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Ольга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88"/>
          <w:szCs w:val="88"/>
        </w:rPr>
      </w:pPr>
      <w:r>
        <w:rPr>
          <w:rFonts w:cs="Times New Roman" w:ascii="Times New Roman" w:hAnsi="Times New Roman"/>
          <w:b/>
          <w:sz w:val="88"/>
          <w:szCs w:val="88"/>
        </w:rPr>
        <w:t xml:space="preserve">1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Метагалактические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Философские Чтения Синтеза </w:t>
      </w:r>
    </w:p>
    <w:p>
      <w:pPr>
        <w:pStyle w:val="NoSpacing"/>
        <w:ind w:hanging="0"/>
        <w:jc w:val="center"/>
        <w:rPr>
          <w:rFonts w:ascii="Times New Roman" w:hAnsi="Times New Roman" w:cs="Times New Roman"/>
          <w:b/>
          <w:b/>
          <w:sz w:val="44"/>
          <w:szCs w:val="24"/>
          <w:u w:val="single"/>
        </w:rPr>
      </w:pPr>
      <w:r>
        <w:rPr>
          <w:rFonts w:cs="Times New Roman"/>
          <w:b/>
          <w:sz w:val="44"/>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интез Поядающего Огня Человека </w:t>
        <w:br/>
        <w:t xml:space="preserve">Изначально Вышестоящего Отца </w:t>
        <w:br/>
        <w:t>Рождением Свыше</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ind w:hanging="0"/>
        <w:jc w:val="center"/>
        <w:rPr>
          <w:rFonts w:ascii="Times New Roman" w:hAnsi="Times New Roman" w:cs="Times New Roman"/>
          <w:b/>
          <w:b/>
          <w:sz w:val="44"/>
          <w:szCs w:val="24"/>
          <w:u w:val="single"/>
        </w:rPr>
      </w:pPr>
      <w:r>
        <w:rPr>
          <w:rFonts w:cs="Times New Roman"/>
          <w:b/>
          <w:sz w:val="44"/>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6–27 января 2019 года</w:t>
      </w:r>
    </w:p>
    <w:p>
      <w:pPr>
        <w:pStyle w:val="NoSpacing"/>
        <w:ind w:hanging="0"/>
        <w:jc w:val="center"/>
        <w:rPr>
          <w:sz w:val="28"/>
          <w:szCs w:val="24"/>
          <w:u w:val="single"/>
        </w:rPr>
      </w:pPr>
      <w:r>
        <w:rPr>
          <w:sz w:val="28"/>
          <w:szCs w:val="24"/>
          <w:u w:val="single"/>
        </w:rPr>
      </w:r>
    </w:p>
    <w:p>
      <w:pPr>
        <w:pStyle w:val="NoSpacing"/>
        <w:ind w:hanging="0"/>
        <w:jc w:val="center"/>
        <w:rPr>
          <w:szCs w:val="24"/>
        </w:rPr>
      </w:pPr>
      <w:r>
        <w:rPr>
          <w:szCs w:val="24"/>
        </w:rPr>
        <w:t>Подразделение ИВДИВО Московия</w:t>
      </w:r>
    </w:p>
    <w:p>
      <w:pPr>
        <w:pStyle w:val="NoSpacing"/>
        <w:ind w:hanging="0"/>
        <w:jc w:val="center"/>
        <w:rPr>
          <w:szCs w:val="24"/>
        </w:rPr>
      </w:pPr>
      <w:r>
        <w:rPr>
          <w:szCs w:val="24"/>
        </w:rPr>
        <w:t>Подольск–2019</w:t>
      </w:r>
      <w:r>
        <w:br w:type="page"/>
      </w:r>
    </w:p>
    <w:p>
      <w:pPr>
        <w:pStyle w:val="NoSpacing"/>
        <w:ind w:hanging="0"/>
        <w:jc w:val="center"/>
        <w:rPr>
          <w:szCs w:val="24"/>
          <w:u w:val="single"/>
        </w:rPr>
      </w:pPr>
      <w:r>
        <w:rPr>
          <w:szCs w:val="24"/>
          <w:u w:val="single"/>
        </w:rPr>
      </w:r>
    </w:p>
    <w:p>
      <w:pPr>
        <w:pStyle w:val="NoSpacing"/>
        <w:ind w:hanging="0"/>
        <w:jc w:val="center"/>
        <w:rPr>
          <w:rStyle w:val="InternetLink"/>
          <w:b/>
          <w:b/>
          <w:color w:val="000000"/>
          <w:szCs w:val="24"/>
          <w:u w:val="none"/>
          <w:lang w:val="en-US" w:eastAsia="en-US"/>
        </w:rPr>
      </w:pPr>
      <w:r>
        <w:rPr>
          <w:rStyle w:val="InternetLink"/>
          <w:b/>
          <w:color w:val="000000"/>
          <w:szCs w:val="24"/>
          <w:u w:val="none"/>
          <w:lang w:val="en-US" w:eastAsia="en-US"/>
        </w:rPr>
        <w:t>Оглавление</w:t>
      </w:r>
    </w:p>
    <w:p>
      <w:pPr>
        <w:pStyle w:val="NoSpacing"/>
        <w:ind w:hanging="0"/>
        <w:jc w:val="center"/>
        <w:rPr>
          <w:rStyle w:val="InternetLink"/>
          <w:b/>
          <w:b/>
          <w:color w:val="000000"/>
          <w:szCs w:val="24"/>
          <w:u w:val="none"/>
          <w:lang w:val="en-US" w:eastAsia="en-US"/>
        </w:rPr>
      </w:pPr>
      <w:r>
        <w:rPr/>
      </w:r>
    </w:p>
    <w:p>
      <w:pPr>
        <w:pStyle w:val="Normal"/>
        <w:spacing w:lineRule="auto" w:line="240" w:before="0" w:after="0"/>
        <w:ind w:firstLine="567"/>
        <w:jc w:val="both"/>
        <w:rPr>
          <w:rStyle w:val="InternetLink"/>
          <w:rFonts w:ascii="Times New Roman" w:hAnsi="Times New Roman" w:cs="Times New Roman"/>
          <w:b/>
          <w:b/>
          <w:color w:val="000000"/>
          <w:sz w:val="24"/>
          <w:szCs w:val="24"/>
          <w:u w:val="none"/>
          <w:lang w:val="en-US" w:eastAsia="en-US"/>
        </w:rPr>
      </w:pPr>
      <w:r>
        <w:rPr/>
      </w:r>
    </w:p>
    <w:sdt>
      <w:sdtPr>
        <w:docPartObj>
          <w:docPartGallery w:val="Table of Contents"/>
          <w:docPartUnique w:val="true"/>
        </w:docPartObj>
      </w:sdtPr>
      <w:sdtContent>
        <w:p>
          <w:pPr>
            <w:pStyle w:val="Contents1"/>
            <w:tabs>
              <w:tab w:val="left" w:pos="364" w:leader="none"/>
              <w:tab w:val="right" w:pos="10053" w:leader="dot"/>
            </w:tabs>
            <w:rPr>
              <w:rFonts w:ascii="Calibri" w:hAnsi="Calibri" w:cs="Calibri"/>
              <w:sz w:val="22"/>
              <w:szCs w:val="22"/>
            </w:rPr>
          </w:pPr>
          <w:r>
            <w:fldChar w:fldCharType="begin"/>
          </w:r>
          <w:r>
            <w:rPr>
              <w:rStyle w:val="IndexLink"/>
              <w:i/>
              <w:b/>
              <w:rFonts w:eastAsia="Batang;바탕"/>
            </w:rPr>
            <w:instrText xml:space="preserve"> TOC \o "1-3" \h \z \u </w:instrText>
          </w:r>
          <w:r>
            <w:rPr>
              <w:rStyle w:val="IndexLink"/>
              <w:i/>
              <w:b/>
              <w:rFonts w:eastAsia="Batang;바탕"/>
            </w:rPr>
            <w:fldChar w:fldCharType="separate"/>
          </w:r>
          <w:hyperlink w:anchor="__RefHeading___Toc21173560">
            <w:r>
              <w:rPr>
                <w:rStyle w:val="IndexLink"/>
                <w:rFonts w:eastAsia="Batang;바탕"/>
                <w:b/>
                <w:i/>
              </w:rPr>
              <w:t>1 день, 1 часть</w:t>
            </w:r>
            <w:r>
              <w:rPr>
                <w:rStyle w:val="IndexLink"/>
              </w:rPr>
              <w:tab/>
              <w:t>4</w:t>
            </w:r>
          </w:hyperlink>
        </w:p>
        <w:p>
          <w:pPr>
            <w:pStyle w:val="Contents1"/>
            <w:tabs>
              <w:tab w:val="left" w:pos="364" w:leader="none"/>
              <w:tab w:val="right" w:pos="10053" w:leader="dot"/>
            </w:tabs>
            <w:rPr>
              <w:rFonts w:ascii="Calibri" w:hAnsi="Calibri" w:cs="Calibri"/>
              <w:sz w:val="22"/>
              <w:szCs w:val="22"/>
            </w:rPr>
          </w:pPr>
          <w:hyperlink w:anchor="__RefHeading___Toc21173561">
            <w:r>
              <w:rPr>
                <w:rStyle w:val="IndexLink"/>
                <w:rFonts w:eastAsia="Batang;바탕"/>
              </w:rPr>
              <w:t>Вступительная ознакомительная лекция. Две основы Философии Синтеза</w:t>
            </w:r>
            <w:r>
              <w:rPr>
                <w:rStyle w:val="IndexLink"/>
              </w:rPr>
              <w:tab/>
              <w:t>4</w:t>
            </w:r>
          </w:hyperlink>
        </w:p>
        <w:p>
          <w:pPr>
            <w:pStyle w:val="Contents1"/>
            <w:tabs>
              <w:tab w:val="left" w:pos="364" w:leader="none"/>
              <w:tab w:val="right" w:pos="10053" w:leader="dot"/>
            </w:tabs>
            <w:rPr>
              <w:rFonts w:ascii="Calibri" w:hAnsi="Calibri" w:cs="Calibri"/>
              <w:sz w:val="22"/>
              <w:szCs w:val="22"/>
            </w:rPr>
          </w:pPr>
          <w:hyperlink w:anchor="__RefHeading___Toc21173562">
            <w:r>
              <w:rPr>
                <w:rStyle w:val="IndexLink"/>
                <w:rFonts w:eastAsia="Batang;바탕"/>
              </w:rPr>
              <w:t>Первый курс – курс Посвящённого. Кто такой Посвящённый</w:t>
            </w:r>
            <w:r>
              <w:rPr>
                <w:rStyle w:val="IndexLink"/>
              </w:rPr>
              <w:tab/>
              <w:t>5</w:t>
            </w:r>
          </w:hyperlink>
        </w:p>
        <w:p>
          <w:pPr>
            <w:pStyle w:val="Contents1"/>
            <w:tabs>
              <w:tab w:val="left" w:pos="364" w:leader="none"/>
              <w:tab w:val="right" w:pos="10053" w:leader="dot"/>
            </w:tabs>
            <w:rPr>
              <w:rFonts w:ascii="Calibri" w:hAnsi="Calibri" w:cs="Calibri"/>
              <w:sz w:val="22"/>
              <w:szCs w:val="22"/>
            </w:rPr>
          </w:pPr>
          <w:hyperlink w:anchor="__RefHeading___Toc21173563">
            <w:r>
              <w:rPr>
                <w:rStyle w:val="IndexLink"/>
                <w:rFonts w:eastAsia="Batang;바탕"/>
              </w:rPr>
              <w:t>Образ Отца – это метагалактический объём Жизни</w:t>
            </w:r>
            <w:r>
              <w:rPr>
                <w:rStyle w:val="IndexLink"/>
              </w:rPr>
              <w:tab/>
              <w:t>6</w:t>
            </w:r>
          </w:hyperlink>
        </w:p>
        <w:p>
          <w:pPr>
            <w:pStyle w:val="Contents1"/>
            <w:tabs>
              <w:tab w:val="left" w:pos="364" w:leader="none"/>
              <w:tab w:val="right" w:pos="10053" w:leader="dot"/>
            </w:tabs>
            <w:rPr>
              <w:rFonts w:ascii="Calibri" w:hAnsi="Calibri" w:cs="Calibri"/>
              <w:sz w:val="22"/>
              <w:szCs w:val="22"/>
            </w:rPr>
          </w:pPr>
          <w:hyperlink w:anchor="__RefHeading___Toc21173564">
            <w:r>
              <w:rPr>
                <w:rStyle w:val="IndexLink"/>
                <w:rFonts w:eastAsia="Batang;바탕"/>
              </w:rPr>
              <w:t>Семь Планов и Миры предыдущей эпохи</w:t>
            </w:r>
            <w:r>
              <w:rPr>
                <w:rStyle w:val="IndexLink"/>
              </w:rPr>
              <w:tab/>
              <w:t>7</w:t>
            </w:r>
          </w:hyperlink>
        </w:p>
        <w:p>
          <w:pPr>
            <w:pStyle w:val="Contents1"/>
            <w:tabs>
              <w:tab w:val="left" w:pos="364" w:leader="none"/>
              <w:tab w:val="right" w:pos="10053" w:leader="dot"/>
            </w:tabs>
            <w:rPr>
              <w:rFonts w:ascii="Calibri" w:hAnsi="Calibri" w:cs="Calibri"/>
              <w:sz w:val="22"/>
              <w:szCs w:val="22"/>
            </w:rPr>
          </w:pPr>
          <w:hyperlink w:anchor="__RefHeading___Toc21173565">
            <w:r>
              <w:rPr>
                <w:rStyle w:val="IndexLink"/>
                <w:rFonts w:eastAsia="Batang;바탕"/>
              </w:rPr>
              <w:t>Метагалактика созидает каждого</w:t>
            </w:r>
            <w:r>
              <w:rPr>
                <w:rStyle w:val="IndexLink"/>
              </w:rPr>
              <w:tab/>
              <w:t>8</w:t>
            </w:r>
          </w:hyperlink>
        </w:p>
        <w:p>
          <w:pPr>
            <w:pStyle w:val="Contents1"/>
            <w:tabs>
              <w:tab w:val="left" w:pos="364" w:leader="none"/>
              <w:tab w:val="right" w:pos="10053" w:leader="dot"/>
            </w:tabs>
            <w:rPr>
              <w:rFonts w:ascii="Calibri" w:hAnsi="Calibri" w:cs="Calibri"/>
              <w:sz w:val="22"/>
              <w:szCs w:val="22"/>
            </w:rPr>
          </w:pPr>
          <w:hyperlink w:anchor="__RefHeading___Toc21173566">
            <w:r>
              <w:rPr>
                <w:rStyle w:val="IndexLink"/>
                <w:rFonts w:eastAsia="Batang;바탕"/>
              </w:rPr>
              <w:t>16 позиций Иерархического развития Домом Отца Метагалактики</w:t>
            </w:r>
            <w:r>
              <w:rPr>
                <w:rStyle w:val="IndexLink"/>
              </w:rPr>
              <w:tab/>
              <w:t>10</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67">
            <w:r>
              <w:rPr>
                <w:rStyle w:val="IndexLink"/>
                <w:rFonts w:eastAsia="Batang;바탕"/>
              </w:rPr>
              <w:t>1.</w:t>
            </w:r>
            <w:r>
              <w:rPr>
                <w:rStyle w:val="IndexLink"/>
                <w:rFonts w:cs="Calibri" w:ascii="Calibri" w:hAnsi="Calibri"/>
                <w:sz w:val="22"/>
                <w:szCs w:val="22"/>
              </w:rPr>
              <w:tab/>
            </w:r>
            <w:r>
              <w:rPr>
                <w:rStyle w:val="IndexLink"/>
                <w:rFonts w:eastAsia="Batang;바탕"/>
              </w:rPr>
              <w:t>Образ Жизни даёт состояние Могущества</w:t>
            </w:r>
            <w:r>
              <w:rPr>
                <w:rStyle w:val="IndexLink"/>
              </w:rPr>
              <w:tab/>
              <w:t>10</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68">
            <w:r>
              <w:rPr>
                <w:rStyle w:val="IndexLink"/>
                <w:rFonts w:eastAsia="Batang;바탕"/>
              </w:rPr>
              <w:t>2.</w:t>
            </w:r>
            <w:r>
              <w:rPr>
                <w:rStyle w:val="IndexLink"/>
                <w:rFonts w:cs="Calibri" w:ascii="Calibri" w:hAnsi="Calibri"/>
                <w:sz w:val="22"/>
                <w:szCs w:val="22"/>
              </w:rPr>
              <w:tab/>
            </w:r>
            <w:r>
              <w:rPr>
                <w:rStyle w:val="IndexLink"/>
                <w:rFonts w:eastAsia="Batang;바탕"/>
              </w:rPr>
              <w:t>Слово через Практику несёт мерой ощущений внутренний Потенциал</w:t>
            </w:r>
            <w:r>
              <w:rPr>
                <w:rStyle w:val="IndexLink"/>
              </w:rPr>
              <w:tab/>
              <w:t>11</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69">
            <w:r>
              <w:rPr>
                <w:rStyle w:val="IndexLink"/>
                <w:rFonts w:eastAsia="Batang;바탕"/>
              </w:rPr>
              <w:t>3.</w:t>
            </w:r>
            <w:r>
              <w:rPr>
                <w:rStyle w:val="IndexLink"/>
                <w:rFonts w:cs="Calibri" w:ascii="Calibri" w:hAnsi="Calibri"/>
                <w:sz w:val="22"/>
                <w:szCs w:val="22"/>
              </w:rPr>
              <w:tab/>
            </w:r>
            <w:r>
              <w:rPr>
                <w:rStyle w:val="IndexLink"/>
                <w:rFonts w:eastAsia="Batang;바탕"/>
              </w:rPr>
              <w:t>Изучение вершит полномочность исполнения</w:t>
            </w:r>
            <w:r>
              <w:rPr>
                <w:rStyle w:val="IndexLink"/>
              </w:rPr>
              <w:tab/>
              <w:t>12</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70">
            <w:r>
              <w:rPr>
                <w:rStyle w:val="IndexLink"/>
                <w:rFonts w:eastAsia="Batang;바탕"/>
              </w:rPr>
              <w:t>4.</w:t>
            </w:r>
            <w:r>
              <w:rPr>
                <w:rStyle w:val="IndexLink"/>
                <w:rFonts w:cs="Calibri" w:ascii="Calibri" w:hAnsi="Calibri"/>
                <w:sz w:val="22"/>
                <w:szCs w:val="22"/>
              </w:rPr>
              <w:tab/>
            </w:r>
            <w:r>
              <w:rPr>
                <w:rStyle w:val="IndexLink"/>
                <w:rFonts w:eastAsia="Batang;바탕"/>
              </w:rPr>
              <w:t>Понимание пробуждает процессы ментальности</w:t>
            </w:r>
            <w:r>
              <w:rPr>
                <w:rStyle w:val="IndexLink"/>
              </w:rPr>
              <w:tab/>
              <w:t>13</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71">
            <w:r>
              <w:rPr>
                <w:rStyle w:val="IndexLink"/>
                <w:rFonts w:eastAsia="Batang;바탕"/>
              </w:rPr>
              <w:t>5.</w:t>
            </w:r>
            <w:r>
              <w:rPr>
                <w:rStyle w:val="IndexLink"/>
                <w:rFonts w:cs="Calibri" w:ascii="Calibri" w:hAnsi="Calibri"/>
                <w:sz w:val="22"/>
                <w:szCs w:val="22"/>
              </w:rPr>
              <w:tab/>
            </w:r>
            <w:r>
              <w:rPr>
                <w:rStyle w:val="IndexLink"/>
                <w:rFonts w:eastAsia="Batang;바탕"/>
              </w:rPr>
              <w:t>Погружение в ситуацию условиями воли ведёт к результату</w:t>
            </w:r>
            <w:r>
              <w:rPr>
                <w:rStyle w:val="IndexLink"/>
              </w:rPr>
              <w:tab/>
              <w:t>13</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72">
            <w:r>
              <w:rPr>
                <w:rStyle w:val="IndexLink"/>
                <w:rFonts w:eastAsia="Batang;바탕"/>
              </w:rPr>
              <w:t>6.</w:t>
            </w:r>
            <w:r>
              <w:rPr>
                <w:rStyle w:val="IndexLink"/>
                <w:rFonts w:cs="Calibri" w:ascii="Calibri" w:hAnsi="Calibri"/>
                <w:sz w:val="22"/>
                <w:szCs w:val="22"/>
              </w:rPr>
              <w:tab/>
            </w:r>
            <w:r>
              <w:rPr>
                <w:rStyle w:val="IndexLink"/>
                <w:rFonts w:eastAsia="Batang;바탕"/>
              </w:rPr>
              <w:t>Миракль пробуждает новый объём сути</w:t>
            </w:r>
            <w:r>
              <w:rPr>
                <w:rStyle w:val="IndexLink"/>
              </w:rPr>
              <w:tab/>
              <w:t>15</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73">
            <w:r>
              <w:rPr>
                <w:rStyle w:val="IndexLink"/>
                <w:rFonts w:eastAsia="Batang;바탕"/>
              </w:rPr>
              <w:t>8.</w:t>
            </w:r>
            <w:r>
              <w:rPr>
                <w:rStyle w:val="IndexLink"/>
                <w:rFonts w:cs="Calibri" w:ascii="Calibri" w:hAnsi="Calibri"/>
                <w:sz w:val="22"/>
                <w:szCs w:val="22"/>
              </w:rPr>
              <w:tab/>
            </w:r>
            <w:r>
              <w:rPr>
                <w:rStyle w:val="IndexLink"/>
                <w:rFonts w:eastAsia="Batang;바탕"/>
              </w:rPr>
              <w:t>Магнит концентрацией Огня и Материи включает права созидания</w:t>
            </w:r>
            <w:r>
              <w:rPr>
                <w:rStyle w:val="IndexLink"/>
              </w:rPr>
              <w:tab/>
              <w:t>16</w:t>
            </w:r>
          </w:hyperlink>
        </w:p>
        <w:p>
          <w:pPr>
            <w:pStyle w:val="Contents1"/>
            <w:tabs>
              <w:tab w:val="left" w:pos="364" w:leader="none"/>
              <w:tab w:val="left" w:pos="440" w:leader="none"/>
              <w:tab w:val="right" w:pos="10053" w:leader="dot"/>
            </w:tabs>
            <w:rPr>
              <w:rFonts w:ascii="Calibri" w:hAnsi="Calibri" w:cs="Calibri"/>
              <w:sz w:val="22"/>
              <w:szCs w:val="22"/>
            </w:rPr>
          </w:pPr>
          <w:hyperlink w:anchor="__RefHeading___Toc21173574">
            <w:r>
              <w:rPr>
                <w:rStyle w:val="IndexLink"/>
                <w:rFonts w:eastAsia="Batang;바탕"/>
              </w:rPr>
              <w:t>9.</w:t>
            </w:r>
            <w:r>
              <w:rPr>
                <w:rStyle w:val="IndexLink"/>
                <w:rFonts w:cs="Calibri" w:ascii="Calibri" w:hAnsi="Calibri"/>
                <w:sz w:val="22"/>
                <w:szCs w:val="22"/>
              </w:rPr>
              <w:tab/>
            </w:r>
            <w:r>
              <w:rPr>
                <w:rStyle w:val="IndexLink"/>
                <w:rFonts w:eastAsia="Batang;바탕"/>
              </w:rPr>
              <w:t>Практика – пламенность внутренне-внешней Жизни</w:t>
            </w:r>
            <w:r>
              <w:rPr>
                <w:rStyle w:val="IndexLink"/>
              </w:rPr>
              <w:tab/>
              <w:t>17</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75">
            <w:r>
              <w:rPr>
                <w:rStyle w:val="IndexLink"/>
                <w:rFonts w:eastAsia="Batang;바탕"/>
              </w:rPr>
              <w:t>10.</w:t>
            </w:r>
            <w:r>
              <w:rPr>
                <w:rStyle w:val="IndexLink"/>
                <w:rFonts w:cs="Calibri" w:ascii="Calibri" w:hAnsi="Calibri"/>
                <w:sz w:val="22"/>
                <w:szCs w:val="22"/>
              </w:rPr>
              <w:tab/>
            </w:r>
            <w:r>
              <w:rPr>
                <w:rStyle w:val="IndexLink"/>
                <w:rFonts w:eastAsia="Batang;바탕"/>
              </w:rPr>
              <w:t>Тренинг реплицирует на нас внутреннюю содержательность Метагалактики</w:t>
            </w:r>
            <w:r>
              <w:rPr>
                <w:rStyle w:val="IndexLink"/>
              </w:rPr>
              <w:tab/>
              <w:t>18</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76">
            <w:r>
              <w:rPr>
                <w:rStyle w:val="IndexLink"/>
                <w:rFonts w:eastAsia="Batang;바탕"/>
              </w:rPr>
              <w:t>11.</w:t>
            </w:r>
            <w:r>
              <w:rPr>
                <w:rStyle w:val="IndexLink"/>
                <w:rFonts w:cs="Calibri" w:ascii="Calibri" w:hAnsi="Calibri"/>
                <w:sz w:val="22"/>
                <w:szCs w:val="22"/>
              </w:rPr>
              <w:tab/>
            </w:r>
            <w:r>
              <w:rPr>
                <w:rStyle w:val="IndexLink"/>
                <w:rFonts w:eastAsia="Batang;바탕"/>
              </w:rPr>
              <w:t>Созидание внешних условий концентрацией внутренней динамики</w:t>
            </w:r>
            <w:r>
              <w:rPr>
                <w:rStyle w:val="IndexLink"/>
              </w:rPr>
              <w:tab/>
              <w:t>18</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77">
            <w:r>
              <w:rPr>
                <w:rStyle w:val="IndexLink"/>
                <w:rFonts w:eastAsia="Batang;바탕"/>
              </w:rPr>
              <w:t>12.</w:t>
            </w:r>
            <w:r>
              <w:rPr>
                <w:rStyle w:val="IndexLink"/>
                <w:rFonts w:cs="Calibri" w:ascii="Calibri" w:hAnsi="Calibri"/>
                <w:sz w:val="22"/>
                <w:szCs w:val="22"/>
              </w:rPr>
              <w:tab/>
            </w:r>
            <w:r>
              <w:rPr>
                <w:rStyle w:val="IndexLink"/>
                <w:rFonts w:eastAsia="Batang;바탕"/>
              </w:rPr>
              <w:t>Творение метагалактичности вышколенностью внутренних знаний</w:t>
            </w:r>
            <w:r>
              <w:rPr>
                <w:rStyle w:val="IndexLink"/>
              </w:rPr>
              <w:tab/>
              <w:t>19</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78">
            <w:r>
              <w:rPr>
                <w:rStyle w:val="IndexLink"/>
                <w:rFonts w:eastAsia="Batang;바탕"/>
              </w:rPr>
              <w:t>13.</w:t>
            </w:r>
            <w:r>
              <w:rPr>
                <w:rStyle w:val="IndexLink"/>
                <w:rFonts w:cs="Calibri" w:ascii="Calibri" w:hAnsi="Calibri"/>
                <w:sz w:val="22"/>
                <w:szCs w:val="22"/>
              </w:rPr>
              <w:tab/>
            </w:r>
            <w:r>
              <w:rPr>
                <w:rStyle w:val="IndexLink"/>
                <w:rFonts w:eastAsia="Batang;바탕"/>
              </w:rPr>
              <w:t>Любовь, сила соединяющая, выводит на пассионарность действий</w:t>
            </w:r>
            <w:r>
              <w:rPr>
                <w:rStyle w:val="IndexLink"/>
              </w:rPr>
              <w:tab/>
              <w:t>22</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79">
            <w:r>
              <w:rPr>
                <w:rStyle w:val="IndexLink"/>
                <w:rFonts w:eastAsia="Batang;바탕"/>
              </w:rPr>
              <w:t>14.</w:t>
            </w:r>
            <w:r>
              <w:rPr>
                <w:rStyle w:val="IndexLink"/>
                <w:rFonts w:cs="Calibri" w:ascii="Calibri" w:hAnsi="Calibri"/>
                <w:sz w:val="22"/>
                <w:szCs w:val="22"/>
              </w:rPr>
              <w:tab/>
            </w:r>
            <w:r>
              <w:rPr>
                <w:rStyle w:val="IndexLink"/>
                <w:rFonts w:eastAsia="Batang;바탕"/>
              </w:rPr>
              <w:t>Мудрость несёт Суть и даёт результативный рост процессом Посвящённости</w:t>
            </w:r>
            <w:r>
              <w:rPr>
                <w:rStyle w:val="IndexLink"/>
              </w:rPr>
              <w:tab/>
              <w:t>24</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80">
            <w:r>
              <w:rPr>
                <w:rStyle w:val="IndexLink"/>
                <w:rFonts w:eastAsia="Batang;바탕"/>
              </w:rPr>
              <w:t>15.</w:t>
            </w:r>
            <w:r>
              <w:rPr>
                <w:rStyle w:val="IndexLink"/>
                <w:rFonts w:cs="Calibri" w:ascii="Calibri" w:hAnsi="Calibri"/>
                <w:sz w:val="22"/>
                <w:szCs w:val="22"/>
              </w:rPr>
              <w:tab/>
            </w:r>
            <w:r>
              <w:rPr>
                <w:rStyle w:val="IndexLink"/>
                <w:rFonts w:eastAsia="Batang;바탕"/>
              </w:rPr>
              <w:t>Воля – объём телесной физичности концентрацией микро- и макрокоординации</w:t>
            </w:r>
            <w:r>
              <w:rPr>
                <w:rStyle w:val="IndexLink"/>
              </w:rPr>
              <w:tab/>
              <w:t>26</w:t>
            </w:r>
          </w:hyperlink>
        </w:p>
        <w:p>
          <w:pPr>
            <w:pStyle w:val="Contents1"/>
            <w:tabs>
              <w:tab w:val="left" w:pos="364" w:leader="none"/>
              <w:tab w:val="left" w:pos="660" w:leader="none"/>
              <w:tab w:val="right" w:pos="10053" w:leader="dot"/>
            </w:tabs>
            <w:rPr>
              <w:rFonts w:ascii="Calibri" w:hAnsi="Calibri" w:cs="Calibri"/>
              <w:sz w:val="22"/>
              <w:szCs w:val="22"/>
            </w:rPr>
          </w:pPr>
          <w:hyperlink w:anchor="__RefHeading___Toc21173581">
            <w:r>
              <w:rPr>
                <w:rStyle w:val="IndexLink"/>
                <w:rFonts w:eastAsia="Batang;바탕"/>
              </w:rPr>
              <w:t>16.</w:t>
            </w:r>
            <w:r>
              <w:rPr>
                <w:rStyle w:val="IndexLink"/>
                <w:rFonts w:cs="Calibri" w:ascii="Calibri" w:hAnsi="Calibri"/>
                <w:sz w:val="22"/>
                <w:szCs w:val="22"/>
              </w:rPr>
              <w:tab/>
            </w:r>
            <w:r>
              <w:rPr>
                <w:rStyle w:val="IndexLink"/>
                <w:rFonts w:eastAsia="Batang;바탕"/>
              </w:rPr>
              <w:t>Синтез – высокое Слово Отца, управляющее Условиями Дома Отца</w:t>
            </w:r>
            <w:r>
              <w:rPr>
                <w:rStyle w:val="IndexLink"/>
              </w:rPr>
              <w:tab/>
              <w:t>27</w:t>
            </w:r>
          </w:hyperlink>
        </w:p>
        <w:p>
          <w:pPr>
            <w:pStyle w:val="Contents1"/>
            <w:rPr>
              <w:rFonts w:ascii="Calibri" w:hAnsi="Calibri" w:cs="Calibri"/>
              <w:sz w:val="22"/>
              <w:szCs w:val="22"/>
            </w:rPr>
          </w:pPr>
          <w:hyperlink w:anchor="__RefHeading___Toc21173582">
            <w:r>
              <w:rPr>
                <w:rStyle w:val="IndexLink"/>
                <w:rFonts w:eastAsia="Batang;바탕"/>
              </w:rPr>
              <w:t>Подготовка к вхождению в первый опыт практического действия</w:t>
            </w:r>
            <w:r>
              <w:rPr>
                <w:rStyle w:val="IndexLink"/>
              </w:rPr>
              <w:tab/>
              <w:t>27</w:t>
            </w:r>
          </w:hyperlink>
        </w:p>
        <w:p>
          <w:pPr>
            <w:pStyle w:val="Contents1"/>
            <w:rPr>
              <w:rFonts w:ascii="Calibri" w:hAnsi="Calibri" w:cs="Calibri"/>
              <w:sz w:val="22"/>
              <w:szCs w:val="22"/>
            </w:rPr>
          </w:pPr>
          <w:hyperlink w:anchor="__RefHeading___Toc21173583">
            <w:r>
              <w:rPr>
                <w:rStyle w:val="IndexLink"/>
                <w:rFonts w:eastAsia="Batang;바탕"/>
                <w:b/>
              </w:rPr>
              <w:t>Практика 1. Вхождение в условия Изначально Вышестоящего Дома Изначально Вышестоящего Отца</w:t>
            </w:r>
            <w:r>
              <w:rPr>
                <w:rStyle w:val="IndexLink"/>
              </w:rPr>
              <w:tab/>
              <w:t>29</w:t>
            </w:r>
          </w:hyperlink>
        </w:p>
        <w:p>
          <w:pPr>
            <w:pStyle w:val="Contents1"/>
            <w:rPr>
              <w:rFonts w:ascii="Calibri" w:hAnsi="Calibri" w:cs="Calibri"/>
              <w:sz w:val="22"/>
              <w:szCs w:val="22"/>
            </w:rPr>
          </w:pPr>
          <w:hyperlink w:anchor="__RefHeading___Toc21173584">
            <w:r>
              <w:rPr>
                <w:rStyle w:val="IndexLink"/>
                <w:rFonts w:eastAsia="Batang;바탕"/>
              </w:rPr>
              <w:t>Подготовка к практике Магнит</w:t>
            </w:r>
            <w:r>
              <w:rPr>
                <w:rStyle w:val="IndexLink"/>
              </w:rPr>
              <w:tab/>
              <w:t>31</w:t>
            </w:r>
          </w:hyperlink>
        </w:p>
        <w:p>
          <w:pPr>
            <w:pStyle w:val="Contents1"/>
            <w:rPr>
              <w:rFonts w:ascii="Calibri" w:hAnsi="Calibri" w:cs="Calibri"/>
              <w:sz w:val="22"/>
              <w:szCs w:val="22"/>
            </w:rPr>
          </w:pPr>
          <w:hyperlink w:anchor="__RefHeading___Toc21173585">
            <w:r>
              <w:rPr>
                <w:rStyle w:val="IndexLink"/>
                <w:rFonts w:eastAsia="Batang;바탕"/>
                <w:b/>
              </w:rPr>
              <w:t>Практика 2. Магнит</w:t>
            </w:r>
            <w:r>
              <w:rPr>
                <w:rStyle w:val="IndexLink"/>
              </w:rPr>
              <w:tab/>
              <w:t>33</w:t>
            </w:r>
          </w:hyperlink>
        </w:p>
        <w:p>
          <w:pPr>
            <w:pStyle w:val="Contents1"/>
            <w:rPr>
              <w:rFonts w:ascii="Calibri" w:hAnsi="Calibri" w:cs="Calibri"/>
              <w:sz w:val="22"/>
              <w:szCs w:val="22"/>
            </w:rPr>
          </w:pPr>
          <w:hyperlink w:anchor="__RefHeading___Toc21173586">
            <w:r>
              <w:rPr>
                <w:rStyle w:val="IndexLink"/>
                <w:rFonts w:eastAsia="Batang;바탕"/>
              </w:rPr>
              <w:t>Состояние после Практики. Отец включил Достоинство Человека синтезом Частей</w:t>
            </w:r>
            <w:r>
              <w:rPr>
                <w:rStyle w:val="IndexLink"/>
              </w:rPr>
              <w:tab/>
              <w:t>39</w:t>
            </w:r>
          </w:hyperlink>
        </w:p>
        <w:p>
          <w:pPr>
            <w:pStyle w:val="Contents1"/>
            <w:rPr>
              <w:rFonts w:ascii="Calibri" w:hAnsi="Calibri" w:eastAsia="Batang;바탕" w:cs="Calibri"/>
              <w:sz w:val="22"/>
              <w:szCs w:val="22"/>
            </w:rPr>
          </w:pPr>
          <w:r>
            <w:rPr>
              <w:rFonts w:eastAsia="Batang;바탕" w:cs="Calibri" w:ascii="Calibri" w:hAnsi="Calibri"/>
              <w:sz w:val="22"/>
              <w:szCs w:val="22"/>
            </w:rPr>
          </w:r>
        </w:p>
        <w:p>
          <w:pPr>
            <w:pStyle w:val="Contents1"/>
            <w:rPr>
              <w:rFonts w:ascii="Calibri" w:hAnsi="Calibri" w:cs="Calibri"/>
              <w:sz w:val="22"/>
              <w:szCs w:val="22"/>
            </w:rPr>
          </w:pPr>
          <w:hyperlink w:anchor="__RefHeading___Toc21173587">
            <w:r>
              <w:rPr>
                <w:rStyle w:val="IndexLink"/>
                <w:rFonts w:eastAsia="Batang;바탕"/>
                <w:b/>
                <w:i/>
              </w:rPr>
              <w:t>1 день, 2 часть</w:t>
            </w:r>
            <w:r>
              <w:rPr>
                <w:rStyle w:val="IndexLink"/>
              </w:rPr>
              <w:tab/>
              <w:t>40</w:t>
            </w:r>
          </w:hyperlink>
        </w:p>
        <w:p>
          <w:pPr>
            <w:pStyle w:val="Contents1"/>
            <w:rPr>
              <w:rFonts w:ascii="Calibri" w:hAnsi="Calibri" w:cs="Calibri"/>
              <w:sz w:val="22"/>
              <w:szCs w:val="22"/>
            </w:rPr>
          </w:pPr>
          <w:hyperlink w:anchor="__RefHeading___Toc21173588">
            <w:r>
              <w:rPr>
                <w:rStyle w:val="IndexLink"/>
                <w:rFonts w:eastAsia="Batang;바탕"/>
              </w:rPr>
              <w:t>Первая Часть Человека – Образ Отца</w:t>
            </w:r>
            <w:r>
              <w:rPr>
                <w:rStyle w:val="IndexLink"/>
              </w:rPr>
              <w:tab/>
              <w:t>40</w:t>
            </w:r>
          </w:hyperlink>
        </w:p>
        <w:p>
          <w:pPr>
            <w:pStyle w:val="Contents1"/>
            <w:rPr>
              <w:rFonts w:ascii="Calibri" w:hAnsi="Calibri" w:cs="Calibri"/>
              <w:sz w:val="22"/>
              <w:szCs w:val="22"/>
            </w:rPr>
          </w:pPr>
          <w:hyperlink w:anchor="__RefHeading___Toc21173589">
            <w:r>
              <w:rPr>
                <w:rStyle w:val="IndexLink"/>
                <w:rFonts w:eastAsia="Batang;바탕"/>
              </w:rPr>
              <w:t>Новое направление жизни метагалактической</w:t>
            </w:r>
            <w:r>
              <w:rPr>
                <w:rStyle w:val="IndexLink"/>
              </w:rPr>
              <w:tab/>
              <w:t>43</w:t>
            </w:r>
          </w:hyperlink>
        </w:p>
        <w:p>
          <w:pPr>
            <w:pStyle w:val="Contents1"/>
            <w:rPr>
              <w:rFonts w:ascii="Calibri" w:hAnsi="Calibri" w:cs="Calibri"/>
              <w:sz w:val="22"/>
              <w:szCs w:val="22"/>
            </w:rPr>
          </w:pPr>
          <w:hyperlink w:anchor="__RefHeading___Toc21173590">
            <w:r>
              <w:rPr>
                <w:rStyle w:val="IndexLink"/>
                <w:rFonts w:eastAsia="Batang;바탕"/>
              </w:rPr>
              <w:t>Миры Метагалактики</w:t>
            </w:r>
            <w:r>
              <w:rPr>
                <w:rStyle w:val="IndexLink"/>
              </w:rPr>
              <w:tab/>
              <w:t>48</w:t>
            </w:r>
          </w:hyperlink>
        </w:p>
        <w:p>
          <w:pPr>
            <w:pStyle w:val="Contents1"/>
            <w:rPr>
              <w:rFonts w:ascii="Calibri" w:hAnsi="Calibri" w:cs="Calibri"/>
              <w:sz w:val="22"/>
              <w:szCs w:val="22"/>
            </w:rPr>
          </w:pPr>
          <w:hyperlink w:anchor="__RefHeading___Toc21173591">
            <w:r>
              <w:rPr>
                <w:rStyle w:val="IndexLink"/>
                <w:rFonts w:eastAsia="Batang;바탕"/>
              </w:rPr>
              <w:t>Подготовка к практике</w:t>
            </w:r>
            <w:r>
              <w:rPr>
                <w:rStyle w:val="IndexLink"/>
              </w:rPr>
              <w:tab/>
              <w:t>54</w:t>
            </w:r>
          </w:hyperlink>
        </w:p>
        <w:p>
          <w:pPr>
            <w:pStyle w:val="Contents1"/>
            <w:rPr>
              <w:rFonts w:ascii="Calibri" w:hAnsi="Calibri" w:cs="Calibri"/>
              <w:sz w:val="22"/>
              <w:szCs w:val="22"/>
            </w:rPr>
          </w:pPr>
          <w:hyperlink w:anchor="__RefHeading___Toc21173592">
            <w:r>
              <w:rPr>
                <w:rStyle w:val="IndexLink"/>
                <w:rFonts w:eastAsia="Batang;바탕"/>
                <w:b/>
              </w:rPr>
              <w:t>Практика 3. Стяжание Образа Отца и стяжание Рождения Свыше</w:t>
            </w:r>
            <w:r>
              <w:rPr>
                <w:rStyle w:val="IndexLink"/>
              </w:rPr>
              <w:tab/>
              <w:t>55</w:t>
            </w:r>
          </w:hyperlink>
        </w:p>
        <w:p>
          <w:pPr>
            <w:pStyle w:val="Contents1"/>
            <w:rPr>
              <w:rFonts w:ascii="Calibri" w:hAnsi="Calibri" w:cs="Calibri"/>
              <w:sz w:val="22"/>
              <w:szCs w:val="22"/>
            </w:rPr>
          </w:pPr>
          <w:hyperlink w:anchor="__RefHeading___Toc21173593">
            <w:r>
              <w:rPr>
                <w:rStyle w:val="IndexLink"/>
                <w:rFonts w:eastAsia="Batang;바탕"/>
              </w:rPr>
              <w:t>Пояснения после практики</w:t>
            </w:r>
            <w:r>
              <w:rPr>
                <w:rStyle w:val="IndexLink"/>
              </w:rPr>
              <w:tab/>
              <w:t>58</w:t>
            </w:r>
          </w:hyperlink>
        </w:p>
        <w:p>
          <w:pPr>
            <w:pStyle w:val="Contents1"/>
            <w:rPr>
              <w:rFonts w:ascii="Calibri" w:hAnsi="Calibri" w:cs="Calibri"/>
              <w:sz w:val="22"/>
              <w:szCs w:val="22"/>
            </w:rPr>
          </w:pPr>
          <w:hyperlink w:anchor="__RefHeading___Toc21173594">
            <w:r>
              <w:rPr>
                <w:rStyle w:val="IndexLink"/>
                <w:rFonts w:eastAsia="Batang;바탕"/>
              </w:rPr>
              <w:t>Миры и четверица Любовь, Мудрость, Воля, Синтез</w:t>
            </w:r>
            <w:r>
              <w:rPr>
                <w:rStyle w:val="IndexLink"/>
              </w:rPr>
              <w:tab/>
              <w:t>58</w:t>
            </w:r>
          </w:hyperlink>
        </w:p>
        <w:p>
          <w:pPr>
            <w:pStyle w:val="Contents1"/>
            <w:rPr>
              <w:rFonts w:ascii="Calibri" w:hAnsi="Calibri" w:cs="Calibri"/>
              <w:sz w:val="22"/>
              <w:szCs w:val="22"/>
            </w:rPr>
          </w:pPr>
          <w:hyperlink w:anchor="__RefHeading___Toc21173595">
            <w:r>
              <w:rPr>
                <w:rStyle w:val="IndexLink"/>
                <w:rFonts w:eastAsia="Batang;바탕"/>
                <w:b/>
              </w:rPr>
              <w:t>Практика 4. Знакомство с Аватарами Синтеза Кут Хуми Фаинь, Любомиром Миррой, Юсефом Оной</w:t>
            </w:r>
            <w:r>
              <w:rPr>
                <w:rStyle w:val="IndexLink"/>
              </w:rPr>
              <w:tab/>
              <w:t>61</w:t>
            </w:r>
          </w:hyperlink>
        </w:p>
        <w:p>
          <w:pPr>
            <w:pStyle w:val="Contents1"/>
            <w:rPr>
              <w:rFonts w:ascii="Calibri" w:hAnsi="Calibri" w:cs="Calibri"/>
              <w:sz w:val="22"/>
              <w:szCs w:val="22"/>
            </w:rPr>
          </w:pPr>
          <w:hyperlink w:anchor="__RefHeading___Toc21173596">
            <w:r>
              <w:rPr>
                <w:rStyle w:val="IndexLink"/>
                <w:rFonts w:eastAsia="Batang;바탕"/>
              </w:rPr>
              <w:t>Пояснения после практики</w:t>
            </w:r>
            <w:r>
              <w:rPr>
                <w:rStyle w:val="IndexLink"/>
              </w:rPr>
              <w:tab/>
              <w:t>64</w:t>
            </w:r>
          </w:hyperlink>
        </w:p>
        <w:p>
          <w:pPr>
            <w:pStyle w:val="Contents1"/>
            <w:rPr>
              <w:rFonts w:ascii="Calibri" w:hAnsi="Calibri" w:cs="Calibri"/>
              <w:sz w:val="22"/>
              <w:szCs w:val="22"/>
            </w:rPr>
          </w:pPr>
          <w:hyperlink w:anchor="__RefHeading___Toc21173597">
            <w:r>
              <w:rPr>
                <w:rStyle w:val="IndexLink"/>
                <w:rFonts w:eastAsia="Batang;바탕"/>
              </w:rPr>
              <w:t>Метагалактическая цельность и баланс внутреннего и внешнего</w:t>
            </w:r>
            <w:r>
              <w:rPr>
                <w:rStyle w:val="IndexLink"/>
              </w:rPr>
              <w:tab/>
              <w:t>64</w:t>
            </w:r>
          </w:hyperlink>
        </w:p>
        <w:p>
          <w:pPr>
            <w:pStyle w:val="Contents1"/>
            <w:rPr>
              <w:rFonts w:ascii="Calibri" w:hAnsi="Calibri" w:cs="Calibri"/>
              <w:sz w:val="22"/>
              <w:szCs w:val="22"/>
            </w:rPr>
          </w:pPr>
          <w:hyperlink w:anchor="__RefHeading___Toc21173598">
            <w:r>
              <w:rPr>
                <w:rStyle w:val="IndexLink"/>
                <w:rFonts w:eastAsia="Batang;바탕"/>
              </w:rPr>
              <w:t>Подготовка к стяжанию частного здания в Метагалактике</w:t>
            </w:r>
            <w:r>
              <w:rPr>
                <w:rStyle w:val="IndexLink"/>
              </w:rPr>
              <w:tab/>
              <w:t>65</w:t>
            </w:r>
          </w:hyperlink>
        </w:p>
        <w:p>
          <w:pPr>
            <w:pStyle w:val="Contents1"/>
            <w:rPr>
              <w:rFonts w:ascii="Calibri" w:hAnsi="Calibri" w:cs="Calibri"/>
              <w:sz w:val="22"/>
              <w:szCs w:val="22"/>
            </w:rPr>
          </w:pPr>
          <w:hyperlink w:anchor="__RefHeading___Toc21173599">
            <w:r>
              <w:rPr>
                <w:rStyle w:val="IndexLink"/>
                <w:rFonts w:eastAsia="Batang;바탕"/>
                <w:b/>
              </w:rPr>
              <w:t>Практика 5. Стяжание частного здания на 12288 Высокой Цельной Реальности</w:t>
            </w:r>
            <w:r>
              <w:rPr>
                <w:rStyle w:val="IndexLink"/>
              </w:rPr>
              <w:tab/>
              <w:t>66</w:t>
            </w:r>
          </w:hyperlink>
          <w:r>
            <w:br w:type="page"/>
          </w:r>
        </w:p>
        <w:p>
          <w:pPr>
            <w:pStyle w:val="Contents1"/>
            <w:rPr>
              <w:rFonts w:ascii="Calibri" w:hAnsi="Calibri" w:cs="Calibri"/>
              <w:sz w:val="22"/>
              <w:szCs w:val="22"/>
            </w:rPr>
          </w:pPr>
          <w:hyperlink w:anchor="__RefHeading___Toc21173600">
            <w:r>
              <w:rPr>
                <w:rStyle w:val="IndexLink"/>
                <w:rFonts w:eastAsia="Batang;바탕"/>
                <w:b/>
                <w:i/>
              </w:rPr>
              <w:t>2 день, 1 часть</w:t>
            </w:r>
            <w:r>
              <w:rPr>
                <w:rStyle w:val="IndexLink"/>
              </w:rPr>
              <w:tab/>
              <w:t>71</w:t>
            </w:r>
          </w:hyperlink>
        </w:p>
        <w:p>
          <w:pPr>
            <w:pStyle w:val="Contents1"/>
            <w:rPr>
              <w:rFonts w:ascii="Calibri" w:hAnsi="Calibri" w:cs="Calibri"/>
              <w:sz w:val="22"/>
              <w:szCs w:val="22"/>
            </w:rPr>
          </w:pPr>
          <w:hyperlink w:anchor="__RefHeading___Toc21173601">
            <w:r>
              <w:rPr>
                <w:rStyle w:val="IndexLink"/>
                <w:rFonts w:eastAsia="Batang;바탕"/>
              </w:rPr>
              <w:t>Часть как явление</w:t>
            </w:r>
            <w:r>
              <w:rPr>
                <w:rStyle w:val="IndexLink"/>
              </w:rPr>
              <w:tab/>
              <w:t>71</w:t>
            </w:r>
          </w:hyperlink>
        </w:p>
        <w:p>
          <w:pPr>
            <w:pStyle w:val="Contents1"/>
            <w:rPr>
              <w:rFonts w:ascii="Calibri" w:hAnsi="Calibri" w:cs="Calibri"/>
              <w:sz w:val="22"/>
              <w:szCs w:val="22"/>
            </w:rPr>
          </w:pPr>
          <w:hyperlink w:anchor="__RefHeading___Toc21173602">
            <w:r>
              <w:rPr>
                <w:rStyle w:val="IndexLink"/>
                <w:rFonts w:eastAsia="Batang;바탕"/>
                <w:b/>
              </w:rPr>
              <w:t>Практика 6. Стяжание Частей и формирование внутри каждого из нас базового явления Человека Метагалактики</w:t>
            </w:r>
            <w:r>
              <w:rPr>
                <w:rStyle w:val="IndexLink"/>
              </w:rPr>
              <w:tab/>
              <w:t>79</w:t>
            </w:r>
          </w:hyperlink>
        </w:p>
        <w:p>
          <w:pPr>
            <w:pStyle w:val="Contents1"/>
            <w:rPr>
              <w:rFonts w:ascii="Calibri" w:hAnsi="Calibri" w:cs="Calibri"/>
              <w:sz w:val="22"/>
              <w:szCs w:val="22"/>
            </w:rPr>
          </w:pPr>
          <w:hyperlink w:anchor="__RefHeading___Toc21173603">
            <w:r>
              <w:rPr>
                <w:rStyle w:val="IndexLink"/>
                <w:rFonts w:eastAsia="Batang;바탕"/>
              </w:rPr>
              <w:t>Через полторы–две недели – занятие</w:t>
            </w:r>
            <w:r>
              <w:rPr>
                <w:rStyle w:val="IndexLink"/>
              </w:rPr>
              <w:tab/>
              <w:t>85</w:t>
            </w:r>
          </w:hyperlink>
        </w:p>
        <w:p>
          <w:pPr>
            <w:pStyle w:val="Contents1"/>
            <w:rPr>
              <w:rFonts w:ascii="Calibri" w:hAnsi="Calibri" w:cs="Calibri"/>
              <w:sz w:val="22"/>
              <w:szCs w:val="22"/>
            </w:rPr>
          </w:pPr>
          <w:hyperlink w:anchor="__RefHeading___Toc21173604">
            <w:r>
              <w:rPr>
                <w:rStyle w:val="IndexLink"/>
                <w:rFonts w:eastAsia="Batang;바탕"/>
              </w:rPr>
              <w:t>Часть строится Системами, Аппаратами, Частностями</w:t>
            </w:r>
            <w:r>
              <w:rPr>
                <w:rStyle w:val="IndexLink"/>
              </w:rPr>
              <w:tab/>
              <w:t>87</w:t>
            </w:r>
          </w:hyperlink>
        </w:p>
        <w:p>
          <w:pPr>
            <w:pStyle w:val="Contents1"/>
            <w:rPr>
              <w:rFonts w:ascii="Calibri" w:hAnsi="Calibri" w:cs="Calibri"/>
              <w:sz w:val="22"/>
              <w:szCs w:val="22"/>
            </w:rPr>
          </w:pPr>
          <w:hyperlink w:anchor="__RefHeading___Toc21173605">
            <w:r>
              <w:rPr>
                <w:rStyle w:val="IndexLink"/>
                <w:rFonts w:eastAsia="Batang;바탕"/>
              </w:rPr>
              <w:t>Комментарий перед практикой</w:t>
            </w:r>
            <w:r>
              <w:rPr>
                <w:rStyle w:val="IndexLink"/>
              </w:rPr>
              <w:tab/>
              <w:t>89</w:t>
            </w:r>
          </w:hyperlink>
        </w:p>
        <w:p>
          <w:pPr>
            <w:pStyle w:val="Contents1"/>
            <w:rPr>
              <w:rFonts w:ascii="Calibri" w:hAnsi="Calibri" w:cs="Calibri"/>
              <w:b/>
              <w:b/>
              <w:sz w:val="22"/>
              <w:szCs w:val="22"/>
            </w:rPr>
          </w:pPr>
          <w:hyperlink w:anchor="__RefHeading___Toc21173606">
            <w:r>
              <w:rPr>
                <w:rStyle w:val="IndexLink"/>
                <w:rFonts w:eastAsia="Batang;바탕"/>
                <w:b/>
              </w:rPr>
              <w:t xml:space="preserve">Практика 7. </w:t>
            </w:r>
          </w:hyperlink>
          <w:hyperlink w:anchor="__RefHeading___Toc21173607">
            <w:r>
              <w:rPr>
                <w:rStyle w:val="IndexLink"/>
                <w:rFonts w:eastAsia="Batang;바탕"/>
                <w:b/>
              </w:rPr>
              <w:t>Стяжание 4096 Систем, 4096 Аппаратов, 4096 Частностей Части Образ Отца. Стяжание эталонности Человека Метагалактики. Стяжание Куба Творения и развёртка его в частном здании на 12288 ВЦ</w:t>
            </w:r>
          </w:hyperlink>
          <w:r>
            <w:rPr>
              <w:rStyle w:val="IndexLink"/>
            </w:rPr>
            <w:tab/>
            <w:t>90</w:t>
          </w:r>
        </w:p>
        <w:p>
          <w:pPr>
            <w:pStyle w:val="Contents1"/>
            <w:rPr>
              <w:rFonts w:ascii="Calibri" w:hAnsi="Calibri" w:cs="Calibri"/>
              <w:sz w:val="22"/>
              <w:szCs w:val="22"/>
            </w:rPr>
          </w:pPr>
          <w:hyperlink w:anchor="__RefHeading___Toc21173608">
            <w:r>
              <w:rPr>
                <w:rStyle w:val="IndexLink"/>
                <w:rFonts w:eastAsia="Batang;바탕"/>
              </w:rPr>
              <w:t>16-рица материи</w:t>
            </w:r>
            <w:r>
              <w:rPr>
                <w:rStyle w:val="IndexLink"/>
              </w:rPr>
              <w:tab/>
              <w:t>93</w:t>
            </w:r>
          </w:hyperlink>
        </w:p>
        <w:p>
          <w:pPr>
            <w:pStyle w:val="Contents1"/>
            <w:rPr>
              <w:rFonts w:ascii="Calibri" w:hAnsi="Calibri" w:cs="Calibri"/>
              <w:sz w:val="22"/>
              <w:szCs w:val="22"/>
            </w:rPr>
          </w:pPr>
          <w:hyperlink w:anchor="__RefHeading___Toc21173609">
            <w:r>
              <w:rPr>
                <w:rStyle w:val="IndexLink"/>
                <w:rFonts w:eastAsia="Batang;바탕"/>
              </w:rPr>
              <w:t>Комментарий перед практикой</w:t>
            </w:r>
            <w:r>
              <w:rPr>
                <w:rStyle w:val="IndexLink"/>
              </w:rPr>
              <w:tab/>
              <w:t>97</w:t>
            </w:r>
          </w:hyperlink>
        </w:p>
        <w:p>
          <w:pPr>
            <w:pStyle w:val="Contents1"/>
            <w:rPr>
              <w:rFonts w:ascii="Calibri" w:hAnsi="Calibri" w:cs="Calibri"/>
              <w:b/>
              <w:b/>
              <w:sz w:val="22"/>
              <w:szCs w:val="22"/>
            </w:rPr>
          </w:pPr>
          <w:hyperlink w:anchor="__RefHeading___Toc21173610">
            <w:r>
              <w:rPr>
                <w:rStyle w:val="IndexLink"/>
                <w:rFonts w:eastAsia="Batang;바탕"/>
                <w:b/>
              </w:rPr>
              <w:t xml:space="preserve">Практика 8. </w:t>
            </w:r>
          </w:hyperlink>
          <w:hyperlink w:anchor="__RefHeading___Toc21173611">
            <w:r>
              <w:rPr>
                <w:rStyle w:val="IndexLink"/>
                <w:rFonts w:eastAsia="Batang;바탕"/>
                <w:b/>
              </w:rPr>
              <w:t xml:space="preserve">Стяжание Нового Рождения 16384-мя Высокими Цельными Реальностями. Стяжание 16384 оболочки сферы ИВДИВО каждого в явлении 16384-х Ядер Огня </w:t>
              <w:br/>
              <w:t xml:space="preserve">Высокой Цельной Реальности Метагалактики ФА. Стяжание у Изначально Вышестоящего Отца Метагалактического Слова Огнём Метагалактики во все Ядра </w:t>
              <w:br/>
              <w:t>всех Эталонных Частей</w:t>
            </w:r>
          </w:hyperlink>
          <w:r>
            <w:rPr>
              <w:rStyle w:val="IndexLink"/>
            </w:rPr>
            <w:tab/>
            <w:t>98</w:t>
          </w:r>
        </w:p>
        <w:p>
          <w:pPr>
            <w:pStyle w:val="Contents1"/>
            <w:rPr>
              <w:rFonts w:ascii="Calibri" w:hAnsi="Calibri" w:cs="Calibri"/>
              <w:sz w:val="22"/>
              <w:szCs w:val="22"/>
            </w:rPr>
          </w:pPr>
          <w:hyperlink w:anchor="__RefHeading___Toc21173612">
            <w:r>
              <w:rPr>
                <w:rStyle w:val="IndexLink"/>
                <w:rFonts w:eastAsia="Batang;바탕"/>
              </w:rPr>
              <w:t>Новое Рождение было реализовано Изначально Вышестоящим Домом Изначально Вышестоящего Отца каждого</w:t>
            </w:r>
            <w:r>
              <w:rPr>
                <w:rStyle w:val="IndexLink"/>
              </w:rPr>
              <w:tab/>
              <w:t>100</w:t>
            </w:r>
          </w:hyperlink>
        </w:p>
        <w:p>
          <w:pPr>
            <w:pStyle w:val="Contents1"/>
            <w:rPr>
              <w:rFonts w:ascii="Calibri" w:hAnsi="Calibri" w:cs="Calibri"/>
              <w:sz w:val="22"/>
              <w:szCs w:val="22"/>
            </w:rPr>
          </w:pPr>
          <w:hyperlink w:anchor="__RefHeading___Toc21173613">
            <w:r>
              <w:rPr>
                <w:rStyle w:val="IndexLink"/>
                <w:rFonts w:eastAsia="Batang;바탕"/>
                <w:b/>
              </w:rPr>
              <w:t xml:space="preserve">Практика 9. Практика Магнит с Изначально Вышестоящими Аватарами Синтеза </w:t>
              <w:br/>
              <w:t>Кут Хуми Фаинь</w:t>
            </w:r>
            <w:r>
              <w:rPr>
                <w:rStyle w:val="IndexLink"/>
              </w:rPr>
              <w:tab/>
              <w:t>102</w:t>
            </w:r>
          </w:hyperlink>
        </w:p>
        <w:p>
          <w:pPr>
            <w:pStyle w:val="Contents1"/>
            <w:rPr>
              <w:rFonts w:ascii="Calibri" w:hAnsi="Calibri" w:eastAsia="Batang;바탕" w:cs="Calibri"/>
              <w:sz w:val="22"/>
              <w:szCs w:val="22"/>
            </w:rPr>
          </w:pPr>
          <w:r>
            <w:rPr>
              <w:rFonts w:eastAsia="Batang;바탕" w:cs="Calibri" w:ascii="Calibri" w:hAnsi="Calibri"/>
              <w:sz w:val="22"/>
              <w:szCs w:val="22"/>
            </w:rPr>
          </w:r>
        </w:p>
        <w:p>
          <w:pPr>
            <w:pStyle w:val="Contents1"/>
            <w:rPr>
              <w:rFonts w:ascii="Calibri" w:hAnsi="Calibri" w:cs="Calibri"/>
              <w:sz w:val="22"/>
              <w:szCs w:val="22"/>
            </w:rPr>
          </w:pPr>
          <w:hyperlink w:anchor="__RefHeading___Toc21173614">
            <w:r>
              <w:rPr>
                <w:rStyle w:val="IndexLink"/>
                <w:rFonts w:eastAsia="Batang;바탕"/>
                <w:b/>
                <w:i/>
              </w:rPr>
              <w:t>2 день, 2 часть</w:t>
            </w:r>
            <w:r>
              <w:rPr>
                <w:rStyle w:val="IndexLink"/>
              </w:rPr>
              <w:tab/>
              <w:t>107</w:t>
            </w:r>
          </w:hyperlink>
        </w:p>
        <w:p>
          <w:pPr>
            <w:pStyle w:val="Contents1"/>
            <w:rPr>
              <w:rFonts w:ascii="Calibri" w:hAnsi="Calibri" w:cs="Calibri"/>
              <w:sz w:val="22"/>
              <w:szCs w:val="22"/>
            </w:rPr>
          </w:pPr>
          <w:hyperlink w:anchor="__RefHeading___Toc21173615">
            <w:r>
              <w:rPr>
                <w:rStyle w:val="IndexLink"/>
                <w:rFonts w:eastAsia="Batang;바탕"/>
              </w:rPr>
              <w:t>Работа с Книгой Жизни</w:t>
            </w:r>
            <w:r>
              <w:rPr>
                <w:rStyle w:val="IndexLink"/>
              </w:rPr>
              <w:tab/>
              <w:t>107</w:t>
            </w:r>
          </w:hyperlink>
        </w:p>
        <w:p>
          <w:pPr>
            <w:pStyle w:val="Contents1"/>
            <w:rPr>
              <w:rFonts w:ascii="Calibri" w:hAnsi="Calibri" w:cs="Calibri"/>
              <w:sz w:val="22"/>
              <w:szCs w:val="22"/>
            </w:rPr>
          </w:pPr>
          <w:hyperlink w:anchor="__RefHeading___Toc21173616">
            <w:r>
              <w:rPr>
                <w:rStyle w:val="IndexLink"/>
                <w:rFonts w:eastAsia="Batang;바탕"/>
              </w:rPr>
              <w:t>Отстраивание внутреннего и внешнего подхода к жизни</w:t>
            </w:r>
            <w:r>
              <w:rPr>
                <w:rStyle w:val="IndexLink"/>
              </w:rPr>
              <w:tab/>
              <w:t>107</w:t>
            </w:r>
          </w:hyperlink>
        </w:p>
        <w:p>
          <w:pPr>
            <w:pStyle w:val="Contents1"/>
            <w:rPr>
              <w:rFonts w:ascii="Calibri" w:hAnsi="Calibri" w:cs="Calibri"/>
              <w:sz w:val="22"/>
              <w:szCs w:val="22"/>
            </w:rPr>
          </w:pPr>
          <w:hyperlink w:anchor="__RefHeading___Toc21173617">
            <w:r>
              <w:rPr>
                <w:rStyle w:val="IndexLink"/>
                <w:rFonts w:eastAsia="Batang;바탕"/>
              </w:rPr>
              <w:t>Почему нужно 16 Синтезов?</w:t>
            </w:r>
            <w:r>
              <w:rPr>
                <w:rStyle w:val="IndexLink"/>
              </w:rPr>
              <w:tab/>
              <w:t>110</w:t>
            </w:r>
          </w:hyperlink>
        </w:p>
        <w:p>
          <w:pPr>
            <w:pStyle w:val="Contents1"/>
            <w:rPr>
              <w:rFonts w:ascii="Calibri" w:hAnsi="Calibri" w:cs="Calibri"/>
              <w:sz w:val="22"/>
              <w:szCs w:val="22"/>
            </w:rPr>
          </w:pPr>
          <w:hyperlink w:anchor="__RefHeading___Toc21173618">
            <w:r>
              <w:rPr>
                <w:rStyle w:val="IndexLink"/>
                <w:rFonts w:eastAsia="Batang;바탕"/>
              </w:rPr>
              <w:t>Посмотри в зеркало, и ты увидишь все свои накопления</w:t>
            </w:r>
            <w:r>
              <w:rPr>
                <w:rStyle w:val="IndexLink"/>
              </w:rPr>
              <w:tab/>
              <w:t>110</w:t>
            </w:r>
          </w:hyperlink>
        </w:p>
        <w:p>
          <w:pPr>
            <w:pStyle w:val="Contents1"/>
            <w:rPr>
              <w:rFonts w:ascii="Calibri" w:hAnsi="Calibri" w:cs="Calibri"/>
              <w:sz w:val="22"/>
              <w:szCs w:val="22"/>
            </w:rPr>
          </w:pPr>
          <w:hyperlink w:anchor="__RefHeading___Toc21173619">
            <w:r>
              <w:rPr>
                <w:rStyle w:val="IndexLink"/>
                <w:rFonts w:eastAsia="Batang;바탕"/>
              </w:rPr>
              <w:t>Слово материально</w:t>
            </w:r>
            <w:r>
              <w:rPr>
                <w:rStyle w:val="IndexLink"/>
              </w:rPr>
              <w:tab/>
              <w:t>112</w:t>
            </w:r>
          </w:hyperlink>
        </w:p>
        <w:p>
          <w:pPr>
            <w:pStyle w:val="Contents1"/>
            <w:rPr>
              <w:rFonts w:ascii="Calibri" w:hAnsi="Calibri" w:cs="Calibri"/>
              <w:sz w:val="22"/>
              <w:szCs w:val="22"/>
            </w:rPr>
          </w:pPr>
          <w:hyperlink w:anchor="__RefHeading___Toc21173620">
            <w:r>
              <w:rPr>
                <w:rStyle w:val="IndexLink"/>
                <w:rFonts w:eastAsia="Batang;바탕"/>
                <w:b/>
              </w:rPr>
              <w:t>Практика 10. Тренинг с Книгой Жизни каждого</w:t>
            </w:r>
            <w:r>
              <w:rPr>
                <w:rStyle w:val="IndexLink"/>
              </w:rPr>
              <w:tab/>
              <w:t>113</w:t>
            </w:r>
          </w:hyperlink>
        </w:p>
        <w:p>
          <w:pPr>
            <w:pStyle w:val="Contents1"/>
            <w:rPr>
              <w:rFonts w:ascii="Calibri" w:hAnsi="Calibri" w:cs="Calibri"/>
              <w:sz w:val="22"/>
              <w:szCs w:val="22"/>
            </w:rPr>
          </w:pPr>
          <w:hyperlink w:anchor="__RefHeading___Toc21173621">
            <w:r>
              <w:rPr>
                <w:rStyle w:val="IndexLink"/>
                <w:rFonts w:eastAsia="Batang;바탕"/>
              </w:rPr>
              <w:t>Монада</w:t>
            </w:r>
            <w:r>
              <w:rPr>
                <w:rStyle w:val="IndexLink"/>
              </w:rPr>
              <w:tab/>
              <w:t>118</w:t>
            </w:r>
          </w:hyperlink>
        </w:p>
        <w:p>
          <w:pPr>
            <w:pStyle w:val="Contents1"/>
            <w:rPr>
              <w:rFonts w:ascii="Calibri" w:hAnsi="Calibri" w:cs="Calibri"/>
              <w:sz w:val="22"/>
              <w:szCs w:val="22"/>
            </w:rPr>
          </w:pPr>
          <w:hyperlink w:anchor="__RefHeading___Toc21173622">
            <w:r>
              <w:rPr>
                <w:rStyle w:val="IndexLink"/>
                <w:rFonts w:eastAsia="Batang;바탕"/>
                <w:b/>
              </w:rPr>
              <w:t xml:space="preserve">Практика 11. Стяжание 16384-пламённой Монады Изначально Вышестоящего Отца, </w:t>
              <w:br/>
              <w:t>ядра Жизни Изначально Вышестоящего Отца, 16384 ядер явлением 16384-рицы Частей Изначально Вышестоящего Отца, 16384 Пламени Монады, сферы Монады с 16384-мя оболочками и 16384-мя полями вокруг Монады. Стяжание Образа Изначально Вышестоящего Отца 16384-х Пламенного с явлением Эталонного 16384-ричного Человека Изначально Вышестоящего Отца. Стяжание Духа Изначально Вышестоящего Отца Метагалактического в Монаду</w:t>
            </w:r>
            <w:r>
              <w:rPr>
                <w:rStyle w:val="IndexLink"/>
              </w:rPr>
              <w:tab/>
              <w:t>122</w:t>
            </w:r>
          </w:hyperlink>
        </w:p>
        <w:p>
          <w:pPr>
            <w:pStyle w:val="Contents1"/>
            <w:rPr>
              <w:rFonts w:ascii="Calibri" w:hAnsi="Calibri" w:cs="Calibri"/>
              <w:sz w:val="22"/>
              <w:szCs w:val="22"/>
            </w:rPr>
          </w:pPr>
          <w:hyperlink w:anchor="__RefHeading___Toc21173623">
            <w:r>
              <w:rPr>
                <w:rStyle w:val="IndexLink"/>
                <w:rFonts w:eastAsia="Batang;바탕"/>
              </w:rPr>
              <w:t>Пояснения после практики</w:t>
            </w:r>
            <w:r>
              <w:rPr>
                <w:rStyle w:val="IndexLink"/>
              </w:rPr>
              <w:tab/>
              <w:t>124</w:t>
            </w:r>
          </w:hyperlink>
        </w:p>
        <w:p>
          <w:pPr>
            <w:pStyle w:val="Contents1"/>
            <w:rPr>
              <w:rFonts w:ascii="Calibri" w:hAnsi="Calibri" w:cs="Calibri"/>
              <w:sz w:val="22"/>
              <w:szCs w:val="22"/>
            </w:rPr>
          </w:pPr>
          <w:hyperlink w:anchor="__RefHeading___Toc21173624">
            <w:r>
              <w:rPr>
                <w:rStyle w:val="IndexLink"/>
                <w:rFonts w:eastAsia="Batang;바탕"/>
                <w:b/>
              </w:rPr>
              <w:t>Практика 12. Итоговая</w:t>
            </w:r>
            <w:r>
              <w:rPr>
                <w:rStyle w:val="IndexLink"/>
              </w:rPr>
              <w:tab/>
              <w:t>126</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40" w:before="0" w:after="0"/>
        <w:jc w:val="right"/>
        <w:rPr>
          <w:rFonts w:ascii="Times New Roman" w:hAnsi="Times New Roman" w:cs="Times New Roman"/>
          <w:i/>
          <w:i/>
          <w:sz w:val="24"/>
          <w:szCs w:val="24"/>
          <w:lang w:val="ru-RU"/>
        </w:rPr>
      </w:pPr>
      <w:bookmarkStart w:id="0" w:name="__RefHeading___Toc21173560"/>
      <w:bookmarkEnd w:id="0"/>
      <w:r>
        <w:rPr>
          <w:rFonts w:cs="Times New Roman" w:ascii="Times New Roman" w:hAnsi="Times New Roman"/>
          <w:i/>
          <w:sz w:val="24"/>
          <w:szCs w:val="24"/>
          <w:lang w:val="ru-RU"/>
        </w:rPr>
        <w:t>1 день, 1 часть</w:t>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1"/>
        <w:spacing w:lineRule="auto" w:line="240" w:before="0" w:after="0"/>
        <w:jc w:val="center"/>
        <w:rPr/>
      </w:pPr>
      <w:bookmarkStart w:id="1" w:name="__RefHeading___Toc21173561"/>
      <w:bookmarkEnd w:id="1"/>
      <w:r>
        <w:rPr>
          <w:rFonts w:cs="Times New Roman" w:ascii="Times New Roman" w:hAnsi="Times New Roman"/>
          <w:sz w:val="24"/>
          <w:szCs w:val="24"/>
          <w:lang w:val="ru-RU"/>
        </w:rPr>
        <w:t>Вступительная ознакомительная лекция. Две основы Философии Синтез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Добрый день! Меня зовут Ольга. Мы с вами начинаем вступительную или ознакомительную лекцию. Для начала такой нестандартный вопрос можно спросить? Сколько здесь новеньких, вот те, кто о Синтезе слышит первый раз? То есть три, четыре? Четыре человека, пять человек. (</w:t>
      </w:r>
      <w:r>
        <w:rPr>
          <w:rFonts w:cs="Times New Roman" w:ascii="Times New Roman" w:hAnsi="Times New Roman"/>
          <w:i/>
          <w:sz w:val="24"/>
          <w:szCs w:val="24"/>
        </w:rPr>
        <w:t>Звук падающего</w:t>
      </w:r>
      <w:r>
        <w:rPr>
          <w:rFonts w:cs="Times New Roman" w:ascii="Times New Roman" w:hAnsi="Times New Roman"/>
          <w:sz w:val="24"/>
          <w:szCs w:val="24"/>
        </w:rPr>
        <w:t xml:space="preserve"> </w:t>
      </w:r>
      <w:r>
        <w:rPr>
          <w:rFonts w:cs="Times New Roman" w:ascii="Times New Roman" w:hAnsi="Times New Roman"/>
          <w:i/>
          <w:sz w:val="24"/>
          <w:szCs w:val="24"/>
        </w:rPr>
        <w:t>предмета</w:t>
      </w:r>
      <w:r>
        <w:rPr>
          <w:rFonts w:cs="Times New Roman" w:ascii="Times New Roman" w:hAnsi="Times New Roman"/>
          <w:sz w:val="24"/>
          <w:szCs w:val="24"/>
        </w:rPr>
        <w:t>). Точно!</w:t>
      </w:r>
    </w:p>
    <w:p>
      <w:pPr>
        <w:pStyle w:val="Normal"/>
        <w:spacing w:lineRule="auto" w:line="240" w:before="0" w:after="0"/>
        <w:ind w:firstLine="567"/>
        <w:jc w:val="both"/>
        <w:rPr/>
      </w:pPr>
      <w:r>
        <w:rPr>
          <w:rFonts w:cs="Times New Roman" w:ascii="Times New Roman" w:hAnsi="Times New Roman"/>
          <w:sz w:val="24"/>
          <w:szCs w:val="24"/>
        </w:rPr>
        <w:t>Ну тогда мы вас рады приветствовать на Философских Чтениях Синтеза. Вначале у нас с вами будет вступительная ознакомительная лекция. Мы постараемся, насколько это возможно, свободным доступным языком осветить или подсветить такие некоторые моменты того вида действия или деятельности, которой мы занимаемся. Разобрать какие-то понятия, принципы, состояния самой Философии Синтеза. И, соответственно, постепенно из теоретического подхода попробуем увидеть ещё некоторые практические действия, которыми занимается Философия Синтеза, и разобрать основные тенденции и на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мы с вами в Московии. Самое интересное, что Красные ряды называются «Московией». И сам город такой Подольск с очень красивым названием. Соответственно, само это состояние и выражение предполагает то, что мы с вами находимся в определённых условиях. Они есть внешние, они есть внутренние. Вы можете их замечать, можете не замечать, но, возможно, вы слышали что-то, когда настраивались на Синтез или когда вас приглашали на Синтез. И соответственно, вот эти ваши знания пробуйте на сейчас, ну, как бы, минимизировать и войти в состояние нейтральности, нейтральной позиции или подхода к самому Синтезу. Вот вне зависимости от того, что вы слышали, что вам предлагали услышать, познать, понять, разобраться, может быть, как-то там навязчиво это пытались с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йчас – это вступительное время. Мы не будем загадывать, сколько оно будет по длительности, по продолжительности – вы в нейтральной позиции наблюдателя, и воспринимаете всё, что будет сказано, своим внутренним состоянием именно с позиции на сейчас: какие вы и как вы можете в это войти. Вот это будет правильно.</w:t>
      </w:r>
    </w:p>
    <w:p>
      <w:pPr>
        <w:pStyle w:val="Normal"/>
        <w:spacing w:lineRule="auto" w:line="240" w:before="0" w:after="0"/>
        <w:ind w:firstLine="567"/>
        <w:jc w:val="both"/>
        <w:rPr/>
      </w:pPr>
      <w:r>
        <w:rPr>
          <w:rFonts w:cs="Times New Roman" w:ascii="Times New Roman" w:hAnsi="Times New Roman"/>
          <w:sz w:val="24"/>
          <w:szCs w:val="24"/>
        </w:rPr>
        <w:t>Собственно, сама Философия Синтеза, как и все философии, имеет в себе основу или некие основания. Для сейчас нам с вами важно увидеть их две основные позиции, можно сказать, философские столпы.</w:t>
      </w:r>
    </w:p>
    <w:p>
      <w:pPr>
        <w:pStyle w:val="Normal"/>
        <w:spacing w:lineRule="auto" w:line="240" w:before="0" w:after="0"/>
        <w:ind w:firstLine="567"/>
        <w:jc w:val="both"/>
        <w:rPr/>
      </w:pPr>
      <w:r>
        <w:rPr>
          <w:rFonts w:cs="Times New Roman" w:ascii="Times New Roman" w:hAnsi="Times New Roman"/>
          <w:sz w:val="24"/>
          <w:szCs w:val="24"/>
        </w:rPr>
        <w:t xml:space="preserve">Первая позиция или </w:t>
      </w:r>
      <w:r>
        <w:rPr>
          <w:rFonts w:cs="Times New Roman" w:ascii="Times New Roman" w:hAnsi="Times New Roman"/>
          <w:b/>
          <w:sz w:val="24"/>
          <w:szCs w:val="24"/>
        </w:rPr>
        <w:t xml:space="preserve">первая основа </w:t>
      </w:r>
      <w:r>
        <w:rPr>
          <w:rFonts w:cs="Times New Roman" w:ascii="Times New Roman" w:hAnsi="Times New Roman"/>
          <w:sz w:val="24"/>
          <w:szCs w:val="24"/>
        </w:rPr>
        <w:t xml:space="preserve">– </w:t>
      </w:r>
      <w:r>
        <w:rPr>
          <w:rFonts w:cs="Times New Roman" w:ascii="Times New Roman" w:hAnsi="Times New Roman"/>
          <w:b/>
          <w:sz w:val="24"/>
          <w:szCs w:val="24"/>
        </w:rPr>
        <w:t xml:space="preserve">это Человек. </w:t>
      </w:r>
      <w:r>
        <w:rPr>
          <w:rFonts w:cs="Times New Roman" w:ascii="Times New Roman" w:hAnsi="Times New Roman"/>
          <w:sz w:val="24"/>
          <w:szCs w:val="24"/>
        </w:rPr>
        <w:t>Все мы с вами знаем, вы люди взрослые, что само понятие человека в большинстве своём нам известно или медицински-анатомически, или социально, с точки зрения социологии, с точки зрения политологии. То есть какие-то науки планеты освещают тенденцию развития человека. Мы же в свою очередь, когда развиваем или разрабатываем Философию Синтеза, основываемся на таком выражении, как Человек, с точки зрения не планетарного взгляда, как было сказано ранее, а с точки зрения метагалактического взгляда. И мы видим, что человек с точки зрения метагалактического восприя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щается к входящему). </w:t>
      </w:r>
      <w:r>
        <w:rPr>
          <w:rFonts w:cs="Times New Roman" w:ascii="Times New Roman" w:hAnsi="Times New Roman"/>
          <w:sz w:val="24"/>
          <w:szCs w:val="24"/>
        </w:rPr>
        <w:t>Здравству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это многочастное многомерное существо, которое собою концентрирует возможности жизни, в данном случае мы с вами – на Планете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азобрать или посмотреть Философию Синтеза, то это существо, многомерное, многочастное, которое является центром жизни в Метагалактике – вот мы с вами. Вы можете сейчас не… Возможно, включится сейчас критическое мышление, вы начнёте анализировать. Попробуйте сейчас просто воспринять информацию как факт состоявшегося события: вот что информация пришла. А после попробуйте её отфильтровать, её принять или проанализировать, или сделать какие-то свои вы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торой основой</w:t>
      </w:r>
      <w:r>
        <w:rPr>
          <w:rFonts w:cs="Times New Roman" w:ascii="Times New Roman" w:hAnsi="Times New Roman"/>
          <w:sz w:val="24"/>
          <w:szCs w:val="24"/>
        </w:rPr>
        <w:t xml:space="preserve"> Философии Синтеза является </w:t>
      </w:r>
      <w:r>
        <w:rPr>
          <w:rFonts w:cs="Times New Roman" w:ascii="Times New Roman" w:hAnsi="Times New Roman"/>
          <w:b/>
          <w:sz w:val="24"/>
          <w:szCs w:val="24"/>
        </w:rPr>
        <w:t>организация Человека с Планетой, Человека с</w:t>
      </w:r>
      <w:r>
        <w:rPr>
          <w:rFonts w:cs="Times New Roman" w:ascii="Times New Roman" w:hAnsi="Times New Roman"/>
          <w:sz w:val="24"/>
          <w:szCs w:val="24"/>
        </w:rPr>
        <w:t xml:space="preserve"> </w:t>
      </w:r>
      <w:r>
        <w:rPr>
          <w:rFonts w:cs="Times New Roman" w:ascii="Times New Roman" w:hAnsi="Times New Roman"/>
          <w:b/>
          <w:sz w:val="24"/>
          <w:szCs w:val="24"/>
        </w:rPr>
        <w:t>Метагалактикой</w:t>
      </w:r>
      <w:r>
        <w:rPr>
          <w:rFonts w:cs="Times New Roman" w:ascii="Times New Roman" w:hAnsi="Times New Roman"/>
          <w:sz w:val="24"/>
          <w:szCs w:val="24"/>
        </w:rPr>
        <w:t xml:space="preserve"> и взаимоотражающим эффектом Планеты на Человека, Метагалактики на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оответственно, вторая позиция, которую разрабатывает Философия Синтеза – это координация и взаимодействие человека как такового – многочастного, подготовленного, организованного существа – с условиями жизни или экоматическими состояниями Планеты Земля. </w:t>
      </w:r>
    </w:p>
    <w:p>
      <w:pPr>
        <w:pStyle w:val="Normal"/>
        <w:spacing w:lineRule="auto" w:line="240" w:before="0" w:after="0"/>
        <w:ind w:firstLine="567"/>
        <w:jc w:val="both"/>
        <w:rPr/>
      </w:pPr>
      <w:r>
        <w:rPr>
          <w:rFonts w:cs="Times New Roman" w:ascii="Times New Roman" w:hAnsi="Times New Roman"/>
          <w:sz w:val="24"/>
          <w:szCs w:val="24"/>
        </w:rPr>
        <w:t>Вам, может быть, известно такое выражение, как «экономика», которое переводится как «</w:t>
      </w:r>
      <w:r>
        <w:rPr>
          <w:rFonts w:cs="Times New Roman" w:ascii="Times New Roman" w:hAnsi="Times New Roman"/>
          <w:i/>
          <w:sz w:val="24"/>
          <w:szCs w:val="24"/>
        </w:rPr>
        <w:t>эко»</w:t>
      </w:r>
      <w:r>
        <w:rPr>
          <w:rFonts w:cs="Times New Roman" w:ascii="Times New Roman" w:hAnsi="Times New Roman"/>
          <w:sz w:val="24"/>
          <w:szCs w:val="24"/>
        </w:rPr>
        <w:t xml:space="preserve"> – «дом» и «</w:t>
      </w:r>
      <w:r>
        <w:rPr>
          <w:rFonts w:cs="Times New Roman" w:ascii="Times New Roman" w:hAnsi="Times New Roman"/>
          <w:i/>
          <w:sz w:val="24"/>
          <w:szCs w:val="24"/>
        </w:rPr>
        <w:t>номос»</w:t>
      </w:r>
      <w:r>
        <w:rPr>
          <w:rFonts w:cs="Times New Roman" w:ascii="Times New Roman" w:hAnsi="Times New Roman"/>
          <w:sz w:val="24"/>
          <w:szCs w:val="24"/>
        </w:rPr>
        <w:t xml:space="preserve"> – «человек». Да. То есть человек в доме, знающий состояние каких-то условий. Вот это подготовк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подготовку свою начинаем с самого малочку, то есть начиная с семьи: школа, там, не знаю, высшее учебное заведение, среднее учебное заведение и потом сама подготовка как все основы жизни. И вот эти все основы жизни концентрируются на нас с планетарных условий, как бы мы к этому ни относились, или как бы мы воспринимали или не воспринимали эти позиции.</w:t>
      </w:r>
    </w:p>
    <w:p>
      <w:pPr>
        <w:pStyle w:val="Normal"/>
        <w:spacing w:lineRule="auto" w:line="240" w:before="0" w:after="0"/>
        <w:ind w:firstLine="567"/>
        <w:jc w:val="both"/>
        <w:rPr/>
      </w:pPr>
      <w:r>
        <w:rPr>
          <w:rFonts w:cs="Times New Roman" w:ascii="Times New Roman" w:hAnsi="Times New Roman"/>
          <w:sz w:val="24"/>
          <w:szCs w:val="24"/>
        </w:rPr>
        <w:t>Мы же, в свою очередь, пошли дальше. И задумывались над тем: а что есть дальше? И вышли на явление Метагалактики. Скажем так, это большой космос. Возможно его вначале назвать Галактикой, но корректнее и вернее выйти на тенденцию не галактического выражения космоса, а Метагалактики. То есть что-то выше и надстоящее галактических условий в косм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торой основой или второе основание координации человека есть </w:t>
      </w:r>
      <w:r>
        <w:rPr>
          <w:rFonts w:cs="Times New Roman" w:ascii="Times New Roman" w:hAnsi="Times New Roman"/>
          <w:b/>
          <w:sz w:val="24"/>
          <w:szCs w:val="24"/>
        </w:rPr>
        <w:t>метагалактические законы</w:t>
      </w:r>
      <w:r>
        <w:rPr>
          <w:rFonts w:cs="Times New Roman" w:ascii="Times New Roman" w:hAnsi="Times New Roman"/>
          <w:sz w:val="24"/>
          <w:szCs w:val="24"/>
        </w:rPr>
        <w:t xml:space="preserve"> или </w:t>
      </w:r>
      <w:r>
        <w:rPr>
          <w:rFonts w:cs="Times New Roman" w:ascii="Times New Roman" w:hAnsi="Times New Roman"/>
          <w:b/>
          <w:sz w:val="24"/>
          <w:szCs w:val="24"/>
        </w:rPr>
        <w:t>стандарты</w:t>
      </w:r>
      <w:r>
        <w:rPr>
          <w:rFonts w:cs="Times New Roman" w:ascii="Times New Roman" w:hAnsi="Times New Roman"/>
          <w:sz w:val="24"/>
          <w:szCs w:val="24"/>
        </w:rPr>
        <w:t xml:space="preserve">. Вы сейчас.… </w:t>
      </w:r>
    </w:p>
    <w:p>
      <w:pPr>
        <w:pStyle w:val="Normal"/>
        <w:spacing w:lineRule="auto" w:line="240" w:before="0" w:after="0"/>
        <w:ind w:firstLine="567"/>
        <w:jc w:val="both"/>
        <w:rPr/>
      </w:pPr>
      <w:r>
        <w:rPr>
          <w:rFonts w:cs="Times New Roman" w:ascii="Times New Roman" w:hAnsi="Times New Roman"/>
          <w:sz w:val="24"/>
          <w:szCs w:val="24"/>
        </w:rPr>
        <w:t>Ну, как бы, я поверхностно говорю, чтобы просто обозначить, подсветить какие-то моменты. Если что-то не понятно, у нас есть перерыв, мы можем общаться. И у нас есть с вами сегодня и завтра, и после – следующие семинары, на которых мы будем раскрывать глубину той сути, тех или иных тем или направлений, или вопросов, которые у вас возник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от два начала. И что бы не было это так, как бы, огульно, мы можем сразу же сказать, что на основании многолетнего опыта самого знания Синтеза, базы данных, различных материалов, мы подготовили и выпустили в свет книжку, которая называется «Парадигма Науки, – я сейчас скажу страшное слово, – Изначально Вышестоящего Отца». Она вот выходит в свет в понедельник. И у нас на подходе второй и третий том, где будет «Парадигма Человека» и «Парадигма Материи».</w:t>
      </w:r>
    </w:p>
    <w:p>
      <w:pPr>
        <w:pStyle w:val="Normal"/>
        <w:spacing w:lineRule="auto" w:line="240" w:before="0" w:after="0"/>
        <w:ind w:firstLine="567"/>
        <w:jc w:val="both"/>
        <w:rPr/>
      </w:pPr>
      <w:r>
        <w:rPr>
          <w:rFonts w:cs="Times New Roman" w:ascii="Times New Roman" w:hAnsi="Times New Roman"/>
          <w:sz w:val="24"/>
          <w:szCs w:val="24"/>
        </w:rPr>
        <w:t>То есть что мы этим хотим сказать. Что, в свою очередь, за многолетнее исследование, разработки, актуальные какие-то процессы, которые мы поднимали с точки зрения взаимодействия Человека и Метагалактики, разрабатывали, кто такой человек, каким он может быть, мы пришли к тому, что у нас сложилась команда людей научных, подготовленных. Они со званиями, с регалиями, с подготовкой. И нам небольшой командой удалось написать книги. Соответственно, это физическое доказательство того, что Философия Синтеза, помимо теоретического подхода, ещё имеет собой документальное подтверждение неких данных или исследований, физически опубликованное и выпускаемое в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2" w:name="__RefHeading___Toc21173562"/>
      <w:bookmarkEnd w:id="2"/>
      <w:r>
        <w:rPr>
          <w:rFonts w:cs="Times New Roman" w:ascii="Times New Roman" w:hAnsi="Times New Roman"/>
          <w:sz w:val="24"/>
          <w:szCs w:val="24"/>
          <w:lang w:val="ru-RU"/>
        </w:rPr>
        <w:t>Первый курс – курс Посвящённого. Кто такой Посвящённ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 основании этого вы пришли на семинары, цикл которых будет в течение 16-ти месяцев. И если вы слышали, то сам курс называется курсом Посвящённого. Вот вы сейчас пока, пожалуйста, не пугайтесь. Мы сейчас объясним, что такое или кто такой Посвящённый. И соответственно, курс переподготовки или подготовки, где на протяжении 16-ти месяцев, из месяца в месяц, в течение двух дней мы поднимаем, разбираем, практикуем, теоретически входим и практически вырабатываем тенденцию взаимодействия и развития человека с метагалактическими условиями. Встраивание этих направлений, организация жизни, стабильность присутствия, – я не знаю, – там, адаптация, организация и выражение всего этого, что копится внутренне на протяжении двух дней, в выявлении во внешних условиях. Через что? – Через вашу физическую применимость этим, достигаемую результативностью физических активных дейст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урс подготовки 16-ти месяцев предполагает не только наше активное участие с вами в течение двух дней, но и ваше активное участие с теми Синтезами, в которых вы поучаствовали.</w:t>
      </w:r>
    </w:p>
    <w:p>
      <w:pPr>
        <w:pStyle w:val="Normal"/>
        <w:spacing w:lineRule="auto" w:line="240" w:before="0" w:after="0"/>
        <w:ind w:firstLine="567"/>
        <w:jc w:val="both"/>
        <w:rPr/>
      </w:pPr>
      <w:r>
        <w:rPr>
          <w:rFonts w:cs="Times New Roman" w:ascii="Times New Roman" w:hAnsi="Times New Roman"/>
          <w:sz w:val="24"/>
          <w:szCs w:val="24"/>
        </w:rPr>
        <w:t>И кто такой Посвящённый? Скажем просто, чтобы было понятно. Все мы люди взрослые и в своих профессиях мы подготовлены. То есть мы профессиональные, мы компетентные, мы там эрудированы, начитаны, мы организуемся, мы коммуникабельны – вот это всё можно назвать подготовкой. И если взять иерархический язык, то любой подготовленный человек называется на языке иерархическом или ученическом – посвящённым. То есть он посвящён в какие-то дела, в какие-то действия, в какую-то подготовку, где он имеет состояние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посвящённость собою концентрирует знания и мудрость</w:t>
      </w:r>
      <w:r>
        <w:rPr>
          <w:rFonts w:cs="Times New Roman" w:ascii="Times New Roman" w:hAnsi="Times New Roman"/>
          <w:sz w:val="24"/>
          <w:szCs w:val="24"/>
        </w:rPr>
        <w:t>. Когда мы с вами имеем знания, мы владеем багажом знаний, у нас или добавляется, или опытом к знанию нарабатывается мудрость. И вырабатывается эффект подготовки как результата нашего действия.</w:t>
      </w:r>
    </w:p>
    <w:p>
      <w:pPr>
        <w:pStyle w:val="Normal"/>
        <w:spacing w:lineRule="auto" w:line="240" w:before="0" w:after="0"/>
        <w:ind w:firstLine="567"/>
        <w:jc w:val="both"/>
        <w:rPr/>
      </w:pPr>
      <w:r>
        <w:rPr>
          <w:rFonts w:cs="Times New Roman" w:ascii="Times New Roman" w:hAnsi="Times New Roman"/>
          <w:sz w:val="24"/>
          <w:szCs w:val="24"/>
        </w:rPr>
        <w:t xml:space="preserve">И вот Посвящённый и сам наш </w:t>
      </w:r>
      <w:r>
        <w:rPr>
          <w:rFonts w:cs="Times New Roman" w:ascii="Times New Roman" w:hAnsi="Times New Roman"/>
          <w:b/>
          <w:sz w:val="24"/>
          <w:szCs w:val="24"/>
        </w:rPr>
        <w:t>курс 16 месяцев</w:t>
      </w:r>
      <w:r>
        <w:rPr>
          <w:rFonts w:cs="Times New Roman" w:ascii="Times New Roman" w:hAnsi="Times New Roman"/>
          <w:sz w:val="24"/>
          <w:szCs w:val="24"/>
        </w:rPr>
        <w:t xml:space="preserve"> – это разработка активных внутренних и внешних действий ваших – лично, групповых и индивидуальных – в усилении знания, которое вы получаете физически в течение двух дней, в состоянии мудрости, которое вы нарабатываете тут же параллельно двумя днями между нами в группе. У вас выстраивается какая-то позиция наблюдателя: мнения, отстроенности, подготовки. И вы тем самым координируетесь и копите то, что по итогам любого опыта, любой результативности называется «правами» или «право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ами права нам с вами известны в обществе. То есть правомочность действия: незнание закона не освобождает от ответственности, – вот в Метагалактике то же самое. Мы 16 месяцев фактически будем читать книгу, так скажем грубо, Книгу Жизни, где есть определённые права, расписанные знаниями, методами, предметной активностью самого Синтеза и некой мудростью, которая сложена определёнными тема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опустим. Даже если вы пришли там на некоторые часы с нами просто познакомиться, а потом уйдёте… Вот мудрость Первого Синтеза или знание Первого Синтеза, – на что мы настроены, – это вы вот просто приходите, ни о чём не знаете, просто вам сказали, что где-то есть какая-то система, развивающая человека. И входя в Первый Синтез, вы сразу же окунаетесь в такое явление как Образ Отца, – мы об этом будем говорить после перерыва, – или в такое явление как Рождение С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 w:name="__RefHeading___Toc21173563"/>
      <w:bookmarkEnd w:id="3"/>
      <w:r>
        <w:rPr>
          <w:rFonts w:cs="Times New Roman" w:ascii="Times New Roman" w:hAnsi="Times New Roman"/>
          <w:sz w:val="24"/>
          <w:szCs w:val="24"/>
          <w:lang w:val="ru-RU"/>
        </w:rPr>
        <w:t>Образ Отца – это метагалактический объём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срабатывают аналоги? Ну сразу же какие-то религиозные – Образ Отца и Рождение Свыше. То есть сразу же вы начинаете собирать знания, собирать опыт, собирать мудрость тех годов, в которые вы где-то когда-то приближённо организовывали. Но с точки зрения того, что вы можете нам предложить на эту ассоциацию всего лишь, – это у вас будет ассоциация, – у вас не будет реального восприятия, что есмь Образ Отца, что есмь Рождение Свыше. Это будет ассоциация. Вы можете предложить нам, так скажем, только планетарный взгляд – что вы его знаете, в книгах написано.</w:t>
      </w:r>
    </w:p>
    <w:p>
      <w:pPr>
        <w:pStyle w:val="Normal"/>
        <w:spacing w:lineRule="auto" w:line="240" w:before="0" w:after="0"/>
        <w:ind w:firstLine="567"/>
        <w:jc w:val="both"/>
        <w:rPr/>
      </w:pPr>
      <w:r>
        <w:rPr>
          <w:rFonts w:cs="Times New Roman" w:ascii="Times New Roman" w:hAnsi="Times New Roman"/>
          <w:sz w:val="24"/>
          <w:szCs w:val="24"/>
        </w:rPr>
        <w:t xml:space="preserve">Мы же, в свою очередь, развивая вот эту тенденцию философского подхода синтеза всего во всём в человеке, предлагаем вам увидеть, что </w:t>
      </w:r>
      <w:r>
        <w:rPr>
          <w:rFonts w:cs="Times New Roman" w:ascii="Times New Roman" w:hAnsi="Times New Roman"/>
          <w:b/>
          <w:sz w:val="24"/>
          <w:szCs w:val="24"/>
        </w:rPr>
        <w:t>Образ Отца – это метагалактический объём жизни</w:t>
      </w:r>
      <w:r>
        <w:rPr>
          <w:rFonts w:cs="Times New Roman" w:ascii="Times New Roman" w:hAnsi="Times New Roman"/>
          <w:sz w:val="24"/>
          <w:szCs w:val="24"/>
        </w:rPr>
        <w:t>, который концептуально, – извините за эту сложную формулировку, – концептуально держит внутреннюю истину Отца, баланса Отца и Матери Образом и Подобием. Вот просто синтез Отца и Матери Образом и Подобием. Где наше физическое тело, биология есмь Подобие, рождённое матерью, а наши содержания: накопления нашей Души, накопления нашего Разума, насыщенность нашего Сердца, глубина возможности любви, чувств, каких-то состояний, вот это всё насыщенное внутреннее – это не знание, это уже та мудрость, которую вы, не знаю, имели, принесли с собой или развили на протяжении всего этого объёма жизни. И, соответственно, Образ Отца метагалактический, входя в вас, соорганизуясь, переводит знание об Образе планетарного взгляда на Образ Отца Человека Метагалактики. В Метагалактике, поэтапно проходя те или иные темы, мы с вами погружаемся в развитие Человека на Планете Земля.</w:t>
      </w:r>
    </w:p>
    <w:p>
      <w:pPr>
        <w:pStyle w:val="Normal"/>
        <w:spacing w:lineRule="auto" w:line="240" w:before="0" w:after="0"/>
        <w:ind w:firstLine="567"/>
        <w:jc w:val="both"/>
        <w:rPr/>
      </w:pPr>
      <w:r>
        <w:rPr>
          <w:rFonts w:cs="Times New Roman" w:ascii="Times New Roman" w:hAnsi="Times New Roman"/>
          <w:sz w:val="24"/>
          <w:szCs w:val="24"/>
        </w:rPr>
        <w:t>Вот это – что есмь права. Или можно посмотреть вот из того начала, что мы начинали – правомочность состояния Человека на Пла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по итогам этих всех действий: синтеза, знаний, концентрации и посвящённости, из всего того, что мы разрабатывали, мы пришли или достали для вас, вспомнили такие архивные данные. Может быть, вы слышали – вот есть концентрация ученичества планетарная, то, что мы сказали «посвящённый» – знания, мудрость, а есть ученичество солнечное и метагалактическое. Вот фактически Философия Синтеза – она собою переняла опыт, помимо философских тенденций философов Синтеза русского космизма, ещё и опыт, тенденцию Ученичества планет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фактически Философия Синтеза – она собою переняла опыт, помимо философских тенденций философов Синтеза русского космизма. Ещё и опыт, тенденцию ученичества планетарную. И возможно вы слышали, а возможно – нет, мы просто сейчас нарисуем. Есть такое явление, как Метагалактика. Она что даёт? </w:t>
      </w:r>
      <w:r>
        <w:rPr>
          <w:rFonts w:cs="Times New Roman" w:ascii="Times New Roman" w:hAnsi="Times New Roman"/>
          <w:b/>
          <w:sz w:val="24"/>
          <w:szCs w:val="24"/>
        </w:rPr>
        <w:t>Объёмность</w:t>
      </w:r>
      <w:r>
        <w:rPr>
          <w:rFonts w:cs="Times New Roman" w:ascii="Times New Roman" w:hAnsi="Times New Roman"/>
          <w:sz w:val="24"/>
          <w:szCs w:val="24"/>
        </w:rPr>
        <w:t xml:space="preserve"> </w:t>
      </w:r>
      <w:r>
        <w:rPr>
          <w:rFonts w:cs="Times New Roman" w:ascii="Times New Roman" w:hAnsi="Times New Roman"/>
          <w:b/>
          <w:sz w:val="24"/>
          <w:szCs w:val="24"/>
        </w:rPr>
        <w:t>жизн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в предыдущей эпохе объёмность планетарной жизни вмещалась для нас с вами семью планами. И, фактически, человек концентрировал собою семиплановость условий. То есть, его результаты действия, его опыт, его объём мудрости развивался определёнными тенденциями. Это была семиплано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так скажем, Философия Синтеза, идя дальше и развиваясь метагалактически, вот курсом Посвящённого мы должны увидеть, что из семиплановости развития мы перешли в большее количество планов. Но они сейчас так не называются – это называются реальностями, мы об этом поговорим позже. Просто, чтоб вы увидели объёмность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 w:name="__RefHeading___Toc21173564"/>
      <w:bookmarkEnd w:id="4"/>
      <w:r>
        <w:rPr>
          <w:rFonts w:cs="Times New Roman" w:ascii="Times New Roman" w:hAnsi="Times New Roman"/>
          <w:sz w:val="24"/>
          <w:szCs w:val="24"/>
          <w:lang w:val="ru-RU"/>
        </w:rPr>
        <w:t>Семь Планов и Миры предыдущей эпох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первая объёмность жизни была – это эфирно-физический… </w:t>
      </w:r>
      <w:r>
        <w:rPr>
          <w:rFonts w:cs="Times New Roman" w:ascii="Times New Roman" w:hAnsi="Times New Roman"/>
          <w:i/>
          <w:sz w:val="24"/>
          <w:szCs w:val="24"/>
        </w:rPr>
        <w:t xml:space="preserve">(пишет на дос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 видно!) (Пишет другим фломастер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Сейчас. Они, по-моему, все зелё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ирно-физический план. Эфирно-физический план. Если вот…. И люди вокруг, в окружающем мире, жили физично. И если сюда добавлялись эфирные проводники, то есть некая сила потенциала энергоёмкости, заряженности тела, энергоизбыточности, то добавлялось состояние эфирного проводника. И образовывался всего лишь ракурсом одного плана Физический мир пятой расы. (</w:t>
      </w:r>
      <w:r>
        <w:rPr>
          <w:rFonts w:cs="Times New Roman" w:ascii="Times New Roman" w:hAnsi="Times New Roman"/>
          <w:i/>
          <w:sz w:val="24"/>
          <w:szCs w:val="24"/>
        </w:rPr>
        <w:t>Пишет на доске</w:t>
      </w:r>
      <w:r>
        <w:rPr>
          <w:rFonts w:cs="Times New Roman" w:ascii="Times New Roman" w:hAnsi="Times New Roman"/>
          <w:sz w:val="24"/>
          <w:szCs w:val="24"/>
        </w:rPr>
        <w:t>) Физическ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за Физическим миром, за Эфирно-физическим и Физическим миром строился Астральный план. </w:t>
      </w:r>
      <w:r>
        <w:rPr>
          <w:rFonts w:cs="Times New Roman" w:ascii="Times New Roman" w:hAnsi="Times New Roman"/>
          <w:i/>
          <w:sz w:val="24"/>
          <w:szCs w:val="24"/>
        </w:rPr>
        <w:t>(Пишет сверху от предыдущей записи</w:t>
      </w:r>
      <w:r>
        <w:rPr>
          <w:rFonts w:cs="Times New Roman" w:ascii="Times New Roman" w:hAnsi="Times New Roman"/>
          <w:sz w:val="24"/>
          <w:szCs w:val="24"/>
        </w:rPr>
        <w:t>) Астральный план.</w:t>
      </w:r>
    </w:p>
    <w:p>
      <w:pPr>
        <w:pStyle w:val="Normal"/>
        <w:spacing w:lineRule="auto" w:line="240" w:before="0" w:after="0"/>
        <w:ind w:firstLine="567"/>
        <w:jc w:val="both"/>
        <w:rPr/>
      </w:pPr>
      <w:r>
        <w:rPr>
          <w:rFonts w:cs="Times New Roman" w:ascii="Times New Roman" w:hAnsi="Times New Roman"/>
          <w:sz w:val="24"/>
          <w:szCs w:val="24"/>
        </w:rPr>
        <w:t>И третье выражение было, третий план был манасический, ну, или Манас (</w:t>
      </w:r>
      <w:r>
        <w:rPr>
          <w:rFonts w:cs="Times New Roman" w:ascii="Times New Roman" w:hAnsi="Times New Roman"/>
          <w:i/>
          <w:sz w:val="24"/>
          <w:szCs w:val="24"/>
        </w:rPr>
        <w:t>пишет выше</w:t>
      </w:r>
      <w:r>
        <w:rPr>
          <w:rFonts w:cs="Times New Roman" w:ascii="Times New Roman" w:hAnsi="Times New Roman"/>
          <w:sz w:val="24"/>
          <w:szCs w:val="24"/>
        </w:rPr>
        <w:t>). И вот только эти два плана собою совмещались и переходили в Тонк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подумайте, что это излишняя или ненужная информация. Вот видя это строение, оно сейчас ещё тут будет надстраиваться, вы как раз увидите силу или то многообразие объёмности метагалактического подхода и развития человека, которого мы достигли на сегодняшний день. Вот просто воспримите сейчас это, как факт, потом мы об этом углубимся.</w:t>
      </w:r>
    </w:p>
    <w:p>
      <w:pPr>
        <w:pStyle w:val="Normal"/>
        <w:spacing w:lineRule="auto" w:line="240" w:before="0" w:after="0"/>
        <w:ind w:firstLine="567"/>
        <w:jc w:val="both"/>
        <w:rPr/>
      </w:pPr>
      <w:r>
        <w:rPr>
          <w:rFonts w:cs="Times New Roman" w:ascii="Times New Roman" w:hAnsi="Times New Roman"/>
          <w:sz w:val="24"/>
          <w:szCs w:val="24"/>
        </w:rPr>
        <w:t>И если пройти предметно, то вот на эфирном плане, вернее, эфирно-физическом жили физические тела. (</w:t>
      </w:r>
      <w:r>
        <w:rPr>
          <w:rFonts w:cs="Times New Roman" w:ascii="Times New Roman" w:hAnsi="Times New Roman"/>
          <w:i/>
          <w:sz w:val="24"/>
          <w:szCs w:val="24"/>
        </w:rPr>
        <w:t>Пишет).</w:t>
      </w:r>
      <w:r>
        <w:rPr>
          <w:rFonts w:cs="Times New Roman" w:ascii="Times New Roman" w:hAnsi="Times New Roman"/>
          <w:sz w:val="24"/>
          <w:szCs w:val="24"/>
        </w:rPr>
        <w:t xml:space="preserve"> Физическое тело. На астральном плане была концентрация души. Вот мы с вами говорили, что человек – это многочастное и многомерное существо. Вот мы с вами сразу же видим: физическое тело – вот одна часть. И на астральном плане душа, как вторая часть. Ну, мы не будем это 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манасе – он делился на высший и на низший манас. И вот самое интересное, что на высшем манасе была концентрация небесного царства, царства небесного. Как раз фиксация рая, куда стремились попасть и перейти души с Астрала. У них было такое устремление. А на низшем манасе была фиксация небесного Иерусалима, как раз там, где были врата, Пётр и исторические другие лица в этой тематике. Это Тонкий мир. </w:t>
      </w:r>
    </w:p>
    <w:p>
      <w:pPr>
        <w:pStyle w:val="Normal"/>
        <w:spacing w:lineRule="auto" w:line="240" w:before="0" w:after="0"/>
        <w:ind w:firstLine="567"/>
        <w:jc w:val="both"/>
        <w:rPr/>
      </w:pPr>
      <w:r>
        <w:rPr>
          <w:rFonts w:cs="Times New Roman" w:ascii="Times New Roman" w:hAnsi="Times New Roman"/>
          <w:sz w:val="24"/>
          <w:szCs w:val="24"/>
        </w:rPr>
        <w:t>Четвёртый. Вернее, ну да, четвёртое выражение (</w:t>
      </w:r>
      <w:r>
        <w:rPr>
          <w:rFonts w:cs="Times New Roman" w:ascii="Times New Roman" w:hAnsi="Times New Roman"/>
          <w:i/>
          <w:sz w:val="24"/>
          <w:szCs w:val="24"/>
        </w:rPr>
        <w:t>пишет</w:t>
      </w:r>
      <w:r>
        <w:rPr>
          <w:rFonts w:cs="Times New Roman" w:ascii="Times New Roman" w:hAnsi="Times New Roman"/>
          <w:sz w:val="24"/>
          <w:szCs w:val="24"/>
        </w:rPr>
        <w:t>) – это было будди, буддический план. Буддический план. Пятое выражение – это была Атма. Атма. Шестой план был Монадичес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r>
        <w:rPr>
          <w:rFonts w:cs="Times New Roman" w:ascii="Times New Roman" w:hAnsi="Times New Roman"/>
          <w:i/>
          <w:sz w:val="24"/>
          <w:szCs w:val="24"/>
        </w:rPr>
        <w:t xml:space="preserve"> (Вновь зашедшем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адический план, Атмический план. И седьмой план был 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хема 1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0" distR="0" simplePos="0" locked="0" layoutInCell="0" allowOverlap="1" relativeHeight="3">
                <wp:simplePos x="0" y="0"/>
                <wp:positionH relativeFrom="column">
                  <wp:posOffset>4229735</wp:posOffset>
                </wp:positionH>
                <wp:positionV relativeFrom="paragraph">
                  <wp:posOffset>-224790</wp:posOffset>
                </wp:positionV>
                <wp:extent cx="1224280" cy="1990725"/>
                <wp:effectExtent l="0" t="245110" r="0" b="278765"/>
                <wp:wrapNone/>
                <wp:docPr id="1" name=""/>
                <a:graphic xmlns:a="http://schemas.openxmlformats.org/drawingml/2006/main">
                  <a:graphicData uri="http://schemas.microsoft.com/office/word/2010/wordprocessingShape">
                    <wps:wsp>
                      <wps:cNvSpPr/>
                      <wps:spPr>
                        <a:xfrm flipV="1" rot="17449200">
                          <a:off x="0" y="0"/>
                          <a:ext cx="1224360" cy="1990800"/>
                        </a:xfrm>
                        <a:custGeom>
                          <a:avLst/>
                          <a:gdLst/>
                          <a:ahLst/>
                          <a:rect l="l" t="t" r="r" b="b"/>
                          <a:pathLst>
                            <a:path stroke="0" w="10800" h="14627">
                              <a:moveTo>
                                <a:pt x="11151" y="6"/>
                              </a:moveTo>
                              <a:arcTo wR="10800" hR="10800" stAng="-5288177" swAng="6535425"/>
                              <a:lnTo>
                                <a:pt x="10800" y="10800"/>
                              </a:lnTo>
                              <a:close/>
                            </a:path>
                            <a:path fill="none" w="10800" h="14627">
                              <a:moveTo>
                                <a:pt x="11151" y="6"/>
                              </a:moveTo>
                              <a:arcTo wR="10800" hR="10800" stAng="-5288177" swAng="65354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 coordsize="10800,14627" path="l0,21600xee" stroked="t" o:allowincell="f" style="position:absolute;margin-left:333pt;margin-top:-17.7pt;width:96.35pt;height:156.7pt;flip:y;mso-wrap-style:none;v-text-anchor:middle;rotation:6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50495</wp:posOffset>
                </wp:positionV>
                <wp:extent cx="499745" cy="840105"/>
                <wp:effectExtent l="65405" t="0" r="22225" b="0"/>
                <wp:wrapNone/>
                <wp:docPr id="2" name=""/>
                <a:graphic xmlns:a="http://schemas.openxmlformats.org/drawingml/2006/main">
                  <a:graphicData uri="http://schemas.microsoft.com/office/word/2010/wordprocessingShape">
                    <wps:wsp>
                      <wps:cNvSpPr/>
                      <wps:spPr>
                        <a:xfrm flipH="1" flipV="1" rot="7075800">
                          <a:off x="0" y="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 coordsize="10800,17474" path="l0,21600xee" stroked="t" o:allowincell="f" style="position:absolute;margin-left:14.9pt;margin-top:-11.85pt;width:39.3pt;height:66.1pt;flip:xy;mso-wrap-style:none;v-text-anchor:middle;rotation:118">
                <v:fill o:detectmouseclick="t" on="false"/>
                <v:stroke color="black" weight="9360" joinstyle="miter" endcap="flat"/>
                <w10:wrap type="none"/>
              </v:rect>
            </w:pict>
          </mc:Fallback>
        </mc:AlternateContent>
      </w:r>
    </w:p>
    <w:tbl>
      <w:tblPr>
        <w:tblW w:w="8804" w:type="dxa"/>
        <w:jc w:val="left"/>
        <w:tblInd w:w="-108" w:type="dxa"/>
        <w:tblLayout w:type="fixed"/>
        <w:tblCellMar>
          <w:top w:w="0" w:type="dxa"/>
          <w:left w:w="108" w:type="dxa"/>
          <w:bottom w:w="0" w:type="dxa"/>
          <w:right w:w="108" w:type="dxa"/>
        </w:tblCellMar>
      </w:tblPr>
      <w:tblGrid>
        <w:gridCol w:w="1384"/>
        <w:gridCol w:w="2562"/>
        <w:gridCol w:w="1249"/>
        <w:gridCol w:w="3609"/>
      </w:tblGrid>
      <w:tr>
        <w:trPr/>
        <w:tc>
          <w:tcPr>
            <w:tcW w:w="1384" w:type="dxa"/>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154305</wp:posOffset>
                      </wp:positionV>
                      <wp:extent cx="499745" cy="840105"/>
                      <wp:effectExtent l="65405" t="0" r="22225" b="0"/>
                      <wp:wrapNone/>
                      <wp:docPr id="3" name=""/>
                      <a:graphic xmlns:a="http://schemas.openxmlformats.org/drawingml/2006/main">
                        <a:graphicData uri="http://schemas.microsoft.com/office/word/2010/wordprocessingShape">
                          <wps:wsp>
                            <wps:cNvSpPr/>
                            <wps:spPr>
                              <a:xfrm flipH="1" flipV="1" rot="7075800">
                                <a:off x="0" y="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 coordsize="10800,17474" path="l0,21600xee" stroked="t" o:allowincell="t" style="position:absolute;margin-left:14.9pt;margin-top:-12.15pt;width:39.3pt;height:66.1pt;flip:xy;mso-wrap-style:none;v-text-anchor:middle;rotation:118">
                      <v:fill o:detectmouseclick="t" on="false"/>
                      <v:stroke color="black" weight="9360" joinstyle="miter" endcap="flat"/>
                      <w10:wrap type="none"/>
                    </v:rect>
                  </w:pict>
                </mc:Fallback>
              </mc:AlternateContent>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Ади план</w:t>
            </w:r>
          </w:p>
        </w:tc>
        <w:tc>
          <w:tcPr>
            <w:tcW w:w="1249" w:type="dxa"/>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54610</wp:posOffset>
                      </wp:positionV>
                      <wp:extent cx="104775" cy="628650"/>
                      <wp:effectExtent l="635" t="5080" r="0" b="5715"/>
                      <wp:wrapNone/>
                      <wp:docPr id="4" name=""/>
                      <a:graphic xmlns:a="http://schemas.openxmlformats.org/drawingml/2006/main">
                        <a:graphicData uri="http://schemas.microsoft.com/office/word/2010/wordprocessingShape">
                          <wps:wsp>
                            <wps:cNvSpPr/>
                            <wps:spPr>
                              <a:xfrm>
                                <a:off x="0" y="0"/>
                                <a:ext cx="104760" cy="628560"/>
                              </a:xfrm>
                              <a:custGeom>
                                <a:avLst/>
                                <a:gdLst>
                                  <a:gd name="textAreaLeft" fmla="*/ 0 w 59400"/>
                                  <a:gd name="textAreaRight" fmla="*/ 21240 w 594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3pt;margin-top:4.3pt;width:8.2pt;height:49.45pt;mso-wrap-style:none;v-text-anchor:middle" type="_x0000_t88">
                      <v:fill o:detectmouseclick="t" on="false"/>
                      <v:stroke color="black" weight="9360" joinstyle="miter" endcap="flat"/>
                      <w10:wrap type="none"/>
                    </v:shape>
                  </w:pict>
                </mc:Fallback>
              </mc:AlternateContent>
            </w:r>
          </w:p>
        </w:tc>
        <w:tc>
          <w:tcPr>
            <w:tcW w:w="3609" w:type="dxa"/>
            <w:vMerge w:val="restart"/>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ненный мир</w:t>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39065</wp:posOffset>
                      </wp:positionV>
                      <wp:extent cx="499745" cy="840105"/>
                      <wp:effectExtent l="65405" t="0" r="22225" b="0"/>
                      <wp:wrapNone/>
                      <wp:docPr id="5" name=""/>
                      <a:graphic xmlns:a="http://schemas.openxmlformats.org/drawingml/2006/main">
                        <a:graphicData uri="http://schemas.microsoft.com/office/word/2010/wordprocessingShape">
                          <wps:wsp>
                            <wps:cNvSpPr/>
                            <wps:spPr>
                              <a:xfrm flipH="1" flipV="1" rot="7075800">
                                <a:off x="0" y="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 coordsize="10800,17474" path="l0,21600xee" stroked="t" o:allowincell="t" style="position:absolute;margin-left:16.4pt;margin-top:-10.95pt;width:39.3pt;height:66.1pt;flip:xy;mso-wrap-style:none;v-text-anchor:middle;rotation:118">
                      <v:fill o:detectmouseclick="t" on="false"/>
                      <v:stroke color="black" weight="9360" joinstyle="miter" endcap="flat"/>
                      <w10:wrap type="none"/>
                    </v:rect>
                  </w:pict>
                </mc:Fallback>
              </mc:AlternateContent>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Монадический план</w:t>
            </w:r>
          </w:p>
        </w:tc>
        <w:tc>
          <w:tcPr>
            <w:tcW w:w="1249"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95250</wp:posOffset>
                      </wp:positionV>
                      <wp:extent cx="499745" cy="840105"/>
                      <wp:effectExtent l="65405" t="0" r="22225" b="0"/>
                      <wp:wrapNone/>
                      <wp:docPr id="6" name=""/>
                      <a:graphic xmlns:a="http://schemas.openxmlformats.org/drawingml/2006/main">
                        <a:graphicData uri="http://schemas.microsoft.com/office/word/2010/wordprocessingShape">
                          <wps:wsp>
                            <wps:cNvSpPr/>
                            <wps:spPr>
                              <a:xfrm flipH="1" flipV="1" rot="7075800">
                                <a:off x="0" y="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 coordsize="10800,17474" path="l0,21600xee" stroked="t" o:allowincell="t" style="position:absolute;margin-left:16.4pt;margin-top:-7.5pt;width:39.3pt;height:66.1pt;flip:xy;mso-wrap-style:none;v-text-anchor:middle;rotation:118">
                      <v:fill o:detectmouseclick="t" on="false"/>
                      <v:stroke color="black" weight="9360" joinstyle="miter" endcap="flat"/>
                      <w10:wrap type="none"/>
                    </v:rect>
                  </w:pict>
                </mc:Fallback>
              </mc:AlternateContent>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Атма</w:t>
            </w:r>
          </w:p>
        </w:tc>
        <w:tc>
          <w:tcPr>
            <w:tcW w:w="1249"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635</wp:posOffset>
                      </wp:positionV>
                      <wp:extent cx="581025" cy="744855"/>
                      <wp:effectExtent l="102235" t="0" r="71120" b="0"/>
                      <wp:wrapNone/>
                      <wp:docPr id="7" name=""/>
                      <a:graphic xmlns:a="http://schemas.openxmlformats.org/drawingml/2006/main">
                        <a:graphicData uri="http://schemas.microsoft.com/office/word/2010/wordprocessingShape">
                          <wps:wsp>
                            <wps:cNvSpPr/>
                            <wps:spPr>
                              <a:xfrm flipH="1" flipV="1" rot="7929000">
                                <a:off x="0" y="0"/>
                                <a:ext cx="581040" cy="744840"/>
                              </a:xfrm>
                              <a:custGeom>
                                <a:avLst/>
                                <a:gdLst/>
                                <a:ahLst/>
                                <a:rect l="l" t="t" r="r" b="b"/>
                                <a:pathLst>
                                  <a:path stroke="0" w="10800" h="15084">
                                    <a:moveTo>
                                      <a:pt x="10800" y="0"/>
                                    </a:moveTo>
                                    <a:arcTo wR="10800" hR="10800" stAng="-5400000" swAng="6802533"/>
                                    <a:lnTo>
                                      <a:pt x="10800" y="10800"/>
                                    </a:lnTo>
                                    <a:close/>
                                  </a:path>
                                  <a:path fill="none" w="10800" h="15084">
                                    <a:moveTo>
                                      <a:pt x="10800" y="0"/>
                                    </a:moveTo>
                                    <a:arcTo wR="10800" hR="10800" stAng="-5400000" swAng="68025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84" path="l0,21600xee" stroked="t" o:allowincell="t" style="position:absolute;margin-left:11.8pt;margin-top:-0.1pt;width:45.7pt;height:58.6pt;flip:xy;mso-wrap-style:none;v-text-anchor:middle;rotation:132">
                      <v:fill o:detectmouseclick="t" on="false"/>
                      <v:stroke color="black" weight="9360" joinstyle="miter" endcap="flat"/>
                      <w10:wrap type="none"/>
                    </v:rect>
                  </w:pict>
                </mc:Fallback>
              </mc:AlternateContent>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Буддический план</w:t>
            </w:r>
          </w:p>
        </w:tc>
        <w:tc>
          <w:tcPr>
            <w:tcW w:w="1249"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1384" w:type="dxa"/>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174625</wp:posOffset>
                      </wp:positionV>
                      <wp:extent cx="581025" cy="533400"/>
                      <wp:effectExtent l="106680" t="0" r="106680" b="0"/>
                      <wp:wrapNone/>
                      <wp:docPr id="8" name=""/>
                      <a:graphic xmlns:a="http://schemas.openxmlformats.org/drawingml/2006/main">
                        <a:graphicData uri="http://schemas.microsoft.com/office/word/2010/wordprocessingShape">
                          <wps:wsp>
                            <wps:cNvSpPr/>
                            <wps:spPr>
                              <a:xfrm flipH="1" flipV="1" rot="8493600">
                                <a:off x="0" y="0"/>
                                <a:ext cx="581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15pt;margin-top:13.75pt;width:45.7pt;height:41.95pt;flip:xy;mso-wrap-style:none;v-text-anchor:middle;rotation:141">
                      <v:fill o:detectmouseclick="t" on="false"/>
                      <v:stroke color="black" weight="9360" joinstyle="miter" endcap="flat"/>
                      <w10:wrap type="none"/>
                    </v:rect>
                  </w:pict>
                </mc:Fallback>
              </mc:AlternateContent>
            </w:r>
          </w:p>
        </w:tc>
        <w:tc>
          <w:tcPr>
            <w:tcW w:w="256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Манас</w:t>
            </w:r>
          </w:p>
        </w:tc>
        <w:tc>
          <w:tcPr>
            <w:tcW w:w="1249" w:type="dxa"/>
            <w:vMerge w:val="restart"/>
            <w:tcBorders/>
          </w:tcPr>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41910</wp:posOffset>
                      </wp:positionV>
                      <wp:extent cx="90805" cy="466725"/>
                      <wp:effectExtent l="635" t="5715" r="0" b="5080"/>
                      <wp:wrapNone/>
                      <wp:docPr id="9"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3.3pt;width:7.1pt;height:36.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szCs w:val="24"/>
              </w:rPr>
              <w:t>высш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зший</w:t>
            </w:r>
          </w:p>
        </w:tc>
        <w:tc>
          <w:tcPr>
            <w:tcW w:w="3609" w:type="dxa"/>
            <w:vMerge w:val="restart"/>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нкий мир</w:t>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Астральный план</w:t>
            </w:r>
          </w:p>
        </w:tc>
        <w:tc>
          <w:tcPr>
            <w:tcW w:w="1249" w:type="dxa"/>
            <w:vMerge w:val="continue"/>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cPr>
          <w:p>
            <w:pPr>
              <w:pStyle w:val="Normal"/>
              <w:autoSpaceDE w:val="false"/>
              <w:spacing w:lineRule="auto" w:line="240" w:before="0" w:after="0"/>
              <w:jc w:val="center"/>
              <w:rPr>
                <w:rFonts w:ascii="MS Shell Dlg 2" w:hAnsi="MS Shell Dlg 2" w:cs="MS Shell Dlg 2"/>
                <w:sz w:val="17"/>
                <w:szCs w:val="17"/>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ланета Земля</w:t>
            </w:r>
          </w:p>
        </w:tc>
        <w:tc>
          <w:tcPr>
            <w:tcW w:w="2562" w:type="dxa"/>
            <w:tcBorders/>
            <w:vAlign w:val="center"/>
          </w:tcPr>
          <w:p>
            <w:pPr>
              <w:pStyle w:val="Normal"/>
              <w:spacing w:lineRule="auto" w:line="240" w:before="0" w:after="0"/>
              <w:rPr/>
            </w:pPr>
            <w:r>
              <w:rPr>
                <w:rFonts w:cs="Times New Roman" w:ascii="Times New Roman" w:hAnsi="Times New Roman"/>
                <w:i/>
                <w:sz w:val="24"/>
                <w:szCs w:val="24"/>
              </w:rPr>
              <w:t xml:space="preserve">1. Эфирно-физический </w:t>
              <w:br/>
              <w:t xml:space="preserve"> план</w:t>
            </w:r>
          </w:p>
        </w:tc>
        <w:tc>
          <w:tcPr>
            <w:tcW w:w="1249"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t;</w:t>
            </w:r>
          </w:p>
        </w:tc>
        <w:tc>
          <w:tcPr>
            <w:tcW w:w="3609" w:type="dxa"/>
            <w:tcBorders/>
            <w:vAlign w:val="center"/>
          </w:tcPr>
          <w:p>
            <w:pPr>
              <w:pStyle w:val="Normal"/>
              <w:spacing w:lineRule="auto" w:line="240" w:before="0" w:after="0"/>
              <w:rPr/>
            </w:pPr>
            <w:r>
              <w:rPr>
                <w:rFonts w:cs="Times New Roman" w:ascii="Times New Roman" w:hAnsi="Times New Roman"/>
                <w:i/>
                <w:sz w:val="24"/>
                <w:szCs w:val="24"/>
              </w:rPr>
              <w:t>Физический мир Физ. тело</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 вами видим сейчас просто: Тонкий мир </w:t>
      </w:r>
      <w:r>
        <w:rPr>
          <w:rFonts w:cs="Times New Roman" w:ascii="Times New Roman" w:hAnsi="Times New Roman"/>
          <w:i/>
          <w:sz w:val="24"/>
          <w:szCs w:val="24"/>
        </w:rPr>
        <w:t>(отмечает на схеме 2 и 3 планы),</w:t>
      </w:r>
      <w:r>
        <w:rPr>
          <w:rFonts w:cs="Times New Roman" w:ascii="Times New Roman" w:hAnsi="Times New Roman"/>
          <w:sz w:val="24"/>
          <w:szCs w:val="24"/>
        </w:rPr>
        <w:t xml:space="preserve"> Физический</w:t>
      </w:r>
      <w:r>
        <w:rPr>
          <w:rFonts w:cs="Times New Roman" w:ascii="Times New Roman" w:hAnsi="Times New Roman"/>
          <w:i/>
          <w:sz w:val="24"/>
          <w:szCs w:val="24"/>
        </w:rPr>
        <w:t xml:space="preserve"> (отмечает на схеме 1 план).</w:t>
      </w:r>
      <w:r>
        <w:rPr>
          <w:rFonts w:cs="Times New Roman" w:ascii="Times New Roman" w:hAnsi="Times New Roman"/>
          <w:sz w:val="24"/>
          <w:szCs w:val="24"/>
        </w:rPr>
        <w:t xml:space="preserve"> И вот эти вот четыре плана строили собою Огненный мир </w:t>
      </w:r>
      <w:r>
        <w:rPr>
          <w:rFonts w:cs="Times New Roman" w:ascii="Times New Roman" w:hAnsi="Times New Roman"/>
          <w:i/>
          <w:sz w:val="24"/>
          <w:szCs w:val="24"/>
        </w:rPr>
        <w:t>(отмечает на схеме верхние 4 плана и пишет справа от них «Огненный м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вот, вот в этой точке </w:t>
        <w:softHyphen/>
        <w:t>– Планета Земля планы</w:t>
      </w:r>
      <w:r>
        <w:rPr>
          <w:rFonts w:cs="Times New Roman" w:ascii="Times New Roman" w:hAnsi="Times New Roman"/>
          <w:i/>
          <w:sz w:val="24"/>
          <w:szCs w:val="24"/>
        </w:rPr>
        <w:t xml:space="preserve"> (рисует точку слева от 1-й строки)</w:t>
      </w:r>
      <w:r>
        <w:rPr>
          <w:rFonts w:cs="Times New Roman" w:ascii="Times New Roman" w:hAnsi="Times New Roman"/>
          <w:sz w:val="24"/>
          <w:szCs w:val="24"/>
        </w:rPr>
        <w:t>, вокруг которой послойно развёртывались эти</w:t>
      </w:r>
      <w:r>
        <w:rPr>
          <w:rFonts w:cs="Times New Roman" w:ascii="Times New Roman" w:hAnsi="Times New Roman"/>
          <w:i/>
          <w:sz w:val="24"/>
          <w:szCs w:val="24"/>
        </w:rPr>
        <w:t>.</w:t>
      </w:r>
      <w:r>
        <w:rPr>
          <w:rFonts w:cs="Times New Roman" w:ascii="Times New Roman" w:hAnsi="Times New Roman"/>
          <w:sz w:val="24"/>
          <w:szCs w:val="24"/>
        </w:rPr>
        <w:t xml:space="preserve"> Их было семь </w:t>
      </w:r>
      <w:r>
        <w:rPr>
          <w:rFonts w:cs="Times New Roman" w:ascii="Times New Roman" w:hAnsi="Times New Roman"/>
          <w:i/>
          <w:sz w:val="24"/>
          <w:szCs w:val="24"/>
        </w:rPr>
        <w:t>(рисует расходящиеся от точки дуги).</w:t>
      </w:r>
      <w:r>
        <w:rPr>
          <w:rFonts w:cs="Times New Roman" w:ascii="Times New Roman" w:hAnsi="Times New Roman"/>
          <w:sz w:val="24"/>
          <w:szCs w:val="24"/>
        </w:rPr>
        <w:t xml:space="preserve"> Вот это вот граница </w:t>
      </w:r>
      <w:r>
        <w:rPr>
          <w:rFonts w:cs="Times New Roman" w:ascii="Times New Roman" w:hAnsi="Times New Roman"/>
          <w:i/>
          <w:sz w:val="24"/>
          <w:szCs w:val="24"/>
        </w:rPr>
        <w:t>(указывает на дугу, охватывающую всю схему).</w:t>
      </w:r>
      <w:r>
        <w:rPr>
          <w:rFonts w:cs="Times New Roman" w:ascii="Times New Roman" w:hAnsi="Times New Roman"/>
          <w:sz w:val="24"/>
          <w:szCs w:val="24"/>
        </w:rPr>
        <w:t xml:space="preserve"> Мы пока сейчас просто обозначим её, потом мы её назовём.</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семь планов предыдущей эпохи</w:t>
      </w:r>
      <w:r>
        <w:rPr>
          <w:rFonts w:cs="Times New Roman" w:ascii="Times New Roman" w:hAnsi="Times New Roman"/>
          <w:sz w:val="24"/>
          <w:szCs w:val="24"/>
        </w:rPr>
        <w:t xml:space="preserve">. Не то чтобы предыдущей, а то, чем развивался человек с точки зрения Планеты Земля. С точки зрения Планеты Земля. Когда мы с вами говорили о том, что Философия Синтеза пошла дальше и сложила из разных направлений и течений закономерных условий развития человека. То семиплановость, в свою очередь, развилась и настроилась, и человек, выйдя за пределы этих условий, попал в метагалактический объём жизни </w:t>
      </w:r>
      <w:r>
        <w:rPr>
          <w:rFonts w:cs="Times New Roman" w:ascii="Times New Roman" w:hAnsi="Times New Roman"/>
          <w:i/>
          <w:sz w:val="24"/>
          <w:szCs w:val="24"/>
        </w:rPr>
        <w:t>(пишет «Метагалактический объём жизни» выше верхней строки схе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5" w:name="__RefHeading___Toc21173565"/>
      <w:bookmarkEnd w:id="5"/>
      <w:r>
        <w:rPr>
          <w:rFonts w:cs="Times New Roman" w:ascii="Times New Roman" w:hAnsi="Times New Roman"/>
          <w:sz w:val="24"/>
          <w:szCs w:val="24"/>
          <w:lang w:val="ru-RU"/>
        </w:rPr>
        <w:t>Метагалактика созидает кажд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етагалактическим объёмом жизни «на сейчас» является, так сразу же скажем, Дом Отца. Где управителем, естественно, есть Отец. Мы потом об этом поговорим. И Метагалактика развернула свой объём жизни метагалактическими условиями, так скажем, </w:t>
      </w:r>
      <w:r>
        <w:rPr>
          <w:rFonts w:cs="Times New Roman" w:ascii="Times New Roman" w:hAnsi="Times New Roman"/>
          <w:b/>
          <w:sz w:val="24"/>
          <w:szCs w:val="24"/>
        </w:rPr>
        <w:t>из семи планов на 16384</w:t>
      </w:r>
      <w:r>
        <w:rPr>
          <w:rFonts w:cs="Times New Roman" w:ascii="Times New Roman" w:hAnsi="Times New Roman"/>
          <w:sz w:val="24"/>
          <w:szCs w:val="24"/>
        </w:rPr>
        <w:t>. Соответственно, мы поднимемся или подойдём к этому вопросу попоз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ам важно увидеть? Что «на сейчас» в условиях современных состояний вокруг Планеты Земля идёт концентрация не семи объёмов жизни, а 16384-х. И когда мы начинам развивать человека, и на каждом Синтезе, из семинара в семинар, входим в те или иные виды Огня, в те или иные состояния тем, на нас с вами срабатывают законы Метагалактики. И мы включаемся в процесс, так скажем, созидания метагалактического или творения метагалактиче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хема 1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4" w:hanging="423"/>
        <w:jc w:val="both"/>
        <w:rPr/>
      </w:pPr>
      <w:r>
        <w:rPr>
          <w:rFonts w:cs="Times New Roman" w:ascii="Times New Roman" w:hAnsi="Times New Roman"/>
          <w:i/>
          <w:sz w:val="24"/>
          <w:szCs w:val="24"/>
        </w:rPr>
        <w:t>Метагалактический объём жизни</w:t>
        <w:tab/>
        <w:tab/>
        <w:tab/>
        <w:t>16384</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2395" distR="0" simplePos="0" locked="0" layoutInCell="0" allowOverlap="1" relativeHeight="14">
                <wp:simplePos x="0" y="0"/>
                <wp:positionH relativeFrom="column">
                  <wp:posOffset>-48895</wp:posOffset>
                </wp:positionH>
                <wp:positionV relativeFrom="paragraph">
                  <wp:posOffset>-208280</wp:posOffset>
                </wp:positionV>
                <wp:extent cx="6093460" cy="2147570"/>
                <wp:effectExtent l="0" t="0" r="0" b="0"/>
                <wp:wrapNone/>
                <wp:docPr id="10" name=""/>
                <a:graphic xmlns:a="http://schemas.openxmlformats.org/drawingml/2006/main">
                  <a:graphicData uri="http://schemas.microsoft.com/office/word/2010/wordprocessingGroup">
                    <wpg:wgp>
                      <wpg:cNvGrpSpPr/>
                      <wpg:grpSpPr>
                        <a:xfrm>
                          <a:off x="0" y="0"/>
                          <a:ext cx="6093360" cy="2147400"/>
                          <a:chOff x="0" y="0"/>
                          <a:chExt cx="6093360" cy="2147400"/>
                        </a:xfrm>
                      </wpg:grpSpPr>
                      <wps:wsp>
                        <wps:cNvSpPr/>
                        <wps:spPr>
                          <a:xfrm flipH="1" flipV="1" rot="8493600">
                            <a:off x="165600" y="1259280"/>
                            <a:ext cx="58104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7929000">
                            <a:off x="198720" y="908280"/>
                            <a:ext cx="581040" cy="744840"/>
                          </a:xfrm>
                          <a:custGeom>
                            <a:avLst/>
                            <a:gdLst/>
                            <a:ahLst/>
                            <a:rect l="l" t="t" r="r" b="b"/>
                            <a:pathLst>
                              <a:path stroke="0" w="10800" h="15084">
                                <a:moveTo>
                                  <a:pt x="10800" y="0"/>
                                </a:moveTo>
                                <a:arcTo wR="10800" hR="10800" stAng="-5400000" swAng="6802533"/>
                                <a:lnTo>
                                  <a:pt x="10800" y="10800"/>
                                </a:lnTo>
                                <a:close/>
                              </a:path>
                              <a:path fill="none" w="10800" h="15084">
                                <a:moveTo>
                                  <a:pt x="10800" y="0"/>
                                </a:moveTo>
                                <a:arcTo wR="10800" hR="10800" stAng="-5400000" swAng="6802533"/>
                              </a:path>
                            </a:pathLst>
                          </a:custGeom>
                          <a:noFill/>
                          <a:ln w="9360">
                            <a:solidFill>
                              <a:srgbClr val="000000"/>
                            </a:solidFill>
                            <a:miter/>
                          </a:ln>
                        </wps:spPr>
                        <wps:style>
                          <a:lnRef idx="0"/>
                          <a:fillRef idx="0"/>
                          <a:effectRef idx="0"/>
                          <a:fontRef idx="minor"/>
                        </wps:style>
                        <wps:bodyPr/>
                      </wps:wsp>
                      <wps:wsp>
                        <wps:cNvSpPr/>
                        <wps:spPr>
                          <a:xfrm flipH="1" flipV="1" rot="7075800">
                            <a:off x="257400" y="63828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wps:wsp>
                        <wps:cNvSpPr/>
                        <wps:spPr>
                          <a:xfrm flipH="1" flipV="1" rot="7075800">
                            <a:off x="257400" y="41904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wps:wsp>
                        <wps:cNvSpPr/>
                        <wps:spPr>
                          <a:xfrm flipH="1" flipV="1" rot="7075800">
                            <a:off x="238320" y="22860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wps:wsp>
                        <wps:cNvSpPr/>
                        <wps:spPr>
                          <a:xfrm flipH="1" flipV="1" rot="7075800">
                            <a:off x="238320" y="57240"/>
                            <a:ext cx="499680" cy="840240"/>
                          </a:xfrm>
                          <a:custGeom>
                            <a:avLst/>
                            <a:gdLst/>
                            <a:ahLst/>
                            <a:rect l="l" t="t" r="r" b="b"/>
                            <a:pathLst>
                              <a:path stroke="0" w="10800" h="17474">
                                <a:moveTo>
                                  <a:pt x="11151" y="6"/>
                                </a:moveTo>
                                <a:arcTo wR="10800" hR="10800" stAng="-5288177" swAng="7580579"/>
                                <a:lnTo>
                                  <a:pt x="10800" y="10800"/>
                                </a:lnTo>
                                <a:close/>
                              </a:path>
                              <a:path fill="none" w="10800" h="17474">
                                <a:moveTo>
                                  <a:pt x="11151" y="6"/>
                                </a:moveTo>
                                <a:arcTo wR="10800" hR="10800" stAng="-5288177" swAng="7580579"/>
                              </a:path>
                            </a:pathLst>
                          </a:custGeom>
                          <a:noFill/>
                          <a:ln w="9360">
                            <a:solidFill>
                              <a:srgbClr val="000000"/>
                            </a:solidFill>
                            <a:miter/>
                          </a:ln>
                        </wps:spPr>
                        <wps:style>
                          <a:lnRef idx="0"/>
                          <a:fillRef idx="0"/>
                          <a:effectRef idx="0"/>
                          <a:fontRef idx="minor"/>
                        </wps:style>
                        <wps:bodyPr/>
                      </wps:wsp>
                      <wps:wsp>
                        <wps:cNvSpPr/>
                        <wps:spPr>
                          <a:xfrm flipV="1" rot="17838000">
                            <a:off x="4195080" y="75240"/>
                            <a:ext cx="1386360" cy="1996560"/>
                          </a:xfrm>
                          <a:custGeom>
                            <a:avLst/>
                            <a:gdLst/>
                            <a:ahLst/>
                            <a:rect l="l" t="t" r="r" b="b"/>
                            <a:pathLst>
                              <a:path stroke="0" w="13102" h="17061">
                                <a:moveTo>
                                  <a:pt x="8497" y="248"/>
                                </a:moveTo>
                                <a:arcTo wR="10800" hR="10800" stAng="-6138593" swAng="8264639"/>
                                <a:lnTo>
                                  <a:pt x="10800" y="10800"/>
                                </a:lnTo>
                                <a:close/>
                              </a:path>
                              <a:path fill="none" w="13102" h="17061">
                                <a:moveTo>
                                  <a:pt x="8497" y="248"/>
                                </a:moveTo>
                                <a:arcTo wR="10800" hR="10800" stAng="-6138593" swAng="8264639"/>
                              </a:path>
                            </a:pathLst>
                          </a:custGeom>
                          <a:noFill/>
                          <a:ln w="9360">
                            <a:solidFill>
                              <a:srgbClr val="000000"/>
                            </a:solidFill>
                            <a:miter/>
                          </a:ln>
                        </wps:spPr>
                        <wps:style>
                          <a:lnRef idx="0"/>
                          <a:fillRef idx="0"/>
                          <a:effectRef idx="0"/>
                          <a:fontRef idx="minor"/>
                        </wps:style>
                        <wps:bodyPr/>
                      </wps:wsp>
                      <wps:wsp>
                        <wps:cNvCnPr/>
                        <wps:spPr>
                          <a:xfrm>
                            <a:off x="309240" y="2130120"/>
                            <a:ext cx="5134320" cy="1440"/>
                          </a:xfrm>
                          <a:prstGeom prst="straightConnector1">
                            <a:avLst/>
                          </a:prstGeom>
                          <a:ln w="9360">
                            <a:solidFill>
                              <a:srgbClr val="000000"/>
                            </a:solidFill>
                            <a:miter/>
                          </a:ln>
                        </wps:spPr>
                        <wps:bodyPr/>
                      </wps:wsp>
                    </wpg:wgp>
                  </a:graphicData>
                </a:graphic>
              </wp:anchor>
            </w:drawing>
          </mc:Choice>
          <mc:Fallback>
            <w:pict>
              <v:group id="shape_0" style="position:absolute;margin-left:9.1pt;margin-top:-11.95pt;width:426.5pt;height:163.3pt" coordorigin="182,-239" coordsize="8530,3266">
                <v:rect id="shape_0" coordsize="10800,10800" path="l0,21600xee" stroked="t" o:allowincell="f" style="position:absolute;left:183;top:1655;width:914;height:839;flip:xy;mso-wrap-style:none;v-text-anchor:middle;rotation:141">
                  <v:fill o:detectmouseclick="t" on="false"/>
                  <v:stroke color="black" weight="9360" joinstyle="miter" endcap="flat"/>
                  <w10:wrap type="none"/>
                </v:rect>
                <v:rect id="shape_0" coordsize="10800,15084" path="l0,21600xee" stroked="t" o:allowincell="f" style="position:absolute;left:236;top:1102;width:914;height:1172;flip:xy;mso-wrap-style:none;v-text-anchor:middle;rotation:132">
                  <v:fill o:detectmouseclick="t" on="false"/>
                  <v:stroke color="black" weight="9360" joinstyle="miter" endcap="flat"/>
                  <w10:wrap type="none"/>
                </v:rect>
                <v:rect id="shape_0" coordorigin="10800,5" coordsize="10800,17474" path="l0,21600xee" stroked="t" o:allowincell="f" style="position:absolute;left:328;top:678;width:786;height:1322;flip:xy;mso-wrap-style:none;v-text-anchor:middle;rotation:118">
                  <v:fill o:detectmouseclick="t" on="false"/>
                  <v:stroke color="black" weight="9360" joinstyle="miter" endcap="flat"/>
                  <w10:wrap type="none"/>
                </v:rect>
                <v:rect id="shape_0" coordorigin="10800,5" coordsize="10800,17474" path="l0,21600xee" stroked="t" o:allowincell="f" style="position:absolute;left:328;top:333;width:786;height:1322;flip:xy;mso-wrap-style:none;v-text-anchor:middle;rotation:118">
                  <v:fill o:detectmouseclick="t" on="false"/>
                  <v:stroke color="black" weight="9360" joinstyle="miter" endcap="flat"/>
                  <w10:wrap type="none"/>
                </v:rect>
                <v:rect id="shape_0" coordorigin="10800,5" coordsize="10800,17474" path="l0,21600xee" stroked="t" o:allowincell="f" style="position:absolute;left:298;top:33;width:786;height:1322;flip:xy;mso-wrap-style:none;v-text-anchor:middle;rotation:118">
                  <v:fill o:detectmouseclick="t" on="false"/>
                  <v:stroke color="black" weight="9360" joinstyle="miter" endcap="flat"/>
                  <w10:wrap type="none"/>
                </v:rect>
                <v:rect id="shape_0" coordorigin="10800,5" coordsize="10800,17474" path="l0,21600xee" stroked="t" o:allowincell="f" style="position:absolute;left:298;top:-237;width:786;height:1322;flip:xy;mso-wrap-style:none;v-text-anchor:middle;rotation:118">
                  <v:fill o:detectmouseclick="t" on="false"/>
                  <v:stroke color="black" weight="9360" joinstyle="miter" endcap="flat"/>
                  <w10:wrap type="none"/>
                </v:rect>
                <v:rect id="shape_0" coordsize="13102,17061" path="l0,21600xee" stroked="t" o:allowincell="f" style="position:absolute;left:6530;top:-210;width:2182;height:3143;flip:y;mso-wrap-style:none;v-text-anchor:middle;rotation:63">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0;top:3026;width:8085;height:1" type="_x0000_t32">
                  <v:stroke color="black" weight="9360" joinstyle="miter" endcap="flat"/>
                  <v:fill o:detectmouseclick="t" on="false"/>
                  <w10:wrap type="none"/>
                </v:shape>
              </v:group>
            </w:pict>
          </mc:Fallback>
        </mc:AlternateContent>
      </w:r>
    </w:p>
    <w:tbl>
      <w:tblPr>
        <w:tblW w:w="8962" w:type="dxa"/>
        <w:jc w:val="left"/>
        <w:tblInd w:w="-108" w:type="dxa"/>
        <w:tblLayout w:type="fixed"/>
        <w:tblCellMar>
          <w:top w:w="0" w:type="dxa"/>
          <w:left w:w="108" w:type="dxa"/>
          <w:bottom w:w="0" w:type="dxa"/>
          <w:right w:w="108" w:type="dxa"/>
        </w:tblCellMar>
      </w:tblPr>
      <w:tblGrid>
        <w:gridCol w:w="1384"/>
        <w:gridCol w:w="2562"/>
        <w:gridCol w:w="1407"/>
        <w:gridCol w:w="3609"/>
      </w:tblGrid>
      <w:tr>
        <w:trPr/>
        <w:tc>
          <w:tcPr>
            <w:tcW w:w="1384"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Ади план</w:t>
            </w:r>
          </w:p>
        </w:tc>
        <w:tc>
          <w:tcPr>
            <w:tcW w:w="1407" w:type="dxa"/>
            <w:tcBorders/>
          </w:tcPr>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3">
                      <wp:simplePos x="0" y="0"/>
                      <wp:positionH relativeFrom="column">
                        <wp:posOffset>683260</wp:posOffset>
                      </wp:positionH>
                      <wp:positionV relativeFrom="paragraph">
                        <wp:posOffset>54610</wp:posOffset>
                      </wp:positionV>
                      <wp:extent cx="104775" cy="628650"/>
                      <wp:effectExtent l="635" t="5080" r="635" b="5715"/>
                      <wp:wrapNone/>
                      <wp:docPr id="11" name=""/>
                      <a:graphic xmlns:a="http://schemas.openxmlformats.org/drawingml/2006/main">
                        <a:graphicData uri="http://schemas.microsoft.com/office/word/2010/wordprocessingShape">
                          <wps:wsp>
                            <wps:cNvSpPr/>
                            <wps:spPr>
                              <a:xfrm>
                                <a:off x="0" y="0"/>
                                <a:ext cx="104760" cy="628560"/>
                              </a:xfrm>
                              <a:custGeom>
                                <a:avLst/>
                                <a:gdLst>
                                  <a:gd name="textAreaLeft" fmla="*/ 0 w 59400"/>
                                  <a:gd name="textAreaRight" fmla="*/ 21240 w 594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8pt;margin-top:4.3pt;width:8.2pt;height:49.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szCs w:val="24"/>
              </w:rPr>
              <w:t>Дом Отца</w:t>
            </w:r>
          </w:p>
        </w:tc>
        <w:tc>
          <w:tcPr>
            <w:tcW w:w="3609" w:type="dxa"/>
            <w:vMerge w:val="restart"/>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гненный мир</w:t>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Монадический план</w:t>
            </w:r>
          </w:p>
        </w:tc>
        <w:tc>
          <w:tcPr>
            <w:tcW w:w="140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Атма</w:t>
            </w:r>
          </w:p>
        </w:tc>
        <w:tc>
          <w:tcPr>
            <w:tcW w:w="140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Буддический план</w:t>
            </w:r>
          </w:p>
        </w:tc>
        <w:tc>
          <w:tcPr>
            <w:tcW w:w="1407"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57" w:hRule="atLeast"/>
        </w:trPr>
        <w:tc>
          <w:tcPr>
            <w:tcW w:w="1384"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Манас</w:t>
            </w:r>
          </w:p>
        </w:tc>
        <w:tc>
          <w:tcPr>
            <w:tcW w:w="1407" w:type="dxa"/>
            <w:vMerge w:val="restart"/>
            <w:tcBorders/>
          </w:tcPr>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12">
                      <wp:simplePos x="0" y="0"/>
                      <wp:positionH relativeFrom="column">
                        <wp:posOffset>683260</wp:posOffset>
                      </wp:positionH>
                      <wp:positionV relativeFrom="paragraph">
                        <wp:posOffset>41910</wp:posOffset>
                      </wp:positionV>
                      <wp:extent cx="90805" cy="466725"/>
                      <wp:effectExtent l="635" t="5715" r="0" b="5080"/>
                      <wp:wrapNone/>
                      <wp:docPr id="12"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8pt;margin-top:3.3pt;width:7.1pt;height:36.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sz w:val="24"/>
                <w:szCs w:val="24"/>
              </w:rPr>
              <w:t>высш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зший</w:t>
            </w:r>
          </w:p>
        </w:tc>
        <w:tc>
          <w:tcPr>
            <w:tcW w:w="3609" w:type="dxa"/>
            <w:vMerge w:val="restart"/>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онкий мир</w:t>
            </w:r>
          </w:p>
        </w:tc>
      </w:tr>
      <w:tr>
        <w:trPr/>
        <w:tc>
          <w:tcPr>
            <w:tcW w:w="1384"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62"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Астральный план</w:t>
            </w:r>
          </w:p>
        </w:tc>
        <w:tc>
          <w:tcPr>
            <w:tcW w:w="1407" w:type="dxa"/>
            <w:vMerge w:val="continue"/>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09" w:type="dxa"/>
            <w:vMerge w:val="continue"/>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84" w:type="dxa"/>
            <w:tcBorders/>
          </w:tcPr>
          <w:p>
            <w:pPr>
              <w:pStyle w:val="Normal"/>
              <w:autoSpaceDE w:val="false"/>
              <w:spacing w:lineRule="auto" w:line="240" w:before="0" w:after="0"/>
              <w:jc w:val="center"/>
              <w:rPr>
                <w:rFonts w:ascii="MS Shell Dlg 2" w:hAnsi="MS Shell Dlg 2" w:cs="MS Shell Dlg 2"/>
                <w:sz w:val="17"/>
                <w:szCs w:val="17"/>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ланета Земля</w:t>
            </w:r>
          </w:p>
        </w:tc>
        <w:tc>
          <w:tcPr>
            <w:tcW w:w="2562" w:type="dxa"/>
            <w:tcBorders/>
            <w:vAlign w:val="center"/>
          </w:tcPr>
          <w:p>
            <w:pPr>
              <w:pStyle w:val="Normal"/>
              <w:spacing w:lineRule="auto" w:line="240" w:before="0" w:after="0"/>
              <w:rPr/>
            </w:pPr>
            <w:r>
              <w:rPr>
                <w:rFonts w:cs="Times New Roman" w:ascii="Times New Roman" w:hAnsi="Times New Roman"/>
                <w:i/>
                <w:sz w:val="24"/>
                <w:szCs w:val="24"/>
              </w:rPr>
              <w:t xml:space="preserve">1. Эфирно-физический </w:t>
              <w:br/>
              <w:t xml:space="preserve"> план</w:t>
            </w:r>
          </w:p>
        </w:tc>
        <w:tc>
          <w:tcPr>
            <w:tcW w:w="1407" w:type="dxa"/>
            <w:tcBorders/>
            <w:vAlign w:val="center"/>
          </w:tcPr>
          <w:p>
            <w:pPr>
              <w:pStyle w:val="Normal"/>
              <w:spacing w:lineRule="auto" w:line="240" w:before="0" w:after="0"/>
              <w:rPr/>
            </w:pPr>
            <w:r>
              <w:rPr>
                <w:rFonts w:cs="Times New Roman" w:ascii="Times New Roman" w:hAnsi="Times New Roman"/>
                <w:i/>
                <w:sz w:val="24"/>
                <w:szCs w:val="24"/>
              </w:rPr>
              <w:t>------------&gt;</w:t>
            </w:r>
          </w:p>
        </w:tc>
        <w:tc>
          <w:tcPr>
            <w:tcW w:w="3609" w:type="dxa"/>
            <w:tcBorders/>
            <w:vAlign w:val="center"/>
          </w:tcPr>
          <w:p>
            <w:pPr>
              <w:pStyle w:val="Normal"/>
              <w:spacing w:lineRule="auto" w:line="240" w:before="0" w:after="0"/>
              <w:rPr/>
            </w:pPr>
            <w:r>
              <w:rPr>
                <w:rFonts w:cs="Times New Roman" w:ascii="Times New Roman" w:hAnsi="Times New Roman"/>
                <w:i/>
                <w:sz w:val="24"/>
                <w:szCs w:val="24"/>
              </w:rPr>
              <w:t>Физический мир Физ. тело</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десь есть разница или отличие. Вот мы говорим о том, что вселенная созидает всех. А есть другой противовес или противопоставление, что </w:t>
      </w:r>
      <w:r>
        <w:rPr>
          <w:rFonts w:cs="Times New Roman" w:ascii="Times New Roman" w:hAnsi="Times New Roman"/>
          <w:b/>
          <w:sz w:val="24"/>
          <w:szCs w:val="24"/>
        </w:rPr>
        <w:t>Метагалактика созидает каждого</w:t>
      </w:r>
      <w:r>
        <w:rPr>
          <w:rFonts w:cs="Times New Roman" w:ascii="Times New Roman" w:hAnsi="Times New Roman"/>
          <w:sz w:val="24"/>
          <w:szCs w:val="24"/>
        </w:rPr>
        <w:t>. И если раньше в условиях жизни в Доме Отца вокруг Планеты Земля в объёмах семи планов…</w:t>
      </w:r>
    </w:p>
    <w:p>
      <w:pPr>
        <w:pStyle w:val="Normal"/>
        <w:spacing w:lineRule="auto" w:line="240" w:before="0" w:after="0"/>
        <w:ind w:firstLine="567"/>
        <w:jc w:val="both"/>
        <w:rPr/>
      </w:pPr>
      <w:r>
        <w:rPr>
          <w:rFonts w:cs="Times New Roman" w:ascii="Times New Roman" w:hAnsi="Times New Roman"/>
          <w:sz w:val="24"/>
          <w:szCs w:val="24"/>
        </w:rPr>
        <w:t>Вы, может быть, знаете, но было больше, но для общего понимания пишется или публикуется семь.</w:t>
      </w:r>
    </w:p>
    <w:p>
      <w:pPr>
        <w:pStyle w:val="Normal"/>
        <w:spacing w:lineRule="auto" w:line="240" w:before="0" w:after="0"/>
        <w:ind w:firstLine="567"/>
        <w:jc w:val="both"/>
        <w:rPr/>
      </w:pPr>
      <w:r>
        <w:rPr>
          <w:rFonts w:cs="Times New Roman" w:ascii="Times New Roman" w:hAnsi="Times New Roman"/>
          <w:sz w:val="24"/>
          <w:szCs w:val="24"/>
        </w:rPr>
        <w:t xml:space="preserve">Так вот, само состояние жизни перестроилось, и началось состояние созидания человека, концентрироваться из метагалактических условий на Планету Земля. И человек начал внешне отстраиваться формой жизни. Мы это можем увидеть по нашей с вами тенденции скорости жизни. То есть Метагалактика привнесла свои коррективы, и вот этим вот словом созидания сотворяет </w:t>
      </w:r>
      <w:r>
        <w:rPr>
          <w:rFonts w:cs="Times New Roman" w:ascii="Times New Roman" w:hAnsi="Times New Roman"/>
          <w:b/>
          <w:sz w:val="24"/>
          <w:szCs w:val="24"/>
        </w:rPr>
        <w:t>условия внешнего состояния жизн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ю очередь, </w:t>
      </w:r>
      <w:r>
        <w:rPr>
          <w:rFonts w:cs="Times New Roman" w:ascii="Times New Roman" w:hAnsi="Times New Roman"/>
          <w:b/>
          <w:sz w:val="24"/>
          <w:szCs w:val="24"/>
        </w:rPr>
        <w:t>Метагалактика в себе синтезирует как внутренние, так и внешние условия развития</w:t>
      </w:r>
      <w:r>
        <w:rPr>
          <w:rFonts w:cs="Times New Roman" w:ascii="Times New Roman" w:hAnsi="Times New Roman"/>
          <w:sz w:val="24"/>
          <w:szCs w:val="24"/>
        </w:rPr>
        <w:t xml:space="preserve">. И вот во внутреннем условии развития то, чем живёт Дом Отца – это творение человека. То есть то, что происходит внутренне. И когда мы развиваемся, в данном случае первым семинаром, мы работаем над Образом Отца – из переключения накоплений семиплановости в эффективность включения объёма жизни. И созидание внешнего, и сотворение внутреннего с метагалактикой на нас с вами объёмом количества, так скажем, видов жизни. Это количество Реальностей </w:t>
      </w:r>
      <w:r>
        <w:rPr>
          <w:rFonts w:cs="Times New Roman" w:ascii="Times New Roman" w:hAnsi="Times New Roman"/>
          <w:i/>
          <w:sz w:val="24"/>
          <w:szCs w:val="24"/>
        </w:rPr>
        <w:t>(указывает на схеме число «16384»).</w:t>
      </w:r>
    </w:p>
    <w:p>
      <w:pPr>
        <w:pStyle w:val="Normal"/>
        <w:spacing w:lineRule="auto" w:line="240" w:before="0" w:after="0"/>
        <w:ind w:firstLine="567"/>
        <w:jc w:val="both"/>
        <w:rPr/>
      </w:pPr>
      <w:r>
        <w:rPr>
          <w:rFonts w:cs="Times New Roman" w:ascii="Times New Roman" w:hAnsi="Times New Roman"/>
          <w:sz w:val="24"/>
          <w:szCs w:val="24"/>
        </w:rPr>
        <w:t xml:space="preserve">Мы здесь не упомянули, но был ещё </w:t>
      </w:r>
      <w:r>
        <w:rPr>
          <w:rFonts w:cs="Times New Roman" w:ascii="Times New Roman" w:hAnsi="Times New Roman"/>
          <w:b/>
          <w:sz w:val="24"/>
          <w:szCs w:val="24"/>
        </w:rPr>
        <w:t>объём мерностей</w:t>
      </w:r>
      <w:r>
        <w:rPr>
          <w:rFonts w:cs="Times New Roman" w:ascii="Times New Roman" w:hAnsi="Times New Roman"/>
          <w:sz w:val="24"/>
          <w:szCs w:val="24"/>
        </w:rPr>
        <w:t xml:space="preserve">. То есть, можно сказать, и человек планетарный – он тоже многомерный. Вот мы с вами живём физически – это трёхмерность. Если сконцентрироваться по предыдущей схематике на Астрал, это будет уже четырёхмерность. На Манасе – это уже будет пятимерность. И так далее. И доходя до Ади-плана, где как раз и фиксировался Дом Отца </w:t>
      </w:r>
      <w:r>
        <w:rPr>
          <w:rFonts w:cs="Times New Roman" w:ascii="Times New Roman" w:hAnsi="Times New Roman"/>
          <w:i/>
          <w:sz w:val="24"/>
          <w:szCs w:val="24"/>
        </w:rPr>
        <w:t>(пишет дополнение в 7-й строке)</w:t>
      </w:r>
      <w:r>
        <w:rPr>
          <w:rFonts w:cs="Times New Roman" w:ascii="Times New Roman" w:hAnsi="Times New Roman"/>
          <w:sz w:val="24"/>
          <w:szCs w:val="24"/>
        </w:rPr>
        <w:t>, там была девятимерность.</w:t>
      </w:r>
    </w:p>
    <w:p>
      <w:pPr>
        <w:pStyle w:val="Normal"/>
        <w:spacing w:lineRule="auto" w:line="240" w:before="0" w:after="0"/>
        <w:ind w:firstLine="567"/>
        <w:jc w:val="both"/>
        <w:rPr/>
      </w:pPr>
      <w:r>
        <w:rPr>
          <w:rFonts w:cs="Times New Roman" w:ascii="Times New Roman" w:hAnsi="Times New Roman"/>
          <w:sz w:val="24"/>
          <w:szCs w:val="24"/>
        </w:rPr>
        <w:t>Собственно, мы не можем сказать, что человек не знал, что такое многомерность условий жизни. Он это знал. Вопрос в том, насколько он физически применялся и был подготовлен. И вот, опять же, повторимся или вернёмся, что основными позициями Философии Синтеза – это есть развитие человека. Где человек развивается уже не в условиях планетарного объёма жизни, а в метагалактическом состоянии, и где человек начинает познавать вторым выражением, координацией с метагалактикой, взаимодействие метагалактики и человека между собою.</w:t>
      </w:r>
    </w:p>
    <w:p>
      <w:pPr>
        <w:pStyle w:val="Normal"/>
        <w:spacing w:lineRule="auto" w:line="240" w:before="0" w:after="0"/>
        <w:ind w:firstLine="567"/>
        <w:jc w:val="both"/>
        <w:rPr/>
      </w:pPr>
      <w:r>
        <w:rPr>
          <w:rFonts w:cs="Times New Roman" w:ascii="Times New Roman" w:hAnsi="Times New Roman"/>
          <w:sz w:val="24"/>
          <w:szCs w:val="24"/>
        </w:rPr>
        <w:t>Вот соответственно в дополнение, что можно ещё сказать? Когда мы наконцентрировались и переходили, мы стремились увидеть, что, фактически, мы не теряем связь с иерархическим ученичеством. И всё, что было накоплено в предыдущем, мы переключили это и перевели, насколько это возможно, в метагалактический режим соорганизации. И собою сейчас фиксируем метагалактику, как объём жизни всего и во всём.</w:t>
      </w:r>
    </w:p>
    <w:p>
      <w:pPr>
        <w:pStyle w:val="Normal"/>
        <w:spacing w:lineRule="auto" w:line="240" w:before="0" w:after="0"/>
        <w:ind w:firstLine="567"/>
        <w:jc w:val="both"/>
        <w:rPr/>
      </w:pPr>
      <w:r>
        <w:rPr>
          <w:rFonts w:cs="Times New Roman" w:ascii="Times New Roman" w:hAnsi="Times New Roman"/>
          <w:sz w:val="24"/>
          <w:szCs w:val="24"/>
        </w:rPr>
        <w:t>Вот вы могли послушать и сказать, что, в принципе, мысль изречённая есть, – ну как бы, – ложь, да? То есть по факту сказали, а где физические доказательства? И основа очень простая или объяснение простое. Да, мысль изречённая есть ложь. Но всё, что вы вот сейчас слышите и после будете слышать – это не просто мысли. Это определённые, так скажем громко, столпы истины, которые концентрируются не просто вот как раз внешней передачей информационного знания, где вы услышали, пошли и по своей подготовке, как-то начали разрабатываться. А состояние присутствия, вот, самог</w:t>
      </w:r>
      <w:r>
        <w:rPr>
          <w:rFonts w:cs="Times New Roman" w:ascii="Times New Roman" w:hAnsi="Times New Roman"/>
          <w:b/>
          <w:i/>
          <w:sz w:val="24"/>
          <w:szCs w:val="24"/>
        </w:rPr>
        <w:t>о</w:t>
      </w:r>
      <w:r>
        <w:rPr>
          <w:rFonts w:cs="Times New Roman" w:ascii="Times New Roman" w:hAnsi="Times New Roman"/>
          <w:sz w:val="24"/>
          <w:szCs w:val="24"/>
        </w:rPr>
        <w:t xml:space="preserve"> объёма знаний, самих тех практических действий, которые мы будем с вами практиковать и исполнять, переводят нас на то, что внешне информационно знаниями мы начинаем созидаться как раз метагалактикой внешне, перестраивая свои Части. Тем более, в новую эпоху к Частям добавились Системы, Аппараты и Частности в Человеке. И фактически, в дополнение к созиданию, Метагалактика, видя нас, то есть вот Планету Земля, она начинает реагировать на вас, и какими-то фонами действия пристраивает к нам условия сотворения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ожно сказать, что вот слово «истина»… Вы знаете, что слово Отца читается с двух сторон, и имеет место быть как одна сторона, так и другая сторона, как справа налево, так и слева направо. И «истина» может перевестись или переводится как «Нить Синтеза». Вот соответственно, когда мы говорим какие-то вещи, мы собою концентрируем внутреннее творение человека и некие накопления Нити Синтеза, которые записываются в яд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ут стоит вспомнить, наверное, или понять такой момент, что каждый из нас складывается из ядер – ядра клеток, ядра.… И вот, собственно, человек в тонком своём состоянии тоже состоит из ядер. Мы по итогам Синтеза с вами будем тоже стяжать Ядро. Вот в это Ядро как раз будет записано то содержание, в данном случае Образа Отца, которое фиксируется метагалактически. И соответственно, та истина, которую мы будем проходить в течение двух дней, те темы, те практики, концентрируются на Ядро сгустком Огня. Вот здесь мы можем видеть, что будет срабатывать состояние внутренней жизни. И соответственно, будем фиксировать собою в тело некие эффекты творения и созидания условий метагалактики. Ну, допустим, Образо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этим вопросом вам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у, не всё, но что-то понятн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что-то понятн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ещё сказать, что Философия Синтеза – это метагалактическая система. Она сложна в своём построении, потому что здесь и соответствующее количество Частей, которые строят и выводят Человека в метагалактический объём, представляя или встраивая потенциал физической жизни. И сложна тем, что требуется ещё внутренняя проработка, то есть ваши какие-то внутренние усилия или действия. И собственно, концентрируя Философию Синтеза, вам важно увидеть, что вы включаетесь и начинаете двигаться результативным объёмом в следующее выражение действительности или реальности.</w:t>
      </w:r>
    </w:p>
    <w:p>
      <w:pPr>
        <w:pStyle w:val="Normal"/>
        <w:spacing w:lineRule="auto" w:line="240" w:before="0" w:after="0"/>
        <w:ind w:firstLine="567"/>
        <w:jc w:val="both"/>
        <w:rPr/>
      </w:pPr>
      <w:r>
        <w:rPr>
          <w:rFonts w:cs="Times New Roman" w:ascii="Times New Roman" w:hAnsi="Times New Roman"/>
          <w:sz w:val="24"/>
          <w:szCs w:val="24"/>
        </w:rPr>
        <w:t>Если с этим нет вопросов, то мы можем перейти с вами к следующему дейст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 w:name="__RefHeading___Toc21173566"/>
      <w:bookmarkEnd w:id="6"/>
      <w:r>
        <w:rPr>
          <w:rFonts w:cs="Times New Roman" w:ascii="Times New Roman" w:hAnsi="Times New Roman"/>
          <w:sz w:val="24"/>
          <w:szCs w:val="24"/>
          <w:lang w:val="ru-RU"/>
        </w:rPr>
        <w:t>16 позиций Иерархического развития Домом Отца Метагал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3"/>
        </w:numPr>
        <w:spacing w:lineRule="auto" w:line="240" w:before="0" w:after="0"/>
        <w:ind w:left="284" w:hanging="284"/>
        <w:jc w:val="center"/>
        <w:rPr>
          <w:rFonts w:ascii="Times New Roman" w:hAnsi="Times New Roman" w:cs="Times New Roman"/>
          <w:sz w:val="24"/>
          <w:szCs w:val="24"/>
          <w:lang w:val="ru-RU"/>
        </w:rPr>
      </w:pPr>
      <w:bookmarkStart w:id="7" w:name="__RefHeading___Toc21173567"/>
      <w:bookmarkEnd w:id="7"/>
      <w:r>
        <w:rPr>
          <w:rFonts w:cs="Times New Roman" w:ascii="Times New Roman" w:hAnsi="Times New Roman"/>
          <w:sz w:val="24"/>
          <w:szCs w:val="24"/>
          <w:lang w:val="ru-RU"/>
        </w:rPr>
        <w:t>Образ Жизни даёт состояние Могу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развивая Человека или концентрируя собою развитие Человека, Дом Отца Метагалактики сложил такие условия, как </w:t>
      </w:r>
      <w:r>
        <w:rPr>
          <w:rFonts w:cs="Times New Roman" w:ascii="Times New Roman" w:hAnsi="Times New Roman"/>
          <w:b/>
          <w:sz w:val="24"/>
          <w:szCs w:val="24"/>
        </w:rPr>
        <w:t>Иерархическое развит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говорили, что есть иерархическое или было иерархическое ученичество, планетарное. Оно строилось вот этим объёмом жизни </w:t>
      </w:r>
      <w:r>
        <w:rPr>
          <w:rFonts w:cs="Times New Roman" w:ascii="Times New Roman" w:hAnsi="Times New Roman"/>
          <w:i/>
          <w:sz w:val="24"/>
          <w:szCs w:val="24"/>
        </w:rPr>
        <w:t>(показывает на схеме 7 планов).</w:t>
      </w:r>
      <w:r>
        <w:rPr>
          <w:rFonts w:cs="Times New Roman" w:ascii="Times New Roman" w:hAnsi="Times New Roman"/>
          <w:sz w:val="24"/>
          <w:szCs w:val="24"/>
        </w:rPr>
        <w:t xml:space="preserve"> А есть Иерархическое развитие метагалактическое. И вот в иерархическом развитии метагалактическом мы пошли дальше. И у нас </w:t>
      </w:r>
      <w:r>
        <w:rPr>
          <w:rFonts w:cs="Times New Roman" w:ascii="Times New Roman" w:hAnsi="Times New Roman"/>
          <w:b/>
          <w:sz w:val="24"/>
          <w:szCs w:val="24"/>
        </w:rPr>
        <w:t>первая позиция Иерархического развития</w:t>
      </w:r>
      <w:r>
        <w:rPr>
          <w:rFonts w:cs="Times New Roman" w:ascii="Times New Roman" w:hAnsi="Times New Roman"/>
          <w:sz w:val="24"/>
          <w:szCs w:val="24"/>
        </w:rPr>
        <w:t xml:space="preserve"> – это </w:t>
      </w:r>
      <w:r>
        <w:rPr>
          <w:rFonts w:cs="Times New Roman" w:ascii="Times New Roman" w:hAnsi="Times New Roman"/>
          <w:b/>
          <w:sz w:val="24"/>
          <w:szCs w:val="24"/>
        </w:rPr>
        <w:t>Образ Жизни</w:t>
      </w:r>
      <w:r>
        <w:rPr>
          <w:rFonts w:cs="Times New Roman" w:ascii="Times New Roman" w:hAnsi="Times New Roman"/>
          <w:sz w:val="24"/>
          <w:szCs w:val="24"/>
        </w:rPr>
        <w:t>, который собою несёт такой эффект, как ваше поведение, ваш стиль. Как раз то, о чём мы говорили вначале, ваша подготовка на основании знаний, ваша подготовка на основании какого-то личного опыта.</w:t>
      </w:r>
    </w:p>
    <w:p>
      <w:pPr>
        <w:pStyle w:val="Normal"/>
        <w:spacing w:lineRule="auto" w:line="240" w:before="0" w:after="0"/>
        <w:ind w:firstLine="567"/>
        <w:jc w:val="both"/>
        <w:rPr/>
      </w:pPr>
      <w:r>
        <w:rPr>
          <w:rFonts w:cs="Times New Roman" w:ascii="Times New Roman" w:hAnsi="Times New Roman"/>
          <w:sz w:val="24"/>
          <w:szCs w:val="24"/>
        </w:rPr>
        <w:t>И вот Образ Жизни предполагает накопления. Или, допустим, накопления образа жизни с учётом накопления вашей души, с учётом накопления разума, с учётом накоплений тела или с учётом накоплений физического тела. Или образ жизни, который переключается и начинает включаться в действительность жизни метагалактическими условиями, где уже на вас фиксируются определенные количества, там не знаю, Огней и состояний из 16384-х состояний.</w:t>
      </w:r>
    </w:p>
    <w:p>
      <w:pPr>
        <w:pStyle w:val="Normal"/>
        <w:spacing w:lineRule="auto" w:line="240" w:before="0" w:after="0"/>
        <w:ind w:firstLine="567"/>
        <w:jc w:val="both"/>
        <w:rPr/>
      </w:pPr>
      <w:r>
        <w:rPr>
          <w:rFonts w:cs="Times New Roman" w:ascii="Times New Roman" w:hAnsi="Times New Roman"/>
          <w:sz w:val="24"/>
          <w:szCs w:val="24"/>
        </w:rPr>
        <w:t xml:space="preserve">И вот поведение, стиль, состояние образа жизни приводит к тому, что вы оформляетесь первой позицией. И у вас включается такой эффект как </w:t>
      </w:r>
      <w:r>
        <w:rPr>
          <w:rFonts w:cs="Times New Roman" w:ascii="Times New Roman" w:hAnsi="Times New Roman"/>
          <w:b/>
          <w:sz w:val="24"/>
          <w:szCs w:val="24"/>
        </w:rPr>
        <w:t>могущество</w:t>
      </w:r>
      <w:r>
        <w:rPr>
          <w:rFonts w:cs="Times New Roman" w:ascii="Times New Roman" w:hAnsi="Times New Roman"/>
          <w:sz w:val="24"/>
          <w:szCs w:val="24"/>
        </w:rPr>
        <w:t>. То есть, внутренние условия, преобладающие в действительности жизни, приводят к тому, что образ жизни, с точки зрения метагалактики, копит и развивает в человеке частями, системами, аппаратами и частностями внутреннее могущество. Оно физически применимо через физические результаты вашего действия – скорость мысли, соображение, связывание условий, может быть, некой такой внутренней безопасности или не боязни тех или иных начал, тех или иных состояний.</w:t>
      </w:r>
    </w:p>
    <w:p>
      <w:pPr>
        <w:pStyle w:val="Normal"/>
        <w:spacing w:lineRule="auto" w:line="240" w:before="0" w:after="0"/>
        <w:ind w:firstLine="567"/>
        <w:jc w:val="both"/>
        <w:rPr/>
      </w:pPr>
      <w:r>
        <w:rPr>
          <w:rFonts w:cs="Times New Roman" w:ascii="Times New Roman" w:hAnsi="Times New Roman"/>
          <w:sz w:val="24"/>
          <w:szCs w:val="24"/>
        </w:rPr>
        <w:t>Вы, может быть, простите, что такие примеры, не особо насущные. Но вот мы с вами познакомимся, и возможно потом будут включаться такие крупные объёмы примеров, что бы вам было более понятно. Вот это Образ Жизни, который даёт состояние мог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ind w:left="284" w:hanging="284"/>
        <w:jc w:val="center"/>
        <w:rPr>
          <w:rFonts w:ascii="Times New Roman" w:hAnsi="Times New Roman" w:cs="Times New Roman"/>
          <w:sz w:val="24"/>
          <w:szCs w:val="24"/>
          <w:lang w:val="ru-RU"/>
        </w:rPr>
      </w:pPr>
      <w:bookmarkStart w:id="8" w:name="__RefHeading___Toc21173568"/>
      <w:bookmarkEnd w:id="8"/>
      <w:r>
        <w:rPr>
          <w:rFonts w:cs="Times New Roman" w:ascii="Times New Roman" w:hAnsi="Times New Roman"/>
          <w:sz w:val="24"/>
          <w:szCs w:val="24"/>
          <w:lang w:val="ru-RU"/>
        </w:rPr>
        <w:t>Слово через Практику несёт мерой ощущений внутренний Потенциа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ее состояние – это </w:t>
      </w:r>
      <w:r>
        <w:rPr>
          <w:rFonts w:cs="Times New Roman" w:ascii="Times New Roman" w:hAnsi="Times New Roman"/>
          <w:b/>
          <w:sz w:val="24"/>
          <w:szCs w:val="24"/>
        </w:rPr>
        <w:t>Слово</w:t>
      </w:r>
      <w:r>
        <w:rPr>
          <w:rFonts w:cs="Times New Roman" w:ascii="Times New Roman" w:hAnsi="Times New Roman"/>
          <w:sz w:val="24"/>
          <w:szCs w:val="24"/>
        </w:rPr>
        <w:t xml:space="preserve">. Вот, само Слово, которое сотворяет, фиксирует собою форму жизни человека. </w:t>
      </w:r>
    </w:p>
    <w:p>
      <w:pPr>
        <w:pStyle w:val="Normal"/>
        <w:spacing w:lineRule="auto" w:line="240" w:before="0" w:after="0"/>
        <w:ind w:firstLine="567"/>
        <w:jc w:val="both"/>
        <w:rPr/>
      </w:pPr>
      <w:r>
        <w:rPr>
          <w:rFonts w:cs="Times New Roman" w:ascii="Times New Roman" w:hAnsi="Times New Roman"/>
          <w:sz w:val="24"/>
          <w:szCs w:val="24"/>
        </w:rPr>
        <w:t xml:space="preserve">Мы с вами знаем, что приходя на физику, Слово, как некий энергоёмкий факт, изречённое вовне, несёт собою внутренний потенциал. И вот само Слово, оно приводит к тому, что несёт </w:t>
      </w:r>
      <w:r>
        <w:rPr>
          <w:rFonts w:cs="Times New Roman" w:ascii="Times New Roman" w:hAnsi="Times New Roman"/>
          <w:b/>
          <w:sz w:val="24"/>
          <w:szCs w:val="24"/>
        </w:rPr>
        <w:t>практичность</w:t>
      </w:r>
      <w:r>
        <w:rPr>
          <w:rFonts w:cs="Times New Roman" w:ascii="Times New Roman" w:hAnsi="Times New Roman"/>
          <w:sz w:val="24"/>
          <w:szCs w:val="24"/>
        </w:rPr>
        <w:t xml:space="preserve"> </w:t>
      </w:r>
      <w:r>
        <w:rPr>
          <w:rFonts w:cs="Times New Roman" w:ascii="Times New Roman" w:hAnsi="Times New Roman"/>
          <w:b/>
          <w:sz w:val="24"/>
          <w:szCs w:val="24"/>
        </w:rPr>
        <w:t>действия</w:t>
      </w:r>
      <w:r>
        <w:rPr>
          <w:rFonts w:cs="Times New Roman" w:ascii="Times New Roman" w:hAnsi="Times New Roman"/>
          <w:sz w:val="24"/>
          <w:szCs w:val="24"/>
        </w:rPr>
        <w:t>. То есть внешне, всё, что мы несём, всё, что мы глаголем, переводит в эффект физического действия. И собственно, само Слово концентрирует собою сосредоточение. И в предыдущей эпохе нам с вами знакома, в том числе, и практика Слова как моли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нтересно. Мы в конце на ознакомительной встрече сделаем практику «магнит». То есть, такая внутренняя тренировка на включение в творение. И вот основа магнита – это сейчас в дополнение к Слову – заключается в том, что всё начиналось, сам магнит, начинался с условий такого внутреннего, бессловесного контакта души через молитву с какими-то Высшими Силами. И соответственно, Слово, оно творит через внутреннюю разработанность, – вашего Тела, вашей Души, вашего Разума, вашего Сердца, – состояние слиянности. И фактически Слово через молитву выводило и фиксировало глубоко молящихся людей вот как раз на уровень Души, на астральный план. Это как раз основы или начала Тонк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ответственно внутренняя разработанность Словом, и она не только может быть с точки зрения молитвы, а, например, тот же лектор или тот же ведущий, просто человек, который красиво ораторски может освещать какой-то вопрос. Владея Словом, он владеет состоянием внутренних, тонких состояний чувствования, в том числе и нот души.</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вот это вот Слово как таковое сформировало собою объём и привело к такому явлению, как </w:t>
      </w:r>
      <w:r>
        <w:rPr>
          <w:rFonts w:cs="Times New Roman" w:ascii="Times New Roman" w:hAnsi="Times New Roman"/>
          <w:b/>
          <w:sz w:val="24"/>
          <w:szCs w:val="24"/>
        </w:rPr>
        <w:t>внутренняя сила и практикование</w:t>
      </w:r>
      <w:r>
        <w:rPr>
          <w:rFonts w:cs="Times New Roman" w:ascii="Times New Roman" w:hAnsi="Times New Roman"/>
          <w:sz w:val="24"/>
          <w:szCs w:val="24"/>
        </w:rPr>
        <w:t>. То есть поэтому вот даже в физической жизни мы иногда можем что-то подумать – это один эффект условий вовне. А иногда мы можем что-то сказать – или в сердцах, или в каких-то раздумьях, как вывод, и это слово – оно никуда не улетучивается, оно фиксируется вокруг вас, фиксируется в Доме Отца, фиксируется на Планете, фиксируется в Метагалактике. И оттуда эффектами взаимодействия и координации приходит к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физическое доказательство. Есть такое выражение: всё, что вы излучаете, то есть всё, что от вас исходит, – слова, мысли, взгляд, позы тела, не знаю, ваш аромат, – это вот всё излучение вашего тела, своеобразие, – это всё можно назвать или привести к одному, что это Слово, которое вы собою несёте. Слово офизичивает или, может быть, так сказать, украшает или передаёт красоту, содержание вашего тонкого, не знаю, личности, натуры, характера через эффект физического обр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споминаете человека по каким-то его особенностям, его тонким состояниям и тем спецификам, которые записаны или которые фиксируются, которые разработаны в его Слове Отца. Вот это Слово! И оно даёт эффект практики вовне.</w:t>
      </w:r>
    </w:p>
    <w:p>
      <w:pPr>
        <w:pStyle w:val="Normal"/>
        <w:spacing w:lineRule="auto" w:line="240" w:before="0" w:after="0"/>
        <w:ind w:firstLine="567"/>
        <w:jc w:val="both"/>
        <w:rPr/>
      </w:pPr>
      <w:r>
        <w:rPr>
          <w:rFonts w:cs="Times New Roman" w:ascii="Times New Roman" w:hAnsi="Times New Roman"/>
          <w:sz w:val="24"/>
          <w:szCs w:val="24"/>
        </w:rPr>
        <w:t>И вот если вернуться к тому, с чего мы начинали, что Магнит начался со Слова. Так вот Слово через силу молитвы призывало или встраивало в состояние души эффект высшего смысла, слиянности с какими-то существами там, не знаю, с Отцом, с любыми другими. Сейчас пока не будем их называть. И физически на ваше Слово или слово молящегося была концентрация в практике эффекта слиянности. То есть срабатывал тот или иной эффект, где находился тот или иной либо святой, либо сам Отец, смотря, с какого плана он был. И была координация перехода через тонкость восприятия и эффекта на физического молящегося человека. Вот это вот Слово. Но это мы посмотрели или увидели в том взгляде, что это планетарный под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перь представьте, что Метагалактика или развитие Метагалактики даёт помимо Образа жизни ещё и фиксацию Слова. И оно фиксирует или вступает во взаимодействие уже не с планетарным объёмом подготовки семью планами, а с подготовкой или объёмом всей Метагалактики. И на эффект, даже если вы, не знаю, не фиксируетесь на это, не знаете, всё равно включается реакция условий метагалактической жизни. И то, что вы излучаете, то вы и получаете. Срабатывают условия Дома Отца. И на Слово и на практику вашего тела идёт эффект внешних условий, вот как факт физического вы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этому ещё можно добавить, что Слово собою несёт такое состояние, как </w:t>
      </w:r>
      <w:r>
        <w:rPr>
          <w:rFonts w:cs="Times New Roman" w:ascii="Times New Roman" w:hAnsi="Times New Roman"/>
          <w:b/>
          <w:sz w:val="24"/>
          <w:szCs w:val="24"/>
        </w:rPr>
        <w:t>мера ощущений</w:t>
      </w:r>
      <w:r>
        <w:rPr>
          <w:rFonts w:cs="Times New Roman" w:ascii="Times New Roman" w:hAnsi="Times New Roman"/>
          <w:sz w:val="24"/>
          <w:szCs w:val="24"/>
        </w:rPr>
        <w:t xml:space="preserve">. То есть на уровне Слова концентрируются все объёмы мер и некой величины вашей внутренней состоятельности. То есть Слово как эффект второй позиции, – мы это будем разбирать на втором Синтезе, но можно забежать вперёд и сказать, – это </w:t>
      </w:r>
      <w:r>
        <w:rPr>
          <w:rFonts w:cs="Times New Roman" w:ascii="Times New Roman" w:hAnsi="Times New Roman"/>
          <w:b/>
          <w:sz w:val="24"/>
          <w:szCs w:val="24"/>
        </w:rPr>
        <w:t>потенциал</w:t>
      </w:r>
      <w:r>
        <w:rPr>
          <w:rFonts w:cs="Times New Roman" w:ascii="Times New Roman" w:hAnsi="Times New Roman"/>
          <w:sz w:val="24"/>
          <w:szCs w:val="24"/>
        </w:rPr>
        <w:t xml:space="preserve">. Вот если Образ Отца – это подготовка, то, чем сейчас занимаемся. Мы из знаний, мудрости, какой-то внутренней отстроенности поднимаем всю вашу подготовку. То </w:t>
      </w:r>
      <w:r>
        <w:rPr>
          <w:rFonts w:cs="Times New Roman" w:ascii="Times New Roman" w:hAnsi="Times New Roman"/>
          <w:b/>
          <w:sz w:val="24"/>
          <w:szCs w:val="24"/>
        </w:rPr>
        <w:t>Слово через практику несёт мерой</w:t>
      </w:r>
      <w:r>
        <w:rPr>
          <w:rFonts w:cs="Times New Roman" w:ascii="Times New Roman" w:hAnsi="Times New Roman"/>
          <w:sz w:val="24"/>
          <w:szCs w:val="24"/>
        </w:rPr>
        <w:t xml:space="preserve"> </w:t>
      </w:r>
      <w:r>
        <w:rPr>
          <w:rFonts w:cs="Times New Roman" w:ascii="Times New Roman" w:hAnsi="Times New Roman"/>
          <w:b/>
          <w:sz w:val="24"/>
          <w:szCs w:val="24"/>
        </w:rPr>
        <w:t>ощущений внутренний потенциал</w:t>
      </w:r>
      <w:r>
        <w:rPr>
          <w:rFonts w:cs="Times New Roman" w:ascii="Times New Roman" w:hAnsi="Times New Roman"/>
          <w:sz w:val="24"/>
          <w:szCs w:val="24"/>
        </w:rPr>
        <w:t xml:space="preserve">. И это может быть потенциал. </w:t>
      </w:r>
    </w:p>
    <w:p>
      <w:pPr>
        <w:pStyle w:val="Normal"/>
        <w:spacing w:lineRule="auto" w:line="240" w:before="0" w:after="0"/>
        <w:ind w:firstLine="567"/>
        <w:jc w:val="both"/>
        <w:rPr/>
      </w:pPr>
      <w:r>
        <w:rPr>
          <w:rFonts w:cs="Times New Roman" w:ascii="Times New Roman" w:hAnsi="Times New Roman"/>
          <w:sz w:val="24"/>
          <w:szCs w:val="24"/>
        </w:rPr>
        <w:t>Опять же, пройдёмся. Потенциал накоплений ваших знаний как профессионала, как компетентной личности. Это может быть подготовка и потенциал состояния мерой ощущений в тонкости восприятия, проживания, ощущения другого или других. Это вот уровень тонкости состояния. Это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ind w:left="284" w:hanging="284"/>
        <w:jc w:val="center"/>
        <w:rPr>
          <w:rFonts w:ascii="Times New Roman" w:hAnsi="Times New Roman" w:cs="Times New Roman"/>
          <w:sz w:val="24"/>
          <w:szCs w:val="24"/>
          <w:lang w:val="ru-RU"/>
        </w:rPr>
      </w:pPr>
      <w:bookmarkStart w:id="9" w:name="__RefHeading___Toc21173569"/>
      <w:bookmarkEnd w:id="9"/>
      <w:r>
        <w:rPr>
          <w:rFonts w:cs="Times New Roman" w:ascii="Times New Roman" w:hAnsi="Times New Roman"/>
          <w:sz w:val="24"/>
          <w:szCs w:val="24"/>
          <w:lang w:val="ru-RU"/>
        </w:rPr>
        <w:t>Изучение вершит полномочность испол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мы можем увидеть такое явление, как </w:t>
      </w:r>
      <w:r>
        <w:rPr>
          <w:rFonts w:cs="Times New Roman" w:ascii="Times New Roman" w:hAnsi="Times New Roman"/>
          <w:b/>
          <w:sz w:val="24"/>
          <w:szCs w:val="24"/>
        </w:rPr>
        <w:t>Изучение</w:t>
      </w:r>
      <w:r>
        <w:rPr>
          <w:rFonts w:cs="Times New Roman" w:ascii="Times New Roman" w:hAnsi="Times New Roman"/>
          <w:sz w:val="24"/>
          <w:szCs w:val="24"/>
        </w:rPr>
        <w:t xml:space="preserve">. Оно интересно тем, что изучая мир, познавая его, прежде всего, как бы мы ни хотели бежать вовне, как бы мы ни хотели убежать от себя – то через изучение, всего лишь через </w:t>
      </w:r>
      <w:r>
        <w:rPr>
          <w:rFonts w:cs="Times New Roman" w:ascii="Times New Roman" w:hAnsi="Times New Roman"/>
          <w:b/>
          <w:sz w:val="24"/>
          <w:szCs w:val="24"/>
        </w:rPr>
        <w:t>третью позицию,</w:t>
      </w:r>
      <w:r>
        <w:rPr>
          <w:rFonts w:cs="Times New Roman" w:ascii="Times New Roman" w:hAnsi="Times New Roman"/>
          <w:sz w:val="24"/>
          <w:szCs w:val="24"/>
        </w:rPr>
        <w:t xml:space="preserve"> мы, познавая мир, познаём себя. И вот этот факт, он есть, он.… И от этого никуда не уйти. И через познание и через изучение, через осмысление мы с вами встраиваемся в такие условия, как </w:t>
      </w:r>
      <w:r>
        <w:rPr>
          <w:rFonts w:cs="Times New Roman" w:ascii="Times New Roman" w:hAnsi="Times New Roman"/>
          <w:b/>
          <w:sz w:val="24"/>
          <w:szCs w:val="24"/>
        </w:rPr>
        <w:t>Верш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о есть изучая что-то, настраиваясь на что-то, мы утончаемся внутренне, организуясь внутренней жизнью, чувствованием, сочувствованием, переживанием мерой ощущений. И фактически излучая это состояние, изучая мир, мир отвечает нам ответными какими-то реакциями, ответными эманациями – знаками, символами, какими-то практическими действиями. И у нас получается эффект через изучение – </w:t>
      </w:r>
      <w:r>
        <w:rPr>
          <w:rFonts w:cs="Times New Roman" w:ascii="Times New Roman" w:hAnsi="Times New Roman"/>
          <w:b/>
          <w:sz w:val="24"/>
          <w:szCs w:val="24"/>
        </w:rPr>
        <w:t>овладение</w:t>
      </w:r>
      <w:r>
        <w:rPr>
          <w:rFonts w:cs="Times New Roman" w:ascii="Times New Roman" w:hAnsi="Times New Roman"/>
          <w:sz w:val="24"/>
          <w:szCs w:val="24"/>
        </w:rPr>
        <w:t xml:space="preserve">, мы вершим какой-то событийный ряд условий. И фактически у нас наступает реализация. И через изучение мы концентрируемся на такой эффект, как </w:t>
      </w:r>
      <w:r>
        <w:rPr>
          <w:rFonts w:cs="Times New Roman" w:ascii="Times New Roman" w:hAnsi="Times New Roman"/>
          <w:b/>
          <w:sz w:val="24"/>
          <w:szCs w:val="24"/>
        </w:rPr>
        <w:t xml:space="preserve">полномочность </w:t>
      </w:r>
      <w:r>
        <w:rPr>
          <w:rFonts w:cs="Times New Roman" w:ascii="Times New Roman" w:hAnsi="Times New Roman"/>
          <w:sz w:val="24"/>
          <w:szCs w:val="24"/>
        </w:rPr>
        <w:t>нашего выражения.</w:t>
      </w:r>
    </w:p>
    <w:p>
      <w:pPr>
        <w:pStyle w:val="Normal"/>
        <w:spacing w:lineRule="auto" w:line="240" w:before="0" w:after="0"/>
        <w:ind w:firstLine="567"/>
        <w:jc w:val="both"/>
        <w:rPr/>
      </w:pPr>
      <w:r>
        <w:rPr>
          <w:rFonts w:cs="Times New Roman" w:ascii="Times New Roman" w:hAnsi="Times New Roman"/>
          <w:sz w:val="24"/>
          <w:szCs w:val="24"/>
        </w:rPr>
        <w:t xml:space="preserve">То есть вот мы говорили с вами о правах, компетентностях вас как о профессионале. Вот права и посвящённость самого этого курса через изучение привлекают или концентрируют опытом действий, темами такой эффект, как </w:t>
      </w:r>
      <w:r>
        <w:rPr>
          <w:rFonts w:cs="Times New Roman" w:ascii="Times New Roman" w:hAnsi="Times New Roman"/>
          <w:b/>
          <w:sz w:val="24"/>
          <w:szCs w:val="24"/>
        </w:rPr>
        <w:t>полномочность исполн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апример. Мы с вами концентрировали, что у нас есть семь Реальностей, то есть семь Планов, семь Реальностей. Полномочия действия что нам дают? Через изучение тем Синтезом, допустим, сегодня или завтра Образом Отца более-менее свободно и адаптивно уже фиксироваться не только чисто физически, зная, что где-то там что-то есть, какой-то резонанс, а более-менее компетентно подойти и перестроиться. Например, выйти в Дом Отца, и в режиме реального времени без какого-либо посредничества быть с Отцом.</w:t>
      </w:r>
    </w:p>
    <w:p>
      <w:pPr>
        <w:pStyle w:val="Normal"/>
        <w:spacing w:lineRule="auto" w:line="240" w:before="0" w:after="0"/>
        <w:ind w:firstLine="567"/>
        <w:jc w:val="both"/>
        <w:rPr/>
      </w:pPr>
      <w:r>
        <w:rPr>
          <w:rFonts w:cs="Times New Roman" w:ascii="Times New Roman" w:hAnsi="Times New Roman"/>
          <w:sz w:val="24"/>
          <w:szCs w:val="24"/>
        </w:rPr>
        <w:t>Вот новенькие, которые слышат это в первый раз, вы, пожалуйста, не пугайтесь. Не делайте поспешных выводов! Не делайте поспешных выводов – вы разберётесь в этой тематике чуть-чуть попозже, мы разберём это. Просто вот объёмы знаний глобальные, их поднять и сразу же осветить или расшифровать просто физически невозможно! Поэтому, при всём уважении к вам, пробуйте воспользоваться методом Слова – принимать всё по факту, отстраивать внутри по вашей подготовке. Вот это мероощущение подготовки через физическую какую-то практику вашей жизни. А после уже, когда вы дойдёте к тому или иному результату, вы будете делать выводы. Потому что поспешные выводы, они ни к чему не приведут.</w:t>
      </w:r>
    </w:p>
    <w:p>
      <w:pPr>
        <w:pStyle w:val="Normal"/>
        <w:spacing w:lineRule="auto" w:line="240" w:before="0" w:after="0"/>
        <w:ind w:firstLine="567"/>
        <w:jc w:val="both"/>
        <w:rPr/>
      </w:pPr>
      <w:r>
        <w:rPr>
          <w:rFonts w:cs="Times New Roman" w:ascii="Times New Roman" w:hAnsi="Times New Roman"/>
          <w:sz w:val="24"/>
          <w:szCs w:val="24"/>
        </w:rPr>
        <w:t>И вот это вот состояние изучения, которое укрепляет вашу внутреннюю организованность жизни, и даёт полномочность присутствия, полномочность состояния, полномочность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ind w:left="284" w:hanging="284"/>
        <w:jc w:val="center"/>
        <w:rPr>
          <w:rFonts w:ascii="Times New Roman" w:hAnsi="Times New Roman" w:cs="Times New Roman"/>
          <w:sz w:val="24"/>
          <w:szCs w:val="24"/>
          <w:lang w:val="ru-RU"/>
        </w:rPr>
      </w:pPr>
      <w:bookmarkStart w:id="10" w:name="__RefHeading___Toc21173570"/>
      <w:bookmarkEnd w:id="10"/>
      <w:r>
        <w:rPr>
          <w:rFonts w:cs="Times New Roman" w:ascii="Times New Roman" w:hAnsi="Times New Roman"/>
          <w:sz w:val="24"/>
          <w:szCs w:val="24"/>
          <w:lang w:val="ru-RU"/>
        </w:rPr>
        <w:t>Понимание пробуждает процессы ментальност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Четвёртая позиция</w:t>
      </w:r>
      <w:r>
        <w:rPr>
          <w:rFonts w:cs="Times New Roman" w:ascii="Times New Roman" w:hAnsi="Times New Roman"/>
          <w:sz w:val="24"/>
          <w:szCs w:val="24"/>
        </w:rPr>
        <w:t xml:space="preserve"> за Изучением – это </w:t>
      </w:r>
      <w:r>
        <w:rPr>
          <w:rFonts w:cs="Times New Roman" w:ascii="Times New Roman" w:hAnsi="Times New Roman"/>
          <w:b/>
          <w:sz w:val="24"/>
          <w:szCs w:val="24"/>
        </w:rPr>
        <w:t>Понимание.</w:t>
      </w:r>
      <w:r>
        <w:rPr>
          <w:rFonts w:cs="Times New Roman" w:ascii="Times New Roman" w:hAnsi="Times New Roman"/>
          <w:sz w:val="24"/>
          <w:szCs w:val="24"/>
        </w:rPr>
        <w:t xml:space="preserve"> Ну мы с вами даже тут можем увидеть, что четвёрка – это будди </w:t>
      </w:r>
      <w:r>
        <w:rPr>
          <w:rFonts w:cs="Times New Roman" w:ascii="Times New Roman" w:hAnsi="Times New Roman"/>
          <w:i/>
          <w:sz w:val="24"/>
          <w:szCs w:val="24"/>
        </w:rPr>
        <w:t>(на схеме 1)</w:t>
      </w:r>
      <w:r>
        <w:rPr>
          <w:rFonts w:cs="Times New Roman" w:ascii="Times New Roman" w:hAnsi="Times New Roman"/>
          <w:sz w:val="24"/>
          <w:szCs w:val="24"/>
        </w:rPr>
        <w:t xml:space="preserve">. То есть некое буддическое состояние пробуждения. И вот понимание вводит нас в тот эффект, как и, кстати, мудрость со знаниями, что мы </w:t>
      </w:r>
      <w:r>
        <w:rPr>
          <w:rFonts w:cs="Times New Roman" w:ascii="Times New Roman" w:hAnsi="Times New Roman"/>
          <w:b/>
          <w:sz w:val="24"/>
          <w:szCs w:val="24"/>
        </w:rPr>
        <w:t>пониманием пробуждаемся</w:t>
      </w:r>
      <w:r>
        <w:rPr>
          <w:rFonts w:cs="Times New Roman" w:ascii="Times New Roman" w:hAnsi="Times New Roman"/>
          <w:sz w:val="24"/>
          <w:szCs w:val="24"/>
        </w:rPr>
        <w:t xml:space="preserve">. То есть как раз на уровне четвёртой позиции есть само </w:t>
      </w:r>
      <w:r>
        <w:rPr>
          <w:rFonts w:cs="Times New Roman" w:ascii="Times New Roman" w:hAnsi="Times New Roman"/>
          <w:b/>
          <w:sz w:val="24"/>
          <w:szCs w:val="24"/>
        </w:rPr>
        <w:t>чистое знание</w:t>
      </w:r>
      <w:r>
        <w:rPr>
          <w:rFonts w:cs="Times New Roman" w:ascii="Times New Roman" w:hAnsi="Times New Roman"/>
          <w:sz w:val="24"/>
          <w:szCs w:val="24"/>
        </w:rPr>
        <w:t>. Оно тонкое, потому что оно фиксировано в состоянии эффекта утончённости, развитости. Но оно концентрирует на себя ментальность, мышление. И именно познавая, включаются процессы понимательные, процессы осмысления, процессы какого-то связывания разных условий мысли, силы мы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знавая, вы отстраиваете внутреннее состояние через что в буддичности – через </w:t>
      </w:r>
      <w:r>
        <w:rPr>
          <w:rFonts w:cs="Times New Roman" w:ascii="Times New Roman" w:hAnsi="Times New Roman"/>
          <w:b/>
          <w:sz w:val="24"/>
          <w:szCs w:val="24"/>
        </w:rPr>
        <w:t>сосредоточение</w:t>
      </w:r>
      <w:r>
        <w:rPr>
          <w:rFonts w:cs="Times New Roman" w:ascii="Times New Roman" w:hAnsi="Times New Roman"/>
          <w:sz w:val="24"/>
          <w:szCs w:val="24"/>
        </w:rPr>
        <w:t>. Вот может быть, вам известно или вы владеете этой методикой как дхьяной или медитацией. Из чего она основывается или с чего она начинается? Она начинается через сосредоточение. Вы внутри сосредотачиваетесь, чтобы погрузиться в осмысление того или иного процесса, той или иной мысли. И уже входя в само состояние, вы начинаете действовать медитацией, погружённостью в этот процесс, познавая или размышляя ту или иную тему, там, ту или иную цель.</w:t>
      </w:r>
    </w:p>
    <w:p>
      <w:pPr>
        <w:pStyle w:val="Normal"/>
        <w:spacing w:lineRule="auto" w:line="240" w:before="0" w:after="0"/>
        <w:ind w:firstLine="567"/>
        <w:jc w:val="both"/>
        <w:rPr/>
      </w:pPr>
      <w:r>
        <w:rPr>
          <w:rFonts w:cs="Times New Roman" w:ascii="Times New Roman" w:hAnsi="Times New Roman"/>
          <w:sz w:val="24"/>
          <w:szCs w:val="24"/>
        </w:rPr>
        <w:t>Соответственно, четвёртая позиция – Понимание – ведёт к размышлению, к медитации, к неким процессам мысли или ментальности. И человек своей спецификой и внутренней отстроенностью, как существо, владеющее некими знаниями, объёмами мудрости, он как раз и живёт тем, что пытливым умом, размышлением он докапывается до какой-то истины. И познавая фактически окружающий мир, он познаёт, прежде всего себя. Вот на этой четвёртой позиции как раз и подкрепим то, что говорили до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ind w:left="284" w:hanging="284"/>
        <w:jc w:val="center"/>
        <w:rPr>
          <w:rFonts w:ascii="Times New Roman" w:hAnsi="Times New Roman" w:cs="Times New Roman"/>
          <w:sz w:val="24"/>
          <w:szCs w:val="24"/>
          <w:lang w:val="ru-RU"/>
        </w:rPr>
      </w:pPr>
      <w:bookmarkStart w:id="11" w:name="__RefHeading___Toc21173571"/>
      <w:bookmarkEnd w:id="11"/>
      <w:r>
        <w:rPr>
          <w:rFonts w:cs="Times New Roman" w:ascii="Times New Roman" w:hAnsi="Times New Roman"/>
          <w:sz w:val="24"/>
          <w:szCs w:val="24"/>
          <w:lang w:val="ru-RU"/>
        </w:rPr>
        <w:t>Погружение в ситуацию условиями воли ведёт к результату</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ятая позиция</w:t>
      </w:r>
      <w:r>
        <w:rPr>
          <w:rFonts w:cs="Times New Roman" w:ascii="Times New Roman" w:hAnsi="Times New Roman"/>
          <w:sz w:val="24"/>
          <w:szCs w:val="24"/>
        </w:rPr>
        <w:t xml:space="preserve">. Это </w:t>
      </w:r>
      <w:r>
        <w:rPr>
          <w:rFonts w:cs="Times New Roman" w:ascii="Times New Roman" w:hAnsi="Times New Roman"/>
          <w:b/>
          <w:sz w:val="24"/>
          <w:szCs w:val="24"/>
        </w:rPr>
        <w:t>Погружение.</w:t>
      </w:r>
      <w:r>
        <w:rPr>
          <w:rFonts w:cs="Times New Roman" w:ascii="Times New Roman" w:hAnsi="Times New Roman"/>
          <w:sz w:val="24"/>
          <w:szCs w:val="24"/>
        </w:rPr>
        <w:t xml:space="preserve"> Такое сложное и в то же время интересное слово. Нам оно знакомо как «погружаться с головой» в какую-то ситуацию, погружаться в решение каких-то вопросов, погружаться в изучение каких-то там интересных тем. Вот даже сейчас вы, можно сказать, внешне слушаете, воспринимаете то, что сейчас публикуется. Но в то же время вы погружены, пытаясь следовать ходу мысли, каким-то логическим цепочкам. Связывать, анализировать с теми аналогами или с теми пониманиями, знаниями, которые есть внутри у вас. То есть вы погружены в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око ли вы погружены, поверхностно ли вы погружены, интересно вам или не интересно – это уровень погружения. И погружение в процесс, погружение в условия жизни Метагалактики, где Метагалактика даёт объёмность жизни, – вот от процесса зависит всё. Потому что в процессе участвуют двое: вы как единица, как человек пытливый, интересующийся и Метагалактика как среда, которая заинтересована откликнуться на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им же объёмом, – знаете такое выражение, – дать вам сторицей, да? Вот насколько вы – настолько и к вам. Это, вроде бы, прописные истины, но они действуют. И если, допустим, вы… Если, допустим, вы или мы с вами сейчас воспринимаем информацию данного Синтеза чисто физически, ну вот просто сидите: «Пусть время тикает, – я предположительно. – Время тикает. Посмотрим, что они скажут. Вдруг там какая-то будет интересная… Какой-то момент…» И воспринимается информация чисто физически, то, соответственно, условия Метагалактики как таковой, то есть космос вот этой вот системой фиксирует на вас такой же интерес одночастный или одноуровневый, который даёт в эффекте погружения заряд всего лишь одного состояния. Знаете, как вот один на од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дин в поле не воин, потому что Метагалактика большая. И вы один, если будете воспринимать информацию только лишь физически, не стремясь погрузиться в какие-то основы и зацепиться за интерес каких-то слов или смыслов, или того, что трогает вас, фактически, вы быстро охладите. И через охлаждённость в погружении в какое-то состояние человек, охлаждаясь, теряет инте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 отсутствие интереса уже нет взаимоответной реакции – и дело дальше не идёт. Или вы пытаетесь его двигать, но условия не срабатывают, потому что, вот помните фразу: «От себя не убежишь!» И ты можешь обманывать кого угодно, рассказывать кому угодно, что ты заинтересован в чём-то, и тебе важно познать, узнать, увидеть, разобраться. Но по факту вот эта вот внутренняя истина, непреложный объём состояния вашего содержания, – вы всё равно им живёте, и вы двигаетесь так. Ни как вы говорите внешне, а вы двигаетесь по жизни так, как внутри. В погружении в жизнь, в глубину интереса каких-то состояний </w:t>
      </w:r>
      <w:r>
        <w:rPr>
          <w:rFonts w:cs="Times New Roman" w:ascii="Times New Roman" w:hAnsi="Times New Roman"/>
          <w:b/>
          <w:sz w:val="24"/>
          <w:szCs w:val="24"/>
        </w:rPr>
        <w:t>вы отдаёте себя</w:t>
      </w:r>
      <w:r>
        <w:rPr>
          <w:rFonts w:cs="Times New Roman" w:ascii="Times New Roman" w:hAnsi="Times New Roman"/>
          <w:sz w:val="24"/>
          <w:szCs w:val="24"/>
        </w:rPr>
        <w:t>. Вы отдаёте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от погружение. И это уровень пятого выражения и пятый гориз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Атма </w:t>
      </w:r>
      <w:r>
        <w:rPr>
          <w:rFonts w:cs="Times New Roman" w:ascii="Times New Roman" w:hAnsi="Times New Roman"/>
          <w:i/>
          <w:sz w:val="24"/>
          <w:szCs w:val="24"/>
        </w:rPr>
        <w:t>(на схеме 1)</w:t>
      </w:r>
      <w:r>
        <w:rPr>
          <w:rFonts w:cs="Times New Roman" w:ascii="Times New Roman" w:hAnsi="Times New Roman"/>
          <w:sz w:val="24"/>
          <w:szCs w:val="24"/>
        </w:rPr>
        <w:t xml:space="preserve">. Чем нам знаменита Атма по предыдущей эпохе? Здесь была фиксация атмического тела духа </w:t>
      </w:r>
      <w:r>
        <w:rPr>
          <w:rFonts w:cs="Times New Roman" w:ascii="Times New Roman" w:hAnsi="Times New Roman"/>
          <w:i/>
          <w:sz w:val="24"/>
          <w:szCs w:val="24"/>
        </w:rPr>
        <w:t>(гулкий громкий</w:t>
      </w:r>
      <w:r>
        <w:rPr>
          <w:rFonts w:cs="Times New Roman" w:ascii="Times New Roman" w:hAnsi="Times New Roman"/>
          <w:sz w:val="24"/>
          <w:szCs w:val="24"/>
        </w:rPr>
        <w:t xml:space="preserve"> </w:t>
      </w:r>
      <w:r>
        <w:rPr>
          <w:rFonts w:cs="Times New Roman" w:ascii="Times New Roman" w:hAnsi="Times New Roman"/>
          <w:i/>
          <w:sz w:val="24"/>
          <w:szCs w:val="24"/>
        </w:rPr>
        <w:t>звук</w:t>
      </w:r>
      <w:r>
        <w:rPr>
          <w:rFonts w:cs="Times New Roman" w:ascii="Times New Roman" w:hAnsi="Times New Roman"/>
          <w:sz w:val="24"/>
          <w:szCs w:val="24"/>
        </w:rPr>
        <w:t>). Точно! Атмического тела духа.</w:t>
      </w:r>
    </w:p>
    <w:p>
      <w:pPr>
        <w:pStyle w:val="Normal"/>
        <w:spacing w:lineRule="auto" w:line="240" w:before="0" w:after="0"/>
        <w:ind w:firstLine="567"/>
        <w:jc w:val="both"/>
        <w:rPr/>
      </w:pPr>
      <w:r>
        <w:rPr>
          <w:rFonts w:cs="Times New Roman" w:ascii="Times New Roman" w:hAnsi="Times New Roman"/>
          <w:sz w:val="24"/>
          <w:szCs w:val="24"/>
        </w:rPr>
        <w:t>Соответственно, когда мы говорим.… А дух чем концентрируется? Вот если мудрость – это знание, и мы с вами знаем, что мудрость – это знание. И это состояние света как световых объёмов, когда наш с вами Разум через состояние тех или иных условий мудрости подходит к знанию более высокого порядка. И через состояние наделённости начинает, так скажем, преображаясь, меняться или развиваться, развивая тенденцию.</w:t>
      </w:r>
    </w:p>
    <w:p>
      <w:pPr>
        <w:pStyle w:val="Normal"/>
        <w:spacing w:lineRule="auto" w:line="240" w:before="0" w:after="0"/>
        <w:ind w:firstLine="567"/>
        <w:jc w:val="both"/>
        <w:rPr/>
      </w:pPr>
      <w:r>
        <w:rPr>
          <w:rFonts w:cs="Times New Roman" w:ascii="Times New Roman" w:hAnsi="Times New Roman"/>
          <w:sz w:val="24"/>
          <w:szCs w:val="24"/>
        </w:rPr>
        <w:t xml:space="preserve">Так вот, атмическое тело или тело духа – вы сегодня ещё это услышите, – оно концентрирует на себе </w:t>
      </w:r>
      <w:r>
        <w:rPr>
          <w:rFonts w:cs="Times New Roman" w:ascii="Times New Roman" w:hAnsi="Times New Roman"/>
          <w:b/>
          <w:sz w:val="24"/>
          <w:szCs w:val="24"/>
        </w:rPr>
        <w:t>условия воли</w:t>
      </w:r>
      <w:r>
        <w:rPr>
          <w:rFonts w:cs="Times New Roman" w:ascii="Times New Roman" w:hAnsi="Times New Roman"/>
          <w:sz w:val="24"/>
          <w:szCs w:val="24"/>
        </w:rPr>
        <w:t>. И, соответственно, погружение в любые реалии жизни, если внутри нет состояния приложения духа, состояния активности воли в вашем теле, не приводит в этом погружении ни к какому состоянию. То есть вы исполняете, но по факту не добиваетесь никакого результата. Поэтому, занимаясь погружением в любые состояния жизненных условий, ваша внутренняя воля и дух должны работать на то, чтобы достигался результат.</w:t>
      </w:r>
    </w:p>
    <w:p>
      <w:pPr>
        <w:pStyle w:val="Normal"/>
        <w:spacing w:lineRule="auto" w:line="240" w:before="0" w:after="0"/>
        <w:ind w:firstLine="567"/>
        <w:jc w:val="both"/>
        <w:rPr/>
      </w:pPr>
      <w:r>
        <w:rPr>
          <w:rFonts w:cs="Times New Roman" w:ascii="Times New Roman" w:hAnsi="Times New Roman"/>
          <w:sz w:val="24"/>
          <w:szCs w:val="24"/>
        </w:rPr>
        <w:t>Хорошо. Это погружение пятого уровня развития, иерархического, вот чтобы мы вам показали вертик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284" w:leader="none"/>
        </w:tabs>
        <w:spacing w:lineRule="auto" w:line="240" w:before="0" w:after="0"/>
        <w:ind w:left="0" w:hanging="0"/>
        <w:jc w:val="center"/>
        <w:rPr>
          <w:rFonts w:ascii="Times New Roman" w:hAnsi="Times New Roman" w:cs="Times New Roman"/>
          <w:sz w:val="24"/>
          <w:szCs w:val="24"/>
          <w:lang w:val="ru-RU"/>
        </w:rPr>
      </w:pPr>
      <w:bookmarkStart w:id="12" w:name="__RefHeading___Toc21173572"/>
      <w:bookmarkEnd w:id="12"/>
      <w:r>
        <w:rPr>
          <w:rFonts w:cs="Times New Roman" w:ascii="Times New Roman" w:hAnsi="Times New Roman"/>
          <w:sz w:val="24"/>
          <w:szCs w:val="24"/>
          <w:lang w:val="ru-RU"/>
        </w:rPr>
        <w:t>Миракль пробуждает новый объём су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ое состояние. </w:t>
      </w:r>
      <w:r>
        <w:rPr>
          <w:rFonts w:cs="Times New Roman" w:ascii="Times New Roman" w:hAnsi="Times New Roman"/>
          <w:b/>
          <w:sz w:val="24"/>
          <w:szCs w:val="24"/>
        </w:rPr>
        <w:t>Шестое состояние – это Миракль</w:t>
      </w:r>
      <w:r>
        <w:rPr>
          <w:rFonts w:cs="Times New Roman" w:ascii="Times New Roman" w:hAnsi="Times New Roman"/>
          <w:sz w:val="24"/>
          <w:szCs w:val="24"/>
        </w:rPr>
        <w:t>. Миракль – это такое «чудесное» выражение в переводе с французского. Если есть здесь французы-переводчики или вообще люди, владеющие или интересующиеся этим языком и вообще направлением, – это некое «чудо». Соответственно, на шестой позиции – «чудо» – это внутреннее состояние мираклевости, сопряжения через тонкость восприятия.</w:t>
      </w:r>
    </w:p>
    <w:p>
      <w:pPr>
        <w:pStyle w:val="Normal"/>
        <w:spacing w:lineRule="auto" w:line="240" w:before="0" w:after="0"/>
        <w:ind w:firstLine="567"/>
        <w:jc w:val="both"/>
        <w:rPr/>
      </w:pPr>
      <w:r>
        <w:rPr>
          <w:rFonts w:cs="Times New Roman" w:ascii="Times New Roman" w:hAnsi="Times New Roman"/>
          <w:sz w:val="24"/>
          <w:szCs w:val="24"/>
        </w:rPr>
        <w:t xml:space="preserve">То есть вы в неком процессе, допустим, инсайта или в неком процессе какого-то вдохновения сонастроены на что-то, – на какой-то процесс, на какую-то тему, на какого-то человека или группу, – и вот во взаимодействии вас, этой группой, через уровень развития мираклевости условий у вас рождается </w:t>
      </w:r>
      <w:r>
        <w:rPr>
          <w:rFonts w:cs="Times New Roman" w:ascii="Times New Roman" w:hAnsi="Times New Roman"/>
          <w:b/>
          <w:sz w:val="24"/>
          <w:szCs w:val="24"/>
        </w:rPr>
        <w:t>состояние перехода на новый объём сути</w:t>
      </w:r>
      <w:r>
        <w:rPr>
          <w:rFonts w:cs="Times New Roman" w:ascii="Times New Roman" w:hAnsi="Times New Roman"/>
          <w:sz w:val="24"/>
          <w:szCs w:val="24"/>
        </w:rPr>
        <w:t>. Через какое-то действие, которое вы передаёте, через какой-то смысл, который вы доносите. То есть, миракль выводит вас на условие чуда, таких непреложных физических фактов физической реализации или достижения.</w:t>
      </w:r>
    </w:p>
    <w:p>
      <w:pPr>
        <w:pStyle w:val="Normal"/>
        <w:spacing w:lineRule="auto" w:line="240" w:before="0" w:after="0"/>
        <w:ind w:firstLine="567"/>
        <w:jc w:val="both"/>
        <w:rPr/>
      </w:pPr>
      <w:r>
        <w:rPr>
          <w:rFonts w:cs="Times New Roman" w:ascii="Times New Roman" w:hAnsi="Times New Roman"/>
          <w:sz w:val="24"/>
          <w:szCs w:val="24"/>
        </w:rPr>
        <w:t>Чем ещё интересен миракль? Миракль ведёт к условиям пробуждения. Миракль пробуждает или действует пробуждающе на ваше внутренне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вы – тонкая душа, утончённый человек, с тонкими чувствами, ранимый, не знаю там, глубоко внутри развитый. Характер изменчивый… </w:t>
      </w:r>
      <w:r>
        <w:rPr>
          <w:rFonts w:cs="Times New Roman" w:ascii="Times New Roman" w:hAnsi="Times New Roman"/>
          <w:i/>
          <w:sz w:val="24"/>
          <w:szCs w:val="24"/>
        </w:rPr>
        <w:t>(смеётся</w:t>
      </w:r>
      <w:r>
        <w:rPr>
          <w:rFonts w:cs="Times New Roman" w:ascii="Times New Roman" w:hAnsi="Times New Roman"/>
          <w:sz w:val="24"/>
          <w:szCs w:val="24"/>
        </w:rPr>
        <w:t xml:space="preserve">). Шутка! </w:t>
      </w:r>
    </w:p>
    <w:p>
      <w:pPr>
        <w:pStyle w:val="Normal"/>
        <w:spacing w:lineRule="auto" w:line="240" w:before="0" w:after="0"/>
        <w:ind w:firstLine="567"/>
        <w:jc w:val="both"/>
        <w:rPr/>
      </w:pPr>
      <w:r>
        <w:rPr>
          <w:rFonts w:cs="Times New Roman" w:ascii="Times New Roman" w:hAnsi="Times New Roman"/>
          <w:sz w:val="24"/>
          <w:szCs w:val="24"/>
        </w:rPr>
        <w:t xml:space="preserve">И вот когда приходит какое-то состояние вот отстроенности внешней, когда вы вдохновляетесь, выходите на какое-то следующее состояние – у вас такое окрыление, подход выражения. У вас наступает чувство, например, высокое выражение любви или высокое чувство благодарности, или чувство сострадания. И вот это вот чувство рождает уровень пробуждения к следующему подходу, когда вы можете понять – и как поступить, и куда пойти, и куда это внутреннее состояние чуда выведет вас своими действ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наоборот. Во взаимодействии с теми или иными условиями окружающей жизни через мираклевость, или некое такое внутреннее состояние работы, ваш внутренний голос или пробуждение, или суть будет говорить обратное: – не стоит этого делать, не надо туда двигаться, необходимо остановиться. И никаких чудес с этой стороны не жди, этого не будет.</w:t>
      </w:r>
    </w:p>
    <w:p>
      <w:pPr>
        <w:pStyle w:val="Normal"/>
        <w:spacing w:lineRule="auto" w:line="240" w:before="0" w:after="0"/>
        <w:ind w:firstLine="567"/>
        <w:jc w:val="both"/>
        <w:rPr/>
      </w:pPr>
      <w:r>
        <w:rPr>
          <w:rFonts w:cs="Times New Roman" w:ascii="Times New Roman" w:hAnsi="Times New Roman"/>
          <w:sz w:val="24"/>
          <w:szCs w:val="24"/>
        </w:rPr>
        <w:t>Как один из эффектов ещё мираклевости вот в дополнение, может быть, вам так будет проще и понятно – это эффект сна. Вот есть биологический сон. Иногда они бывают яркие, иногда они бывают, вообще нам ничего не снится. Сны бывают краткосрочные, долгосрочные, это уже медицинские состояния. А в целом, если поднять вопрос, то вот эта мираклевость, как переход состояния души из одного мира, вот физического, в Тонкий мир, допустим, в астральную реальность или в астральное присутствие, где душа таким же телом живёт и сосредотачивается на тех или иных условиях. И сам процесс вот этого вот чуда жизни или поддержания условий координируется и связывается стыковкой двух миров – Тонкого и Физического мира. Где Физический мир – это внешний, он созидает нас условиями своей жизни. А Тонкий мир – это вот как раз внутреннее творение, которое нарабатывает во время физического сна душа своей утончённостью и той мираклевой пробуждённой отстроенностью, в которую вы или мы входим как челов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 этом контексте то же самое можно увидеть метагалактическим ракурсом. Метагалактика, концентрируясь на нас, именно через пробуждённость, мираклевость действий приводит к развитию такого эффекта как предвидческость, провидческость, когда нет эффекта внутренней многослойности, а есть эффект взаимодействия мира. Такой, ну я не знаю, подход или точка сингулярности, точка перехода, где душа есть точка перехода на мир внутренний и внешний. И метагалактика, реагируя на это как самоорганизующаяся система, видя, что, допустим, физически происходит сон человека, внутри активирует вашу подготовку. И ваша душа не просто где-то там находится, а координирует свои, – как нам завещал великий Ленин, – трудится, трудится и ещё раз трудится. То есть там: «учиться, учиться и учиться» – «трудиться, трудиться и труд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кстати, не просто смысл каких-то наших предыдущих основ, чем восходили и чем занимались пионеры и все школьники. Это как раз вот эта основа, заложенная ментально в понимании через знание и процесс, что труд не просто облагораживает, а он приводит к чудодейственности твоих результатов. Построили БАМ, повернули реки вспять, сумасшедшая промышленность. То есть какие-то физические действия в физическом мире, – грубые, технические, – но они складывались только потому, что были заложены правильные побуждающие или пробуждающие смыслы, двигающие человека вперёд. Понимаете, вот это вот состояние. И вот это уровень мираклевого погружения, самого эффекта.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4"/>
          <w:szCs w:val="24"/>
          <w:lang w:val="ru-RU"/>
        </w:rPr>
      </w:pPr>
      <w:bookmarkStart w:id="13" w:name="__RefHeading___Toc21173573"/>
      <w:bookmarkEnd w:id="13"/>
      <w:r>
        <w:rPr>
          <w:rFonts w:cs="Times New Roman" w:ascii="Times New Roman" w:hAnsi="Times New Roman"/>
          <w:sz w:val="24"/>
          <w:szCs w:val="24"/>
          <w:lang w:val="ru-RU"/>
        </w:rPr>
        <w:t>Магнит концентрацией Огня и Материи включает права созида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За мираклем следует эффект восьмого уровня </w:t>
      </w:r>
      <w:r>
        <w:rPr>
          <w:rFonts w:cs="Times New Roman" w:ascii="Times New Roman" w:hAnsi="Times New Roman"/>
          <w:b/>
          <w:sz w:val="24"/>
          <w:szCs w:val="24"/>
        </w:rPr>
        <w:t>– Магнит</w:t>
      </w:r>
      <w:r>
        <w:rPr>
          <w:rFonts w:cs="Times New Roman" w:ascii="Times New Roman" w:hAnsi="Times New Roman"/>
          <w:sz w:val="24"/>
          <w:szCs w:val="24"/>
        </w:rPr>
        <w:t>. Тут мы с вами приводили пример, что начинался магнит со слова. Когда человек, внемля молитвой, допустим, к высшим силам, состоянием слова была фиксация его физического тела состоянием слиянности тех, кому была направлена молитва, было некое состояние между ним. И вот есть фраза: «Там, где двое, там явление, допустим, скажем, Отца». Соответственно, магнит собою фиксирует концентрацию Огня и материи, где мы видим, что мы, как биологическое тело, являемся материей. А метагалактика по отношению к нам является Огнём. И координируясь на восьмой принцип «магнит», мы вступаем во взаимодействие, входим во взаимокоординацию с метагалактикой. И между нами, – вот где «двое во имя моё», – в магните включается эффект высших сил или Отца напрямую из условий Дома Отца либо планетарного объёма жизни, либо метагалактического, в зависимости от нашей с вами разви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интересен ещё магнит? Магнит это, – вот тоже, если это разобрать, – это некое состояние силы. И есть такой принцип – </w:t>
      </w:r>
      <w:r>
        <w:rPr>
          <w:rFonts w:cs="Times New Roman" w:ascii="Times New Roman" w:hAnsi="Times New Roman"/>
          <w:b/>
          <w:sz w:val="24"/>
          <w:szCs w:val="24"/>
        </w:rPr>
        <w:t>права созидания</w:t>
      </w:r>
      <w:r>
        <w:rPr>
          <w:rFonts w:cs="Times New Roman" w:ascii="Times New Roman" w:hAnsi="Times New Roman"/>
          <w:sz w:val="24"/>
          <w:szCs w:val="24"/>
        </w:rPr>
        <w:t xml:space="preserve">. Вот у человека, если в предыдущую эпоху было известно – душа, сердце, разум и физическая крепость, телесная, да? То метагалактически мы пошли далее, и развили, что у человека есть части. Собственно, вот в такой красивой цифре </w:t>
      </w:r>
      <w:r>
        <w:rPr>
          <w:rFonts w:cs="Times New Roman" w:ascii="Times New Roman" w:hAnsi="Times New Roman"/>
          <w:i/>
          <w:sz w:val="24"/>
          <w:szCs w:val="24"/>
        </w:rPr>
        <w:t>(показывает на схеме число «16384»),</w:t>
      </w:r>
      <w:r>
        <w:rPr>
          <w:rFonts w:cs="Times New Roman" w:ascii="Times New Roman" w:hAnsi="Times New Roman"/>
          <w:sz w:val="24"/>
          <w:szCs w:val="24"/>
        </w:rPr>
        <w:t xml:space="preserve"> мы не будем озвучивать, достаточно поначалу услышать цифру 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у человека через состояние наработанности Магнита, в восьмой позиции развивается такое явление как права созидания. Вот мы говорили с вами, что созидание – это больше внешне, это больше физически. А права – это некие объёмы мудрости и знаний, которые складываем мы, как посвящённые, в какой-то процесс. И вот, собственно, развиваясь магнитом, практикуя это исполнение в слиянности, ну, с управителем метагалактики, да, или с Отцом, мы координируем на себя условия Дома Отца. И метагалактическое, вернее, наше планетарное тело включается в законы метагалактической жизни. И начинает идти отстройка через созидательность, правомочность физических особенностей, тенденций и глубины развития человека, ну, так скажем, в новом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от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дождётесь, имеется в виду, практического действия и поучаствуете, и вот войдёте в само состояние не только слова, но и некую чувственность, ощущения, глубину погружения и распознавания процесса действия внутреннего в практике, то у вас сложится вот именно вхождение в глубину магнита, когда сработает внутренняя созидательность процессов. Где будете вы и, например, Отец, как управитель, с вами взаимодействовать через метагалактику. И будет созидаться что, – мы далеко ходить не будем, – будет созидаться ваше внутреннее состояние хотя бы содержанием или образом жизни через усиление потенциала. Понимаете? Вот можно к этому подойти.</w:t>
      </w:r>
      <w:r>
        <w:br w:type="page"/>
      </w:r>
    </w:p>
    <w:p>
      <w:pPr>
        <w:pStyle w:val="Heading1"/>
        <w:numPr>
          <w:ilvl w:val="0"/>
          <w:numId w:val="2"/>
        </w:numPr>
        <w:tabs>
          <w:tab w:val="clear" w:pos="708"/>
          <w:tab w:val="left" w:pos="284" w:leader="none"/>
        </w:tabs>
        <w:spacing w:lineRule="auto" w:line="240" w:before="0" w:after="0"/>
        <w:ind w:left="0" w:hanging="0"/>
        <w:jc w:val="center"/>
        <w:rPr>
          <w:rFonts w:ascii="Times New Roman" w:hAnsi="Times New Roman" w:cs="Times New Roman"/>
          <w:sz w:val="24"/>
          <w:szCs w:val="24"/>
          <w:lang w:val="ru-RU"/>
        </w:rPr>
      </w:pPr>
      <w:bookmarkStart w:id="14" w:name="__RefHeading___Toc21173574"/>
      <w:r>
        <w:rPr>
          <w:rFonts w:cs="Times New Roman" w:ascii="Times New Roman" w:hAnsi="Times New Roman"/>
          <w:sz w:val="24"/>
          <w:szCs w:val="24"/>
          <w:lang w:val="ru-RU"/>
        </w:rPr>
        <w:t>Практика – пламенность внутренне-внешней Жизни</w:t>
      </w:r>
      <w:bookmarkEnd w:id="14"/>
      <w:r>
        <w:rPr>
          <w:rFonts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Выше Магнита, на </w:t>
      </w:r>
      <w:r>
        <w:rPr>
          <w:rFonts w:cs="Times New Roman" w:ascii="Times New Roman" w:hAnsi="Times New Roman"/>
          <w:b/>
          <w:sz w:val="24"/>
          <w:szCs w:val="24"/>
        </w:rPr>
        <w:t>девятой позиции</w:t>
      </w:r>
      <w:r>
        <w:rPr>
          <w:rFonts w:cs="Times New Roman" w:ascii="Times New Roman" w:hAnsi="Times New Roman"/>
          <w:sz w:val="24"/>
          <w:szCs w:val="24"/>
        </w:rPr>
        <w:t xml:space="preserve">, мы с вами можем увидеть такое явление в развитии человека, как </w:t>
      </w:r>
      <w:r>
        <w:rPr>
          <w:rFonts w:cs="Times New Roman" w:ascii="Times New Roman" w:hAnsi="Times New Roman"/>
          <w:b/>
          <w:sz w:val="24"/>
          <w:szCs w:val="24"/>
        </w:rPr>
        <w:t>Практика</w:t>
      </w:r>
      <w:r>
        <w:rPr>
          <w:rFonts w:cs="Times New Roman" w:ascii="Times New Roman" w:hAnsi="Times New Roman"/>
          <w:sz w:val="24"/>
          <w:szCs w:val="24"/>
        </w:rPr>
        <w:t>. Как Практика. Вот мы о практике упоминали, когда рассматривали вторую позицию. Вторую позицию «Слово». А теперь практика в чистоте. И вот практика в чистоте в девятой позиции, она вмещает действие, которое складывается из всех нижестоящих. Вот самое интересное, вот просто пример действия всего нижестоящего.</w:t>
      </w:r>
    </w:p>
    <w:p>
      <w:pPr>
        <w:pStyle w:val="Normal"/>
        <w:spacing w:lineRule="auto" w:line="240" w:before="0" w:after="0"/>
        <w:ind w:firstLine="567"/>
        <w:jc w:val="both"/>
        <w:rPr/>
      </w:pPr>
      <w:r>
        <w:rPr>
          <w:rFonts w:cs="Times New Roman" w:ascii="Times New Roman" w:hAnsi="Times New Roman"/>
          <w:sz w:val="24"/>
          <w:szCs w:val="24"/>
        </w:rPr>
        <w:t xml:space="preserve">Вот если посмотреть на тенденцию планового развития </w:t>
      </w:r>
      <w:r>
        <w:rPr>
          <w:rFonts w:cs="Times New Roman" w:ascii="Times New Roman" w:hAnsi="Times New Roman"/>
          <w:i/>
          <w:sz w:val="24"/>
          <w:szCs w:val="24"/>
        </w:rPr>
        <w:t>(показывает на схему 1)</w:t>
      </w:r>
      <w:r>
        <w:rPr>
          <w:rFonts w:cs="Times New Roman" w:ascii="Times New Roman" w:hAnsi="Times New Roman"/>
          <w:sz w:val="24"/>
          <w:szCs w:val="24"/>
        </w:rPr>
        <w:t>, в Метагалактике это присутственное или реальностное развитие, мы с вами видим линию разных горизонтов иерархических развитий. Ну так это скажем. Вроде бы, они между собой ничем не скоординированы, мы видим их в плоскости. Но! Когда идёт не физическое восприятие, вот так на листе бумаги формата, а с точки зрения координации в жизни, то к большому удивлению, – или к счастью, или к радости, – ни планы, ни присутствия, ни реальности не распределены вот так, как здесь нарисовано. То есть они не распределены слоями. Они взаимоналагаются друг на друга, взаимосочетаются глубиной мерностей и взаимокоординируются между собою вникновением один в другой. То есть, план в план или присутствие в присутствие, реальность в реальность. То же самое происходит с мирами. Физический мир координируется и несёт, или в нём находится Тонкий мир. В Тонком мире, если ранее было огненное состояние, то в новую эпоху.… Вот мы не сказа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ть Физический мир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Тонкий мир,</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ть Метагалактический мир 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ть Огненны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jc w:val="both"/>
        <w:rPr/>
      </w:pPr>
      <w:r>
        <w:rPr>
          <w:rFonts w:cs="Times New Roman" w:ascii="Times New Roman" w:hAnsi="Times New Roman"/>
          <w:i/>
          <w:sz w:val="24"/>
          <w:szCs w:val="24"/>
        </w:rPr>
        <w:t>Схема 2</w:t>
      </w:r>
    </w:p>
    <w:p>
      <w:pPr>
        <w:pStyle w:val="Normal"/>
        <w:spacing w:lineRule="auto" w:line="240" w:before="0" w:after="0"/>
        <w:ind w:left="2694" w:firstLine="567"/>
        <w:jc w:val="both"/>
        <w:rPr>
          <w:rFonts w:ascii="Times New Roman" w:hAnsi="Times New Roman" w:cs="Times New Roman"/>
          <w:i/>
          <w:i/>
          <w:sz w:val="24"/>
          <w:szCs w:val="24"/>
        </w:rPr>
      </w:pPr>
      <w:r>
        <w:rPr>
          <w:rFonts w:cs="Times New Roman" w:ascii="Times New Roman" w:hAnsi="Times New Roman"/>
          <w:i/>
          <w:sz w:val="24"/>
          <w:szCs w:val="24"/>
        </w:rPr>
        <w:t>Огненный мир</w:t>
      </w:r>
    </w:p>
    <w:p>
      <w:pPr>
        <w:pStyle w:val="Normal"/>
        <w:spacing w:lineRule="auto" w:line="240" w:before="0" w:after="0"/>
        <w:ind w:left="2694" w:firstLine="567"/>
        <w:jc w:val="both"/>
        <w:rPr>
          <w:rFonts w:ascii="Times New Roman" w:hAnsi="Times New Roman" w:cs="Times New Roman"/>
          <w:i/>
          <w:i/>
          <w:sz w:val="24"/>
          <w:szCs w:val="24"/>
        </w:rPr>
      </w:pPr>
      <w:r>
        <w:rPr>
          <w:rFonts w:cs="Times New Roman" w:ascii="Times New Roman" w:hAnsi="Times New Roman"/>
          <w:i/>
          <w:sz w:val="24"/>
          <w:szCs w:val="24"/>
        </w:rPr>
        <w:t>Метагалактический мир</w:t>
      </w:r>
    </w:p>
    <w:p>
      <w:pPr>
        <w:pStyle w:val="Normal"/>
        <w:spacing w:lineRule="auto" w:line="240" w:before="0" w:after="0"/>
        <w:ind w:left="2694" w:firstLine="567"/>
        <w:jc w:val="both"/>
        <w:rPr>
          <w:rFonts w:ascii="Times New Roman" w:hAnsi="Times New Roman" w:cs="Times New Roman"/>
          <w:i/>
          <w:i/>
          <w:sz w:val="24"/>
          <w:szCs w:val="24"/>
        </w:rPr>
      </w:pPr>
      <w:r>
        <w:rPr>
          <w:rFonts w:cs="Times New Roman" w:ascii="Times New Roman" w:hAnsi="Times New Roman"/>
          <w:i/>
          <w:sz w:val="24"/>
          <w:szCs w:val="24"/>
        </w:rPr>
        <w:t>Тонкий мир</w:t>
      </w:r>
    </w:p>
    <w:p>
      <w:pPr>
        <w:pStyle w:val="Normal"/>
        <w:spacing w:lineRule="auto" w:line="240" w:before="0" w:after="0"/>
        <w:ind w:left="2694" w:firstLine="567"/>
        <w:jc w:val="both"/>
        <w:rPr>
          <w:rFonts w:ascii="Times New Roman" w:hAnsi="Times New Roman" w:cs="Times New Roman"/>
          <w:i/>
          <w:i/>
          <w:sz w:val="24"/>
          <w:szCs w:val="24"/>
        </w:rPr>
      </w:pPr>
      <w:r>
        <w:rPr>
          <w:rFonts w:cs="Times New Roman" w:ascii="Times New Roman" w:hAnsi="Times New Roman"/>
          <w:i/>
          <w:sz w:val="24"/>
          <w:szCs w:val="24"/>
        </w:rPr>
        <w:t>Физический ми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шло расширение. Мы об этом чуть позже погово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вот состыковка взаимодействий и координаций приводит в практике к действию. Когда, допустим, ваша душа или ваше сердце с определёнными насыщенностями, практикуя какое-то действие, например, там, развивая какое-то направление, координируется на объём знаний, которые есть в Физическом мире. Или, допустим, как некоторые знаменитые научные дея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Менделеев, он же таблицу свою, – известный факт, – увидел во сне. То есть, откуда ему знание пришло? Ему знание пришло через многолетнюю практику работы с таблицей, в погружении в процесс химических моментов жизни, и в практическом действии родился результат деятельности, когда человек из физического понимания процесса, ночью увидел тонким состоянием души или там осознания, или разумения тенденции расположения этих элементов в таблице. Выверено, верно на тот момент, понимаете?</w:t>
      </w:r>
    </w:p>
    <w:p>
      <w:pPr>
        <w:pStyle w:val="Normal"/>
        <w:spacing w:lineRule="auto" w:line="240" w:before="0" w:after="0"/>
        <w:ind w:firstLine="567"/>
        <w:jc w:val="both"/>
        <w:rPr/>
      </w:pPr>
      <w:r>
        <w:rPr>
          <w:rFonts w:cs="Times New Roman" w:ascii="Times New Roman" w:hAnsi="Times New Roman"/>
          <w:sz w:val="24"/>
          <w:szCs w:val="24"/>
        </w:rPr>
        <w:t xml:space="preserve">Вот это вот состояние практики: </w:t>
      </w:r>
      <w:r>
        <w:rPr>
          <w:rFonts w:cs="Times New Roman" w:ascii="Times New Roman" w:hAnsi="Times New Roman"/>
          <w:b/>
          <w:sz w:val="24"/>
          <w:szCs w:val="24"/>
        </w:rPr>
        <w:t>многочастное действие ваших условий</w:t>
      </w:r>
      <w:r>
        <w:rPr>
          <w:rFonts w:cs="Times New Roman" w:ascii="Times New Roman" w:hAnsi="Times New Roman"/>
          <w:sz w:val="24"/>
          <w:szCs w:val="24"/>
        </w:rPr>
        <w:t>. То же самое и у нас. Взаимоналожение планов, взаимоналожение реальностей даёт практическое действие нашей с вами свобод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опустим, концентрация, само практическое действие. Вы сейчас вот здесь присутствуете, у нас прошёл ровно час, то есть 60 минут. Даже если вы впервые, вы что-то слушаете. Ну вот там, говорят, рассказывают – что-то понятно, что-то не понятно, интересно – не интересно. Вы находитесь даже с учётом этих знаний и этой информации в таком состоянии, как практика? Находитесь. Вы воспринимаете информацию хотя бы там на 30, 20, 40 процентов, с учётом внутренней практики. То есть внутренней готовности воспринять те или ины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дополнить практику. И мы начинали с того, что Образ жизни фиксирует собою могущество. Слово Отца концентрирует собою практику. Там состояние изучения несёт собою вершение. Вот на уровне девятой позиции и подхода внутреннего развития человека фиксируется такое явление как </w:t>
      </w:r>
      <w:r>
        <w:rPr>
          <w:rFonts w:cs="Times New Roman" w:ascii="Times New Roman" w:hAnsi="Times New Roman"/>
          <w:b/>
          <w:sz w:val="24"/>
          <w:szCs w:val="24"/>
        </w:rPr>
        <w:t>Жизнь</w:t>
      </w:r>
      <w:r>
        <w:rPr>
          <w:rFonts w:cs="Times New Roman" w:ascii="Times New Roman" w:hAnsi="Times New Roman"/>
          <w:sz w:val="24"/>
          <w:szCs w:val="24"/>
        </w:rPr>
        <w:t>. То есть вовне, в метагалактических условиях жизни на девятой позиции фиксируется Практика, которая строится всем нижестоящим, где Магнит, Погружение, Миракль, Изучение, Слово и Образ жизни концентрируются практическим действием внешним. А внутри при этом складывается созидание физической внутренней жизни: вашего сердца, вашего тела, вашего разума, вашей сообразительности, вашей сутенности, вашей внутренней такой… состояние пламенности, когда вы горите проц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Отца или в новую эпоху Метагалактика явила такое явление как </w:t>
      </w:r>
      <w:r>
        <w:rPr>
          <w:rFonts w:cs="Times New Roman" w:ascii="Times New Roman" w:hAnsi="Times New Roman"/>
          <w:b/>
          <w:sz w:val="24"/>
          <w:szCs w:val="24"/>
        </w:rPr>
        <w:t>Пламя</w:t>
      </w:r>
      <w:r>
        <w:rPr>
          <w:rFonts w:cs="Times New Roman" w:ascii="Times New Roman" w:hAnsi="Times New Roman"/>
          <w:sz w:val="24"/>
          <w:szCs w:val="24"/>
        </w:rPr>
        <w:t>, всем нам известное. И вот само Пламя стало Частью. И вот состояние Пламени приводит нас через внутреннее горение теми или иными состояниями к условиям активации или усиления жизни в каждом из нас. Это девятая поз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15" w:name="__RefHeading___Toc21173575"/>
      <w:bookmarkEnd w:id="15"/>
      <w:r>
        <w:rPr>
          <w:rFonts w:cs="Times New Roman" w:ascii="Times New Roman" w:hAnsi="Times New Roman"/>
          <w:sz w:val="24"/>
          <w:szCs w:val="24"/>
          <w:lang w:val="ru-RU"/>
        </w:rPr>
        <w:t>Тренинг реплицирует на нас внутреннюю содержательность Метагалактики</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есятая позиция</w:t>
      </w:r>
      <w:r>
        <w:rPr>
          <w:rFonts w:cs="Times New Roman" w:ascii="Times New Roman" w:hAnsi="Times New Roman"/>
          <w:sz w:val="24"/>
          <w:szCs w:val="24"/>
        </w:rPr>
        <w:t xml:space="preserve"> в иерархическом развитии – это </w:t>
      </w:r>
      <w:r>
        <w:rPr>
          <w:rFonts w:cs="Times New Roman" w:ascii="Times New Roman" w:hAnsi="Times New Roman"/>
          <w:b/>
          <w:sz w:val="24"/>
          <w:szCs w:val="24"/>
        </w:rPr>
        <w:t>Тренинг</w:t>
      </w:r>
      <w:r>
        <w:rPr>
          <w:rFonts w:cs="Times New Roman" w:ascii="Times New Roman" w:hAnsi="Times New Roman"/>
          <w:sz w:val="24"/>
          <w:szCs w:val="24"/>
        </w:rPr>
        <w:t xml:space="preserve">. По физической жизни вы, наверное, слышали, их очень много, они разные. Они есть разные: они есть качественные, а есть некачественные. И, собственно, сам тренинг предполагает.… Вот если практика – это действие в условиях жизни внутренне-внешне, то тренинг уже подключает процесс не двоичности выражения, а тренинг подключает как раз </w:t>
      </w:r>
      <w:r>
        <w:rPr>
          <w:rFonts w:cs="Times New Roman" w:ascii="Times New Roman" w:hAnsi="Times New Roman"/>
          <w:b/>
          <w:sz w:val="24"/>
          <w:szCs w:val="24"/>
        </w:rPr>
        <w:t>многочастность</w:t>
      </w:r>
      <w:r>
        <w:rPr>
          <w:rFonts w:cs="Times New Roman" w:ascii="Times New Roman" w:hAnsi="Times New Roman"/>
          <w:sz w:val="24"/>
          <w:szCs w:val="24"/>
        </w:rPr>
        <w:t xml:space="preserve"> всего подх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 рабочем состоянии развития мы, человеком, в развитии человека метагалактики, его многочастности, многомерности и даже некого совершенства дорабатываемся в условиях развития к десятой позиции, где десятка является тренинг. И мы собою можем тренировать, то есть нести, концентрировать, разрабатывать, действовать, а главное – </w:t>
      </w:r>
      <w:r>
        <w:rPr>
          <w:rFonts w:cs="Times New Roman" w:ascii="Times New Roman" w:hAnsi="Times New Roman"/>
          <w:b/>
          <w:sz w:val="24"/>
          <w:szCs w:val="24"/>
        </w:rPr>
        <w:t>применять тренингом</w:t>
      </w:r>
      <w:r>
        <w:rPr>
          <w:rFonts w:cs="Times New Roman" w:ascii="Times New Roman" w:hAnsi="Times New Roman"/>
          <w:sz w:val="24"/>
          <w:szCs w:val="24"/>
        </w:rPr>
        <w:t xml:space="preserve"> всё, что мы до этого проходили, всё, чем мы владеем; всё, что мы внутри наработали и развили. Вот это состояние тренин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 уровню состояния, если практика – это жизнь, то тренинг несёт собою такой процесс, как </w:t>
      </w:r>
      <w:r>
        <w:rPr>
          <w:rFonts w:cs="Times New Roman" w:ascii="Times New Roman" w:hAnsi="Times New Roman"/>
          <w:b/>
          <w:sz w:val="24"/>
          <w:szCs w:val="24"/>
        </w:rPr>
        <w:t>репликация</w:t>
      </w:r>
      <w:r>
        <w:rPr>
          <w:rFonts w:cs="Times New Roman" w:ascii="Times New Roman" w:hAnsi="Times New Roman"/>
          <w:sz w:val="24"/>
          <w:szCs w:val="24"/>
        </w:rPr>
        <w:t>. Может быть сложно воспринято или единственно, что включится в понимание физического осмысления, репликация – это как некое дублирование. Мы знаем, что есть репликация ДНК. То есть, это некое медицинское или биологический термин, который имеет значение реплицирования из материнского начала в некие дочеринские принципы. То есть, дублирование с чётким повторением внутреннего содержания, качества и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оответственно, когда мы с вами занимаемся тренингом или тренируемся на процесс активации внутренней жизни, внутреннего мира, тренинг отстраивает и реплицирует внутри нас, – а мы работаем с Метагалактикой: то есть из Метагалактики, из её условий, из её законов, из её стандартов через тренинг, работу с ней, включается репликация, то есть дублирование или отзеркаливание на нас, на наши Части, на наше тело тех условий, тех видов внутренней содержательности, которыми живёт сама Метагал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видьте это, пожалуйста. Переключитесь из тренинга физического восприятия на тренинг именно метагалактического взгля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16" w:name="__RefHeading___Toc21173576"/>
      <w:bookmarkEnd w:id="16"/>
      <w:r>
        <w:rPr>
          <w:rFonts w:cs="Times New Roman" w:ascii="Times New Roman" w:hAnsi="Times New Roman"/>
          <w:sz w:val="24"/>
          <w:szCs w:val="24"/>
          <w:lang w:val="ru-RU"/>
        </w:rPr>
        <w:t>Созидание внешних условий концентрацией внутренней динам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Хорошо. И дальше. </w:t>
      </w:r>
      <w:r>
        <w:rPr>
          <w:rFonts w:cs="Times New Roman" w:ascii="Times New Roman" w:hAnsi="Times New Roman"/>
          <w:b/>
          <w:sz w:val="24"/>
          <w:szCs w:val="24"/>
        </w:rPr>
        <w:t>Одиннадцатая позиция</w:t>
      </w:r>
      <w:r>
        <w:rPr>
          <w:rFonts w:cs="Times New Roman" w:ascii="Times New Roman" w:hAnsi="Times New Roman"/>
          <w:sz w:val="24"/>
          <w:szCs w:val="24"/>
        </w:rPr>
        <w:t xml:space="preserve">. Как раз мы сегодня несколько раз говорили это слово – это позиция </w:t>
      </w:r>
      <w:r>
        <w:rPr>
          <w:rFonts w:cs="Times New Roman" w:ascii="Times New Roman" w:hAnsi="Times New Roman"/>
          <w:b/>
          <w:sz w:val="24"/>
          <w:szCs w:val="24"/>
        </w:rPr>
        <w:t>Созидания</w:t>
      </w:r>
      <w:r>
        <w:rPr>
          <w:rFonts w:cs="Times New Roman" w:ascii="Times New Roman" w:hAnsi="Times New Roman"/>
          <w:sz w:val="24"/>
          <w:szCs w:val="24"/>
        </w:rPr>
        <w:t>. Созидание может быть разное. Но во всём своём явлении или многообразии созидательные процессы, они зачастую идут исключительно внешне. И если вот, тренинг концентрировал собою репликацию, то созидание включает всё равно двойной режим созидания. И несёт собою условия созидания, то есть, «совместное давание». Со-зидание – то есть совместное объективное, не знаю, знание через условие какой-то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огда вы концентрируетесь, допустим, на метагалактическое восприятие вот сейчас этой темой, в том или ином состоянии, у вас включается созидательность. То есть, вы воспринимаете информацию, воспринимаете тему, и у вас в восприятии физического понимания складывается образ некой, ну, слиянности с тематикой. И вы приумножаетесь внутренне из условий той информации, которую вы 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извне идёт эффект вашего восприятия. При этом не нарушается ничья свобода воли. Вы абсолютно свободны в своих, там мыслях, в своих состояниях, в своих проживаниях. То есть, закон свободы воли, он и в метагалактике, и на планете он незыблем. Поэтому на первых семинарах – там на первых двух-трёх-четырёх, – когда приходят люди, мы свободно говорим о том, что всё свободно. Вы вправе быть, вы вправе уходить. То есть, всё по внутреннему состоя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ут другой включается в процессе, он тоже, кстати, в созидании очень интересен. Есть же такой смысл, что «подобное притягивает подобное». Соответственно, даже если совершенно случайно получилось так, что вы оказались здесь. Ну, вот просто случайно. И у вас нет ни в планах, ни в устремлениях, ни даже в понимании сказанного смысла, зачем здесь быть. Ну, вот вы сидите, вы не понимаете смысл, для чего вам это надо. Всё равно, уровнем созидания, вот этим одиннадцатым смыслом развития человека, как одиннадцатой оболочкой вокруг Планеты Земля, складываются условия, когда вы отстраиваетесь и притягиваетесь по подобию. Начинаете вырабатывать внутри с учётом планетарных, метагалактических или любых иных законов, которыми, в том числе, вы руководствуетесь, внутреннее состояни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зидание даёт ещё, кстати, </w:t>
      </w:r>
      <w:r>
        <w:rPr>
          <w:rFonts w:cs="Times New Roman" w:ascii="Times New Roman" w:hAnsi="Times New Roman"/>
          <w:b/>
          <w:sz w:val="24"/>
          <w:szCs w:val="24"/>
        </w:rPr>
        <w:t>возможность внутренней динамики</w:t>
      </w:r>
      <w:r>
        <w:rPr>
          <w:rFonts w:cs="Times New Roman" w:ascii="Times New Roman" w:hAnsi="Times New Roman"/>
          <w:sz w:val="24"/>
          <w:szCs w:val="24"/>
        </w:rPr>
        <w:t>. Оно приводит к некой моторности, заряженности внутренних действий, выявляемых вовне. Вот, собственно, созидание этим строится. Оно фиксирует собою какие-то эффекты действия, условий и динамики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от созидание чем ещё интересно. Вот скольжение или переход, или концентрация, или взаимокоординация реальностей или планов, в том числе, в предыдущей эпохе, зависела от внутренней динамики, которая концентрировалась на подготовку, например, тела духа или души, в развитости на астр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зидание включалось ещё и ранее. Мы с вами даже, кстати, вот можем вспомнить, что Отец там созидал планету или бог созидал планету в течение семи дней. Вот как раз условие семи дней – это условие жизни внешнего сотворения Управителем Дома Отца на Планете Земля через эффект концентрации многомерностных условий каждого плана поэтапным сотворением </w:t>
      </w:r>
      <w:r>
        <w:rPr>
          <w:rFonts w:cs="Times New Roman" w:ascii="Times New Roman" w:hAnsi="Times New Roman"/>
          <w:i/>
          <w:sz w:val="24"/>
          <w:szCs w:val="24"/>
        </w:rPr>
        <w:t>(показывает на 7 планов на схеме 1).</w:t>
      </w:r>
      <w:r>
        <w:rPr>
          <w:rFonts w:cs="Times New Roman" w:ascii="Times New Roman" w:hAnsi="Times New Roman"/>
          <w:sz w:val="24"/>
          <w:szCs w:val="24"/>
        </w:rPr>
        <w:t xml:space="preserve"> То есть было созидание, некая динамика условий, которая фиксировалась на планету. И постепенно нарабатывались те или иные слои планов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17" w:name="__RefHeading___Toc21173577"/>
      <w:bookmarkEnd w:id="17"/>
      <w:r>
        <w:rPr>
          <w:rFonts w:cs="Times New Roman" w:ascii="Times New Roman" w:hAnsi="Times New Roman"/>
          <w:sz w:val="24"/>
          <w:szCs w:val="24"/>
          <w:lang w:val="ru-RU"/>
        </w:rPr>
        <w:t>Творение метагалактичности вышколенностью внутренних зна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за 11-й позицией, следует 12-я позиция. И знаете, </w:t>
      </w:r>
      <w:r>
        <w:rPr>
          <w:rFonts w:cs="Times New Roman" w:ascii="Times New Roman" w:hAnsi="Times New Roman"/>
          <w:b/>
          <w:sz w:val="24"/>
          <w:szCs w:val="24"/>
        </w:rPr>
        <w:t>12-я позиция</w:t>
      </w:r>
      <w:r>
        <w:rPr>
          <w:rFonts w:cs="Times New Roman" w:ascii="Times New Roman" w:hAnsi="Times New Roman"/>
          <w:sz w:val="24"/>
          <w:szCs w:val="24"/>
        </w:rPr>
        <w:t xml:space="preserve"> – это позиция </w:t>
      </w:r>
      <w:r>
        <w:rPr>
          <w:rFonts w:cs="Times New Roman" w:ascii="Times New Roman" w:hAnsi="Times New Roman"/>
          <w:b/>
          <w:sz w:val="24"/>
          <w:szCs w:val="24"/>
        </w:rPr>
        <w:t>Творения</w:t>
      </w:r>
      <w:r>
        <w:rPr>
          <w:rFonts w:cs="Times New Roman" w:ascii="Times New Roman" w:hAnsi="Times New Roman"/>
          <w:sz w:val="24"/>
          <w:szCs w:val="24"/>
        </w:rPr>
        <w:t xml:space="preserve">. А 12 перекрывает собою все условия семиричности предыдущей эпохи, и концентрирует творение, физическое становление на Планете Земля условий метагалактического развития. И творение собою предполагает не просто творение вас внутри как человека некими стандартами, законами Отца. Оно предполагает отстройку такого слова, как </w:t>
      </w:r>
      <w:r>
        <w:rPr>
          <w:rFonts w:cs="Times New Roman" w:ascii="Times New Roman" w:hAnsi="Times New Roman"/>
          <w:b/>
          <w:sz w:val="24"/>
          <w:szCs w:val="24"/>
        </w:rPr>
        <w:t>«вышколенности» внутренних знаний</w:t>
      </w:r>
      <w:r>
        <w:rPr>
          <w:rFonts w:cs="Times New Roman" w:ascii="Times New Roman" w:hAnsi="Times New Roman"/>
          <w:sz w:val="24"/>
          <w:szCs w:val="24"/>
        </w:rPr>
        <w:t>, внутренней мудрости на основании опыта какого-то результата вашего действия через сотворение внутренней процессуальности.</w:t>
      </w:r>
    </w:p>
    <w:p>
      <w:pPr>
        <w:pStyle w:val="Normal"/>
        <w:spacing w:lineRule="auto" w:line="240" w:before="0" w:after="0"/>
        <w:ind w:firstLine="567"/>
        <w:jc w:val="both"/>
        <w:rPr/>
      </w:pPr>
      <w:r>
        <w:rPr>
          <w:rFonts w:cs="Times New Roman" w:ascii="Times New Roman" w:hAnsi="Times New Roman"/>
          <w:sz w:val="24"/>
          <w:szCs w:val="24"/>
        </w:rPr>
        <w:t>Ну, вот, допустим, сегодня мы будем заниматься Образом Отца. И с учётом метагалактических возможностей Образ Отца будет метагалактический. Он будет сотворяться между вами и Отцом: вы будете его собою концентрировать, вмещать на основании внутренней мудрости, на основании внутреннего знания, на основании личного опыта и возможностей сердца, разума, тела и физических состояний, накоплений, которые вы накопили объёмом, допустим, жизни, планетарными возможнос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нутреннее творение несёт собою ещё некую вышколенность. Поэтому вот ученики прошлого, они были максимально организованы, максимально отстроены. И вы можете прочитать в литературе, это довольно-таки известный факт, что ученика всегда определяли по походке, по голосу и по глазам или по взгляду. Вот это некая внутренняя вышколенность состояний, где походка – это движение, то есть, динамика тела, действие тела в пространстве, действие тела в том или ином виде материи. Мы об этом поговорим чуть позже.</w:t>
      </w:r>
    </w:p>
    <w:p>
      <w:pPr>
        <w:pStyle w:val="Normal"/>
        <w:spacing w:lineRule="auto" w:line="240" w:before="0" w:after="0"/>
        <w:ind w:firstLine="567"/>
        <w:jc w:val="both"/>
        <w:rPr/>
      </w:pPr>
      <w:r>
        <w:rPr>
          <w:rFonts w:cs="Times New Roman" w:ascii="Times New Roman" w:hAnsi="Times New Roman"/>
          <w:sz w:val="24"/>
          <w:szCs w:val="24"/>
        </w:rPr>
        <w:t>Естественно, когда была походка, походка передавала внешние возможности, что человек телом может физически исполнять. То есть, к чему он способен, какие задатки или заданности у него есть, что он может физически передать. В современности, с точки зрения походки, над этим очень много есть работ различных. Но современная, допустим, психология или акмеология пришла к тому, что, вы это знаете, тело не обманешь. То есть, жесты, мимика – всё, что связано с невербальным подходом как раз концентрируется и координируется телесной передачей внутренней динамики того состояния, которое вы накопили, как человек, насыщенностью сердца, силой вашего разума, силой вашей сообразительности. То есть, те подходы, которые внутри у вас разв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ак раз творение вышколенностью, координируясь, предполагает опять же всё нижестоящее, все нижестоящие 11 пунктов. И вышколенностью творения выводит на такое сопряжение, как уже прямое состояние сопереживания, сопричастности как раз с самой Метагалактикой, как с самоорганизующейся системой. Вот представьте себе, у нас есть много различных примеров, просто, как дополнение как реагирует Метагал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смическая станция МКС. Она движется вокруг Планеты Земля. Она находится, так скажем, в ареале обитания планеты. То есть, условия планетарной жизни распространяются на энное количество или сотни километров вокруг Планеты Земля. Мы с вами знаем, что на это всё можно смотреть не только физическим эффектом, что летит там где-то это, объём космической станции. На это можно посмотреть тонко, можно посмотреть огненно, можно посмотреть метагалактически. И мы увидим, что сама МКС, как бы она физична ни была, как бы она ни основывалась законами физики и ни была соподчинена Планете Земля, – потому что всё-таки зависят и магнитные поля, и те или иные тенденции – сама космическая станция идёт на стыке полёта в координации с космосом и в координации с Метагалакт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чем чаще взлетают с космодромов.… А у нас на планете, по-моему, если не ошибаюсь, то ли 24, то ли 26 космодромов, из которых 4 или 5 закрыты, и только двадцать с лишним вот они действующие. И вот каждый раз переходом из планеты в космическое пространство, как раз в ближний космос Метагалактики, Метагалактика как система замечает физически выход человека, с той или иной развитостью. Развитость может быть физически, физически через знания, накопления, опыт, тренировку, как раз вот эта динамика, созидательностью внешних возможностей, да. В космонавты берут только подготовленных телом людей, это динамика тела. И Метагалактика реагирует на каждую Единицу, засветившуюся в космосе как раз творением. И она, реагируя творением, начинает координироваться. Это невидимый процесс, он физически неосязаемый. Но он внутри работает многомерно и многочастно. И человек волей-неволей начинает, не то чтобы меняться, а он перестраивается на условия жизни уже не планетарные, а метагалактические или и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доказательства. Много космонавтов, вернувшись на физику.… У них, конечно, гриф «секретно», они не могут какие-то там, у них всё это подписано о неразглашении. Но после, когда проходят какие-то года, они это физически публикуют. И у них в словах, в голосе, в глазах, во взгляде – передача эманаций состояния сотворения. Вот это насыщение условиями, которые они смогли через атомы, молекулы, воздух, любые другие стихийные условия сосканировать с космического пространства, которое уже пропитано метагалактически. Если вы видели, – найдите, пожалуйста, в интернете, – фотографию Юрия Гагарина после, через два часа после приземления. Вот у меня на телефоне есть, если захотите, на перерыве пок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знали или, как бы, был процесс физического доказательства того, что человек, возвращаясь на Землю, становится уже другим. То есть, он кардинально меняется подходами на жизнь, подходами на какие-то смыслы, подходами даже на какие-то реакции. Но вот передача физического тела даёт состояние осмысления пробуждённости. То есть, вот человек, увидев планету из космоса в объёме всём, он смог через взгляд – вот дух его, душа, не знаю, состояние – он пробудился и увидел, что он не просто Юра, живущий там, из такого-то посёлка или там из такого-то города, из такой-то огромнейшей страны. А он Человек Планеты.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вот состояние взгляда, оно концентрировалось на тот момент, когда он выходил ещё семиплановостью. И у него эффект пробуждения срабатывал, скорее всего, выходом высшей души, высшего манаса на будди. То есть, эффект состояния у него был заряженности пробуждения всей душою своею на состояние – он возлюбил планету через физическое восприятие её физичности и глобальности, с учётом всего многообразия внутренне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редставьте. Мы с вами, не как Юрий Гагарин, конечно, не физически, а внутренне метагалактически Философией Синтеза организуемся с Метагалактикой, как с самоорганизующейся единицей, которая срабатывает на нас. И так же, но вначале не внешне, а внутренне приводит к состоянию совершенствования – не пугайтесь этого слова – вас как человеков через преумножение возможностей стандартов жизни многочастностью, развитостью, и самое главное от чего мы не хотим уходить – не переходим только в одну теорию, мы параллельно тренируем это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Гагарин же телом взлетал в космос, это была тренировка тела со знаниями. То же самое и мы с вами. </w:t>
      </w:r>
      <w:r>
        <w:rPr>
          <w:rFonts w:cs="Times New Roman" w:ascii="Times New Roman" w:hAnsi="Times New Roman"/>
          <w:b/>
          <w:sz w:val="24"/>
          <w:szCs w:val="24"/>
        </w:rPr>
        <w:t>Координируясь на Дом Отца, мы, помимо знаний, входим в состояние практичности результатов дей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ейчас поднимемся к 13-му пункту, перейдём к нему. В дополнение.</w:t>
      </w:r>
    </w:p>
    <w:p>
      <w:pPr>
        <w:pStyle w:val="Normal"/>
        <w:spacing w:lineRule="auto" w:line="240" w:before="0" w:after="0"/>
        <w:ind w:firstLine="567"/>
        <w:jc w:val="both"/>
        <w:rPr/>
      </w:pPr>
      <w:r>
        <w:rPr>
          <w:rFonts w:cs="Times New Roman" w:ascii="Times New Roman" w:hAnsi="Times New Roman"/>
          <w:sz w:val="24"/>
          <w:szCs w:val="24"/>
        </w:rPr>
        <w:t xml:space="preserve">Вот много раз мы говорили, что Метагалактика – это самоорганизующаяся единица. Если рассмотреть с точки зрения биологии, то метагалактическая самоорганизация, она развивается </w:t>
      </w:r>
      <w:r>
        <w:rPr>
          <w:rFonts w:cs="Times New Roman" w:ascii="Times New Roman" w:hAnsi="Times New Roman"/>
          <w:b/>
          <w:sz w:val="24"/>
          <w:szCs w:val="24"/>
        </w:rPr>
        <w:t>эволюциями</w:t>
      </w:r>
      <w:r>
        <w:rPr>
          <w:rFonts w:cs="Times New Roman" w:ascii="Times New Roman" w:hAnsi="Times New Roman"/>
          <w:sz w:val="24"/>
          <w:szCs w:val="24"/>
        </w:rPr>
        <w:t>. И вы можете видеть на истории планеты, что эволюционное развитие, оно в основном очень длите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такой народной мудрости эволюционное развитие, знаете, как можно передать «горбатого исправит могила». То есть, в следующем воплощении другим эволюционным ростом воплощения твоей души в физическое тело ты сработаешь и либо перейдёшь, либо останешься на том или ином уровне, который ты накопил. Извините за грубый пример, но вот эта присказка – она физична д</w:t>
      </w:r>
      <w:r>
        <w:rPr>
          <w:rFonts w:cs="Times New Roman" w:ascii="Times New Roman" w:hAnsi="Times New Roman"/>
          <w:i/>
          <w:sz w:val="24"/>
          <w:szCs w:val="24"/>
        </w:rPr>
        <w:t>о</w:t>
      </w:r>
      <w:r>
        <w:rPr>
          <w:rFonts w:cs="Times New Roman" w:ascii="Times New Roman" w:hAnsi="Times New Roman"/>
          <w:sz w:val="24"/>
          <w:szCs w:val="24"/>
        </w:rPr>
        <w:t xml:space="preserve">нельзя!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если мы просто будем ждать на планете, с учётом всего объёма багажа знаний, столетий, то мы будем развиваться долго эволюционно. Мы будем накапливать тот или иной опыт дли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тобы Метагалактику немного «подстимульнуть», то есть, стимулировать её состояние на нас и эволюции срабатывали. Но они срабатывали как дополнительный эффект поддержки жизни, где человек может в эволюциях просто, так скажем, спрятаться, найдя свою нишу, адаптировавшись. Пока он не накопит, перестроится, примет, самое главное! те или иные факты жизни, а после перейдёт далее – включается такое условие как </w:t>
      </w:r>
      <w:r>
        <w:rPr>
          <w:rFonts w:cs="Times New Roman" w:ascii="Times New Roman" w:hAnsi="Times New Roman"/>
          <w:b/>
          <w:sz w:val="24"/>
          <w:szCs w:val="24"/>
        </w:rPr>
        <w:t>Управление Метагалактико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е мы знаем, что в любой системе – в социальной, в любом эффекте жизни – есть те, кто управляют. И вот в метагалактическом условии жизни, Метагалактика как самоорганизующаяся Единица, Управителем является Отец. Здесь ничего в этом страшного нет. Кто-то должен был управлять. То есть, она же не может быть сама по себе, иначе она будет развиваться долго, как другие соседние планеты. Там, естественно, тоже есть свои управленцы, но там иные специфики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о нас. И управленец Метагалактики, именуемый нами «Отец», координирует на нас не просто хаотическое состояние материи самоорганизации, когда мы дорастём: либо своим потенциалом, либо своей душой, либо своей подготовкой, а простраивает условия физически, подготавливая, так скажем, почву. То есть, некую основу условий посвящённого знания, – это было известно в предыдущую эпоху, и в нынешнем условии, – через различные подходы, направления, концентрации, когда человек своими внутренними изысканиями начинает искать путь. И фактически, стучась, достигает вхождения в некие иерархические двери, так это скажем. Идёт срабатывание условий, и идёт напрямую фиксация взгляда не всей Метагалактики, а вот в этом объёме жизни</w:t>
      </w:r>
      <w:r>
        <w:rPr>
          <w:rFonts w:cs="Times New Roman" w:ascii="Times New Roman" w:hAnsi="Times New Roman"/>
          <w:i/>
          <w:sz w:val="24"/>
          <w:szCs w:val="24"/>
        </w:rPr>
        <w:t xml:space="preserve"> (показывает на схеме 1 число «16384»)</w:t>
      </w:r>
      <w:r>
        <w:rPr>
          <w:rFonts w:cs="Times New Roman" w:ascii="Times New Roman" w:hAnsi="Times New Roman"/>
          <w:sz w:val="24"/>
          <w:szCs w:val="24"/>
        </w:rPr>
        <w:t xml:space="preserve"> некой иерархической вертикали </w:t>
      </w:r>
      <w:r>
        <w:rPr>
          <w:rFonts w:cs="Times New Roman" w:ascii="Times New Roman" w:hAnsi="Times New Roman"/>
          <w:i/>
          <w:sz w:val="24"/>
          <w:szCs w:val="24"/>
        </w:rPr>
        <w:t>(рисует под цифрами горизонтальные линии сверху вниз).</w:t>
      </w:r>
      <w:r>
        <w:rPr>
          <w:rFonts w:cs="Times New Roman" w:ascii="Times New Roman" w:hAnsi="Times New Roman"/>
          <w:sz w:val="24"/>
          <w:szCs w:val="24"/>
        </w:rPr>
        <w:t xml:space="preserve"> Не власти только, а иерархической вертикали управления: стандартами, законами, методами, правилами, расписанными у этих управленцев, физически на Планету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полнение к схеме 1б</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16384</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103"/>
        <w:jc w:val="both"/>
        <w:rPr>
          <w:rFonts w:ascii="Times New Roman" w:hAnsi="Times New Roman" w:cs="Times New Roman"/>
          <w:i/>
          <w:i/>
          <w:sz w:val="24"/>
          <w:szCs w:val="24"/>
        </w:rPr>
      </w:pPr>
      <w:r>
        <w:rPr>
          <w:rFonts w:cs="Times New Roman" w:ascii="Times New Roman" w:hAnsi="Times New Roman"/>
          <w:i/>
          <w:sz w:val="24"/>
          <w:szCs w:val="24"/>
        </w:rPr>
        <w:t>____</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Философия Синтеза, отстраивая Человека, отстраивая или взаимокоординируясь Человеком с Метагалактикой, Человеком с Планетой Земля, выходит как раз, помимо всего прочего, на вот этих вот управителей, то есть Отца и его помощников, так скажем </w:t>
      </w:r>
      <w:r>
        <w:rPr>
          <w:rFonts w:cs="Times New Roman" w:ascii="Times New Roman" w:hAnsi="Times New Roman"/>
          <w:i/>
          <w:sz w:val="24"/>
          <w:szCs w:val="24"/>
        </w:rPr>
        <w:t>(указывает на линии, дополненные на схеме 1).</w:t>
      </w:r>
      <w:r>
        <w:rPr>
          <w:rFonts w:cs="Times New Roman" w:ascii="Times New Roman" w:hAnsi="Times New Roman"/>
          <w:sz w:val="24"/>
          <w:szCs w:val="24"/>
        </w:rPr>
        <w:t xml:space="preserve"> Которые физически с нами, с вами взаимодействуя, привносят или как бы предлагают те или иные пути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ли взять Творение с точки зрения вышколенности, то вот это иерархическое состояние развития нами с вами возможно в достижении только того условия, если это будет физически, как бы, привнесено, дано вам, расшифровано или зафиксировано с кем-то выше. В данном случае или в этом случае, это Отец и те, кто помогает Отцу управлять теми или иными процессами. Это что касается Творения. Двенадцатая пози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18" w:name="__RefHeading___Toc21173578"/>
      <w:bookmarkEnd w:id="18"/>
      <w:r>
        <w:rPr>
          <w:rFonts w:cs="Times New Roman" w:ascii="Times New Roman" w:hAnsi="Times New Roman"/>
          <w:sz w:val="24"/>
          <w:szCs w:val="24"/>
          <w:lang w:val="ru-RU"/>
        </w:rPr>
        <w:t>Любовь, сила соединяющая, выводит на пассионарность действий</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rPr>
        <w:t>Тринадцатая позиция</w:t>
      </w:r>
      <w:r>
        <w:rPr>
          <w:rFonts w:cs="Times New Roman" w:ascii="Times New Roman" w:hAnsi="Times New Roman"/>
          <w:sz w:val="24"/>
          <w:szCs w:val="24"/>
        </w:rPr>
        <w:t>. В развитии Метагалактики как самоорганизующейся системы звучит просто. И каждый из нас в физической жизни хоть раз проживал это состояние. Но вы его проживали зачастую больше всего чувством, которое вспыхивало. А потом, – вот надо спросить у вас, – или оставалось и развивалось. Дальше развивалось или погасало, и вы искали новое состояние. Это явление любви. То есть вот 13-я позиция в иерархическом развитии – это Любов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жно сразу же ответить на вопрос: почему такие, например, высокие смыслы, как то же Творение или та же Практика, или тот же Магнит, или тот же Образ Жизни </w:t>
      </w:r>
      <w:r>
        <w:rPr>
          <w:rFonts w:cs="Times New Roman" w:ascii="Times New Roman" w:hAnsi="Times New Roman"/>
          <w:b/>
          <w:sz w:val="24"/>
          <w:szCs w:val="24"/>
        </w:rPr>
        <w:t>ниже эффекта Любви</w:t>
      </w:r>
      <w:r>
        <w:rPr>
          <w:rFonts w:cs="Times New Roman" w:ascii="Times New Roman" w:hAnsi="Times New Roman"/>
          <w:sz w:val="24"/>
          <w:szCs w:val="24"/>
        </w:rPr>
        <w:t>. Хотя бы, можно сказать, что жизнь начинается с любви. И самое первое, что ощущает на себе маленький человек – это любовь матери. Почему так высоко постав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за, так скажем, эпоху развития Планеты Земля, в той или иной степени, любовь больше, она количественная, чем качественная. И вот иерархическое развитие метагалактически предполагает условие высокого, высокой постановки вот этого смысла в 13-ю позицию для того, чтобы любовь из количественных показателей перешла в такое явление, как качественный эффект. Когда я не всех люблю, а конкретно мне безразлично кто что чувствует, кто что воспринимает – это как раз количество. А наоборот переходило в состояние качества.</w:t>
      </w:r>
    </w:p>
    <w:p>
      <w:pPr>
        <w:pStyle w:val="Normal"/>
        <w:spacing w:lineRule="auto" w:line="240" w:before="0" w:after="0"/>
        <w:ind w:firstLine="567"/>
        <w:jc w:val="both"/>
        <w:rPr/>
      </w:pPr>
      <w:r>
        <w:rPr>
          <w:rFonts w:cs="Times New Roman" w:ascii="Times New Roman" w:hAnsi="Times New Roman"/>
          <w:sz w:val="24"/>
          <w:szCs w:val="24"/>
        </w:rPr>
        <w:t xml:space="preserve">Вот помните, мы говорили фразу: «От себя не убежишь». Вот это как раз уровень 13-го горизонта и любви. Когда отстраиваясь и включаясь на что-то вовне, ты, прежде всего, это несёшь собою. Если ты выстраиваешься во внешнюю любовь – в проявлении её, не знаю там, в состояние передачи, в состояние выражения словом, делом, поступками, или, есть такой хороший принцип: «просто так и без повода» – это как раз уровень Любви такой чистой, которая не требует никаких внутренних оснований, никаких количественных подх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ачинается с нас. То есть, с тех, кто концентрирует это вовне. И начиная с себя, концентрируя количество и качество, мы должны увидеть, что любовь как высший смысл или степень, несёт собою внутри через внешнюю передачу, – мы говорили, что созидание – это динамика, – то Любовь несёт состояние </w:t>
      </w:r>
      <w:r>
        <w:rPr>
          <w:rFonts w:cs="Times New Roman" w:ascii="Times New Roman" w:hAnsi="Times New Roman"/>
          <w:b/>
          <w:sz w:val="24"/>
          <w:szCs w:val="24"/>
        </w:rPr>
        <w:t>пассионарности</w:t>
      </w:r>
      <w:r>
        <w:rPr>
          <w:rFonts w:cs="Times New Roman" w:ascii="Times New Roman" w:hAnsi="Times New Roman"/>
          <w:sz w:val="24"/>
          <w:szCs w:val="24"/>
        </w:rPr>
        <w:t>. Вот вспомните, Льва Гумилёва? Он говорил, что пассионарность – это движимая сила. Кстати, и Магнит, и, вообще, сама Метагалактика – они собою пассионарны по отношению к нам и к нашей планете.</w:t>
      </w:r>
    </w:p>
    <w:p>
      <w:pPr>
        <w:pStyle w:val="Normal"/>
        <w:spacing w:lineRule="auto" w:line="240" w:before="0" w:after="0"/>
        <w:ind w:firstLine="567"/>
        <w:jc w:val="both"/>
        <w:rPr/>
      </w:pPr>
      <w:r>
        <w:rPr>
          <w:rFonts w:cs="Times New Roman" w:ascii="Times New Roman" w:hAnsi="Times New Roman"/>
          <w:sz w:val="24"/>
          <w:szCs w:val="24"/>
        </w:rPr>
        <w:t xml:space="preserve">То есть, это вот состояние движения, или введение в состояние жизни, перехода на другие выражения из планов в реальности, из миров планетарных на миры метагалактические концентрируется основной начальной базой Любовью. Понимаете? И вот развиваясь в этом, мы можем увидеть, что любовь, как 13-ая позиция, начиная с себя, выводит нас на </w:t>
      </w:r>
      <w:r>
        <w:rPr>
          <w:rFonts w:cs="Times New Roman" w:ascii="Times New Roman" w:hAnsi="Times New Roman"/>
          <w:b/>
          <w:sz w:val="24"/>
          <w:szCs w:val="24"/>
        </w:rPr>
        <w:t>пассионарность</w:t>
      </w:r>
      <w:r>
        <w:rPr>
          <w:rFonts w:cs="Times New Roman" w:ascii="Times New Roman" w:hAnsi="Times New Roman"/>
          <w:sz w:val="24"/>
          <w:szCs w:val="24"/>
        </w:rPr>
        <w:t xml:space="preserve"> каких-то действий. То есть, </w:t>
      </w:r>
      <w:r>
        <w:rPr>
          <w:rFonts w:cs="Times New Roman" w:ascii="Times New Roman" w:hAnsi="Times New Roman"/>
          <w:b/>
          <w:sz w:val="24"/>
          <w:szCs w:val="24"/>
        </w:rPr>
        <w:t>энергоизбыточность и заряженность</w:t>
      </w:r>
      <w:r>
        <w:rPr>
          <w:rFonts w:cs="Times New Roman" w:ascii="Times New Roman" w:hAnsi="Times New Roman"/>
          <w:sz w:val="24"/>
          <w:szCs w:val="24"/>
        </w:rPr>
        <w:t xml:space="preserve"> условий, когда мы не податливы и соглашательны входим во что-то. То есть, как бы идёт включение соглашения и встраивание в какие-то предложения, а мы даже любовью внутренней проживаем сердце, и внутренней насыщенностью – «ст</w:t>
      </w:r>
      <w:r>
        <w:rPr>
          <w:rFonts w:cs="Times New Roman" w:ascii="Times New Roman" w:hAnsi="Times New Roman"/>
          <w:i/>
          <w:sz w:val="24"/>
          <w:szCs w:val="24"/>
        </w:rPr>
        <w:t>о</w:t>
      </w:r>
      <w:r>
        <w:rPr>
          <w:rFonts w:cs="Times New Roman" w:ascii="Times New Roman" w:hAnsi="Times New Roman"/>
          <w:sz w:val="24"/>
          <w:szCs w:val="24"/>
        </w:rPr>
        <w:t>ит – не ст</w:t>
      </w:r>
      <w:r>
        <w:rPr>
          <w:rFonts w:cs="Times New Roman" w:ascii="Times New Roman" w:hAnsi="Times New Roman"/>
          <w:i/>
          <w:sz w:val="24"/>
          <w:szCs w:val="24"/>
        </w:rPr>
        <w:t>о</w:t>
      </w:r>
      <w:r>
        <w:rPr>
          <w:rFonts w:cs="Times New Roman" w:ascii="Times New Roman" w:hAnsi="Times New Roman"/>
          <w:sz w:val="24"/>
          <w:szCs w:val="24"/>
        </w:rPr>
        <w:t>ит», «достойно – не достойно», «доступно – не доступно».</w:t>
      </w:r>
    </w:p>
    <w:p>
      <w:pPr>
        <w:pStyle w:val="Normal"/>
        <w:spacing w:lineRule="auto" w:line="240" w:before="0" w:after="0"/>
        <w:ind w:firstLine="567"/>
        <w:jc w:val="both"/>
        <w:rPr/>
      </w:pPr>
      <w:r>
        <w:rPr>
          <w:rFonts w:cs="Times New Roman" w:ascii="Times New Roman" w:hAnsi="Times New Roman"/>
          <w:sz w:val="24"/>
          <w:szCs w:val="24"/>
        </w:rPr>
        <w:t xml:space="preserve">Или вот недавно ещё такой пример приводила ребятам. Что значит «не изменять себе»? Вот что значит не изменять себе и даже глубже, что значит «не предавать себя»? В общем-то, как бы глубокий смысл, он философский. Он, нужно подумать, как это. И мы вышли на то, что свобода воли силой духа приведёт к тому, что вот…. У вас есть какие-то ваши понимания, ваши установки, ваши какие-то тенденции, ваши встраивания в те или иные нормы? И вот это состояние вашей свободы воли «буду – не буду», то есть, свободность решения выбора внешне, – свобода воли, она всегда внешне, – и свобода духа как тенденция развития, в том числе и любви, приведёт к тому, что вы не изменяете себе. </w:t>
      </w:r>
    </w:p>
    <w:p>
      <w:pPr>
        <w:pStyle w:val="Normal"/>
        <w:spacing w:lineRule="auto" w:line="240" w:before="0" w:after="0"/>
        <w:ind w:firstLine="567"/>
        <w:jc w:val="both"/>
        <w:rPr/>
      </w:pPr>
      <w:r>
        <w:rPr>
          <w:rFonts w:cs="Times New Roman" w:ascii="Times New Roman" w:hAnsi="Times New Roman"/>
          <w:sz w:val="24"/>
          <w:szCs w:val="24"/>
        </w:rPr>
        <w:t>Если вам что-то не по сердцу, вы с чем-то не согласны, вот, как раз любовь и держит грань, когда вы чётко следуете тем или иным состояниям. И не изменяя своим позициям, идёте к тому, что внутри у вас есть как предписание, вот это вот можно сказать, как сила личности. Вот так физически, с точки зрения такого взгляда – разработки знаний о человеке планетар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Любовь, она пассионарна. И пассионарная любовь как раз концентрирует и усиляет личность как таковую. Влюблённые люди – им море по колено, горы нипочём. То есть, вот это вот состояние безграничности и отсутствие некой ограниченности или как зашоренности – это сила пассионарности Любви, которая зиждется на свободе внутреннего состояния воли и концентрации внешн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уровне Любви ещё можно увидеть такой эффект, как </w:t>
      </w:r>
      <w:r>
        <w:rPr>
          <w:rFonts w:cs="Times New Roman" w:ascii="Times New Roman" w:hAnsi="Times New Roman"/>
          <w:b/>
          <w:sz w:val="24"/>
          <w:szCs w:val="24"/>
        </w:rPr>
        <w:t>память</w:t>
      </w:r>
      <w:r>
        <w:rPr>
          <w:rFonts w:cs="Times New Roman" w:ascii="Times New Roman" w:hAnsi="Times New Roman"/>
          <w:sz w:val="24"/>
          <w:szCs w:val="24"/>
        </w:rPr>
        <w:t>. Как память. Зачастую, не знаю, как вы, но вот в последнее время сталкиваемся с тем, что многие говорят: «Память куда-то девается. То есть, вот помню какие-то яркие моменты. А спроси, что было, детали, какие-то крупицы или ещё чего-то – детально что-то забывается». С одной стороны, это нормально. Потому что, по большому счёту, всё, что мы воспринимаем в окружающем мире где-то процентов, наверное, на 70 нами, ну да, забывается. Или уже на следующий день в сухом остатке и наши мысли, и наши восприятия или наши образы – они вещественны или существенны только на 30-40 процентов, в зависимости от глубины той информации, которая попадает к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нормально. Но поскольку тенденция как бы нарастает, и ты всё время это слышишь.… То самое интересное, что память, она как раз и фиксируется на горизонте Любви. То есть, память фиксируется на горизонте качества пассионарности или избыточности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ое пояснение. Если мы сейчас до этого сказали, что, допустим, вы сегодня что-то подумали, то есть у вас яркая деятельность, активная, мозговая. Мысли вырабатывали, какие-то тенденции, новые мысли, были свежие мысли. То есть, не старые мысли вы обрабатывали – у вас были новые мысли. Вы ложитесь спать, у вас головной мозг продолжает обрабатывать информацию. Наутро вы просыпаетесь. И наступает два состояния: либо инсайт от сложения – и вы знаете, что делать; либо, наоборот – как будто ничего не было. И вы начинаете расхаживаться в физической жизни, встраиваться в неё. Фактически, память пока не включается или она включается на бытовом уровне. Но она не включается на том уровне, например, на ту тему, которую вы вчера прорабаты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ассионарность, избыточность мысли, избыточность решения не встраивается только лишь потому, что не было переведено состояние наработанных объёмов мысли из головного мозга, допустим, в сердце. И вы головой мысленно подумали, разумом, умом подумали, намозговали, сила мысли высокая, а потом, например, не перевели это в состояние сердца, когда вы начали внутри телом жить этой темой, жить этой проблемой, жить этим состоя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чит, что брать её на себя. Не значит, что как-то её собою перерабатывать. А искать пути решения не только силой мысли, но ещё и условиями внутренних вариаций действия. И соответственно, на следующий день получается, что в сухом остатке уменьшаются или сокращаются те или иные объёмы знаний. Ну, в общем-то, как бы всё. Поэтому, если вы концентрируетесь на память и у вас есть этот вопрос, то нужно тогда задуматься о внутреннем состоянии любви. И тут любовь должна быть или важно быть к себе не уровнем эгоизма, а уровнем…</w:t>
      </w:r>
    </w:p>
    <w:p>
      <w:pPr>
        <w:pStyle w:val="Normal"/>
        <w:spacing w:lineRule="auto" w:line="240" w:before="0" w:after="0"/>
        <w:ind w:firstLine="567"/>
        <w:jc w:val="both"/>
        <w:rPr/>
      </w:pPr>
      <w:r>
        <w:rPr>
          <w:rFonts w:cs="Times New Roman" w:ascii="Times New Roman" w:hAnsi="Times New Roman"/>
          <w:sz w:val="24"/>
          <w:szCs w:val="24"/>
        </w:rPr>
        <w:t>Чем занимается наш головной мозг? Как раз техникой безопасности. То есть, безопасностью в подходе к жизни, в сохранении через те инстинкты, те заданные параметры биологией планеты, какие сейчас. Или постепенно мы будем развиваться, и будем встраиваться в физическое, биологическое развитие человека метагалактическими стандартами. И головной мозг из планетарного объёма постепенно, напитываясь эманациями, напитываясь вибрациями, напитываясь некой ритмичностью состояния, так скажем, это вот первый-второй уровень, он перестраивается. И, наоборот, встраивается, впитывает состояние метагалактических выражений. Вот это как раз состояние любви, которым, в том числе, живёт ваше тело. Это Любовь – сила соединяющ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19" w:name="__RefHeading___Toc21173579"/>
      <w:bookmarkEnd w:id="19"/>
      <w:r>
        <w:rPr>
          <w:rFonts w:cs="Times New Roman" w:ascii="Times New Roman" w:hAnsi="Times New Roman"/>
          <w:sz w:val="24"/>
          <w:szCs w:val="24"/>
          <w:lang w:val="ru-RU"/>
        </w:rPr>
        <w:t>Мудрость несёт Суть и даёт результативный рост процессом Посвящё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Следующий эффект. Выше Любви – это </w:t>
      </w:r>
      <w:r>
        <w:rPr>
          <w:rFonts w:cs="Times New Roman" w:ascii="Times New Roman" w:hAnsi="Times New Roman"/>
          <w:b/>
          <w:sz w:val="24"/>
          <w:szCs w:val="24"/>
        </w:rPr>
        <w:t>Мудрость</w:t>
      </w:r>
      <w:r>
        <w:rPr>
          <w:rFonts w:cs="Times New Roman" w:ascii="Times New Roman" w:hAnsi="Times New Roman"/>
          <w:sz w:val="24"/>
          <w:szCs w:val="24"/>
        </w:rPr>
        <w:t xml:space="preserve">, </w:t>
      </w:r>
      <w:r>
        <w:rPr>
          <w:rFonts w:cs="Times New Roman" w:ascii="Times New Roman" w:hAnsi="Times New Roman"/>
          <w:b/>
          <w:sz w:val="24"/>
          <w:szCs w:val="24"/>
        </w:rPr>
        <w:t>14-я</w:t>
      </w:r>
      <w:r>
        <w:rPr>
          <w:rFonts w:cs="Times New Roman" w:ascii="Times New Roman" w:hAnsi="Times New Roman"/>
          <w:sz w:val="24"/>
          <w:szCs w:val="24"/>
        </w:rPr>
        <w:t xml:space="preserve"> позиция в развитии человека в Метагалактике – это эффект Мудрости. И вот многочастное многомерное существо Человек во взаимокоординации с Метагалактикой, развиваясь, прежде всего, как посвящённый, копит эффект или состояние Мудрости </w:t>
      </w:r>
      <w:r>
        <w:rPr>
          <w:rFonts w:cs="Times New Roman" w:ascii="Times New Roman" w:hAnsi="Times New Roman"/>
          <w:b/>
          <w:sz w:val="24"/>
          <w:szCs w:val="24"/>
        </w:rPr>
        <w:t>на грани стыка знаний и внутренней вер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тому что знание без веры – это всё равно, что любовь без объекта любви. То есть, просто как таковая. То есть, она должна быть в чём-то реализована, в ком-то выражена, на кого-то направлена. Потому что, если нет направленности вовне, и только если есть направленность исключительно внутрь – срабатывает, развивается эго. </w:t>
      </w:r>
    </w:p>
    <w:p>
      <w:pPr>
        <w:pStyle w:val="Normal"/>
        <w:spacing w:lineRule="auto" w:line="240" w:before="0" w:after="0"/>
        <w:ind w:firstLine="567"/>
        <w:jc w:val="both"/>
        <w:rPr/>
      </w:pPr>
      <w:r>
        <w:rPr>
          <w:rFonts w:cs="Times New Roman" w:ascii="Times New Roman" w:hAnsi="Times New Roman"/>
          <w:sz w:val="24"/>
          <w:szCs w:val="24"/>
        </w:rPr>
        <w:t>Поначалу для личности, которая устаивается в своих личностных каких-то качествах и свойствах, это очень даже хорошо. То есть, личность становится сильной, она актуальна в тех или иных действиях. Она уверяется в том, что это правильно – это вот, действие вовнутрь. Но как только личность устоялась, человек, так называется, созрел внутренне личностно психологически, сила личности сработала – необходима внутренняя перестройка, когда эта личность начинает работать или срабатывать уже не на себя, а срабатывает система двоичности, двойная система координат, и включается процесс личности вовне. Во внешние условия, когда своими действиями, своей жизнью, своими применениями, своими там открытиями, не знаю, даже просто мыслями вы нарабатываете эффект внешнего состояния.</w:t>
      </w:r>
    </w:p>
    <w:p>
      <w:pPr>
        <w:pStyle w:val="Normal"/>
        <w:spacing w:lineRule="auto" w:line="240" w:before="0" w:after="0"/>
        <w:ind w:firstLine="567"/>
        <w:jc w:val="both"/>
        <w:rPr/>
      </w:pPr>
      <w:r>
        <w:rPr>
          <w:rFonts w:cs="Times New Roman" w:ascii="Times New Roman" w:hAnsi="Times New Roman"/>
          <w:sz w:val="24"/>
          <w:szCs w:val="24"/>
        </w:rPr>
        <w:t xml:space="preserve">Вот это вот основа Мудрости, в том числе. То есть, Мудрость со знаниями плюс Вера даёт собою </w:t>
      </w:r>
      <w:r>
        <w:rPr>
          <w:rFonts w:cs="Times New Roman" w:ascii="Times New Roman" w:hAnsi="Times New Roman"/>
          <w:b/>
          <w:sz w:val="24"/>
          <w:szCs w:val="24"/>
        </w:rPr>
        <w:t>результативный рост</w:t>
      </w:r>
      <w:r>
        <w:rPr>
          <w:rFonts w:cs="Times New Roman" w:ascii="Times New Roman" w:hAnsi="Times New Roman"/>
          <w:sz w:val="24"/>
          <w:szCs w:val="24"/>
        </w:rPr>
        <w:t xml:space="preserve">, в том числе, и возможность вашего вхождения в результат опыта действия. То есть, фактически, в посвящён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егодня завершится первый день, завтра будет второй день. Первый день мы можем рассмотреть, как внутреннее состояние. Планетарно-внутреннее состояние, когда вы присматриваетесь, пристраиваетесь. Не важно, первый раз вы на Синтезе, повторно вы на Синтезе, добираете. Это не имеет значения – это </w:t>
      </w:r>
      <w:r>
        <w:rPr>
          <w:rFonts w:cs="Times New Roman" w:ascii="Times New Roman" w:hAnsi="Times New Roman"/>
          <w:b/>
          <w:sz w:val="24"/>
          <w:szCs w:val="24"/>
        </w:rPr>
        <w:t>внешнее состояние</w:t>
      </w:r>
      <w:r>
        <w:rPr>
          <w:rFonts w:cs="Times New Roman" w:ascii="Times New Roman" w:hAnsi="Times New Roman"/>
          <w:sz w:val="24"/>
          <w:szCs w:val="24"/>
        </w:rPr>
        <w:t>. Внешнее состояние. Вы отстроены на внешние условия, больше физическое восприятие, адаптация, настройка, расположение там по каким-то фрагментам и полочкам той или иной – знаний, базы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торой день срабатывают условия уже не внешних, а </w:t>
      </w:r>
      <w:r>
        <w:rPr>
          <w:rFonts w:cs="Times New Roman" w:ascii="Times New Roman" w:hAnsi="Times New Roman"/>
          <w:b/>
          <w:sz w:val="24"/>
          <w:szCs w:val="24"/>
        </w:rPr>
        <w:t>внутренних условий</w:t>
      </w:r>
      <w:r>
        <w:rPr>
          <w:rFonts w:cs="Times New Roman" w:ascii="Times New Roman" w:hAnsi="Times New Roman"/>
          <w:sz w:val="24"/>
          <w:szCs w:val="24"/>
        </w:rPr>
        <w:t>. Когда за ночь ваше тело, ваш головной мозг, части, которые у вас есть, адаптировали, впитали. Пристроились к этому эффекту. И они начинают что? Эманировать, или излучать вовне те или иные действия, то или иное осознание, тот или иной опыт, полученный по итогам первого дня. То есть, включается мудрость, как применение, на основании полученных знаний. И нарабатывается опыт исключительно ваш или опыт всей группы, когда мы входим в те или иные там итоги – итоговые состояния тем, открытия, осмысления, но прежде всего это наступает у вас вовне. Вот это эффект мудрости.</w:t>
      </w:r>
    </w:p>
    <w:p>
      <w:pPr>
        <w:pStyle w:val="Normal"/>
        <w:spacing w:lineRule="auto" w:line="240" w:before="0" w:after="0"/>
        <w:ind w:firstLine="567"/>
        <w:jc w:val="both"/>
        <w:rPr/>
      </w:pPr>
      <w:r>
        <w:rPr>
          <w:rFonts w:cs="Times New Roman" w:ascii="Times New Roman" w:hAnsi="Times New Roman"/>
          <w:sz w:val="24"/>
          <w:szCs w:val="24"/>
        </w:rPr>
        <w:t xml:space="preserve">Собою мудрость ещё несёт </w:t>
      </w:r>
      <w:r>
        <w:rPr>
          <w:rFonts w:cs="Times New Roman" w:ascii="Times New Roman" w:hAnsi="Times New Roman"/>
          <w:b/>
          <w:sz w:val="24"/>
          <w:szCs w:val="24"/>
        </w:rPr>
        <w:t xml:space="preserve">суть, </w:t>
      </w:r>
      <w:r>
        <w:rPr>
          <w:rFonts w:cs="Times New Roman" w:ascii="Times New Roman" w:hAnsi="Times New Roman"/>
          <w:sz w:val="24"/>
          <w:szCs w:val="24"/>
        </w:rPr>
        <w:t xml:space="preserve">и есть такой эффект в мудрости, как сутенность. Вот магнит, в усиление этой практики, концентрирует собою в обязательном порядке, как и, собственно, Философия Синтеза, такое условие, как </w:t>
      </w:r>
      <w:r>
        <w:rPr>
          <w:rFonts w:cs="Times New Roman" w:ascii="Times New Roman" w:hAnsi="Times New Roman"/>
          <w:b/>
          <w:sz w:val="24"/>
          <w:szCs w:val="24"/>
        </w:rPr>
        <w:t>глубоко поставленные цели</w:t>
      </w:r>
      <w:r>
        <w:rPr>
          <w:rFonts w:cs="Times New Roman" w:ascii="Times New Roman" w:hAnsi="Times New Roman"/>
          <w:sz w:val="24"/>
          <w:szCs w:val="24"/>
        </w:rPr>
        <w:t xml:space="preserve">. Возможно, вы слышали, есть такое, есть такая фраза: «мыслеформа и мыслеобраз». </w:t>
      </w:r>
    </w:p>
    <w:p>
      <w:pPr>
        <w:pStyle w:val="Normal"/>
        <w:spacing w:lineRule="auto" w:line="240" w:before="0" w:after="0"/>
        <w:ind w:firstLine="567"/>
        <w:jc w:val="both"/>
        <w:rPr/>
      </w:pPr>
      <w:r>
        <w:rPr>
          <w:rFonts w:cs="Times New Roman" w:ascii="Times New Roman" w:hAnsi="Times New Roman"/>
          <w:sz w:val="24"/>
          <w:szCs w:val="24"/>
        </w:rPr>
        <w:t xml:space="preserve">Вот мыслеформа и мыслеобраз – это как раз суть или контекст эффекта вашей мудрости, которая выработана на основании </w:t>
      </w:r>
      <w:r>
        <w:rPr>
          <w:rFonts w:cs="Times New Roman" w:ascii="Times New Roman" w:hAnsi="Times New Roman"/>
          <w:b/>
          <w:sz w:val="24"/>
          <w:szCs w:val="24"/>
        </w:rPr>
        <w:t>внутреннего знания</w:t>
      </w:r>
      <w:r>
        <w:rPr>
          <w:rFonts w:cs="Times New Roman" w:ascii="Times New Roman" w:hAnsi="Times New Roman"/>
          <w:sz w:val="24"/>
          <w:szCs w:val="24"/>
        </w:rPr>
        <w:t>. И вот когда мудрость вырабатывается вовне, прикладываются знания, у вас идёт состояние поиска или, наоборот, нахождения идей. Поиска или, наоборот, нахождения каких-то целей через применение теми правами, которыми вы владеете, как человек либо Планеты, либо Метагалактики. Вот эффект мудрости через суть и сут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полнение к мудрости. Мы говорили с вами по поводу истины, расшифровав её, что это Нить Синтеза. И она собою включает записи содержания тех объёмов Синтеза или того объёма Огня, который фиксируется из Метагалактики от её управителей. Но сама </w:t>
      </w:r>
      <w:r>
        <w:rPr>
          <w:rFonts w:cs="Times New Roman" w:ascii="Times New Roman" w:hAnsi="Times New Roman"/>
          <w:b/>
          <w:sz w:val="24"/>
          <w:szCs w:val="24"/>
        </w:rPr>
        <w:t xml:space="preserve">истина </w:t>
      </w:r>
      <w:r>
        <w:rPr>
          <w:rFonts w:cs="Times New Roman" w:ascii="Times New Roman" w:hAnsi="Times New Roman"/>
          <w:sz w:val="24"/>
          <w:szCs w:val="24"/>
        </w:rPr>
        <w:t xml:space="preserve">кроется, </w:t>
      </w:r>
      <w:r>
        <w:rPr>
          <w:rFonts w:cs="Times New Roman" w:ascii="Times New Roman" w:hAnsi="Times New Roman"/>
          <w:b/>
          <w:sz w:val="24"/>
          <w:szCs w:val="24"/>
        </w:rPr>
        <w:t>кроется в</w:t>
      </w:r>
      <w:r>
        <w:rPr>
          <w:rFonts w:cs="Times New Roman" w:ascii="Times New Roman" w:hAnsi="Times New Roman"/>
          <w:sz w:val="24"/>
          <w:szCs w:val="24"/>
        </w:rPr>
        <w:t xml:space="preserve"> </w:t>
      </w:r>
      <w:r>
        <w:rPr>
          <w:rFonts w:cs="Times New Roman" w:ascii="Times New Roman" w:hAnsi="Times New Roman"/>
          <w:b/>
          <w:sz w:val="24"/>
          <w:szCs w:val="24"/>
        </w:rPr>
        <w:t>мудрости</w:t>
      </w:r>
      <w:r>
        <w:rPr>
          <w:rFonts w:cs="Times New Roman" w:ascii="Times New Roman" w:hAnsi="Times New Roman"/>
          <w:sz w:val="24"/>
          <w:szCs w:val="24"/>
        </w:rPr>
        <w:t>. И познавая мудрость или встраиваясь в неё, адаптируясь, насыщаясь мудростью, насыщаясь какими-то знаниями, у вас внутри формируется истина вашей позиции наблюдателя. То есть, когда вы воспринимаете окружающий мир на основании того объёма знаний, которыми вы владеете внутренней сложившейся истиной. Вот она!</w:t>
      </w:r>
    </w:p>
    <w:p>
      <w:pPr>
        <w:pStyle w:val="Normal"/>
        <w:spacing w:lineRule="auto" w:line="240" w:before="0" w:after="0"/>
        <w:ind w:firstLine="567"/>
        <w:jc w:val="both"/>
        <w:rPr/>
      </w:pPr>
      <w:r>
        <w:rPr>
          <w:rFonts w:cs="Times New Roman" w:ascii="Times New Roman" w:hAnsi="Times New Roman"/>
          <w:sz w:val="24"/>
          <w:szCs w:val="24"/>
        </w:rPr>
        <w:t>Мы сейчас сказали об истине в эффекте мудрости, но не упомянули такой эффект, что у любви, в её специфике, помимо эффекта, там не знаю, внутренней отстроенности памяти есть ещё такое явление как Грааль. Это некая вышность состояния, вышность состояния накопленных условий, как раз по содержанию опыта многочастности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сли вы, допустим, впервые на Синтезе, у вас всё равно есть внутри: душа, разумение, сознание, интеллект. Не знаю, там состояние некого, интуиции, когда предвидческость включается – это всё части человека. И вот на основании этого всего собранного эффекта в содержание встраивается некая граальность, она переводится…. У нас есть такая часть, она переводится как… – эффект не хочется добавлять «кровь», – но некое такое вершинное состояние смысла записи на генетическом уровне, заданности, принадлежности к определённому эффекту.</w:t>
      </w:r>
    </w:p>
    <w:p>
      <w:pPr>
        <w:pStyle w:val="Normal"/>
        <w:spacing w:lineRule="auto" w:line="240" w:before="0" w:after="0"/>
        <w:ind w:firstLine="567"/>
        <w:jc w:val="both"/>
        <w:rPr/>
      </w:pPr>
      <w:r>
        <w:rPr>
          <w:rFonts w:cs="Times New Roman" w:ascii="Times New Roman" w:hAnsi="Times New Roman"/>
          <w:sz w:val="24"/>
          <w:szCs w:val="24"/>
        </w:rPr>
        <w:t>Вот, например. Встраиваясь в Грааль или в записи его состояния к Метагалактике, внутреннее содержание, биологичность тела, уровень генетики адаптируется, и через условия Грааля и содержание пристраивается к метагалактическому эффекту жизни. Достигается это посредством адаптации и встраивания в Дом Отца, в условия жизни и в Метагалактику, как в самоорганизующуюся систему, которая живёт Огнём и действует, именно действует, то есть, она работоспособна Синтезом.</w:t>
      </w:r>
    </w:p>
    <w:p>
      <w:pPr>
        <w:pStyle w:val="Normal"/>
        <w:spacing w:lineRule="auto" w:line="240" w:before="0" w:after="0"/>
        <w:ind w:firstLine="567"/>
        <w:jc w:val="both"/>
        <w:rPr/>
      </w:pPr>
      <w:r>
        <w:rPr>
          <w:rFonts w:cs="Times New Roman" w:ascii="Times New Roman" w:hAnsi="Times New Roman"/>
          <w:sz w:val="24"/>
          <w:szCs w:val="24"/>
        </w:rPr>
        <w:t xml:space="preserve">Мы попозже это всё постепенно будем разбирать. Просто, чтоб вы увидели, что уровень любви несёт собою ещё и сердечное состояние. И сердцем является ещё и граальное выражение. И ещё в Граале можно увидеть – это эффект силы. И вот мы говорили с вами до этого, что любовь – это сильное выражение. Вот как раз </w:t>
      </w:r>
      <w:r>
        <w:rPr>
          <w:rFonts w:cs="Times New Roman" w:ascii="Times New Roman" w:hAnsi="Times New Roman"/>
          <w:b/>
          <w:sz w:val="24"/>
          <w:szCs w:val="24"/>
        </w:rPr>
        <w:t>Грааль и копит в себе внутренние сил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Есть такой принцип, как </w:t>
      </w:r>
      <w:r>
        <w:rPr>
          <w:rFonts w:cs="Times New Roman" w:ascii="Times New Roman" w:hAnsi="Times New Roman"/>
          <w:b/>
          <w:sz w:val="24"/>
          <w:szCs w:val="24"/>
        </w:rPr>
        <w:t>универсально-образующие силы</w:t>
      </w:r>
      <w:r>
        <w:rPr>
          <w:rFonts w:cs="Times New Roman" w:ascii="Times New Roman" w:hAnsi="Times New Roman"/>
          <w:sz w:val="24"/>
          <w:szCs w:val="24"/>
        </w:rPr>
        <w:t>. Эти силы, они действуют всепланетарно. Но концентрируются или рукотворно применяются исключительно только тогда, когда идёт физический уровень присутствия любви в той Единице или в том Человеке, который начинает ими овладевать или разбираться, или разрабатываться в этих силах. С этим всё.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20" w:name="__RefHeading___Toc21173580"/>
      <w:bookmarkEnd w:id="20"/>
      <w:r>
        <w:rPr>
          <w:rFonts w:cs="Times New Roman" w:ascii="Times New Roman" w:hAnsi="Times New Roman"/>
          <w:sz w:val="24"/>
          <w:szCs w:val="24"/>
          <w:lang w:val="ru-RU"/>
        </w:rPr>
        <w:t>Воля – объём телесной физичности концентрацией микро- и макрокоордин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И следующий пункт </w:t>
      </w:r>
      <w:r>
        <w:rPr>
          <w:rFonts w:cs="Times New Roman" w:ascii="Times New Roman" w:hAnsi="Times New Roman"/>
          <w:b/>
          <w:sz w:val="24"/>
          <w:szCs w:val="24"/>
        </w:rPr>
        <w:t>15</w:t>
      </w:r>
      <w:r>
        <w:rPr>
          <w:rFonts w:cs="Times New Roman" w:ascii="Times New Roman" w:hAnsi="Times New Roman"/>
          <w:sz w:val="24"/>
          <w:szCs w:val="24"/>
        </w:rPr>
        <w:t xml:space="preserve">-ый. Выше Мудрости, собственно, это </w:t>
      </w:r>
      <w:r>
        <w:rPr>
          <w:rFonts w:cs="Times New Roman" w:ascii="Times New Roman" w:hAnsi="Times New Roman"/>
          <w:b/>
          <w:sz w:val="24"/>
          <w:szCs w:val="24"/>
        </w:rPr>
        <w:t>Воля</w:t>
      </w:r>
      <w:r>
        <w:rPr>
          <w:rFonts w:cs="Times New Roman" w:ascii="Times New Roman" w:hAnsi="Times New Roman"/>
          <w:sz w:val="24"/>
          <w:szCs w:val="24"/>
        </w:rPr>
        <w:t xml:space="preserve">. Без неё никак! Мы уже упоминали этот принцип. Что собой несёт Воля? </w:t>
      </w:r>
    </w:p>
    <w:p>
      <w:pPr>
        <w:pStyle w:val="Normal"/>
        <w:spacing w:lineRule="auto" w:line="240" w:before="0" w:after="0"/>
        <w:ind w:firstLine="567"/>
        <w:jc w:val="both"/>
        <w:rPr/>
      </w:pPr>
      <w:r>
        <w:rPr>
          <w:rFonts w:cs="Times New Roman" w:ascii="Times New Roman" w:hAnsi="Times New Roman"/>
          <w:sz w:val="24"/>
          <w:szCs w:val="24"/>
        </w:rPr>
        <w:t xml:space="preserve">Мы с вами знаем, что есть такое – волевые действия, волевые решения, некая внутренняя волевитость. Но мы упускаем зачастую момент, концентрируя на том, что </w:t>
      </w:r>
      <w:r>
        <w:rPr>
          <w:rFonts w:cs="Times New Roman" w:ascii="Times New Roman" w:hAnsi="Times New Roman"/>
          <w:b/>
          <w:sz w:val="24"/>
          <w:szCs w:val="24"/>
        </w:rPr>
        <w:t>воля – это объёмное состояние</w:t>
      </w:r>
      <w:r>
        <w:rPr>
          <w:rFonts w:cs="Times New Roman" w:ascii="Times New Roman" w:hAnsi="Times New Roman"/>
          <w:sz w:val="24"/>
          <w:szCs w:val="24"/>
        </w:rPr>
        <w:t xml:space="preserve">. Так же, как и любовь, они есмь содержание, и мудрость – то же самое. Это содержательный процесс внутри вас. И Воля – она может быть, и её может не быть или её может быть мало. То есть, это некое </w:t>
      </w:r>
      <w:r>
        <w:rPr>
          <w:rFonts w:cs="Times New Roman" w:ascii="Times New Roman" w:hAnsi="Times New Roman"/>
          <w:b/>
          <w:sz w:val="24"/>
          <w:szCs w:val="24"/>
        </w:rPr>
        <w:t>объёмное состояние вашего содержания</w:t>
      </w:r>
      <w:r>
        <w:rPr>
          <w:rFonts w:cs="Times New Roman" w:ascii="Times New Roman" w:hAnsi="Times New Roman"/>
          <w:sz w:val="24"/>
          <w:szCs w:val="24"/>
        </w:rPr>
        <w:t>. И начинается воля в накоплении, прежде всего, по отношению к самому себе. Вот насколько вы применяете волю или используете её в благих целях по отношению к себе вначале внутренне, в своём внутренне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 вами смотрели на Планету и Метагалактику. Видели там космонавта, который на МКС вокруг планеты. Шутка! Это микро-эффект. В то время как Метагалактика – это макро-эффект. Вот мы с вами люди на планете – микро, вступающие в координацию с Метагалактикой как с макро-состоянием. И получается, что, концентрируясь на иерархическое развитие 15-й позицией «Волей», волевитостью эффекта мы, как микро-единица, силой устремления воли встраиваемся в метагалактические объёмы жизни и в макросис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почему Метагалактика, как один из факторов, срабатывающий на нас? Она видит стремление человека в развитии, в совершенствовании, в познании, в знании, в отстроенности на перспективу идёт эффект срабатывания. И Метагалактика начинает замечать эманации, как бы, направление воли, мудрости, любви в поисках чего-то следующего. Начинает быть координация микро- и макромира. И на стыке двух миров, микро- и макро-, Метагалактика концентрируется на вас внешне. Начинает вас созидать. Мы об этом говорили, что Метагалактика созидает каждого внешне – макро-созидание. </w:t>
      </w:r>
    </w:p>
    <w:p>
      <w:pPr>
        <w:pStyle w:val="Normal"/>
        <w:spacing w:lineRule="auto" w:line="240" w:before="0" w:after="0"/>
        <w:ind w:firstLine="567"/>
        <w:jc w:val="both"/>
        <w:rPr/>
      </w:pPr>
      <w:r>
        <w:rPr>
          <w:rFonts w:cs="Times New Roman" w:ascii="Times New Roman" w:hAnsi="Times New Roman"/>
          <w:sz w:val="24"/>
          <w:szCs w:val="24"/>
        </w:rPr>
        <w:t xml:space="preserve">А мы, микро, встраиваясь в Метагалактику волей устремления, начинаем входить в </w:t>
      </w:r>
      <w:r>
        <w:rPr>
          <w:rFonts w:cs="Times New Roman" w:ascii="Times New Roman" w:hAnsi="Times New Roman"/>
          <w:b/>
          <w:sz w:val="24"/>
          <w:szCs w:val="24"/>
        </w:rPr>
        <w:t>со-творчество с</w:t>
      </w:r>
      <w:r>
        <w:rPr>
          <w:rFonts w:cs="Times New Roman" w:ascii="Times New Roman" w:hAnsi="Times New Roman"/>
          <w:sz w:val="24"/>
          <w:szCs w:val="24"/>
        </w:rPr>
        <w:t xml:space="preserve"> </w:t>
      </w:r>
      <w:r>
        <w:rPr>
          <w:rFonts w:cs="Times New Roman" w:ascii="Times New Roman" w:hAnsi="Times New Roman"/>
          <w:b/>
          <w:sz w:val="24"/>
          <w:szCs w:val="24"/>
        </w:rPr>
        <w:t>Метагалактикой</w:t>
      </w:r>
      <w:r>
        <w:rPr>
          <w:rFonts w:cs="Times New Roman" w:ascii="Times New Roman" w:hAnsi="Times New Roman"/>
          <w:sz w:val="24"/>
          <w:szCs w:val="24"/>
        </w:rPr>
        <w:t>. То есть, совместное творчество, как процесс творения. И микро- условиями нас, как Единицы, начинаем, накапливая волю, в том числе, сотворяться или складываться Человеком Метагалактики.</w:t>
      </w:r>
    </w:p>
    <w:p>
      <w:pPr>
        <w:pStyle w:val="Normal"/>
        <w:spacing w:lineRule="auto" w:line="240" w:before="0" w:after="0"/>
        <w:ind w:firstLine="567"/>
        <w:jc w:val="both"/>
        <w:rPr/>
      </w:pPr>
      <w:r>
        <w:rPr>
          <w:rFonts w:cs="Times New Roman" w:ascii="Times New Roman" w:hAnsi="Times New Roman"/>
          <w:sz w:val="24"/>
          <w:szCs w:val="24"/>
        </w:rPr>
        <w:t>То есть, вот на 15-й позиции мы с вами видим эффект подхода в развитии Метагалактики и Человека, микро- и макро-, с координацией, с накоплением вовне созидания макро- метагалактических условий, а внутри с сотворением микропроцесса человека собою.</w:t>
      </w:r>
    </w:p>
    <w:p>
      <w:pPr>
        <w:pStyle w:val="Normal"/>
        <w:spacing w:lineRule="auto" w:line="240" w:before="0" w:after="0"/>
        <w:ind w:firstLine="567"/>
        <w:jc w:val="both"/>
        <w:rPr/>
      </w:pPr>
      <w:r>
        <w:rPr>
          <w:rFonts w:cs="Times New Roman" w:ascii="Times New Roman" w:hAnsi="Times New Roman"/>
          <w:sz w:val="24"/>
          <w:szCs w:val="24"/>
        </w:rPr>
        <w:t>Вспомните, есть такой эффект. Наша материя воспринимается «матрёшкой»: один в один, один в один, один в один – такая материя строится этим. Вот самая внешняя «матрёшка», грань, оболочка – это условие Дома Отца. То есть, многослойность послойная. И когда мы доходим до первой «матрёшки», мы как раз приходим к тому маленькому человечку или Единице, который фиксируется на Планете Земля. И несёт собою живой неподдельный интерес к развитию в макросистеме. Вот в макросистеме. И покуда огонь жив там будет, в смысле, в Единице, в сердце. Помните, да, «горячий пламенный мотор» с холодным сердцем. Ой, вернее с холодным разумом, но горячим сердцем. Вот это постепенно будет перестраиваться. И тенденция развития будет физически усиляться. Хорошо. Это, что касается воли.</w:t>
      </w:r>
    </w:p>
    <w:p>
      <w:pPr>
        <w:pStyle w:val="Normal"/>
        <w:spacing w:lineRule="auto" w:line="240" w:before="0" w:after="0"/>
        <w:ind w:firstLine="567"/>
        <w:jc w:val="both"/>
        <w:rPr/>
      </w:pPr>
      <w:r>
        <w:rPr>
          <w:rFonts w:cs="Times New Roman" w:ascii="Times New Roman" w:hAnsi="Times New Roman"/>
          <w:sz w:val="24"/>
          <w:szCs w:val="24"/>
        </w:rPr>
        <w:t xml:space="preserve">Воля собою несёт, поскольку это уровень волевых действий, в волеотстроенности ещё эффект </w:t>
      </w:r>
      <w:r>
        <w:rPr>
          <w:rFonts w:cs="Times New Roman" w:ascii="Times New Roman" w:hAnsi="Times New Roman"/>
          <w:b/>
          <w:sz w:val="24"/>
          <w:szCs w:val="24"/>
        </w:rPr>
        <w:t>телесной физичности</w:t>
      </w:r>
      <w:r>
        <w:rPr>
          <w:rFonts w:cs="Times New Roman" w:ascii="Times New Roman" w:hAnsi="Times New Roman"/>
          <w:sz w:val="24"/>
          <w:szCs w:val="24"/>
        </w:rPr>
        <w:t>. Фактически, у нас есть физическая культура. И все мы знаем, что в физической культуре без применения воли ты далеко никуда не уйдёшь. И любой спортсмен, он, прежде всего, не просто себя пересиливает. А он применяет волю с внутренней мотивацией в достижении какой-то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бственно, развиваясь метагалактически волево, мы офизичиваем. Вот это вот, нарабатываем физичность возможности действия не только уровнем одного присутствия или одного плана. А многопланово, многореальностно, разрабатывая волю и расширяя её на законы и стандарты Метагалактики синтезом внутреннего действия. Вот вам воля. То есть, воля прячется в теле и концентрирует собою эффект метагалактический – микро- и макро- коорди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426" w:hanging="360"/>
        <w:jc w:val="center"/>
        <w:rPr>
          <w:rFonts w:ascii="Times New Roman" w:hAnsi="Times New Roman" w:cs="Times New Roman"/>
          <w:sz w:val="24"/>
          <w:szCs w:val="24"/>
          <w:lang w:val="ru-RU"/>
        </w:rPr>
      </w:pPr>
      <w:bookmarkStart w:id="21" w:name="__RefHeading___Toc21173581"/>
      <w:bookmarkEnd w:id="21"/>
      <w:r>
        <w:rPr>
          <w:rFonts w:cs="Times New Roman" w:ascii="Times New Roman" w:hAnsi="Times New Roman"/>
          <w:sz w:val="24"/>
          <w:szCs w:val="24"/>
          <w:lang w:val="ru-RU"/>
        </w:rPr>
        <w:t>Синтез – высокое Слово Отца, управляющее Условиями Дома От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итог. Это </w:t>
      </w:r>
      <w:r>
        <w:rPr>
          <w:rFonts w:cs="Times New Roman" w:ascii="Times New Roman" w:hAnsi="Times New Roman"/>
          <w:b/>
          <w:sz w:val="24"/>
          <w:szCs w:val="24"/>
        </w:rPr>
        <w:t>Синтез</w:t>
      </w:r>
      <w:r>
        <w:rPr>
          <w:rFonts w:cs="Times New Roman" w:ascii="Times New Roman" w:hAnsi="Times New Roman"/>
          <w:sz w:val="24"/>
          <w:szCs w:val="24"/>
        </w:rPr>
        <w:t xml:space="preserve">. Это та субъядерная составляющая основ, некий процесс, который синтезирует, ну, в данном случае в этой 16-рице, все нижестоящие 15 пунктов. То есть, взаимокоординируется с ними, взаимостыкуется, взаимовыражается в каждом. То есть, происходит процесс синтеза. И Синтез, как некая субстанция субъядерная, несёт в себе записи </w:t>
      </w:r>
      <w:r>
        <w:rPr>
          <w:rFonts w:cs="Times New Roman" w:ascii="Times New Roman" w:hAnsi="Times New Roman"/>
          <w:b/>
          <w:sz w:val="24"/>
          <w:szCs w:val="24"/>
        </w:rPr>
        <w:t>условий</w:t>
      </w:r>
      <w:r>
        <w:rPr>
          <w:rFonts w:cs="Times New Roman" w:ascii="Times New Roman" w:hAnsi="Times New Roman"/>
          <w:sz w:val="24"/>
          <w:szCs w:val="24"/>
        </w:rPr>
        <w:t xml:space="preserve"> Дом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говорили о том, что Отец – это управитель. И Отец собою концентрирует как управляющее действие компетентное, развивающее человека, планету и Метагалактику Синтезом. То есть, Синтез в себе несёт законы, стандарты, принципы, правила, аксиомы и любые факторы, развивающие человека. Как таковой Синтез.</w:t>
      </w:r>
    </w:p>
    <w:p>
      <w:pPr>
        <w:pStyle w:val="Normal"/>
        <w:spacing w:lineRule="auto" w:line="240" w:before="0" w:after="0"/>
        <w:ind w:firstLine="567"/>
        <w:jc w:val="both"/>
        <w:rPr/>
      </w:pPr>
      <w:r>
        <w:rPr>
          <w:rFonts w:cs="Times New Roman" w:ascii="Times New Roman" w:hAnsi="Times New Roman"/>
          <w:sz w:val="24"/>
          <w:szCs w:val="24"/>
        </w:rPr>
        <w:t xml:space="preserve">«Син-тез» – то есть это некая синтезированная теза. А «теза» – это можно ещё воспринимать как состояние слова, как суть, как некая станца, как высокое слово, которым Отец управляет метагалактическими условиями и законами и планетарными условиями 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И вот эта вот 16-рица развития, она как раз и усиляет или подчёркивает биологическое развитие Человека. Что всё начинается с Образа Отца, всё начинается с человека как с такового. И постепенно двигаясь, включается в такой процесс, как явление Синтеза. Когда в вершине мы начинаем познавать процессы синтеза деятельности Человека и Метагалактики; синтеза деятельности человека и планеты. И входить в состояние синтеза, где человек – многочастное существо в физическом восприятии Дом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22" w:name="__RefHeading___Toc21173582"/>
      <w:bookmarkEnd w:id="22"/>
      <w:r>
        <w:rPr>
          <w:rFonts w:cs="Times New Roman" w:ascii="Times New Roman" w:hAnsi="Times New Roman"/>
          <w:sz w:val="24"/>
          <w:szCs w:val="24"/>
          <w:lang w:val="ru-RU"/>
        </w:rPr>
        <w:t>Подготовка к вхождению в первый опыт практического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дин из факторов развития такой мы вам назвали. Мы можем сказать ещё раз повторно, что Философия Синтеза – это система, направленная на развитие человека. Мы вам показали, насколько это возможно было, и могли, состояние развития планеты и Метагалактики, которое есть «на сейчас». Мы сейчас вам предлагаем, помимо теории, которую вы услышали, ещё поучаствовать в некой внутренней практической деятельности. Когда, помимо того, что вы внешне услышали, ещё силой своей мысли, силой своего восприятия, силой своего воображения попробовать состыковаться микросостоянием вашего выражения с макросостоянием Метагалактики. </w:t>
      </w:r>
    </w:p>
    <w:p>
      <w:pPr>
        <w:pStyle w:val="Normal"/>
        <w:spacing w:lineRule="auto" w:line="240" w:before="0" w:after="0"/>
        <w:ind w:firstLine="567"/>
        <w:jc w:val="both"/>
        <w:rPr/>
      </w:pPr>
      <w:r>
        <w:rPr>
          <w:rFonts w:cs="Times New Roman" w:ascii="Times New Roman" w:hAnsi="Times New Roman"/>
          <w:sz w:val="24"/>
          <w:szCs w:val="24"/>
        </w:rPr>
        <w:t>И мы говорили о том, что в метагалактике есть управленцы, что у Отца есть помощники, да? Вот в выражении «правых рук», так скажем, помощников, то те, кто занимается делами у Изначально Вышестоящего Отца – это есть Владыки. Вы могли, может быть, слышали такое явление, как Аватар. Вы не пугайтесь! В предыдущую эпоху, в развитии и отстройке семиплановости, ученичество предыдущей эпохи – те, кого сейчас мы называем Владыками и Аватарами, были известны как Учител</w:t>
      </w:r>
      <w:r>
        <w:rPr>
          <w:rFonts w:cs="Times New Roman" w:ascii="Times New Roman" w:hAnsi="Times New Roman"/>
          <w:i/>
          <w:sz w:val="24"/>
          <w:szCs w:val="24"/>
        </w:rPr>
        <w:t>я</w:t>
      </w:r>
      <w:r>
        <w:rPr>
          <w:rFonts w:cs="Times New Roman" w:ascii="Times New Roman" w:hAnsi="Times New Roman"/>
          <w:sz w:val="24"/>
          <w:szCs w:val="24"/>
        </w:rPr>
        <w:t xml:space="preserve">. То есть, это некие такие единицы мудрости, в той или иной степени своего развития, которые развивали Планету Земля. </w:t>
      </w:r>
    </w:p>
    <w:p>
      <w:pPr>
        <w:pStyle w:val="Normal"/>
        <w:spacing w:lineRule="auto" w:line="240" w:before="0" w:after="0"/>
        <w:ind w:firstLine="567"/>
        <w:jc w:val="both"/>
        <w:rPr/>
      </w:pPr>
      <w:r>
        <w:rPr>
          <w:rFonts w:cs="Times New Roman" w:ascii="Times New Roman" w:hAnsi="Times New Roman"/>
          <w:sz w:val="24"/>
          <w:szCs w:val="24"/>
        </w:rPr>
        <w:t>Потом произошла, так скажем… Проще сказать – эволюционный переход. И фактически Планета начала развиваться метагалактически. И таким же образом Учителя переключились или развились в такое явление как владыческое и аватарское направление. Проще можно сказать, что Аватар это тот, кто развивает или несёт собою новое. Ну, естественно, не шутка! Какие-то законы Метагалактики, цельные, которые есть в макроразвитии Отца, физически привнести, – в макромир, – в микромир. Это доступно только Авата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даже Владыка и Учитель: если Учитель учит телом, передаёт этот эффект телесно. Нарабатывает это условие объёмами мудрости или тех или иных тенденций. Владыка, он волей отстраивает процессы, чтобы это было. Но эти должностные компетенции, они не правомочны привнести этот смысл на Физику в воплощение. А вот именно эффект Аватара несёт собою явление физического воплощения. Когда мы координируемся в синтезе через философские подходы. И такое, светское общение с Отцом, с Аватарами, с макро- состоянием Метагалактики, как Единицы, мы с вами, вступая в эту координацию, встраиваемся в процессы, тенденции метагалактического развития Дома Отца.</w:t>
      </w:r>
    </w:p>
    <w:p>
      <w:pPr>
        <w:pStyle w:val="Normal"/>
        <w:spacing w:lineRule="auto" w:line="240" w:before="0" w:after="0"/>
        <w:ind w:firstLine="567"/>
        <w:jc w:val="both"/>
        <w:rPr/>
      </w:pPr>
      <w:r>
        <w:rPr>
          <w:rFonts w:cs="Times New Roman" w:ascii="Times New Roman" w:hAnsi="Times New Roman"/>
          <w:sz w:val="24"/>
          <w:szCs w:val="24"/>
        </w:rPr>
        <w:t>И вот мы вам предлагаем помимо теории, которую вы послушали, ещё встроиться в Практику. Она так и называется: «Практика». Мы с вами разбирали, что практика – это как раз 9-я позиция, выводящая нас на Жизнь. То есть, вот сейчас будет энное действие, которое выведет нас на определённый эффект жизни, некой внутренней заряженности, и вы просто… Мы с вами постыкуемся с тем эффектом, как Домом Отца, который не просто вот мы оговорили, что есть Дом Отца Метагалактики. А мы с вами, как Единицы физические на планете, попробуем сонастроить и привлечь эффект Дома Отца метагалактический, физическое усиление тела вокруг вас, чтобы начал формироваться Дом вокруг ваше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говорили о том, что есть части, системы, аппараты; что человек – многочастное существо; что человек – многомерное существо. Но всё это нужно, где-то, ну, грубо говоря, развивать. Это всё должно чем-то где-то поддерживаться. И чтобы не было внутреннего хаоса, с учётом тех или иных тенденций развития и нашего отношения к самому себе, когда есть стремление к знаниям, но нет стремления к их отстройке внутри, к их проработке. Есть такой механизм или такое условие – это эффект Дома Отца вокруг каждого человека. И вот мы вам предлагаем первую практику или первое действие – это сонастроиться, и увидеть или прожить, сопрячься с эффектом внутреннего объёма жизни с концентрацией Дома Отца на каждого из вас.</w:t>
      </w:r>
    </w:p>
    <w:p>
      <w:pPr>
        <w:pStyle w:val="Normal"/>
        <w:spacing w:lineRule="auto" w:line="240" w:before="0" w:after="0"/>
        <w:ind w:firstLine="567"/>
        <w:jc w:val="both"/>
        <w:rPr/>
      </w:pPr>
      <w:r>
        <w:rPr>
          <w:rFonts w:cs="Times New Roman" w:ascii="Times New Roman" w:hAnsi="Times New Roman"/>
          <w:sz w:val="24"/>
          <w:szCs w:val="24"/>
        </w:rPr>
        <w:t>В дополнение можно сказать, что планета, она больше концентрировалась на общность и людей, как массу как таковую. То есть, планетарные условия, эволюционные, они не развивали личность и индивидуальность, как таковую. То есть, больше была направленность на общность – это были планетарные условия. А Метагалактика, она работает индивидуально с каждым. Поэтому и включается эффект творения или созидания «один на один».</w:t>
      </w:r>
    </w:p>
    <w:p>
      <w:pPr>
        <w:pStyle w:val="Normal"/>
        <w:spacing w:lineRule="auto" w:line="240" w:before="0" w:after="0"/>
        <w:ind w:firstLine="567"/>
        <w:jc w:val="both"/>
        <w:rPr/>
      </w:pPr>
      <w:r>
        <w:rPr>
          <w:rFonts w:cs="Times New Roman" w:ascii="Times New Roman" w:hAnsi="Times New Roman"/>
          <w:sz w:val="24"/>
          <w:szCs w:val="24"/>
        </w:rPr>
        <w:t>И вот как раз для того, чтобы срабатывали условия индивидуальности и личности, как таковой, и есть координация Дома Отца вокруг тела каждого из вас. Когда внутри него огонь и синтез разрабатывает тенденции тех записей, тех стандартов, тех законов Отца, которые мы с вами познаём кажды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из Синтеза в Синтез или из месяца в месяц условия Дома Отца вокруг вас, помимо проработки темами, какими-то действиями, какой-то вашей занятостью, только самозанятостью, когда вы Синтез прорабатываете не коллективно, а зачастую больше индивидуально, но и в группе, приводит к тому, что вы начинаете копить эффект Дома вокруг вас. И управлять им или обучаться управлять вместе с Отцом и с Влад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готовы, то мы сейчас просто вам покажем, как это. И пойдём дальше.</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23" w:name="__RefHeading___Toc21173583"/>
      <w:bookmarkEnd w:id="23"/>
      <w:r>
        <w:rPr>
          <w:rFonts w:cs="Times New Roman" w:ascii="Times New Roman" w:hAnsi="Times New Roman"/>
          <w:sz w:val="24"/>
          <w:szCs w:val="24"/>
          <w:lang w:val="ru-RU"/>
        </w:rPr>
        <w:t>Практика 1. Вхождение в условия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познакомимся сейчас с вами, или на вас сейчас фиксируется Владыка. Это Владыка Дома Отца Метагалактики. Так скажем, первый помощник Отца Метагалактики, Владыка Кут Хуми. Он фисируется просто на ваше тело эффектом Метагалактического Дома, вот ничего особенного, то, что мы с вами говорили до этого. Пробуйте настроиться и прожить или сонастроиться, воспринять не внутренне, а вовне, некую уплотнённость вокруг тела. Уплотнённость вокруг тела.</w:t>
      </w:r>
    </w:p>
    <w:p>
      <w:pPr>
        <w:pStyle w:val="Normal"/>
        <w:spacing w:lineRule="auto" w:line="240" w:before="0" w:after="0"/>
        <w:ind w:firstLine="567"/>
        <w:jc w:val="both"/>
        <w:rPr/>
      </w:pPr>
      <w:r>
        <w:rPr>
          <w:rFonts w:cs="Times New Roman" w:ascii="Times New Roman" w:hAnsi="Times New Roman"/>
          <w:i/>
          <w:sz w:val="24"/>
          <w:szCs w:val="24"/>
        </w:rPr>
        <w:t xml:space="preserve">Вы можете и с открытыми глазами, и с закрытыми глазами делать, главное, чтобы вы сконцентрировались на внутреннее проживание. И попробуйте послушать внутри, чем сейчас сконцентрировано ваше тело. Вот на что сейчас сконцентрировано ваш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ладыка Кут Хуми или Аватар Кут Хуми концентрирует на вас Дом Отца и Метагалактику, переключая вас или давая вам состояние ощутить, почувствовать себя как единицу из многообщности единиц как коллективного выражения в одной позиции, индивидуальной, во взаимокоординации, </w:t>
      </w:r>
      <w:r>
        <w:rPr>
          <w:rFonts w:cs="Times New Roman" w:ascii="Times New Roman" w:hAnsi="Times New Roman"/>
          <w:b/>
          <w:i/>
          <w:sz w:val="24"/>
          <w:szCs w:val="24"/>
        </w:rPr>
        <w:t>вы и Метагал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можете просто повоображать или представить: вокруг вас сфера, некие условия, срабатывающие на ваше тело. Вот вы физически сознательно попробуйте сейчас включить такое осознание, что вы начинаете сопрягаться с этими условиями вокруг вас. Мы говорили: то, что вы излучаете, то вы и получа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вы, как единица, Человеки, многочастные, сопрягаясь с внешним условием и с внешней средой, попробуйте найти ощущение – </w:t>
      </w:r>
      <w:r>
        <w:rPr>
          <w:rFonts w:cs="Times New Roman" w:ascii="Times New Roman" w:hAnsi="Times New Roman"/>
          <w:b/>
          <w:i/>
          <w:sz w:val="24"/>
          <w:szCs w:val="24"/>
        </w:rPr>
        <w:t>вы</w:t>
      </w:r>
      <w:r>
        <w:rPr>
          <w:rFonts w:cs="Times New Roman" w:ascii="Times New Roman" w:hAnsi="Times New Roman"/>
          <w:i/>
          <w:sz w:val="24"/>
          <w:szCs w:val="24"/>
        </w:rPr>
        <w:t xml:space="preserve"> </w:t>
      </w:r>
      <w:r>
        <w:rPr>
          <w:rFonts w:cs="Times New Roman" w:ascii="Times New Roman" w:hAnsi="Times New Roman"/>
          <w:b/>
          <w:i/>
          <w:sz w:val="24"/>
          <w:szCs w:val="24"/>
        </w:rPr>
        <w:t>и Метагалактик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вы внутренними условиями, сопряжением вовне вокруг вас, вашими мыслями сейчас по поводу, вашими чувствами, вашим сопереживанием к этому, – только не входить в эффект мистичности, а концентрироваться на базе физичности, где вы </w:t>
      </w:r>
      <w:r>
        <w:rPr>
          <w:rFonts w:cs="Times New Roman" w:ascii="Times New Roman" w:hAnsi="Times New Roman"/>
          <w:b/>
          <w:i/>
          <w:sz w:val="24"/>
          <w:szCs w:val="24"/>
        </w:rPr>
        <w:t>знанием,</w:t>
      </w:r>
      <w:r>
        <w:rPr>
          <w:rFonts w:cs="Times New Roman" w:ascii="Times New Roman" w:hAnsi="Times New Roman"/>
          <w:i/>
          <w:sz w:val="24"/>
          <w:szCs w:val="24"/>
        </w:rPr>
        <w:t xml:space="preserve"> что есть сфера, она называется Домом, внутри неё условия, есть Управители, они координируются на нас во взаимокоординации взращивая нас, и мы, отстраиваясь этой сонастройкой, включаемся в процесс переключения со Вселенной и Планеты на Метагалактическое состояние.</w:t>
      </w:r>
    </w:p>
    <w:p>
      <w:pPr>
        <w:pStyle w:val="Normal"/>
        <w:spacing w:lineRule="auto" w:line="240" w:before="0" w:after="0"/>
        <w:ind w:firstLine="567"/>
        <w:jc w:val="both"/>
        <w:rPr/>
      </w:pPr>
      <w:r>
        <w:rPr>
          <w:rFonts w:cs="Times New Roman" w:ascii="Times New Roman" w:hAnsi="Times New Roman"/>
          <w:i/>
          <w:sz w:val="24"/>
          <w:szCs w:val="24"/>
        </w:rPr>
        <w:t xml:space="preserve">И попробуйте вот внутри как некий такой вывод или итог, что Метагалактика созидает каждого, </w:t>
      </w:r>
      <w:r>
        <w:rPr>
          <w:rFonts w:cs="Times New Roman" w:ascii="Times New Roman" w:hAnsi="Times New Roman"/>
          <w:b/>
          <w:i/>
          <w:sz w:val="24"/>
          <w:szCs w:val="24"/>
        </w:rPr>
        <w:t>найти</w:t>
      </w:r>
      <w:r>
        <w:rPr>
          <w:rFonts w:cs="Times New Roman" w:ascii="Times New Roman" w:hAnsi="Times New Roman"/>
          <w:i/>
          <w:sz w:val="24"/>
          <w:szCs w:val="24"/>
        </w:rPr>
        <w:t xml:space="preserve"> вокруг, исключительно вокруг своего тела, эффект того, что вы сопряжены с Метагалактикой, то есть со всем этим массивом самоорганизующегося организма, так скажем, на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есть такое состояние, когда человек или вдохновлён, или он открывается, и через открытость устремлённостью или погружается, или начинает сонастраиваться с тем процессом, который ему интересен. Попробуйте сейчас внутри найти своё состояние позиции, личной позиции наблюдателя и попробовать себя поизучать, как вы как личность сейчас в координации с Метагалактикой. Это не пустой звук, это вот внутреннее срабатывание эффекта в том числе и мирового восприятия на вас. Координируетесь и взаимосоприкасаетесь. И внутренними Частями, Сердцем, Физическим Телом, Разумом, Интеллектом, Сознанием, внутренними какими-то Полномочиями и Правами вашей компетентности, – это тоже состояние, в которое усиляют вас в Частях, – скоординироваться с неведомым, – давайте так это назовём, – вокруг фиксирующееся на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состояние сопричасности, преодолевающее в какой-то степени и скепсис, если есть, – пусть он будет потом, пусть потом включится анализ, – попробуйте сонастроиться и внутри вас в теле, в центровке тела, может быть, найдёте какое-то состояние или теплоты, или некой уплотнённости, или вокруг вас теплота; или, может быть, конечности, так скажем, руки, ноги потеплели; или, может, фиксация какая-то пошла на голову. Только не через поиск и самовнушение, а есть такой эффект – </w:t>
      </w:r>
      <w:r>
        <w:rPr>
          <w:rFonts w:cs="Times New Roman" w:ascii="Times New Roman" w:hAnsi="Times New Roman"/>
          <w:b/>
          <w:i/>
          <w:sz w:val="24"/>
          <w:szCs w:val="24"/>
        </w:rPr>
        <w:t>спонтанность</w:t>
      </w:r>
      <w:r>
        <w:rPr>
          <w:rFonts w:cs="Times New Roman" w:ascii="Times New Roman" w:hAnsi="Times New Roman"/>
          <w:i/>
          <w:sz w:val="24"/>
          <w:szCs w:val="24"/>
        </w:rPr>
        <w:t xml:space="preserve">. Вот самое чистое и самое честное, что включает эффект сопричасности к любому процессу, – это спонтанность, не навязчивое, многочастно повторяющее: возжигаемся, смотрим, возжигаемся, смотрим, сонастраиваемся, там, вникаем, что ли, у нас с вами есть, – это всё профанация, – а </w:t>
      </w:r>
      <w:r>
        <w:rPr>
          <w:rFonts w:cs="Times New Roman" w:ascii="Times New Roman" w:hAnsi="Times New Roman"/>
          <w:b/>
          <w:i/>
          <w:sz w:val="24"/>
          <w:szCs w:val="24"/>
        </w:rPr>
        <w:t>спонтанный эффект</w:t>
      </w:r>
      <w:r>
        <w:rPr>
          <w:rFonts w:cs="Times New Roman" w:ascii="Times New Roman" w:hAnsi="Times New Roman"/>
          <w:i/>
          <w:sz w:val="24"/>
          <w:szCs w:val="24"/>
        </w:rPr>
        <w:t xml:space="preserve">. Причём иногда спонтанность не всегда приводит к какому-то эффекту офизичивания процесса, то есть вы можете сказать: а у меня ничего нет! И это нормально. </w:t>
      </w:r>
    </w:p>
    <w:p>
      <w:pPr>
        <w:pStyle w:val="Normal"/>
        <w:spacing w:lineRule="auto" w:line="240" w:before="0" w:after="0"/>
        <w:ind w:firstLine="567"/>
        <w:jc w:val="both"/>
        <w:rPr/>
      </w:pPr>
      <w:r>
        <w:rPr>
          <w:rFonts w:cs="Times New Roman" w:ascii="Times New Roman" w:hAnsi="Times New Roman"/>
          <w:i/>
          <w:sz w:val="24"/>
          <w:szCs w:val="24"/>
        </w:rPr>
        <w:t xml:space="preserve">Есть такой ответ, что если вы даже отправили какой-то запрос, не факт, что, не ответив вам, не услышали. Или время не пришло, или вы не до конца готовы. То есть, есть какие-то разные обстоятельства. Вот то же самое и сейчас. 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а теперь вот этим эффектом внутренней какой-то насыщенности и внешней насыщенности, помните, мы с вами говорили макро- и микросостояния, Планета и Метагалактика. Попробуйте выровняться, и вот есть такое же состояние или чувство ощущения равностности между людьми, между нами с вами сейчас, ну, то же самое сейчас </w:t>
      </w:r>
      <w:r>
        <w:rPr>
          <w:rFonts w:cs="Times New Roman" w:ascii="Times New Roman" w:hAnsi="Times New Roman"/>
          <w:b/>
          <w:i/>
          <w:sz w:val="24"/>
          <w:szCs w:val="24"/>
        </w:rPr>
        <w:t>равностность внутренняя и внешняя</w:t>
      </w:r>
      <w:r>
        <w:rPr>
          <w:rFonts w:cs="Times New Roman" w:ascii="Times New Roman" w:hAnsi="Times New Roman"/>
          <w:i/>
          <w:sz w:val="24"/>
          <w:szCs w:val="24"/>
        </w:rPr>
        <w:t xml:space="preserve"> – между вами, какой вы </w:t>
      </w:r>
      <w:r>
        <w:rPr>
          <w:rFonts w:cs="Times New Roman" w:ascii="Times New Roman" w:hAnsi="Times New Roman"/>
          <w:b/>
          <w:i/>
          <w:sz w:val="24"/>
          <w:szCs w:val="24"/>
        </w:rPr>
        <w:t>внутри</w:t>
      </w:r>
      <w:r>
        <w:rPr>
          <w:rFonts w:cs="Times New Roman" w:ascii="Times New Roman" w:hAnsi="Times New Roman"/>
          <w:i/>
          <w:sz w:val="24"/>
          <w:szCs w:val="24"/>
        </w:rPr>
        <w:t xml:space="preserve"> и между вами, какой вы </w:t>
      </w:r>
      <w:r>
        <w:rPr>
          <w:rFonts w:cs="Times New Roman" w:ascii="Times New Roman" w:hAnsi="Times New Roman"/>
          <w:b/>
          <w:i/>
          <w:sz w:val="24"/>
          <w:szCs w:val="24"/>
        </w:rPr>
        <w:t>вовне</w:t>
      </w:r>
      <w:r>
        <w:rPr>
          <w:rFonts w:cs="Times New Roman" w:ascii="Times New Roman" w:hAnsi="Times New Roman"/>
          <w:i/>
          <w:sz w:val="24"/>
          <w:szCs w:val="24"/>
        </w:rPr>
        <w:t xml:space="preserve"> в стыковке с условиями Дома Отца. Попытка – не пытка. За спрос не ударят в нос. Пробуйте. </w:t>
      </w:r>
    </w:p>
    <w:p>
      <w:pPr>
        <w:pStyle w:val="Normal"/>
        <w:spacing w:lineRule="auto" w:line="240" w:before="0" w:after="0"/>
        <w:ind w:firstLine="567"/>
        <w:jc w:val="both"/>
        <w:rPr/>
      </w:pPr>
      <w:r>
        <w:rPr>
          <w:rFonts w:cs="Times New Roman" w:ascii="Times New Roman" w:hAnsi="Times New Roman"/>
          <w:i/>
          <w:sz w:val="24"/>
          <w:szCs w:val="24"/>
        </w:rPr>
        <w:t>И что вы этим достигаете? Есть такой эффект, как раз уровень тринадцатого выражения или Любви – Силы. Попробуйте прожить его, думаю, физически вам доступно проживание, как это, прилив сил, прилив возможностей, вот на эффекте внутреннего и внешнего найти состояние некой Силы, движущей внутренне вас вперёд.</w:t>
      </w:r>
    </w:p>
    <w:p>
      <w:pPr>
        <w:pStyle w:val="Normal"/>
        <w:spacing w:lineRule="auto" w:line="240" w:before="0" w:after="0"/>
        <w:ind w:firstLine="567"/>
        <w:jc w:val="both"/>
        <w:rPr/>
      </w:pPr>
      <w:r>
        <w:rPr>
          <w:rFonts w:cs="Times New Roman" w:ascii="Times New Roman" w:hAnsi="Times New Roman"/>
          <w:i/>
          <w:sz w:val="24"/>
          <w:szCs w:val="24"/>
        </w:rPr>
        <w:t>И эффект этой Силы – Владыка Кут Хуми, Владыка Дома Отца, вот Управитель условий макро-возможностей Метагалактики, координируя на вас, фиксирует такой эффект, как координацию полноты Дома Метагалактики на ваше тело. Об этом мы поговорим завтра, по поводу Дома каждого.</w:t>
      </w:r>
    </w:p>
    <w:p>
      <w:pPr>
        <w:pStyle w:val="Normal"/>
        <w:spacing w:lineRule="auto" w:line="240" w:before="0" w:after="0"/>
        <w:ind w:firstLine="567"/>
        <w:jc w:val="both"/>
        <w:rPr/>
      </w:pPr>
      <w:r>
        <w:rPr>
          <w:rFonts w:cs="Times New Roman" w:ascii="Times New Roman" w:hAnsi="Times New Roman"/>
          <w:i/>
          <w:sz w:val="24"/>
          <w:szCs w:val="24"/>
        </w:rPr>
        <w:t>Можете теперь далее внутреннее состояние Силы распустиь вовне вокруг вашего тела силой Мысли или представления и представить, что Метагалактика Фа, фиксируясь на вас, на сферу вокруг вас, концентрирует все свои возможности вокруг вашего тела на Дом, который формируется и является ячейкой или частью Условий Дома Отца.</w:t>
      </w:r>
    </w:p>
    <w:p>
      <w:pPr>
        <w:pStyle w:val="Normal"/>
        <w:spacing w:lineRule="auto" w:line="240" w:before="0" w:after="0"/>
        <w:ind w:firstLine="567"/>
        <w:jc w:val="both"/>
        <w:rPr/>
      </w:pPr>
      <w:r>
        <w:rPr>
          <w:rFonts w:cs="Times New Roman" w:ascii="Times New Roman" w:hAnsi="Times New Roman"/>
          <w:i/>
          <w:sz w:val="24"/>
          <w:szCs w:val="24"/>
        </w:rPr>
        <w:t xml:space="preserve">Многочастнось в Человеке, как и в Метагалактике, развивается таким принципом, как Поядающий Огонь, он вам известен по каким-то историческим тем или иным принципам, понятиям Поядающий Огонь, в том плане, что Отец есмь Поядающий Огонь. Да, это так, но именно Поядающий Огонь является тем </w:t>
      </w:r>
      <w:r>
        <w:rPr>
          <w:rFonts w:cs="Times New Roman" w:ascii="Times New Roman" w:hAnsi="Times New Roman"/>
          <w:b/>
          <w:i/>
          <w:sz w:val="24"/>
          <w:szCs w:val="24"/>
        </w:rPr>
        <w:t xml:space="preserve">структурным </w:t>
      </w:r>
      <w:r>
        <w:rPr>
          <w:rFonts w:cs="Times New Roman" w:ascii="Times New Roman" w:hAnsi="Times New Roman"/>
          <w:i/>
          <w:sz w:val="24"/>
          <w:szCs w:val="24"/>
        </w:rPr>
        <w:t>материалом, который развивает Части в Человеке. Если мы сейчас в первом подходе или в первой соорганизации с Метагалактикой начали собою концентрировать Дом Отца, тем самым мы включили или запустили некие процессы усиления тех Частей, которые есть в Теле, или тех Частей, которые уже были и должны развиваться далее, как раз принципом Поядающего Огня.</w:t>
      </w:r>
    </w:p>
    <w:p>
      <w:pPr>
        <w:pStyle w:val="Normal"/>
        <w:spacing w:lineRule="auto" w:line="240" w:before="0" w:after="0"/>
        <w:ind w:firstLine="567"/>
        <w:jc w:val="both"/>
        <w:rPr/>
      </w:pPr>
      <w:r>
        <w:rPr>
          <w:rFonts w:cs="Times New Roman" w:ascii="Times New Roman" w:hAnsi="Times New Roman"/>
          <w:i/>
          <w:sz w:val="24"/>
          <w:szCs w:val="24"/>
        </w:rPr>
        <w:t>И вот поддерживая координацию Метагалактики на вашем теле, поблагодарите, – так будет правильно, – Владыку Дома Отца Метагалактики. И концентрируясь физически между нами, попробуйте сонастроиться на ощущения включения вас индивидуально в Условия – не общие коллективных процессов планетарно-вселенных, а вы как единица макроосновы, координирующаяся с микро в целом, один на оди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И эффект действия заверш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когда вы остаётесь один на один как бы в этом состоянии, координируясь, вспоминая всё, что мы говорили, вспомните, пожалуйста, что каждый эффект вида Жизни – плановый, присутственный, реальный, какой бы он ни был, – он несёт внутренний заряд. Через что? – Через мер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рность мы можем с вами увидеть как мера или определенный объём, а мы с вами говорили до этого, что человек – это мера всего сущего. Или знания и мудрость – мера всего сущего, усиляющая внутреннюю Посвящённость. Соответственно, когда мы координируемся на макрокосм, то есть на Метагалактику, мы настраиваемся на многомерность и её развитие. То есть с каждой мерности, допустим, с семи Реальностей, из количества мерностей в семи Реальностях на ваше тело включается определённый объём Сути, которая концентрируется на вас, но он не просто наслаивается или послойно приближается к вашему телу, он должен иметь факт, основание, на что ему закрепиться. И в данном случае фактом основания являются те Части, которые сейчас в активации планетарных или планетарно-метагалактических возможностей вы собою вывели или выявили. И вот на внутреннее состояние Частей и вашего развития включаются законы метагалактической взаимосвязи. И мерности мерой своей Сути и вашим проникновением и внутренним развитием, координируясь, встраиваются на ваш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этим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val="ru-RU"/>
        </w:rPr>
      </w:pPr>
      <w:bookmarkStart w:id="24" w:name="__RefHeading___Toc21173584"/>
      <w:bookmarkEnd w:id="24"/>
      <w:r>
        <w:rPr>
          <w:rFonts w:cs="Times New Roman" w:ascii="Times New Roman" w:hAnsi="Times New Roman"/>
          <w:sz w:val="24"/>
          <w:szCs w:val="24"/>
          <w:lang w:val="ru-RU"/>
        </w:rPr>
        <w:t>Подготовка к практике Магни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 xml:space="preserve">И у нас второе вам предложение тоже. Мы говорили о Магните. О том, что это базовая практика, с чего начиналась Философия Синтеза. С чего начиналось состояние включения и переключения ученичества планетарного, солнечного и метагалактического в новую эпоху – именно Магнитом. И в любом Магните есть такой принцип, некая внутренняя цель – зачем мы делаем Магнит. Мы предметно о Магните поговорим завтра, разберём его, или сегодня там, после перерыва. А сейчас просто вкрат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агнит – это соединение двух начал</w:t>
      </w:r>
      <w:r>
        <w:rPr>
          <w:rFonts w:cs="Times New Roman" w:ascii="Times New Roman" w:hAnsi="Times New Roman"/>
          <w:sz w:val="24"/>
          <w:szCs w:val="24"/>
        </w:rPr>
        <w:t xml:space="preserve">, грубо говоря, Отца и Матери. То есть </w:t>
      </w:r>
      <w:r>
        <w:rPr>
          <w:rFonts w:cs="Times New Roman" w:ascii="Times New Roman" w:hAnsi="Times New Roman"/>
          <w:b/>
          <w:sz w:val="24"/>
          <w:szCs w:val="24"/>
        </w:rPr>
        <w:t xml:space="preserve">ОМ </w:t>
      </w:r>
      <w:r>
        <w:rPr>
          <w:rFonts w:cs="Times New Roman" w:ascii="Times New Roman" w:hAnsi="Times New Roman"/>
          <w:sz w:val="24"/>
          <w:szCs w:val="24"/>
        </w:rPr>
        <w:t>–</w:t>
      </w:r>
      <w:r>
        <w:rPr>
          <w:rFonts w:cs="Times New Roman" w:ascii="Times New Roman" w:hAnsi="Times New Roman"/>
          <w:b/>
          <w:sz w:val="24"/>
          <w:szCs w:val="24"/>
        </w:rPr>
        <w:t xml:space="preserve"> Магнит</w:t>
      </w:r>
      <w:r>
        <w:rPr>
          <w:rFonts w:cs="Times New Roman" w:ascii="Times New Roman" w:hAnsi="Times New Roman"/>
          <w:sz w:val="24"/>
          <w:szCs w:val="24"/>
        </w:rPr>
        <w:t xml:space="preserve"> или ОМ как звук созидания, известный вам. И вот итогом любого Магнита или цели в Магните, или мыслеобраза, или мыслеформы, или некой идеи, ради чего мне нужно стыковаться или координироваться Магнитом с управителем Метагалактики, должно быть некое основание. Вот Магнит, имея это основание, должен вывести вас или приводит к какому-то смыслу 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у нас с вами может быть простое </w:t>
      </w:r>
      <w:r>
        <w:rPr>
          <w:rFonts w:cs="Times New Roman" w:ascii="Times New Roman" w:hAnsi="Times New Roman"/>
          <w:b/>
          <w:sz w:val="24"/>
          <w:szCs w:val="24"/>
        </w:rPr>
        <w:t>обоснование</w:t>
      </w:r>
      <w:r>
        <w:rPr>
          <w:rFonts w:cs="Times New Roman" w:ascii="Times New Roman" w:hAnsi="Times New Roman"/>
          <w:sz w:val="24"/>
          <w:szCs w:val="24"/>
        </w:rPr>
        <w:t xml:space="preserve"> – знакомство. Простое обоснование – предстать, чтобы скоординироваться и сработали условия на ваше тело. Простое обоснование: включить внутреннее развитие и подготовку вне зависимости от того, там останетесь вы с нами, не останетесь. То есть, хотя бы будет эффект вот этого «глотк</w:t>
      </w:r>
      <w:r>
        <w:rPr>
          <w:rFonts w:cs="Times New Roman" w:ascii="Times New Roman" w:hAnsi="Times New Roman"/>
          <w:i/>
          <w:sz w:val="24"/>
          <w:szCs w:val="24"/>
        </w:rPr>
        <w:t>а</w:t>
      </w:r>
      <w:r>
        <w:rPr>
          <w:rFonts w:cs="Times New Roman" w:ascii="Times New Roman" w:hAnsi="Times New Roman"/>
          <w:sz w:val="24"/>
          <w:szCs w:val="24"/>
        </w:rPr>
        <w:t>» перехода планетарно-метагалактического сопричастия соведением и стыковкой вас, как Единицы, в координации с Метагалактикой. Магнитом, как Огнём, притягивающим вас к Метагалактике и притягивающим на вас Метагалактику.</w:t>
      </w:r>
    </w:p>
    <w:p>
      <w:pPr>
        <w:pStyle w:val="Normal"/>
        <w:spacing w:lineRule="auto" w:line="240" w:before="0" w:after="0"/>
        <w:ind w:firstLine="567"/>
        <w:jc w:val="both"/>
        <w:rPr/>
      </w:pPr>
      <w:r>
        <w:rPr>
          <w:rFonts w:cs="Times New Roman" w:ascii="Times New Roman" w:hAnsi="Times New Roman"/>
          <w:sz w:val="24"/>
          <w:szCs w:val="24"/>
        </w:rPr>
        <w:t xml:space="preserve">Вот, по большому счёту, фактически, увидьте: магнит работает, как и физический магнит, с точки зрения физиков, физики и её законов. Магнит притягивает, но </w:t>
      </w:r>
      <w:r>
        <w:rPr>
          <w:rFonts w:cs="Times New Roman" w:ascii="Times New Roman" w:hAnsi="Times New Roman"/>
          <w:b/>
          <w:sz w:val="24"/>
          <w:szCs w:val="24"/>
        </w:rPr>
        <w:t xml:space="preserve">притягивает магнит основанием внутреннего Огня. </w:t>
      </w:r>
    </w:p>
    <w:p>
      <w:pPr>
        <w:pStyle w:val="Normal"/>
        <w:spacing w:lineRule="auto" w:line="240" w:before="0" w:after="0"/>
        <w:ind w:firstLine="567"/>
        <w:jc w:val="both"/>
        <w:rPr/>
      </w:pPr>
      <w:r>
        <w:rPr>
          <w:rFonts w:cs="Times New Roman" w:ascii="Times New Roman" w:hAnsi="Times New Roman"/>
          <w:sz w:val="24"/>
          <w:szCs w:val="24"/>
        </w:rPr>
        <w:t xml:space="preserve">Где мы можем с вами, с учётом нашей многочастности, найти огонь? Огонь мы можем найти </w:t>
      </w:r>
      <w:r>
        <w:rPr>
          <w:rFonts w:cs="Times New Roman" w:ascii="Times New Roman" w:hAnsi="Times New Roman"/>
          <w:b/>
          <w:sz w:val="24"/>
          <w:szCs w:val="24"/>
        </w:rPr>
        <w:t>в Искре</w:t>
      </w:r>
      <w:r>
        <w:rPr>
          <w:rFonts w:cs="Times New Roman" w:ascii="Times New Roman" w:hAnsi="Times New Roman"/>
          <w:sz w:val="24"/>
          <w:szCs w:val="24"/>
        </w:rPr>
        <w:t xml:space="preserve"> </w:t>
      </w:r>
      <w:r>
        <w:rPr>
          <w:rFonts w:cs="Times New Roman" w:ascii="Times New Roman" w:hAnsi="Times New Roman"/>
          <w:b/>
          <w:sz w:val="24"/>
          <w:szCs w:val="24"/>
        </w:rPr>
        <w:t>Жизни.</w:t>
      </w:r>
      <w:r>
        <w:rPr>
          <w:rFonts w:cs="Times New Roman" w:ascii="Times New Roman" w:hAnsi="Times New Roman"/>
          <w:sz w:val="24"/>
          <w:szCs w:val="24"/>
        </w:rPr>
        <w:t xml:space="preserve"> То есть, никто из вас не скажет «нет», что у вас нет Искры Жизни или Огня Жизни, который фиксируется, в том числе, в состоянии такого явления, как эффект судьбы. Эффект воли руководствуется и действует на основании Искры Жизни вашего внутреннего Огня. И вот, концентрируясь на это, мы, фактически, попрактикуем сейчас магнит. Где на тот огонь, который и так есть в вашем теле, и есть в вашей Искре Жизни. Будем концентрировать, или притягивать в знакомстве с Отцом Метагалактику, как таковую.</w:t>
      </w:r>
    </w:p>
    <w:p>
      <w:pPr>
        <w:pStyle w:val="Normal"/>
        <w:spacing w:lineRule="auto" w:line="240" w:before="0" w:after="0"/>
        <w:ind w:firstLine="567"/>
        <w:jc w:val="both"/>
        <w:rPr/>
      </w:pPr>
      <w:r>
        <w:rPr>
          <w:rFonts w:cs="Times New Roman" w:ascii="Times New Roman" w:hAnsi="Times New Roman"/>
          <w:sz w:val="24"/>
          <w:szCs w:val="24"/>
        </w:rPr>
        <w:t xml:space="preserve">Сама практика, чтобы вас не пугала. Мы будем употреблять те или иные слова, те или иные смыслы, может быть, не всегда понятны. Постепенно мы будем разбираться. Но, вы сами понимаете, что если мы с вами находимся в зале или в каком-то помещении, то, соответственно, и управители Метагалактики, они не могут просто висеть в космосе. Они не могут просто висеть в каком-то непонятном пространстве. У них тоже, с учётом их вида материи, есть определённые залы, помещения, то есть, есть полностью среда обитания – принципом «что вверху, то и вни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в практике Магнит мы с вами, как люди цивилизованные, внутренней подготовкой – или душой, или тонким телом, или телом духа, – если кто не первый раз, телом внутренним, Огненным телом, – выйдем в зал, так скажем, к Отцу Метагалактики. Предстанем пред Отцом, как жители или люди планеты, устремлёно развивающиеся. Или ища, поиск, интересующиеся чем-то, воспринявшие, что есть Метагалактика, как объём, развивающий тенденцию планетарных возможностей, и войдём в координацию с Отцом по методу или по принципу магнита. Когда Отец концентрируется на нас, на ту точку Огня или Искру Жизни, которая есть у нас. И мы этим состоянием извне попробуем воспринять Отца внутренними условиями во внешнем, представая пред ним. </w:t>
      </w:r>
    </w:p>
    <w:p>
      <w:pPr>
        <w:pStyle w:val="Normal"/>
        <w:spacing w:lineRule="auto" w:line="240" w:before="0" w:after="0"/>
        <w:ind w:firstLine="567"/>
        <w:jc w:val="both"/>
        <w:rPr/>
      </w:pPr>
      <w:r>
        <w:rPr>
          <w:rFonts w:cs="Times New Roman" w:ascii="Times New Roman" w:hAnsi="Times New Roman"/>
          <w:sz w:val="24"/>
          <w:szCs w:val="24"/>
        </w:rPr>
        <w:t xml:space="preserve">В процессе практики какие-то смыслы или слова мы будем пояснять. Поэтому сама практика, она будет практикой. Но она будет нести в себе и элементы ещё такого: расшифровки или дополнительного смысла. Поэтому вы, как бы, не смущайтесь, не переключайтесь на суть сказанного. А попробуйте, наоборот, усилить эффект внутреннего ощущения или чувства, в координации действия сейчас с Отцом, с теми пояснениями, которые будут да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от, мы не говорили вам эту расшифровку. Возможно, вы слышали – вот сама Метагалактика, как таковая, ещё имеет </w:t>
      </w:r>
      <w:r>
        <w:rPr>
          <w:rFonts w:cs="Times New Roman" w:ascii="Times New Roman" w:hAnsi="Times New Roman"/>
          <w:b/>
          <w:sz w:val="24"/>
          <w:szCs w:val="24"/>
        </w:rPr>
        <w:t>форму своего выражения</w:t>
      </w:r>
      <w:r>
        <w:rPr>
          <w:rFonts w:cs="Times New Roman" w:ascii="Times New Roman" w:hAnsi="Times New Roman"/>
          <w:sz w:val="24"/>
          <w:szCs w:val="24"/>
        </w:rPr>
        <w:t xml:space="preserve">. Может быть, вы слышали, есть такое выражение: </w:t>
      </w:r>
      <w:r>
        <w:rPr>
          <w:rFonts w:cs="Times New Roman" w:ascii="Times New Roman" w:hAnsi="Times New Roman"/>
          <w:b/>
          <w:sz w:val="24"/>
          <w:szCs w:val="24"/>
        </w:rPr>
        <w:t>Метагалактика Фа</w:t>
      </w:r>
      <w:r>
        <w:rPr>
          <w:rFonts w:cs="Times New Roman" w:ascii="Times New Roman" w:hAnsi="Times New Roman"/>
          <w:sz w:val="24"/>
          <w:szCs w:val="24"/>
        </w:rPr>
        <w:t xml:space="preserve">. С одной стороны, это звук. Звук, который несёт собою, или есть в Метагалактике как космическом пространстве. А с другой стороны, с точки зрения знаний, накопленных человечеством с точки зрения ученичества, </w:t>
      </w:r>
      <w:r>
        <w:rPr>
          <w:rFonts w:cs="Times New Roman" w:ascii="Times New Roman" w:hAnsi="Times New Roman"/>
          <w:b/>
          <w:sz w:val="24"/>
          <w:szCs w:val="24"/>
        </w:rPr>
        <w:t>ФА – это Форма Абсолю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о есть, вот даже мы знаем, что у Отца имён много. Да? Но самый вершинный смысл имени Отца, который синтезирует в себе всё, что только возможно, это </w:t>
      </w:r>
      <w:r>
        <w:rPr>
          <w:rFonts w:cs="Times New Roman" w:ascii="Times New Roman" w:hAnsi="Times New Roman"/>
          <w:b/>
          <w:sz w:val="24"/>
          <w:szCs w:val="24"/>
        </w:rPr>
        <w:t>Изначальность</w:t>
      </w:r>
      <w:r>
        <w:rPr>
          <w:rFonts w:cs="Times New Roman" w:ascii="Times New Roman" w:hAnsi="Times New Roman"/>
          <w:sz w:val="24"/>
          <w:szCs w:val="24"/>
        </w:rPr>
        <w:t xml:space="preserve">. Потому что он «Первый среди Равных» Вышестоящий, потому что он стоит над нами. И чтобы управлять процессом, нужно быть вне системы, или вне неё. То есть, извне идёт управление, поэтому – </w:t>
      </w:r>
      <w:r>
        <w:rPr>
          <w:rFonts w:cs="Times New Roman" w:ascii="Times New Roman" w:hAnsi="Times New Roman"/>
          <w:b/>
          <w:sz w:val="24"/>
          <w:szCs w:val="24"/>
        </w:rPr>
        <w:t>Вышестоящий и</w:t>
      </w:r>
      <w:r>
        <w:rPr>
          <w:rFonts w:cs="Times New Roman" w:ascii="Times New Roman" w:hAnsi="Times New Roman"/>
          <w:sz w:val="24"/>
          <w:szCs w:val="24"/>
        </w:rPr>
        <w:t xml:space="preserve"> </w:t>
      </w:r>
      <w:r>
        <w:rPr>
          <w:rFonts w:cs="Times New Roman" w:ascii="Times New Roman" w:hAnsi="Times New Roman"/>
          <w:b/>
          <w:sz w:val="24"/>
          <w:szCs w:val="24"/>
        </w:rPr>
        <w:t>Отец</w:t>
      </w:r>
      <w:r>
        <w:rPr>
          <w:rFonts w:cs="Times New Roman" w:ascii="Times New Roman" w:hAnsi="Times New Roman"/>
          <w:sz w:val="24"/>
          <w:szCs w:val="24"/>
        </w:rPr>
        <w:t>. Поэтому не надо смущаться или там думать, что это за выражение – «</w:t>
      </w:r>
      <w:r>
        <w:rPr>
          <w:rFonts w:cs="Times New Roman" w:ascii="Times New Roman" w:hAnsi="Times New Roman"/>
          <w:b/>
          <w:sz w:val="24"/>
          <w:szCs w:val="24"/>
        </w:rPr>
        <w:t>Изначально Вышестоящий Оте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тец, который стоит своим условием управления за пределами Метагалактики, управляя процессом внутри. Как в любой физической организации, всегда управленец стоит вне системы или на её вершине, управляя внутренним содержанием или процессами. Поэтому вот сама Метагалактика, являя собою выражение ФА, несёт Форму Абсолюта. И вы, может быть, слышали, где-то по историческим данным, что Отца называли тоже </w:t>
      </w:r>
      <w:r>
        <w:rPr>
          <w:rFonts w:cs="Times New Roman" w:ascii="Times New Roman" w:hAnsi="Times New Roman"/>
          <w:b/>
          <w:sz w:val="24"/>
          <w:szCs w:val="24"/>
        </w:rPr>
        <w:t>Абсолют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ных учениях есть такое выражение: «Слейся с Абсолютом» или «Слияние с Абсолютом». Вот, как раз Абсолют предполагает концентрацию и фиксацию Отца. И, например, на Третьем Синтезе вы войдёте в такую систему – у нас будет соответствующая тема – это накопление метагалактического Огня в теле для роста внутреннего потенциала Частей, Систем и Аппаратов и самой телесности не только в физическом осуществлении, но ещё и в мировых и реальностных видах действия и жизни. Мы после перерыва эту тему поднимем.</w:t>
      </w:r>
    </w:p>
    <w:p>
      <w:pPr>
        <w:pStyle w:val="Normal"/>
        <w:spacing w:lineRule="auto" w:line="240" w:before="0" w:after="0"/>
        <w:ind w:firstLine="567"/>
        <w:jc w:val="both"/>
        <w:rPr/>
      </w:pPr>
      <w:r>
        <w:rPr>
          <w:rFonts w:cs="Times New Roman" w:ascii="Times New Roman" w:hAnsi="Times New Roman"/>
          <w:sz w:val="24"/>
          <w:szCs w:val="24"/>
        </w:rPr>
        <w:t>Соответственно, сам Абсолют, он поддерживает и накапливает, как, ну, грубо говоря, как молоко матери, внутреннее насыщение в теле человека. И вот тут тоже можно увидеть магнит Отца и состояние Матери. Мы сказали, что Абсолют – это есмь название Отца. Слейся с Абсолютом, то есть, всем собою слиянность. Но в то же время сказали, что Абсолют внутренне это есть эффект накопления матери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Отец собою являет или несёт цельность. И Отец, он концентрирует собою и </w:t>
      </w:r>
      <w:r>
        <w:rPr>
          <w:rFonts w:cs="Times New Roman" w:ascii="Times New Roman" w:hAnsi="Times New Roman"/>
          <w:b/>
          <w:sz w:val="24"/>
          <w:szCs w:val="24"/>
        </w:rPr>
        <w:t>Начала</w:t>
      </w:r>
      <w:r>
        <w:rPr>
          <w:rFonts w:cs="Times New Roman" w:ascii="Times New Roman" w:hAnsi="Times New Roman"/>
          <w:sz w:val="24"/>
          <w:szCs w:val="24"/>
        </w:rPr>
        <w:t xml:space="preserve"> </w:t>
      </w:r>
      <w:r>
        <w:rPr>
          <w:rFonts w:cs="Times New Roman" w:ascii="Times New Roman" w:hAnsi="Times New Roman"/>
          <w:b/>
          <w:sz w:val="24"/>
          <w:szCs w:val="24"/>
        </w:rPr>
        <w:t>материнские</w:t>
      </w:r>
      <w:r>
        <w:rPr>
          <w:rFonts w:cs="Times New Roman" w:ascii="Times New Roman" w:hAnsi="Times New Roman"/>
          <w:sz w:val="24"/>
          <w:szCs w:val="24"/>
        </w:rPr>
        <w:t xml:space="preserve"> </w:t>
      </w:r>
      <w:r>
        <w:rPr>
          <w:rFonts w:cs="Times New Roman" w:ascii="Times New Roman" w:hAnsi="Times New Roman"/>
          <w:b/>
          <w:sz w:val="24"/>
          <w:szCs w:val="24"/>
        </w:rPr>
        <w:t>развивающие</w:t>
      </w:r>
      <w:r>
        <w:rPr>
          <w:rFonts w:cs="Times New Roman" w:ascii="Times New Roman" w:hAnsi="Times New Roman"/>
          <w:sz w:val="24"/>
          <w:szCs w:val="24"/>
        </w:rPr>
        <w:t xml:space="preserve"> и </w:t>
      </w:r>
      <w:r>
        <w:rPr>
          <w:rFonts w:cs="Times New Roman" w:ascii="Times New Roman" w:hAnsi="Times New Roman"/>
          <w:b/>
          <w:sz w:val="24"/>
          <w:szCs w:val="24"/>
        </w:rPr>
        <w:t>Начала отцовские, дающие и ведущие</w:t>
      </w:r>
      <w:r>
        <w:rPr>
          <w:rFonts w:cs="Times New Roman" w:ascii="Times New Roman" w:hAnsi="Times New Roman"/>
          <w:sz w:val="24"/>
          <w:szCs w:val="24"/>
        </w:rPr>
        <w:t>. Если Мать воспитывает, развивает, поднимает, образовывает. Потом, когда уже тело человека образовалось, воспиталось, оно начинает взрастать, и тут включается Отец, который воспитанием и образованием движет тело или нас с вами следующими уровнями. Вот уже когда Абсолют внутри, в форме, фактически, в форме тела Человека – включается Отец. И начинает развивать ту Форму Абсолюта, которая внутри сложилась в ваше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Форма Абсолюта как выражение ФА. И есть такая транскрипция в переводе, по-моему, с китайского языка, что ФА – иероглиф или два иероглифа – переводятся как «метод, следуя которому ты достигаешь какие-то результаты». Вот если вы заинтересуетесь этой расшифровкой, я сама её недавно прочитала в энциклопедическом словаре, что именно Фа – это метод, следуя которому ты достигаешь каких-то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этого, мы не только результатов достигаем в Метагалактике, мы обучаемся </w:t>
      </w:r>
      <w:r>
        <w:rPr>
          <w:rFonts w:cs="Times New Roman" w:ascii="Times New Roman" w:hAnsi="Times New Roman"/>
          <w:b/>
          <w:sz w:val="24"/>
          <w:szCs w:val="24"/>
        </w:rPr>
        <w:t>применению</w:t>
      </w:r>
      <w:r>
        <w:rPr>
          <w:rFonts w:cs="Times New Roman" w:ascii="Times New Roman" w:hAnsi="Times New Roman"/>
          <w:sz w:val="24"/>
          <w:szCs w:val="24"/>
        </w:rPr>
        <w:t xml:space="preserve"> достигнутого. Потому что результаты без применения – это неподтверждённый факт. Вот соответственно, развиваясь внешне и внутренне, в том числе, и ФА, как Формой Абсолюта, развиваясь человеком </w:t>
      </w:r>
      <w:r>
        <w:rPr>
          <w:rFonts w:cs="Times New Roman" w:ascii="Times New Roman" w:hAnsi="Times New Roman"/>
          <w:b/>
          <w:sz w:val="24"/>
          <w:szCs w:val="24"/>
        </w:rPr>
        <w:t>в Метагалактике</w:t>
      </w:r>
      <w:r>
        <w:rPr>
          <w:rFonts w:cs="Times New Roman" w:ascii="Times New Roman" w:hAnsi="Times New Roman"/>
          <w:sz w:val="24"/>
          <w:szCs w:val="24"/>
        </w:rPr>
        <w:t xml:space="preserve"> в метагалактических условиях, мы постепенно познаём Отца. А познать Отца как Сотворца или Творца нас с вами, или Созидателя нас, если внешне, возможно только лишь, ну вот хотя бы, прохождением первого курса переподготовки Посвящённого. </w:t>
      </w:r>
    </w:p>
    <w:p>
      <w:pPr>
        <w:pStyle w:val="Normal"/>
        <w:spacing w:lineRule="auto" w:line="240" w:before="0" w:after="0"/>
        <w:ind w:firstLine="567"/>
        <w:jc w:val="both"/>
        <w:rPr/>
      </w:pPr>
      <w:r>
        <w:rPr>
          <w:rFonts w:cs="Times New Roman" w:ascii="Times New Roman" w:hAnsi="Times New Roman"/>
          <w:sz w:val="24"/>
          <w:szCs w:val="24"/>
        </w:rPr>
        <w:t>Чтобы вы увидели, что на каждом семинаре вскрывается та или иная тема. И Отец постепенно с нами, координируясь Синтезом и Отцом, образовываясь и взрастая, мы входим и включаемся в этот процесс. Поэтому, когда мы сейчас выйдем к Отцу в зал, мы скоординируемся с Отцом в прямом выходе и доступе «один на один», а с Метагалактикой скоординируемся, как с некой абсолютной материей, развивающей нас в своих выражениях и реа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ы всё на этом. В процессе, если надо будет что-то, мы поясним.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ожете, как открыть глаза, так и закрывать глаза. Главное, чтобы вы удобно сидели и сконцентрировались на внутреннюю работу. Вот, попробуйте переключиться, что из устремления накопить, услышать знания только внешне, фактически, мы теряем состояние внутренней поддержки или внутренней активности. Поэтому избыточность или желание разума скоординироваться только на внешнее восприятие каких-то слов, понижает внутреннее состояние, когда тело лишается ощущения, чувствования. И все наши органы сонастроены на то, чтобы только внешне что-то воспринять и ничего не ушло или не убежало мимо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до соблюдать или выравнивать баланс через внутреннюю динамику тела, когда вы в равновесии. Вот вы услышали, что Отец – это цельность. И внутренне, и внешне, в равновесии, в сопряжении. Вы концентрируетесь на баланс Отца внутренне и внешне в вас, когда вы успеваете всё и воспринять, и параллельно с этим телом, наработавшись, отпрактик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25" w:name="__RefHeading___Toc21173585"/>
      <w:bookmarkEnd w:id="25"/>
      <w:r>
        <w:rPr>
          <w:rFonts w:cs="Times New Roman" w:ascii="Times New Roman" w:hAnsi="Times New Roman"/>
          <w:sz w:val="24"/>
          <w:szCs w:val="24"/>
          <w:lang w:val="ru-RU"/>
        </w:rPr>
        <w:t>Практика 2. Магнит</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i/>
          <w:sz w:val="24"/>
          <w:szCs w:val="24"/>
        </w:rPr>
        <w:t>Мы концентрируемся, просто концентрируемся внутренним взглядом. Все вы знаете, что такое внутренний взгляд как некое такое состояние, самоопределение, – давайте так пойдём, – в центр тела, такая самоопределённость в центр тела. И в зависимости от вашей или подготовки, или компетенции, или понимания, сосредотачиваемся внутренним взглядом на грудную клетку в центр её и ищем или концентрируемся силой воли и утверждения на такой эффект, как точку фиксации. Возможно, вы слышали, есть такое по буддийским концентрациям – точка Шуньяты. В иерархических каких-то записях – точка Хум в центре грудной клетки. И концентрируясь внутренним взглядом в Хум, в центре попробуйте найти шарик или точку. Или вообразить, представить. В некоторых практиках вот эту шарик или точку называют точкой перехода в эфирное тело. Или точка мерностного перехода из состояния физичности в состояние некой внутренней тонкости и переход в нашем с вами случае в зал Управителя Метагалактики или в зал к Отцу.</w:t>
      </w:r>
    </w:p>
    <w:p>
      <w:pPr>
        <w:pStyle w:val="Normal"/>
        <w:spacing w:lineRule="auto" w:line="240" w:before="0" w:after="0"/>
        <w:ind w:firstLine="567"/>
        <w:jc w:val="both"/>
        <w:rPr/>
      </w:pPr>
      <w:r>
        <w:rPr>
          <w:rFonts w:cs="Times New Roman" w:ascii="Times New Roman" w:hAnsi="Times New Roman"/>
          <w:i/>
          <w:sz w:val="24"/>
          <w:szCs w:val="24"/>
        </w:rPr>
        <w:t>И вот устремляясь внутренней концентрацией и через Хум в центре грудной клетки, переходим на вершину Метагалактики, к Отцу, – давайте так скажем. Вспоминаем, что Метагалактика живёт мерностями и, соответственно, Отец, естественно, находится в большем количестве мерностей, чем мы с вами с физики. И Отец настраивается на нас, а мы настраиваемся на Отца мерой внутренней сути и мерой внутреннего восприятия Отца как таков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внутренне настроиться мерой внутренней сути. </w:t>
      </w:r>
    </w:p>
    <w:p>
      <w:pPr>
        <w:pStyle w:val="Normal"/>
        <w:spacing w:lineRule="auto" w:line="240" w:before="0" w:after="0"/>
        <w:ind w:firstLine="567"/>
        <w:jc w:val="both"/>
        <w:rPr/>
      </w:pPr>
      <w:r>
        <w:rPr>
          <w:rFonts w:cs="Times New Roman" w:ascii="Times New Roman" w:hAnsi="Times New Roman"/>
          <w:i/>
          <w:sz w:val="24"/>
          <w:szCs w:val="24"/>
        </w:rPr>
        <w:t>И мы взаимокоординируемся с Отцом, ещё можно назвать – синтезируемся с Отцом. В контакте с Отцом и координации с Отцом приводит к тому, что Отец концентрацией в каждом из нас выражается синтезом с Отцом, то есть концентрация с Отцом, синтез с Отцом в нас, между нами. Вы и Отец еди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этим внутренним взглядом в центр грудной клетки продолжаем концентрироваться, просто ощущение. И вот во взаимокоординации с Отцом просим, – вот такая внутренняя мысль, помните, мы говорили о практике Слова, – просим Отца дать возможность и перевести наши физические выражения, эффект Души, Тонкого мира, Тонкого тела, тело Духа в зал к Отцу, в Метагалактическую Реальность из Физической Реальности. </w:t>
      </w:r>
    </w:p>
    <w:p>
      <w:pPr>
        <w:pStyle w:val="Normal"/>
        <w:spacing w:lineRule="auto" w:line="240" w:before="0" w:after="0"/>
        <w:ind w:firstLine="567"/>
        <w:jc w:val="both"/>
        <w:rPr/>
      </w:pPr>
      <w:r>
        <w:rPr>
          <w:rFonts w:cs="Times New Roman" w:ascii="Times New Roman" w:hAnsi="Times New Roman"/>
          <w:i/>
          <w:sz w:val="24"/>
          <w:szCs w:val="24"/>
        </w:rPr>
        <w:t>Чтобы получилось действие, на которое вы сейчас устремляетесь вот любые сомнения или скепсис оставьте на потом. Вот сейчас какие-то пару минут, десяток вы в координации с Отцом. Один на один. Внешне это просто мыслеобраз или мыслеформа, что следует делать, но исполняете вы сами. Вот сейчас вы первым выходом к Отцу попросили Отца или просите Отца вывести вас из синтезфизической Реальности в Метагалактическую Реальность.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силой мысли, утверждением в зал. Также силой мысли, вот как вы себя физически представляете, вы себя знаете, утверждаете, что вы выходите в зал к Отцу и становитесь пред Отцом. Попробуйте вообразить или представить себя, стоящего напротив Отца. И утвердите, что Отец своей силой и синтезом между вами и им намагничивает ваше тело на себя, вспоминая, что мы говорили, что в теле каждого из нас есть Огонь или Искра Жизни. И вот Магнит притягивает по подобию Огонь к Огню. Ваш Огонь внутренний к Огню внутреннему Отца. И этой Силой устремления выйдите к Отцу в зал. </w:t>
      </w:r>
    </w:p>
    <w:p>
      <w:pPr>
        <w:pStyle w:val="Normal"/>
        <w:spacing w:lineRule="auto" w:line="240" w:before="0" w:after="0"/>
        <w:ind w:firstLine="567"/>
        <w:jc w:val="both"/>
        <w:rPr/>
      </w:pPr>
      <w:r>
        <w:rPr>
          <w:rFonts w:cs="Times New Roman" w:ascii="Times New Roman" w:hAnsi="Times New Roman"/>
          <w:i/>
          <w:sz w:val="24"/>
          <w:szCs w:val="24"/>
        </w:rPr>
        <w:t>Ещё раз повторюсь: любой своей Частью, любой своей многочастностью или оформленностью тела концентрируемся, становимся, вспоминаем эффект «просящему даётся». Просите Отца зафиксировать вас и дать вам в первом подходе или знакомстве с Отцом напрямую, в первом выходе к Отцу, эффект или такое состояние восприятия, проживания, ощущения, чувствования, присутствие ваше пред Отцом. Хорошо.</w:t>
      </w:r>
    </w:p>
    <w:p>
      <w:pPr>
        <w:pStyle w:val="Normal"/>
        <w:spacing w:lineRule="auto" w:line="240" w:before="0" w:after="0"/>
        <w:ind w:firstLine="567"/>
        <w:jc w:val="both"/>
        <w:rPr/>
      </w:pPr>
      <w:r>
        <w:rPr>
          <w:rFonts w:cs="Times New Roman" w:ascii="Times New Roman" w:hAnsi="Times New Roman"/>
          <w:i/>
          <w:sz w:val="24"/>
          <w:szCs w:val="24"/>
        </w:rPr>
        <w:t>И вот в этой просьбе – вы и Отец. Мы возжигаемся и синтезируемся с Изначально Вышестоящим Отцом, то есть взаимообмениваемся. От вас, – вспоминайте эффект: то, что вы излучаете, то вы и получаете. Эффект синтеза начинается с эманаций Отцу через ваши мысли, через ваши восприятия. И от Отца на вас идёт: мысли по поводу вас, ощущение вашего присутствия, выход всей нашей группы, и на синтезе двух координаций эманаций вступает в силу синтез между вами и Отцом. И вы синтезируете, сопересекаясь и проникаясь друг другом, вы и Отец.</w:t>
      </w:r>
    </w:p>
    <w:p>
      <w:pPr>
        <w:pStyle w:val="Normal"/>
        <w:spacing w:lineRule="auto" w:line="240" w:before="0" w:after="0"/>
        <w:ind w:firstLine="567"/>
        <w:jc w:val="both"/>
        <w:rPr/>
      </w:pPr>
      <w:r>
        <w:rPr>
          <w:rFonts w:cs="Times New Roman" w:ascii="Times New Roman" w:hAnsi="Times New Roman"/>
          <w:i/>
          <w:sz w:val="24"/>
          <w:szCs w:val="24"/>
        </w:rPr>
        <w:t xml:space="preserve">Встраивайтесь. Сонастроились. И пробуйте вот эту сонастройку синтеза с Отцом сконцентрировать физически в центре грудной клетки, вот в Хум, где мы говорили, такая метагалактическая отправная точка координат, которая никогда не подведёт и всегда или вернёт, или усилит ваши состояния в эффекте физики или, наоборот, усилит эффект выхода к Отцу в зал в Метагалактику. Сделали. </w:t>
      </w:r>
    </w:p>
    <w:p>
      <w:pPr>
        <w:pStyle w:val="Normal"/>
        <w:spacing w:lineRule="auto" w:line="240" w:before="0" w:after="0"/>
        <w:ind w:firstLine="567"/>
        <w:jc w:val="both"/>
        <w:rPr/>
      </w:pPr>
      <w:r>
        <w:rPr>
          <w:rFonts w:cs="Times New Roman" w:ascii="Times New Roman" w:hAnsi="Times New Roman"/>
          <w:i/>
          <w:sz w:val="24"/>
          <w:szCs w:val="24"/>
        </w:rPr>
        <w:t>Ну теперь мы стоим пред Отцом и просим Отца, лучше мысленно, дать возможность прожить прямой Синтез Отца в физических телах каждого из нас. Для возжигания и устойчивости позиции или усиления внутренней Веры живого явления Отца, руководящего Законами Метагалактики и развивающего нас с вами Методом Философии Синтеза. Просто попросите.</w:t>
      </w:r>
    </w:p>
    <w:p>
      <w:pPr>
        <w:pStyle w:val="Normal"/>
        <w:spacing w:lineRule="auto" w:line="240" w:before="0" w:after="0"/>
        <w:ind w:firstLine="567"/>
        <w:jc w:val="both"/>
        <w:rPr/>
      </w:pPr>
      <w:r>
        <w:rPr>
          <w:rFonts w:cs="Times New Roman" w:ascii="Times New Roman" w:hAnsi="Times New Roman"/>
          <w:i/>
          <w:sz w:val="24"/>
          <w:szCs w:val="24"/>
        </w:rPr>
        <w:t>И начните внутри находить или обретать этот эффект Синтеза как проживания. В дополнение можно сказать, что Синтез – это сгусток содержания, состоящий из, как мы раньше говорили, записей Стандартов и Основ. Именно вот Синтезом Отца в тело записывается всё метагалактическое содержание в развитии Человека Частями.</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 на просьбу нашу в проживании Синтеза Отца напрямую, синтезируем тело, стоящее пред Отцом, через его многочастность, – Душа, Разум, Сердце, Интуиция, Интеллект, Сознание, любое другое количество по содержанию Частей, с телом Отца и с физическим состоянием тела. То есть то выражение, которое вами вышло в зал, ваше физическое тело как это единое состояние и синтез с телом Отца. И синтезируя, координируемся, взаимопроникаемся эффектом, идущим от Отца на вас, на ваши тела, и от вашего тела на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поискать хоть какое-то состояние или чувство, или ощущение насыщенности либо в физическом теле, либо в зале пред Отцом, что фактически одно и то же. То есть координируемся на синтез с Отцом. И синтез приводит к тому, что, насыщаясь Синтезом, идёт состояние взаимопричастности с Отцом. И физическое тело ваше, сидящее здесь в зале, оно опустошилось тем, что или Огненное тело, или Тонкое тело стоит в зале, то есть вышло, стоит в зале пред Отцом, вы здесь физически сидите, и опустошаясь, Отец заполняет вас и идёт заполнение Синтезом Отца ещё и физического тела. И мы физически начинаем насыщаться Синтезом Отца, обновляя или вскрывая внутреннее содержание, записи любых уровней подготовок вас между собою в сонастройке с Отцом и в насыщении Отца в вас. </w:t>
      </w:r>
    </w:p>
    <w:p>
      <w:pPr>
        <w:pStyle w:val="Normal"/>
        <w:spacing w:lineRule="auto" w:line="240" w:before="0" w:after="0"/>
        <w:ind w:firstLine="567"/>
        <w:jc w:val="both"/>
        <w:rPr/>
      </w:pPr>
      <w:r>
        <w:rPr>
          <w:rFonts w:cs="Times New Roman" w:ascii="Times New Roman" w:hAnsi="Times New Roman"/>
          <w:i/>
          <w:sz w:val="24"/>
          <w:szCs w:val="24"/>
        </w:rPr>
        <w:t>Вот пока вы взаимодействуете с Отцом, взаимокоординируетесь, – понятно, что Отец видит всё, Отец всемогущ, всесилен, – попробуйте не смутиться, а представиться Отцу, просто ваше имя, не надо фамилия, не надо никаких других исторических пояснений вашей биографии, просто имя и физическое состояние имени физического тела пред Отцом.</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должаем заполняться Отцом до физики.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Представились. Хорошо. Теперь продолжаем.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 следующее действие: синтезируясь с Отцом, усиляя координацию нас и Отца, Отца с нами, мы сливаемся с Отцом, – это один из видов синтеза, который отстраивается или строится Любовью, – сливаемся с Отцом всеми своими Частями: Телом, Разумом, Сердцем, Душой, Сознанием, Интуицией, внутренними любыми объёмами Истины, это тоже Часть.</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И синтезируясь с Отцом, просим Отца насытить каждую нашу Часть, вне зависимости от её количества физически в нас, Синтезом Отца и его Огнём. Просто попросите. И, соответственно, настройтесь на то, что от Отца на любое энное количество Частей в вашем теле идёт определённый объём Огня.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В данном случае Огонь мы можем с вами понять или осознать как высокозаряженная структура, формирующая собою ядерное содержание материи, вот как раз Метагалактики Фа, то, чем строится Метагалактика Фа, она строится Огнём.</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 насыщаемся многочастно Огнём Отца на каждую нашу Часть. Вот мы до этого с Владыкой Кут Хуми координировались на то, что Владыка на нас фиксировал Метагалактику и Дом Отца Метагалактики в формировании сферы и Дома индивидуально вокруг каждого, а теперь вот эффект этой сферы дал нам возможность выхода в зал к Отцу. И те Части, которыми вы обладаете и концентрирующийся Дом вокруг вашего тела во взаимодействии координацией с Отцом усиляется метагалактическим потенциалом. И то, что мы говорили: Метагалактика выводит нас из общности и коллективности планетарно-вселенского восприятия и развития на индивидуальное и – главное – частное или многочастное развитие метагалактически в материи.</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Насыщаемся. Попробуйте, вот внутри вспомните принцип: «тело никогда не обманет». То есть Части в теле находятся, вы сознательно устремились на контакт с Отцом внутренним потенциалом; и вот по внутреннему или внешнему, здесь физически, проживанию тела, попробуйте себя поощущать или посканировать, есть ли какое-то наполнение, пресыщение, возможно, Огнём Отца в ваших Част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И попробуйте, есть такой эффект, состояние – достоинство присутствия. Вот вы, я думаю, в жизни проживали достоинство присутствия. Этот эффект – достоинство присутствия – аккумулируется или поддерживается волей каждого из нас и силой характера, и силой личности.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Вот вы пред Отцом, пред Создателем или Творцом Метагалактики в его Доме, то есть, фактически, пред, грубо говоря, пред хозяином. Как вы у себя в доме, в квартире – глава, – так и здесь Отец Метагалактики – он Глава Метагалактики. И когда к вам приходят, вы ответственны, и то же самое: вы пришли к Отцу, Отец ответственен и Отец принимает всей ответственностью каждого из нас по нашему внутреннему достоинству. Вот это, минуточку, внутреннее достоинство.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До этого помните, мы выравнивались с Отцом? Был такой закон – «Первый среди равных». Вот сейчас в зале Отец – Первый среди нас, равных, и мы сейчас равны Отцом Отцу планетарными возможностями, некоторые из нас по подготовке, кто уже проходил семинары, – метагалактическими возможностями. И во внутреннем достоинстве личности, развивающейся или устремляющейся на развитие, выстраиваем, максимально офизичивая, Душу, если Душой стоим, одной Частью, допустим; телом Духа, если стоим синтезом своего потенциала пред Отцом, выстраиваемся; или Огненным телом, если стоим многочастностью присутствия в зале Отца.</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укрепляем слиянностью с Отцом достоинство внешней и внутренней жизни в прямом взаимоконтакте и взаимокоординации с Отцом физически. Сонастроились.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вот в этом состоянии координации с Отцом в достоинстве, – ещё немного, – мы сонастраиваемся на Магнит, – это вот практика, о которой мы говорили, метагалактический. И с левой стороной от нашей группы, с правой руки от Отца, – ещё немножко осталось, потерпите, сила воли и внутреннее терпение, проверка на силу воли, – отодвигается стена, такой эффект многомерности, – мы говорили, что мерности предполагают разные, как бы, виды жизни. И мерности переключают с пространства на пространство.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Образное восприятие: стенка убирается с левой стороны от нашей группы, справа от Отца, с правой его руки, и за пределами стенки – Метагалактика, вот как раз та среда, субстанция, атмосфера самоорганизующейся материи, живущей Огнём и вмещающей в себя Галактику, Солнечную систему, Планету, а на Планете – мы с вами, – такая иерархия четырёх уровней сейчас. Попробуйте проникнуться достоинством Человека Планеты вашей многочастностью по отношению к Отцу в знакомстве со средой Метагалактики, то есть с той средой или с той атмосферой, которая формируется в Доме Отца.</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Сонастраиваемся. Можете её вообразить, увидеть, фактически можно воспринять как мириады звёзд, планет, галактик, сгущений, туманностей, вот всё, что вы знаете по астрономии, если вы видели космические снимки любые, но не те, которые вот подсвеченные, рядом с планетой, а вот дальнего космоса – вот глубина Метагалактики. И сейчас на нашу с вами координацию Отец показывает Метагалактику как объём материи, в которой мы развиваемся. Он многоуровневый, многослойный, многомерный, многовариативный.</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 состояние сопряжения с Метагалактикой Отец на ваше человеческое достоинство с Частями направляет Огонь. Вот это как раз то явление заряженности, структуры, которой живёт Метагалактика, на вас, на ваше тело. Вы возжигаетесь, то есть концентрируете на тело или силой мысли, или восприятия, эффект, что вы проникаетесь Огнём, смотрите на Метагалактику, среду метагалактическую, и из своего Тела вот этим достоинством человека эманируете из тех Частей, которые у вас есть, из той внутренней системности, которой строятся ваши Части, Огонь Отца напрямую.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Отец – вам, вы возожглись, – понимаете? – вспыхнули, сконцентрировались, и вы излучаете, эманируете вовне в Метагалактику. Приложите, пожалуйста, усилие. Не проходите мимо этих возможностей, любой факт действия предполагает усиление вашей подготовки через результат, который вы достигаете практикой.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из Метагалактики, из этой вот среды извне, такой же ответный импульс Огня идёт на вас, это вот взаимокоординация – идёт на вас. Вы можете почувствовать иное состояние: вот от Отца был один эффект – как от Человека на вас, высокоразвитое совершенное существо, Отец в должностной компетенции. А теперь – от Метагалактики, которую можно воспринять как Домом с внутренними записями на ваше тело. Но можно сказать, что ответ или отклик Огня из Метагалактики более разреженный, то есть он неконцентрированный, и он не конкретный на ваше тело, а он, как бы, знаете такое – ответ вообще, общий. И впитываем в тело ответ метагалактический.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И фактически вот сейчас у вас от Отца на вас идёт сопряжение, синтез, от вас – на Метагалактику. Мы познакомились с самой Метагалактикой как с эволюционно-организующееся материей, мы до этого говорили об эт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Ну а теперь от Метагалактики тот Огонь, который вы взяли или восприняли своим телом и внутренним достоинством Человека, и Частями пред Отцом, попробуйте воспользоваться принципом «то, что вы излучаете или направляете, то и складывается», – излучить, направить внутреннее состояние к Отцу.</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 сейчас можно представить, увидеть, что вы находитесь телом между двумя потоками – от Отца на вас и от Метагалактики на вас, фактически концентрируя собою синтез двух потоков. Проживайте это состояние или сонастраивайтесь и начинайте эманировать вовне, вот излучать, и попробуйте усилить или усиляйте сферу Дома Отца вокруг вашими эманациями. Дома Отца вокруг.</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И пробуем, сонастроившись, возжечь Магнит взаимокоординации Метагалактики с нами, нас с Отцом, Отца с нами, нас с Метагалактикой, и возжигать в теле в зале и физически Дом Отца, </w:t>
      </w:r>
      <w:r>
        <w:rPr>
          <w:rFonts w:cs="Times New Roman" w:ascii="Times New Roman" w:hAnsi="Times New Roman"/>
          <w:b/>
          <w:i/>
          <w:sz w:val="24"/>
          <w:szCs w:val="24"/>
        </w:rPr>
        <w:t>стягивая Магнитом метагалактические условия жизни Человека многочастно многомерно синтезфизически внутренним достоинством силы Частей</w:t>
      </w:r>
      <w:r>
        <w:rPr>
          <w:rFonts w:cs="Times New Roman" w:ascii="Times New Roman" w:hAnsi="Times New Roman"/>
          <w:i/>
          <w:sz w:val="24"/>
          <w:szCs w:val="24"/>
        </w:rPr>
        <w:t>. Вспыхиваем. И вы можете или увидеть, или вот так спонтанно проникнуться взглядом, что вокруг вас от этой – взаимокоординация вы с Отцом, вы с Метагалактикой и наоборот, начинает усилятся или уплотнятся сферка. Вначале она идёт по контуру тела, даже это не сферка, а просто вот абрис вокруг вас, такой белёсый контур. И от силы нагнетания синтеза с Отцом эта небольшая родившаяся сфера, усиляясь, включает такой процесс, как распрямление. Она распрямляется, принимает форму соответствующую сферично и фиксируется вокруг вас.</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Метагалактика прекратила координацию с вами, Отец смотрит на вас и на эффект того, что получилось. Вот такое состояние замирания, вам это иногда знакомо по физическому такому стихийному явлению, когда природа замерла в ожидании. Вот материя Метагалактики – это тоже один из видов или форм природных явлений, называемое Огнём. Вот такое замирание на вас происходит. Проникнитесь.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пробуйте открыть глаза не здесь физически, а там, в зале. Глаза Души, глаза Тонкого тела, глаза Огненного тела. То есть глаза как аппарат зрения воспринимающий. И вот в открывании глаз увидеть, как Отец в зале метагалактически фиксирует на каждом маленькую сферку Огня, шар вокруг вашего тела, в дополнение к той, которую вы видели, которая развёртывалась до этого индивидуально, и концентрирует этой сферой </w:t>
      </w:r>
      <w:r>
        <w:rPr>
          <w:rFonts w:cs="Times New Roman" w:ascii="Times New Roman" w:hAnsi="Times New Roman"/>
          <w:b/>
          <w:i/>
          <w:sz w:val="24"/>
          <w:szCs w:val="24"/>
        </w:rPr>
        <w:t>Синтез Метагалактических Реальностей и пакет условий Развития нас как формирующегося или взростающегося Человека Метагалактики</w:t>
      </w:r>
      <w:r>
        <w:rPr>
          <w:rFonts w:cs="Times New Roman" w:ascii="Times New Roman" w:hAnsi="Times New Roman"/>
          <w:i/>
          <w:sz w:val="24"/>
          <w:szCs w:val="24"/>
        </w:rPr>
        <w:t xml:space="preserve"> нами и каждым.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И вот тот эффект, который складывается в теле в зале, он транслируется на физическое тело. Не разрывайте сопричастность: всё, что происходит у вас внутренне, во внутреннем мире в зале, то же самое, транслируясь, включается в процесс вокруг физического тела.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 усиляя вот этим осознанием трансляцию, пробуйте почувствовать вокруг физического тела некое схожее состояние, которое было в координации с Владыкой Кут Хуми до этого в первом нашем приближении, и сейчас: Шар Огня или Дом Отца огненный вокруг вашего тела, который внутри насыщен мерностями и сонастроен с этим. Мерность как концентрация заряженности, накал каких-то условий вокруг вас.</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Сонастроились. Возжигаем Веру. Вера – это Столп внутреннего знания. Вера без знаний, без истины, без понимания не концентрируется, но «я вижу только то, что я знаю». Получается, если я не знаю, я не вижу. Это не совсем верно. Вы пред Отцом, и Отец своим могуществом и вашей устремлённости в познании даёт эффект, поскольку мы все по образу и подобию Отца, своим образом и подобием в ваше тело вот это состояние либо ощущения, либо чувства, либо проживания концентрации на вас неких новых объёмов, не знакомых вам до этого, или знакомых, но не в той глубине, – ну, возможно, вы там занимались созерцанием, сосредоточением, занимались внутренней работой и самоорганизацией, разными практиками, – и перестраиваясь на это. Вот в любом развитии важно время. Время как условная единица строится Огнём, и поэтому количество времени, которое вы уделяете и темам, и проработкам, и практикам, концентрирует собой объём Ог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Вот вы посмотрели на Отца. Мы начали с того, что вы открыли взгляд в зале к Отцу. И впитываем глазами, – то мы мелом впитывали, а теперь впитываем глазами как аппаратом зрения, присутствие восприятия, восприятия взгляда, что Отец перед вами в теле. И включаем осознание, что если мы стоим как единицы, и вокруг нас Дом Отца, а мы в зале, который есть Дом Отца, и Отец как единица, значит, впитывая восприятие Отца в зале пред ним, мы возжигаем Отца внутри в каждом в нашем теле, устанавливая сквозь все, любое количество Частей, – три, шесть, десять, – не важно, сколько, – Отца как внутреннюю истину метагалактической силы Огня в развитии метагалактическим выражением в его Доме.</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Отцом, возжигаем такой первый подход к теме, которая будет после перерыва, как Образ Отца внутри формирующимся в вас явлении Человека. И вот теперь мы этим действием сейчас, вы конкретно сами, подтвердили то, что мы говорили «макро с микро», когда Отец – это макро, вы – микро; и потом наоборот – то, что было макро, вошло в микро, а то, что было микро, развернулось и стало макро. Это закон принципа «то, что вверху, то и внизу» или ещё другого выражения законодательного, как: то, что у вас внешне на физике, то внутренне у вас в зале пред Отцом, пред Владыкой, в ваших Частях, в вашей Душе, не важно, в вашем внутреннем состоянии. То, что вовне, это внутри. И наоборот: то, что там внешне в зале, это у вас внутренне. И такой закон сообщающихся сосудов внутреннего и внешнего, макро и микро, концентрируют и устанавливают сейчас у вас Синтез и Огонь Изначально Вышестоящего Отца метагалактически.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ржитесь, не переключайтесь в сон. У вас достаточно внутри сил, чтобы пройти эту практику, тем более, она с пояснениями, то есть тут и теория есть.</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И поддерживаясь, мы сами сказали о том, что Отец концентрировался на вас, вы на Отца. Попробуйте внутри – есть такое состояние – обрести состояние Отца через достоинство возжигания Человека и сферы Метагалактики. Можете, может быть, сейчас, в этом состоянии, или какой-то жар, или тепло, или координацию, и даже, может быть, онемение, допустим, подушечек пальцев, или какая-то фиксация на кистях рук, – вспомните, что всё имеет своё символическое значение.</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фиксируя на физику любые эффекты чувства и проживания, мы ещё раз устремляемся во взаимодействие с Отцом, синтезируясь с ним по итогам Магнита. У нас с вами Магнит был с Метагалактикой. И просим Отца наделить нас следующим объёмом Синтеза в развитии нас как Человека Метагалактики и в развитии ИВДИВО каждого. Закрепляемся.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Отца. Благодарим силой мысли, концентрируем восприятие, вот присутствие в зале пред Отцом, в физическое тело, и настраиваясь на координацию Огня Магнита с Метагалактикой во взаимокоординации активации достоинства волей, силой Человека в Частях в возжигании внутри присутствия или становления Отца – или впервые, или повторно, или вновь, или обновлённо в вас.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Возвращаемся на физику, вот как вы это понимаете, и физически, физически, обновляясь стяжённым, включаем то, что мы объясняли ранее: эманируем, то есть направляем и излучаем вокруг своего физического тела то, что сейчас практиковали с Отцом, как Огонь – высокозаряженное структурное явление; Синтез эманируем; синтез Частей, который был достигнут или начал формироваться внутри вас, то есть однородное состояние вокруг. </w:t>
      </w:r>
    </w:p>
    <w:p>
      <w:pPr>
        <w:pStyle w:val="Normal"/>
        <w:tabs>
          <w:tab w:val="clear" w:pos="708"/>
          <w:tab w:val="left" w:pos="70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 состояние теперь во всём теле по итогам эманаций и перенаправляем или направляем эманацию в координацию с природой Планеты в усиление формирования сферы вокруг Дома Отца вокруг вас. </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4"/>
          <w:szCs w:val="24"/>
        </w:rPr>
        <w:t xml:space="preserve">И можно сказать, выходим из практик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lang w:val="ru-RU"/>
        </w:rPr>
      </w:pPr>
      <w:bookmarkStart w:id="26" w:name="__RefHeading___Toc21173586"/>
      <w:bookmarkEnd w:id="26"/>
      <w:r>
        <w:rPr>
          <w:rFonts w:cs="Times New Roman" w:ascii="Times New Roman" w:hAnsi="Times New Roman"/>
          <w:sz w:val="24"/>
          <w:szCs w:val="24"/>
          <w:lang w:val="ru-RU"/>
        </w:rPr>
        <w:t>Состояние после Практики. Отец включил Достоинство Человека синтезом Част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Физически вернулись, как-то телом подвигались. Сейчас давайте не о времени, не о том, что было. Вот вы сейчас в состоянии координации на внутренний мир собою. У каждого были разные эффекты. Вот по итогам, когда физически вы завершили, – кто-то чисто ментально, кто-то телом, кто-то почти вздремнул, – это неважно. Важно – какое состояние тело по итогу вынесло физически и сложило как факт вот в сухом остатке или в полноценном остатке. По факту, тело сейчас в какой насыщенности. Эффекты и состояния – они сейчас индивидуальны. Можно делиться, можно нет, от этого сам эффект практики не изменится. Потому что есть субъективное мнение, а есть объективное состояние.</w:t>
      </w:r>
    </w:p>
    <w:p>
      <w:pPr>
        <w:pStyle w:val="Normal"/>
        <w:spacing w:lineRule="auto" w:line="240" w:before="0" w:after="0"/>
        <w:ind w:firstLine="567"/>
        <w:jc w:val="both"/>
        <w:rPr/>
      </w:pPr>
      <w:r>
        <w:rPr>
          <w:rFonts w:cs="Times New Roman" w:ascii="Times New Roman" w:hAnsi="Times New Roman"/>
          <w:sz w:val="24"/>
          <w:szCs w:val="24"/>
        </w:rPr>
        <w:t xml:space="preserve">Вот объективное состояние – это некое общее условие, которое идёт от вашей группы. И вот самое интересное, что на вашу группу Отец включил </w:t>
      </w:r>
      <w:r>
        <w:rPr>
          <w:rFonts w:cs="Times New Roman" w:ascii="Times New Roman" w:hAnsi="Times New Roman"/>
          <w:b/>
          <w:sz w:val="24"/>
          <w:szCs w:val="24"/>
        </w:rPr>
        <w:t>Достоинство Человека синтезом Частей</w:t>
      </w:r>
      <w:r>
        <w:rPr>
          <w:rFonts w:cs="Times New Roman" w:ascii="Times New Roman" w:hAnsi="Times New Roman"/>
          <w:sz w:val="24"/>
          <w:szCs w:val="24"/>
        </w:rPr>
        <w:t>. Вот это лишний раз подтверждает факт того, что планетарные условия жизни в развитии малочастности и маломерности не дают развиваться человеку. И только выходя в метагалактические объёмы, происходит становление полноценности развития Отцом – это как один из факторов этого состояния вот на этом пике. Можно сказать, это был пик вашего сейчас практическо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не надо много чувствительности. Не надо там говорить о том, что «почувствовал – не почувствовал». Неважно! Важно состояние, которое по итогам вы вынесли. Поэтому, спасибо вам большое за то, что вы услышали нас, восприняли, за то, что поучаствовали не только в теоретическом состоянии, но и в практиче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будет физический перерыв, где-то 25-30 минут. Всё свободно – это была ознакомительная лекция. Мы, насколько могли кратко, может быть, где-то сумбурно, перебегая с темы на тему, рассказали. Но в целом после перерыва пойдёт уже плавное, постепенное и такое пошаговое развитие самог</w:t>
      </w:r>
      <w:r>
        <w:rPr>
          <w:rFonts w:cs="Times New Roman" w:ascii="Times New Roman" w:hAnsi="Times New Roman"/>
          <w:i/>
          <w:sz w:val="24"/>
          <w:szCs w:val="24"/>
        </w:rPr>
        <w:t>о</w:t>
      </w:r>
      <w:r>
        <w:rPr>
          <w:rFonts w:cs="Times New Roman" w:ascii="Times New Roman" w:hAnsi="Times New Roman"/>
          <w:sz w:val="24"/>
          <w:szCs w:val="24"/>
        </w:rPr>
        <w:t xml:space="preserve"> первого Синтеза в развитии Образа Отца и той тематики, которая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ам интересно, вы остаётесь. Если нет – спасибо большое.</w:t>
      </w:r>
    </w:p>
    <w:p>
      <w:pPr>
        <w:pStyle w:val="Normal"/>
        <w:spacing w:lineRule="auto" w:line="240" w:before="0" w:after="0"/>
        <w:ind w:firstLine="567"/>
        <w:jc w:val="both"/>
        <w:rPr/>
      </w:pPr>
      <w:r>
        <w:rPr>
          <w:rFonts w:cs="Times New Roman" w:ascii="Times New Roman" w:hAnsi="Times New Roman"/>
          <w:sz w:val="24"/>
          <w:szCs w:val="24"/>
        </w:rPr>
        <w:t>Мы были рады вас видеть. И до новых встреч!</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ы вас благода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w:t>
      </w:r>
      <w:r>
        <w:br w:type="page"/>
      </w:r>
    </w:p>
    <w:p>
      <w:pPr>
        <w:pStyle w:val="Heading1"/>
        <w:spacing w:lineRule="auto" w:line="240" w:before="0" w:after="0"/>
        <w:jc w:val="right"/>
        <w:rPr>
          <w:rFonts w:ascii="Times New Roman" w:hAnsi="Times New Roman" w:cs="Times New Roman"/>
          <w:i/>
          <w:i/>
          <w:sz w:val="24"/>
          <w:szCs w:val="24"/>
          <w:lang w:val="ru-RU"/>
        </w:rPr>
      </w:pPr>
      <w:bookmarkStart w:id="27" w:name="__RefHeading___Toc21173587"/>
      <w:bookmarkEnd w:id="27"/>
      <w:r>
        <w:rPr>
          <w:rFonts w:cs="Times New Roman" w:ascii="Times New Roman" w:hAnsi="Times New Roman"/>
          <w:i/>
          <w:sz w:val="24"/>
          <w:szCs w:val="24"/>
          <w:lang w:val="ru-RU"/>
        </w:rPr>
        <w:t>1 день, 2 част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240" w:before="0" w:after="0"/>
        <w:jc w:val="center"/>
        <w:rPr/>
      </w:pPr>
      <w:bookmarkStart w:id="28" w:name="__RefHeading___Toc21173588"/>
      <w:bookmarkEnd w:id="28"/>
      <w:r>
        <w:rPr>
          <w:rFonts w:cs="Times New Roman" w:ascii="Times New Roman" w:hAnsi="Times New Roman"/>
          <w:sz w:val="24"/>
          <w:szCs w:val="24"/>
          <w:lang w:val="ru-RU"/>
        </w:rPr>
        <w:t>Первая Часть Человека – Образ От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усиляем подобие, нарабатывая Образ через образ жизни, через, не знаю, там, какое-то наше поведение, через нашу обра-зованность. То есть мы можем увидеть, что Образ концентрируется или имеет основу – в чём? – в нашей с вами образованности. И вся образовательная система разного уровня образования, которая существует на планете, и люди воспитываются и образовываются, копит планетарный Образ, усиляя то подобие, которое есть у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мы сейчас осветили, что первая Часть – это есть Образ Отца. А теперь начнём разрабатывать процесс того, что Образ Отца – он многовариативен, многопотенциален, и нам с вами, разбираясь с Образом Отца, нужно подойти к тому, что именно Образ Отца метагалактически фиксирует в нас Метагалактику как таков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Образом Отца пред Отцом, вот как мы сейчас достоинством человека стояли, и Отец в нас входил, так мы и метагалактическим состоянием Образом Отца войдём во что? – В Рождение Свыше, когда, не меняя подобия, вот мы в подобии физического тела, но обновляя внутреннюю суть, внутреннее содержание, внутренний наш потенциал, мы устремляемся на становление пред Отцом состоятельностью Рождением Свыше. Когда вот это, Изначально Вышестоящий Отец, вот это «Вышестоящий» – это эффект «свыше», усиляющий в нас его выражение как его Омегу отцовскую. И вот, соответственно, на Образ Отца Рождением Свыше даёт нам Рождение не планетарно-биологическое, а метагалактически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 xml:space="preserve">Вот просто зафиксируйте себе, что вся сейчас тема, которая будет – Образ Отца – приведёт к Рождению Свыше в Метагалактике, где мы стяжаем пакет Условий, Стандартов, это всё будет сказано. И вот уже эффекта этого выражения они не будут иметь места быть… Извините, перечеркну </w:t>
      </w:r>
      <w:r>
        <w:rPr>
          <w:rFonts w:cs="Times New Roman" w:ascii="Times New Roman" w:hAnsi="Times New Roman"/>
          <w:i/>
          <w:sz w:val="24"/>
          <w:szCs w:val="24"/>
        </w:rPr>
        <w:t>(на схеме 1 зачёркивает схему 7 планов)</w:t>
      </w:r>
      <w:r>
        <w:rPr>
          <w:rFonts w:cs="Times New Roman" w:ascii="Times New Roman" w:hAnsi="Times New Roman"/>
          <w:sz w:val="24"/>
          <w:szCs w:val="24"/>
        </w:rPr>
        <w:t>. Может, кому-то будет больно за это. Ну не важно. В том, что они не будут иметь место быть, так как оно нефункционально и недееспособно.</w:t>
      </w:r>
    </w:p>
    <w:p>
      <w:pPr>
        <w:pStyle w:val="Normal"/>
        <w:spacing w:lineRule="auto" w:line="240" w:before="0" w:after="0"/>
        <w:ind w:firstLine="567"/>
        <w:jc w:val="both"/>
        <w:rPr/>
      </w:pPr>
      <w:r>
        <w:rPr>
          <w:rFonts w:cs="Times New Roman" w:ascii="Times New Roman" w:hAnsi="Times New Roman"/>
          <w:sz w:val="24"/>
          <w:szCs w:val="24"/>
        </w:rPr>
        <w:t>И состояние Образа Отца будет фиксировать собою Образ Отца Метагалактический, строящийся 16384-мя, – вот здесь вот, на минуточку: Системами, внутри Систем – Аппараты, внутри Аппаратов – Частности</w:t>
      </w:r>
      <w:r>
        <w:rPr>
          <w:rFonts w:cs="Times New Roman" w:ascii="Times New Roman" w:hAnsi="Times New Roman"/>
          <w:i/>
          <w:sz w:val="24"/>
          <w:szCs w:val="24"/>
        </w:rPr>
        <w:t>.</w:t>
      </w:r>
      <w:r>
        <w:rPr>
          <w:rFonts w:cs="Times New Roman" w:ascii="Times New Roman" w:hAnsi="Times New Roman"/>
          <w:sz w:val="24"/>
          <w:szCs w:val="24"/>
        </w:rPr>
        <w:t xml:space="preserve"> И вот это всё многообразие формирует собою Образ Отца как таковой </w:t>
      </w:r>
      <w:r>
        <w:rPr>
          <w:rFonts w:cs="Times New Roman" w:ascii="Times New Roman" w:hAnsi="Times New Roman"/>
          <w:i/>
          <w:sz w:val="24"/>
          <w:szCs w:val="24"/>
        </w:rPr>
        <w:t>(пишет на доске «Об.От. 16384» и обводит запись)</w:t>
      </w:r>
      <w:r>
        <w:rPr>
          <w:rFonts w:cs="Times New Roman" w:ascii="Times New Roman" w:hAnsi="Times New Roman"/>
          <w:sz w:val="24"/>
          <w:szCs w:val="24"/>
        </w:rPr>
        <w:t>. Мы об этом после поговорим, сейчас нам надо вникнуть в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говорим об Образе Отца, мы сейчас так обмолвились, что Образ – это образование. Значит, повышая качество внутренней образованности, – это не воспитанность, а образованность, давайте различ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 это мать, это подобие, мама нас воспитывает. Навыки, традиции, манеры, поведение – это всё образование, как себя вести. Вот сейчас мы видели на примере, как мама чётко сказала: «Есть надо у стола» – это воспитание. Но потом мама, допустим, или сын приходят сюда, и уже воспитание – это наша основа поведения. Как мы сидим, как мы воспринимаем, как мы сонастроены – это воспитание. Как мы реагируем, насколько мы, там, выражаемся вовне – и включается наше с вами образование. То есть Образ Отца фиксируется на образова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ходя Синтез, мы не просто копим из Синтеза в Синтез Часть, какие-то темы интересные, которые мы нигде бы в другом месте не узнали, не попрактиковали, не наработали. Мы фактически Синтезом, начиная с самого его первого основного начального уровня, Образом Отца офизичиваем образованность метагалактическую. И на нас как на единицу или на Омегу, Отец, давая состояние Синтеза и Огня, включает эти процессы самоорганизации Образо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интересный момент. Вспомните: не было Отца, который бы не был бы человеком. То есть разрабатывая Образ Отца, мы как человеки стремимся стать Человеком Метагалактики, включается закон, что не было Отца, который не был бы человеком, мы сейчас пред Отцом это видели. Отец выравнивается с нами, и всё то, чем владеет Отец, как Человек Метагалактики, переходит, перетекает, синтезируется, реплицируется, выражается вовне в нас – через что? – нашим стремлением, – так страшно скажу, – служить Отцу. Причём вот служить – у каждого по-сво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различим. Есть служение в органах, в системах. А есть служение Честью, служение Отечеству, служение Долгу, служение Родине, не важно, чему. То есть разные виды служения. И для Отца самое ценное служение – знаете, какое для нас с вами? – это наше с вами развитие. То есть мы Отцу служим как Омеги или клеточки Отца, как единицы, тем, что с Планеты Земля мы служением развиваемся в метагалактический объём! Понимаете? Вот это вот смысл сл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азу же на первом Синтезе, – не важно, останетесь вы, не останетесь, – вот так прямо огорошим вас смыслом того, что восприятие служения может быть разное. И вот тем оно ценнее, потому что в нём заложено служение. Пройдём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Отца. Если не было Отца, который бы не был человеком, Отец это концентрирует и реплицирует, мы стяжаем – у нас будут эти практики, мы всё это увидим – метагалактическая система сработает, Дом Отца впитает, вы начнёте этим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десь интересного и самого значимого или важного, почему именно Образ Отца стоит на первой позиции по принципу человеческой особенности? Да всё очень просто. Есть такой смысл зеркального отражения. Мы говорили с вами: «то, что внизу, то и вверху» (</w:t>
      </w:r>
      <w:r>
        <w:rPr>
          <w:rFonts w:cs="Times New Roman" w:ascii="Times New Roman" w:hAnsi="Times New Roman"/>
          <w:i/>
          <w:sz w:val="24"/>
          <w:szCs w:val="24"/>
        </w:rPr>
        <w:t>рисует схему 3</w:t>
      </w:r>
      <w:r>
        <w:rPr>
          <w:rFonts w:cs="Times New Roman" w:ascii="Times New Roman" w:hAnsi="Times New Roman"/>
          <w:sz w:val="24"/>
          <w:szCs w:val="24"/>
        </w:rPr>
        <w:t>). Если мы стремимся развитием к Отцу вверх, вот допустим, сюда (</w:t>
      </w:r>
      <w:r>
        <w:rPr>
          <w:rFonts w:cs="Times New Roman" w:ascii="Times New Roman" w:hAnsi="Times New Roman"/>
          <w:i/>
          <w:sz w:val="24"/>
          <w:szCs w:val="24"/>
        </w:rPr>
        <w:t>указывает на уровень горизонтальной полосы на схеме 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15">
                <wp:simplePos x="0" y="0"/>
                <wp:positionH relativeFrom="column">
                  <wp:posOffset>1832610</wp:posOffset>
                </wp:positionH>
                <wp:positionV relativeFrom="paragraph">
                  <wp:posOffset>43815</wp:posOffset>
                </wp:positionV>
                <wp:extent cx="1076960" cy="1225550"/>
                <wp:effectExtent l="635" t="635" r="635" b="635"/>
                <wp:wrapNone/>
                <wp:docPr id="13" name=""/>
                <a:graphic xmlns:a="http://schemas.openxmlformats.org/drawingml/2006/main">
                  <a:graphicData uri="http://schemas.microsoft.com/office/word/2010/wordprocessingGroup">
                    <wpg:wgp>
                      <wpg:cNvGrpSpPr/>
                      <wpg:grpSpPr>
                        <a:xfrm>
                          <a:off x="0" y="0"/>
                          <a:ext cx="1077120" cy="1225440"/>
                          <a:chOff x="0" y="0"/>
                          <a:chExt cx="1077120" cy="1225440"/>
                        </a:xfrm>
                      </wpg:grpSpPr>
                      <wps:wsp>
                        <wps:cNvCnPr/>
                        <wps:spPr>
                          <a:xfrm>
                            <a:off x="0" y="626040"/>
                            <a:ext cx="1077120" cy="1440"/>
                          </a:xfrm>
                          <a:prstGeom prst="straightConnector1">
                            <a:avLst/>
                          </a:prstGeom>
                          <a:ln w="9360">
                            <a:solidFill>
                              <a:srgbClr val="000000"/>
                            </a:solidFill>
                            <a:miter/>
                          </a:ln>
                        </wps:spPr>
                        <wps:bodyPr/>
                      </wps:wsp>
                      <wps:wsp>
                        <wps:cNvCnPr/>
                        <wps:spPr>
                          <a:xfrm>
                            <a:off x="514800" y="0"/>
                            <a:ext cx="1800" cy="610560"/>
                          </a:xfrm>
                          <a:prstGeom prst="straightConnector1">
                            <a:avLst/>
                          </a:prstGeom>
                          <a:ln w="9360">
                            <a:solidFill>
                              <a:srgbClr val="000000"/>
                            </a:solidFill>
                            <a:miter/>
                            <a:tailEnd len="med" type="triangle" w="med"/>
                          </a:ln>
                        </wps:spPr>
                        <wps:bodyPr/>
                      </wps:wsp>
                      <wps:wsp>
                        <wps:cNvCnPr/>
                        <wps:spPr>
                          <a:xfrm flipV="1">
                            <a:off x="514080" y="624600"/>
                            <a:ext cx="1800" cy="601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4.3pt;margin-top:3.45pt;width:84.8pt;height:96.55pt" coordorigin="2886,69" coordsize="1696,1931">
                <v:shape id="shape_0" stroked="t" o:allowincell="f" style="position:absolute;left:2886;top:1055;width:1695;height:1" type="_x0000_t32">
                  <v:stroke color="black" weight="9360" joinstyle="miter" endcap="flat"/>
                  <v:fill o:detectmouseclick="t" on="false"/>
                  <w10:wrap type="none"/>
                </v:shape>
                <v:shape id="shape_0" stroked="t" o:allowincell="f" style="position:absolute;left:3697;top:69;width:2;height:961" type="_x0000_t32">
                  <v:stroke color="black" weight="9360" endarrow="block" endarrowwidth="medium" endarrowlength="medium" joinstyle="miter" endcap="flat"/>
                  <v:fill o:detectmouseclick="t" on="false"/>
                  <w10:wrap type="none"/>
                </v:shape>
                <v:shape id="shape_0" stroked="t" o:allowincell="f" style="position:absolute;left:3696;top:1053;width:2;height:945;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sz w:val="24"/>
          <w:szCs w:val="24"/>
        </w:rPr>
        <w:t>Схема 3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по принципу Магнита Отец стремится к нам, к нашему физическому телу вниз </w:t>
      </w:r>
      <w:r>
        <w:rPr>
          <w:rFonts w:cs="Times New Roman" w:ascii="Times New Roman" w:hAnsi="Times New Roman"/>
          <w:i/>
          <w:sz w:val="24"/>
          <w:szCs w:val="24"/>
        </w:rPr>
        <w:t>(прочерчивает стрелку сверху вниз к горизонтальной полосе).</w:t>
      </w:r>
      <w:r>
        <w:rPr>
          <w:rFonts w:cs="Times New Roman" w:ascii="Times New Roman" w:hAnsi="Times New Roman"/>
          <w:sz w:val="24"/>
          <w:szCs w:val="24"/>
        </w:rPr>
        <w:t xml:space="preserve"> И как вы думаете, самое сильное осуществление физического воплощения Отца в нас получается или образуется через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рез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через Образ Отца. То есть мы будем на следующем Синтезе проходить Слово Отца, на третьем – Душу, на четвёртом у нас будет там.… И дальше: Сообразительность, Грааль, Престол, не важно, какие Синтезы будут. Но Образ Отца мы потом больше не повторим. То есть у нас будут включаться другие Управители Метагалактики, другое состояние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на что сейчас бьём? На то, что именно Первый Синтез – насколько он важен. Он закладывает Образом Отца Рождение вот здесь вот </w:t>
      </w:r>
      <w:r>
        <w:rPr>
          <w:rFonts w:cs="Times New Roman" w:ascii="Times New Roman" w:hAnsi="Times New Roman"/>
          <w:i/>
          <w:sz w:val="24"/>
          <w:szCs w:val="24"/>
        </w:rPr>
        <w:t>(рисует схематично человека, стоящего на горизонтальной полосе)</w:t>
      </w:r>
      <w:r>
        <w:rPr>
          <w:rFonts w:cs="Times New Roman" w:ascii="Times New Roman" w:hAnsi="Times New Roman"/>
          <w:sz w:val="24"/>
          <w:szCs w:val="24"/>
        </w:rPr>
        <w:t xml:space="preserve"> Свыше, телом человека пред Отцом, когда Отец, стремясь к нам сюда, фиксируется физически </w:t>
      </w:r>
      <w:r>
        <w:rPr>
          <w:rFonts w:cs="Times New Roman" w:ascii="Times New Roman" w:hAnsi="Times New Roman"/>
          <w:i/>
          <w:sz w:val="24"/>
          <w:szCs w:val="24"/>
        </w:rPr>
        <w:t>(рисует на схеме 3 дугу от верхней части верхней стрелки к нижней части нижней стрел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мы стремлением наработать Образ Отца, вот </w:t>
      </w:r>
      <w:r>
        <w:rPr>
          <w:rFonts w:cs="Times New Roman" w:ascii="Times New Roman" w:hAnsi="Times New Roman"/>
          <w:i/>
          <w:sz w:val="24"/>
          <w:szCs w:val="24"/>
        </w:rPr>
        <w:t>(рисует дугу от нижней части нижней стрелки к горизонтальной полосе)</w:t>
      </w:r>
      <w:r>
        <w:rPr>
          <w:rFonts w:cs="Times New Roman" w:ascii="Times New Roman" w:hAnsi="Times New Roman"/>
          <w:sz w:val="24"/>
          <w:szCs w:val="24"/>
        </w:rPr>
        <w:t xml:space="preserve"> проявляемся Образом Отца и Домом </w:t>
      </w:r>
      <w:r>
        <w:rPr>
          <w:rFonts w:cs="Times New Roman" w:ascii="Times New Roman" w:hAnsi="Times New Roman"/>
          <w:i/>
          <w:sz w:val="24"/>
          <w:szCs w:val="24"/>
        </w:rPr>
        <w:t>(обводит к окружность схематичное изображение человека)</w:t>
      </w:r>
      <w:r>
        <w:rPr>
          <w:rFonts w:cs="Times New Roman" w:ascii="Times New Roman" w:hAnsi="Times New Roman"/>
          <w:sz w:val="24"/>
          <w:szCs w:val="24"/>
        </w:rPr>
        <w:t xml:space="preserve"> на вершине, скажем так, Метагалактики, пред Отцом. Сложилось Рождение Свыше, и начинает формироваться и наше физическое тело, которое копит количественно и качественно Огонь и Синтез вот этими вот свойствами, насыщенностями, накопленностями всего в Образе Отца состояния. И начинает формироваться в нас Частями ракурсом Образа Отца Человек Метагалактики, который может жить не только планетарно нами с вами вот этим подобием </w:t>
      </w:r>
      <w:r>
        <w:rPr>
          <w:rFonts w:cs="Times New Roman" w:ascii="Times New Roman" w:hAnsi="Times New Roman"/>
          <w:i/>
          <w:sz w:val="24"/>
          <w:szCs w:val="24"/>
        </w:rPr>
        <w:t>(указывает на схеме 3 нижнюю часть нижней стрелки),</w:t>
      </w:r>
      <w:r>
        <w:rPr>
          <w:rFonts w:cs="Times New Roman" w:ascii="Times New Roman" w:hAnsi="Times New Roman"/>
          <w:sz w:val="24"/>
          <w:szCs w:val="24"/>
        </w:rPr>
        <w:t xml:space="preserve"> но он ещё может жить синтезом мерностей или реальностей в Метагал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i/>
          <w:i/>
          <w:sz w:val="24"/>
          <w:szCs w:val="24"/>
        </w:rPr>
      </w:pPr>
      <w:r>
        <mc:AlternateContent>
          <mc:Choice Requires="wpg">
            <w:drawing>
              <wp:anchor behindDoc="0" distT="0" distB="0" distL="114935" distR="0" simplePos="0" locked="0" layoutInCell="0" allowOverlap="1" relativeHeight="16">
                <wp:simplePos x="0" y="0"/>
                <wp:positionH relativeFrom="column">
                  <wp:posOffset>1832610</wp:posOffset>
                </wp:positionH>
                <wp:positionV relativeFrom="paragraph">
                  <wp:posOffset>43815</wp:posOffset>
                </wp:positionV>
                <wp:extent cx="1257935" cy="1348740"/>
                <wp:effectExtent l="635" t="0" r="0" b="0"/>
                <wp:wrapNone/>
                <wp:docPr id="14" name=""/>
                <a:graphic xmlns:a="http://schemas.openxmlformats.org/drawingml/2006/main">
                  <a:graphicData uri="http://schemas.microsoft.com/office/word/2010/wordprocessingGroup">
                    <wpg:wgp>
                      <wpg:cNvGrpSpPr/>
                      <wpg:grpSpPr>
                        <a:xfrm>
                          <a:off x="0" y="0"/>
                          <a:ext cx="1257840" cy="1348920"/>
                          <a:chOff x="0" y="0"/>
                          <a:chExt cx="1257840" cy="1348920"/>
                        </a:xfrm>
                      </wpg:grpSpPr>
                      <wpg:grpSp>
                        <wpg:cNvGrpSpPr/>
                        <wpg:grpSpPr>
                          <a:xfrm>
                            <a:off x="0" y="20160"/>
                            <a:ext cx="1077120" cy="1225440"/>
                          </a:xfrm>
                        </wpg:grpSpPr>
                        <wps:wsp>
                          <wps:cNvCnPr/>
                          <wps:spPr>
                            <a:xfrm>
                              <a:off x="0" y="626040"/>
                              <a:ext cx="1077120" cy="1800"/>
                            </a:xfrm>
                            <a:prstGeom prst="straightConnector1">
                              <a:avLst/>
                            </a:prstGeom>
                            <a:ln w="9360">
                              <a:solidFill>
                                <a:srgbClr val="000000"/>
                              </a:solidFill>
                              <a:miter/>
                            </a:ln>
                          </wps:spPr>
                          <wps:bodyPr/>
                        </wps:wsp>
                        <wps:wsp>
                          <wps:cNvCnPr/>
                          <wps:spPr>
                            <a:xfrm>
                              <a:off x="514800" y="0"/>
                              <a:ext cx="1800" cy="610560"/>
                            </a:xfrm>
                            <a:prstGeom prst="straightConnector1">
                              <a:avLst/>
                            </a:prstGeom>
                            <a:ln w="9360">
                              <a:solidFill>
                                <a:srgbClr val="000000"/>
                              </a:solidFill>
                              <a:miter/>
                              <a:tailEnd len="med" type="triangle" w="med"/>
                            </a:ln>
                          </wps:spPr>
                          <wps:bodyPr/>
                        </wps:wsp>
                        <wps:wsp>
                          <wps:cNvCnPr/>
                          <wps:spPr>
                            <a:xfrm flipV="1">
                              <a:off x="514080" y="624960"/>
                              <a:ext cx="1800" cy="600840"/>
                            </a:xfrm>
                            <a:prstGeom prst="straightConnector1">
                              <a:avLst/>
                            </a:prstGeom>
                            <a:ln w="9360">
                              <a:solidFill>
                                <a:srgbClr val="000000"/>
                              </a:solidFill>
                              <a:miter/>
                              <a:tailEnd len="med" type="triangle" w="med"/>
                            </a:ln>
                          </wps:spPr>
                          <wps:bodyPr/>
                        </wps:wsp>
                      </wpg:grpSp>
                      <wps:wsp>
                        <wps:cNvSpPr/>
                        <wps:spPr>
                          <a:xfrm rot="6426000">
                            <a:off x="137880" y="302400"/>
                            <a:ext cx="1182240" cy="743040"/>
                          </a:xfrm>
                          <a:custGeom>
                            <a:avLst/>
                            <a:gdLst/>
                            <a:ahLst/>
                            <a:rect l="l" t="t" r="r" b="b"/>
                            <a:pathLst>
                              <a:path stroke="0" w="20803" h="13027">
                                <a:moveTo>
                                  <a:pt x="232" y="13027"/>
                                </a:moveTo>
                                <a:arcTo wR="10800" hR="10800" stAng="10085885" swAng="10185374"/>
                                <a:lnTo>
                                  <a:pt x="10800" y="10800"/>
                                </a:lnTo>
                                <a:close/>
                              </a:path>
                              <a:path fill="none" w="20803" h="13027">
                                <a:moveTo>
                                  <a:pt x="232" y="13027"/>
                                </a:moveTo>
                                <a:arcTo wR="10800" hR="10800" stAng="10085885" swAng="10185374"/>
                              </a:path>
                            </a:pathLst>
                          </a:custGeom>
                          <a:noFill/>
                          <a:ln w="9360">
                            <a:solidFill>
                              <a:srgbClr val="000000"/>
                            </a:solidFill>
                            <a:miter/>
                          </a:ln>
                        </wps:spPr>
                        <wps:style>
                          <a:lnRef idx="0"/>
                          <a:fillRef idx="0"/>
                          <a:effectRef idx="0"/>
                          <a:fontRef idx="minor"/>
                        </wps:style>
                        <wps:bodyPr/>
                      </wps:wsp>
                      <wps:wsp>
                        <wps:cNvSpPr/>
                        <wps:spPr>
                          <a:xfrm rot="15952200">
                            <a:off x="106200" y="683640"/>
                            <a:ext cx="628560" cy="507960"/>
                          </a:xfrm>
                          <a:custGeom>
                            <a:avLst/>
                            <a:gdLst/>
                            <a:ahLst/>
                            <a:rect l="l" t="t" r="r" b="b"/>
                            <a:pathLst>
                              <a:path stroke="0" w="19609" h="10800">
                                <a:moveTo>
                                  <a:pt x="1194" y="5864"/>
                                </a:moveTo>
                                <a:arcTo wR="10800" hR="10800" stAng="-9168311" swAng="7839571"/>
                                <a:lnTo>
                                  <a:pt x="10800" y="10800"/>
                                </a:lnTo>
                                <a:close/>
                              </a:path>
                              <a:path fill="none" w="19609" h="10800">
                                <a:moveTo>
                                  <a:pt x="1194" y="5864"/>
                                </a:moveTo>
                                <a:arcTo wR="10800" hR="10800" stAng="-9168311" swAng="7839571"/>
                              </a:path>
                            </a:pathLst>
                          </a:custGeom>
                          <a:noFill/>
                          <a:ln w="9360">
                            <a:solidFill>
                              <a:srgbClr val="000000"/>
                            </a:solidFill>
                            <a:miter/>
                          </a:ln>
                        </wps:spPr>
                        <wps:style>
                          <a:lnRef idx="0"/>
                          <a:fillRef idx="0"/>
                          <a:effectRef idx="0"/>
                          <a:fontRef idx="minor"/>
                        </wps:style>
                        <wps:bodyPr/>
                      </wps:wsp>
                      <wps:wsp>
                        <wps:cNvSpPr/>
                        <wps:spPr>
                          <a:xfrm>
                            <a:off x="579240" y="354960"/>
                            <a:ext cx="294480" cy="28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0" y="374760"/>
                            <a:ext cx="128880" cy="243360"/>
                          </a:xfrm>
                        </wpg:grpSpPr>
                        <wps:wsp>
                          <wps:cNvSpPr/>
                          <wps:spPr>
                            <a:xfrm>
                              <a:off x="27360" y="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840" y="69120"/>
                              <a:ext cx="1800" cy="92160"/>
                            </a:xfrm>
                            <a:prstGeom prst="straightConnector1">
                              <a:avLst/>
                            </a:prstGeom>
                            <a:ln w="9360">
                              <a:solidFill>
                                <a:srgbClr val="000000"/>
                              </a:solidFill>
                              <a:miter/>
                            </a:ln>
                          </wps:spPr>
                          <wps:bodyPr/>
                        </wps:wsp>
                        <wps:wsp>
                          <wps:cNvCnPr/>
                          <wps:spPr>
                            <a:xfrm flipH="1">
                              <a:off x="8280" y="163080"/>
                              <a:ext cx="53640" cy="80280"/>
                            </a:xfrm>
                            <a:prstGeom prst="straightConnector1">
                              <a:avLst/>
                            </a:prstGeom>
                            <a:ln w="9360">
                              <a:solidFill>
                                <a:srgbClr val="000000"/>
                              </a:solidFill>
                              <a:miter/>
                            </a:ln>
                          </wps:spPr>
                          <wps:bodyPr/>
                        </wps:wsp>
                        <wps:wsp>
                          <wps:cNvCnPr/>
                          <wps:spPr>
                            <a:xfrm>
                              <a:off x="59040" y="163440"/>
                              <a:ext cx="59400" cy="74880"/>
                            </a:xfrm>
                            <a:prstGeom prst="straightConnector1">
                              <a:avLst/>
                            </a:prstGeom>
                            <a:ln w="9360">
                              <a:solidFill>
                                <a:srgbClr val="000000"/>
                              </a:solidFill>
                              <a:miter/>
                            </a:ln>
                          </wps:spPr>
                          <wps:bodyPr/>
                        </wps:wsp>
                        <wps:wsp>
                          <wps:cNvCnPr/>
                          <wps:spPr>
                            <a:xfrm>
                              <a:off x="69840" y="85680"/>
                              <a:ext cx="59400" cy="74520"/>
                            </a:xfrm>
                            <a:prstGeom prst="straightConnector1">
                              <a:avLst/>
                            </a:prstGeom>
                            <a:ln w="9360">
                              <a:solidFill>
                                <a:srgbClr val="000000"/>
                              </a:solidFill>
                              <a:miter/>
                            </a:ln>
                          </wps:spPr>
                          <wps:bodyPr/>
                        </wps:wsp>
                        <wps:wsp>
                          <wps:cNvCnPr/>
                          <wps:spPr>
                            <a:xfrm flipH="1">
                              <a:off x="0" y="87480"/>
                              <a:ext cx="53640" cy="80280"/>
                            </a:xfrm>
                            <a:prstGeom prst="straightConnector1">
                              <a:avLst/>
                            </a:prstGeom>
                            <a:ln w="9360">
                              <a:solidFill>
                                <a:srgbClr val="000000"/>
                              </a:solidFill>
                              <a:miter/>
                            </a:ln>
                          </wps:spPr>
                          <wps:bodyPr/>
                        </wps:wsp>
                      </wpg:grpSp>
                    </wpg:wgp>
                  </a:graphicData>
                </a:graphic>
              </wp:anchor>
            </w:drawing>
          </mc:Choice>
          <mc:Fallback>
            <w:pict>
              <v:group id="shape_0" style="position:absolute;margin-left:144.3pt;margin-top:5.05pt;width:103.9pt;height:96.5pt" coordorigin="2886,101" coordsize="2078,1930">
                <v:group id="shape_0" style="position:absolute;left:2886;top:101;width:1696;height:1930">
                  <v:shape id="shape_0" stroked="t" o:allowincell="f" style="position:absolute;left:2886;top:1087;width:1695;height:2" type="_x0000_t32">
                    <v:stroke color="black" weight="9360" joinstyle="miter" endcap="flat"/>
                    <v:fill o:detectmouseclick="t" on="false"/>
                    <w10:wrap type="none"/>
                  </v:shape>
                  <v:shape id="shape_0" stroked="t" o:allowincell="f" style="position:absolute;left:3697;top:101;width:2;height:961" type="_x0000_t32">
                    <v:stroke color="black" weight="9360" endarrow="block" endarrowwidth="medium" endarrowlength="medium" joinstyle="miter" endcap="flat"/>
                    <v:fill o:detectmouseclick="t" on="false"/>
                    <w10:wrap type="none"/>
                  </v:shape>
                  <v:shape id="shape_0" stroked="t" o:allowincell="f" style="position:absolute;left:3696;top:1085;width:2;height:944;flip:y" type="_x0000_t32">
                    <v:stroke color="black" weight="9360" endarrow="block" endarrowwidth="medium" endarrowlength="medium" joinstyle="miter" endcap="flat"/>
                    <v:fill o:detectmouseclick="t" on="false"/>
                    <w10:wrap type="none"/>
                  </v:shape>
                </v:group>
                <v:rect id="shape_0" coordsize="20803,13027" path="l0,21600xee" stroked="t" o:allowincell="f" style="position:absolute;left:3103;top:545;width:1861;height:1169;mso-wrap-style:none;v-text-anchor:middle;rotation:107">
                  <v:fill o:detectmouseclick="t" on="false"/>
                  <v:stroke color="black" weight="9360" joinstyle="miter" endcap="flat"/>
                  <w10:wrap type="none"/>
                </v:rect>
                <v:rect id="shape_0" coordsize="19609,10800" path="l0,21600xee" stroked="t" o:allowincell="f" style="position:absolute;left:3054;top:1145;width:989;height:799;mso-wrap-style:none;v-text-anchor:middle;rotation:266">
                  <v:fill o:detectmouseclick="t" on="false"/>
                  <v:stroke color="black" weight="9360" joinstyle="miter" endcap="flat"/>
                  <w10:wrap type="none"/>
                </v:rect>
                <v:oval id="shape_0" fillcolor="white" stroked="t" o:allowincell="f" style="position:absolute;left:3798;top:628;width:463;height:449;mso-wrap-style:none;v-text-anchor:middle">
                  <v:fill o:detectmouseclick="t" type="solid" color2="black"/>
                  <v:stroke color="black" weight="9360" joinstyle="miter" endcap="flat"/>
                  <w10:wrap type="none"/>
                </v:oval>
                <v:group id="shape_0" style="position:absolute;left:3935;top:659;width:203;height:382">
                  <v:oval id="shape_0" fillcolor="white" stroked="t" o:allowincell="f" style="position:absolute;left:3978;top:659;width:102;height:102;mso-wrap-style:none;v-text-anchor:middle">
                    <v:fill o:detectmouseclick="t" type="solid" color2="black"/>
                    <v:stroke color="black" weight="9360" joinstyle="miter" endcap="flat"/>
                    <w10:wrap type="none"/>
                  </v:oval>
                  <v:shape id="shape_0" stroked="t" o:allowincell="f" style="position:absolute;left:4031;top:768;width:2;height:144" type="_x0000_t32">
                    <v:stroke color="black" weight="9360" joinstyle="miter" endcap="flat"/>
                    <v:fill o:detectmouseclick="t" on="false"/>
                    <w10:wrap type="none"/>
                  </v:shape>
                  <v:shape id="shape_0" stroked="t" o:allowincell="f" style="position:absolute;left:3948;top:916;width:82;height:125;flip:x" type="_x0000_t32">
                    <v:stroke color="black" weight="9360" joinstyle="miter" endcap="flat"/>
                    <v:fill o:detectmouseclick="t" on="false"/>
                    <w10:wrap type="none"/>
                  </v:shape>
                  <v:shape id="shape_0" stroked="t" o:allowincell="f" style="position:absolute;left:4028;top:917;width:93;height:117" type="_x0000_t32">
                    <v:stroke color="black" weight="9360" joinstyle="miter" endcap="flat"/>
                    <v:fill o:detectmouseclick="t" on="false"/>
                    <w10:wrap type="none"/>
                  </v:shape>
                  <v:shape id="shape_0" stroked="t" o:allowincell="f" style="position:absolute;left:4045;top:794;width:93;height:116" type="_x0000_t32">
                    <v:stroke color="black" weight="9360" joinstyle="miter" endcap="flat"/>
                    <v:fill o:detectmouseclick="t" on="false"/>
                    <w10:wrap type="none"/>
                  </v:shape>
                  <v:shape id="shape_0" stroked="t" o:allowincell="f" style="position:absolute;left:3935;top:797;width:82;height:125;flip:x" type="_x0000_t32">
                    <v:stroke color="black" weight="9360" joinstyle="miter" endcap="flat"/>
                    <v:fill o:detectmouseclick="t" on="false"/>
                    <w10:wrap type="none"/>
                  </v:shape>
                </v:group>
              </v:group>
            </w:pict>
          </mc:Fallback>
        </mc:AlternateContent>
      </w:r>
      <w:r>
        <w:rPr>
          <w:rFonts w:cs="Times New Roman" w:ascii="Times New Roman" w:hAnsi="Times New Roman"/>
          <w:i/>
          <w:sz w:val="24"/>
          <w:szCs w:val="24"/>
        </w:rPr>
        <w:t>Схема 3б</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мы Образ Отца закончим, и чтобы усилить его состояние, нарисуем схему метагалактическую. Главное, чтоб вы сейчас понимали ту цельность, на которую настроен Перв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самое важное в Образе Отца. Образ собою концентрирует эффект чего? – Преодоления того подобия, которое тянется у нас, – и тут не надо далеко ходить, – не только из предыдущих воплощений, не только из предыдущих состояний, а из наших любых основ жизни, которые есть у нас. Человек, вы согласитесь, он устремляется на то, чтобы развиваться. И каждый день для нас с вами он не похож на вчерашний, он нов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фактически каждое утро у нас с вами новая жизнь. И соответственно, от отправной точки рождения, например, до сегодняшнего момента прошло энное количество лет, а главное, дней. И каждый день собою фиксирует качественное состояние или применение накоплений вот этим состоянием подобия и образом жизни. Образом жизни, так назовём, или ростом вверх, когда образование растёт, и независимо от вашего возраста, от вашего, там не знаю, желания вы развиваетесь как человек. Или наоборот: Образ не формируется, образ жизни, стиль жизни, ваши особенности не развиваются, а наступает состояние или линейности – «живу как живу», – или, наоборот, деградированности, когда человек деградирует в своих состояниях и накоплениях, – это тоже особенность Образ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мимо образования Образ Отца – это единица, которая фиксирует в зачаточном состоянии через Рождение Свыше тот потенциал, который является движущей или двигаемой силой, как локомотивом впереди состояния, пробивающей основу вашей интеграции в Метагалактику. Это вот на первый взгляд или на первый подход. </w:t>
      </w:r>
    </w:p>
    <w:p>
      <w:pPr>
        <w:pStyle w:val="Normal"/>
        <w:spacing w:lineRule="auto" w:line="240" w:before="0" w:after="0"/>
        <w:ind w:firstLine="567"/>
        <w:jc w:val="both"/>
        <w:rPr/>
      </w:pPr>
      <w:r>
        <w:rPr>
          <w:rFonts w:cs="Times New Roman" w:ascii="Times New Roman" w:hAnsi="Times New Roman"/>
          <w:sz w:val="24"/>
          <w:szCs w:val="24"/>
        </w:rPr>
        <w:t>Соответственно, мы при всём при этом концентрируемся Образом Отца, и мы можем увидеть, что Образ Отца… Образ – это некий… Вот если разобрать «об-раз»: «об» – объём, а «раз» – как единица. То есть объём единичного и соответственно Отец, Отца. То есть Образ – это объём единичного, то есть целого меня или как таковой с Изначально Вышестоящим Отцом или в</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о Вышестоящем Отце. </w:t>
      </w:r>
    </w:p>
    <w:p>
      <w:pPr>
        <w:pStyle w:val="Normal"/>
        <w:spacing w:lineRule="auto" w:line="240" w:before="0" w:after="0"/>
        <w:ind w:firstLine="567"/>
        <w:jc w:val="both"/>
        <w:rPr/>
      </w:pPr>
      <w:r>
        <w:rPr>
          <w:rFonts w:cs="Times New Roman" w:ascii="Times New Roman" w:hAnsi="Times New Roman"/>
          <w:sz w:val="24"/>
          <w:szCs w:val="24"/>
        </w:rPr>
        <w:t>И входя в Образ Отца, получая его, прося, чтобы Отец вам его зафиксировал, и вы наделены были Образом Отца, у вас внутри с Первого Синтеза начинает копиться Огнём вот эта вот единица объёма</w:t>
      </w:r>
      <w:r>
        <w:rPr>
          <w:rFonts w:cs="Times New Roman" w:ascii="Times New Roman" w:hAnsi="Times New Roman"/>
          <w:i/>
          <w:sz w:val="24"/>
          <w:szCs w:val="24"/>
        </w:rPr>
        <w:t xml:space="preserve"> </w:t>
      </w:r>
      <w:r>
        <w:rPr>
          <w:rFonts w:cs="Times New Roman" w:ascii="Times New Roman" w:hAnsi="Times New Roman"/>
          <w:sz w:val="24"/>
          <w:szCs w:val="24"/>
        </w:rPr>
        <w:t>в вашем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Чем вы заполните этот объём? То есть чем вы наполните Образ Отца? Любая Чаша, вот мы в Магните до этого фразу такую сказали: «Опустошись, и Отец тебя заполнит». На языке крутится, все знают, а смотрели ли вы в глубину этого смысла? Вот опустошением что происходит? Во-первых, куда это девается? чем заполняюсь? до Отца ли я дохожу? с Отцом ли я взаимодействую, координируюсь? То есть это ещё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 раз Образ Отца через единичное даёт нам состояние выстроить правильную позицию координации восприятия с Отцом, чтобы вы конкретно дошли до Отца и внутри, – сейчас доведём мысль, – Образ Отца насытился так – нарисуем чашечкой </w:t>
      </w:r>
      <w:r>
        <w:rPr>
          <w:rFonts w:cs="Times New Roman" w:ascii="Times New Roman" w:hAnsi="Times New Roman"/>
          <w:i/>
          <w:sz w:val="24"/>
          <w:szCs w:val="24"/>
        </w:rPr>
        <w:t>(рисует схему 4)</w:t>
      </w:r>
      <w:r>
        <w:rPr>
          <w:rFonts w:cs="Times New Roman" w:ascii="Times New Roman" w:hAnsi="Times New Roman"/>
          <w:sz w:val="24"/>
          <w:szCs w:val="24"/>
        </w:rPr>
        <w:t xml:space="preserve"> – Образ Отца насытился Огнём </w:t>
      </w:r>
      <w:r>
        <w:rPr>
          <w:rFonts w:cs="Times New Roman" w:ascii="Times New Roman" w:hAnsi="Times New Roman"/>
          <w:i/>
          <w:sz w:val="24"/>
          <w:szCs w:val="24"/>
        </w:rPr>
        <w:t>(изображает на схеме заполненность «чаше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985"/>
        <w:jc w:val="both"/>
        <w:rPr>
          <w:rFonts w:ascii="Times New Roman" w:hAnsi="Times New Roman" w:cs="Times New Roman"/>
          <w:i/>
          <w:i/>
          <w:sz w:val="24"/>
          <w:szCs w:val="24"/>
        </w:rPr>
      </w:pPr>
      <w:r>
        <mc:AlternateContent>
          <mc:Choice Requires="wpg">
            <w:drawing>
              <wp:anchor behindDoc="0" distT="0" distB="0" distL="111125" distR="79375" simplePos="0" locked="0" layoutInCell="0" allowOverlap="1" relativeHeight="17">
                <wp:simplePos x="0" y="0"/>
                <wp:positionH relativeFrom="column">
                  <wp:posOffset>2164715</wp:posOffset>
                </wp:positionH>
                <wp:positionV relativeFrom="paragraph">
                  <wp:posOffset>33020</wp:posOffset>
                </wp:positionV>
                <wp:extent cx="775970" cy="546100"/>
                <wp:effectExtent l="0" t="0" r="0" b="0"/>
                <wp:wrapNone/>
                <wp:docPr id="15" name=""/>
                <a:graphic xmlns:a="http://schemas.openxmlformats.org/drawingml/2006/main">
                  <a:graphicData uri="http://schemas.microsoft.com/office/word/2010/wordprocessingGroup">
                    <wpg:wgp>
                      <wpg:cNvGrpSpPr/>
                      <wpg:grpSpPr>
                        <a:xfrm>
                          <a:off x="0" y="0"/>
                          <a:ext cx="775800" cy="546120"/>
                          <a:chOff x="0" y="0"/>
                          <a:chExt cx="775800" cy="546120"/>
                        </a:xfrm>
                      </wpg:grpSpPr>
                      <wps:wsp>
                        <wps:cNvSpPr/>
                        <wps:spPr>
                          <a:xfrm rot="4996800">
                            <a:off x="155520" y="-90000"/>
                            <a:ext cx="464040" cy="726480"/>
                          </a:xfrm>
                          <a:custGeom>
                            <a:avLst/>
                            <a:gdLst/>
                            <a:ahLst/>
                            <a:rect l="l" t="t" r="r" b="b"/>
                            <a:pathLst>
                              <a:path stroke="0" w="13705" h="21600">
                                <a:moveTo>
                                  <a:pt x="10800" y="0"/>
                                </a:moveTo>
                                <a:arcTo wR="10800" hR="10800" stAng="-5400000" swAng="11736248"/>
                                <a:lnTo>
                                  <a:pt x="10800" y="10800"/>
                                </a:lnTo>
                                <a:close/>
                              </a:path>
                              <a:path fill="none" w="13705" h="21600">
                                <a:moveTo>
                                  <a:pt x="10800" y="0"/>
                                </a:moveTo>
                                <a:arcTo wR="10800" hR="10800" stAng="-5400000" swAng="11736248"/>
                              </a:path>
                            </a:pathLst>
                          </a:custGeom>
                          <a:noFill/>
                          <a:ln w="9360">
                            <a:solidFill>
                              <a:srgbClr val="000000"/>
                            </a:solidFill>
                            <a:miter/>
                          </a:ln>
                        </wps:spPr>
                        <wps:style>
                          <a:lnRef idx="0"/>
                          <a:fillRef idx="0"/>
                          <a:effectRef idx="0"/>
                          <a:fontRef idx="minor"/>
                        </wps:style>
                        <wps:bodyPr/>
                      </wps:wsp>
                      <wps:wsp>
                        <wps:cNvCnPr/>
                        <wps:spPr>
                          <a:xfrm>
                            <a:off x="17280" y="95040"/>
                            <a:ext cx="718920" cy="1800"/>
                          </a:xfrm>
                          <a:prstGeom prst="straightConnector1">
                            <a:avLst/>
                          </a:prstGeom>
                          <a:ln w="9360">
                            <a:solidFill>
                              <a:srgbClr val="000000"/>
                            </a:solidFill>
                            <a:miter/>
                          </a:ln>
                        </wps:spPr>
                        <wps:bodyPr/>
                      </wps:wsp>
                    </wpg:wgp>
                  </a:graphicData>
                </a:graphic>
              </wp:anchor>
            </w:drawing>
          </mc:Choice>
          <mc:Fallback>
            <w:pict>
              <v:group id="shape_0" style="position:absolute;margin-left:171.8pt;margin-top:-4.5pt;width:56.6pt;height:57.2pt" coordorigin="3436,-90" coordsize="1132,1144">
                <v:rect id="shape_0" coordsize="13705,21600" path="l0,21600xee" stroked="t" o:allowincell="f" style="position:absolute;left:3654;top:-90;width:730;height:1143;mso-wrap-style:none;v-text-anchor:middle;rotation:83">
                  <v:fill o:detectmouseclick="t" on="false"/>
                  <v:stroke color="black" weight="9360" joinstyle="miter" endcap="flat"/>
                  <w10:wrap type="none"/>
                </v:rect>
                <v:shape id="shape_0" stroked="t" o:allowincell="f" style="position:absolute;left:3436;top:202;width:1131;height:2" type="_x0000_t32">
                  <v:stroke color="black" weight="9360" joinstyle="miter" endcap="flat"/>
                  <v:fill o:detectmouseclick="t" on="false"/>
                  <w10:wrap type="none"/>
                </v:shape>
              </v:group>
            </w:pict>
          </mc:Fallback>
        </mc:AlternateContent>
        <mc:AlternateContent>
          <mc:Choice Requires="wps">
            <w:drawing>
              <wp:anchor behindDoc="0" distT="0" distB="0" distL="88265" distR="90170" simplePos="0" locked="0" layoutInCell="0" allowOverlap="1" relativeHeight="18">
                <wp:simplePos x="0" y="0"/>
                <wp:positionH relativeFrom="column">
                  <wp:posOffset>2162175</wp:posOffset>
                </wp:positionH>
                <wp:positionV relativeFrom="paragraph">
                  <wp:posOffset>129540</wp:posOffset>
                </wp:positionV>
                <wp:extent cx="762000" cy="389255"/>
                <wp:effectExtent l="0" t="5715" r="0" b="4445"/>
                <wp:wrapNone/>
                <wp:docPr id="16" name=""/>
                <a:graphic xmlns:a="http://schemas.openxmlformats.org/drawingml/2006/main">
                  <a:graphicData uri="http://schemas.microsoft.com/office/word/2010/wordprocessingShape">
                    <wps:wsp>
                      <wps:cNvSpPr/>
                      <wps:spPr>
                        <a:xfrm>
                          <a:off x="0" y="0"/>
                          <a:ext cx="762120" cy="389160"/>
                        </a:xfrm>
                        <a:custGeom>
                          <a:avLst/>
                          <a:gdLst/>
                          <a:ahLst/>
                          <a:rect l="l" t="t" r="r" b="b"/>
                          <a:pathLst>
                            <a:path w="1200" h="613">
                              <a:moveTo>
                                <a:pt x="168" y="54"/>
                              </a:moveTo>
                              <a:cubicBezTo>
                                <a:pt x="157" y="111"/>
                                <a:pt x="136" y="168"/>
                                <a:pt x="136" y="226"/>
                              </a:cubicBezTo>
                              <a:cubicBezTo>
                                <a:pt x="136" y="248"/>
                                <a:pt x="232" y="266"/>
                                <a:pt x="243" y="269"/>
                              </a:cubicBezTo>
                              <a:cubicBezTo>
                                <a:pt x="343" y="254"/>
                                <a:pt x="318" y="269"/>
                                <a:pt x="340" y="183"/>
                              </a:cubicBezTo>
                              <a:cubicBezTo>
                                <a:pt x="325" y="125"/>
                                <a:pt x="321" y="125"/>
                                <a:pt x="265" y="108"/>
                              </a:cubicBezTo>
                              <a:cubicBezTo>
                                <a:pt x="177" y="118"/>
                                <a:pt x="171" y="109"/>
                                <a:pt x="146" y="183"/>
                              </a:cubicBezTo>
                              <a:cubicBezTo>
                                <a:pt x="155" y="310"/>
                                <a:pt x="127" y="340"/>
                                <a:pt x="232" y="376"/>
                              </a:cubicBezTo>
                              <a:cubicBezTo>
                                <a:pt x="336" y="363"/>
                                <a:pt x="337" y="372"/>
                                <a:pt x="372" y="269"/>
                              </a:cubicBezTo>
                              <a:cubicBezTo>
                                <a:pt x="359" y="152"/>
                                <a:pt x="350" y="119"/>
                                <a:pt x="222" y="75"/>
                              </a:cubicBezTo>
                              <a:cubicBezTo>
                                <a:pt x="193" y="79"/>
                                <a:pt x="159" y="68"/>
                                <a:pt x="136" y="86"/>
                              </a:cubicBezTo>
                              <a:cubicBezTo>
                                <a:pt x="77" y="133"/>
                                <a:pt x="153" y="309"/>
                                <a:pt x="157" y="322"/>
                              </a:cubicBezTo>
                              <a:cubicBezTo>
                                <a:pt x="172" y="364"/>
                                <a:pt x="234" y="369"/>
                                <a:pt x="275" y="387"/>
                              </a:cubicBezTo>
                              <a:cubicBezTo>
                                <a:pt x="343" y="373"/>
                                <a:pt x="341" y="376"/>
                                <a:pt x="361" y="312"/>
                              </a:cubicBezTo>
                              <a:cubicBezTo>
                                <a:pt x="358" y="280"/>
                                <a:pt x="365" y="244"/>
                                <a:pt x="351" y="215"/>
                              </a:cubicBezTo>
                              <a:cubicBezTo>
                                <a:pt x="319" y="146"/>
                                <a:pt x="266" y="114"/>
                                <a:pt x="200" y="97"/>
                              </a:cubicBezTo>
                              <a:cubicBezTo>
                                <a:pt x="171" y="101"/>
                                <a:pt x="140" y="96"/>
                                <a:pt x="114" y="108"/>
                              </a:cubicBezTo>
                              <a:cubicBezTo>
                                <a:pt x="104" y="113"/>
                                <a:pt x="102" y="129"/>
                                <a:pt x="103" y="140"/>
                              </a:cubicBezTo>
                              <a:cubicBezTo>
                                <a:pt x="111" y="243"/>
                                <a:pt x="116" y="259"/>
                                <a:pt x="200" y="279"/>
                              </a:cubicBezTo>
                              <a:cubicBezTo>
                                <a:pt x="339" y="266"/>
                                <a:pt x="350" y="279"/>
                                <a:pt x="318" y="118"/>
                              </a:cubicBezTo>
                              <a:cubicBezTo>
                                <a:pt x="312" y="86"/>
                                <a:pt x="265" y="64"/>
                                <a:pt x="243" y="54"/>
                              </a:cubicBezTo>
                              <a:cubicBezTo>
                                <a:pt x="222" y="45"/>
                                <a:pt x="179" y="32"/>
                                <a:pt x="179" y="32"/>
                              </a:cubicBezTo>
                              <a:cubicBezTo>
                                <a:pt x="159" y="92"/>
                                <a:pt x="146" y="110"/>
                                <a:pt x="200" y="193"/>
                              </a:cubicBezTo>
                              <a:cubicBezTo>
                                <a:pt x="212" y="212"/>
                                <a:pt x="243" y="208"/>
                                <a:pt x="265" y="215"/>
                              </a:cubicBezTo>
                              <a:cubicBezTo>
                                <a:pt x="276" y="219"/>
                                <a:pt x="297" y="226"/>
                                <a:pt x="297" y="226"/>
                              </a:cubicBezTo>
                              <a:cubicBezTo>
                                <a:pt x="355" y="214"/>
                                <a:pt x="365" y="215"/>
                                <a:pt x="383" y="161"/>
                              </a:cubicBezTo>
                              <a:cubicBezTo>
                                <a:pt x="367" y="55"/>
                                <a:pt x="379" y="104"/>
                                <a:pt x="318" y="43"/>
                              </a:cubicBezTo>
                              <a:cubicBezTo>
                                <a:pt x="197" y="57"/>
                                <a:pt x="225" y="33"/>
                                <a:pt x="200" y="129"/>
                              </a:cubicBezTo>
                              <a:cubicBezTo>
                                <a:pt x="221" y="275"/>
                                <a:pt x="195" y="288"/>
                                <a:pt x="308" y="322"/>
                              </a:cubicBezTo>
                              <a:cubicBezTo>
                                <a:pt x="381" y="312"/>
                                <a:pt x="413" y="309"/>
                                <a:pt x="437" y="236"/>
                              </a:cubicBezTo>
                              <a:cubicBezTo>
                                <a:pt x="419" y="64"/>
                                <a:pt x="451" y="172"/>
                                <a:pt x="372" y="97"/>
                              </a:cubicBezTo>
                              <a:cubicBezTo>
                                <a:pt x="245" y="111"/>
                                <a:pt x="279" y="88"/>
                                <a:pt x="243" y="193"/>
                              </a:cubicBezTo>
                              <a:cubicBezTo>
                                <a:pt x="252" y="298"/>
                                <a:pt x="238" y="382"/>
                                <a:pt x="351" y="408"/>
                              </a:cubicBezTo>
                              <a:cubicBezTo>
                                <a:pt x="455" y="379"/>
                                <a:pt x="431" y="392"/>
                                <a:pt x="447" y="290"/>
                              </a:cubicBezTo>
                              <a:cubicBezTo>
                                <a:pt x="432" y="241"/>
                                <a:pt x="397" y="231"/>
                                <a:pt x="351" y="215"/>
                              </a:cubicBezTo>
                              <a:cubicBezTo>
                                <a:pt x="333" y="219"/>
                                <a:pt x="312" y="216"/>
                                <a:pt x="297" y="226"/>
                              </a:cubicBezTo>
                              <a:cubicBezTo>
                                <a:pt x="288" y="232"/>
                                <a:pt x="286" y="247"/>
                                <a:pt x="286" y="258"/>
                              </a:cubicBezTo>
                              <a:cubicBezTo>
                                <a:pt x="286" y="351"/>
                                <a:pt x="260" y="462"/>
                                <a:pt x="361" y="494"/>
                              </a:cubicBezTo>
                              <a:cubicBezTo>
                                <a:pt x="383" y="491"/>
                                <a:pt x="405" y="492"/>
                                <a:pt x="426" y="484"/>
                              </a:cubicBezTo>
                              <a:cubicBezTo>
                                <a:pt x="458" y="472"/>
                                <a:pt x="470" y="415"/>
                                <a:pt x="480" y="387"/>
                              </a:cubicBezTo>
                              <a:cubicBezTo>
                                <a:pt x="476" y="358"/>
                                <a:pt x="477" y="329"/>
                                <a:pt x="469" y="301"/>
                              </a:cubicBezTo>
                              <a:cubicBezTo>
                                <a:pt x="457" y="262"/>
                                <a:pt x="385" y="248"/>
                                <a:pt x="351" y="236"/>
                              </a:cubicBezTo>
                              <a:cubicBezTo>
                                <a:pt x="280" y="250"/>
                                <a:pt x="278" y="251"/>
                                <a:pt x="265" y="322"/>
                              </a:cubicBezTo>
                              <a:cubicBezTo>
                                <a:pt x="276" y="470"/>
                                <a:pt x="266" y="453"/>
                                <a:pt x="361" y="548"/>
                              </a:cubicBezTo>
                              <a:cubicBezTo>
                                <a:pt x="478" y="539"/>
                                <a:pt x="518" y="561"/>
                                <a:pt x="576" y="473"/>
                              </a:cubicBezTo>
                              <a:cubicBezTo>
                                <a:pt x="583" y="448"/>
                                <a:pt x="598" y="424"/>
                                <a:pt x="598" y="398"/>
                              </a:cubicBezTo>
                              <a:cubicBezTo>
                                <a:pt x="598" y="261"/>
                                <a:pt x="486" y="223"/>
                                <a:pt x="383" y="193"/>
                              </a:cubicBezTo>
                              <a:cubicBezTo>
                                <a:pt x="296" y="204"/>
                                <a:pt x="283" y="191"/>
                                <a:pt x="265" y="269"/>
                              </a:cubicBezTo>
                              <a:cubicBezTo>
                                <a:pt x="294" y="416"/>
                                <a:pt x="267" y="357"/>
                                <a:pt x="372" y="419"/>
                              </a:cubicBezTo>
                              <a:cubicBezTo>
                                <a:pt x="452" y="399"/>
                                <a:pt x="437" y="356"/>
                                <a:pt x="404" y="269"/>
                              </a:cubicBezTo>
                              <a:cubicBezTo>
                                <a:pt x="395" y="245"/>
                                <a:pt x="376" y="225"/>
                                <a:pt x="361" y="204"/>
                              </a:cubicBezTo>
                              <a:cubicBezTo>
                                <a:pt x="292" y="107"/>
                                <a:pt x="330" y="126"/>
                                <a:pt x="254" y="108"/>
                              </a:cubicBezTo>
                              <a:cubicBezTo>
                                <a:pt x="199" y="80"/>
                                <a:pt x="160" y="41"/>
                                <a:pt x="136" y="118"/>
                              </a:cubicBezTo>
                              <a:cubicBezTo>
                                <a:pt x="143" y="203"/>
                                <a:pt x="114" y="294"/>
                                <a:pt x="222" y="258"/>
                              </a:cubicBezTo>
                              <a:cubicBezTo>
                                <a:pt x="237" y="176"/>
                                <a:pt x="246" y="186"/>
                                <a:pt x="179" y="86"/>
                              </a:cubicBezTo>
                              <a:cubicBezTo>
                                <a:pt x="173" y="76"/>
                                <a:pt x="157" y="79"/>
                                <a:pt x="146" y="75"/>
                              </a:cubicBezTo>
                              <a:cubicBezTo>
                                <a:pt x="131" y="69"/>
                                <a:pt x="117" y="61"/>
                                <a:pt x="103" y="54"/>
                              </a:cubicBezTo>
                              <a:cubicBezTo>
                                <a:pt x="0" y="89"/>
                                <a:pt x="77" y="223"/>
                                <a:pt x="146" y="247"/>
                              </a:cubicBezTo>
                              <a:cubicBezTo>
                                <a:pt x="178" y="243"/>
                                <a:pt x="226" y="264"/>
                                <a:pt x="243" y="236"/>
                              </a:cubicBezTo>
                              <a:cubicBezTo>
                                <a:pt x="314" y="122"/>
                                <a:pt x="185" y="56"/>
                                <a:pt x="114" y="32"/>
                              </a:cubicBezTo>
                              <a:cubicBezTo>
                                <a:pt x="96" y="36"/>
                                <a:pt x="75" y="33"/>
                                <a:pt x="60" y="43"/>
                              </a:cubicBezTo>
                              <a:cubicBezTo>
                                <a:pt x="41" y="56"/>
                                <a:pt x="53" y="128"/>
                                <a:pt x="60" y="150"/>
                              </a:cubicBezTo>
                              <a:cubicBezTo>
                                <a:pt x="75" y="202"/>
                                <a:pt x="145" y="228"/>
                                <a:pt x="189" y="236"/>
                              </a:cubicBezTo>
                              <a:cubicBezTo>
                                <a:pt x="236" y="229"/>
                                <a:pt x="283" y="227"/>
                                <a:pt x="329" y="215"/>
                              </a:cubicBezTo>
                              <a:cubicBezTo>
                                <a:pt x="374" y="203"/>
                                <a:pt x="343" y="120"/>
                                <a:pt x="340" y="108"/>
                              </a:cubicBezTo>
                              <a:cubicBezTo>
                                <a:pt x="326" y="58"/>
                                <a:pt x="261" y="46"/>
                                <a:pt x="222" y="32"/>
                              </a:cubicBezTo>
                              <a:cubicBezTo>
                                <a:pt x="170" y="49"/>
                                <a:pt x="179" y="35"/>
                                <a:pt x="179" y="118"/>
                              </a:cubicBezTo>
                              <a:cubicBezTo>
                                <a:pt x="179" y="194"/>
                                <a:pt x="224" y="256"/>
                                <a:pt x="297" y="279"/>
                              </a:cubicBezTo>
                              <a:cubicBezTo>
                                <a:pt x="341" y="326"/>
                                <a:pt x="400" y="300"/>
                                <a:pt x="447" y="269"/>
                              </a:cubicBezTo>
                              <a:cubicBezTo>
                                <a:pt x="496" y="121"/>
                                <a:pt x="471" y="45"/>
                                <a:pt x="340" y="0"/>
                              </a:cubicBezTo>
                              <a:cubicBezTo>
                                <a:pt x="326" y="4"/>
                                <a:pt x="309" y="2"/>
                                <a:pt x="297" y="11"/>
                              </a:cubicBezTo>
                              <a:cubicBezTo>
                                <a:pt x="288" y="18"/>
                                <a:pt x="286" y="32"/>
                                <a:pt x="286" y="43"/>
                              </a:cubicBezTo>
                              <a:cubicBezTo>
                                <a:pt x="286" y="83"/>
                                <a:pt x="280" y="125"/>
                                <a:pt x="297" y="161"/>
                              </a:cubicBezTo>
                              <a:cubicBezTo>
                                <a:pt x="318" y="205"/>
                                <a:pt x="362" y="233"/>
                                <a:pt x="394" y="269"/>
                              </a:cubicBezTo>
                              <a:cubicBezTo>
                                <a:pt x="448" y="265"/>
                                <a:pt x="503" y="272"/>
                                <a:pt x="555" y="258"/>
                              </a:cubicBezTo>
                              <a:cubicBezTo>
                                <a:pt x="572" y="253"/>
                                <a:pt x="585" y="233"/>
                                <a:pt x="587" y="215"/>
                              </a:cubicBezTo>
                              <a:cubicBezTo>
                                <a:pt x="604" y="42"/>
                                <a:pt x="625" y="60"/>
                                <a:pt x="544" y="32"/>
                              </a:cubicBezTo>
                              <a:cubicBezTo>
                                <a:pt x="383" y="50"/>
                                <a:pt x="491" y="21"/>
                                <a:pt x="415" y="97"/>
                              </a:cubicBezTo>
                              <a:cubicBezTo>
                                <a:pt x="419" y="133"/>
                                <a:pt x="414" y="170"/>
                                <a:pt x="426" y="204"/>
                              </a:cubicBezTo>
                              <a:cubicBezTo>
                                <a:pt x="457" y="292"/>
                                <a:pt x="509" y="301"/>
                                <a:pt x="587" y="312"/>
                              </a:cubicBezTo>
                              <a:cubicBezTo>
                                <a:pt x="684" y="298"/>
                                <a:pt x="677" y="308"/>
                                <a:pt x="694" y="215"/>
                              </a:cubicBezTo>
                              <a:cubicBezTo>
                                <a:pt x="691" y="186"/>
                                <a:pt x="692" y="157"/>
                                <a:pt x="684" y="129"/>
                              </a:cubicBezTo>
                              <a:cubicBezTo>
                                <a:pt x="673" y="94"/>
                                <a:pt x="607" y="75"/>
                                <a:pt x="576" y="65"/>
                              </a:cubicBezTo>
                              <a:cubicBezTo>
                                <a:pt x="466" y="90"/>
                                <a:pt x="535" y="182"/>
                                <a:pt x="587" y="279"/>
                              </a:cubicBezTo>
                              <a:cubicBezTo>
                                <a:pt x="591" y="286"/>
                                <a:pt x="659" y="298"/>
                                <a:pt x="673" y="301"/>
                              </a:cubicBezTo>
                              <a:cubicBezTo>
                                <a:pt x="698" y="297"/>
                                <a:pt x="730" y="308"/>
                                <a:pt x="748" y="290"/>
                              </a:cubicBezTo>
                              <a:cubicBezTo>
                                <a:pt x="772" y="266"/>
                                <a:pt x="780" y="193"/>
                                <a:pt x="780" y="193"/>
                              </a:cubicBezTo>
                              <a:cubicBezTo>
                                <a:pt x="773" y="161"/>
                                <a:pt x="774" y="126"/>
                                <a:pt x="759" y="97"/>
                              </a:cubicBezTo>
                              <a:cubicBezTo>
                                <a:pt x="745" y="70"/>
                                <a:pt x="694" y="32"/>
                                <a:pt x="694" y="32"/>
                              </a:cubicBezTo>
                              <a:cubicBezTo>
                                <a:pt x="585" y="51"/>
                                <a:pt x="609" y="57"/>
                                <a:pt x="598" y="183"/>
                              </a:cubicBezTo>
                              <a:cubicBezTo>
                                <a:pt x="623" y="290"/>
                                <a:pt x="660" y="288"/>
                                <a:pt x="748" y="301"/>
                              </a:cubicBezTo>
                              <a:cubicBezTo>
                                <a:pt x="829" y="285"/>
                                <a:pt x="862" y="245"/>
                                <a:pt x="813" y="140"/>
                              </a:cubicBezTo>
                              <a:cubicBezTo>
                                <a:pt x="800" y="112"/>
                                <a:pt x="746" y="96"/>
                                <a:pt x="716" y="86"/>
                              </a:cubicBezTo>
                              <a:cubicBezTo>
                                <a:pt x="698" y="90"/>
                                <a:pt x="677" y="86"/>
                                <a:pt x="662" y="97"/>
                              </a:cubicBezTo>
                              <a:cubicBezTo>
                                <a:pt x="649" y="106"/>
                                <a:pt x="640" y="124"/>
                                <a:pt x="641" y="140"/>
                              </a:cubicBezTo>
                              <a:cubicBezTo>
                                <a:pt x="649" y="255"/>
                                <a:pt x="685" y="264"/>
                                <a:pt x="770" y="312"/>
                              </a:cubicBezTo>
                              <a:cubicBezTo>
                                <a:pt x="858" y="301"/>
                                <a:pt x="868" y="314"/>
                                <a:pt x="888" y="236"/>
                              </a:cubicBezTo>
                              <a:cubicBezTo>
                                <a:pt x="879" y="121"/>
                                <a:pt x="893" y="82"/>
                                <a:pt x="802" y="22"/>
                              </a:cubicBezTo>
                              <a:cubicBezTo>
                                <a:pt x="701" y="41"/>
                                <a:pt x="718" y="19"/>
                                <a:pt x="759" y="204"/>
                              </a:cubicBezTo>
                              <a:cubicBezTo>
                                <a:pt x="765" y="231"/>
                                <a:pt x="832" y="231"/>
                                <a:pt x="866" y="236"/>
                              </a:cubicBezTo>
                              <a:cubicBezTo>
                                <a:pt x="898" y="233"/>
                                <a:pt x="933" y="238"/>
                                <a:pt x="963" y="226"/>
                              </a:cubicBezTo>
                              <a:cubicBezTo>
                                <a:pt x="974" y="222"/>
                                <a:pt x="974" y="205"/>
                                <a:pt x="974" y="193"/>
                              </a:cubicBezTo>
                              <a:cubicBezTo>
                                <a:pt x="974" y="58"/>
                                <a:pt x="1000" y="78"/>
                                <a:pt x="931" y="54"/>
                              </a:cubicBezTo>
                              <a:cubicBezTo>
                                <a:pt x="845" y="83"/>
                                <a:pt x="876" y="203"/>
                                <a:pt x="931" y="226"/>
                              </a:cubicBezTo>
                              <a:cubicBezTo>
                                <a:pt x="948" y="233"/>
                                <a:pt x="967" y="233"/>
                                <a:pt x="985" y="236"/>
                              </a:cubicBezTo>
                              <a:cubicBezTo>
                                <a:pt x="1049" y="221"/>
                                <a:pt x="1072" y="194"/>
                                <a:pt x="1038" y="118"/>
                              </a:cubicBezTo>
                              <a:cubicBezTo>
                                <a:pt x="1031" y="103"/>
                                <a:pt x="987" y="91"/>
                                <a:pt x="974" y="86"/>
                              </a:cubicBezTo>
                              <a:cubicBezTo>
                                <a:pt x="882" y="118"/>
                                <a:pt x="952" y="201"/>
                                <a:pt x="1006" y="236"/>
                              </a:cubicBezTo>
                              <a:cubicBezTo>
                                <a:pt x="1031" y="233"/>
                                <a:pt x="1062" y="243"/>
                                <a:pt x="1081" y="226"/>
                              </a:cubicBezTo>
                              <a:cubicBezTo>
                                <a:pt x="1106" y="204"/>
                                <a:pt x="1083" y="89"/>
                                <a:pt x="1081" y="75"/>
                              </a:cubicBezTo>
                              <a:cubicBezTo>
                                <a:pt x="1043" y="114"/>
                                <a:pt x="1057" y="124"/>
                                <a:pt x="1103" y="140"/>
                              </a:cubicBezTo>
                              <a:cubicBezTo>
                                <a:pt x="1156" y="84"/>
                                <a:pt x="1117" y="40"/>
                                <a:pt x="1060" y="22"/>
                              </a:cubicBezTo>
                              <a:cubicBezTo>
                                <a:pt x="1046" y="25"/>
                                <a:pt x="1027" y="21"/>
                                <a:pt x="1017" y="32"/>
                              </a:cubicBezTo>
                              <a:cubicBezTo>
                                <a:pt x="1002" y="49"/>
                                <a:pt x="995" y="97"/>
                                <a:pt x="995" y="97"/>
                              </a:cubicBezTo>
                              <a:cubicBezTo>
                                <a:pt x="1018" y="198"/>
                                <a:pt x="998" y="217"/>
                                <a:pt x="1092" y="193"/>
                              </a:cubicBezTo>
                              <a:cubicBezTo>
                                <a:pt x="1076" y="84"/>
                                <a:pt x="1079" y="106"/>
                                <a:pt x="974" y="75"/>
                              </a:cubicBezTo>
                              <a:cubicBezTo>
                                <a:pt x="862" y="98"/>
                                <a:pt x="816" y="149"/>
                                <a:pt x="856" y="269"/>
                              </a:cubicBezTo>
                              <a:cubicBezTo>
                                <a:pt x="859" y="277"/>
                                <a:pt x="931" y="312"/>
                                <a:pt x="931" y="312"/>
                              </a:cubicBezTo>
                              <a:cubicBezTo>
                                <a:pt x="967" y="308"/>
                                <a:pt x="1004" y="312"/>
                                <a:pt x="1038" y="301"/>
                              </a:cubicBezTo>
                              <a:cubicBezTo>
                                <a:pt x="1076" y="288"/>
                                <a:pt x="1055" y="218"/>
                                <a:pt x="1049" y="204"/>
                              </a:cubicBezTo>
                              <a:cubicBezTo>
                                <a:pt x="1031" y="164"/>
                                <a:pt x="977" y="159"/>
                                <a:pt x="942" y="150"/>
                              </a:cubicBezTo>
                              <a:cubicBezTo>
                                <a:pt x="829" y="162"/>
                                <a:pt x="823" y="148"/>
                                <a:pt x="770" y="236"/>
                              </a:cubicBezTo>
                              <a:cubicBezTo>
                                <a:pt x="780" y="330"/>
                                <a:pt x="763" y="346"/>
                                <a:pt x="845" y="365"/>
                              </a:cubicBezTo>
                              <a:cubicBezTo>
                                <a:pt x="937" y="356"/>
                                <a:pt x="959" y="376"/>
                                <a:pt x="985" y="301"/>
                              </a:cubicBezTo>
                              <a:cubicBezTo>
                                <a:pt x="962" y="187"/>
                                <a:pt x="977" y="181"/>
                                <a:pt x="877" y="161"/>
                              </a:cubicBezTo>
                              <a:cubicBezTo>
                                <a:pt x="752" y="174"/>
                                <a:pt x="766" y="157"/>
                                <a:pt x="716" y="258"/>
                              </a:cubicBezTo>
                              <a:cubicBezTo>
                                <a:pt x="727" y="362"/>
                                <a:pt x="710" y="362"/>
                                <a:pt x="780" y="408"/>
                              </a:cubicBezTo>
                              <a:cubicBezTo>
                                <a:pt x="837" y="405"/>
                                <a:pt x="897" y="414"/>
                                <a:pt x="952" y="398"/>
                              </a:cubicBezTo>
                              <a:cubicBezTo>
                                <a:pt x="978" y="390"/>
                                <a:pt x="953" y="303"/>
                                <a:pt x="952" y="301"/>
                              </a:cubicBezTo>
                              <a:cubicBezTo>
                                <a:pt x="929" y="239"/>
                                <a:pt x="856" y="235"/>
                                <a:pt x="802" y="226"/>
                              </a:cubicBezTo>
                              <a:cubicBezTo>
                                <a:pt x="745" y="237"/>
                                <a:pt x="685" y="239"/>
                                <a:pt x="630" y="258"/>
                              </a:cubicBezTo>
                              <a:cubicBezTo>
                                <a:pt x="611" y="265"/>
                                <a:pt x="587" y="301"/>
                                <a:pt x="587" y="301"/>
                              </a:cubicBezTo>
                              <a:cubicBezTo>
                                <a:pt x="577" y="359"/>
                                <a:pt x="556" y="493"/>
                                <a:pt x="630" y="516"/>
                              </a:cubicBezTo>
                              <a:cubicBezTo>
                                <a:pt x="658" y="524"/>
                                <a:pt x="687" y="523"/>
                                <a:pt x="716" y="527"/>
                              </a:cubicBezTo>
                              <a:cubicBezTo>
                                <a:pt x="755" y="516"/>
                                <a:pt x="798" y="512"/>
                                <a:pt x="834" y="494"/>
                              </a:cubicBezTo>
                              <a:cubicBezTo>
                                <a:pt x="844" y="489"/>
                                <a:pt x="845" y="473"/>
                                <a:pt x="845" y="462"/>
                              </a:cubicBezTo>
                              <a:cubicBezTo>
                                <a:pt x="845" y="422"/>
                                <a:pt x="848" y="381"/>
                                <a:pt x="834" y="344"/>
                              </a:cubicBezTo>
                              <a:cubicBezTo>
                                <a:pt x="812" y="288"/>
                                <a:pt x="757" y="254"/>
                                <a:pt x="705" y="236"/>
                              </a:cubicBezTo>
                              <a:cubicBezTo>
                                <a:pt x="477" y="271"/>
                                <a:pt x="495" y="212"/>
                                <a:pt x="469" y="365"/>
                              </a:cubicBezTo>
                              <a:cubicBezTo>
                                <a:pt x="481" y="422"/>
                                <a:pt x="479" y="434"/>
                                <a:pt x="533" y="451"/>
                              </a:cubicBezTo>
                              <a:cubicBezTo>
                                <a:pt x="576" y="444"/>
                                <a:pt x="620" y="442"/>
                                <a:pt x="662" y="430"/>
                              </a:cubicBezTo>
                              <a:cubicBezTo>
                                <a:pt x="705" y="418"/>
                                <a:pt x="679" y="351"/>
                                <a:pt x="673" y="333"/>
                              </a:cubicBezTo>
                              <a:cubicBezTo>
                                <a:pt x="656" y="284"/>
                                <a:pt x="567" y="259"/>
                                <a:pt x="522" y="247"/>
                              </a:cubicBezTo>
                              <a:cubicBezTo>
                                <a:pt x="472" y="251"/>
                                <a:pt x="409" y="224"/>
                                <a:pt x="372" y="258"/>
                              </a:cubicBezTo>
                              <a:cubicBezTo>
                                <a:pt x="343" y="285"/>
                                <a:pt x="377" y="337"/>
                                <a:pt x="383" y="376"/>
                              </a:cubicBezTo>
                              <a:cubicBezTo>
                                <a:pt x="385" y="387"/>
                                <a:pt x="385" y="401"/>
                                <a:pt x="394" y="408"/>
                              </a:cubicBezTo>
                              <a:cubicBezTo>
                                <a:pt x="412" y="421"/>
                                <a:pt x="458" y="430"/>
                                <a:pt x="458" y="430"/>
                              </a:cubicBezTo>
                              <a:cubicBezTo>
                                <a:pt x="483" y="426"/>
                                <a:pt x="519" y="440"/>
                                <a:pt x="533" y="419"/>
                              </a:cubicBezTo>
                              <a:cubicBezTo>
                                <a:pt x="579" y="350"/>
                                <a:pt x="460" y="255"/>
                                <a:pt x="404" y="236"/>
                              </a:cubicBezTo>
                              <a:cubicBezTo>
                                <a:pt x="372" y="240"/>
                                <a:pt x="339" y="238"/>
                                <a:pt x="308" y="247"/>
                              </a:cubicBezTo>
                              <a:cubicBezTo>
                                <a:pt x="263" y="260"/>
                                <a:pt x="283" y="342"/>
                                <a:pt x="297" y="387"/>
                              </a:cubicBezTo>
                              <a:cubicBezTo>
                                <a:pt x="301" y="401"/>
                                <a:pt x="350" y="415"/>
                                <a:pt x="361" y="419"/>
                              </a:cubicBezTo>
                              <a:cubicBezTo>
                                <a:pt x="375" y="415"/>
                                <a:pt x="399" y="422"/>
                                <a:pt x="404" y="408"/>
                              </a:cubicBezTo>
                              <a:cubicBezTo>
                                <a:pt x="435" y="327"/>
                                <a:pt x="315" y="267"/>
                                <a:pt x="275" y="236"/>
                              </a:cubicBezTo>
                              <a:cubicBezTo>
                                <a:pt x="250" y="240"/>
                                <a:pt x="211" y="224"/>
                                <a:pt x="200" y="247"/>
                              </a:cubicBezTo>
                              <a:cubicBezTo>
                                <a:pt x="182" y="282"/>
                                <a:pt x="205" y="326"/>
                                <a:pt x="211" y="365"/>
                              </a:cubicBezTo>
                              <a:cubicBezTo>
                                <a:pt x="221" y="435"/>
                                <a:pt x="293" y="461"/>
                                <a:pt x="351" y="473"/>
                              </a:cubicBezTo>
                              <a:cubicBezTo>
                                <a:pt x="365" y="469"/>
                                <a:pt x="394" y="477"/>
                                <a:pt x="394" y="462"/>
                              </a:cubicBezTo>
                              <a:cubicBezTo>
                                <a:pt x="394" y="294"/>
                                <a:pt x="336" y="293"/>
                                <a:pt x="211" y="247"/>
                              </a:cubicBezTo>
                              <a:cubicBezTo>
                                <a:pt x="189" y="254"/>
                                <a:pt x="154" y="247"/>
                                <a:pt x="146" y="269"/>
                              </a:cubicBezTo>
                              <a:cubicBezTo>
                                <a:pt x="97" y="406"/>
                                <a:pt x="199" y="450"/>
                                <a:pt x="286" y="505"/>
                              </a:cubicBezTo>
                              <a:cubicBezTo>
                                <a:pt x="318" y="501"/>
                                <a:pt x="363" y="519"/>
                                <a:pt x="383" y="494"/>
                              </a:cubicBezTo>
                              <a:cubicBezTo>
                                <a:pt x="437" y="427"/>
                                <a:pt x="314" y="325"/>
                                <a:pt x="265" y="301"/>
                              </a:cubicBezTo>
                              <a:cubicBezTo>
                                <a:pt x="247" y="305"/>
                                <a:pt x="214" y="294"/>
                                <a:pt x="211" y="312"/>
                              </a:cubicBezTo>
                              <a:cubicBezTo>
                                <a:pt x="178" y="484"/>
                                <a:pt x="254" y="494"/>
                                <a:pt x="372" y="559"/>
                              </a:cubicBezTo>
                              <a:cubicBezTo>
                                <a:pt x="415" y="555"/>
                                <a:pt x="461" y="565"/>
                                <a:pt x="501" y="548"/>
                              </a:cubicBezTo>
                              <a:cubicBezTo>
                                <a:pt x="519" y="540"/>
                                <a:pt x="522" y="513"/>
                                <a:pt x="522" y="494"/>
                              </a:cubicBezTo>
                              <a:cubicBezTo>
                                <a:pt x="522" y="431"/>
                                <a:pt x="488" y="400"/>
                                <a:pt x="437" y="387"/>
                              </a:cubicBezTo>
                              <a:cubicBezTo>
                                <a:pt x="412" y="398"/>
                                <a:pt x="376" y="396"/>
                                <a:pt x="361" y="419"/>
                              </a:cubicBezTo>
                              <a:cubicBezTo>
                                <a:pt x="349" y="437"/>
                                <a:pt x="365" y="463"/>
                                <a:pt x="372" y="484"/>
                              </a:cubicBezTo>
                              <a:cubicBezTo>
                                <a:pt x="390" y="537"/>
                                <a:pt x="444" y="540"/>
                                <a:pt x="490" y="548"/>
                              </a:cubicBezTo>
                              <a:cubicBezTo>
                                <a:pt x="522" y="544"/>
                                <a:pt x="557" y="549"/>
                                <a:pt x="587" y="537"/>
                              </a:cubicBezTo>
                              <a:cubicBezTo>
                                <a:pt x="597" y="533"/>
                                <a:pt x="598" y="516"/>
                                <a:pt x="598" y="505"/>
                              </a:cubicBezTo>
                              <a:cubicBezTo>
                                <a:pt x="598" y="391"/>
                                <a:pt x="617" y="408"/>
                                <a:pt x="555" y="387"/>
                              </a:cubicBezTo>
                              <a:cubicBezTo>
                                <a:pt x="526" y="391"/>
                                <a:pt x="495" y="386"/>
                                <a:pt x="469" y="398"/>
                              </a:cubicBezTo>
                              <a:cubicBezTo>
                                <a:pt x="459" y="403"/>
                                <a:pt x="458" y="419"/>
                                <a:pt x="458" y="430"/>
                              </a:cubicBezTo>
                              <a:cubicBezTo>
                                <a:pt x="458" y="466"/>
                                <a:pt x="453" y="505"/>
                                <a:pt x="469" y="537"/>
                              </a:cubicBezTo>
                              <a:cubicBezTo>
                                <a:pt x="472" y="543"/>
                                <a:pt x="541" y="565"/>
                                <a:pt x="555" y="570"/>
                              </a:cubicBezTo>
                              <a:cubicBezTo>
                                <a:pt x="624" y="558"/>
                                <a:pt x="627" y="559"/>
                                <a:pt x="662" y="505"/>
                              </a:cubicBezTo>
                              <a:cubicBezTo>
                                <a:pt x="651" y="427"/>
                                <a:pt x="656" y="419"/>
                                <a:pt x="587" y="398"/>
                              </a:cubicBezTo>
                              <a:cubicBezTo>
                                <a:pt x="558" y="401"/>
                                <a:pt x="527" y="395"/>
                                <a:pt x="501" y="408"/>
                              </a:cubicBezTo>
                              <a:cubicBezTo>
                                <a:pt x="487" y="415"/>
                                <a:pt x="481" y="435"/>
                                <a:pt x="480" y="451"/>
                              </a:cubicBezTo>
                              <a:cubicBezTo>
                                <a:pt x="473" y="545"/>
                                <a:pt x="498" y="575"/>
                                <a:pt x="576" y="602"/>
                              </a:cubicBezTo>
                              <a:cubicBezTo>
                                <a:pt x="660" y="590"/>
                                <a:pt x="669" y="585"/>
                                <a:pt x="727" y="527"/>
                              </a:cubicBezTo>
                              <a:cubicBezTo>
                                <a:pt x="713" y="416"/>
                                <a:pt x="726" y="435"/>
                                <a:pt x="630" y="398"/>
                              </a:cubicBezTo>
                              <a:cubicBezTo>
                                <a:pt x="601" y="401"/>
                                <a:pt x="572" y="400"/>
                                <a:pt x="544" y="408"/>
                              </a:cubicBezTo>
                              <a:cubicBezTo>
                                <a:pt x="534" y="411"/>
                                <a:pt x="523" y="420"/>
                                <a:pt x="522" y="430"/>
                              </a:cubicBezTo>
                              <a:cubicBezTo>
                                <a:pt x="514" y="527"/>
                                <a:pt x="524" y="539"/>
                                <a:pt x="587" y="580"/>
                              </a:cubicBezTo>
                              <a:cubicBezTo>
                                <a:pt x="615" y="577"/>
                                <a:pt x="703" y="598"/>
                                <a:pt x="694" y="537"/>
                              </a:cubicBezTo>
                              <a:cubicBezTo>
                                <a:pt x="688" y="497"/>
                                <a:pt x="679" y="456"/>
                                <a:pt x="662" y="419"/>
                              </a:cubicBezTo>
                              <a:cubicBezTo>
                                <a:pt x="647" y="387"/>
                                <a:pt x="565" y="376"/>
                                <a:pt x="565" y="376"/>
                              </a:cubicBezTo>
                              <a:cubicBezTo>
                                <a:pt x="537" y="380"/>
                                <a:pt x="506" y="375"/>
                                <a:pt x="480" y="387"/>
                              </a:cubicBezTo>
                              <a:cubicBezTo>
                                <a:pt x="470" y="392"/>
                                <a:pt x="469" y="408"/>
                                <a:pt x="469" y="419"/>
                              </a:cubicBezTo>
                              <a:cubicBezTo>
                                <a:pt x="469" y="528"/>
                                <a:pt x="462" y="542"/>
                                <a:pt x="544" y="570"/>
                              </a:cubicBezTo>
                              <a:cubicBezTo>
                                <a:pt x="576" y="566"/>
                                <a:pt x="618" y="582"/>
                                <a:pt x="641" y="559"/>
                              </a:cubicBezTo>
                              <a:cubicBezTo>
                                <a:pt x="714" y="486"/>
                                <a:pt x="529" y="433"/>
                                <a:pt x="522" y="430"/>
                              </a:cubicBezTo>
                              <a:cubicBezTo>
                                <a:pt x="483" y="434"/>
                                <a:pt x="429" y="411"/>
                                <a:pt x="404" y="441"/>
                              </a:cubicBezTo>
                              <a:cubicBezTo>
                                <a:pt x="325" y="536"/>
                                <a:pt x="459" y="595"/>
                                <a:pt x="512" y="613"/>
                              </a:cubicBezTo>
                              <a:cubicBezTo>
                                <a:pt x="580" y="602"/>
                                <a:pt x="648" y="592"/>
                                <a:pt x="716" y="580"/>
                              </a:cubicBezTo>
                              <a:cubicBezTo>
                                <a:pt x="727" y="578"/>
                                <a:pt x="746" y="581"/>
                                <a:pt x="748" y="570"/>
                              </a:cubicBezTo>
                              <a:cubicBezTo>
                                <a:pt x="762" y="470"/>
                                <a:pt x="762" y="422"/>
                                <a:pt x="684" y="398"/>
                              </a:cubicBezTo>
                              <a:cubicBezTo>
                                <a:pt x="583" y="426"/>
                                <a:pt x="566" y="427"/>
                                <a:pt x="598" y="548"/>
                              </a:cubicBezTo>
                              <a:cubicBezTo>
                                <a:pt x="606" y="579"/>
                                <a:pt x="684" y="591"/>
                                <a:pt x="684" y="591"/>
                              </a:cubicBezTo>
                              <a:cubicBezTo>
                                <a:pt x="703" y="588"/>
                                <a:pt x="772" y="589"/>
                                <a:pt x="791" y="559"/>
                              </a:cubicBezTo>
                              <a:cubicBezTo>
                                <a:pt x="803" y="540"/>
                                <a:pt x="813" y="494"/>
                                <a:pt x="813" y="494"/>
                              </a:cubicBezTo>
                              <a:cubicBezTo>
                                <a:pt x="799" y="387"/>
                                <a:pt x="816" y="389"/>
                                <a:pt x="716" y="408"/>
                              </a:cubicBezTo>
                              <a:cubicBezTo>
                                <a:pt x="701" y="468"/>
                                <a:pt x="690" y="499"/>
                                <a:pt x="748" y="537"/>
                              </a:cubicBezTo>
                              <a:cubicBezTo>
                                <a:pt x="857" y="526"/>
                                <a:pt x="852" y="540"/>
                                <a:pt x="888" y="451"/>
                              </a:cubicBezTo>
                              <a:cubicBezTo>
                                <a:pt x="875" y="350"/>
                                <a:pt x="891" y="335"/>
                                <a:pt x="791" y="355"/>
                              </a:cubicBezTo>
                              <a:cubicBezTo>
                                <a:pt x="777" y="396"/>
                                <a:pt x="763" y="422"/>
                                <a:pt x="791" y="473"/>
                              </a:cubicBezTo>
                              <a:cubicBezTo>
                                <a:pt x="798" y="486"/>
                                <a:pt x="820" y="480"/>
                                <a:pt x="834" y="484"/>
                              </a:cubicBezTo>
                              <a:cubicBezTo>
                                <a:pt x="863" y="477"/>
                                <a:pt x="894" y="475"/>
                                <a:pt x="920" y="462"/>
                              </a:cubicBezTo>
                              <a:cubicBezTo>
                                <a:pt x="938" y="453"/>
                                <a:pt x="963" y="419"/>
                                <a:pt x="963" y="419"/>
                              </a:cubicBezTo>
                              <a:cubicBezTo>
                                <a:pt x="953" y="268"/>
                                <a:pt x="990" y="233"/>
                                <a:pt x="866" y="258"/>
                              </a:cubicBezTo>
                              <a:cubicBezTo>
                                <a:pt x="845" y="324"/>
                                <a:pt x="818" y="382"/>
                                <a:pt x="888" y="430"/>
                              </a:cubicBezTo>
                              <a:cubicBezTo>
                                <a:pt x="988" y="417"/>
                                <a:pt x="971" y="431"/>
                                <a:pt x="995" y="355"/>
                              </a:cubicBezTo>
                              <a:cubicBezTo>
                                <a:pt x="985" y="267"/>
                                <a:pt x="994" y="268"/>
                                <a:pt x="931" y="226"/>
                              </a:cubicBezTo>
                              <a:cubicBezTo>
                                <a:pt x="913" y="229"/>
                                <a:pt x="892" y="225"/>
                                <a:pt x="877" y="236"/>
                              </a:cubicBezTo>
                              <a:cubicBezTo>
                                <a:pt x="829" y="270"/>
                                <a:pt x="855" y="354"/>
                                <a:pt x="888" y="387"/>
                              </a:cubicBezTo>
                              <a:cubicBezTo>
                                <a:pt x="1008" y="377"/>
                                <a:pt x="1018" y="403"/>
                                <a:pt x="1049" y="312"/>
                              </a:cubicBezTo>
                              <a:cubicBezTo>
                                <a:pt x="1045" y="287"/>
                                <a:pt x="1048" y="259"/>
                                <a:pt x="1038" y="236"/>
                              </a:cubicBezTo>
                              <a:cubicBezTo>
                                <a:pt x="1032" y="221"/>
                                <a:pt x="968" y="188"/>
                                <a:pt x="952" y="183"/>
                              </a:cubicBezTo>
                              <a:cubicBezTo>
                                <a:pt x="901" y="234"/>
                                <a:pt x="875" y="314"/>
                                <a:pt x="963" y="344"/>
                              </a:cubicBezTo>
                              <a:cubicBezTo>
                                <a:pt x="1061" y="324"/>
                                <a:pt x="1063" y="281"/>
                                <a:pt x="1028" y="161"/>
                              </a:cubicBezTo>
                              <a:cubicBezTo>
                                <a:pt x="1022" y="142"/>
                                <a:pt x="985" y="118"/>
                                <a:pt x="985" y="118"/>
                              </a:cubicBezTo>
                              <a:cubicBezTo>
                                <a:pt x="963" y="122"/>
                                <a:pt x="940" y="119"/>
                                <a:pt x="920" y="129"/>
                              </a:cubicBezTo>
                              <a:cubicBezTo>
                                <a:pt x="881" y="148"/>
                                <a:pt x="902" y="231"/>
                                <a:pt x="909" y="247"/>
                              </a:cubicBezTo>
                              <a:cubicBezTo>
                                <a:pt x="914" y="258"/>
                                <a:pt x="931" y="254"/>
                                <a:pt x="942" y="258"/>
                              </a:cubicBezTo>
                              <a:cubicBezTo>
                                <a:pt x="971" y="254"/>
                                <a:pt x="1004" y="264"/>
                                <a:pt x="1028" y="247"/>
                              </a:cubicBezTo>
                              <a:cubicBezTo>
                                <a:pt x="1046" y="234"/>
                                <a:pt x="1049" y="183"/>
                                <a:pt x="1049" y="183"/>
                              </a:cubicBezTo>
                              <a:cubicBezTo>
                                <a:pt x="1039" y="123"/>
                                <a:pt x="1043" y="95"/>
                                <a:pt x="985" y="75"/>
                              </a:cubicBezTo>
                              <a:cubicBezTo>
                                <a:pt x="963" y="79"/>
                                <a:pt x="931" y="67"/>
                                <a:pt x="920" y="86"/>
                              </a:cubicBezTo>
                              <a:cubicBezTo>
                                <a:pt x="889" y="143"/>
                                <a:pt x="934" y="175"/>
                                <a:pt x="963" y="204"/>
                              </a:cubicBezTo>
                              <a:cubicBezTo>
                                <a:pt x="988" y="197"/>
                                <a:pt x="1025" y="205"/>
                                <a:pt x="1038" y="183"/>
                              </a:cubicBezTo>
                              <a:cubicBezTo>
                                <a:pt x="1088" y="101"/>
                                <a:pt x="969" y="49"/>
                                <a:pt x="920" y="32"/>
                              </a:cubicBezTo>
                              <a:cubicBezTo>
                                <a:pt x="895" y="36"/>
                                <a:pt x="865" y="27"/>
                                <a:pt x="845" y="43"/>
                              </a:cubicBezTo>
                              <a:cubicBezTo>
                                <a:pt x="827" y="57"/>
                                <a:pt x="825" y="85"/>
                                <a:pt x="823" y="108"/>
                              </a:cubicBezTo>
                              <a:cubicBezTo>
                                <a:pt x="815" y="196"/>
                                <a:pt x="883" y="214"/>
                                <a:pt x="952" y="226"/>
                              </a:cubicBezTo>
                              <a:cubicBezTo>
                                <a:pt x="974" y="222"/>
                                <a:pt x="998" y="226"/>
                                <a:pt x="1017" y="215"/>
                              </a:cubicBezTo>
                              <a:cubicBezTo>
                                <a:pt x="1027" y="209"/>
                                <a:pt x="1028" y="194"/>
                                <a:pt x="1028" y="183"/>
                              </a:cubicBezTo>
                              <a:cubicBezTo>
                                <a:pt x="1028" y="96"/>
                                <a:pt x="987" y="69"/>
                                <a:pt x="909" y="43"/>
                              </a:cubicBezTo>
                              <a:cubicBezTo>
                                <a:pt x="706" y="55"/>
                                <a:pt x="741" y="16"/>
                                <a:pt x="651" y="129"/>
                              </a:cubicBezTo>
                              <a:cubicBezTo>
                                <a:pt x="661" y="235"/>
                                <a:pt x="643" y="258"/>
                                <a:pt x="727" y="301"/>
                              </a:cubicBezTo>
                              <a:cubicBezTo>
                                <a:pt x="773" y="297"/>
                                <a:pt x="821" y="302"/>
                                <a:pt x="866" y="290"/>
                              </a:cubicBezTo>
                              <a:cubicBezTo>
                                <a:pt x="910" y="278"/>
                                <a:pt x="877" y="172"/>
                                <a:pt x="877" y="172"/>
                              </a:cubicBezTo>
                              <a:cubicBezTo>
                                <a:pt x="872" y="160"/>
                                <a:pt x="855" y="158"/>
                                <a:pt x="845" y="150"/>
                              </a:cubicBezTo>
                              <a:cubicBezTo>
                                <a:pt x="809" y="121"/>
                                <a:pt x="772" y="101"/>
                                <a:pt x="727" y="86"/>
                              </a:cubicBezTo>
                              <a:cubicBezTo>
                                <a:pt x="662" y="90"/>
                                <a:pt x="597" y="85"/>
                                <a:pt x="533" y="97"/>
                              </a:cubicBezTo>
                              <a:cubicBezTo>
                                <a:pt x="466" y="110"/>
                                <a:pt x="512" y="257"/>
                                <a:pt x="512" y="258"/>
                              </a:cubicBezTo>
                              <a:cubicBezTo>
                                <a:pt x="519" y="283"/>
                                <a:pt x="601" y="296"/>
                                <a:pt x="619" y="301"/>
                              </a:cubicBezTo>
                              <a:cubicBezTo>
                                <a:pt x="648" y="297"/>
                                <a:pt x="679" y="302"/>
                                <a:pt x="705" y="290"/>
                              </a:cubicBezTo>
                              <a:cubicBezTo>
                                <a:pt x="715" y="285"/>
                                <a:pt x="716" y="269"/>
                                <a:pt x="716" y="258"/>
                              </a:cubicBezTo>
                              <a:cubicBezTo>
                                <a:pt x="716" y="129"/>
                                <a:pt x="676" y="101"/>
                                <a:pt x="565" y="65"/>
                              </a:cubicBezTo>
                              <a:cubicBezTo>
                                <a:pt x="533" y="68"/>
                                <a:pt x="500" y="67"/>
                                <a:pt x="469" y="75"/>
                              </a:cubicBezTo>
                              <a:cubicBezTo>
                                <a:pt x="420" y="88"/>
                                <a:pt x="453" y="178"/>
                                <a:pt x="469" y="226"/>
                              </a:cubicBezTo>
                              <a:cubicBezTo>
                                <a:pt x="481" y="261"/>
                                <a:pt x="517" y="262"/>
                                <a:pt x="544" y="269"/>
                              </a:cubicBezTo>
                              <a:cubicBezTo>
                                <a:pt x="587" y="265"/>
                                <a:pt x="632" y="271"/>
                                <a:pt x="673" y="258"/>
                              </a:cubicBezTo>
                              <a:cubicBezTo>
                                <a:pt x="684" y="255"/>
                                <a:pt x="684" y="237"/>
                                <a:pt x="684" y="226"/>
                              </a:cubicBezTo>
                              <a:cubicBezTo>
                                <a:pt x="684" y="204"/>
                                <a:pt x="685" y="180"/>
                                <a:pt x="673" y="161"/>
                              </a:cubicBezTo>
                              <a:cubicBezTo>
                                <a:pt x="627" y="86"/>
                                <a:pt x="589" y="87"/>
                                <a:pt x="522" y="54"/>
                              </a:cubicBezTo>
                              <a:cubicBezTo>
                                <a:pt x="510" y="72"/>
                                <a:pt x="477" y="105"/>
                                <a:pt x="512" y="129"/>
                              </a:cubicBezTo>
                              <a:cubicBezTo>
                                <a:pt x="540" y="148"/>
                                <a:pt x="576" y="150"/>
                                <a:pt x="608" y="161"/>
                              </a:cubicBezTo>
                              <a:cubicBezTo>
                                <a:pt x="619" y="165"/>
                                <a:pt x="641" y="172"/>
                                <a:pt x="641" y="172"/>
                              </a:cubicBezTo>
                              <a:cubicBezTo>
                                <a:pt x="657" y="155"/>
                                <a:pt x="686" y="138"/>
                                <a:pt x="651" y="108"/>
                              </a:cubicBezTo>
                              <a:cubicBezTo>
                                <a:pt x="634" y="93"/>
                                <a:pt x="587" y="86"/>
                                <a:pt x="587" y="86"/>
                              </a:cubicBezTo>
                              <a:cubicBezTo>
                                <a:pt x="566" y="93"/>
                                <a:pt x="476" y="113"/>
                                <a:pt x="565" y="172"/>
                              </a:cubicBezTo>
                              <a:cubicBezTo>
                                <a:pt x="589" y="188"/>
                                <a:pt x="622" y="165"/>
                                <a:pt x="651" y="161"/>
                              </a:cubicBezTo>
                              <a:cubicBezTo>
                                <a:pt x="648" y="147"/>
                                <a:pt x="650" y="129"/>
                                <a:pt x="641" y="118"/>
                              </a:cubicBezTo>
                              <a:cubicBezTo>
                                <a:pt x="634" y="109"/>
                                <a:pt x="618" y="113"/>
                                <a:pt x="608" y="108"/>
                              </a:cubicBezTo>
                              <a:cubicBezTo>
                                <a:pt x="596" y="102"/>
                                <a:pt x="587" y="93"/>
                                <a:pt x="576" y="86"/>
                              </a:cubicBezTo>
                              <a:cubicBezTo>
                                <a:pt x="555" y="90"/>
                                <a:pt x="524" y="79"/>
                                <a:pt x="512" y="97"/>
                              </a:cubicBezTo>
                              <a:cubicBezTo>
                                <a:pt x="475" y="157"/>
                                <a:pt x="539" y="191"/>
                                <a:pt x="576" y="204"/>
                              </a:cubicBezTo>
                              <a:cubicBezTo>
                                <a:pt x="601" y="200"/>
                                <a:pt x="640" y="216"/>
                                <a:pt x="651" y="193"/>
                              </a:cubicBezTo>
                              <a:cubicBezTo>
                                <a:pt x="663" y="169"/>
                                <a:pt x="638" y="137"/>
                                <a:pt x="619" y="118"/>
                              </a:cubicBezTo>
                              <a:cubicBezTo>
                                <a:pt x="606" y="105"/>
                                <a:pt x="521" y="90"/>
                                <a:pt x="501" y="86"/>
                              </a:cubicBezTo>
                              <a:cubicBezTo>
                                <a:pt x="472" y="117"/>
                                <a:pt x="447" y="131"/>
                                <a:pt x="490" y="193"/>
                              </a:cubicBezTo>
                              <a:cubicBezTo>
                                <a:pt x="503" y="212"/>
                                <a:pt x="555" y="215"/>
                                <a:pt x="555" y="215"/>
                              </a:cubicBezTo>
                              <a:cubicBezTo>
                                <a:pt x="587" y="211"/>
                                <a:pt x="623" y="219"/>
                                <a:pt x="651" y="204"/>
                              </a:cubicBezTo>
                              <a:cubicBezTo>
                                <a:pt x="719" y="167"/>
                                <a:pt x="697" y="121"/>
                                <a:pt x="662" y="86"/>
                              </a:cubicBezTo>
                              <a:cubicBezTo>
                                <a:pt x="644" y="90"/>
                                <a:pt x="619" y="83"/>
                                <a:pt x="608" y="97"/>
                              </a:cubicBezTo>
                              <a:cubicBezTo>
                                <a:pt x="570" y="145"/>
                                <a:pt x="701" y="182"/>
                                <a:pt x="705" y="183"/>
                              </a:cubicBezTo>
                              <a:cubicBezTo>
                                <a:pt x="734" y="179"/>
                                <a:pt x="772" y="194"/>
                                <a:pt x="791" y="172"/>
                              </a:cubicBezTo>
                              <a:cubicBezTo>
                                <a:pt x="846" y="109"/>
                                <a:pt x="774" y="95"/>
                                <a:pt x="748" y="86"/>
                              </a:cubicBezTo>
                              <a:cubicBezTo>
                                <a:pt x="731" y="135"/>
                                <a:pt x="729" y="144"/>
                                <a:pt x="780" y="161"/>
                              </a:cubicBezTo>
                              <a:cubicBezTo>
                                <a:pt x="805" y="157"/>
                                <a:pt x="839" y="169"/>
                                <a:pt x="856" y="150"/>
                              </a:cubicBezTo>
                              <a:cubicBezTo>
                                <a:pt x="898" y="102"/>
                                <a:pt x="816" y="63"/>
                                <a:pt x="791" y="54"/>
                              </a:cubicBezTo>
                              <a:cubicBezTo>
                                <a:pt x="708" y="65"/>
                                <a:pt x="668" y="54"/>
                                <a:pt x="705" y="150"/>
                              </a:cubicBezTo>
                              <a:cubicBezTo>
                                <a:pt x="716" y="177"/>
                                <a:pt x="745" y="203"/>
                                <a:pt x="770" y="215"/>
                              </a:cubicBezTo>
                              <a:cubicBezTo>
                                <a:pt x="790" y="225"/>
                                <a:pt x="834" y="236"/>
                                <a:pt x="834" y="236"/>
                              </a:cubicBezTo>
                              <a:cubicBezTo>
                                <a:pt x="870" y="233"/>
                                <a:pt x="908" y="238"/>
                                <a:pt x="942" y="226"/>
                              </a:cubicBezTo>
                              <a:cubicBezTo>
                                <a:pt x="964" y="218"/>
                                <a:pt x="947" y="169"/>
                                <a:pt x="942" y="161"/>
                              </a:cubicBezTo>
                              <a:cubicBezTo>
                                <a:pt x="920" y="125"/>
                                <a:pt x="824" y="101"/>
                                <a:pt x="813" y="97"/>
                              </a:cubicBezTo>
                              <a:cubicBezTo>
                                <a:pt x="696" y="110"/>
                                <a:pt x="699" y="94"/>
                                <a:pt x="684" y="204"/>
                              </a:cubicBezTo>
                              <a:cubicBezTo>
                                <a:pt x="706" y="276"/>
                                <a:pt x="780" y="288"/>
                                <a:pt x="845" y="301"/>
                              </a:cubicBezTo>
                              <a:cubicBezTo>
                                <a:pt x="858" y="296"/>
                                <a:pt x="930" y="272"/>
                                <a:pt x="931" y="269"/>
                              </a:cubicBezTo>
                              <a:cubicBezTo>
                                <a:pt x="962" y="183"/>
                                <a:pt x="915" y="154"/>
                                <a:pt x="856" y="140"/>
                              </a:cubicBezTo>
                              <a:cubicBezTo>
                                <a:pt x="820" y="143"/>
                                <a:pt x="782" y="138"/>
                                <a:pt x="748" y="150"/>
                              </a:cubicBezTo>
                              <a:cubicBezTo>
                                <a:pt x="729" y="157"/>
                                <a:pt x="705" y="193"/>
                                <a:pt x="705" y="193"/>
                              </a:cubicBezTo>
                              <a:cubicBezTo>
                                <a:pt x="709" y="243"/>
                                <a:pt x="698" y="297"/>
                                <a:pt x="716" y="344"/>
                              </a:cubicBezTo>
                              <a:cubicBezTo>
                                <a:pt x="721" y="358"/>
                                <a:pt x="756" y="347"/>
                                <a:pt x="759" y="333"/>
                              </a:cubicBezTo>
                              <a:cubicBezTo>
                                <a:pt x="765" y="304"/>
                                <a:pt x="750" y="273"/>
                                <a:pt x="737" y="247"/>
                              </a:cubicBezTo>
                              <a:cubicBezTo>
                                <a:pt x="718" y="209"/>
                                <a:pt x="637" y="197"/>
                                <a:pt x="608" y="193"/>
                              </a:cubicBezTo>
                              <a:cubicBezTo>
                                <a:pt x="565" y="196"/>
                                <a:pt x="458" y="162"/>
                                <a:pt x="458" y="236"/>
                              </a:cubicBezTo>
                              <a:cubicBezTo>
                                <a:pt x="458" y="279"/>
                                <a:pt x="450" y="326"/>
                                <a:pt x="469" y="365"/>
                              </a:cubicBezTo>
                              <a:cubicBezTo>
                                <a:pt x="479" y="385"/>
                                <a:pt x="533" y="387"/>
                                <a:pt x="533" y="387"/>
                              </a:cubicBezTo>
                              <a:cubicBezTo>
                                <a:pt x="555" y="383"/>
                                <a:pt x="578" y="386"/>
                                <a:pt x="598" y="376"/>
                              </a:cubicBezTo>
                              <a:cubicBezTo>
                                <a:pt x="609" y="370"/>
                                <a:pt x="618" y="357"/>
                                <a:pt x="619" y="344"/>
                              </a:cubicBezTo>
                              <a:cubicBezTo>
                                <a:pt x="629" y="226"/>
                                <a:pt x="569" y="231"/>
                                <a:pt x="480" y="172"/>
                              </a:cubicBezTo>
                              <a:cubicBezTo>
                                <a:pt x="471" y="166"/>
                                <a:pt x="465" y="157"/>
                                <a:pt x="458" y="150"/>
                              </a:cubicBezTo>
                              <a:cubicBezTo>
                                <a:pt x="357" y="159"/>
                                <a:pt x="310" y="134"/>
                                <a:pt x="286" y="226"/>
                              </a:cubicBezTo>
                              <a:cubicBezTo>
                                <a:pt x="321" y="344"/>
                                <a:pt x="295" y="363"/>
                                <a:pt x="404" y="344"/>
                              </a:cubicBezTo>
                              <a:cubicBezTo>
                                <a:pt x="395" y="251"/>
                                <a:pt x="409" y="228"/>
                                <a:pt x="340" y="183"/>
                              </a:cubicBezTo>
                              <a:cubicBezTo>
                                <a:pt x="301" y="186"/>
                                <a:pt x="252" y="167"/>
                                <a:pt x="222" y="193"/>
                              </a:cubicBezTo>
                              <a:cubicBezTo>
                                <a:pt x="166" y="243"/>
                                <a:pt x="259" y="304"/>
                                <a:pt x="286" y="322"/>
                              </a:cubicBezTo>
                              <a:cubicBezTo>
                                <a:pt x="304" y="319"/>
                                <a:pt x="332" y="328"/>
                                <a:pt x="340" y="312"/>
                              </a:cubicBezTo>
                              <a:cubicBezTo>
                                <a:pt x="380" y="232"/>
                                <a:pt x="249" y="174"/>
                                <a:pt x="211" y="150"/>
                              </a:cubicBezTo>
                              <a:cubicBezTo>
                                <a:pt x="182" y="154"/>
                                <a:pt x="140" y="137"/>
                                <a:pt x="125" y="161"/>
                              </a:cubicBezTo>
                              <a:cubicBezTo>
                                <a:pt x="79" y="235"/>
                                <a:pt x="147" y="294"/>
                                <a:pt x="200" y="312"/>
                              </a:cubicBezTo>
                              <a:cubicBezTo>
                                <a:pt x="222" y="246"/>
                                <a:pt x="200" y="215"/>
                                <a:pt x="136" y="193"/>
                              </a:cubicBezTo>
                              <a:cubicBezTo>
                                <a:pt x="57" y="272"/>
                                <a:pt x="134" y="333"/>
                                <a:pt x="200" y="365"/>
                              </a:cubicBezTo>
                              <a:cubicBezTo>
                                <a:pt x="225" y="362"/>
                                <a:pt x="260" y="375"/>
                                <a:pt x="275" y="355"/>
                              </a:cubicBezTo>
                              <a:cubicBezTo>
                                <a:pt x="340" y="269"/>
                                <a:pt x="166" y="232"/>
                                <a:pt x="146" y="226"/>
                              </a:cubicBezTo>
                              <a:cubicBezTo>
                                <a:pt x="139" y="237"/>
                                <a:pt x="125" y="245"/>
                                <a:pt x="125" y="258"/>
                              </a:cubicBezTo>
                              <a:cubicBezTo>
                                <a:pt x="125" y="274"/>
                                <a:pt x="136" y="288"/>
                                <a:pt x="146" y="301"/>
                              </a:cubicBezTo>
                              <a:cubicBezTo>
                                <a:pt x="183" y="351"/>
                                <a:pt x="209" y="348"/>
                                <a:pt x="265" y="365"/>
                              </a:cubicBezTo>
                              <a:cubicBezTo>
                                <a:pt x="294" y="362"/>
                                <a:pt x="325" y="367"/>
                                <a:pt x="351" y="355"/>
                              </a:cubicBezTo>
                              <a:cubicBezTo>
                                <a:pt x="361" y="350"/>
                                <a:pt x="361" y="333"/>
                                <a:pt x="361" y="322"/>
                              </a:cubicBezTo>
                              <a:cubicBezTo>
                                <a:pt x="361" y="290"/>
                                <a:pt x="363" y="256"/>
                                <a:pt x="351" y="226"/>
                              </a:cubicBezTo>
                              <a:cubicBezTo>
                                <a:pt x="318" y="142"/>
                                <a:pt x="245" y="120"/>
                                <a:pt x="168" y="108"/>
                              </a:cubicBezTo>
                              <a:cubicBezTo>
                                <a:pt x="143" y="111"/>
                                <a:pt x="102" y="95"/>
                                <a:pt x="93" y="118"/>
                              </a:cubicBezTo>
                              <a:cubicBezTo>
                                <a:pt x="31" y="271"/>
                                <a:pt x="172" y="365"/>
                                <a:pt x="286" y="398"/>
                              </a:cubicBezTo>
                              <a:cubicBezTo>
                                <a:pt x="343" y="394"/>
                                <a:pt x="402" y="401"/>
                                <a:pt x="458" y="387"/>
                              </a:cubicBezTo>
                              <a:cubicBezTo>
                                <a:pt x="531" y="369"/>
                                <a:pt x="494" y="285"/>
                                <a:pt x="480" y="247"/>
                              </a:cubicBezTo>
                              <a:cubicBezTo>
                                <a:pt x="476" y="236"/>
                                <a:pt x="432" y="208"/>
                                <a:pt x="426" y="204"/>
                              </a:cubicBezTo>
                              <a:cubicBezTo>
                                <a:pt x="387" y="208"/>
                                <a:pt x="345" y="203"/>
                                <a:pt x="308" y="215"/>
                              </a:cubicBezTo>
                              <a:cubicBezTo>
                                <a:pt x="290" y="221"/>
                                <a:pt x="297" y="280"/>
                                <a:pt x="308" y="312"/>
                              </a:cubicBezTo>
                              <a:cubicBezTo>
                                <a:pt x="335" y="393"/>
                                <a:pt x="410" y="407"/>
                                <a:pt x="480" y="419"/>
                              </a:cubicBezTo>
                              <a:cubicBezTo>
                                <a:pt x="512" y="412"/>
                                <a:pt x="547" y="413"/>
                                <a:pt x="576" y="398"/>
                              </a:cubicBezTo>
                              <a:cubicBezTo>
                                <a:pt x="586" y="393"/>
                                <a:pt x="587" y="377"/>
                                <a:pt x="587" y="365"/>
                              </a:cubicBezTo>
                              <a:cubicBezTo>
                                <a:pt x="587" y="275"/>
                                <a:pt x="595" y="291"/>
                                <a:pt x="544" y="258"/>
                              </a:cubicBezTo>
                              <a:cubicBezTo>
                                <a:pt x="526" y="262"/>
                                <a:pt x="496" y="252"/>
                                <a:pt x="490" y="269"/>
                              </a:cubicBezTo>
                              <a:cubicBezTo>
                                <a:pt x="452" y="375"/>
                                <a:pt x="512" y="382"/>
                                <a:pt x="576" y="419"/>
                              </a:cubicBezTo>
                              <a:cubicBezTo>
                                <a:pt x="669" y="408"/>
                                <a:pt x="688" y="421"/>
                                <a:pt x="727" y="344"/>
                              </a:cubicBezTo>
                              <a:cubicBezTo>
                                <a:pt x="714" y="233"/>
                                <a:pt x="732" y="251"/>
                                <a:pt x="651" y="226"/>
                              </a:cubicBezTo>
                              <a:cubicBezTo>
                                <a:pt x="556" y="244"/>
                                <a:pt x="569" y="223"/>
                                <a:pt x="630" y="387"/>
                              </a:cubicBezTo>
                              <a:cubicBezTo>
                                <a:pt x="641" y="416"/>
                                <a:pt x="733" y="418"/>
                                <a:pt x="737" y="419"/>
                              </a:cubicBezTo>
                              <a:cubicBezTo>
                                <a:pt x="822" y="401"/>
                                <a:pt x="896" y="404"/>
                                <a:pt x="845" y="290"/>
                              </a:cubicBezTo>
                              <a:cubicBezTo>
                                <a:pt x="840" y="280"/>
                                <a:pt x="824" y="283"/>
                                <a:pt x="813" y="279"/>
                              </a:cubicBezTo>
                              <a:cubicBezTo>
                                <a:pt x="795" y="283"/>
                                <a:pt x="774" y="279"/>
                                <a:pt x="759" y="290"/>
                              </a:cubicBezTo>
                              <a:cubicBezTo>
                                <a:pt x="708" y="329"/>
                                <a:pt x="688" y="457"/>
                                <a:pt x="770" y="484"/>
                              </a:cubicBezTo>
                              <a:cubicBezTo>
                                <a:pt x="824" y="470"/>
                                <a:pt x="879" y="460"/>
                                <a:pt x="931" y="441"/>
                              </a:cubicBezTo>
                              <a:cubicBezTo>
                                <a:pt x="982" y="423"/>
                                <a:pt x="943" y="303"/>
                                <a:pt x="942" y="301"/>
                              </a:cubicBezTo>
                              <a:cubicBezTo>
                                <a:pt x="937" y="288"/>
                                <a:pt x="880" y="273"/>
                                <a:pt x="866" y="269"/>
                              </a:cubicBezTo>
                              <a:cubicBezTo>
                                <a:pt x="848" y="272"/>
                                <a:pt x="828" y="269"/>
                                <a:pt x="813" y="279"/>
                              </a:cubicBezTo>
                              <a:cubicBezTo>
                                <a:pt x="803" y="285"/>
                                <a:pt x="802" y="300"/>
                                <a:pt x="802" y="312"/>
                              </a:cubicBezTo>
                              <a:cubicBezTo>
                                <a:pt x="802" y="405"/>
                                <a:pt x="795" y="389"/>
                                <a:pt x="834" y="430"/>
                              </a:cubicBezTo>
                              <a:cubicBezTo>
                                <a:pt x="870" y="426"/>
                                <a:pt x="907" y="430"/>
                                <a:pt x="942" y="419"/>
                              </a:cubicBezTo>
                              <a:cubicBezTo>
                                <a:pt x="985" y="406"/>
                                <a:pt x="989" y="333"/>
                                <a:pt x="995" y="301"/>
                              </a:cubicBezTo>
                              <a:cubicBezTo>
                                <a:pt x="987" y="222"/>
                                <a:pt x="1004" y="157"/>
                                <a:pt x="920" y="215"/>
                              </a:cubicBezTo>
                              <a:cubicBezTo>
                                <a:pt x="935" y="334"/>
                                <a:pt x="923" y="333"/>
                                <a:pt x="1038" y="301"/>
                              </a:cubicBezTo>
                              <a:cubicBezTo>
                                <a:pt x="1057" y="246"/>
                                <a:pt x="1094" y="229"/>
                                <a:pt x="1060" y="161"/>
                              </a:cubicBezTo>
                              <a:cubicBezTo>
                                <a:pt x="1059" y="159"/>
                                <a:pt x="996" y="140"/>
                                <a:pt x="995" y="140"/>
                              </a:cubicBezTo>
                              <a:cubicBezTo>
                                <a:pt x="1009" y="277"/>
                                <a:pt x="986" y="266"/>
                                <a:pt x="1114" y="247"/>
                              </a:cubicBezTo>
                              <a:cubicBezTo>
                                <a:pt x="1134" y="183"/>
                                <a:pt x="1129" y="132"/>
                                <a:pt x="1081" y="86"/>
                              </a:cubicBezTo>
                              <a:cubicBezTo>
                                <a:pt x="1004" y="112"/>
                                <a:pt x="1037" y="180"/>
                                <a:pt x="1081" y="226"/>
                              </a:cubicBezTo>
                              <a:cubicBezTo>
                                <a:pt x="1095" y="222"/>
                                <a:pt x="1111" y="222"/>
                                <a:pt x="1124" y="215"/>
                              </a:cubicBezTo>
                              <a:cubicBezTo>
                                <a:pt x="1200" y="177"/>
                                <a:pt x="1105" y="99"/>
                                <a:pt x="1071" y="75"/>
                              </a:cubicBezTo>
                              <a:cubicBezTo>
                                <a:pt x="1046" y="79"/>
                                <a:pt x="1008" y="64"/>
                                <a:pt x="995" y="86"/>
                              </a:cubicBezTo>
                              <a:cubicBezTo>
                                <a:pt x="910" y="228"/>
                                <a:pt x="1009" y="182"/>
                                <a:pt x="1038" y="172"/>
                              </a:cubicBezTo>
                              <a:cubicBezTo>
                                <a:pt x="1035" y="158"/>
                                <a:pt x="1037" y="140"/>
                                <a:pt x="1028" y="129"/>
                              </a:cubicBezTo>
                              <a:cubicBezTo>
                                <a:pt x="1009" y="107"/>
                                <a:pt x="976" y="102"/>
                                <a:pt x="952" y="86"/>
                              </a:cubicBezTo>
                              <a:cubicBezTo>
                                <a:pt x="848" y="99"/>
                                <a:pt x="856" y="79"/>
                                <a:pt x="856" y="1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613" path="m168,54c157,111,136,168,136,226c136,248,232,266,243,269c343,254,318,269,340,183c325,125,321,125,265,108c177,118,171,109,146,183c155,310,127,340,232,376c336,363,337,372,372,269c359,152,350,119,222,75c193,79,159,68,136,86c77,133,153,309,157,322c172,364,234,369,275,387c343,373,341,376,361,312c358,280,365,244,351,215c319,146,266,114,200,97c171,101,140,96,114,108c104,113,102,129,103,140c111,243,116,259,200,279c339,266,350,279,318,118c312,86,265,64,243,54c222,45,179,32,179,32c159,92,146,110,200,193c212,212,243,208,265,215c276,219,297,226,297,226c355,214,365,215,383,161c367,55,379,104,318,43c197,57,225,33,200,129c221,275,195,288,308,322c381,312,413,309,437,236c419,64,451,172,372,97c245,111,279,88,243,193c252,298,238,382,351,408c455,379,431,392,447,290c432,241,397,231,351,215c333,219,312,216,297,226c288,232,286,247,286,258c286,351,260,462,361,494c383,491,405,492,426,484c458,472,470,415,480,387c476,358,477,329,469,301c457,262,385,248,351,236c280,250,278,251,265,322c276,470,266,453,361,548c478,539,518,561,576,473c583,448,598,424,598,398c598,261,486,223,383,193c296,204,283,191,265,269c294,416,267,357,372,419c452,399,437,356,404,269c395,245,376,225,361,204c292,107,330,126,254,108c199,80,160,41,136,118c143,203,114,294,222,258c237,176,246,186,179,86c173,76,157,79,146,75c131,69,117,61,103,54c0,89,77,223,146,247c178,243,226,264,243,236c314,122,185,56,114,32c96,36,75,33,60,43c41,56,53,128,60,150c75,202,145,228,189,236c236,229,283,227,329,215c374,203,343,120,340,108c326,58,261,46,222,32c170,49,179,35,179,118c179,194,224,256,297,279c341,326,400,300,447,269c496,121,471,45,340,0c326,4,309,2,297,11c288,18,286,32,286,43c286,83,280,125,297,161c318,205,362,233,394,269c448,265,503,272,555,258c572,253,585,233,587,215c604,42,625,60,544,32c383,50,491,21,415,97c419,133,414,170,426,204c457,292,509,301,587,312c684,298,677,308,694,215c691,186,692,157,684,129c673,94,607,75,576,65c466,90,535,182,587,279c591,286,659,298,673,301c698,297,730,308,748,290c772,266,780,193,780,193c773,161,774,126,759,97c745,70,694,32,694,32c585,51,609,57,598,183c623,290,660,288,748,301c829,285,862,245,813,140c800,112,746,96,716,86c698,90,677,86,662,97c649,106,640,124,641,140c649,255,685,264,770,312c858,301,868,314,888,236c879,121,893,82,802,22c701,41,718,19,759,204c765,231,832,231,866,236c898,233,933,238,963,226c974,222,974,205,974,193c974,58,1000,78,931,54c845,83,876,203,931,226c948,233,967,233,985,236c1049,221,1072,194,1038,118c1031,103,987,91,974,86c882,118,952,201,1006,236c1031,233,1062,243,1081,226c1106,204,1083,89,1081,75c1043,114,1057,124,1103,140c1156,84,1117,40,1060,22c1046,25,1027,21,1017,32c1002,49,995,97,995,97c1018,198,998,217,1092,193c1076,84,1079,106,974,75c862,98,816,149,856,269c859,277,931,312,931,312c967,308,1004,312,1038,301c1076,288,1055,218,1049,204c1031,164,977,159,942,150c829,162,823,148,770,236c780,330,763,346,845,365c937,356,959,376,985,301c962,187,977,181,877,161c752,174,766,157,716,258c727,362,710,362,780,408c837,405,897,414,952,398c978,390,953,303,952,301c929,239,856,235,802,226c745,237,685,239,630,258c611,265,587,301,587,301c577,359,556,493,630,516c658,524,687,523,716,527c755,516,798,512,834,494c844,489,845,473,845,462c845,422,848,381,834,344c812,288,757,254,705,236c477,271,495,212,469,365c481,422,479,434,533,451c576,444,620,442,662,430c705,418,679,351,673,333c656,284,567,259,522,247c472,251,409,224,372,258c343,285,377,337,383,376c385,387,385,401,394,408c412,421,458,430,458,430c483,426,519,440,533,419c579,350,460,255,404,236c372,240,339,238,308,247c263,260,283,342,297,387c301,401,350,415,361,419c375,415,399,422,404,408c435,327,315,267,275,236c250,240,211,224,200,247c182,282,205,326,211,365c221,435,293,461,351,473c365,469,394,477,394,462c394,294,336,293,211,247c189,254,154,247,146,269c97,406,199,450,286,505c318,501,363,519,383,494c437,427,314,325,265,301c247,305,214,294,211,312c178,484,254,494,372,559c415,555,461,565,501,548c519,540,522,513,522,494c522,431,488,400,437,387c412,398,376,396,361,419c349,437,365,463,372,484c390,537,444,540,490,548c522,544,557,549,587,537c597,533,598,516,598,505c598,391,617,408,555,387c526,391,495,386,469,398c459,403,458,419,458,430c458,466,453,505,469,537c472,543,541,565,555,570c624,558,627,559,662,505c651,427,656,419,587,398c558,401,527,395,501,408c487,415,481,435,480,451c473,545,498,575,576,602c660,590,669,585,727,527c713,416,726,435,630,398c601,401,572,400,544,408c534,411,523,420,522,430c514,527,524,539,587,580c615,577,703,598,694,537c688,497,679,456,662,419c647,387,565,376,565,376c537,380,506,375,480,387c470,392,469,408,469,419c469,528,462,542,544,570c576,566,618,582,641,559c714,486,529,433,522,430c483,434,429,411,404,441c325,536,459,595,512,613c580,602,648,592,716,580c727,578,746,581,748,570c762,470,762,422,684,398c583,426,566,427,598,548c606,579,684,591,684,591c703,588,772,589,791,559c803,540,813,494,813,494c799,387,816,389,716,408c701,468,690,499,748,537c857,526,852,540,888,451c875,350,891,335,791,355c777,396,763,422,791,473c798,486,820,480,834,484c863,477,894,475,920,462c938,453,963,419,963,419c953,268,990,233,866,258c845,324,818,382,888,430c988,417,971,431,995,355c985,267,994,268,931,226c913,229,892,225,877,236c829,270,855,354,888,387c1008,377,1018,403,1049,312c1045,287,1048,259,1038,236c1032,221,968,188,952,183c901,234,875,314,963,344c1061,324,1063,281,1028,161c1022,142,985,118,985,118c963,122,940,119,920,129c881,148,902,231,909,247c914,258,931,254,942,258c971,254,1004,264,1028,247c1046,234,1049,183,1049,183c1039,123,1043,95,985,75c963,79,931,67,920,86c889,143,934,175,963,204c988,197,1025,205,1038,183c1088,101,969,49,920,32c895,36,865,27,845,43c827,57,825,85,823,108c815,196,883,214,952,226c974,222,998,226,1017,215c1027,209,1028,194,1028,183c1028,96,987,69,909,43c706,55,741,16,651,129c661,235,643,258,727,301c773,297,821,302,866,290c910,278,877,172,877,172c872,160,855,158,845,150c809,121,772,101,727,86c662,90,597,85,533,97c466,110,512,257,512,258c519,283,601,296,619,301c648,297,679,302,705,290c715,285,716,269,716,258c716,129,676,101,565,65c533,68,500,67,469,75c420,88,453,178,469,226c481,261,517,262,544,269c587,265,632,271,673,258c684,255,684,237,684,226c684,204,685,180,673,161c627,86,589,87,522,54c510,72,477,105,512,129c540,148,576,150,608,161c619,165,641,172,641,172c657,155,686,138,651,108c634,93,587,86,587,86c566,93,476,113,565,172c589,188,622,165,651,161c648,147,650,129,641,118c634,109,618,113,608,108c596,102,587,93,576,86c555,90,524,79,512,97c475,157,539,191,576,204c601,200,640,216,651,193c663,169,638,137,619,118c606,105,521,90,501,86c472,117,447,131,490,193c503,212,555,215,555,215c587,211,623,219,651,204c719,167,697,121,662,86c644,90,619,83,608,97c570,145,701,182,705,183c734,179,772,194,791,172c846,109,774,95,748,86c731,135,729,144,780,161c805,157,839,169,856,150c898,102,816,63,791,54c708,65,668,54,705,150c716,177,745,203,770,215c790,225,834,236,834,236c870,233,908,238,942,226c964,218,947,169,942,161c920,125,824,101,813,97c696,110,699,94,684,204c706,276,780,288,845,301c858,296,930,272,931,269c962,183,915,154,856,140c820,143,782,138,748,150c729,157,705,193,705,193c709,243,698,297,716,344c721,358,756,347,759,333c765,304,750,273,737,247c718,209,637,197,608,193c565,196,458,162,458,236c458,279,450,326,469,365c479,385,533,387,533,387c555,383,578,386,598,376c609,370,618,357,619,344c629,226,569,231,480,172c471,166,465,157,458,150c357,159,310,134,286,226c321,344,295,363,404,344c395,251,409,228,340,183c301,186,252,167,222,193c166,243,259,304,286,322c304,319,332,328,340,312c380,232,249,174,211,150c182,154,140,137,125,161c79,235,147,294,200,312c222,246,200,215,136,193c57,272,134,333,200,365c225,362,260,375,275,355c340,269,166,232,146,226c139,237,125,245,125,258c125,274,136,288,146,301c183,351,209,348,265,365c294,362,325,367,351,355c361,350,361,333,361,322c361,290,363,256,351,226c318,142,245,120,168,108c143,111,102,95,93,118c31,271,172,365,286,398c343,394,402,401,458,387c531,369,494,285,480,247c476,236,432,208,426,204c387,208,345,203,308,215c290,221,297,280,308,312c335,393,410,407,480,419c512,412,547,413,576,398c586,393,587,377,587,365c587,275,595,291,544,258c526,262,496,252,490,269c452,375,512,382,576,419c669,408,688,421,727,344c714,233,732,251,651,226c556,244,569,223,630,387c641,416,733,418,737,419c822,401,896,404,845,290c840,280,824,283,813,279c795,283,774,279,759,290c708,329,688,457,770,484c824,470,879,460,931,441c982,423,943,303,942,301c937,288,880,273,866,269c848,272,828,269,813,279c803,285,802,300,802,312c802,405,795,389,834,430c870,426,907,430,942,419c985,406,989,333,995,301c987,222,1004,157,920,215c935,334,923,333,1038,301c1057,246,1094,229,1060,161c1059,159,996,140,995,140c1009,277,986,266,1114,247c1134,183,1129,132,1081,86c1004,112,1037,180,1081,226c1095,222,1111,222,1124,215c1200,177,1105,99,1071,75c1046,79,1008,64,995,86c910,228,1009,182,1038,172c1035,158,1037,140,1028,129c1009,107,976,102,952,86c848,99,856,79,856,172e" stroked="t" o:allowincell="f" style="position:absolute;margin-left:170.25pt;margin-top:10.2pt;width:59.95pt;height:30.6pt;mso-wrap-style:none;v-text-anchor:middle">
                <v:fill o:detectmouseclick="t" on="false"/>
                <v:stroke color="black" weight="9360" joinstyle="round" endcap="flat"/>
                <w10:wrap type="none"/>
              </v:shape>
            </w:pict>
          </mc:Fallback>
        </mc:AlternateContent>
      </w:r>
      <w:r>
        <w:rPr>
          <w:rFonts w:cs="Times New Roman" w:ascii="Times New Roman" w:hAnsi="Times New Roman"/>
          <w:i/>
          <w:sz w:val="24"/>
          <w:szCs w:val="24"/>
        </w:rPr>
        <w:t>Схема 4</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дин из смыслов или цели нашего с вами сегодняшнего и завтрашнего дня – это простая банальная пристройка к Огню как к форме жизни Человека Метагалактикой. Вот мы пристроились к воздуху, мы его даже уже не воспринимаем, мы дышим, для нас это биология. Воздухом мы воспитаны, мы дышим, это наше воспитание, наша культура. Мы не можем без этого, мы воспитаны в любой другой среде – царственной, не знаю, там, стихийной, не важно. Это наше воспит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ставьте себе, что Метагалактика живёт Огнём. И Огонь для Метагалактики, – только сейчас не воспринимайте, что это стихийный подход, нет, – это та единица, которая поддерживает силу её материи. То есть когда мы настраиваемся и входим в стяжание Образа Отца Рождением Свыше, мы начинаем в теле копить Огонь Метагалактики, приучаясь в нём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пустошаясь от содержания Образа планетарного, – наши там особенности, культурные традиции, привычки, какие-то, может быть, там социальные, семейные комплексы, стереотипы, – это всё, кстати, Образ, – оно, опустошаясь, выходит и куда идёт? – Происходит эволюционный процесс. То, что вам не надо, вы уже к этому не привязываетесь, спокойно можете отпустить, и оно либо растворяется в планетарных условиях, – потому что, я так понимаю, что вы знаете, что на Планете тоже кто-то управляет, то есть Управленцам Планеты это тоже не надо, – либо растворяется в планетарных условиях, аннигилируется, так скажем. Вот Отец есмь Поядающий Огонь. В чём специфика Поядающего Огня? Такое слово, которое известное в науке, – «аннигиляция» – то есть растворяет вот всё, что выходит из человека, всё, что непотребно окружающему миру. И мы опустошаемся. И вот тут момент – словить инсайт или словить озарение, когда в момент опустошения вы с Отцом один на одни, и вы начинаете заполняться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Мы стяжаем Образ Отца, стандарт войдёт в нас, будет закреплено Ядром Синтеза. Мы до этого разбирались, что есть Нить Синтеза, есть состояние некой Истины, которую вы сложите для себя темами Первого Синтеза. Начнёт, то есть включится процесс сотворения темами, процесс сотворения стандартом. А потом вы выйдете по итогам двух дней, и у вас внутренне Образ Отца Метагалактический, а подобием вы, ну, метагалактически-планетарны, так скажем. И вот тут начинается ваше личное устремление в поддержке и в закреплении Метагалактического Образа Отца поддержанием всего лишь такого банального состояния – вашей метагалактической образованности, когда вы не теряете Нить Синтеза, ход мысли, интересность темы. Забываете опять на 30 или, там, на 28 дней, а потом опять возвращаетесь.… То есть это беспрерывность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браз Отца, запомните, – это беспрерывность Условий образования, как бы вы к этому ни подходили или там ни смотрели на это. Ну вот, Образ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29" w:name="__RefHeading___Toc21173589"/>
      <w:bookmarkEnd w:id="29"/>
      <w:r>
        <w:rPr>
          <w:rFonts w:cs="Times New Roman" w:ascii="Times New Roman" w:hAnsi="Times New Roman"/>
          <w:sz w:val="24"/>
          <w:szCs w:val="24"/>
          <w:lang w:val="ru-RU"/>
        </w:rPr>
        <w:t>Новое направление жизни метагалактичес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этого, всего прочего, если Образ – это образование, «образом идёт ваяние» что в нас? Вот мы говорили, что Отец стремится на Физику, Отец офизичивается. Мы по Образу и Подобию Отца метагалактические. Что ваяет из нас, – такое грубое слово, архитектурное, извините, пожалуйста, – что сотворяет Отец из нас Образом? Вот ваше любое предположение? Вот что идёт, сотворение чего внутри у нас идёт Обра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 преобраз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 преобразуются, понятно. А если вот я только получил Образ Отца, у меня нет Частей ещё? Они… Или есть там две–три–четыре–пять, ну, может, там, десяток, а больше нету. Что ещё происходит со мной? Стандарты я получила, стандартные Части в меня вошли, я начала развиваться. Вот просто подумайте, посканируйте условия в вашем теле – вот Образ Отца чем за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великий сканер! Образ сканирует стандарт жизни, и на основании сканера условий Отец по подобию даёт. Идёт излучение в окружающий мир Образом Отца – вот солнышко такое. Ну эманирует, эманирует состояние </w:t>
      </w:r>
      <w:r>
        <w:rPr>
          <w:rFonts w:cs="Times New Roman" w:ascii="Times New Roman" w:hAnsi="Times New Roman"/>
          <w:i/>
          <w:sz w:val="24"/>
          <w:szCs w:val="24"/>
        </w:rPr>
        <w:t>(рисует на схеме 3 «излучение» от человека),</w:t>
      </w:r>
      <w:r>
        <w:rPr>
          <w:rFonts w:cs="Times New Roman" w:ascii="Times New Roman" w:hAnsi="Times New Roman"/>
          <w:sz w:val="24"/>
          <w:szCs w:val="24"/>
        </w:rPr>
        <w:t xml:space="preserve"> вы опустошаетесь, идёт в вас взаимооб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i/>
          <w:i/>
          <w:sz w:val="24"/>
          <w:szCs w:val="24"/>
        </w:rPr>
      </w:pPr>
      <w:r>
        <mc:AlternateContent>
          <mc:Choice Requires="wpg">
            <w:drawing>
              <wp:anchor behindDoc="0" distT="0" distB="0" distL="114935" distR="0" simplePos="0" locked="0" layoutInCell="0" allowOverlap="1" relativeHeight="19">
                <wp:simplePos x="0" y="0"/>
                <wp:positionH relativeFrom="column">
                  <wp:posOffset>1832610</wp:posOffset>
                </wp:positionH>
                <wp:positionV relativeFrom="paragraph">
                  <wp:posOffset>43815</wp:posOffset>
                </wp:positionV>
                <wp:extent cx="1257935" cy="1348740"/>
                <wp:effectExtent l="635" t="0" r="0" b="0"/>
                <wp:wrapNone/>
                <wp:docPr id="17" name=""/>
                <a:graphic xmlns:a="http://schemas.openxmlformats.org/drawingml/2006/main">
                  <a:graphicData uri="http://schemas.microsoft.com/office/word/2010/wordprocessingGroup">
                    <wpg:wgp>
                      <wpg:cNvGrpSpPr/>
                      <wpg:grpSpPr>
                        <a:xfrm>
                          <a:off x="0" y="0"/>
                          <a:ext cx="1257840" cy="1348920"/>
                          <a:chOff x="0" y="0"/>
                          <a:chExt cx="1257840" cy="1348920"/>
                        </a:xfrm>
                      </wpg:grpSpPr>
                      <wpg:grpSp>
                        <wpg:cNvGrpSpPr/>
                        <wpg:grpSpPr>
                          <a:xfrm>
                            <a:off x="0" y="20160"/>
                            <a:ext cx="1077120" cy="1225440"/>
                          </a:xfrm>
                        </wpg:grpSpPr>
                        <wps:wsp>
                          <wps:cNvCnPr/>
                          <wps:spPr>
                            <a:xfrm>
                              <a:off x="0" y="626040"/>
                              <a:ext cx="1077120" cy="1800"/>
                            </a:xfrm>
                            <a:prstGeom prst="straightConnector1">
                              <a:avLst/>
                            </a:prstGeom>
                            <a:ln w="9360">
                              <a:solidFill>
                                <a:srgbClr val="000000"/>
                              </a:solidFill>
                              <a:miter/>
                            </a:ln>
                          </wps:spPr>
                          <wps:bodyPr/>
                        </wps:wsp>
                        <wps:wsp>
                          <wps:cNvCnPr/>
                          <wps:spPr>
                            <a:xfrm>
                              <a:off x="514800" y="0"/>
                              <a:ext cx="1800" cy="610560"/>
                            </a:xfrm>
                            <a:prstGeom prst="straightConnector1">
                              <a:avLst/>
                            </a:prstGeom>
                            <a:ln w="9360">
                              <a:solidFill>
                                <a:srgbClr val="000000"/>
                              </a:solidFill>
                              <a:miter/>
                              <a:tailEnd len="med" type="triangle" w="med"/>
                            </a:ln>
                          </wps:spPr>
                          <wps:bodyPr/>
                        </wps:wsp>
                        <wps:wsp>
                          <wps:cNvCnPr/>
                          <wps:spPr>
                            <a:xfrm flipV="1">
                              <a:off x="514080" y="624960"/>
                              <a:ext cx="1800" cy="600840"/>
                            </a:xfrm>
                            <a:prstGeom prst="straightConnector1">
                              <a:avLst/>
                            </a:prstGeom>
                            <a:ln w="9360">
                              <a:solidFill>
                                <a:srgbClr val="000000"/>
                              </a:solidFill>
                              <a:miter/>
                              <a:tailEnd len="med" type="triangle" w="med"/>
                            </a:ln>
                          </wps:spPr>
                          <wps:bodyPr/>
                        </wps:wsp>
                      </wpg:grpSp>
                      <wps:wsp>
                        <wps:cNvSpPr/>
                        <wps:spPr>
                          <a:xfrm rot="6426000">
                            <a:off x="137880" y="302400"/>
                            <a:ext cx="1182240" cy="743040"/>
                          </a:xfrm>
                          <a:custGeom>
                            <a:avLst/>
                            <a:gdLst/>
                            <a:ahLst/>
                            <a:rect l="l" t="t" r="r" b="b"/>
                            <a:pathLst>
                              <a:path stroke="0" w="20803" h="13027">
                                <a:moveTo>
                                  <a:pt x="232" y="13027"/>
                                </a:moveTo>
                                <a:arcTo wR="10800" hR="10800" stAng="10085885" swAng="10185374"/>
                                <a:lnTo>
                                  <a:pt x="10800" y="10800"/>
                                </a:lnTo>
                                <a:close/>
                              </a:path>
                              <a:path fill="none" w="20803" h="13027">
                                <a:moveTo>
                                  <a:pt x="232" y="13027"/>
                                </a:moveTo>
                                <a:arcTo wR="10800" hR="10800" stAng="10085885" swAng="10185374"/>
                              </a:path>
                            </a:pathLst>
                          </a:custGeom>
                          <a:noFill/>
                          <a:ln w="9360">
                            <a:solidFill>
                              <a:srgbClr val="000000"/>
                            </a:solidFill>
                            <a:miter/>
                          </a:ln>
                        </wps:spPr>
                        <wps:style>
                          <a:lnRef idx="0"/>
                          <a:fillRef idx="0"/>
                          <a:effectRef idx="0"/>
                          <a:fontRef idx="minor"/>
                        </wps:style>
                        <wps:bodyPr/>
                      </wps:wsp>
                      <wps:wsp>
                        <wps:cNvSpPr/>
                        <wps:spPr>
                          <a:xfrm rot="15952200">
                            <a:off x="106200" y="683640"/>
                            <a:ext cx="628560" cy="507960"/>
                          </a:xfrm>
                          <a:custGeom>
                            <a:avLst/>
                            <a:gdLst/>
                            <a:ahLst/>
                            <a:rect l="l" t="t" r="r" b="b"/>
                            <a:pathLst>
                              <a:path stroke="0" w="19609" h="10800">
                                <a:moveTo>
                                  <a:pt x="1194" y="5864"/>
                                </a:moveTo>
                                <a:arcTo wR="10800" hR="10800" stAng="-9168311" swAng="7839571"/>
                                <a:lnTo>
                                  <a:pt x="10800" y="10800"/>
                                </a:lnTo>
                                <a:close/>
                              </a:path>
                              <a:path fill="none" w="19609" h="10800">
                                <a:moveTo>
                                  <a:pt x="1194" y="5864"/>
                                </a:moveTo>
                                <a:arcTo wR="10800" hR="10800" stAng="-9168311" swAng="7839571"/>
                              </a:path>
                            </a:pathLst>
                          </a:custGeom>
                          <a:noFill/>
                          <a:ln w="9360">
                            <a:solidFill>
                              <a:srgbClr val="000000"/>
                            </a:solidFill>
                            <a:miter/>
                          </a:ln>
                        </wps:spPr>
                        <wps:style>
                          <a:lnRef idx="0"/>
                          <a:fillRef idx="0"/>
                          <a:effectRef idx="0"/>
                          <a:fontRef idx="minor"/>
                        </wps:style>
                        <wps:bodyPr/>
                      </wps:wsp>
                      <wps:wsp>
                        <wps:cNvSpPr/>
                        <wps:spPr>
                          <a:xfrm>
                            <a:off x="579240" y="354960"/>
                            <a:ext cx="294480" cy="28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6000" y="374760"/>
                            <a:ext cx="128880" cy="243360"/>
                          </a:xfrm>
                        </wpg:grpSpPr>
                        <wps:wsp>
                          <wps:cNvSpPr/>
                          <wps:spPr>
                            <a:xfrm>
                              <a:off x="27360" y="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0840" y="69120"/>
                              <a:ext cx="1800" cy="92160"/>
                            </a:xfrm>
                            <a:prstGeom prst="straightConnector1">
                              <a:avLst/>
                            </a:prstGeom>
                            <a:ln w="9360">
                              <a:solidFill>
                                <a:srgbClr val="000000"/>
                              </a:solidFill>
                              <a:miter/>
                            </a:ln>
                          </wps:spPr>
                          <wps:bodyPr/>
                        </wps:wsp>
                        <wps:wsp>
                          <wps:cNvCnPr/>
                          <wps:spPr>
                            <a:xfrm flipH="1">
                              <a:off x="8280" y="163080"/>
                              <a:ext cx="53640" cy="80280"/>
                            </a:xfrm>
                            <a:prstGeom prst="straightConnector1">
                              <a:avLst/>
                            </a:prstGeom>
                            <a:ln w="9360">
                              <a:solidFill>
                                <a:srgbClr val="000000"/>
                              </a:solidFill>
                              <a:miter/>
                            </a:ln>
                          </wps:spPr>
                          <wps:bodyPr/>
                        </wps:wsp>
                        <wps:wsp>
                          <wps:cNvCnPr/>
                          <wps:spPr>
                            <a:xfrm>
                              <a:off x="59040" y="163440"/>
                              <a:ext cx="59400" cy="74880"/>
                            </a:xfrm>
                            <a:prstGeom prst="straightConnector1">
                              <a:avLst/>
                            </a:prstGeom>
                            <a:ln w="9360">
                              <a:solidFill>
                                <a:srgbClr val="000000"/>
                              </a:solidFill>
                              <a:miter/>
                            </a:ln>
                          </wps:spPr>
                          <wps:bodyPr/>
                        </wps:wsp>
                        <wps:wsp>
                          <wps:cNvCnPr/>
                          <wps:spPr>
                            <a:xfrm>
                              <a:off x="69840" y="85680"/>
                              <a:ext cx="59400" cy="74520"/>
                            </a:xfrm>
                            <a:prstGeom prst="straightConnector1">
                              <a:avLst/>
                            </a:prstGeom>
                            <a:ln w="9360">
                              <a:solidFill>
                                <a:srgbClr val="000000"/>
                              </a:solidFill>
                              <a:miter/>
                            </a:ln>
                          </wps:spPr>
                          <wps:bodyPr/>
                        </wps:wsp>
                        <wps:wsp>
                          <wps:cNvCnPr/>
                          <wps:spPr>
                            <a:xfrm flipH="1">
                              <a:off x="0" y="87480"/>
                              <a:ext cx="53640" cy="80280"/>
                            </a:xfrm>
                            <a:prstGeom prst="straightConnector1">
                              <a:avLst/>
                            </a:prstGeom>
                            <a:ln w="9360">
                              <a:solidFill>
                                <a:srgbClr val="000000"/>
                              </a:solidFill>
                              <a:miter/>
                            </a:ln>
                          </wps:spPr>
                          <wps:bodyPr/>
                        </wps:wsp>
                      </wpg:grpSp>
                    </wpg:wgp>
                  </a:graphicData>
                </a:graphic>
              </wp:anchor>
            </w:drawing>
          </mc:Choice>
          <mc:Fallback>
            <w:pict>
              <v:group id="shape_0" style="position:absolute;margin-left:144.3pt;margin-top:5.05pt;width:103.9pt;height:96.5pt" coordorigin="2886,101" coordsize="2078,1930">
                <v:group id="shape_0" style="position:absolute;left:2886;top:101;width:1696;height:1930">
                  <v:shape id="shape_0" stroked="t" o:allowincell="f" style="position:absolute;left:2886;top:1087;width:1695;height:2" type="_x0000_t32">
                    <v:stroke color="black" weight="9360" joinstyle="miter" endcap="flat"/>
                    <v:fill o:detectmouseclick="t" on="false"/>
                    <w10:wrap type="none"/>
                  </v:shape>
                  <v:shape id="shape_0" stroked="t" o:allowincell="f" style="position:absolute;left:3697;top:101;width:2;height:961" type="_x0000_t32">
                    <v:stroke color="black" weight="9360" endarrow="block" endarrowwidth="medium" endarrowlength="medium" joinstyle="miter" endcap="flat"/>
                    <v:fill o:detectmouseclick="t" on="false"/>
                    <w10:wrap type="none"/>
                  </v:shape>
                  <v:shape id="shape_0" stroked="t" o:allowincell="f" style="position:absolute;left:3696;top:1085;width:2;height:944;flip:y" type="_x0000_t32">
                    <v:stroke color="black" weight="9360" endarrow="block" endarrowwidth="medium" endarrowlength="medium" joinstyle="miter" endcap="flat"/>
                    <v:fill o:detectmouseclick="t" on="false"/>
                    <w10:wrap type="none"/>
                  </v:shape>
                </v:group>
                <v:rect id="shape_0" coordsize="20803,13027" path="l0,21600xee" stroked="t" o:allowincell="f" style="position:absolute;left:3103;top:545;width:1861;height:1169;mso-wrap-style:none;v-text-anchor:middle;rotation:107">
                  <v:fill o:detectmouseclick="t" on="false"/>
                  <v:stroke color="black" weight="9360" joinstyle="miter" endcap="flat"/>
                  <w10:wrap type="none"/>
                </v:rect>
                <v:rect id="shape_0" coordsize="19609,10800" path="l0,21600xee" stroked="t" o:allowincell="f" style="position:absolute;left:3054;top:1145;width:989;height:799;mso-wrap-style:none;v-text-anchor:middle;rotation:266">
                  <v:fill o:detectmouseclick="t" on="false"/>
                  <v:stroke color="black" weight="9360" joinstyle="miter" endcap="flat"/>
                  <w10:wrap type="none"/>
                </v:rect>
                <v:oval id="shape_0" fillcolor="white" stroked="t" o:allowincell="f" style="position:absolute;left:3798;top:628;width:463;height:449;mso-wrap-style:none;v-text-anchor:middle">
                  <v:fill o:detectmouseclick="t" type="solid" color2="black"/>
                  <v:stroke color="black" weight="9360" joinstyle="miter" endcap="flat"/>
                  <w10:wrap type="none"/>
                </v:oval>
                <v:group id="shape_0" style="position:absolute;left:3935;top:659;width:203;height:382">
                  <v:oval id="shape_0" fillcolor="white" stroked="t" o:allowincell="f" style="position:absolute;left:3978;top:659;width:102;height:102;mso-wrap-style:none;v-text-anchor:middle">
                    <v:fill o:detectmouseclick="t" type="solid" color2="black"/>
                    <v:stroke color="black" weight="9360" joinstyle="miter" endcap="flat"/>
                    <w10:wrap type="none"/>
                  </v:oval>
                  <v:shape id="shape_0" stroked="t" o:allowincell="f" style="position:absolute;left:4031;top:768;width:2;height:144" type="_x0000_t32">
                    <v:stroke color="black" weight="9360" joinstyle="miter" endcap="flat"/>
                    <v:fill o:detectmouseclick="t" on="false"/>
                    <w10:wrap type="none"/>
                  </v:shape>
                  <v:shape id="shape_0" stroked="t" o:allowincell="f" style="position:absolute;left:3948;top:916;width:82;height:125;flip:x" type="_x0000_t32">
                    <v:stroke color="black" weight="9360" joinstyle="miter" endcap="flat"/>
                    <v:fill o:detectmouseclick="t" on="false"/>
                    <w10:wrap type="none"/>
                  </v:shape>
                  <v:shape id="shape_0" stroked="t" o:allowincell="f" style="position:absolute;left:4028;top:917;width:93;height:117" type="_x0000_t32">
                    <v:stroke color="black" weight="9360" joinstyle="miter" endcap="flat"/>
                    <v:fill o:detectmouseclick="t" on="false"/>
                    <w10:wrap type="none"/>
                  </v:shape>
                  <v:shape id="shape_0" stroked="t" o:allowincell="f" style="position:absolute;left:4045;top:794;width:93;height:116" type="_x0000_t32">
                    <v:stroke color="black" weight="9360" joinstyle="miter" endcap="flat"/>
                    <v:fill o:detectmouseclick="t" on="false"/>
                    <w10:wrap type="none"/>
                  </v:shape>
                  <v:shape id="shape_0" stroked="t" o:allowincell="f" style="position:absolute;left:3935;top:797;width:82;height:125;flip:x" type="_x0000_t32">
                    <v:stroke color="black" weight="9360" joinstyle="miter" endcap="flat"/>
                    <v:fill o:detectmouseclick="t" on="false"/>
                    <w10:wrap type="none"/>
                  </v:shape>
                </v:group>
              </v:group>
            </w:pict>
          </mc:Fallback>
        </mc:AlternateContent>
      </w:r>
      <w:r>
        <w:rPr>
          <w:rFonts w:cs="Times New Roman" w:ascii="Times New Roman" w:hAnsi="Times New Roman"/>
          <w:i/>
          <w:sz w:val="24"/>
          <w:szCs w:val="24"/>
        </w:rPr>
        <w:t>Схема 3в</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506345</wp:posOffset>
                </wp:positionH>
                <wp:positionV relativeFrom="paragraph">
                  <wp:posOffset>81915</wp:posOffset>
                </wp:positionV>
                <wp:extent cx="19685" cy="95885"/>
                <wp:effectExtent l="5080" t="1270" r="5080" b="1270"/>
                <wp:wrapNone/>
                <wp:docPr id="18" name=""/>
                <a:graphic xmlns:a="http://schemas.openxmlformats.org/drawingml/2006/main">
                  <a:graphicData uri="http://schemas.microsoft.com/office/word/2010/wordprocessingShape">
                    <wps:wsp>
                      <wps:cNvCnPr/>
                      <wps:spPr>
                        <a:xfrm flipH="1" flipV="1">
                          <a:off x="0" y="0"/>
                          <a:ext cx="201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6.45pt;width:1.5pt;height:7.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58420</wp:posOffset>
                </wp:positionV>
                <wp:extent cx="20320" cy="119380"/>
                <wp:effectExtent l="5080" t="1270" r="5080" b="1270"/>
                <wp:wrapNone/>
                <wp:docPr id="19" name=""/>
                <a:graphic xmlns:a="http://schemas.openxmlformats.org/drawingml/2006/main">
                  <a:graphicData uri="http://schemas.microsoft.com/office/word/2010/wordprocessingShape">
                    <wps:wsp>
                      <wps:cNvCnPr/>
                      <wps:spPr>
                        <a:xfrm flipV="1">
                          <a:off x="0" y="0"/>
                          <a:ext cx="208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4.6pt;width:1.6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6360</wp:posOffset>
                </wp:positionH>
                <wp:positionV relativeFrom="paragraph">
                  <wp:posOffset>95885</wp:posOffset>
                </wp:positionV>
                <wp:extent cx="60325" cy="107315"/>
                <wp:effectExtent l="4445" t="2540" r="4445" b="2540"/>
                <wp:wrapNone/>
                <wp:docPr id="20" name=""/>
                <a:graphic xmlns:a="http://schemas.openxmlformats.org/drawingml/2006/main">
                  <a:graphicData uri="http://schemas.microsoft.com/office/word/2010/wordprocessingShape">
                    <wps:wsp>
                      <wps:cNvCnPr/>
                      <wps:spPr>
                        <a:xfrm flipV="1">
                          <a:off x="0" y="0"/>
                          <a:ext cx="608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pt;margin-top:7.55pt;width:4.75pt;height:8.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3030</wp:posOffset>
                </wp:positionV>
                <wp:extent cx="68580" cy="85090"/>
                <wp:effectExtent l="3810" t="3175" r="3810" b="3175"/>
                <wp:wrapNone/>
                <wp:docPr id="21" name=""/>
                <a:graphic xmlns:a="http://schemas.openxmlformats.org/drawingml/2006/main">
                  <a:graphicData uri="http://schemas.microsoft.com/office/word/2010/wordprocessingShape">
                    <wps:wsp>
                      <wps:cNvCnPr/>
                      <wps:spPr>
                        <a:xfrm flipH="1" flipV="1">
                          <a:off x="0" y="0"/>
                          <a:ext cx="6876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8.9pt;width:5.3pt;height:6.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79065</wp:posOffset>
                </wp:positionH>
                <wp:positionV relativeFrom="paragraph">
                  <wp:posOffset>139700</wp:posOffset>
                </wp:positionV>
                <wp:extent cx="88900" cy="64135"/>
                <wp:effectExtent l="3175" t="4445" r="3175" b="4445"/>
                <wp:wrapNone/>
                <wp:docPr id="22" name=""/>
                <a:graphic xmlns:a="http://schemas.openxmlformats.org/drawingml/2006/main">
                  <a:graphicData uri="http://schemas.microsoft.com/office/word/2010/wordprocessingShape">
                    <wps:wsp>
                      <wps:cNvCnPr/>
                      <wps:spPr>
                        <a:xfrm flipV="1">
                          <a:off x="0" y="0"/>
                          <a:ext cx="8928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1pt;width:7pt;height:4.95pt;flip:y"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42515</wp:posOffset>
                </wp:positionH>
                <wp:positionV relativeFrom="paragraph">
                  <wp:posOffset>1905</wp:posOffset>
                </wp:positionV>
                <wp:extent cx="78740" cy="55245"/>
                <wp:effectExtent l="3175" t="4445" r="3175" b="4445"/>
                <wp:wrapNone/>
                <wp:docPr id="23" name=""/>
                <a:graphic xmlns:a="http://schemas.openxmlformats.org/drawingml/2006/main">
                  <a:graphicData uri="http://schemas.microsoft.com/office/word/2010/wordprocessingShape">
                    <wps:wsp>
                      <wps:cNvCnPr/>
                      <wps:spPr>
                        <a:xfrm flipH="1" flipV="1">
                          <a:off x="0" y="0"/>
                          <a:ext cx="7920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0.15pt;width:6.15pt;height: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94890</wp:posOffset>
                </wp:positionH>
                <wp:positionV relativeFrom="paragraph">
                  <wp:posOffset>107315</wp:posOffset>
                </wp:positionV>
                <wp:extent cx="109855" cy="10160"/>
                <wp:effectExtent l="635" t="5080" r="635" b="5080"/>
                <wp:wrapNone/>
                <wp:docPr id="24" name=""/>
                <a:graphic xmlns:a="http://schemas.openxmlformats.org/drawingml/2006/main">
                  <a:graphicData uri="http://schemas.microsoft.com/office/word/2010/wordprocessingShape">
                    <wps:wsp>
                      <wps:cNvCnPr/>
                      <wps:spPr>
                        <a:xfrm flipH="1" flipV="1">
                          <a:off x="0" y="0"/>
                          <a:ext cx="11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8.45pt;width:8.5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5735</wp:posOffset>
                </wp:positionH>
                <wp:positionV relativeFrom="paragraph">
                  <wp:posOffset>47625</wp:posOffset>
                </wp:positionV>
                <wp:extent cx="103505" cy="36195"/>
                <wp:effectExtent l="1905" t="5080" r="1905" b="5080"/>
                <wp:wrapNone/>
                <wp:docPr id="25" name=""/>
                <a:graphic xmlns:a="http://schemas.openxmlformats.org/drawingml/2006/main">
                  <a:graphicData uri="http://schemas.microsoft.com/office/word/2010/wordprocessingShape">
                    <wps:wsp>
                      <wps:cNvCnPr/>
                      <wps:spPr>
                        <a:xfrm flipV="1">
                          <a:off x="0" y="0"/>
                          <a:ext cx="10368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3.75pt;width:8.1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6690</wp:posOffset>
                </wp:positionH>
                <wp:positionV relativeFrom="paragraph">
                  <wp:posOffset>121285</wp:posOffset>
                </wp:positionV>
                <wp:extent cx="109220" cy="15240"/>
                <wp:effectExtent l="1270" t="5080" r="1270" b="5080"/>
                <wp:wrapNone/>
                <wp:docPr id="26" name=""/>
                <a:graphic xmlns:a="http://schemas.openxmlformats.org/drawingml/2006/main">
                  <a:graphicData uri="http://schemas.microsoft.com/office/word/2010/wordprocessingShape">
                    <wps:wsp>
                      <wps:cNvCnPr/>
                      <wps:spPr>
                        <a:xfrm flipV="1">
                          <a:off x="0" y="0"/>
                          <a:ext cx="10980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7pt;margin-top:9.55pt;width:8.6pt;height:1.1pt;flip:y"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54250</wp:posOffset>
                </wp:positionH>
                <wp:positionV relativeFrom="paragraph">
                  <wp:posOffset>6985</wp:posOffset>
                </wp:positionV>
                <wp:extent cx="139700" cy="26670"/>
                <wp:effectExtent l="1270" t="5080" r="1270" b="5080"/>
                <wp:wrapNone/>
                <wp:docPr id="27" name=""/>
                <a:graphic xmlns:a="http://schemas.openxmlformats.org/drawingml/2006/main">
                  <a:graphicData uri="http://schemas.microsoft.com/office/word/2010/wordprocessingShape">
                    <wps:wsp>
                      <wps:cNvCnPr/>
                      <wps:spPr>
                        <a:xfrm flipH="1">
                          <a:off x="0" y="0"/>
                          <a:ext cx="14004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55pt;width:10.9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6805</wp:posOffset>
                </wp:positionH>
                <wp:positionV relativeFrom="paragraph">
                  <wp:posOffset>95250</wp:posOffset>
                </wp:positionV>
                <wp:extent cx="58420" cy="65405"/>
                <wp:effectExtent l="3810" t="3175" r="3810" b="3175"/>
                <wp:wrapNone/>
                <wp:docPr id="28" name=""/>
                <a:graphic xmlns:a="http://schemas.openxmlformats.org/drawingml/2006/main">
                  <a:graphicData uri="http://schemas.microsoft.com/office/word/2010/wordprocessingShape">
                    <wps:wsp>
                      <wps:cNvCnPr/>
                      <wps:spPr>
                        <a:xfrm flipH="1">
                          <a:off x="0" y="0"/>
                          <a:ext cx="59040" cy="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7.5pt;width:4.55pt;height: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44750</wp:posOffset>
                </wp:positionH>
                <wp:positionV relativeFrom="paragraph">
                  <wp:posOffset>138430</wp:posOffset>
                </wp:positionV>
                <wp:extent cx="41275" cy="66675"/>
                <wp:effectExtent l="4445" t="2540" r="4445" b="2540"/>
                <wp:wrapNone/>
                <wp:docPr id="29" name=""/>
                <a:graphic xmlns:a="http://schemas.openxmlformats.org/drawingml/2006/main">
                  <a:graphicData uri="http://schemas.microsoft.com/office/word/2010/wordprocessingShape">
                    <wps:wsp>
                      <wps:cNvCnPr/>
                      <wps:spPr>
                        <a:xfrm flipH="1">
                          <a:off x="0" y="0"/>
                          <a:ext cx="417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0.9pt;width:3.2pt;height: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51430</wp:posOffset>
                </wp:positionH>
                <wp:positionV relativeFrom="paragraph">
                  <wp:posOffset>144780</wp:posOffset>
                </wp:positionV>
                <wp:extent cx="1270" cy="73025"/>
                <wp:effectExtent l="5080" t="635" r="5080" b="635"/>
                <wp:wrapNone/>
                <wp:docPr id="30"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pt;margin-top:11.4pt;width:0.1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01290</wp:posOffset>
                </wp:positionH>
                <wp:positionV relativeFrom="paragraph">
                  <wp:posOffset>73025</wp:posOffset>
                </wp:positionV>
                <wp:extent cx="82550" cy="37465"/>
                <wp:effectExtent l="2540" t="4445" r="2540" b="4445"/>
                <wp:wrapNone/>
                <wp:docPr id="31" name=""/>
                <a:graphic xmlns:a="http://schemas.openxmlformats.org/drawingml/2006/main">
                  <a:graphicData uri="http://schemas.microsoft.com/office/word/2010/wordprocessingShape">
                    <wps:wsp>
                      <wps:cNvCnPr/>
                      <wps:spPr>
                        <a:xfrm>
                          <a:off x="0" y="0"/>
                          <a:ext cx="82800" cy="3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5.75pt;width:6.45pt;height: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16205</wp:posOffset>
                </wp:positionV>
                <wp:extent cx="78740" cy="55245"/>
                <wp:effectExtent l="3175" t="4445" r="3175" b="4445"/>
                <wp:wrapNone/>
                <wp:docPr id="32" name=""/>
                <a:graphic xmlns:a="http://schemas.openxmlformats.org/drawingml/2006/main">
                  <a:graphicData uri="http://schemas.microsoft.com/office/word/2010/wordprocessingShape">
                    <wps:wsp>
                      <wps:cNvCnPr/>
                      <wps:spPr>
                        <a:xfrm flipH="1" flipV="1">
                          <a:off x="0" y="0"/>
                          <a:ext cx="7920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9.15pt;width:6.15pt;height:4.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1280</wp:posOffset>
                </wp:positionH>
                <wp:positionV relativeFrom="paragraph">
                  <wp:posOffset>128905</wp:posOffset>
                </wp:positionV>
                <wp:extent cx="19685" cy="95885"/>
                <wp:effectExtent l="5080" t="1270" r="5080" b="1270"/>
                <wp:wrapNone/>
                <wp:docPr id="33" name=""/>
                <a:graphic xmlns:a="http://schemas.openxmlformats.org/drawingml/2006/main">
                  <a:graphicData uri="http://schemas.microsoft.com/office/word/2010/wordprocessingShape">
                    <wps:wsp>
                      <wps:cNvCnPr/>
                      <wps:spPr>
                        <a:xfrm flipH="1" flipV="1">
                          <a:off x="0" y="0"/>
                          <a:ext cx="201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pt;margin-top:10.15pt;width:1.5pt;height:7.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paragraph">
                  <wp:posOffset>26670</wp:posOffset>
                </wp:positionV>
                <wp:extent cx="109855" cy="10160"/>
                <wp:effectExtent l="635" t="5080" r="635" b="5080"/>
                <wp:wrapNone/>
                <wp:docPr id="34" name=""/>
                <a:graphic xmlns:a="http://schemas.openxmlformats.org/drawingml/2006/main">
                  <a:graphicData uri="http://schemas.microsoft.com/office/word/2010/wordprocessingShape">
                    <wps:wsp>
                      <wps:cNvCnPr/>
                      <wps:spPr>
                        <a:xfrm flipH="1" flipV="1">
                          <a:off x="0" y="0"/>
                          <a:ext cx="110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2.1pt;width:8.55pt;height:0.7pt;flip:xy"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одолжается процесс Магнита, вы наполняетесь Отцом, координируетесь с Матерью. Излучаете во внешние условия эманирующий эффект стандарта Образа Отца. И что происходит внутри с учётом накопившихся условий? Что происходит с учё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ме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е слово – преображение. Изо дня в день Образ Отца работает над тем, чтобы вы вне зависимости, помните, не помните, всё равно вам или наоборот, вы лелеете этот смысл, что Образ Отца есть в вашем теле, а он работает над тем, что он поддерживает эффект преображения вами или в вас внутри, понимаете? То есть вы должны связать Образ Отца, объём Огня метагалактический, Рождение Свыше и каждодневные преобразующие эффекты внутреннего преображения. Но над этим нужно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когда-то ранее прямо с Первого Синтеза поднимали такую тему, что разжевал, положил, закрыл нижнюю челюсть и просто сказал: «Глотни», – уже этого не будет. А почему? Потому что любой Посвящённый, мы говорили о том, что в посвящённости ты по итогам доходишь результатом до Прав, Прав! И Права предполагают ещё и обязанности. И чтобы сложились у тебя Права и сформировались обязанности, ты должен понимать, что ты этого достигаешь, ты идёшь, ты трудишься, ты складываешься, ты работаешь над этим. То есть у тебя какая-то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что мы выходим, – у вас сейчас мы вышли, – на то, что Образом Отца это кропотливая деятельность вас с учётом любого многообразия любых ваших тенденций. Главное, что эта деятельность не планетарная, когда вы подумали, где-то там на что-то сонастроились, опять вернулись и ничего не сделали. Где-то там что-то прочитали, что-то вспомнили, что надо там, вроде как, Отец где-то там есть, у него есть какой-то там Магнит, и ничего не сделали. Вот это про это. То есть это не эта ситуация или не этот случай. Образ Отца дееспособностью… призыв пионера: «Будь готов! Всегда готов!»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Образ Отца – это действие в постоянной готовности, когда ты Правами исполняешь, и у тебя копятся состояния в физической реализации</w:t>
      </w:r>
      <w:r>
        <w:rPr>
          <w:rFonts w:cs="Times New Roman" w:ascii="Times New Roman" w:hAnsi="Times New Roman"/>
          <w:sz w:val="24"/>
          <w:szCs w:val="24"/>
        </w:rPr>
        <w:t>. И ты правомочно во исполнение обязанностей усиляешь знания, веру, и концентрируя эти условия, развиваешься. То есть ты своё содержание преобразуешь, преображаешь на эффект метагалактического состояния. С этим понятно более-менее, хоть как-то?</w:t>
      </w:r>
    </w:p>
    <w:p>
      <w:pPr>
        <w:pStyle w:val="Normal"/>
        <w:spacing w:lineRule="auto" w:line="240" w:before="0" w:after="0"/>
        <w:ind w:firstLine="567"/>
        <w:jc w:val="both"/>
        <w:rPr/>
      </w:pPr>
      <w:r>
        <w:rPr>
          <w:rFonts w:cs="Times New Roman" w:ascii="Times New Roman" w:hAnsi="Times New Roman"/>
          <w:sz w:val="24"/>
          <w:szCs w:val="24"/>
        </w:rPr>
        <w:t xml:space="preserve">Теперь давайте, увидев эту тенденцию, забудем эту тенденцию. Забудем </w:t>
      </w:r>
      <w:r>
        <w:rPr>
          <w:rFonts w:cs="Times New Roman" w:ascii="Times New Roman" w:hAnsi="Times New Roman"/>
          <w:i/>
          <w:sz w:val="24"/>
          <w:szCs w:val="24"/>
        </w:rPr>
        <w:t>(переворачивает на доске лист с предыдущими схемами).</w:t>
      </w:r>
      <w:r>
        <w:rPr>
          <w:rFonts w:cs="Times New Roman" w:ascii="Times New Roman" w:hAnsi="Times New Roman"/>
          <w:sz w:val="24"/>
          <w:szCs w:val="24"/>
        </w:rPr>
        <w:t xml:space="preserve"> Начнём вспоминать или видеть новое направление жизни метагалактической. Ну чтоб вам весело было, мы уже шутим в какой-то степ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смотрите. Мы сказали, что мы с вами перешли в зал к Отцу. Мы сказали о том, что всё, что вверху, то и внизу. И сказали, что семиплановость предыдущей эпохи – она транслировалась, и была перестройка на метагалактические особенности жизни, где включились Реальности Метагалактики, но мы сказали только, что их стало больше. </w:t>
      </w:r>
    </w:p>
    <w:p>
      <w:pPr>
        <w:pStyle w:val="Normal"/>
        <w:spacing w:lineRule="auto" w:line="240" w:before="0" w:after="0"/>
        <w:ind w:firstLine="567"/>
        <w:jc w:val="both"/>
        <w:rPr/>
      </w:pPr>
      <w:r>
        <w:rPr>
          <w:rFonts w:cs="Times New Roman" w:ascii="Times New Roman" w:hAnsi="Times New Roman"/>
          <w:sz w:val="24"/>
          <w:szCs w:val="24"/>
        </w:rPr>
        <w:t xml:space="preserve">Вот по факту, чтобы не крутить вокруг да около, даже если это будет сложно воспринять, смиритесь – жизнь теперь 16384-реальностная… Шутка, вы не смиряйтесь, вы боритесь, чтобы действием дойти! Вот напишем: вершина – 16384-я просто Реальность… </w:t>
      </w:r>
      <w:r>
        <w:rPr>
          <w:rFonts w:cs="Times New Roman" w:ascii="Times New Roman" w:hAnsi="Times New Roman"/>
          <w:i/>
          <w:sz w:val="24"/>
          <w:szCs w:val="24"/>
        </w:rPr>
        <w:t>(рисует схему 5)</w:t>
      </w:r>
      <w:r>
        <w:rPr>
          <w:rFonts w:cs="Times New Roman" w:ascii="Times New Roman" w:hAnsi="Times New Roman"/>
          <w:sz w:val="24"/>
          <w:szCs w:val="24"/>
        </w:rPr>
        <w:t>. На сейчас это вершина Метагалактик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так скажем: есть строение материи… И вот Метагалактика как материя внутри строится разными векторами направлений </w:t>
      </w:r>
      <w:r>
        <w:rPr>
          <w:rFonts w:cs="Times New Roman" w:ascii="Times New Roman" w:hAnsi="Times New Roman"/>
          <w:i/>
          <w:sz w:val="24"/>
          <w:szCs w:val="24"/>
        </w:rPr>
        <w:t>(рисует несколько стрелок от записи «Мг»).</w:t>
      </w:r>
      <w:r>
        <w:rPr>
          <w:rFonts w:cs="Times New Roman" w:ascii="Times New Roman" w:hAnsi="Times New Roman"/>
          <w:sz w:val="24"/>
          <w:szCs w:val="24"/>
        </w:rPr>
        <w:t xml:space="preserve"> Ну как любая материя, она строитс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ть синтезфизическое состояние матери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плано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есть присутстве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Ре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Изначально Вышестояще Ре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 Цельно Реально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ысокая Цельность</w:t>
      </w:r>
      <w:r>
        <w:rPr>
          <w:rFonts w:cs="Times New Roman" w:ascii="Times New Roman" w:hAnsi="Times New Roman"/>
          <w:i/>
          <w:sz w:val="24"/>
          <w:szCs w:val="24"/>
        </w:rPr>
        <w:t xml:space="preserve"> (делает соответствующие записи на схем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firstLine="567"/>
        <w:jc w:val="both"/>
        <w:rPr/>
      </w:pPr>
      <w:r>
        <w:rPr>
          <w:rFonts w:cs="Times New Roman" w:ascii="Times New Roman" w:hAnsi="Times New Roman"/>
          <w:i/>
          <w:sz w:val="24"/>
          <w:szCs w:val="24"/>
        </w:rPr>
        <w:t>Схема 5а</w:t>
      </w:r>
    </w:p>
    <w:p>
      <w:pPr>
        <w:pStyle w:val="Normal"/>
        <w:spacing w:lineRule="auto" w:line="240" w:before="0" w:after="0"/>
        <w:ind w:left="1985" w:firstLine="2977"/>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73">
                <wp:simplePos x="0" y="0"/>
                <wp:positionH relativeFrom="column">
                  <wp:posOffset>3206115</wp:posOffset>
                </wp:positionH>
                <wp:positionV relativeFrom="paragraph">
                  <wp:posOffset>179070</wp:posOffset>
                </wp:positionV>
                <wp:extent cx="34925" cy="320675"/>
                <wp:effectExtent l="11430" t="0" r="29845" b="635"/>
                <wp:wrapNone/>
                <wp:docPr id="35" name=""/>
                <a:graphic xmlns:a="http://schemas.openxmlformats.org/drawingml/2006/main">
                  <a:graphicData uri="http://schemas.microsoft.com/office/word/2010/wordprocessingShape">
                    <wps:wsp>
                      <wps:cNvCnPr/>
                      <wps:spPr>
                        <a:xfrm flipV="1">
                          <a:off x="0" y="0"/>
                          <a:ext cx="352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4.1pt;width:2.75pt;height:2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ВЦ</w:t>
      </w:r>
    </w:p>
    <w:p>
      <w:pPr>
        <w:pStyle w:val="Normal"/>
        <w:spacing w:lineRule="auto" w:line="240" w:before="0" w:after="0"/>
        <w:ind w:left="1985" w:firstLine="3402"/>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74">
                <wp:simplePos x="0" y="0"/>
                <wp:positionH relativeFrom="column">
                  <wp:posOffset>3275330</wp:posOffset>
                </wp:positionH>
                <wp:positionV relativeFrom="paragraph">
                  <wp:posOffset>160020</wp:posOffset>
                </wp:positionV>
                <wp:extent cx="151765" cy="189230"/>
                <wp:effectExtent l="3810" t="0" r="0" b="3175"/>
                <wp:wrapNone/>
                <wp:docPr id="36" name=""/>
                <a:graphic xmlns:a="http://schemas.openxmlformats.org/drawingml/2006/main">
                  <a:graphicData uri="http://schemas.microsoft.com/office/word/2010/wordprocessingShape">
                    <wps:wsp>
                      <wps:cNvCnPr/>
                      <wps:spPr>
                        <a:xfrm flipV="1">
                          <a:off x="0" y="0"/>
                          <a:ext cx="15228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12.6pt;width:11.95pt;height:14.8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ВЦР</w:t>
      </w:r>
    </w:p>
    <w:p>
      <w:pPr>
        <w:pStyle w:val="Normal"/>
        <w:spacing w:lineRule="auto" w:line="240" w:before="0" w:after="0"/>
        <w:ind w:left="1985" w:firstLine="3544"/>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75">
                <wp:simplePos x="0" y="0"/>
                <wp:positionH relativeFrom="column">
                  <wp:posOffset>3336290</wp:posOffset>
                </wp:positionH>
                <wp:positionV relativeFrom="paragraph">
                  <wp:posOffset>104140</wp:posOffset>
                </wp:positionV>
                <wp:extent cx="156845" cy="134620"/>
                <wp:effectExtent l="3175" t="0" r="0" b="3810"/>
                <wp:wrapNone/>
                <wp:docPr id="37" name=""/>
                <a:graphic xmlns:a="http://schemas.openxmlformats.org/drawingml/2006/main">
                  <a:graphicData uri="http://schemas.microsoft.com/office/word/2010/wordprocessingShape">
                    <wps:wsp>
                      <wps:cNvCnPr/>
                      <wps:spPr>
                        <a:xfrm flipV="1">
                          <a:off x="0" y="0"/>
                          <a:ext cx="15732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8.2pt;width:12.35pt;height:1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ИВР</w:t>
      </w:r>
    </w:p>
    <w:p>
      <w:pPr>
        <w:pStyle w:val="Normal"/>
        <w:spacing w:lineRule="auto" w:line="240" w:before="0" w:after="0"/>
        <w:ind w:left="1985" w:firstLine="1701"/>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6">
                <wp:simplePos x="0" y="0"/>
                <wp:positionH relativeFrom="column">
                  <wp:posOffset>3344545</wp:posOffset>
                </wp:positionH>
                <wp:positionV relativeFrom="paragraph">
                  <wp:posOffset>103505</wp:posOffset>
                </wp:positionV>
                <wp:extent cx="182880" cy="1270"/>
                <wp:effectExtent l="635" t="37465" r="0" b="38100"/>
                <wp:wrapNone/>
                <wp:docPr id="38"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8.15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22955</wp:posOffset>
                </wp:positionH>
                <wp:positionV relativeFrom="paragraph">
                  <wp:posOffset>157480</wp:posOffset>
                </wp:positionV>
                <wp:extent cx="147955" cy="100965"/>
                <wp:effectExtent l="3175" t="4445" r="0" b="0"/>
                <wp:wrapNone/>
                <wp:docPr id="39" name=""/>
                <a:graphic xmlns:a="http://schemas.openxmlformats.org/drawingml/2006/main">
                  <a:graphicData uri="http://schemas.microsoft.com/office/word/2010/wordprocessingShape">
                    <wps:wsp>
                      <wps:cNvCnPr/>
                      <wps:spPr>
                        <a:xfrm>
                          <a:off x="0" y="0"/>
                          <a:ext cx="14832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12.4pt;width:11.65pt;height:7.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u w:val="single"/>
        </w:rPr>
        <w:t>16384 Р</w:t>
      </w:r>
      <w:r>
        <w:rPr>
          <w:rFonts w:cs="Times New Roman" w:ascii="Times New Roman" w:hAnsi="Times New Roman"/>
          <w:i/>
          <w:sz w:val="24"/>
          <w:szCs w:val="24"/>
        </w:rPr>
        <w:t xml:space="preserve">       </w:t>
      </w:r>
      <w:r>
        <w:rPr>
          <w:rFonts w:cs="Times New Roman" w:ascii="Times New Roman" w:hAnsi="Times New Roman"/>
          <w:b/>
          <w:i/>
          <w:sz w:val="24"/>
          <w:szCs w:val="24"/>
        </w:rPr>
        <w:t>Мг</w:t>
      </w:r>
      <w:r>
        <w:rPr>
          <w:rFonts w:cs="Times New Roman" w:ascii="Times New Roman" w:hAnsi="Times New Roman"/>
          <w:i/>
          <w:sz w:val="24"/>
          <w:szCs w:val="24"/>
        </w:rPr>
        <w:tab/>
      </w:r>
      <w:r>
        <w:rPr>
          <w:rFonts w:cs="Times New Roman" w:ascii="Times New Roman" w:hAnsi="Times New Roman"/>
          <w:b/>
          <w:i/>
          <w:sz w:val="24"/>
          <w:szCs w:val="24"/>
        </w:rPr>
        <w:t>Реальности</w:t>
      </w:r>
    </w:p>
    <w:p>
      <w:pPr>
        <w:pStyle w:val="Normal"/>
        <w:spacing w:lineRule="auto" w:line="240" w:before="0" w:after="0"/>
        <w:ind w:firstLine="5529"/>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78">
                <wp:simplePos x="0" y="0"/>
                <wp:positionH relativeFrom="column">
                  <wp:posOffset>3256915</wp:posOffset>
                </wp:positionH>
                <wp:positionV relativeFrom="paragraph">
                  <wp:posOffset>26670</wp:posOffset>
                </wp:positionV>
                <wp:extent cx="126365" cy="209550"/>
                <wp:effectExtent l="4445" t="2540" r="0" b="0"/>
                <wp:wrapNone/>
                <wp:docPr id="40" name=""/>
                <a:graphic xmlns:a="http://schemas.openxmlformats.org/drawingml/2006/main">
                  <a:graphicData uri="http://schemas.microsoft.com/office/word/2010/wordprocessingShape">
                    <wps:wsp>
                      <wps:cNvCnPr/>
                      <wps:spPr>
                        <a:xfrm>
                          <a:off x="0" y="0"/>
                          <a:ext cx="1267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1pt;width:9.9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4450</wp:posOffset>
                </wp:positionV>
                <wp:extent cx="13335" cy="320675"/>
                <wp:effectExtent l="27940" t="635" r="34925" b="0"/>
                <wp:wrapNone/>
                <wp:docPr id="41" name=""/>
                <a:graphic xmlns:a="http://schemas.openxmlformats.org/drawingml/2006/main">
                  <a:graphicData uri="http://schemas.microsoft.com/office/word/2010/wordprocessingShape">
                    <wps:wsp>
                      <wps:cNvCnPr/>
                      <wps:spPr>
                        <a:xfrm>
                          <a:off x="0" y="0"/>
                          <a:ext cx="136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5pt;width:1.05pt;height:25.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прис</w:t>
      </w:r>
    </w:p>
    <w:p>
      <w:pPr>
        <w:pStyle w:val="Normal"/>
        <w:spacing w:lineRule="auto" w:line="240" w:before="0" w:after="0"/>
        <w:ind w:firstLine="5387"/>
        <w:jc w:val="both"/>
        <w:rPr>
          <w:rFonts w:ascii="Times New Roman" w:hAnsi="Times New Roman" w:cs="Times New Roman"/>
          <w:b/>
          <w:b/>
          <w:i/>
          <w:i/>
          <w:sz w:val="24"/>
          <w:szCs w:val="24"/>
        </w:rPr>
      </w:pPr>
      <w:r>
        <w:rPr>
          <w:rFonts w:cs="Times New Roman" w:ascii="Times New Roman" w:hAnsi="Times New Roman"/>
          <w:b/>
          <w:i/>
          <w:sz w:val="24"/>
          <w:szCs w:val="24"/>
        </w:rPr>
        <w:t>пл</w:t>
      </w:r>
    </w:p>
    <w:p>
      <w:pPr>
        <w:pStyle w:val="Normal"/>
        <w:spacing w:lineRule="auto" w:line="240" w:before="0" w:after="0"/>
        <w:ind w:firstLine="4962"/>
        <w:jc w:val="both"/>
        <w:rPr>
          <w:rFonts w:ascii="Times New Roman" w:hAnsi="Times New Roman" w:cs="Times New Roman"/>
          <w:b/>
          <w:b/>
          <w:i/>
          <w:i/>
          <w:sz w:val="24"/>
          <w:szCs w:val="24"/>
        </w:rPr>
      </w:pPr>
      <w:r>
        <w:rPr>
          <w:rFonts w:cs="Times New Roman" w:ascii="Times New Roman" w:hAnsi="Times New Roman"/>
          <w:b/>
          <w:i/>
          <w:sz w:val="24"/>
          <w:szCs w:val="24"/>
        </w:rPr>
        <w:t>с-ф</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Значит, нам сейчас с вами по факту в метагалактическом объёме жизни, – особенно те, кто новенькие, – увидьте, что в своё время Отец издал Указ, в котором было сказано, что присутственно-плановые и синтезфизические состояния – они есть как развитие материи вокруг в развитии Царств, Стихий, то есть любого окружающего эффекта, но они не поддерживают развитие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как такового. И </w:t>
      </w:r>
      <w:r>
        <w:rPr>
          <w:rFonts w:cs="Times New Roman" w:ascii="Times New Roman" w:hAnsi="Times New Roman"/>
          <w:b/>
          <w:sz w:val="24"/>
          <w:szCs w:val="24"/>
        </w:rPr>
        <w:t>развитие человека начинается с Реальности</w:t>
      </w:r>
      <w:r>
        <w:rPr>
          <w:rFonts w:cs="Times New Roman" w:ascii="Times New Roman" w:hAnsi="Times New Roman"/>
          <w:sz w:val="24"/>
          <w:szCs w:val="24"/>
        </w:rPr>
        <w:t>. Вот Реальность – моя физическая реальность, я реален. То есть вот в присутствиях мы просто присутствуем, но мы там нереальны.</w:t>
      </w:r>
    </w:p>
    <w:p>
      <w:pPr>
        <w:pStyle w:val="Normal"/>
        <w:spacing w:lineRule="auto" w:line="240" w:before="0" w:after="0"/>
        <w:ind w:firstLine="567"/>
        <w:jc w:val="both"/>
        <w:rPr/>
      </w:pPr>
      <w:r>
        <w:rPr>
          <w:rFonts w:cs="Times New Roman" w:ascii="Times New Roman" w:hAnsi="Times New Roman"/>
          <w:sz w:val="24"/>
          <w:szCs w:val="24"/>
        </w:rPr>
        <w:t xml:space="preserve">И вот с учётом развития Метагалактики Отец переключил и ввёл, что сейчас человек начинает своё развитие с Реальностей. Выше Реальности включаются и строятся Изначально Вышестоящие Реальности, Высокие Цельные и Высокую Цельность, мы об этом уже поговорим попозже, да? Нас интересует с вами вот эти три момента </w:t>
      </w:r>
      <w:r>
        <w:rPr>
          <w:rFonts w:cs="Times New Roman" w:ascii="Times New Roman" w:hAnsi="Times New Roman"/>
          <w:i/>
          <w:sz w:val="24"/>
          <w:szCs w:val="24"/>
        </w:rPr>
        <w:t>(отмечает на схеме записи «ВЦР», «ИВР» и «Реальности»).</w:t>
      </w:r>
    </w:p>
    <w:p>
      <w:pPr>
        <w:pStyle w:val="Normal"/>
        <w:spacing w:lineRule="auto" w:line="240" w:before="0" w:after="0"/>
        <w:ind w:firstLine="567"/>
        <w:jc w:val="both"/>
        <w:rPr/>
      </w:pPr>
      <w:r>
        <w:rPr>
          <w:rFonts w:cs="Times New Roman" w:ascii="Times New Roman" w:hAnsi="Times New Roman"/>
          <w:sz w:val="24"/>
          <w:szCs w:val="24"/>
        </w:rPr>
        <w:t>Поскольку система «матрёшки» срабатывает и будет срабатывать всё время в Метагалактике или вообще в материи, то по закону «всего во всём» присутствует такое же количество – 16384 Реальности в</w:t>
      </w:r>
      <w:r>
        <w:rPr>
          <w:rFonts w:cs="Times New Roman" w:ascii="Times New Roman" w:hAnsi="Times New Roman"/>
          <w:i/>
          <w:sz w:val="24"/>
          <w:szCs w:val="24"/>
        </w:rPr>
        <w:t xml:space="preserve"> </w:t>
      </w:r>
      <w:r>
        <w:rPr>
          <w:rFonts w:cs="Times New Roman" w:ascii="Times New Roman" w:hAnsi="Times New Roman"/>
          <w:sz w:val="24"/>
          <w:szCs w:val="24"/>
        </w:rPr>
        <w:t>одной Изначально Вышестоящей Реальности. Потом – опять 16384 Изначально Вышестоящие Реальности в</w:t>
      </w:r>
      <w:r>
        <w:rPr>
          <w:rFonts w:cs="Times New Roman" w:ascii="Times New Roman" w:hAnsi="Times New Roman"/>
          <w:i/>
          <w:sz w:val="24"/>
          <w:szCs w:val="24"/>
        </w:rPr>
        <w:t xml:space="preserve"> </w:t>
      </w:r>
      <w:r>
        <w:rPr>
          <w:rFonts w:cs="Times New Roman" w:ascii="Times New Roman" w:hAnsi="Times New Roman"/>
          <w:sz w:val="24"/>
          <w:szCs w:val="24"/>
        </w:rPr>
        <w:t xml:space="preserve">одной Высокой Цельной Реальности, и внутри Высокой Цельной Реальности их, Высоких Цельных Реальностей, 16384 </w:t>
      </w:r>
      <w:r>
        <w:rPr>
          <w:rFonts w:cs="Times New Roman" w:ascii="Times New Roman" w:hAnsi="Times New Roman"/>
          <w:i/>
          <w:sz w:val="24"/>
          <w:szCs w:val="24"/>
        </w:rPr>
        <w:t>(добавляет на схеме 5 соответствующие записи).</w:t>
      </w:r>
      <w:r>
        <w:rPr>
          <w:rFonts w:cs="Times New Roman" w:ascii="Times New Roman" w:hAnsi="Times New Roman"/>
          <w:sz w:val="24"/>
          <w:szCs w:val="24"/>
        </w:rPr>
        <w:t xml:space="preserve"> Это Иерархия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firstLine="567"/>
        <w:jc w:val="both"/>
        <w:rPr/>
      </w:pPr>
      <w:r>
        <w:rPr>
          <w:rFonts w:cs="Times New Roman" w:ascii="Times New Roman" w:hAnsi="Times New Roman"/>
          <w:i/>
          <w:sz w:val="24"/>
          <w:szCs w:val="24"/>
        </w:rPr>
        <w:t>Схема 5б</w:t>
      </w:r>
    </w:p>
    <w:p>
      <w:pPr>
        <w:pStyle w:val="Normal"/>
        <w:spacing w:lineRule="auto" w:line="240" w:before="0" w:after="0"/>
        <w:ind w:left="1985" w:firstLine="2977"/>
        <w:jc w:val="both"/>
        <w:rPr/>
      </w:pPr>
      <w:r>
        <mc:AlternateContent>
          <mc:Choice Requires="wps">
            <w:drawing>
              <wp:anchor behindDoc="0" distT="0" distB="0" distL="114935" distR="114935" simplePos="0" locked="0" layoutInCell="0" allowOverlap="1" relativeHeight="80">
                <wp:simplePos x="0" y="0"/>
                <wp:positionH relativeFrom="column">
                  <wp:posOffset>3206115</wp:posOffset>
                </wp:positionH>
                <wp:positionV relativeFrom="paragraph">
                  <wp:posOffset>179070</wp:posOffset>
                </wp:positionV>
                <wp:extent cx="34925" cy="320675"/>
                <wp:effectExtent l="11430" t="0" r="29845" b="635"/>
                <wp:wrapNone/>
                <wp:docPr id="42" name=""/>
                <a:graphic xmlns:a="http://schemas.openxmlformats.org/drawingml/2006/main">
                  <a:graphicData uri="http://schemas.microsoft.com/office/word/2010/wordprocessingShape">
                    <wps:wsp>
                      <wps:cNvCnPr/>
                      <wps:spPr>
                        <a:xfrm flipV="1">
                          <a:off x="0" y="0"/>
                          <a:ext cx="352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4.1pt;width:2.75pt;height:25.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ВЦ</w:t>
      </w:r>
      <w:r>
        <w:rPr>
          <w:rFonts w:cs="Times New Roman" w:ascii="Times New Roman" w:hAnsi="Times New Roman"/>
          <w:i/>
          <w:sz w:val="24"/>
          <w:szCs w:val="24"/>
        </w:rPr>
        <w:t xml:space="preserve">          16384 ВЦР</w:t>
      </w:r>
    </w:p>
    <w:p>
      <w:pPr>
        <w:pStyle w:val="Normal"/>
        <w:spacing w:lineRule="auto" w:line="240" w:before="0" w:after="0"/>
        <w:ind w:left="1985" w:firstLine="3402"/>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81">
                <wp:simplePos x="0" y="0"/>
                <wp:positionH relativeFrom="column">
                  <wp:posOffset>3275330</wp:posOffset>
                </wp:positionH>
                <wp:positionV relativeFrom="paragraph">
                  <wp:posOffset>160020</wp:posOffset>
                </wp:positionV>
                <wp:extent cx="151765" cy="189230"/>
                <wp:effectExtent l="3810" t="0" r="0" b="3175"/>
                <wp:wrapNone/>
                <wp:docPr id="43" name=""/>
                <a:graphic xmlns:a="http://schemas.openxmlformats.org/drawingml/2006/main">
                  <a:graphicData uri="http://schemas.microsoft.com/office/word/2010/wordprocessingShape">
                    <wps:wsp>
                      <wps:cNvCnPr/>
                      <wps:spPr>
                        <a:xfrm flipV="1">
                          <a:off x="0" y="0"/>
                          <a:ext cx="15228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12.6pt;width:11.95pt;height:14.8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ВЦР</w:t>
      </w:r>
      <w:r>
        <w:rPr>
          <w:rFonts w:cs="Times New Roman" w:ascii="Times New Roman" w:hAnsi="Times New Roman"/>
          <w:i/>
          <w:sz w:val="24"/>
          <w:szCs w:val="24"/>
        </w:rPr>
        <w:t xml:space="preserve">          16384 ИВР</w:t>
      </w:r>
    </w:p>
    <w:p>
      <w:pPr>
        <w:pStyle w:val="Normal"/>
        <w:spacing w:lineRule="auto" w:line="240" w:before="0" w:after="0"/>
        <w:ind w:left="1985" w:firstLine="3544"/>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82">
                <wp:simplePos x="0" y="0"/>
                <wp:positionH relativeFrom="column">
                  <wp:posOffset>3336290</wp:posOffset>
                </wp:positionH>
                <wp:positionV relativeFrom="paragraph">
                  <wp:posOffset>104140</wp:posOffset>
                </wp:positionV>
                <wp:extent cx="156845" cy="134620"/>
                <wp:effectExtent l="3175" t="0" r="0" b="3810"/>
                <wp:wrapNone/>
                <wp:docPr id="44" name=""/>
                <a:graphic xmlns:a="http://schemas.openxmlformats.org/drawingml/2006/main">
                  <a:graphicData uri="http://schemas.microsoft.com/office/word/2010/wordprocessingShape">
                    <wps:wsp>
                      <wps:cNvCnPr/>
                      <wps:spPr>
                        <a:xfrm flipV="1">
                          <a:off x="0" y="0"/>
                          <a:ext cx="15732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8.2pt;width:12.35pt;height:10.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ИВР</w:t>
      </w:r>
      <w:r>
        <w:rPr>
          <w:rFonts w:cs="Times New Roman" w:ascii="Times New Roman" w:hAnsi="Times New Roman"/>
          <w:i/>
          <w:sz w:val="24"/>
          <w:szCs w:val="24"/>
        </w:rPr>
        <w:t xml:space="preserve">          16384 Реальности</w:t>
      </w:r>
    </w:p>
    <w:p>
      <w:pPr>
        <w:pStyle w:val="Normal"/>
        <w:spacing w:lineRule="auto" w:line="240" w:before="0" w:after="0"/>
        <w:ind w:left="1985" w:firstLine="1701"/>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83">
                <wp:simplePos x="0" y="0"/>
                <wp:positionH relativeFrom="column">
                  <wp:posOffset>3344545</wp:posOffset>
                </wp:positionH>
                <wp:positionV relativeFrom="paragraph">
                  <wp:posOffset>103505</wp:posOffset>
                </wp:positionV>
                <wp:extent cx="182880" cy="1270"/>
                <wp:effectExtent l="635" t="37465" r="0" b="38100"/>
                <wp:wrapNone/>
                <wp:docPr id="45"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5pt;margin-top:8.15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22955</wp:posOffset>
                </wp:positionH>
                <wp:positionV relativeFrom="paragraph">
                  <wp:posOffset>157480</wp:posOffset>
                </wp:positionV>
                <wp:extent cx="147955" cy="100965"/>
                <wp:effectExtent l="3175" t="4445" r="0" b="0"/>
                <wp:wrapNone/>
                <wp:docPr id="46" name=""/>
                <a:graphic xmlns:a="http://schemas.openxmlformats.org/drawingml/2006/main">
                  <a:graphicData uri="http://schemas.microsoft.com/office/word/2010/wordprocessingShape">
                    <wps:wsp>
                      <wps:cNvCnPr/>
                      <wps:spPr>
                        <a:xfrm>
                          <a:off x="0" y="0"/>
                          <a:ext cx="14832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12.4pt;width:11.65pt;height:7.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u w:val="single"/>
        </w:rPr>
        <w:t>16384 Р</w:t>
      </w:r>
      <w:r>
        <w:rPr>
          <w:rFonts w:cs="Times New Roman" w:ascii="Times New Roman" w:hAnsi="Times New Roman"/>
          <w:i/>
          <w:sz w:val="24"/>
          <w:szCs w:val="24"/>
        </w:rPr>
        <w:t xml:space="preserve">       </w:t>
      </w:r>
      <w:r>
        <w:rPr>
          <w:rFonts w:cs="Times New Roman" w:ascii="Times New Roman" w:hAnsi="Times New Roman"/>
          <w:b/>
          <w:i/>
          <w:sz w:val="24"/>
          <w:szCs w:val="24"/>
        </w:rPr>
        <w:t>Мг</w:t>
      </w:r>
      <w:r>
        <w:rPr>
          <w:rFonts w:cs="Times New Roman" w:ascii="Times New Roman" w:hAnsi="Times New Roman"/>
          <w:i/>
          <w:sz w:val="24"/>
          <w:szCs w:val="24"/>
        </w:rPr>
        <w:tab/>
      </w:r>
      <w:r>
        <w:rPr>
          <w:rFonts w:cs="Times New Roman" w:ascii="Times New Roman" w:hAnsi="Times New Roman"/>
          <w:b/>
          <w:i/>
          <w:sz w:val="24"/>
          <w:szCs w:val="24"/>
        </w:rPr>
        <w:t>Реальности</w:t>
      </w:r>
    </w:p>
    <w:p>
      <w:pPr>
        <w:pStyle w:val="Normal"/>
        <w:spacing w:lineRule="auto" w:line="240" w:before="0" w:after="0"/>
        <w:ind w:firstLine="5529"/>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85">
                <wp:simplePos x="0" y="0"/>
                <wp:positionH relativeFrom="column">
                  <wp:posOffset>3256915</wp:posOffset>
                </wp:positionH>
                <wp:positionV relativeFrom="paragraph">
                  <wp:posOffset>26670</wp:posOffset>
                </wp:positionV>
                <wp:extent cx="126365" cy="209550"/>
                <wp:effectExtent l="4445" t="2540" r="0" b="0"/>
                <wp:wrapNone/>
                <wp:docPr id="47" name=""/>
                <a:graphic xmlns:a="http://schemas.openxmlformats.org/drawingml/2006/main">
                  <a:graphicData uri="http://schemas.microsoft.com/office/word/2010/wordprocessingShape">
                    <wps:wsp>
                      <wps:cNvCnPr/>
                      <wps:spPr>
                        <a:xfrm>
                          <a:off x="0" y="0"/>
                          <a:ext cx="1267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1pt;width:9.9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44450</wp:posOffset>
                </wp:positionV>
                <wp:extent cx="13335" cy="320675"/>
                <wp:effectExtent l="27940" t="635" r="34925" b="0"/>
                <wp:wrapNone/>
                <wp:docPr id="48" name=""/>
                <a:graphic xmlns:a="http://schemas.openxmlformats.org/drawingml/2006/main">
                  <a:graphicData uri="http://schemas.microsoft.com/office/word/2010/wordprocessingShape">
                    <wps:wsp>
                      <wps:cNvCnPr/>
                      <wps:spPr>
                        <a:xfrm>
                          <a:off x="0" y="0"/>
                          <a:ext cx="136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5pt;width:1.05pt;height:25.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4"/>
          <w:szCs w:val="24"/>
        </w:rPr>
        <w:t>прис</w:t>
      </w:r>
    </w:p>
    <w:p>
      <w:pPr>
        <w:pStyle w:val="Normal"/>
        <w:spacing w:lineRule="auto" w:line="240" w:before="0" w:after="0"/>
        <w:ind w:firstLine="5387"/>
        <w:jc w:val="both"/>
        <w:rPr>
          <w:rFonts w:ascii="Times New Roman" w:hAnsi="Times New Roman" w:cs="Times New Roman"/>
          <w:b/>
          <w:b/>
          <w:i/>
          <w:i/>
          <w:sz w:val="24"/>
          <w:szCs w:val="24"/>
        </w:rPr>
      </w:pPr>
      <w:r>
        <w:rPr>
          <w:rFonts w:cs="Times New Roman" w:ascii="Times New Roman" w:hAnsi="Times New Roman"/>
          <w:b/>
          <w:i/>
          <w:sz w:val="24"/>
          <w:szCs w:val="24"/>
        </w:rPr>
        <w:t>пл</w:t>
      </w:r>
    </w:p>
    <w:p>
      <w:pPr>
        <w:pStyle w:val="Normal"/>
        <w:spacing w:lineRule="auto" w:line="240" w:before="0" w:after="0"/>
        <w:ind w:firstLine="4962"/>
        <w:jc w:val="both"/>
        <w:rPr>
          <w:rFonts w:ascii="Times New Roman" w:hAnsi="Times New Roman" w:cs="Times New Roman"/>
          <w:b/>
          <w:b/>
          <w:i/>
          <w:i/>
          <w:sz w:val="24"/>
          <w:szCs w:val="24"/>
        </w:rPr>
      </w:pPr>
      <w:r>
        <w:rPr>
          <w:rFonts w:cs="Times New Roman" w:ascii="Times New Roman" w:hAnsi="Times New Roman"/>
          <w:b/>
          <w:i/>
          <w:sz w:val="24"/>
          <w:szCs w:val="24"/>
        </w:rPr>
        <w:t>с-ф</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кто новенькие, вы воспринимаете первый раз. Это научная система, которую разработали наши математики. В «Парадигме Науки» это всё будет физически опубликовано. Вы сейчас не зацикливайтесь или не фиксируйтесь на этот момент. Вам важно увидеть, что везде во всём в структуре организации материи важен такой принцип, который называется Иерархическая структура вертик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атерия Метагалактики строится Высокими Цельными Реальностями, которые имеют многослойность, то есть их 16384… </w:t>
      </w:r>
      <w:r>
        <w:rPr>
          <w:rFonts w:cs="Times New Roman" w:ascii="Times New Roman" w:hAnsi="Times New Roman"/>
          <w:i/>
          <w:sz w:val="24"/>
          <w:szCs w:val="24"/>
        </w:rPr>
        <w:t>(рисует схему 6).</w:t>
      </w:r>
      <w:r>
        <w:rPr>
          <w:rFonts w:cs="Times New Roman" w:ascii="Times New Roman" w:hAnsi="Times New Roman"/>
          <w:sz w:val="24"/>
          <w:szCs w:val="24"/>
        </w:rPr>
        <w:t xml:space="preserve"> Вот здесь вот мы напишем: Первая Высокая Цельная Реальность Метагалактики (</w:t>
      </w:r>
      <w:r>
        <w:rPr>
          <w:rFonts w:cs="Times New Roman" w:ascii="Times New Roman" w:hAnsi="Times New Roman"/>
          <w:i/>
          <w:sz w:val="24"/>
          <w:szCs w:val="24"/>
        </w:rPr>
        <w:t>пишет внизу схемы 6 «1 ВЦР Мг»)</w:t>
      </w:r>
      <w:r>
        <w:rPr>
          <w:rFonts w:cs="Times New Roman" w:ascii="Times New Roman" w:hAnsi="Times New Roman"/>
          <w:sz w:val="24"/>
          <w:szCs w:val="24"/>
        </w:rPr>
        <w:t>. Первая Высокая Цельная Реальность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firstLine="567"/>
        <w:jc w:val="both"/>
        <w:rPr/>
      </w:pPr>
      <w:r>
        <w:rPr>
          <w:rFonts w:cs="Times New Roman" w:ascii="Times New Roman" w:hAnsi="Times New Roman"/>
          <w:i/>
          <w:sz w:val="24"/>
          <w:szCs w:val="24"/>
        </w:rPr>
        <w:t>Схема 6а</w:t>
      </w:r>
    </w:p>
    <w:p>
      <w:pPr>
        <w:pStyle w:val="Normal"/>
        <w:spacing w:lineRule="auto" w:line="240" w:before="0" w:after="0"/>
        <w:ind w:left="1985" w:firstLine="32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985" w:firstLine="3402"/>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72">
                <wp:simplePos x="0" y="0"/>
                <wp:positionH relativeFrom="column">
                  <wp:posOffset>3279775</wp:posOffset>
                </wp:positionH>
                <wp:positionV relativeFrom="paragraph">
                  <wp:posOffset>167005</wp:posOffset>
                </wp:positionV>
                <wp:extent cx="6350" cy="2014855"/>
                <wp:effectExtent l="5080" t="635" r="5080" b="635"/>
                <wp:wrapNone/>
                <wp:docPr id="49" name=""/>
                <a:graphic xmlns:a="http://schemas.openxmlformats.org/drawingml/2006/main">
                  <a:graphicData uri="http://schemas.microsoft.com/office/word/2010/wordprocessingShape">
                    <wps:wsp>
                      <wps:cNvCnPr/>
                      <wps:spPr>
                        <a:xfrm flipH="1">
                          <a:off x="0" y="0"/>
                          <a:ext cx="6840" cy="20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13.15pt;width:0.45pt;height:158.65pt;flip:x"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ВЦР</w:t>
      </w:r>
    </w:p>
    <w:p>
      <w:pPr>
        <w:pStyle w:val="Normal"/>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ind w:firstLine="4962"/>
        <w:jc w:val="both"/>
        <w:rPr/>
      </w:pPr>
      <w:r>
        <w:rPr>
          <w:rFonts w:cs="Times New Roman" w:ascii="Times New Roman" w:hAnsi="Times New Roman"/>
          <w:i/>
          <w:sz w:val="24"/>
          <w:szCs w:val="24"/>
        </w:rPr>
        <w:t>_____</w:t>
      </w:r>
    </w:p>
    <w:p>
      <w:pPr>
        <w:pStyle w:val="Normal"/>
        <w:spacing w:lineRule="auto" w:line="240" w:before="0" w:after="0"/>
        <w:ind w:firstLine="4962"/>
        <w:jc w:val="both"/>
        <w:rPr/>
      </w:pPr>
      <w:r>
        <w:rPr>
          <w:rFonts w:cs="Times New Roman" w:ascii="Times New Roman" w:hAnsi="Times New Roman"/>
          <w:i/>
          <w:sz w:val="24"/>
          <w:szCs w:val="24"/>
        </w:rPr>
        <w:t>_____</w:t>
      </w:r>
    </w:p>
    <w:p>
      <w:pPr>
        <w:pStyle w:val="Normal"/>
        <w:spacing w:lineRule="auto" w:line="240" w:before="0" w:after="0"/>
        <w:ind w:firstLine="4962"/>
        <w:jc w:val="both"/>
        <w:rPr/>
      </w:pPr>
      <w:r>
        <w:rPr>
          <w:rFonts w:cs="Times New Roman" w:ascii="Times New Roman" w:hAnsi="Times New Roman"/>
          <w:i/>
          <w:sz w:val="24"/>
          <w:szCs w:val="24"/>
        </w:rPr>
        <w:t>_____</w:t>
      </w:r>
    </w:p>
    <w:p>
      <w:pPr>
        <w:pStyle w:val="Normal"/>
        <w:spacing w:lineRule="auto" w:line="240" w:before="0" w:after="0"/>
        <w:ind w:firstLine="4962"/>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3</w:t>
      </w:r>
    </w:p>
    <w:p>
      <w:pPr>
        <w:pStyle w:val="Normal"/>
        <w:spacing w:lineRule="auto" w:line="240" w:before="0" w:after="0"/>
        <w:ind w:firstLine="4962"/>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2</w:t>
      </w:r>
    </w:p>
    <w:p>
      <w:pPr>
        <w:pStyle w:val="Normal"/>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ind w:firstLine="4962"/>
        <w:jc w:val="both"/>
        <w:rPr/>
      </w:pPr>
      <w:r>
        <w:rPr>
          <w:rFonts w:cs="Times New Roman" w:ascii="Times New Roman" w:hAnsi="Times New Roman"/>
          <w:i/>
          <w:sz w:val="24"/>
          <w:szCs w:val="24"/>
        </w:rPr>
        <w:t>_____</w:t>
      </w:r>
    </w:p>
    <w:p>
      <w:pPr>
        <w:pStyle w:val="Normal"/>
        <w:spacing w:lineRule="auto" w:line="240" w:before="0" w:after="0"/>
        <w:ind w:firstLine="4962"/>
        <w:jc w:val="both"/>
        <w:rPr/>
      </w:pPr>
      <w:r>
        <w:rPr>
          <w:rFonts w:cs="Times New Roman" w:ascii="Times New Roman" w:hAnsi="Times New Roman"/>
          <w:i/>
          <w:sz w:val="24"/>
          <w:szCs w:val="24"/>
        </w:rPr>
        <w:t>_____</w:t>
      </w:r>
    </w:p>
    <w:p>
      <w:pPr>
        <w:pStyle w:val="Normal"/>
        <w:spacing w:lineRule="auto" w:line="240" w:before="0" w:after="0"/>
        <w:ind w:firstLine="4962"/>
        <w:jc w:val="both"/>
        <w:rPr/>
      </w:pPr>
      <w:r>
        <w:rPr>
          <w:rFonts w:cs="Times New Roman" w:ascii="Times New Roman" w:hAnsi="Times New Roman"/>
          <w:i/>
          <w:sz w:val="24"/>
          <w:szCs w:val="24"/>
        </w:rPr>
        <w:t>_____</w:t>
      </w:r>
    </w:p>
    <w:p>
      <w:pPr>
        <w:pStyle w:val="Normal"/>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rPr>
        <w:t>1 ВЦР М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ом объёме Жизни </w:t>
      </w:r>
      <w:r>
        <w:rPr>
          <w:rFonts w:cs="Times New Roman" w:ascii="Times New Roman" w:hAnsi="Times New Roman"/>
          <w:i/>
          <w:sz w:val="24"/>
          <w:szCs w:val="24"/>
        </w:rPr>
        <w:t>(отмечает линией вертикалью весь объём ВЦР)</w:t>
      </w:r>
      <w:r>
        <w:rPr>
          <w:rFonts w:cs="Times New Roman" w:ascii="Times New Roman" w:hAnsi="Times New Roman"/>
          <w:sz w:val="24"/>
          <w:szCs w:val="24"/>
        </w:rPr>
        <w:t xml:space="preserve"> и протекает или происходит сотворение Человека Метагалактики Отцом. Или управителя Метагалактики Отцом. Вот этот вот объем, массив, потенциал, условия Огня и Синтеза, которые есть в нас сей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пробуйте вот сейчас, просто образ был, даже сейчас, на Первом Синтезе и в какой-то степени абстрагированности и изучения Синтеза как такового, то есть присматривание к Синтезу и к самой методике, и к Метагалактике как к самоорганизующейся системы, прожить сейчас фиксацию или вот со сканировать происходящие условия между нами. Не хочу ничего предлагать в восприятии, но вот как только мы поговорили об этом</w:t>
      </w:r>
      <w:r>
        <w:rPr>
          <w:rFonts w:cs="Times New Roman" w:ascii="Times New Roman" w:hAnsi="Times New Roman"/>
          <w:i/>
          <w:sz w:val="24"/>
          <w:szCs w:val="24"/>
        </w:rPr>
        <w:t xml:space="preserve"> (показывает на схеме запись «ВЦР»),</w:t>
      </w:r>
      <w:r>
        <w:rPr>
          <w:rFonts w:cs="Times New Roman" w:ascii="Times New Roman" w:hAnsi="Times New Roman"/>
          <w:sz w:val="24"/>
          <w:szCs w:val="24"/>
        </w:rPr>
        <w:t xml:space="preserve"> – помните, мысль, которая выходит, или слово, которое выходит, оно не воробей, его не поймаешь. И оно, разлетаясь по состоянию, то есть ты подумал, сразу же у тебя этот эффект пошел, и началось сотворение делания. Если мы об этом думаем, Метагалактика слышит, что мы о ней говорим, она начинает включать свои процессы. И фактически она начинает концентрироваться этим количеством Высоких Цельных Реальностей на нашу с вами Физ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рабатывая Образ Отца, – у Отца всё системно и более или менее понятно и отстроено, потому что Отец в простоте. И фактически сам по себе Синтез – он прост, хотя вы можете слушать и другие лекции, там какие-то материалы читать, и скажете, что Синтез сложен. Он сложен только лишь в том, что поначалу сложно связать некоторые позиции и встроиться в этот эффект. Но потом, когда вы встраиваетесь и отстраиваете внутреннее состояние и прорабатываете системность, у вас включается иерархичность внутренняя, и на иерархичности включается простота отношений. </w:t>
      </w:r>
    </w:p>
    <w:p>
      <w:pPr>
        <w:pStyle w:val="Normal"/>
        <w:spacing w:lineRule="auto" w:line="240" w:before="0" w:after="0"/>
        <w:ind w:firstLine="567"/>
        <w:jc w:val="both"/>
        <w:rPr/>
      </w:pPr>
      <w:r>
        <w:rPr>
          <w:rFonts w:cs="Times New Roman" w:ascii="Times New Roman" w:hAnsi="Times New Roman"/>
          <w:sz w:val="24"/>
          <w:szCs w:val="24"/>
        </w:rPr>
        <w:t xml:space="preserve">И в этой простоте отношений Отец пришёл к тому, что всё у Изначально Вышестоящего Отца по 16384, соответственно внутри, в материи. Давайте же мы с вами найдём, где же мы физически на планете Земля находимся. Вот где-то здесь </w:t>
      </w:r>
      <w:r>
        <w:rPr>
          <w:rFonts w:cs="Times New Roman" w:ascii="Times New Roman" w:hAnsi="Times New Roman"/>
          <w:i/>
          <w:sz w:val="24"/>
          <w:szCs w:val="24"/>
        </w:rPr>
        <w:t>(показывает примерно на центр схемы 6),</w:t>
      </w:r>
      <w:r>
        <w:rPr>
          <w:rFonts w:cs="Times New Roman" w:ascii="Times New Roman" w:hAnsi="Times New Roman"/>
          <w:sz w:val="24"/>
          <w:szCs w:val="24"/>
        </w:rPr>
        <w:t xml:space="preserve"> – а мы с вами сегодня говорили, что есть такой принцип, как шуньята, центр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что если Философия Синтеза и ученичество предыдущего, ученичество Солнечное, ученичество Метагалактическое сконцентрировало свой объём развития на планету Земля, то мы не могли пройти мимо, и планета не могла не стать центровкой всего этого объема состояний. Поэтому 16384 делим пополам, и мы получаем, что центровка, или шуньята Метагалактики находится между 8192 и 8193-й Высокой Цельной Реальности </w:t>
      </w:r>
      <w:r>
        <w:rPr>
          <w:rFonts w:cs="Times New Roman" w:ascii="Times New Roman" w:hAnsi="Times New Roman"/>
          <w:i/>
          <w:sz w:val="24"/>
          <w:szCs w:val="24"/>
        </w:rPr>
        <w:t>(добавляет записи на схеме 6).</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ета Земля в своей фиксации, капля, летящая в космосе, находящаяся в Солнечной системе, а она в Метагалактике, а она в Галактике, находится и занимает свою иерархическую фиксацию или позицию в 8192 Высокой Цельности. </w:t>
      </w:r>
    </w:p>
    <w:p>
      <w:pPr>
        <w:pStyle w:val="Normal"/>
        <w:spacing w:lineRule="auto" w:line="240" w:before="0" w:after="0"/>
        <w:ind w:firstLine="567"/>
        <w:jc w:val="both"/>
        <w:rPr/>
      </w:pPr>
      <w:r>
        <w:rPr>
          <w:rFonts w:cs="Times New Roman" w:ascii="Times New Roman" w:hAnsi="Times New Roman"/>
          <w:sz w:val="24"/>
          <w:szCs w:val="24"/>
        </w:rPr>
        <w:t>При этом вы скажете: но мы то с тобой сейчас на Физике,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те вот ту схему, которую нужно забыть, где мы говорили о том, что идёт наслоение, взаимокоординация, и мы не можем видеть как этажность развитие Высоких Цельных Реальностей, или развитие Реальностей по этажам, как мы видим физическое здание. Получается, что всё во всём в многообразии, и есть слои, и поля, и линейки, не знаю, там, прослойки, координирующиеся и взаимосвязанные. Можно смотреть вертикально вверх, а можно смотреть по горизонтальной плоск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авайте повернем с вами этот лист </w:t>
      </w:r>
      <w:r>
        <w:rPr>
          <w:rFonts w:cs="Times New Roman" w:ascii="Times New Roman" w:hAnsi="Times New Roman"/>
          <w:i/>
          <w:sz w:val="24"/>
          <w:szCs w:val="24"/>
        </w:rPr>
        <w:t>(показывает на схему 6)</w:t>
      </w:r>
      <w:r>
        <w:rPr>
          <w:rFonts w:cs="Times New Roman" w:ascii="Times New Roman" w:hAnsi="Times New Roman"/>
          <w:sz w:val="24"/>
          <w:szCs w:val="24"/>
        </w:rPr>
        <w:t xml:space="preserve"> в трёхмерности в четырехмерность, в плоскость. И мы увидим, что в этой плоскости есть горизонт, на который планета Земля, вокруг процессы пространства Солнечной системы, Галактики и Метагалактики, и планета Земля собою концентрирует 8192-х Высокую Цельную Реальность плюс количество мерностей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жители планеты, все люди, все объекты, субъекты, царства, они вот здесь физичны (</w:t>
      </w:r>
      <w:r>
        <w:rPr>
          <w:rFonts w:cs="Times New Roman" w:ascii="Times New Roman" w:hAnsi="Times New Roman"/>
          <w:i/>
          <w:sz w:val="24"/>
          <w:szCs w:val="24"/>
        </w:rPr>
        <w:t>указывает на уровень с записью «8193» и</w:t>
      </w:r>
      <w:r>
        <w:rPr>
          <w:rFonts w:cs="Times New Roman" w:ascii="Times New Roman" w:hAnsi="Times New Roman"/>
          <w:sz w:val="24"/>
          <w:szCs w:val="24"/>
        </w:rPr>
        <w:t xml:space="preserve"> </w:t>
      </w:r>
      <w:r>
        <w:rPr>
          <w:rFonts w:cs="Times New Roman" w:ascii="Times New Roman" w:hAnsi="Times New Roman"/>
          <w:i/>
          <w:sz w:val="24"/>
          <w:szCs w:val="24"/>
        </w:rPr>
        <w:t>добавляет записи на схеме 6</w:t>
      </w:r>
      <w:r>
        <w:rPr>
          <w:rFonts w:cs="Times New Roman" w:ascii="Times New Roman" w:hAnsi="Times New Roman"/>
          <w:sz w:val="24"/>
          <w:szCs w:val="24"/>
        </w:rPr>
        <w:t xml:space="preserve">) и срабатывает эффект магнита, когда на планету Земля и нижестоящие </w:t>
      </w:r>
      <w:r>
        <w:rPr>
          <w:rFonts w:cs="Times New Roman" w:ascii="Times New Roman" w:hAnsi="Times New Roman"/>
          <w:i/>
          <w:sz w:val="24"/>
          <w:szCs w:val="24"/>
        </w:rPr>
        <w:t>(показывает движение снизу схемы к её центру)</w:t>
      </w:r>
      <w:r>
        <w:rPr>
          <w:rFonts w:cs="Times New Roman" w:ascii="Times New Roman" w:hAnsi="Times New Roman"/>
          <w:sz w:val="24"/>
          <w:szCs w:val="24"/>
        </w:rPr>
        <w:t xml:space="preserve"> транслируются или реплицируются, как бы пристраиваются, взаимоотражаются, – так будет проще сказать, – и вышестоящие </w:t>
      </w:r>
      <w:r>
        <w:rPr>
          <w:rFonts w:cs="Times New Roman" w:ascii="Times New Roman" w:hAnsi="Times New Roman"/>
          <w:i/>
          <w:sz w:val="24"/>
          <w:szCs w:val="24"/>
        </w:rPr>
        <w:t xml:space="preserve">(показывает движение сверху схемы к её центру) </w:t>
      </w:r>
      <w:r>
        <w:rPr>
          <w:rFonts w:cs="Times New Roman" w:ascii="Times New Roman" w:hAnsi="Times New Roman"/>
          <w:sz w:val="24"/>
          <w:szCs w:val="24"/>
        </w:rPr>
        <w:t>– все здесь,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менно человеку планеты, не человеку какой-то другой там цивилизации, так скажем, галактической, метагалактической, суждено войти в Метагалактику. Они входят, но какими-то своими тенденциями. А именно человек планеты, имея собою развитие Образа Отца и Омеги его в развитии внутреннего совершенства Метагалактикой, концентрируют собою во всей этой многочасности вариаций и формы вида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этого мы приходим к тому, что всё взаимоотражение собою концентрируется, но фиксируется вот здесь </w:t>
      </w:r>
      <w:r>
        <w:rPr>
          <w:rFonts w:cs="Times New Roman" w:ascii="Times New Roman" w:hAnsi="Times New Roman"/>
          <w:i/>
          <w:sz w:val="24"/>
          <w:szCs w:val="24"/>
        </w:rPr>
        <w:t>(показывает на схеме 6 на сферу между уровнями «8192» и «8193», символизирующую планету Земля).</w:t>
      </w:r>
      <w:r>
        <w:rPr>
          <w:rFonts w:cs="Times New Roman" w:ascii="Times New Roman" w:hAnsi="Times New Roman"/>
          <w:sz w:val="24"/>
          <w:szCs w:val="24"/>
        </w:rPr>
        <w:t xml:space="preserve"> То есть выходя на улицу, с одной стороны, мы видим первую физическую реальность или Первую Высокую Цельность, с другой стороны, мы понимаем, что она 8192-я. Но вам сейчас это просто как чисто для информации, потом постепенно мы с этим разберё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Мы говорили о том, что вот здесь Отец, напишем, Зал Отца </w:t>
      </w:r>
      <w:r>
        <w:rPr>
          <w:rFonts w:cs="Times New Roman" w:ascii="Times New Roman" w:hAnsi="Times New Roman"/>
          <w:i/>
          <w:sz w:val="24"/>
          <w:szCs w:val="24"/>
        </w:rPr>
        <w:t xml:space="preserve">(добавляет на схеме 6 вверху запись «Зал ИВО»). </w:t>
      </w:r>
      <w:r>
        <w:rPr>
          <w:rFonts w:cs="Times New Roman" w:ascii="Times New Roman" w:hAnsi="Times New Roman"/>
          <w:sz w:val="24"/>
          <w:szCs w:val="24"/>
        </w:rPr>
        <w:t>Но вы скажете: минуточку, вы же сами сказали, что Отец всегда стоит выше, над системой. И вы будете правы, это мы немножко ошиблись. Изначально Вышестоящий Отец – в 16385-й Высокой Цельной Реальности как синтез всего нижестоящего (</w:t>
      </w:r>
      <w:r>
        <w:rPr>
          <w:rFonts w:cs="Times New Roman" w:ascii="Times New Roman" w:hAnsi="Times New Roman"/>
          <w:i/>
          <w:sz w:val="24"/>
          <w:szCs w:val="24"/>
        </w:rPr>
        <w:t>добавляет записи</w:t>
      </w:r>
      <w:r>
        <w:rPr>
          <w:rFonts w:cs="Times New Roman" w:ascii="Times New Roman" w:hAnsi="Times New Roman"/>
          <w:sz w:val="24"/>
          <w:szCs w:val="24"/>
        </w:rPr>
        <w:t xml:space="preserve"> </w:t>
      </w:r>
      <w:r>
        <w:rPr>
          <w:rFonts w:cs="Times New Roman" w:ascii="Times New Roman" w:hAnsi="Times New Roman"/>
          <w:i/>
          <w:sz w:val="24"/>
          <w:szCs w:val="24"/>
        </w:rPr>
        <w:t>на схеме 6</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0" distR="0" simplePos="0" locked="0" layoutInCell="0" allowOverlap="1" relativeHeight="38">
                <wp:simplePos x="0" y="0"/>
                <wp:positionH relativeFrom="column">
                  <wp:posOffset>1409700</wp:posOffset>
                </wp:positionH>
                <wp:positionV relativeFrom="paragraph">
                  <wp:posOffset>166370</wp:posOffset>
                </wp:positionV>
                <wp:extent cx="3310890" cy="3949065"/>
                <wp:effectExtent l="0" t="0" r="0" b="4445"/>
                <wp:wrapNone/>
                <wp:docPr id="50" name=""/>
                <a:graphic xmlns:a="http://schemas.openxmlformats.org/drawingml/2006/main">
                  <a:graphicData uri="http://schemas.microsoft.com/office/word/2010/wordprocessingGroup">
                    <wpg:wgp>
                      <wpg:cNvGrpSpPr/>
                      <wpg:grpSpPr>
                        <a:xfrm>
                          <a:off x="0" y="0"/>
                          <a:ext cx="3310920" cy="3949200"/>
                          <a:chOff x="0" y="0"/>
                          <a:chExt cx="3310920" cy="3949200"/>
                        </a:xfrm>
                      </wpg:grpSpPr>
                      <wps:wsp>
                        <wps:cNvSpPr/>
                        <wps:spPr>
                          <a:xfrm>
                            <a:off x="1023480" y="243144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239480" y="1192680"/>
                            <a:ext cx="11160" cy="2756880"/>
                          </a:xfrm>
                          <a:prstGeom prst="straightConnector1">
                            <a:avLst/>
                          </a:prstGeom>
                          <a:ln w="9360">
                            <a:solidFill>
                              <a:srgbClr val="000000"/>
                            </a:solidFill>
                            <a:miter/>
                          </a:ln>
                        </wps:spPr>
                        <wps:bodyPr/>
                      </wps:wsp>
                      <wps:wsp>
                        <wps:cNvSpPr/>
                        <wps:spPr>
                          <a:xfrm rot="19383000">
                            <a:off x="452520" y="490680"/>
                            <a:ext cx="2405520" cy="2310120"/>
                          </a:xfrm>
                          <a:custGeom>
                            <a:avLst/>
                            <a:gdLst/>
                            <a:ahLst/>
                            <a:rect l="l" t="t" r="r" b="b"/>
                            <a:pathLst>
                              <a:path stroke="0" w="10116" h="10562">
                                <a:moveTo>
                                  <a:pt x="13053" y="238"/>
                                </a:moveTo>
                                <a:arcTo wR="10800" hR="10800" stAng="-4677618" swAng="3447636"/>
                                <a:lnTo>
                                  <a:pt x="10800" y="10800"/>
                                </a:lnTo>
                                <a:close/>
                              </a:path>
                              <a:path fill="none" w="10116" h="10562">
                                <a:moveTo>
                                  <a:pt x="13053" y="238"/>
                                </a:moveTo>
                                <a:arcTo wR="10800" hR="10800" stAng="-4677618" swAng="3447636"/>
                              </a:path>
                            </a:pathLst>
                          </a:custGeom>
                          <a:noFill/>
                          <a:ln w="9360">
                            <a:solidFill>
                              <a:srgbClr val="000000"/>
                            </a:solidFill>
                            <a:miter/>
                          </a:ln>
                        </wps:spPr>
                        <wps:style>
                          <a:lnRef idx="0"/>
                          <a:fillRef idx="0"/>
                          <a:effectRef idx="0"/>
                          <a:fontRef idx="minor"/>
                        </wps:style>
                        <wps:bodyPr/>
                      </wps:wsp>
                      <wps:wsp>
                        <wps:cNvCnPr/>
                        <wps:spPr>
                          <a:xfrm flipV="1">
                            <a:off x="1249560" y="876240"/>
                            <a:ext cx="1800" cy="311760"/>
                          </a:xfrm>
                          <a:prstGeom prst="straightConnector1">
                            <a:avLst/>
                          </a:prstGeom>
                          <a:ln w="9360">
                            <a:solidFill>
                              <a:srgbClr val="000000"/>
                            </a:solidFill>
                            <a:miter/>
                            <a:tailEnd len="med" type="triangle" w="med"/>
                          </a:ln>
                        </wps:spPr>
                        <wps:bodyPr/>
                      </wps:wsp>
                      <wps:wsp>
                        <wps:cNvSpPr/>
                        <wps:spPr>
                          <a:xfrm>
                            <a:off x="1170360" y="3555360"/>
                            <a:ext cx="142920" cy="393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65pt;margin-top:51.75pt;width:189.4pt;height:272.3pt" coordorigin="2933,1035" coordsize="3788,5446">
                <v:oval id="shape_0" fillcolor="white" stroked="t" o:allowincell="f" style="position:absolute;left:3832;top:4091;width:316;height:316;mso-wrap-style:none;v-text-anchor:middle">
                  <v:fill o:detectmouseclick="t" type="solid" color2="black"/>
                  <v:stroke color="black" weight="9360" joinstyle="miter" endcap="flat"/>
                  <w10:wrap type="none"/>
                </v:oval>
                <v:shape id="shape_0" stroked="t" o:allowincell="f" style="position:absolute;left:4172;top:2140;width:15;height:4341;flip:x" type="_x0000_t32">
                  <v:stroke color="black" weight="9360" joinstyle="miter" endcap="flat"/>
                  <v:fill o:detectmouseclick="t" on="false"/>
                  <w10:wrap type="none"/>
                </v:shape>
                <v:rect id="shape_0" coordorigin="10800,237" coordsize="10116,10562" path="l0,21600xee" stroked="t" o:allowincell="f" style="position:absolute;left:2933;top:1035;width:3787;height:3637;mso-wrap-style:none;v-text-anchor:middle;rotation:323">
                  <v:fill o:detectmouseclick="t" on="false"/>
                  <v:stroke color="black" weight="9360" joinstyle="miter" endcap="flat"/>
                  <w10:wrap type="none"/>
                </v:rect>
                <v:shape id="shape_0" stroked="t" o:allowincell="f" style="position:absolute;left:4188;top:1642;width:2;height:489;flip:y" type="_x0000_t32">
                  <v:stroke color="black" weight="9360" endarrow="block" endarrowwidth="medium" endarrowlength="medium" joinstyle="miter" endcap="flat"/>
                  <v:fill o:detectmouseclick="t" on="false"/>
                  <w10:wrap type="none"/>
                </v:shape>
                <v:oval id="shape_0" stroked="t" o:allowincell="f" style="position:absolute;left:4063;top:5861;width:224;height:618;mso-wrap-style:none;v-text-anchor:middle">
                  <v:fill o:detectmouseclick="t" on="false"/>
                  <v:stroke color="black" weight="9360" joinstyle="miter" endcap="flat"/>
                  <w10:wrap type="none"/>
                </v:oval>
              </v:group>
            </w:pict>
          </mc:Fallback>
        </mc:AlternateContent>
      </w:r>
    </w:p>
    <w:p>
      <w:pPr>
        <w:pStyle w:val="Normal"/>
        <w:spacing w:lineRule="auto" w:line="240" w:before="0" w:after="0"/>
        <w:ind w:left="1134" w:firstLine="567"/>
        <w:jc w:val="both"/>
        <w:rPr/>
      </w:pPr>
      <w:r>
        <w:rPr>
          <w:rFonts w:cs="Times New Roman" w:ascii="Times New Roman" w:hAnsi="Times New Roman"/>
          <w:i/>
          <w:sz w:val="24"/>
          <w:szCs w:val="24"/>
        </w:rPr>
        <w:t>Схема 6б</w:t>
      </w:r>
    </w:p>
    <w:p>
      <w:pPr>
        <w:pStyle w:val="Normal"/>
        <w:spacing w:lineRule="auto" w:line="240" w:before="0" w:after="0"/>
        <w:ind w:left="1985" w:firstLine="1843"/>
        <w:jc w:val="both"/>
        <w:rPr>
          <w:rFonts w:ascii="Times New Roman" w:hAnsi="Times New Roman" w:cs="Times New Roman"/>
          <w:i/>
          <w:i/>
          <w:sz w:val="24"/>
          <w:szCs w:val="24"/>
        </w:rPr>
      </w:pPr>
      <w:r>
        <w:rPr>
          <w:rFonts w:cs="Times New Roman" w:ascii="Times New Roman" w:hAnsi="Times New Roman"/>
          <w:i/>
          <w:sz w:val="24"/>
          <w:szCs w:val="24"/>
        </w:rPr>
        <w:t>16385 ВЦР</w:t>
      </w:r>
    </w:p>
    <w:p>
      <w:pPr>
        <w:pStyle w:val="Normal"/>
        <w:spacing w:lineRule="auto" w:line="240" w:before="0" w:after="0"/>
        <w:ind w:left="1985" w:firstLine="32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985" w:firstLine="567"/>
        <w:jc w:val="both"/>
        <w:rPr/>
      </w:pPr>
      <w:r>
        <w:rPr>
          <w:rFonts w:cs="Times New Roman" w:ascii="Times New Roman" w:hAnsi="Times New Roman"/>
          <w:i/>
          <w:sz w:val="24"/>
          <w:szCs w:val="24"/>
          <w:u w:val="single"/>
        </w:rPr>
        <w:t>Зал ИВО</w:t>
      </w:r>
      <w:r>
        <w:rPr>
          <w:rFonts w:cs="Times New Roman" w:ascii="Times New Roman" w:hAnsi="Times New Roman"/>
          <w:b/>
          <w:i/>
          <w:sz w:val="24"/>
          <w:szCs w:val="24"/>
          <w:u w:val="single"/>
        </w:rPr>
        <w:t xml:space="preserve">      16384 ВЦР    Мг</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2835"/>
        <w:jc w:val="both"/>
        <w:rPr>
          <w:rFonts w:ascii="Times New Roman" w:hAnsi="Times New Roman" w:cs="Times New Roman"/>
          <w:i/>
          <w:i/>
          <w:sz w:val="24"/>
          <w:szCs w:val="24"/>
        </w:rPr>
      </w:pPr>
      <w:r>
        <w:rPr>
          <w:rFonts w:cs="Times New Roman" w:ascii="Times New Roman" w:hAnsi="Times New Roman"/>
          <w:i/>
          <w:position w:val="-6"/>
          <w:sz w:val="24"/>
          <w:szCs w:val="24"/>
        </w:rPr>
        <w:t>физ.</w:t>
      </w:r>
      <w:r>
        <w:rPr>
          <w:rFonts w:cs="Times New Roman" w:ascii="Times New Roman" w:hAnsi="Times New Roman"/>
          <w:i/>
          <w:sz w:val="24"/>
          <w:szCs w:val="24"/>
        </w:rPr>
        <w:t xml:space="preserve">_____  </w:t>
      </w:r>
      <w:r>
        <w:rPr>
          <w:rFonts w:cs="Times New Roman" w:ascii="Times New Roman" w:hAnsi="Times New Roman"/>
          <w:i/>
          <w:position w:val="-6"/>
          <w:sz w:val="24"/>
          <w:szCs w:val="24"/>
        </w:rPr>
        <w:t>8193</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2  +  Мер.</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256 ВЦР   ИВДИВО</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rPr>
        <w:t>1 ВЦР Мг     Образ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вы или когда вы, мы надеемся, будете выходить в индивидуальные какие-то проработки, вы будете чётко понимать, что, соорганизуясь с Отцом, вы концентрируетесь на вершину Метагалактики, то есть вот на эту цифру </w:t>
      </w:r>
      <w:r>
        <w:rPr>
          <w:rFonts w:cs="Times New Roman" w:ascii="Times New Roman" w:hAnsi="Times New Roman"/>
          <w:i/>
          <w:sz w:val="24"/>
          <w:szCs w:val="24"/>
        </w:rPr>
        <w:t>(показывает на схеме «16385» и продляет вертикальную линию вверх, рисуя стрелку).</w:t>
      </w:r>
      <w:r>
        <w:rPr>
          <w:rFonts w:cs="Times New Roman" w:ascii="Times New Roman" w:hAnsi="Times New Roman"/>
          <w:sz w:val="24"/>
          <w:szCs w:val="24"/>
        </w:rPr>
        <w:t xml:space="preserve"> Соответственно, всё, что ниже, – это система развития Метагалактики, её особенностей, где мы с вами видим,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Первый Синтез, Образ Отца. То есть вот здесь вот, внизу, у нас фиксируется Образ Отца </w:t>
      </w:r>
      <w:r>
        <w:rPr>
          <w:rFonts w:cs="Times New Roman" w:ascii="Times New Roman" w:hAnsi="Times New Roman"/>
          <w:i/>
          <w:sz w:val="24"/>
          <w:szCs w:val="24"/>
        </w:rPr>
        <w:t>(пишет внизу схемы «Об.От.»)</w:t>
      </w:r>
      <w:r>
        <w:rPr>
          <w:rFonts w:cs="Times New Roman" w:ascii="Times New Roman" w:hAnsi="Times New Roman"/>
          <w:sz w:val="24"/>
          <w:szCs w:val="24"/>
        </w:rPr>
        <w:t xml:space="preserve">, Образ Изначально Вышестоящего Отца, как Часть, формирующаяся у нас на Первом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ли о том, что у Отца много Частей, 16384, но нам важно увидеть по факту, что для начала, когда мы формируемся Человеком Метагалактики, нам важно войти в первые 256 Частей, чтобы у нас хотя бы сработал 256-ричный потенциал. И соответственно вверх у нас происходит отсчитывание 256-ти Высоких Цельных Реальностей, в вершине – ИВДИВО </w:t>
      </w:r>
      <w:r>
        <w:rPr>
          <w:rFonts w:cs="Times New Roman" w:ascii="Times New Roman" w:hAnsi="Times New Roman"/>
          <w:i/>
          <w:sz w:val="24"/>
          <w:szCs w:val="24"/>
        </w:rPr>
        <w:t>(добавляет записи на схеме).</w:t>
      </w:r>
      <w:r>
        <w:rPr>
          <w:rFonts w:cs="Times New Roman" w:ascii="Times New Roman" w:hAnsi="Times New Roman"/>
          <w:sz w:val="24"/>
          <w:szCs w:val="24"/>
        </w:rPr>
        <w:t xml:space="preserve"> И как Часть 256-я. И вот в этом объёме жизни мы с вами постепенно начинаем развиваться </w:t>
      </w:r>
      <w:r>
        <w:rPr>
          <w:rFonts w:cs="Times New Roman" w:ascii="Times New Roman" w:hAnsi="Times New Roman"/>
          <w:i/>
          <w:sz w:val="24"/>
          <w:szCs w:val="24"/>
        </w:rPr>
        <w:t>(отмечает овалом на схеме).</w:t>
      </w:r>
      <w:r>
        <w:rPr>
          <w:rFonts w:cs="Times New Roman" w:ascii="Times New Roman" w:hAnsi="Times New Roman"/>
          <w:sz w:val="24"/>
          <w:szCs w:val="24"/>
        </w:rPr>
        <w:t xml:space="preserve"> Соответственно тут больше нечего сказать, у Отца… Вернее так: есть, что сказать, но на сейчас и так будет перегруз, вам сейчас нужно на Образ Отца настра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0" w:name="__RefHeading___Toc21173590"/>
      <w:bookmarkEnd w:id="30"/>
      <w:r>
        <w:rPr>
          <w:rFonts w:cs="Times New Roman" w:ascii="Times New Roman" w:hAnsi="Times New Roman"/>
          <w:sz w:val="24"/>
          <w:szCs w:val="24"/>
          <w:lang w:val="ru-RU"/>
        </w:rPr>
        <w:t>Миры Метагал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о предыдущей схеме мы видели, что Планы концентрируются на Миры, вам сейчас тоже это будет важно увидеть. Значит, у Отца в Метагалактике тоже есть Миры, и их тоже четы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с учетом развития, Миры в Метагалактике собою имеют следующее строение: Физический Мир – вот там, где сейчас у вас концентрируется Образ Отца – это с Первой Реальности, так назовём, по 4096-ю Реальность, вот здесь напишем – 4096-я Высокая Цельная Реальность – это Физический Мир </w:t>
      </w:r>
      <w:r>
        <w:rPr>
          <w:rFonts w:cs="Times New Roman" w:ascii="Times New Roman" w:hAnsi="Times New Roman"/>
          <w:i/>
          <w:sz w:val="24"/>
          <w:szCs w:val="24"/>
        </w:rPr>
        <w:t>(пишет на схеме «4096» и чуть ниже справа – «Физ. Мир»)</w:t>
      </w:r>
      <w:r>
        <w:rPr>
          <w:rFonts w:cs="Times New Roman" w:ascii="Times New Roman" w:hAnsi="Times New Roman"/>
          <w:sz w:val="24"/>
          <w:szCs w:val="24"/>
        </w:rPr>
        <w:t xml:space="preserve">. Соответственно, когда мы концентрируемся, что Образом Отца, Рождением Свыше мы переходим в Метагалактические основы жизни, мы должны понимать, что хоть и Часть у нас стандартом Отца зафиксируется на единицу, мы, выходя к Отцу в вершину </w:t>
      </w:r>
      <w:r>
        <w:rPr>
          <w:rFonts w:cs="Times New Roman" w:ascii="Times New Roman" w:hAnsi="Times New Roman"/>
          <w:i/>
          <w:sz w:val="24"/>
          <w:szCs w:val="24"/>
        </w:rPr>
        <w:t>(показывает по схеме движение снизу вверх к вершине «16235»),</w:t>
      </w:r>
      <w:r>
        <w:rPr>
          <w:rFonts w:cs="Times New Roman" w:ascii="Times New Roman" w:hAnsi="Times New Roman"/>
          <w:sz w:val="24"/>
          <w:szCs w:val="24"/>
        </w:rPr>
        <w:t xml:space="preserve"> проходя, будем совмещать и синтезировать собою внутренний потенциал – через что? – через, как раз, потенциал 16384-х внутренних качеств, свойств, содержаний Образа Отца, которые развиваются потенциалом всей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 большому счету, вся Метагалактика во всем объеме сейчас, в течение месяца, будет работать у нас с вами на Образ Отца и на Физический Мир, который адаптируется и пристраивается к 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Физическим миром, по принципу предыдущей эпохи, есть Тонкий Мир. Он начинается с 4097-й ВЦР и заканчивается, или вершина Тонкого Мира – Планета Земля. То есть мы с вами на Планете Земля, как её жители, – видим мы того, не видим, знаем, не знаем, – мы живём, помимо объёма материи Метагалактики, вот объемностью количества единиц материи, – так скажем, что это количество единиц материи, просто цифра, количество единиц материи </w:t>
      </w:r>
      <w:r>
        <w:rPr>
          <w:rFonts w:cs="Times New Roman" w:ascii="Times New Roman" w:hAnsi="Times New Roman"/>
          <w:i/>
          <w:sz w:val="24"/>
          <w:szCs w:val="24"/>
        </w:rPr>
        <w:t>(указывает на схеме на число «8192»)</w:t>
      </w:r>
      <w:r>
        <w:rPr>
          <w:rFonts w:cs="Times New Roman" w:ascii="Times New Roman" w:hAnsi="Times New Roman"/>
          <w:sz w:val="24"/>
          <w:szCs w:val="24"/>
        </w:rPr>
        <w:t>, – ещё и Тонким Миром. Тонкий мир. Тонкий мир</w:t>
      </w:r>
      <w:r>
        <w:rPr>
          <w:rFonts w:cs="Times New Roman" w:ascii="Times New Roman" w:hAnsi="Times New Roman"/>
          <w:i/>
          <w:sz w:val="24"/>
          <w:szCs w:val="24"/>
        </w:rPr>
        <w:t xml:space="preserve"> (пишет на схеме правее и чуть ниже записи «819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у нас Образ Отца, физически нарабатывает, являет собою Отца вот состоянием Мира Физического, но ещё и развивается в утонченности восприятия </w:t>
      </w:r>
      <w:r>
        <w:rPr>
          <w:rFonts w:cs="Times New Roman" w:ascii="Times New Roman" w:hAnsi="Times New Roman"/>
          <w:i/>
          <w:sz w:val="24"/>
          <w:szCs w:val="24"/>
        </w:rPr>
        <w:t>(подчёркивает на схеме записи «Физ. Мир» и «Тон. М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такой принцип: человек чувствительный или у него развито… он чувствительный, чувствует всё: и горечь, и печаль, и радость, вот он такой, вот даже можно сказать, некая такая зависимость от состояния чувств. В данном случае Тонкий Мир не развивает состояние зависимости. Это больше эффекты Души и некой такой отработанности накоплений, которые не есть метагалактичные. То есть любая привязка – это больше планетарное усло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онкий Мир даёт не чувствительность, а утончённость. Это такое слово, оно вводит нас в состояние утончённости через изящество. Какой-то внутренней настроенности жизни Тонким Миром. И поэтому вы можете сказать, что, например, вон там вот, есть такие эффекты, когда люди что-то видят, что-то воспринимают, что-то слушают. Может быть, там, не знаю, сочетают какие-то баннеры, вроде бы, написано слово там «халва», а прочитается совсем другое слово. Или там идёт бегущая строка, красным подсветка, смотрит физически, а у него, например, не одно слово, а другое, или, там, не один образ, а другой. Восприятие меняется. Вот это как раз эффект Тонкого Мира. Или там, например, слышит что-то, что другие не слышат, или видит что-то. Вот это состояние Тонкого Мира. Оно не всегда стабильное, но иногда Тонкий Мир срабатывает и внутренней такой чувствительностью, и утонченностью человек реагирует на внешнюю чувстви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утонченности есть такой эффект, как эффект предчувствия. Вот эффект предчувствия – тоже концентрация жизни синтезом Тонк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ланета Земля – это очень хрупкая единица. То есть это не физическая грубая единица, а очень хрупкая единица, которая развивается как материя в Метагалактике так же, как и Человек. Она интегрирует движение вверх. И в зависимости от развития Планеты Земля развивается человечество и все условия на Планете Земля </w:t>
      </w:r>
      <w:r>
        <w:rPr>
          <w:rFonts w:cs="Times New Roman" w:ascii="Times New Roman" w:hAnsi="Times New Roman"/>
          <w:i/>
          <w:sz w:val="24"/>
          <w:szCs w:val="24"/>
        </w:rPr>
        <w:t>(указывает на схеме сферу в центре).</w:t>
      </w:r>
      <w:r>
        <w:rPr>
          <w:rFonts w:cs="Times New Roman" w:ascii="Times New Roman" w:hAnsi="Times New Roman"/>
          <w:sz w:val="24"/>
          <w:szCs w:val="24"/>
        </w:rPr>
        <w:t xml:space="preserve"> То есть срабатывает эффект: Метагалактика приходит на Планету, Планета как существо биологическое, поддерживающее жизнью, – это вышестоящее начальство, да? оно же не может не реагировать, – тоже начинает интегрироваться. И всё, что находится на Планете Земля, всё, что находится на Планете Земля, в смысле сами мы с вами, начинает интегрироваться метагалакт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как раз эволюционный подход, о которым мы говорили до этого. И если мы будем просто базироваться на то, что мы будем ждать, пока поменяется Планета, а она потом поменяет нас... Помните: «дайте мне точку опоры, и я изменю весь мир». Или… состояние того, что Планета развивается, и она не может не развивать окружающий мир собою, это её тело, понимаете? И вот мы не можем это ждать, потому что это будет эволюционно очень долго, и поэтому Отец предложил метод или предложил систему развития биологически людей в условиях метагалактического развития. И мы с вами пришли к Метагалактическому Человеку, который занимается тем, что развивается на Планете Земля своим Физическим, в том числе, и совершенствованием и стремлением в восхождении, так скажем. </w:t>
      </w:r>
    </w:p>
    <w:p>
      <w:pPr>
        <w:pStyle w:val="Normal"/>
        <w:spacing w:lineRule="auto" w:line="240" w:before="0" w:after="0"/>
        <w:ind w:firstLine="567"/>
        <w:jc w:val="both"/>
        <w:rPr/>
      </w:pPr>
      <w:r>
        <w:rPr>
          <w:rFonts w:cs="Times New Roman" w:ascii="Times New Roman" w:hAnsi="Times New Roman"/>
          <w:sz w:val="24"/>
          <w:szCs w:val="24"/>
        </w:rPr>
        <w:t>Это Тонкий Мир, мы попозже проговорим ещё об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Тонким Миром родился мир… Вот здесь вот, соответственно, у нас будет Огненный Мир. Огненный Мир </w:t>
      </w:r>
      <w:r>
        <w:rPr>
          <w:rFonts w:cs="Times New Roman" w:ascii="Times New Roman" w:hAnsi="Times New Roman"/>
          <w:i/>
          <w:sz w:val="24"/>
          <w:szCs w:val="24"/>
        </w:rPr>
        <w:t>(пишет на схеме «Огн. Мир» правее и чуть ниже записи «16384»)</w:t>
      </w:r>
      <w:r>
        <w:rPr>
          <w:rFonts w:cs="Times New Roman" w:ascii="Times New Roman" w:hAnsi="Times New Roman"/>
          <w:sz w:val="24"/>
          <w:szCs w:val="24"/>
        </w:rPr>
        <w:t xml:space="preserve">. Но он четвёрт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ретий Мир – это Мир, которого раньше не было. Он называется Метагалактический. С 8193-й по 12288-ю Высокую Цельность </w:t>
      </w:r>
      <w:r>
        <w:rPr>
          <w:rFonts w:cs="Times New Roman" w:ascii="Times New Roman" w:hAnsi="Times New Roman"/>
          <w:i/>
          <w:sz w:val="24"/>
          <w:szCs w:val="24"/>
        </w:rPr>
        <w:t xml:space="preserve">(добавляет на схеме записи: «12288 ВЦР» и чуть ниже справа </w:t>
        <w:softHyphen/>
        <w:t>– «Мг Мир»).</w:t>
      </w:r>
      <w:r>
        <w:rPr>
          <w:rFonts w:cs="Times New Roman" w:ascii="Times New Roman" w:hAnsi="Times New Roman"/>
          <w:sz w:val="24"/>
          <w:szCs w:val="24"/>
        </w:rPr>
        <w:t xml:space="preserve"> Это Метагалактический Мир. </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73660" simplePos="0" locked="0" layoutInCell="0" allowOverlap="1" relativeHeight="37">
                <wp:simplePos x="0" y="0"/>
                <wp:positionH relativeFrom="column">
                  <wp:posOffset>1409700</wp:posOffset>
                </wp:positionH>
                <wp:positionV relativeFrom="paragraph">
                  <wp:posOffset>166370</wp:posOffset>
                </wp:positionV>
                <wp:extent cx="2405380" cy="2310130"/>
                <wp:effectExtent l="26670" t="0" r="0" b="0"/>
                <wp:wrapNone/>
                <wp:docPr id="51" name=""/>
                <a:graphic xmlns:a="http://schemas.openxmlformats.org/drawingml/2006/main">
                  <a:graphicData uri="http://schemas.microsoft.com/office/word/2010/wordprocessingShape">
                    <wps:wsp>
                      <wps:cNvSpPr/>
                      <wps:spPr>
                        <a:xfrm rot="19383000">
                          <a:off x="0" y="0"/>
                          <a:ext cx="2405520" cy="2310120"/>
                        </a:xfrm>
                        <a:custGeom>
                          <a:avLst/>
                          <a:gdLst/>
                          <a:ahLst/>
                          <a:rect l="l" t="t" r="r" b="b"/>
                          <a:pathLst>
                            <a:path stroke="0" w="10116" h="10562">
                              <a:moveTo>
                                <a:pt x="13053" y="238"/>
                              </a:moveTo>
                              <a:arcTo wR="10800" hR="10800" stAng="-4677618" swAng="3447636"/>
                              <a:lnTo>
                                <a:pt x="10800" y="10800"/>
                              </a:lnTo>
                              <a:close/>
                            </a:path>
                            <a:path fill="none" w="10116" h="10562">
                              <a:moveTo>
                                <a:pt x="13053" y="238"/>
                              </a:moveTo>
                              <a:arcTo wR="10800" hR="10800" stAng="-4677618" swAng="34476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7" coordsize="10116,10562" path="l0,21600xee" stroked="t" o:allowincell="f" style="position:absolute;margin-left:111pt;margin-top:13.1pt;width:189.35pt;height:181.85pt;mso-wrap-style:none;v-text-anchor:middle;rotation:323">
                <v:fill o:detectmouseclick="t" on="false"/>
                <v:stroke color="black" weight="9360" joinstyle="miter" endcap="flat"/>
                <w10:wrap type="none"/>
              </v:rect>
            </w:pict>
          </mc:Fallback>
        </mc:AlternateContent>
      </w:r>
    </w:p>
    <w:p>
      <w:pPr>
        <w:pStyle w:val="Normal"/>
        <w:spacing w:lineRule="auto" w:line="240" w:before="0" w:after="0"/>
        <w:ind w:left="1134" w:firstLine="567"/>
        <w:jc w:val="both"/>
        <w:rPr/>
      </w:pPr>
      <w:r>
        <w:rPr>
          <w:rFonts w:cs="Times New Roman" w:ascii="Times New Roman" w:hAnsi="Times New Roman"/>
          <w:i/>
          <w:sz w:val="24"/>
          <w:szCs w:val="24"/>
        </w:rPr>
        <w:t>Схема 6в</w:t>
      </w:r>
    </w:p>
    <w:p>
      <w:pPr>
        <w:pStyle w:val="Normal"/>
        <w:spacing w:lineRule="auto" w:line="240" w:before="0" w:after="0"/>
        <w:ind w:left="1985" w:firstLine="1843"/>
        <w:jc w:val="both"/>
        <w:rPr>
          <w:rFonts w:ascii="Times New Roman" w:hAnsi="Times New Roman" w:cs="Times New Roman"/>
          <w:i/>
          <w:i/>
          <w:sz w:val="24"/>
          <w:szCs w:val="24"/>
        </w:rPr>
      </w:pPr>
      <w:r>
        <w:rPr>
          <w:rFonts w:cs="Times New Roman" w:ascii="Times New Roman" w:hAnsi="Times New Roman"/>
          <w:i/>
          <w:sz w:val="24"/>
          <w:szCs w:val="24"/>
        </w:rPr>
        <w:t>16385 ВЦР</w:t>
      </w:r>
    </w:p>
    <w:p>
      <w:pPr>
        <w:pStyle w:val="Normal"/>
        <w:spacing w:lineRule="auto" w:line="240" w:before="0" w:after="0"/>
        <w:ind w:left="1985" w:firstLine="32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27305</wp:posOffset>
                </wp:positionV>
                <wp:extent cx="1270" cy="311150"/>
                <wp:effectExtent l="37465" t="0" r="38100" b="635"/>
                <wp:wrapNone/>
                <wp:docPr id="52" name=""/>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2.15pt;width:0.1pt;height:24.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985" w:firstLine="567"/>
        <w:jc w:val="both"/>
        <w:rPr/>
      </w:pPr>
      <w:r>
        <mc:AlternateContent>
          <mc:Choice Requires="wps">
            <w:drawing>
              <wp:anchor behindDoc="0" distT="0" distB="0" distL="114935" distR="114935" simplePos="0" locked="0" layoutInCell="0" allowOverlap="1" relativeHeight="68">
                <wp:simplePos x="0" y="0"/>
                <wp:positionH relativeFrom="column">
                  <wp:posOffset>2201545</wp:posOffset>
                </wp:positionH>
                <wp:positionV relativeFrom="paragraph">
                  <wp:posOffset>167005</wp:posOffset>
                </wp:positionV>
                <wp:extent cx="6350" cy="3234690"/>
                <wp:effectExtent l="5080" t="635" r="5080" b="635"/>
                <wp:wrapNone/>
                <wp:docPr id="53" name=""/>
                <a:graphic xmlns:a="http://schemas.openxmlformats.org/drawingml/2006/main">
                  <a:graphicData uri="http://schemas.microsoft.com/office/word/2010/wordprocessingShape">
                    <wps:wsp>
                      <wps:cNvCnPr/>
                      <wps:spPr>
                        <a:xfrm flipH="1">
                          <a:off x="0" y="0"/>
                          <a:ext cx="6840" cy="323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13.15pt;width:0.45pt;height:254.65pt;flip:x" type="_x0000_t32">
                <v:stroke color="black" weight="9360" joinstyle="miter" endcap="flat"/>
                <v:fill o:detectmouseclick="t" on="false"/>
                <w10:wrap type="none"/>
              </v:shape>
            </w:pict>
          </mc:Fallback>
        </mc:AlternateContent>
      </w:r>
      <w:r>
        <w:rPr>
          <w:rFonts w:cs="Times New Roman" w:ascii="Times New Roman" w:hAnsi="Times New Roman"/>
          <w:i/>
          <w:sz w:val="24"/>
          <w:szCs w:val="24"/>
          <w:u w:val="single"/>
        </w:rPr>
        <w:t>Зал ИВО</w:t>
      </w:r>
      <w:r>
        <w:rPr>
          <w:rFonts w:cs="Times New Roman" w:ascii="Times New Roman" w:hAnsi="Times New Roman"/>
          <w:b/>
          <w:i/>
          <w:sz w:val="24"/>
          <w:szCs w:val="24"/>
          <w:u w:val="single"/>
        </w:rPr>
        <w:t xml:space="preserve">      16384 ВЦР    Мг</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u w:val="single"/>
        </w:rPr>
        <w:t>Огн.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71">
                <wp:simplePos x="0" y="0"/>
                <wp:positionH relativeFrom="column">
                  <wp:posOffset>2038350</wp:posOffset>
                </wp:positionH>
                <wp:positionV relativeFrom="paragraph">
                  <wp:posOffset>184785</wp:posOffset>
                </wp:positionV>
                <wp:extent cx="90805" cy="194310"/>
                <wp:effectExtent l="10795" t="8890" r="10160" b="5080"/>
                <wp:wrapNone/>
                <wp:docPr id="54" name=""/>
                <a:graphic xmlns:a="http://schemas.openxmlformats.org/drawingml/2006/main">
                  <a:graphicData uri="http://schemas.microsoft.com/office/word/2010/wordprocessingGroup">
                    <wpg:wgp>
                      <wpg:cNvGrpSpPr/>
                      <wpg:grpSpPr>
                        <a:xfrm>
                          <a:off x="0" y="0"/>
                          <a:ext cx="90720" cy="194400"/>
                          <a:chOff x="0" y="0"/>
                          <a:chExt cx="90720" cy="194400"/>
                        </a:xfrm>
                      </wpg:grpSpPr>
                      <wps:wsp>
                        <wps:cNvSpPr/>
                        <wps:spPr>
                          <a:xfrm>
                            <a:off x="0" y="54720"/>
                            <a:ext cx="907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55pt;width:7.15pt;height:15.3pt" coordorigin="3210,291" coordsize="143,306">
                <v:rect id="shape_0" fillcolor="white" stroked="t" o:allowincell="f" style="position:absolute;left:3210;top:377;width:142;height:21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10;top:291;width:142;height:88;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12289 ВЦР</w:t>
      </w:r>
    </w:p>
    <w:p>
      <w:pPr>
        <w:pStyle w:val="Normal"/>
        <w:spacing w:lineRule="auto" w:line="240" w:before="0" w:after="0"/>
        <w:ind w:firstLine="3260"/>
        <w:jc w:val="both"/>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12288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sz w:val="24"/>
          <w:szCs w:val="24"/>
          <w:u w:val="single"/>
        </w:rPr>
        <w:t>Мг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2835"/>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67">
                <wp:simplePos x="0" y="0"/>
                <wp:positionH relativeFrom="column">
                  <wp:posOffset>1980565</wp:posOffset>
                </wp:positionH>
                <wp:positionV relativeFrom="paragraph">
                  <wp:posOffset>181610</wp:posOffset>
                </wp:positionV>
                <wp:extent cx="201295" cy="201295"/>
                <wp:effectExtent l="5715" t="5715" r="5080" b="5080"/>
                <wp:wrapNone/>
                <wp:docPr id="55"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5pt;margin-top:14.3pt;width:15.8pt;height:15.8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position w:val="-6"/>
          <w:sz w:val="24"/>
          <w:szCs w:val="24"/>
        </w:rPr>
        <w:t>физ.</w:t>
      </w:r>
      <w:r>
        <w:rPr>
          <w:rFonts w:cs="Times New Roman" w:ascii="Times New Roman" w:hAnsi="Times New Roman"/>
          <w:i/>
          <w:sz w:val="24"/>
          <w:szCs w:val="24"/>
        </w:rPr>
        <w:t xml:space="preserve">_____ </w:t>
      </w:r>
      <w:r>
        <w:rPr>
          <w:rFonts w:cs="Times New Roman" w:ascii="Times New Roman" w:hAnsi="Times New Roman"/>
          <w:i/>
          <w:position w:val="-6"/>
          <w:sz w:val="24"/>
          <w:szCs w:val="24"/>
        </w:rPr>
        <w:t>8193</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2  +  Мер.</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u w:val="single"/>
        </w:rPr>
        <w:t>Тон.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4096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w:t>
      </w:r>
      <w:r>
        <w:rPr>
          <w:rFonts w:cs="Times New Roman" w:ascii="Times New Roman" w:hAnsi="Times New Roman"/>
          <w:i/>
          <w:position w:val="-6"/>
          <w:sz w:val="24"/>
          <w:szCs w:val="24"/>
        </w:rPr>
        <w:t xml:space="preserve">                                     </w:t>
      </w:r>
      <w:r>
        <w:rPr>
          <w:rFonts w:cs="Times New Roman" w:ascii="Times New Roman" w:hAnsi="Times New Roman"/>
          <w:i/>
          <w:sz w:val="24"/>
          <w:szCs w:val="24"/>
          <w:u w:val="single"/>
        </w:rPr>
        <w:t>Физ.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0">
                <wp:simplePos x="0" y="0"/>
                <wp:positionH relativeFrom="column">
                  <wp:posOffset>2127250</wp:posOffset>
                </wp:positionH>
                <wp:positionV relativeFrom="paragraph">
                  <wp:posOffset>170815</wp:posOffset>
                </wp:positionV>
                <wp:extent cx="142875" cy="426085"/>
                <wp:effectExtent l="5715" t="5715" r="5080" b="5080"/>
                <wp:wrapNone/>
                <wp:docPr id="56" name=""/>
                <a:graphic xmlns:a="http://schemas.openxmlformats.org/drawingml/2006/main">
                  <a:graphicData uri="http://schemas.microsoft.com/office/word/2010/wordprocessingShape">
                    <wps:wsp>
                      <wps:cNvSpPr/>
                      <wps:spPr>
                        <a:xfrm>
                          <a:off x="0" y="0"/>
                          <a:ext cx="1429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3.45pt;width:11.2pt;height:33.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256 ВЦР   ИВДИВО</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3</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 ВЦР Мг     Образ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интересен Метагалактический Мир? Тем, что Метагалактический Мир даёт возможность каждому из нас, ну вот, допустим, Образом Отца, офизичить метагалактичность условий. Вы сейчас скажете, мы вас загрузили вполне: то ты говоришь, что мы здесь на физике </w:t>
      </w:r>
      <w:r>
        <w:rPr>
          <w:rFonts w:cs="Times New Roman" w:ascii="Times New Roman" w:hAnsi="Times New Roman"/>
          <w:i/>
          <w:sz w:val="24"/>
          <w:szCs w:val="24"/>
        </w:rPr>
        <w:t>(показывает на схеме на запись «1 ВЦР»),</w:t>
      </w:r>
      <w:r>
        <w:rPr>
          <w:rFonts w:cs="Times New Roman" w:ascii="Times New Roman" w:hAnsi="Times New Roman"/>
          <w:sz w:val="24"/>
          <w:szCs w:val="24"/>
        </w:rPr>
        <w:t xml:space="preserve"> то ты здесь </w:t>
      </w:r>
      <w:r>
        <w:rPr>
          <w:rFonts w:cs="Times New Roman" w:ascii="Times New Roman" w:hAnsi="Times New Roman"/>
          <w:i/>
          <w:sz w:val="24"/>
          <w:szCs w:val="24"/>
        </w:rPr>
        <w:t>(показывает на уровень фиксации Планеты Земля).</w:t>
      </w:r>
      <w:r>
        <w:rPr>
          <w:rFonts w:cs="Times New Roman" w:ascii="Times New Roman" w:hAnsi="Times New Roman"/>
          <w:sz w:val="24"/>
          <w:szCs w:val="24"/>
        </w:rPr>
        <w:t xml:space="preserve"> А теперь я скажу следующим образом: по итогам сегодняшнего дня и практики, когда мы уйдём с вами в переход к следующему дню, мы с вами стяжаем здание в 12288-й Высокой Цельной Реальности. Сейчас поясню. Не пережив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о Метагалактический Мир. То есть фиксируя дом, как дом ответственности, ну, определённое здание </w:t>
      </w:r>
      <w:r>
        <w:rPr>
          <w:rFonts w:cs="Times New Roman" w:ascii="Times New Roman" w:hAnsi="Times New Roman"/>
          <w:i/>
          <w:sz w:val="24"/>
          <w:szCs w:val="24"/>
        </w:rPr>
        <w:t>(рисует символ на схеме слева от записи «12288»),</w:t>
      </w:r>
      <w:r>
        <w:rPr>
          <w:rFonts w:cs="Times New Roman" w:ascii="Times New Roman" w:hAnsi="Times New Roman"/>
          <w:sz w:val="24"/>
          <w:szCs w:val="24"/>
        </w:rPr>
        <w:t xml:space="preserve"> вы физически получаете возможность жить и развиваться Частями, которые мы стяжаем в Образе Отца, Частями, которые мы по итогам Синтеза стяжаем Человеком Метагалактики, – не где-то вот здесь, в этих реалиях </w:t>
      </w:r>
      <w:r>
        <w:rPr>
          <w:rFonts w:cs="Times New Roman" w:ascii="Times New Roman" w:hAnsi="Times New Roman"/>
          <w:i/>
          <w:sz w:val="24"/>
          <w:szCs w:val="24"/>
        </w:rPr>
        <w:t>(обводит рукой схему в целом)</w:t>
      </w:r>
      <w:r>
        <w:rPr>
          <w:rFonts w:cs="Times New Roman" w:ascii="Times New Roman" w:hAnsi="Times New Roman"/>
          <w:sz w:val="24"/>
          <w:szCs w:val="24"/>
        </w:rPr>
        <w:t xml:space="preserve">, а конкретно в определённом помещении, которые Отец выделяет вам для того, чтобы вы развивались и совершенствовались. Это называется Дом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 аналогии Дома Отца, который мы будем стяжать в Метагалактике в 12288-й Высокой Цельности, можем сопересечь с Домом Души, – то что было известно в предыдущую эпоху, когда Дом Души стоял – где? где Дом Души стоял? – или на Астрале, на Астрале стоял; а у кого Дома Души не было, тот не жил в Доме, тот жил где-то просто в поле, под кусточком, ну под березой в основном все жили, поэтому подберёзовики. 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соответственно, когда мы переходим с вами из жизни Человека Планеты на жизнь Человека Метагалактики, мы не можем оставить свою внутреннюю фиксацию жизни Частями в астральном или будь ещё в каком состоянии. Мы обязаны соответствовать времени. И время сейчас привело к тому, что все накопления Дома Души, которые раньше были на Астрале, то есть на этой вот третьей Реальности </w:t>
      </w:r>
      <w:r>
        <w:rPr>
          <w:rFonts w:cs="Times New Roman" w:ascii="Times New Roman" w:hAnsi="Times New Roman"/>
          <w:i/>
          <w:sz w:val="24"/>
          <w:szCs w:val="24"/>
        </w:rPr>
        <w:t>(пишет на схеме внизу «3»),</w:t>
      </w:r>
      <w:r>
        <w:rPr>
          <w:rFonts w:cs="Times New Roman" w:ascii="Times New Roman" w:hAnsi="Times New Roman"/>
          <w:sz w:val="24"/>
          <w:szCs w:val="24"/>
        </w:rPr>
        <w:t xml:space="preserve"> переходят и концентрируются на 12288-ю Высокую Цельность, вне зависимости от ваше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вот уже включились в процесс Синтеза, помните, как говорите: «не полезай в куж, пока не дюж». То есть вот вы решились, вы переступили, вы заявили Метагалактике, что вы готовы быть Человеком Метагалактики. И соответственно Метагалактика, видя ваше устремление, начинает фиксировать на вас или наделять вас определёнными условиями и стандар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стандартов – это завершение функционирования Дома Души. И все накопления вашей Души, вашей проработки, вашей подготовки переходят вот в этот вот Дом </w:t>
      </w:r>
      <w:r>
        <w:rPr>
          <w:rFonts w:cs="Times New Roman" w:ascii="Times New Roman" w:hAnsi="Times New Roman"/>
          <w:i/>
          <w:sz w:val="24"/>
          <w:szCs w:val="24"/>
        </w:rPr>
        <w:t>(показывает на схеме символ здания слева от записи «12288»),</w:t>
      </w:r>
      <w:r>
        <w:rPr>
          <w:rFonts w:cs="Times New Roman" w:ascii="Times New Roman" w:hAnsi="Times New Roman"/>
          <w:sz w:val="24"/>
          <w:szCs w:val="24"/>
        </w:rPr>
        <w:t xml:space="preserve"> где вы начинаете развиваться, ну и, собственно, собою накапливать метагалактически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думаете, как же они туда перейдут, ответ простой: да фактически никак. Понимаете, если Дом Души был на тройке, то потенциала внутреннего содержания было на три объёма. Представьте, что у вас сейчас 12288 будет, и вот эти три там – капля в море. Соответственно, вхождение в метагалактический процесс созидательности, мы с вами приходим к тому, что нам нужен Образ Отца с внутренним строением и другие Части, чтобы нам было чем наполнить свой внутренний объём того состояния, которое нам дает Отец. Это многообразие жизни, многообразие состояния. Вот в укреплении того, что нам необходимо в это в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етагалактический Мир. В Метагалактическом Мире мы как раз, если этот Дом Души перенесём, значит, любые наши ночные подготовки, так скажем, то есть когда физически вы засыпаете, учеников предыдущей эпохи и сейчас, в современности, в иерархическом взрослении Метагалактики есть такой принцип, что мы не отдыхаем нигде: ни здесь, физически, ни там, когда здесь физически спим. И когда вы здесь физически отдыхаете, ваше Метагалактическое тело, ваши Части, они не спят вместе с вами, они трудятся, они разрабатываются, они общаются с Аватарами, с Отцом, прорабатывают какие-то темы, то есть живут такой же жизнью, как и вы, – то есть это начинает потихоньку туда перестраиваться, реплицироваться, – но ещё и актуализируется в процессе жизни на Метагалактически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етагалактический Мир – это именно то состояние жизни, где происходит наша с вами ночная подготовка, – может быть, вы такое слышали, вот сейчас услышали. И в Метагалактическом Мире начинает накапливаться такое явление, как физичность тела человека. Физичность тела человека через присутствие в Доме Души </w:t>
      </w:r>
      <w:r>
        <w:rPr>
          <w:rFonts w:cs="Times New Roman" w:ascii="Times New Roman" w:hAnsi="Times New Roman"/>
          <w:i/>
          <w:sz w:val="24"/>
          <w:szCs w:val="24"/>
        </w:rPr>
        <w:t>(показывает на схеме символ здания слева от записи «12288»)</w:t>
      </w:r>
      <w:r>
        <w:rPr>
          <w:rFonts w:cs="Times New Roman" w:ascii="Times New Roman" w:hAnsi="Times New Roman"/>
          <w:sz w:val="24"/>
          <w:szCs w:val="24"/>
        </w:rPr>
        <w:t xml:space="preserve">. Пойдем дальше. Ой-ой, не в Доме Души, извините, это тянет прошлое, не надо. С точки зрения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етвёртым Миром является Огне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етагалактическмй мир </w:t>
      </w:r>
      <w:r>
        <w:rPr>
          <w:rFonts w:cs="Times New Roman" w:ascii="Times New Roman" w:hAnsi="Times New Roman"/>
          <w:i/>
          <w:sz w:val="24"/>
          <w:szCs w:val="24"/>
        </w:rPr>
        <w:t>(показывает на схеме третий Мир),</w:t>
      </w:r>
      <w:r>
        <w:rPr>
          <w:rFonts w:cs="Times New Roman" w:ascii="Times New Roman" w:hAnsi="Times New Roman"/>
          <w:sz w:val="24"/>
          <w:szCs w:val="24"/>
        </w:rPr>
        <w:t xml:space="preserve"> Огненный Мир </w:t>
      </w:r>
      <w:r>
        <w:rPr>
          <w:rFonts w:cs="Times New Roman" w:ascii="Times New Roman" w:hAnsi="Times New Roman"/>
          <w:i/>
          <w:sz w:val="24"/>
          <w:szCs w:val="24"/>
        </w:rPr>
        <w:t>(показывает на схеме четвёртый Мир, верхний)</w:t>
      </w:r>
      <w:r>
        <w:rPr>
          <w:rFonts w:cs="Times New Roman" w:ascii="Times New Roman" w:hAnsi="Times New Roman"/>
          <w:sz w:val="24"/>
          <w:szCs w:val="24"/>
        </w:rPr>
        <w:t xml:space="preserve">. Соответственно он строится с 12289-й Высокой Цельной Реальности </w:t>
      </w:r>
      <w:r>
        <w:rPr>
          <w:rFonts w:cs="Times New Roman" w:ascii="Times New Roman" w:hAnsi="Times New Roman"/>
          <w:i/>
          <w:sz w:val="24"/>
          <w:szCs w:val="24"/>
        </w:rPr>
        <w:t>(записывает на схеме)</w:t>
      </w:r>
      <w:r>
        <w:rPr>
          <w:rFonts w:cs="Times New Roman" w:ascii="Times New Roman" w:hAnsi="Times New Roman"/>
          <w:sz w:val="24"/>
          <w:szCs w:val="24"/>
        </w:rPr>
        <w:t xml:space="preserve"> и до 16384-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Мире, можем так сказать, фиксируются управленцы Отца, которые занимаются развитием, ну, в данном случае, Метагалактики. Можно сказать, что у Отца управленцев с Отцом 257, то есть 256, из которых 192 – это пары Аватаров Синтеза, инь и ян, Аватары Синтеза. Они называются Изначально Вышестоящие Аватары Синтеза, мы попозже об этом поговорим. Ещё 64 управленца – это как физические Аватар-Ипостаси, так их скажем, Аватар-Ипостаси. То есть они разрабатывают 64 прямые Части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оответственно, эта 256-рица начинается с 16384-й позиции, и 254 вниз, заканчивается 16129-й позицией. Чем нам интересна эта цифра? Тем, что как раз на 16129-й позиции и фиксируется Образ Отца. То есть эта та пара Аватаров, то есть те управленцы, которые всю свою жизнь, всё свое могущество, весь свой потенциал, весь свой Метагалактический опыт нацеливают на то, чтобы своей Организацией развить Образ Отца. И как Часть, и как внутреннее содержание, и как тенденцию физичности Отца на Планете. Да. Образ Отца </w:t>
      </w:r>
      <w:r>
        <w:rPr>
          <w:rFonts w:cs="Times New Roman" w:ascii="Times New Roman" w:hAnsi="Times New Roman"/>
          <w:i/>
          <w:sz w:val="24"/>
          <w:szCs w:val="24"/>
        </w:rPr>
        <w:t>(пишет справа «ОО»).</w:t>
      </w:r>
      <w:r>
        <w:rPr>
          <w:rFonts w:cs="Times New Roman" w:ascii="Times New Roman" w:hAnsi="Times New Roman"/>
          <w:sz w:val="24"/>
          <w:szCs w:val="24"/>
        </w:rPr>
        <w:t xml:space="preserve"> Имя им – Любомир и Мирра. Аватаров зовут так. Любомир Мирра </w:t>
      </w:r>
      <w:r>
        <w:rPr>
          <w:rFonts w:cs="Times New Roman" w:ascii="Times New Roman" w:hAnsi="Times New Roman"/>
          <w:i/>
          <w:sz w:val="24"/>
          <w:szCs w:val="24"/>
        </w:rPr>
        <w:t>(пишет правее).</w:t>
      </w:r>
      <w:r>
        <w:rPr>
          <w:rFonts w:cs="Times New Roman" w:ascii="Times New Roman" w:hAnsi="Times New Roman"/>
          <w:sz w:val="24"/>
          <w:szCs w:val="24"/>
        </w:rPr>
        <w:t xml:space="preserve"> С двумя буквами «р».</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73660" simplePos="0" locked="0" layoutInCell="0" allowOverlap="1" relativeHeight="39">
                <wp:simplePos x="0" y="0"/>
                <wp:positionH relativeFrom="column">
                  <wp:posOffset>1409700</wp:posOffset>
                </wp:positionH>
                <wp:positionV relativeFrom="paragraph">
                  <wp:posOffset>166370</wp:posOffset>
                </wp:positionV>
                <wp:extent cx="2405380" cy="2310130"/>
                <wp:effectExtent l="26670" t="0" r="0" b="0"/>
                <wp:wrapNone/>
                <wp:docPr id="57" name=""/>
                <a:graphic xmlns:a="http://schemas.openxmlformats.org/drawingml/2006/main">
                  <a:graphicData uri="http://schemas.microsoft.com/office/word/2010/wordprocessingShape">
                    <wps:wsp>
                      <wps:cNvSpPr/>
                      <wps:spPr>
                        <a:xfrm rot="19383000">
                          <a:off x="0" y="0"/>
                          <a:ext cx="2405520" cy="2310120"/>
                        </a:xfrm>
                        <a:custGeom>
                          <a:avLst/>
                          <a:gdLst/>
                          <a:ahLst/>
                          <a:rect l="l" t="t" r="r" b="b"/>
                          <a:pathLst>
                            <a:path stroke="0" w="10116" h="10562">
                              <a:moveTo>
                                <a:pt x="13053" y="238"/>
                              </a:moveTo>
                              <a:arcTo wR="10800" hR="10800" stAng="-4677618" swAng="3447636"/>
                              <a:lnTo>
                                <a:pt x="10800" y="10800"/>
                              </a:lnTo>
                              <a:close/>
                            </a:path>
                            <a:path fill="none" w="10116" h="10562">
                              <a:moveTo>
                                <a:pt x="13053" y="238"/>
                              </a:moveTo>
                              <a:arcTo wR="10800" hR="10800" stAng="-4677618" swAng="34476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7" coordsize="10116,10562" path="l0,21600xee" stroked="t" o:allowincell="f" style="position:absolute;margin-left:111pt;margin-top:13.1pt;width:189.35pt;height:181.85pt;mso-wrap-style:none;v-text-anchor:middle;rotation:323">
                <v:fill o:detectmouseclick="t" on="false"/>
                <v:stroke color="black" weight="9360" joinstyle="miter" endcap="flat"/>
                <w10:wrap type="none"/>
              </v:rect>
            </w:pict>
          </mc:Fallback>
        </mc:AlternateContent>
      </w:r>
    </w:p>
    <w:p>
      <w:pPr>
        <w:pStyle w:val="Normal"/>
        <w:spacing w:lineRule="auto" w:line="240" w:before="0" w:after="0"/>
        <w:ind w:left="1134" w:firstLine="567"/>
        <w:jc w:val="both"/>
        <w:rPr/>
      </w:pPr>
      <w:r>
        <w:rPr>
          <w:rFonts w:cs="Times New Roman" w:ascii="Times New Roman" w:hAnsi="Times New Roman"/>
          <w:i/>
          <w:sz w:val="24"/>
          <w:szCs w:val="24"/>
        </w:rPr>
        <w:t>Схема 6г</w:t>
      </w:r>
    </w:p>
    <w:p>
      <w:pPr>
        <w:pStyle w:val="Normal"/>
        <w:spacing w:lineRule="auto" w:line="240" w:before="0" w:after="0"/>
        <w:ind w:left="1985" w:firstLine="1843"/>
        <w:jc w:val="both"/>
        <w:rPr>
          <w:rFonts w:ascii="Times New Roman" w:hAnsi="Times New Roman" w:cs="Times New Roman"/>
          <w:i/>
          <w:i/>
          <w:sz w:val="24"/>
          <w:szCs w:val="24"/>
        </w:rPr>
      </w:pPr>
      <w:r>
        <w:rPr>
          <w:rFonts w:cs="Times New Roman" w:ascii="Times New Roman" w:hAnsi="Times New Roman"/>
          <w:i/>
          <w:sz w:val="24"/>
          <w:szCs w:val="24"/>
        </w:rPr>
        <w:t>16385 ВЦР</w:t>
      </w:r>
    </w:p>
    <w:p>
      <w:pPr>
        <w:pStyle w:val="Normal"/>
        <w:spacing w:lineRule="auto" w:line="240" w:before="0" w:after="0"/>
        <w:ind w:left="1985" w:firstLine="32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07260</wp:posOffset>
                </wp:positionH>
                <wp:positionV relativeFrom="paragraph">
                  <wp:posOffset>27305</wp:posOffset>
                </wp:positionV>
                <wp:extent cx="1270" cy="311150"/>
                <wp:effectExtent l="37465" t="0" r="38100" b="635"/>
                <wp:wrapNone/>
                <wp:docPr id="58" name=""/>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2.15pt;width:0.1pt;height:24.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985" w:firstLine="567"/>
        <w:jc w:val="both"/>
        <w:rPr/>
      </w:pPr>
      <w:r>
        <mc:AlternateContent>
          <mc:Choice Requires="wps">
            <w:drawing>
              <wp:anchor behindDoc="0" distT="0" distB="0" distL="114935" distR="114935" simplePos="0" locked="0" layoutInCell="0" allowOverlap="1" relativeHeight="63">
                <wp:simplePos x="0" y="0"/>
                <wp:positionH relativeFrom="column">
                  <wp:posOffset>2201545</wp:posOffset>
                </wp:positionH>
                <wp:positionV relativeFrom="paragraph">
                  <wp:posOffset>167005</wp:posOffset>
                </wp:positionV>
                <wp:extent cx="6350" cy="3315335"/>
                <wp:effectExtent l="5080" t="635" r="5080" b="635"/>
                <wp:wrapNone/>
                <wp:docPr id="59" name=""/>
                <a:graphic xmlns:a="http://schemas.openxmlformats.org/drawingml/2006/main">
                  <a:graphicData uri="http://schemas.microsoft.com/office/word/2010/wordprocessingShape">
                    <wps:wsp>
                      <wps:cNvCnPr/>
                      <wps:spPr>
                        <a:xfrm flipH="1">
                          <a:off x="0" y="0"/>
                          <a:ext cx="6840" cy="33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13.15pt;width:0.45pt;height:261pt;flip:x" type="_x0000_t32">
                <v:stroke color="black" weight="9360" joinstyle="miter" endcap="flat"/>
                <v:fill o:detectmouseclick="t" on="false"/>
                <w10:wrap type="none"/>
              </v:shape>
            </w:pict>
          </mc:Fallback>
        </mc:AlternateContent>
      </w:r>
      <w:r>
        <w:rPr>
          <w:rFonts w:cs="Times New Roman" w:ascii="Times New Roman" w:hAnsi="Times New Roman"/>
          <w:i/>
          <w:sz w:val="24"/>
          <w:szCs w:val="24"/>
          <w:u w:val="single"/>
        </w:rPr>
        <w:t>Зал ИВО</w:t>
      </w:r>
      <w:r>
        <w:rPr>
          <w:rFonts w:cs="Times New Roman" w:ascii="Times New Roman" w:hAnsi="Times New Roman"/>
          <w:b/>
          <w:i/>
          <w:sz w:val="24"/>
          <w:szCs w:val="24"/>
          <w:u w:val="single"/>
        </w:rPr>
        <w:t xml:space="preserve">      16384 ВЦР    Мг</w:t>
      </w:r>
    </w:p>
    <w:p>
      <w:pPr>
        <w:pStyle w:val="Normal"/>
        <w:spacing w:lineRule="auto" w:line="240" w:before="0" w:after="0"/>
        <w:ind w:firstLine="3260"/>
        <w:jc w:val="both"/>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6320</w:t>
      </w:r>
      <w:r>
        <w:rPr>
          <w:rFonts w:cs="Times New Roman" w:ascii="Times New Roman" w:hAnsi="Times New Roman"/>
          <w:sz w:val="24"/>
          <w:szCs w:val="24"/>
        </w:rPr>
        <w:t xml:space="preserve">      </w:t>
      </w:r>
      <w:r>
        <w:rPr>
          <w:rFonts w:cs="Times New Roman" w:ascii="Times New Roman" w:hAnsi="Times New Roman"/>
          <w:b/>
          <w:i/>
          <w:position w:val="-6"/>
          <w:sz w:val="24"/>
          <w:szCs w:val="24"/>
        </w:rPr>
        <w:t>КХ Ф</w:t>
      </w:r>
      <w:r>
        <w:rPr>
          <w:rFonts w:cs="Times New Roman" w:ascii="Times New Roman" w:hAnsi="Times New Roman"/>
          <w:position w:val="-6"/>
          <w:sz w:val="24"/>
          <w:szCs w:val="24"/>
        </w:rPr>
        <w:t xml:space="preserve">        </w:t>
      </w:r>
      <w:r>
        <w:rPr>
          <w:rFonts w:cs="Times New Roman" w:ascii="Times New Roman" w:hAnsi="Times New Roman"/>
          <w:i/>
          <w:position w:val="-6"/>
          <w:sz w:val="24"/>
          <w:szCs w:val="24"/>
          <w:u w:val="single"/>
        </w:rPr>
        <w:t>Огн. Мир</w:t>
      </w:r>
      <w:r>
        <w:rPr>
          <w:rFonts w:cs="Times New Roman" w:ascii="Times New Roman" w:hAnsi="Times New Roman"/>
          <w:i/>
          <w:position w:val="-6"/>
          <w:sz w:val="24"/>
          <w:szCs w:val="24"/>
        </w:rPr>
        <w:t xml:space="preserve">    </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 xml:space="preserve">16129    </w:t>
      </w:r>
      <w:r>
        <w:rPr>
          <w:rFonts w:cs="Times New Roman" w:ascii="Times New Roman" w:hAnsi="Times New Roman"/>
          <w:b/>
          <w:i/>
          <w:position w:val="-6"/>
          <w:sz w:val="24"/>
          <w:szCs w:val="24"/>
          <w:u w:val="single"/>
        </w:rPr>
        <w:t>ОО</w:t>
      </w:r>
      <w:r>
        <w:rPr>
          <w:rFonts w:cs="Times New Roman" w:ascii="Times New Roman" w:hAnsi="Times New Roman"/>
          <w:i/>
          <w:position w:val="-6"/>
          <w:sz w:val="24"/>
          <w:szCs w:val="24"/>
        </w:rPr>
        <w:t xml:space="preserve">    </w:t>
      </w:r>
      <w:r>
        <w:rPr>
          <w:rFonts w:cs="Times New Roman" w:ascii="Times New Roman" w:hAnsi="Times New Roman"/>
          <w:b/>
          <w:i/>
          <w:position w:val="-6"/>
          <w:sz w:val="24"/>
          <w:szCs w:val="24"/>
          <w:u w:val="single"/>
        </w:rPr>
        <w:t>Любомир Мирра</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66">
                <wp:simplePos x="0" y="0"/>
                <wp:positionH relativeFrom="column">
                  <wp:posOffset>2038350</wp:posOffset>
                </wp:positionH>
                <wp:positionV relativeFrom="paragraph">
                  <wp:posOffset>184785</wp:posOffset>
                </wp:positionV>
                <wp:extent cx="90805" cy="194310"/>
                <wp:effectExtent l="10795" t="8890" r="10160" b="5080"/>
                <wp:wrapNone/>
                <wp:docPr id="60" name=""/>
                <a:graphic xmlns:a="http://schemas.openxmlformats.org/drawingml/2006/main">
                  <a:graphicData uri="http://schemas.microsoft.com/office/word/2010/wordprocessingGroup">
                    <wpg:wgp>
                      <wpg:cNvGrpSpPr/>
                      <wpg:grpSpPr>
                        <a:xfrm>
                          <a:off x="0" y="0"/>
                          <a:ext cx="90720" cy="194400"/>
                          <a:chOff x="0" y="0"/>
                          <a:chExt cx="90720" cy="194400"/>
                        </a:xfrm>
                      </wpg:grpSpPr>
                      <wps:wsp>
                        <wps:cNvSpPr/>
                        <wps:spPr>
                          <a:xfrm>
                            <a:off x="0" y="54720"/>
                            <a:ext cx="907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55pt;width:7.15pt;height:15.3pt" coordorigin="3210,291" coordsize="143,306">
                <v:rect id="shape_0" fillcolor="white" stroked="t" o:allowincell="f" style="position:absolute;left:3210;top:377;width:142;height:219;mso-wrap-style:none;v-text-anchor:middle">
                  <v:fill o:detectmouseclick="t" type="solid" color2="black"/>
                  <v:stroke color="black" weight="9360" joinstyle="miter" endcap="flat"/>
                  <w10:wrap type="none"/>
                </v:rect>
                <v:shape id="shape_0" fillcolor="white" stroked="t" o:allowincell="f" style="position:absolute;left:3210;top:291;width:142;height:88;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12289 ВЦР</w:t>
      </w:r>
    </w:p>
    <w:p>
      <w:pPr>
        <w:pStyle w:val="Normal"/>
        <w:spacing w:lineRule="auto" w:line="240" w:before="0" w:after="0"/>
        <w:ind w:firstLine="3260"/>
        <w:jc w:val="both"/>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12288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sz w:val="24"/>
          <w:szCs w:val="24"/>
          <w:u w:val="single"/>
        </w:rPr>
        <w:t>Мг Мир</w:t>
      </w:r>
      <w:r>
        <w:rPr>
          <w:rFonts w:cs="Times New Roman" w:ascii="Times New Roman" w:hAnsi="Times New Roman"/>
          <w:i/>
          <w:sz w:val="24"/>
          <w:szCs w:val="24"/>
        </w:rPr>
        <w:t xml:space="preserve">   </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                                                     .</w:t>
      </w:r>
    </w:p>
    <w:p>
      <w:pPr>
        <w:pStyle w:val="Normal"/>
        <w:spacing w:lineRule="auto" w:line="240" w:before="0" w:after="0"/>
        <w:ind w:firstLine="2835"/>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62">
                <wp:simplePos x="0" y="0"/>
                <wp:positionH relativeFrom="column">
                  <wp:posOffset>1980565</wp:posOffset>
                </wp:positionH>
                <wp:positionV relativeFrom="paragraph">
                  <wp:posOffset>181610</wp:posOffset>
                </wp:positionV>
                <wp:extent cx="201295" cy="201295"/>
                <wp:effectExtent l="5715" t="5715" r="5080" b="5080"/>
                <wp:wrapNone/>
                <wp:docPr id="6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5pt;margin-top:14.3pt;width:15.8pt;height:15.8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position w:val="-6"/>
          <w:sz w:val="24"/>
          <w:szCs w:val="24"/>
        </w:rPr>
        <w:t>физ.</w:t>
      </w:r>
      <w:r>
        <w:rPr>
          <w:rFonts w:cs="Times New Roman" w:ascii="Times New Roman" w:hAnsi="Times New Roman"/>
          <w:i/>
          <w:sz w:val="24"/>
          <w:szCs w:val="24"/>
        </w:rPr>
        <w:t xml:space="preserve">_____ </w:t>
      </w:r>
      <w:r>
        <w:rPr>
          <w:rFonts w:cs="Times New Roman" w:ascii="Times New Roman" w:hAnsi="Times New Roman"/>
          <w:i/>
          <w:position w:val="-6"/>
          <w:sz w:val="24"/>
          <w:szCs w:val="24"/>
        </w:rPr>
        <w:t>8193</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2  +  Мер.</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u w:val="single"/>
        </w:rPr>
        <w:t>Тон.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4096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w:t>
      </w:r>
      <w:r>
        <w:rPr>
          <w:rFonts w:cs="Times New Roman" w:ascii="Times New Roman" w:hAnsi="Times New Roman"/>
          <w:i/>
          <w:position w:val="-6"/>
          <w:sz w:val="24"/>
          <w:szCs w:val="24"/>
        </w:rPr>
        <w:t xml:space="preserve">                                   </w:t>
      </w:r>
      <w:r>
        <w:rPr>
          <w:rFonts w:cs="Times New Roman" w:ascii="Times New Roman" w:hAnsi="Times New Roman"/>
          <w:i/>
          <w:sz w:val="24"/>
          <w:szCs w:val="24"/>
          <w:u w:val="single"/>
        </w:rPr>
        <w:t>Физ.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65">
                <wp:simplePos x="0" y="0"/>
                <wp:positionH relativeFrom="column">
                  <wp:posOffset>2127250</wp:posOffset>
                </wp:positionH>
                <wp:positionV relativeFrom="paragraph">
                  <wp:posOffset>170815</wp:posOffset>
                </wp:positionV>
                <wp:extent cx="142875" cy="426085"/>
                <wp:effectExtent l="5715" t="5715" r="5080" b="5080"/>
                <wp:wrapNone/>
                <wp:docPr id="62" name=""/>
                <a:graphic xmlns:a="http://schemas.openxmlformats.org/drawingml/2006/main">
                  <a:graphicData uri="http://schemas.microsoft.com/office/word/2010/wordprocessingShape">
                    <wps:wsp>
                      <wps:cNvSpPr/>
                      <wps:spPr>
                        <a:xfrm>
                          <a:off x="0" y="0"/>
                          <a:ext cx="1429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3.45pt;width:11.2pt;height:33.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256 ВЦР   ИВДИВО</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3</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 ВЦР Мг    Образ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ш с вами Синтез сейчас, Первый, в разработке Образа Отца нелинейно связан или линейно связан с первой Частью, которая развивается не в Тонком, не в Метагалактическом, не в Физическом Мире, а берёт своё начало и развитие в Огненном Мире Метагалактики, и живое её выражение – это пара Аватаров, которые фиксируют физические Части – 16129-я Высокая Цельная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реакция вашего внутреннего состояния ошиломительна в том, что… вот, и всё, и молчание, и никакого ментального ответа. Но это прекрасно, хорошо, значит, будете меньше думать не о том, что ну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стати, имеет большое значение, потому что сила мысли – она материальна. И если мы с вами входим в развитие Образа Отца, и ваши мысли будут, извините, пардон, как говорили в определённом фильме, не соответствовать уровню, то эти мысли приведут к тому, что этот уровень посмотрит и скажет: да, вот, вы сейчас заявились в Метагалактику, а думаете как-то неправильно. И помните – что мы излучаем, то мы и получаем. То есть пойдёт эффект ответного состояния, когда Образом Отца образованием вас начинают образов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умайте ни о чём плохом. Завтра же подтянется нужная книжка, подтянется нужный сайт, подтянется нужная информация от знакомого, приятеля, от начальника, да просто – открыл книгу… То есть начнёт складываться символически, знаково, ситуативно какие-то обстоятельства жизни, которые приведут тому, что вам мягко, вы же сами себе постучите: «Вася, – извините, если, ну, – Вася, жить так сегодня уже нельзя, твоя мысль не соответствует уровню эманаций Метагалактики». Соответственно, вот так вот. И Образ Отца предполагает, что вы собою нос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ненный Мир ранее был известен, вы видели, он собою концентрировал семь Планов, как раз в объёме Огненного Мира и стояла Атма, и был Дом Отца на Ади, и как раз была концентрация всей Иерархии. То же самое в зеркальном отражении, но в большем масштабе, уже в ученичестве Метагалактическом, у нас с вами есть в Огненном Мире в Метагал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сказали, что здесь 256-рица </w:t>
      </w:r>
      <w:r>
        <w:rPr>
          <w:rFonts w:cs="Times New Roman" w:ascii="Times New Roman" w:hAnsi="Times New Roman"/>
          <w:i/>
          <w:sz w:val="24"/>
          <w:szCs w:val="24"/>
        </w:rPr>
        <w:t>(показывает на схеме «16384»–«16129»),</w:t>
      </w:r>
      <w:r>
        <w:rPr>
          <w:rFonts w:cs="Times New Roman" w:ascii="Times New Roman" w:hAnsi="Times New Roman"/>
          <w:sz w:val="24"/>
          <w:szCs w:val="24"/>
        </w:rPr>
        <w:t xml:space="preserve"> и вот именно в Огненном Мире у нас с вами происходит взаимодействие и контакт с управителями всей Метагалактики, то есть с Аватарами. И вот когда мы с вами выходим, мы в первой практике, там, в Магните, в общении с Аватаром Синтеза Кут Хуми, мы не фиксировали цифру. Но если отдать должное, то, в принципе, с Первого Синтеза, входя в Образ Отца, вы должны понимать, что подобное притягивает подобное, и срабатывает Образ Отца. И если мы с вами не знаем адресата или не знаем чётко цифры, не знаем чётко название Организации, не знаем чётко имён тех, кто занимается этой спецификой, мы притянемся – знаете к чему? – сами к себе. Подобное притягивает подобное. То есть не указав адресата, мы не выйдем на ту должную степень или на тот уровень, куда мы должны зафиксироваться и п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апомните, пожалуйста, что в Метагалактике Аватар Синтеза Кут Хуми фиксируется в 16320-й Высокой Цельной Реальности </w:t>
      </w:r>
      <w:r>
        <w:rPr>
          <w:rFonts w:cs="Times New Roman" w:ascii="Times New Roman" w:hAnsi="Times New Roman"/>
          <w:i/>
          <w:sz w:val="24"/>
          <w:szCs w:val="24"/>
        </w:rPr>
        <w:t>(пишет на схеме «КХ Ф» справа на уровне «16320»),</w:t>
      </w:r>
      <w:r>
        <w:rPr>
          <w:rFonts w:cs="Times New Roman" w:ascii="Times New Roman" w:hAnsi="Times New Roman"/>
          <w:sz w:val="24"/>
          <w:szCs w:val="24"/>
        </w:rPr>
        <w:t xml:space="preserve"> и с 16320-й по 16129-ю – это вот как раз 192 позиции управленцев Отца, физически метагалактических существ с уровнем подготовки, занимающихся развитием нас с вами на Планете Земля. Это я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ненный Мир даёт возможность как раз взаимокоординации, концентрации на Аватаров, взаимодействия, и в Огненном Мире происходит то, что называется образованием Синтеза, или сам метод Синтеза. Метод Синтеза </w:t>
      </w:r>
      <w:r>
        <w:rPr>
          <w:rFonts w:cs="Times New Roman" w:ascii="Times New Roman" w:hAnsi="Times New Roman"/>
          <w:i/>
          <w:sz w:val="24"/>
          <w:szCs w:val="24"/>
        </w:rPr>
        <w:t>(пишет на схеме правее записи «Огн. Мир»).</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десь у нас подготовка идёт ночная</w:t>
      </w:r>
      <w:r>
        <w:rPr>
          <w:rFonts w:cs="Times New Roman" w:ascii="Times New Roman" w:hAnsi="Times New Roman"/>
          <w:i/>
          <w:sz w:val="24"/>
          <w:szCs w:val="24"/>
        </w:rPr>
        <w:t xml:space="preserve"> (пишет «Подг. ночн.» правее записи «Мг Мир»)</w:t>
      </w:r>
      <w:r>
        <w:rPr>
          <w:rFonts w:cs="Times New Roman" w:ascii="Times New Roman" w:hAnsi="Times New Roman"/>
          <w:sz w:val="24"/>
          <w:szCs w:val="24"/>
        </w:rPr>
        <w:t xml:space="preserve">, а здесь – метод Синтеза </w:t>
      </w:r>
      <w:r>
        <w:rPr>
          <w:rFonts w:cs="Times New Roman" w:ascii="Times New Roman" w:hAnsi="Times New Roman"/>
          <w:i/>
          <w:sz w:val="24"/>
          <w:szCs w:val="24"/>
        </w:rPr>
        <w:t>(показывает на схеме уровень Синтезного Мира).</w:t>
      </w:r>
      <w:r>
        <w:rPr>
          <w:rFonts w:cs="Times New Roman" w:ascii="Times New Roman" w:hAnsi="Times New Roman"/>
          <w:sz w:val="24"/>
          <w:szCs w:val="24"/>
        </w:rPr>
        <w:t xml:space="preserve"> То есть вот у нас сейчас идёт Синтез физически, и у нас идёт концентрация Первой Высокой Цельной Реальности Образа Отца </w:t>
      </w:r>
      <w:r>
        <w:rPr>
          <w:rFonts w:cs="Times New Roman" w:ascii="Times New Roman" w:hAnsi="Times New Roman"/>
          <w:i/>
          <w:sz w:val="24"/>
          <w:szCs w:val="24"/>
        </w:rPr>
        <w:t>(показывает внизу схемы).</w:t>
      </w:r>
      <w:r>
        <w:rPr>
          <w:rFonts w:cs="Times New Roman" w:ascii="Times New Roman" w:hAnsi="Times New Roman"/>
          <w:sz w:val="24"/>
          <w:szCs w:val="24"/>
        </w:rPr>
        <w:t xml:space="preserve"> Аватары Синтеза, понятно, что фиксируются из Огненного Мира, но у Отца законом репликации всё проявляется в каждом Мире. Значит, в Физическом Мире на соответствующей позиции фиксируются Любомир и Мирра. Это тоже будет первая позиция – Любомир и Мирра </w:t>
      </w:r>
      <w:r>
        <w:rPr>
          <w:rFonts w:cs="Times New Roman" w:ascii="Times New Roman" w:hAnsi="Times New Roman"/>
          <w:i/>
          <w:sz w:val="24"/>
          <w:szCs w:val="24"/>
        </w:rPr>
        <w:t>(пишет имена на схеме внизу).</w:t>
      </w:r>
      <w:r>
        <w:rPr>
          <w:rFonts w:cs="Times New Roman" w:ascii="Times New Roman" w:hAnsi="Times New Roman"/>
          <w:sz w:val="24"/>
          <w:szCs w:val="24"/>
        </w:rPr>
        <w:t xml:space="preserve"> Это Первый Синтез. Он физичен. Мы будем с вами идти Второй Синтез, будет добавляться вторая Реальность, Третий – третья, и так дальше, до 192-й Реальности, где мы дойдём, там Аватар Синтеза Кут Хуми. Не переживайте, у нас только 16 Синтезов, то есть мы охватим с вами только 16 Высоких Цельных Реальностей, вот они будут вот здесь вот </w:t>
      </w:r>
      <w:r>
        <w:rPr>
          <w:rFonts w:cs="Times New Roman" w:ascii="Times New Roman" w:hAnsi="Times New Roman"/>
          <w:i/>
          <w:sz w:val="24"/>
          <w:szCs w:val="24"/>
        </w:rPr>
        <w:t>(показывает позиции внизу схе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 этому же подобию они будут фиксироваться и реплицироваться в Метагалактике в каждом Мире </w:t>
      </w:r>
      <w:r>
        <w:rPr>
          <w:rFonts w:cs="Times New Roman" w:ascii="Times New Roman" w:hAnsi="Times New Roman"/>
          <w:i/>
          <w:sz w:val="24"/>
          <w:szCs w:val="24"/>
        </w:rPr>
        <w:t>(показывает на схеме такой же уровень в каждом из Миров)</w:t>
      </w:r>
      <w:r>
        <w:rPr>
          <w:rFonts w:cs="Times New Roman" w:ascii="Times New Roman" w:hAnsi="Times New Roman"/>
          <w:sz w:val="24"/>
          <w:szCs w:val="24"/>
        </w:rPr>
        <w:t xml:space="preserve"> и затрагивать те или иные те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вот это строение на сейчас, на нынешнее время </w:t>
      </w:r>
      <w:r>
        <w:rPr>
          <w:rFonts w:cs="Times New Roman" w:ascii="Times New Roman" w:hAnsi="Times New Roman"/>
          <w:i/>
          <w:sz w:val="24"/>
          <w:szCs w:val="24"/>
        </w:rPr>
        <w:t>(показывает на схему в целом),</w:t>
      </w:r>
      <w:r>
        <w:rPr>
          <w:rFonts w:cs="Times New Roman" w:ascii="Times New Roman" w:hAnsi="Times New Roman"/>
          <w:sz w:val="24"/>
          <w:szCs w:val="24"/>
        </w:rPr>
        <w:t xml:space="preserve"> насколько мы смогли, нарисовали или объяснили. Я думаю, постепенно мы будем дорабатывать эту схему с вами, что-то добавляя. Метагалактика Фа, то есть сама её основа или струк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Метагалактика пронизана, – так я нарисую </w:t>
      </w:r>
      <w:r>
        <w:rPr>
          <w:rFonts w:cs="Times New Roman" w:ascii="Times New Roman" w:hAnsi="Times New Roman"/>
          <w:i/>
          <w:sz w:val="24"/>
          <w:szCs w:val="24"/>
        </w:rPr>
        <w:t>(рисует на схеме слева вертикальную волнистую линию),</w:t>
      </w:r>
      <w:r>
        <w:rPr>
          <w:rFonts w:cs="Times New Roman" w:ascii="Times New Roman" w:hAnsi="Times New Roman"/>
          <w:sz w:val="24"/>
          <w:szCs w:val="24"/>
        </w:rPr>
        <w:t xml:space="preserve"> – пронизана Огнём, то есть тем эффектом, который мы с вами называли в практике и входили с Отцом. Мы говорили о том, что наша главная задача – Образом Отца настроиться и впитать Метагалактический Огонь. То есть вот всё, чем занимается Отец, всё, чем занимаются его управленцы, всё, что фиксируется в каждом виде Мира, всё отражается и фиксируется на Образ Отца, развивая Метагалактическое состояние с Отцом его внутренним подоб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jc w:val="both"/>
        <w:rPr/>
      </w:pPr>
      <w:r>
        <w:rPr>
          <w:rFonts w:cs="Times New Roman" w:ascii="Times New Roman" w:hAnsi="Times New Roman"/>
          <w:i/>
          <w:sz w:val="24"/>
          <w:szCs w:val="24"/>
        </w:rPr>
        <w:t>Схема 6д</w:t>
      </w:r>
    </w:p>
    <w:p>
      <w:pPr>
        <w:pStyle w:val="Normal"/>
        <w:spacing w:lineRule="auto" w:line="240" w:before="0" w:after="0"/>
        <w:ind w:left="1985" w:firstLine="1843"/>
        <w:jc w:val="both"/>
        <w:rPr>
          <w:rFonts w:ascii="Times New Roman" w:hAnsi="Times New Roman" w:cs="Times New Roman"/>
          <w:i/>
          <w:i/>
          <w:sz w:val="24"/>
          <w:szCs w:val="24"/>
        </w:rPr>
      </w:pPr>
      <w:r>
        <mc:AlternateContent>
          <mc:Choice Requires="wpg">
            <w:drawing>
              <wp:anchor behindDoc="0" distT="0" distB="0" distL="110490" distR="114935" simplePos="0" locked="0" layoutInCell="0" allowOverlap="1" relativeHeight="61">
                <wp:simplePos x="0" y="0"/>
                <wp:positionH relativeFrom="column">
                  <wp:posOffset>1400175</wp:posOffset>
                </wp:positionH>
                <wp:positionV relativeFrom="paragraph">
                  <wp:posOffset>125730</wp:posOffset>
                </wp:positionV>
                <wp:extent cx="805815" cy="3706495"/>
                <wp:effectExtent l="0" t="5715" r="1270" b="5080"/>
                <wp:wrapNone/>
                <wp:docPr id="63" name=""/>
                <a:graphic xmlns:a="http://schemas.openxmlformats.org/drawingml/2006/main">
                  <a:graphicData uri="http://schemas.microsoft.com/office/word/2010/wordprocessingGroup">
                    <wpg:wgp>
                      <wpg:cNvGrpSpPr/>
                      <wpg:grpSpPr>
                        <a:xfrm>
                          <a:off x="0" y="0"/>
                          <a:ext cx="805680" cy="3706560"/>
                          <a:chOff x="0" y="0"/>
                          <a:chExt cx="805680" cy="3706560"/>
                        </a:xfrm>
                      </wpg:grpSpPr>
                      <wps:wsp>
                        <wps:cNvSpPr/>
                        <wps:spPr>
                          <a:xfrm>
                            <a:off x="0" y="0"/>
                            <a:ext cx="217080" cy="3706560"/>
                          </a:xfrm>
                          <a:custGeom>
                            <a:avLst/>
                            <a:gdLst/>
                            <a:ahLst/>
                            <a:rect l="l" t="t" r="r" b="b"/>
                            <a:pathLst>
                              <a:path w="342" h="5837">
                                <a:moveTo>
                                  <a:pt x="98" y="0"/>
                                </a:moveTo>
                                <a:cubicBezTo>
                                  <a:pt x="67" y="249"/>
                                  <a:pt x="37" y="498"/>
                                  <a:pt x="57" y="720"/>
                                </a:cubicBezTo>
                                <a:cubicBezTo>
                                  <a:pt x="77" y="942"/>
                                  <a:pt x="218" y="1116"/>
                                  <a:pt x="220" y="1331"/>
                                </a:cubicBezTo>
                                <a:cubicBezTo>
                                  <a:pt x="222" y="1546"/>
                                  <a:pt x="71" y="1720"/>
                                  <a:pt x="71" y="2010"/>
                                </a:cubicBezTo>
                                <a:cubicBezTo>
                                  <a:pt x="71" y="2300"/>
                                  <a:pt x="229" y="2726"/>
                                  <a:pt x="220" y="3070"/>
                                </a:cubicBezTo>
                                <a:cubicBezTo>
                                  <a:pt x="211" y="3414"/>
                                  <a:pt x="0" y="3758"/>
                                  <a:pt x="16" y="4075"/>
                                </a:cubicBezTo>
                                <a:cubicBezTo>
                                  <a:pt x="32" y="4392"/>
                                  <a:pt x="288" y="4678"/>
                                  <a:pt x="315" y="4972"/>
                                </a:cubicBezTo>
                                <a:cubicBezTo>
                                  <a:pt x="342" y="5266"/>
                                  <a:pt x="195" y="5679"/>
                                  <a:pt x="179" y="5837"/>
                                </a:cubicBezTo>
                              </a:path>
                            </a:pathLst>
                          </a:custGeom>
                          <a:noFill/>
                          <a:ln w="9360">
                            <a:solidFill>
                              <a:srgbClr val="000000"/>
                            </a:solidFill>
                            <a:round/>
                          </a:ln>
                        </wps:spPr>
                        <wps:style>
                          <a:lnRef idx="0"/>
                          <a:fillRef idx="0"/>
                          <a:effectRef idx="0"/>
                          <a:fontRef idx="minor"/>
                        </wps:style>
                        <wps:bodyPr/>
                      </wps:wsp>
                      <wpg:grpSp>
                        <wpg:cNvGrpSpPr/>
                        <wpg:grpSpPr>
                          <a:xfrm>
                            <a:off x="530280" y="1868760"/>
                            <a:ext cx="275760" cy="297720"/>
                          </a:xfrm>
                        </wpg:grpSpPr>
                        <wps:wsp>
                          <wps:cNvSpPr/>
                          <wps:spPr>
                            <a:xfrm>
                              <a:off x="50040" y="92160"/>
                              <a:ext cx="201240" cy="20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280" y="0"/>
                              <a:ext cx="132120" cy="87480"/>
                            </a:xfrm>
                          </wpg:grpSpPr>
                          <wps:wsp>
                            <wps:cNvSpPr/>
                            <wps:spPr>
                              <a:xfrm>
                                <a:off x="0" y="6552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540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432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24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16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08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0" y="3960"/>
                              <a:ext cx="104760" cy="294120"/>
                            </a:xfrm>
                            <a:custGeom>
                              <a:avLst/>
                              <a:gdLst/>
                              <a:ahLst/>
                              <a:rect l="l" t="t" r="r" b="b"/>
                              <a:pathLst>
                                <a:path w="165" h="505">
                                  <a:moveTo>
                                    <a:pt x="165" y="0"/>
                                  </a:moveTo>
                                  <a:cubicBezTo>
                                    <a:pt x="128" y="19"/>
                                    <a:pt x="91" y="38"/>
                                    <a:pt x="66" y="69"/>
                                  </a:cubicBezTo>
                                  <a:cubicBezTo>
                                    <a:pt x="41" y="100"/>
                                    <a:pt x="25" y="144"/>
                                    <a:pt x="15" y="186"/>
                                  </a:cubicBezTo>
                                  <a:cubicBezTo>
                                    <a:pt x="5" y="228"/>
                                    <a:pt x="0" y="283"/>
                                    <a:pt x="5" y="322"/>
                                  </a:cubicBezTo>
                                  <a:cubicBezTo>
                                    <a:pt x="10" y="361"/>
                                    <a:pt x="31" y="394"/>
                                    <a:pt x="47" y="421"/>
                                  </a:cubicBezTo>
                                  <a:cubicBezTo>
                                    <a:pt x="63" y="448"/>
                                    <a:pt x="84" y="472"/>
                                    <a:pt x="99" y="486"/>
                                  </a:cubicBezTo>
                                  <a:cubicBezTo>
                                    <a:pt x="114" y="500"/>
                                    <a:pt x="125" y="502"/>
                                    <a:pt x="137" y="5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25pt;margin-top:9.9pt;width:63.4pt;height:291.85pt" coordorigin="2205,198" coordsize="1268,5837">
                <v:shape id="shape_0" coordsize="342,5837" path="m98,0c67,249,37,498,57,720c77,942,218,1116,220,1331c222,1546,71,1720,71,2010c71,2300,229,2726,220,3070c211,3414,0,3758,16,4075c32,4392,288,4678,315,4972c342,5266,195,5679,179,5837e" stroked="t" o:allowincell="f" style="position:absolute;left:2205;top:198;width:341;height:5836;mso-wrap-style:none;v-text-anchor:middle">
                  <v:fill o:detectmouseclick="t" on="false"/>
                  <v:stroke color="black" weight="9360" joinstyle="round" endcap="flat"/>
                  <w10:wrap type="none"/>
                </v:shape>
                <v:group id="shape_0" style="position:absolute;left:3040;top:3141;width:433;height:469">
                  <v:oval id="shape_0" fillcolor="white" stroked="t" o:allowincell="f" style="position:absolute;left:3119;top:3286;width:316;height:316;mso-wrap-style:none;v-text-anchor:middle">
                    <v:fill o:detectmouseclick="t" type="solid" color2="black"/>
                    <v:stroke color="black" weight="9360" joinstyle="miter" endcap="flat"/>
                    <w10:wrap type="none"/>
                  </v:oval>
                  <v:group id="shape_0" style="position:absolute;left:3266;top:3141;width:208;height:138">
                    <v:shape id="shape_0" coordsize="208,43" path="m200,7c125,0,87,0,1,3c2,11,0,21,5,27c13,36,54,41,66,43c103,42,139,42,176,39c184,38,200,31,200,31c203,23,208,15,200,7c197,4,188,3,188,3c188,3,196,6,200,7xe" fillcolor="white" stroked="t" o:allowincell="f" style="position:absolute;left:3266;top:3244;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226;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209;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92;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75;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58;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41;width:207;height:34;mso-wrap-style:none;v-text-anchor:middle">
                      <v:fill o:detectmouseclick="t" type="solid" color2="black"/>
                      <v:stroke color="black" weight="6480" joinstyle="round" endcap="flat"/>
                      <w10:wrap type="none"/>
                    </v:shape>
                  </v:group>
                  <v:shape id="shape_0" coordsize="165,505" path="m165,0c128,19,91,38,66,69c41,100,25,144,15,186c5,228,0,283,5,322c10,361,31,394,47,421c63,448,84,472,99,486c114,500,125,502,137,505e" stroked="t" o:allowincell="f" style="position:absolute;left:3040;top:3147;width:164;height:462;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i/>
          <w:sz w:val="24"/>
          <w:szCs w:val="24"/>
        </w:rPr>
        <w:t>16385 ВЦР</w:t>
      </w:r>
    </w:p>
    <w:p>
      <w:pPr>
        <w:pStyle w:val="Normal"/>
        <w:spacing w:lineRule="auto" w:line="240" w:before="0" w:after="0"/>
        <w:ind w:left="1985" w:firstLine="32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07260</wp:posOffset>
                </wp:positionH>
                <wp:positionV relativeFrom="paragraph">
                  <wp:posOffset>27305</wp:posOffset>
                </wp:positionV>
                <wp:extent cx="1270" cy="311150"/>
                <wp:effectExtent l="37465" t="0" r="38100" b="635"/>
                <wp:wrapNone/>
                <wp:docPr id="64" name=""/>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2.15pt;width:0.1pt;height:24.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985" w:firstLine="567"/>
        <w:jc w:val="both"/>
        <w:rPr/>
      </w:pPr>
      <w:r>
        <mc:AlternateContent>
          <mc:Choice Requires="wps">
            <w:drawing>
              <wp:anchor behindDoc="0" distT="0" distB="0" distL="114935" distR="114935" simplePos="0" locked="0" layoutInCell="0" allowOverlap="1" relativeHeight="57">
                <wp:simplePos x="0" y="0"/>
                <wp:positionH relativeFrom="column">
                  <wp:posOffset>2201545</wp:posOffset>
                </wp:positionH>
                <wp:positionV relativeFrom="paragraph">
                  <wp:posOffset>167005</wp:posOffset>
                </wp:positionV>
                <wp:extent cx="6350" cy="3315335"/>
                <wp:effectExtent l="5080" t="635" r="5080" b="635"/>
                <wp:wrapNone/>
                <wp:docPr id="65" name=""/>
                <a:graphic xmlns:a="http://schemas.openxmlformats.org/drawingml/2006/main">
                  <a:graphicData uri="http://schemas.microsoft.com/office/word/2010/wordprocessingShape">
                    <wps:wsp>
                      <wps:cNvCnPr/>
                      <wps:spPr>
                        <a:xfrm flipH="1">
                          <a:off x="0" y="0"/>
                          <a:ext cx="6840" cy="33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13.15pt;width:0.45pt;height:261pt;flip:x" type="_x0000_t32">
                <v:stroke color="black" weight="9360" joinstyle="miter" endcap="flat"/>
                <v:fill o:detectmouseclick="t" on="false"/>
                <w10:wrap type="none"/>
              </v:shape>
            </w:pict>
          </mc:Fallback>
        </mc:AlternateContent>
      </w:r>
      <w:r>
        <w:rPr>
          <w:rFonts w:cs="Times New Roman" w:ascii="Times New Roman" w:hAnsi="Times New Roman"/>
          <w:i/>
          <w:sz w:val="24"/>
          <w:szCs w:val="24"/>
          <w:u w:val="single"/>
        </w:rPr>
        <w:t>Зал ИВО</w:t>
      </w:r>
      <w:r>
        <w:rPr>
          <w:rFonts w:cs="Times New Roman" w:ascii="Times New Roman" w:hAnsi="Times New Roman"/>
          <w:b/>
          <w:i/>
          <w:sz w:val="24"/>
          <w:szCs w:val="24"/>
          <w:u w:val="single"/>
        </w:rPr>
        <w:t xml:space="preserve">      16384 ВЦР    Мг</w:t>
      </w:r>
    </w:p>
    <w:p>
      <w:pPr>
        <w:pStyle w:val="Normal"/>
        <w:spacing w:lineRule="auto" w:line="240" w:before="0" w:after="0"/>
        <w:ind w:firstLine="3260"/>
        <w:jc w:val="both"/>
        <w:rPr>
          <w:rFonts w:ascii="Times New Roman" w:hAnsi="Times New Roman" w:cs="Times New Roman"/>
          <w:i/>
          <w:i/>
          <w:position w:val="-6"/>
          <w:sz w:val="24"/>
          <w:szCs w:val="24"/>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6320</w:t>
      </w:r>
      <w:r>
        <w:rPr>
          <w:rFonts w:cs="Times New Roman" w:ascii="Times New Roman" w:hAnsi="Times New Roman"/>
          <w:sz w:val="24"/>
          <w:szCs w:val="24"/>
        </w:rPr>
        <w:t xml:space="preserve">      </w:t>
      </w:r>
      <w:r>
        <w:rPr>
          <w:rFonts w:cs="Times New Roman" w:ascii="Times New Roman" w:hAnsi="Times New Roman"/>
          <w:b/>
          <w:i/>
          <w:position w:val="-6"/>
          <w:sz w:val="24"/>
          <w:szCs w:val="24"/>
        </w:rPr>
        <w:t>КХ Ф</w:t>
      </w:r>
      <w:r>
        <w:rPr>
          <w:rFonts w:cs="Times New Roman" w:ascii="Times New Roman" w:hAnsi="Times New Roman"/>
          <w:position w:val="-6"/>
          <w:sz w:val="24"/>
          <w:szCs w:val="24"/>
        </w:rPr>
        <w:t xml:space="preserve">        </w:t>
      </w:r>
      <w:r>
        <w:rPr>
          <w:rFonts w:cs="Times New Roman" w:ascii="Times New Roman" w:hAnsi="Times New Roman"/>
          <w:i/>
          <w:position w:val="-6"/>
          <w:sz w:val="24"/>
          <w:szCs w:val="24"/>
          <w:u w:val="single"/>
        </w:rPr>
        <w:t>Огн. Мир</w:t>
      </w:r>
      <w:r>
        <w:rPr>
          <w:rFonts w:cs="Times New Roman" w:ascii="Times New Roman" w:hAnsi="Times New Roman"/>
          <w:i/>
          <w:position w:val="-6"/>
          <w:sz w:val="24"/>
          <w:szCs w:val="24"/>
        </w:rPr>
        <w:t xml:space="preserve">    Метод Синтеза</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 xml:space="preserve">16129    </w:t>
      </w:r>
      <w:r>
        <w:rPr>
          <w:rFonts w:cs="Times New Roman" w:ascii="Times New Roman" w:hAnsi="Times New Roman"/>
          <w:b/>
          <w:i/>
          <w:position w:val="-6"/>
          <w:sz w:val="24"/>
          <w:szCs w:val="24"/>
          <w:u w:val="single"/>
        </w:rPr>
        <w:t>ОО</w:t>
      </w:r>
      <w:r>
        <w:rPr>
          <w:rFonts w:cs="Times New Roman" w:ascii="Times New Roman" w:hAnsi="Times New Roman"/>
          <w:i/>
          <w:position w:val="-6"/>
          <w:sz w:val="24"/>
          <w:szCs w:val="24"/>
        </w:rPr>
        <w:t xml:space="preserve">    </w:t>
      </w:r>
      <w:r>
        <w:rPr>
          <w:rFonts w:cs="Times New Roman" w:ascii="Times New Roman" w:hAnsi="Times New Roman"/>
          <w:b/>
          <w:i/>
          <w:position w:val="-6"/>
          <w:sz w:val="24"/>
          <w:szCs w:val="24"/>
          <w:u w:val="single"/>
        </w:rPr>
        <w:t>Любомир Мирра</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60">
                <wp:simplePos x="0" y="0"/>
                <wp:positionH relativeFrom="column">
                  <wp:posOffset>2038350</wp:posOffset>
                </wp:positionH>
                <wp:positionV relativeFrom="paragraph">
                  <wp:posOffset>184785</wp:posOffset>
                </wp:positionV>
                <wp:extent cx="90805" cy="194310"/>
                <wp:effectExtent l="10795" t="8890" r="10160" b="5080"/>
                <wp:wrapNone/>
                <wp:docPr id="66" name=""/>
                <a:graphic xmlns:a="http://schemas.openxmlformats.org/drawingml/2006/main">
                  <a:graphicData uri="http://schemas.microsoft.com/office/word/2010/wordprocessingGroup">
                    <wpg:wgp>
                      <wpg:cNvGrpSpPr/>
                      <wpg:grpSpPr>
                        <a:xfrm>
                          <a:off x="0" y="0"/>
                          <a:ext cx="90720" cy="194400"/>
                          <a:chOff x="0" y="0"/>
                          <a:chExt cx="90720" cy="194400"/>
                        </a:xfrm>
                      </wpg:grpSpPr>
                      <wps:wsp>
                        <wps:cNvSpPr/>
                        <wps:spPr>
                          <a:xfrm>
                            <a:off x="0" y="54720"/>
                            <a:ext cx="907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55pt;width:7.15pt;height:15.3pt" coordorigin="3210,291" coordsize="143,306">
                <v:rect id="shape_0" fillcolor="white" stroked="t" o:allowincell="f" style="position:absolute;left:3210;top:377;width:142;height:219;mso-wrap-style:none;v-text-anchor:middle">
                  <v:fill o:detectmouseclick="t" type="solid" color2="black"/>
                  <v:stroke color="black" weight="9360" joinstyle="miter" endcap="flat"/>
                  <w10:wrap type="none"/>
                </v:rect>
                <v:shape id="shape_0" fillcolor="white" stroked="t" o:allowincell="f" style="position:absolute;left:3210;top:291;width:142;height:88;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12289 ВЦР</w:t>
      </w:r>
    </w:p>
    <w:p>
      <w:pPr>
        <w:pStyle w:val="Normal"/>
        <w:spacing w:lineRule="auto" w:line="240" w:before="0" w:after="0"/>
        <w:ind w:firstLine="3260"/>
        <w:jc w:val="both"/>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12288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sz w:val="24"/>
          <w:szCs w:val="24"/>
          <w:u w:val="single"/>
        </w:rPr>
        <w:t>Мг Мир</w:t>
      </w:r>
      <w:r>
        <w:rPr>
          <w:rFonts w:cs="Times New Roman" w:ascii="Times New Roman" w:hAnsi="Times New Roman"/>
          <w:i/>
          <w:sz w:val="24"/>
          <w:szCs w:val="24"/>
        </w:rPr>
        <w:t xml:space="preserve">   </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                                                      Подг. ночн.</w:t>
      </w:r>
    </w:p>
    <w:p>
      <w:pPr>
        <w:pStyle w:val="Normal"/>
        <w:spacing w:lineRule="auto" w:line="240" w:before="0" w:after="0"/>
        <w:ind w:firstLine="2552"/>
        <w:jc w:val="both"/>
        <w:rPr>
          <w:rFonts w:ascii="Times New Roman" w:hAnsi="Times New Roman" w:cs="Times New Roman"/>
          <w:i/>
          <w:i/>
          <w:sz w:val="24"/>
          <w:szCs w:val="24"/>
        </w:rPr>
      </w:pPr>
      <w:r>
        <w:rPr>
          <w:rFonts w:cs="Times New Roman" w:ascii="Times New Roman" w:hAnsi="Times New Roman"/>
          <w:i/>
          <w:position w:val="-6"/>
          <w:sz w:val="24"/>
          <w:szCs w:val="24"/>
        </w:rPr>
        <w:t>физ.</w:t>
      </w:r>
      <w:r>
        <w:rPr>
          <w:rFonts w:cs="Times New Roman" w:ascii="Times New Roman" w:hAnsi="Times New Roman"/>
          <w:i/>
          <w:sz w:val="24"/>
          <w:szCs w:val="24"/>
        </w:rPr>
        <w:t xml:space="preserve">_____ </w:t>
      </w:r>
      <w:r>
        <w:rPr>
          <w:rFonts w:cs="Times New Roman" w:ascii="Times New Roman" w:hAnsi="Times New Roman"/>
          <w:i/>
          <w:sz w:val="18"/>
          <w:szCs w:val="18"/>
        </w:rPr>
        <w:t xml:space="preserve">      </w:t>
      </w:r>
      <w:r>
        <w:rPr>
          <w:rFonts w:cs="Times New Roman" w:ascii="Times New Roman" w:hAnsi="Times New Roman"/>
          <w:i/>
          <w:position w:val="-6"/>
          <w:sz w:val="24"/>
          <w:szCs w:val="24"/>
        </w:rPr>
        <w:t>8193</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2  +  Мер.</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u w:val="single"/>
        </w:rPr>
        <w:t>Тон.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4096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w:t>
      </w:r>
      <w:r>
        <w:rPr>
          <w:rFonts w:cs="Times New Roman" w:ascii="Times New Roman" w:hAnsi="Times New Roman"/>
          <w:i/>
          <w:position w:val="-6"/>
          <w:sz w:val="24"/>
          <w:szCs w:val="24"/>
        </w:rPr>
        <w:t xml:space="preserve">                                   </w:t>
      </w:r>
      <w:r>
        <w:rPr>
          <w:rFonts w:cs="Times New Roman" w:ascii="Times New Roman" w:hAnsi="Times New Roman"/>
          <w:i/>
          <w:sz w:val="24"/>
          <w:szCs w:val="24"/>
          <w:u w:val="single"/>
        </w:rPr>
        <w:t>Физ. Мир</w:t>
      </w:r>
    </w:p>
    <w:p>
      <w:pPr>
        <w:pStyle w:val="Normal"/>
        <w:spacing w:lineRule="auto" w:line="240" w:before="0" w:after="0"/>
        <w:ind w:firstLine="3260"/>
        <w:jc w:val="both"/>
        <w:rPr/>
      </w:pPr>
      <w:r>
        <w:rPr>
          <w:rFonts w:cs="Times New Roman" w:ascii="Times New Roman" w:hAnsi="Times New Roman"/>
          <w:i/>
          <w:sz w:val="24"/>
          <w:szCs w:val="24"/>
        </w:rPr>
        <w:t>_____</w:t>
      </w:r>
    </w:p>
    <w:p>
      <w:pPr>
        <w:pStyle w:val="Normal"/>
        <w:spacing w:lineRule="auto" w:line="240" w:before="0" w:after="0"/>
        <w:ind w:firstLine="32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9">
                <wp:simplePos x="0" y="0"/>
                <wp:positionH relativeFrom="column">
                  <wp:posOffset>2127250</wp:posOffset>
                </wp:positionH>
                <wp:positionV relativeFrom="paragraph">
                  <wp:posOffset>170815</wp:posOffset>
                </wp:positionV>
                <wp:extent cx="142875" cy="426085"/>
                <wp:effectExtent l="5715" t="5715" r="5080" b="5080"/>
                <wp:wrapNone/>
                <wp:docPr id="67" name=""/>
                <a:graphic xmlns:a="http://schemas.openxmlformats.org/drawingml/2006/main">
                  <a:graphicData uri="http://schemas.microsoft.com/office/word/2010/wordprocessingShape">
                    <wps:wsp>
                      <wps:cNvSpPr/>
                      <wps:spPr>
                        <a:xfrm>
                          <a:off x="0" y="0"/>
                          <a:ext cx="1429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3.45pt;width:11.2pt;height:33.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256 ВЦР   ИВДИВО</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3</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 ВЦР Мг    Образ Отца    Любомир Мир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приходим к тому, что нам необходимо из планетарных условий, – вот здесь вот </w:t>
      </w:r>
      <w:r>
        <w:rPr>
          <w:rFonts w:cs="Times New Roman" w:ascii="Times New Roman" w:hAnsi="Times New Roman"/>
          <w:i/>
          <w:sz w:val="24"/>
          <w:szCs w:val="24"/>
        </w:rPr>
        <w:t>(рисует на схеме семь позиций вверх от уровня «8193»)</w:t>
      </w:r>
      <w:r>
        <w:rPr>
          <w:rFonts w:cs="Times New Roman" w:ascii="Times New Roman" w:hAnsi="Times New Roman"/>
          <w:sz w:val="24"/>
          <w:szCs w:val="24"/>
        </w:rPr>
        <w:t xml:space="preserve"> – плановых возможностей, – вот такие маленькие семь сферок, которые были ранее </w:t>
      </w:r>
      <w:r>
        <w:rPr>
          <w:rFonts w:cs="Times New Roman" w:ascii="Times New Roman" w:hAnsi="Times New Roman"/>
          <w:i/>
          <w:sz w:val="24"/>
          <w:szCs w:val="24"/>
        </w:rPr>
        <w:t>(обводит дугой эти семь позиций и сферу, символизирующую планету),</w:t>
      </w:r>
      <w:r>
        <w:rPr>
          <w:rFonts w:cs="Times New Roman" w:ascii="Times New Roman" w:hAnsi="Times New Roman"/>
          <w:sz w:val="24"/>
          <w:szCs w:val="24"/>
        </w:rPr>
        <w:t xml:space="preserve"> – развернуться Рождением Свыше на 16384 возможности. Называется – Рождение С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1" w:name="__RefHeading___Toc21173591"/>
      <w:bookmarkEnd w:id="31"/>
      <w:r>
        <w:rPr>
          <w:rFonts w:cs="Times New Roman" w:ascii="Times New Roman" w:hAnsi="Times New Roman"/>
          <w:sz w:val="24"/>
          <w:szCs w:val="24"/>
          <w:lang w:val="ru-RU"/>
        </w:rPr>
        <w:t>Подготовка к практи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 принципе, не так много времени осталось. Мы по итогам каждой темы должны сделать практику. Для чего это нужно? Практика закрепляет то, что мы с вами сконцентрировали в самой теме. Это не говорит о том, что в процессе тематического разбора, вхождения в тему, погружения в эту лекцию, вы ничем не действуете. Нет. Вспоминаем, что есть микро- и макро-, есть созидание и есть творение, есть внутреннее и внешнее. И вот когда мы ведём лекцию, что-то поясняем, что-то объясняем – это внешнее, происходит созидание, и вы, воспринимая тему, разрабатываетесь внешне. Но потом необходимо, чтобы вы один на один, но в коллективе, – один за всех и все за одного – иерархический принцип, – выходя к Отцу, подтвердили и закрепили – стяжанием, просьбой, какими-то своими действиями – то, о чём мы говорили до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с вами будет такая тенденция: внешняя работа – тема, итог; практика – внутренняя работа. И вы в практике обучаетесь действовать. Вот прямо с Первого Синтеза, в вашем состоянии новизны, на этот взгляд метагалактический. Пробуйте держать внутренний нейтралитет, когда вы держите состояние не просто безоговорочности, нет: необходимо заявляться, необходимо думать, – но есть состояние нейтральности в восприя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спомните: когда вы чему-то учитесь, вы должны научиться, прежде чем делать какие-то выводы. И вот любые ваши выводы по поводу, при всём уважении к вам или к нам ко всем, потому что мы все учимся, – они фиксируются пока в объёме – только вот здесь, на планете Земля (</w:t>
      </w:r>
      <w:r>
        <w:rPr>
          <w:rFonts w:cs="Times New Roman" w:ascii="Times New Roman" w:hAnsi="Times New Roman"/>
          <w:i/>
          <w:sz w:val="24"/>
          <w:szCs w:val="24"/>
        </w:rPr>
        <w:t>показывает на схеме окружность в центре</w:t>
      </w:r>
      <w:r>
        <w:rPr>
          <w:rFonts w:cs="Times New Roman" w:ascii="Times New Roman" w:hAnsi="Times New Roman"/>
          <w:sz w:val="24"/>
          <w:szCs w:val="24"/>
        </w:rPr>
        <w:t xml:space="preserve">), пока мы с вами не стяжали Образ Отца Метагалактический. И только стяжав Образ Отца и стяжав Рождение Свыше, мы начинаем с вами разрабатываться метагалактическим взглядом, где уже этот нейтралитет или нейтральность отношений через корректность отношений входит в такое явление, как формирование Позиции Наблюдателя. И наша первая Позиция Наблюдателя будет Рождением С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согласны, противоречий нет, то мы идём в третью практику. У нас была первая, вторая, и вот третья. Если вы позволите, присяд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же также в практике: при всём уважении к тем, кто присутствует здесь, к участникам практики, будем также постепенно поэтапно относиться к внутреннему вхождению в практику. Поэтому она немного будет длительной, в том плане, что нужно разработаться этим. И если у вас есть сумасшедшие метагалактические скорости, и вы уже не первый раз на Синтезе, сдерживайте свой потенциал. Или наоборот – по принципу «подобное притягивает подобное» – подумайте, почему вы здесь и что вам необходимо доработать внутри, чтобы это состояние внутри у вас развивалось. Хорошо? Только не зацикливайтесь на этом. Попробуйте проще к себе относиться. Это с одной стороны шутка, а с другой стороны – прав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val="ru-RU"/>
        </w:rPr>
      </w:pPr>
      <w:bookmarkStart w:id="32" w:name="__RefHeading___Toc21173592"/>
      <w:bookmarkEnd w:id="32"/>
      <w:r>
        <w:rPr>
          <w:rFonts w:cs="Times New Roman" w:ascii="Times New Roman" w:hAnsi="Times New Roman"/>
          <w:sz w:val="24"/>
          <w:szCs w:val="24"/>
          <w:lang w:val="ru-RU"/>
        </w:rPr>
        <w:t>Практика 3. Стяжание Образа Отца и стяжание Рождения Свыше</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мы концентрируемся внутренним взглядом на центр грудной клетки, концентрируем всё своё внимание в теле каждого из нас. Сосредотачиваемся. Концентрируемся на Хум, – мы уже знакомились с этим эффектом.</w:t>
      </w:r>
    </w:p>
    <w:p>
      <w:pPr>
        <w:pStyle w:val="Normal"/>
        <w:spacing w:lineRule="auto" w:line="240" w:before="0" w:after="0"/>
        <w:ind w:firstLine="567"/>
        <w:jc w:val="both"/>
        <w:rPr/>
      </w:pPr>
      <w:r>
        <w:rPr>
          <w:rFonts w:cs="Times New Roman" w:ascii="Times New Roman" w:hAnsi="Times New Roman"/>
          <w:i/>
          <w:sz w:val="24"/>
          <w:szCs w:val="24"/>
        </w:rPr>
        <w:t>И сопрягаемся через внутренний взгляд контакта с Хум с центром Метагалактических условий и контактом с Отцом. Фиксируемся в центровку внутри грудной клетки. Концентрируемся. Возжигаемся всей своей подготовкой, какая бы она ни была на сейчас. Возжигаемся Тонким телом, телом Духа или Огненным телом – в зависимости от ваших возможностей, то есть любым внутренним состоянием возжигаемся.</w:t>
      </w:r>
    </w:p>
    <w:p>
      <w:pPr>
        <w:pStyle w:val="Normal"/>
        <w:spacing w:lineRule="auto" w:line="240" w:before="0" w:after="0"/>
        <w:ind w:firstLine="567"/>
        <w:jc w:val="both"/>
        <w:rPr/>
      </w:pPr>
      <w:r>
        <w:rPr>
          <w:rFonts w:cs="Times New Roman" w:ascii="Times New Roman" w:hAnsi="Times New Roman"/>
          <w:i/>
          <w:sz w:val="24"/>
          <w:szCs w:val="24"/>
        </w:rPr>
        <w:t>И физически от Отца вам направляется Огонь. И мы, силой Огня возжигаясь в теле физическом Огнём Отца и внутренней подготовкой, которую мы сейчас сактивировали, сливаемся с Отцом всей внутренней Любовью. Концентрируя Любовь, воспламеняясь ею, сливаемся с Отцом всем внутренним объёмом Мудрости. Концентрируемся и возжигаемся любым объёмом Мудрости. Концентрируемся Волей, сонастраиваемся на любой объём Воли, который есть внутри вас. И концентрируемся на Отца четвёртым выражением – постепенно накапливающимся Огнём. Или любым объёмом Огня, который есть у вас в Частях.</w:t>
      </w:r>
    </w:p>
    <w:p>
      <w:pPr>
        <w:pStyle w:val="Normal"/>
        <w:spacing w:lineRule="auto" w:line="240" w:before="0" w:after="0"/>
        <w:ind w:firstLine="567"/>
        <w:jc w:val="both"/>
        <w:rPr/>
      </w:pPr>
      <w:r>
        <w:rPr>
          <w:rFonts w:cs="Times New Roman" w:ascii="Times New Roman" w:hAnsi="Times New Roman"/>
          <w:i/>
          <w:sz w:val="24"/>
          <w:szCs w:val="24"/>
        </w:rPr>
        <w:t>И от Отца, – вот мы возожгли на Отца, а теперь от Отца, – впитываем на объём Любви в теле, в Сердце, принимаем в Сердце наше Огонь, Дух, Свет, Энергию. И возжигаемся, устанавливая взаимокоординирующийся обмен нашего Сердца и накоплений, и насыщенности его, с Сердцем Отца. Где мы усиляем слиянность сердечную с Отцом всей нашей внутренней подготовкой. И как бы завершая работу Сердца, включаемся в активацию Разума. Сливаемся всем нашим Разумом с Разумом Изначально Вышестоящего Отца в развитии нашего Разума. И впитываем физически от Разума Изначально Вышестоящего Отца на Разум каждого из нас Огонь, Дух, Свет, Энергию, Любовь, Мудрость, Волю и Синтез. И насыщаем физически Разум наравне с Сердцем зарядом Отца.</w:t>
      </w:r>
    </w:p>
    <w:p>
      <w:pPr>
        <w:pStyle w:val="Normal"/>
        <w:spacing w:lineRule="auto" w:line="240" w:before="0" w:after="0"/>
        <w:ind w:firstLine="567"/>
        <w:jc w:val="both"/>
        <w:rPr/>
      </w:pPr>
      <w:r>
        <w:rPr>
          <w:rFonts w:cs="Times New Roman" w:ascii="Times New Roman" w:hAnsi="Times New Roman"/>
          <w:i/>
          <w:sz w:val="24"/>
          <w:szCs w:val="24"/>
        </w:rPr>
        <w:t>А далее, на примере этих двух самых активных Частей – Разума и Сердца, – мы сливаемся с Отцом любым энным количеством действующих Частей, – это может быть Ум, Сознание, Интеллект, Престол, допустим, – с Отцом. Также впитываем в Части каждого из нас от Отца: Огонь, Дух, Свет, Энергию, Любовь, Мудрость, Волю и Синтез.</w:t>
      </w:r>
    </w:p>
    <w:p>
      <w:pPr>
        <w:pStyle w:val="Normal"/>
        <w:spacing w:lineRule="auto" w:line="240" w:before="0" w:after="0"/>
        <w:ind w:firstLine="567"/>
        <w:jc w:val="both"/>
        <w:rPr/>
      </w:pPr>
      <w:r>
        <w:rPr>
          <w:rFonts w:cs="Times New Roman" w:ascii="Times New Roman" w:hAnsi="Times New Roman"/>
          <w:i/>
          <w:sz w:val="24"/>
          <w:szCs w:val="24"/>
        </w:rPr>
        <w:t>И возжигая, заряжаемся от Отца, – вот именно слово «заряжаемся», не бойтесь этого состояния, некая физичность, – заряжаемся по Образу и Подобию Частями Отца из Метагалактики на нас фиксирующимися и действующими. И концентрируя, возжигаем в теле Образ и Подобие Частей Отца в теле каждого. В теле каждого.</w:t>
      </w:r>
    </w:p>
    <w:p>
      <w:pPr>
        <w:pStyle w:val="Normal"/>
        <w:spacing w:lineRule="auto" w:line="240" w:before="0" w:after="0"/>
        <w:ind w:firstLine="567"/>
        <w:jc w:val="both"/>
        <w:rPr/>
      </w:pPr>
      <w:r>
        <w:rPr>
          <w:rFonts w:cs="Times New Roman" w:ascii="Times New Roman" w:hAnsi="Times New Roman"/>
          <w:i/>
          <w:sz w:val="24"/>
          <w:szCs w:val="24"/>
        </w:rPr>
        <w:t>И возжигаясь Образом и Подобием Частей в насыщении от Отца напрямую на нас, – вот держимся в этой координации, не засыпаем, не устаём, фиксируем линию действия в практике в каждом из нас, – мы возжигаемся таким эффектом, как Пассионарностью Энергии, возжигаясь вдохновением внутренней работы в развитии Человека в метагалактических особенност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ветом, сияя им метагалактическим состоянием Человека, вдохновляемся Светом. Возжигаемся Вдохновением Духа в каждом из нас. И возжигаемся Пассионарностью Огня. </w:t>
      </w:r>
    </w:p>
    <w:p>
      <w:pPr>
        <w:pStyle w:val="Normal"/>
        <w:spacing w:lineRule="auto" w:line="240" w:before="0" w:after="0"/>
        <w:ind w:firstLine="567"/>
        <w:jc w:val="both"/>
        <w:rPr/>
      </w:pPr>
      <w:r>
        <w:rPr>
          <w:rFonts w:cs="Times New Roman" w:ascii="Times New Roman" w:hAnsi="Times New Roman"/>
          <w:i/>
          <w:sz w:val="24"/>
          <w:szCs w:val="24"/>
        </w:rPr>
        <w:t>И усиляем форму Физического тела и любой нашей Части всем активированным вышесказанн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условии заданности мы синтезируемся всеми Частями каждого из нас с Изначально Вышестоящим Отцом. Проникаемся единством с Отцом и внутренним бытиём, то есть тем эффектом, который был до этого в ваших Частях, или телом Духа, или Тонким телом, или Огненным. И мы устремляемся и просим Отца вывести нас в зал в вершину Метагалактики.</w:t>
      </w:r>
    </w:p>
    <w:p>
      <w:pPr>
        <w:pStyle w:val="Normal"/>
        <w:spacing w:lineRule="auto" w:line="240" w:before="0" w:after="0"/>
        <w:ind w:firstLine="567"/>
        <w:jc w:val="both"/>
        <w:rPr/>
      </w:pPr>
      <w:r>
        <w:rPr>
          <w:rFonts w:cs="Times New Roman" w:ascii="Times New Roman" w:hAnsi="Times New Roman"/>
          <w:i/>
          <w:sz w:val="24"/>
          <w:szCs w:val="24"/>
        </w:rPr>
        <w:t>И переходим силой мысли и силой устремления в 16385-ю Высокую Цельную Реальность, и развёртываемся в зале Отца в вершине Метагалактики. Фиксируемся, становимся, насколько это возможно и понятно для вас. Сонастраиваемся, сопрягаемся с Хум Отца. У Отца тоже в центре тела есть Хум. Это точка контакта Отца с нами и нас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мы стяжаем Синтез каждому из нас и синтезу нас, прося преобразить нас на формирование и прося помочь отстроить телесно наше состояние и выражение пред Отцом в зале.</w:t>
      </w:r>
    </w:p>
    <w:p>
      <w:pPr>
        <w:pStyle w:val="Normal"/>
        <w:spacing w:lineRule="auto" w:line="240" w:before="0" w:after="0"/>
        <w:ind w:firstLine="567"/>
        <w:jc w:val="both"/>
        <w:rPr/>
      </w:pPr>
      <w:r>
        <w:rPr>
          <w:rFonts w:cs="Times New Roman" w:ascii="Times New Roman" w:hAnsi="Times New Roman"/>
          <w:i/>
          <w:sz w:val="24"/>
          <w:szCs w:val="24"/>
        </w:rPr>
        <w:t>И возжигаемся. Просим Отца зафиксировать на нас форму Ипостаси Первого Синтеза каждому. Вокруг вас и ваше тело оформляется, поддерживаясь формой. Это одеяние Огненное, которое именуется как форма Ипостаси Первого Синтеза, помогает поддерживать внутреннюю ипостасность как физическое, как должностное звание тех, кто проходит Синтез и погружается в его развитие.</w:t>
      </w:r>
    </w:p>
    <w:p>
      <w:pPr>
        <w:pStyle w:val="Normal"/>
        <w:spacing w:lineRule="auto" w:line="240" w:before="0" w:after="0"/>
        <w:ind w:firstLine="567"/>
        <w:jc w:val="both"/>
        <w:rPr/>
      </w:pPr>
      <w:r>
        <w:rPr>
          <w:rFonts w:cs="Times New Roman" w:ascii="Times New Roman" w:hAnsi="Times New Roman"/>
          <w:i/>
          <w:sz w:val="24"/>
          <w:szCs w:val="24"/>
        </w:rPr>
        <w:t xml:space="preserve">И оформляясь формой Ипостаси, мы продолжаем держать синтез-контакт с Отцом, и напрямую </w:t>
      </w:r>
      <w:r>
        <w:rPr>
          <w:rFonts w:cs="Times New Roman" w:ascii="Times New Roman" w:hAnsi="Times New Roman"/>
          <w:b/>
          <w:i/>
          <w:sz w:val="24"/>
          <w:szCs w:val="24"/>
        </w:rPr>
        <w:t>стяжаем у Отца – каждый из нас</w:t>
      </w:r>
      <w:r>
        <w:rPr>
          <w:rFonts w:cs="Times New Roman" w:ascii="Times New Roman" w:hAnsi="Times New Roman"/>
          <w:i/>
          <w:sz w:val="24"/>
          <w:szCs w:val="24"/>
        </w:rPr>
        <w:t xml:space="preserve"> – </w:t>
      </w:r>
      <w:r>
        <w:rPr>
          <w:rFonts w:cs="Times New Roman" w:ascii="Times New Roman" w:hAnsi="Times New Roman"/>
          <w:b/>
          <w:i/>
          <w:sz w:val="24"/>
          <w:szCs w:val="24"/>
        </w:rPr>
        <w:t>Образ Отца</w:t>
      </w:r>
      <w:r>
        <w:rPr>
          <w:rFonts w:cs="Times New Roman" w:ascii="Times New Roman" w:hAnsi="Times New Roman"/>
          <w:i/>
          <w:sz w:val="24"/>
          <w:szCs w:val="24"/>
        </w:rPr>
        <w:t xml:space="preserve"> по Подобию каждого из нас. И возжигаясь, впитываем от Изначально Вышестоящего Отца Образ Отца на каждого, фиксирующийся напрямую. Есть такое слово, как «принять». Попробуйте принять. Кто не первый раз – обновить, встроиться в Образ Отца в теле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Отца Образом Изначально Вышестоящего Отца развернуть Стандарт Метагалактический, Жизнь Метагалактическую, подходы Метагалактические и возможности Метагалактической Жизни на Планете Земля каждому из нас. И впитыв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Образом Отца, принимая его внутренне, глубоко вмещая, и внутренне включаем состояние веры.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Отца повторно, </w:t>
      </w:r>
      <w:r>
        <w:rPr>
          <w:rFonts w:cs="Times New Roman" w:ascii="Times New Roman" w:hAnsi="Times New Roman"/>
          <w:b/>
          <w:i/>
          <w:sz w:val="24"/>
          <w:szCs w:val="24"/>
        </w:rPr>
        <w:t>стяжаем у Изначально Вышестоящего Отца Рождение Свыше, прося включить каждого из нас в сомн метагалактически развивающихся Человеков явлением Образа Отца в каждом из нас собою в синтезе Образа и Подобия физического тела в данном зале начинающим Путь Метагалактического развития и Человека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Образом и Подобием Отцу Метагалактически, концентрируемся, впитываем Путь Человека Метагалактики Образом Отца. И возжигаясь Изначально Вышестоящим Отцом, синтезируясь, развёртываемся стяжённым Рождением Свыше, возжигая Метагалактический заряд Синтеза и Метагалактический заряд Огня каждого из нас Отцом в зале. </w:t>
      </w:r>
    </w:p>
    <w:p>
      <w:pPr>
        <w:pStyle w:val="Normal"/>
        <w:spacing w:lineRule="auto" w:line="240" w:before="0" w:after="0"/>
        <w:ind w:firstLine="567"/>
        <w:jc w:val="both"/>
        <w:rPr/>
      </w:pPr>
      <w:r>
        <w:rPr>
          <w:rFonts w:cs="Times New Roman" w:ascii="Times New Roman" w:hAnsi="Times New Roman"/>
          <w:i/>
          <w:sz w:val="24"/>
          <w:szCs w:val="24"/>
        </w:rPr>
        <w:t>Можете физически почувствовать: минимально – это обновление состояния концентрации и в физическом теле, и в вашей внутренней выразимости в зале и Образа Отца, и Рождения Свыше Метагалактическим зарядом Жизни.</w:t>
      </w:r>
    </w:p>
    <w:p>
      <w:pPr>
        <w:pStyle w:val="Normal"/>
        <w:spacing w:lineRule="auto" w:line="240" w:before="0" w:after="0"/>
        <w:ind w:firstLine="567"/>
        <w:jc w:val="both"/>
        <w:rPr/>
      </w:pPr>
      <w:r>
        <w:rPr>
          <w:rFonts w:cs="Times New Roman" w:ascii="Times New Roman" w:hAnsi="Times New Roman"/>
          <w:i/>
          <w:sz w:val="24"/>
          <w:szCs w:val="24"/>
        </w:rPr>
        <w:t>И мы возжигаемся этой концентрацией. Есть такое слово, как «адаптация». И в этой концентрации, пристраиваясь, адаптируемся Стандартами Жизни, подходами Жизни, возможностями Метагалактической Жизни каждого из нас здесь и сейчас.</w:t>
      </w:r>
    </w:p>
    <w:p>
      <w:pPr>
        <w:pStyle w:val="Normal"/>
        <w:spacing w:lineRule="auto" w:line="240" w:before="0" w:after="0"/>
        <w:ind w:firstLine="567"/>
        <w:jc w:val="both"/>
        <w:rPr/>
      </w:pPr>
      <w:r>
        <w:rPr>
          <w:rFonts w:cs="Times New Roman" w:ascii="Times New Roman" w:hAnsi="Times New Roman"/>
          <w:i/>
          <w:sz w:val="24"/>
          <w:szCs w:val="24"/>
        </w:rPr>
        <w:t>И фиксируем концентрацию нашего присутствия на форму тела в зале, поддерживаясь ипостасностью. И возжигаясь Рождением Свыше, разгораемся Огнём Метагалактического заряда и Синтезом Метагалактического заряда в головном мозге, то есть возжигаясь головой. Там нельзя сказать, что особо яркий заряд, но на вершине, где темечко, такая небольшая точка Метагалактического заряда Синтеза и Огня присутствует физически у каждого. Попробуйте вот обрести или найти это состояние. Оно тонко уловимое, такое вот состояние чувственности, утончённости, но яркое и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адаптируясь Рождением Свыше и Образом Отца, мы смотрим на Отца как и вновь, как во второй практике, взглядом. Устремляемся увидеть Отца, прожить его, спонтанностью почувствовать.</w:t>
      </w:r>
    </w:p>
    <w:p>
      <w:pPr>
        <w:pStyle w:val="Normal"/>
        <w:spacing w:lineRule="auto" w:line="240" w:before="0" w:after="0"/>
        <w:ind w:firstLine="567"/>
        <w:jc w:val="both"/>
        <w:rPr/>
      </w:pPr>
      <w:r>
        <w:rPr>
          <w:rFonts w:cs="Times New Roman" w:ascii="Times New Roman" w:hAnsi="Times New Roman"/>
          <w:b/>
          <w:i/>
          <w:sz w:val="24"/>
          <w:szCs w:val="24"/>
        </w:rPr>
        <w:t>И просим у Отца Путь Метагалактического развития индивидуальный каждому из нас, итогово выводя или завершая общно-коллективно-вселенский Путь развития только лишь планетарный</w:t>
      </w:r>
      <w:r>
        <w:rPr>
          <w:rFonts w:cs="Times New Roman" w:ascii="Times New Roman" w:hAnsi="Times New Roman"/>
          <w:i/>
          <w:sz w:val="24"/>
          <w:szCs w:val="24"/>
        </w:rPr>
        <w:t xml:space="preserve">. </w:t>
      </w:r>
      <w:r>
        <w:rPr>
          <w:rFonts w:cs="Times New Roman" w:ascii="Times New Roman" w:hAnsi="Times New Roman"/>
          <w:sz w:val="24"/>
          <w:szCs w:val="24"/>
        </w:rPr>
        <w:t>(Звучит музыка телефона.)</w:t>
      </w:r>
      <w:r>
        <w:rPr>
          <w:rFonts w:cs="Times New Roman" w:ascii="Times New Roman" w:hAnsi="Times New Roman"/>
          <w:i/>
          <w:sz w:val="24"/>
          <w:szCs w:val="24"/>
        </w:rPr>
        <w:t xml:space="preserve"> Это вам фанфары, что вы завершили. С музыкой провожают, отдают почёт и честь. Возжигаемся Путём, не отвлекаемся. Ученик никогда не отвлекается ни на что, идя к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утём, возжигаемся вот укреплением состояния Метагалактического развития внутренней индивидуальности. Вот то, что мы говорим, что это индивидуализация Образом Отца метагалактически. </w:t>
      </w:r>
    </w:p>
    <w:p>
      <w:pPr>
        <w:pStyle w:val="Normal"/>
        <w:spacing w:lineRule="auto" w:line="240" w:before="0" w:after="0"/>
        <w:ind w:firstLine="567"/>
        <w:jc w:val="both"/>
        <w:rPr/>
      </w:pPr>
      <w:r>
        <w:rPr>
          <w:rFonts w:cs="Times New Roman" w:ascii="Times New Roman" w:hAnsi="Times New Roman"/>
          <w:i/>
          <w:sz w:val="24"/>
          <w:szCs w:val="24"/>
        </w:rPr>
        <w:t>И вы можете ощутить, как в ступнях ног вплоть до Физики идёт состояние, фиксация, концентрация Пути на каждого из вас, – как возможно, какое есть восприятие, просто фиксация на физические ноги и возжигание в ступнях Метагалактического Пу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Возжигаемся Рождением Свыше и Образом Отца. Возвращаемся синтезфизически и концентрируем собою стяжённое. Фиксируемся физически, возвращаясь из зала Отца, всем потенциалом стяжённого Стандарта Образа Отца и Рождением Свыше с возжиганием физически Метагалактического Пу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фиксируясь физически каждым, концентрируем и сочетаем внутренне и внешне адаптивный процесс развития в эт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val="ru-RU"/>
        </w:rPr>
      </w:pPr>
      <w:bookmarkStart w:id="33" w:name="__RefHeading___Toc21173593"/>
      <w:bookmarkEnd w:id="33"/>
      <w:r>
        <w:rPr>
          <w:rFonts w:cs="Times New Roman" w:ascii="Times New Roman" w:hAnsi="Times New Roman"/>
          <w:sz w:val="24"/>
          <w:szCs w:val="24"/>
          <w:lang w:val="ru-RU"/>
        </w:rPr>
        <w:t>Пояснения после пр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 вами прошли первую серьёзную практику для Синтеза – это стяжание Образа Отца и Рождения Свыше. Этот Образ Отца не как Часть как таковая, – она будет стяжаться по итогам Синтеза, – это стяжание Образа Отца Метагалактического в начале формирования нас с вами как Человека Метагалактики. То есть это такой первый подготовительный этап. Но вторым этапом было стяжание Рождения Свыше. Это стяжание концентрации в Метагалактике и получения от Отца Метагалактического заряда вот как раз </w:t>
      </w:r>
      <w:r>
        <w:rPr>
          <w:rFonts w:cs="Times New Roman" w:ascii="Times New Roman" w:hAnsi="Times New Roman"/>
          <w:i/>
          <w:sz w:val="24"/>
          <w:szCs w:val="24"/>
        </w:rPr>
        <w:t>(показывает на схеме 6)</w:t>
      </w:r>
      <w:r>
        <w:rPr>
          <w:rFonts w:cs="Times New Roman" w:ascii="Times New Roman" w:hAnsi="Times New Roman"/>
          <w:sz w:val="24"/>
          <w:szCs w:val="24"/>
        </w:rPr>
        <w:t xml:space="preserve"> с 16385-й фиксации всего объёма заряда на ваше тело. </w:t>
      </w:r>
    </w:p>
    <w:p>
      <w:pPr>
        <w:pStyle w:val="Normal"/>
        <w:spacing w:lineRule="auto" w:line="240" w:before="0" w:after="0"/>
        <w:ind w:firstLine="567"/>
        <w:jc w:val="both"/>
        <w:rPr/>
      </w:pPr>
      <w:r>
        <w:rPr>
          <w:rFonts w:cs="Times New Roman" w:ascii="Times New Roman" w:hAnsi="Times New Roman"/>
          <w:sz w:val="24"/>
          <w:szCs w:val="24"/>
        </w:rPr>
        <w:t>Мы встроились в этот момент. Во время ночной подготовки или ночью, к завтрашнему утру, вы адаптируетесь в этом, и ещё в следующих практиках, которые сейчас будут, и в темах, но мы должны с вами вернуться и увидеть: вот мы когда говорили в начале, что мы синтезируемся с Отцом Сердцем и Разумом, и весь объём внутренней Любви, внутренней Мудрости, внутренней Воли, внутреннего Огня направляем Отцу и от Отца получаем, и мы говорили, что мы возжигаемся Синтезом, и так далее, – вот мы не увидели, где оно распис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4" w:name="__RefHeading___Toc21173594"/>
      <w:bookmarkEnd w:id="34"/>
      <w:r>
        <w:rPr>
          <w:rFonts w:cs="Times New Roman" w:ascii="Times New Roman" w:hAnsi="Times New Roman"/>
          <w:sz w:val="24"/>
          <w:szCs w:val="24"/>
          <w:lang w:val="ru-RU"/>
        </w:rPr>
        <w:t>Миры и четверица Любовь, Мудрость, Воля, Синте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етыре позиции. Давайте увидим, что Физический мир собою являет концентрацию Любви, концентрацию Любви. Вот Любовь </w:t>
      </w:r>
      <w:r>
        <w:rPr>
          <w:rFonts w:cs="Times New Roman" w:ascii="Times New Roman" w:hAnsi="Times New Roman"/>
          <w:i/>
          <w:sz w:val="24"/>
          <w:szCs w:val="24"/>
        </w:rPr>
        <w:t>(добавляет запись на схеме 6).</w:t>
      </w:r>
      <w:r>
        <w:rPr>
          <w:rFonts w:cs="Times New Roman" w:ascii="Times New Roman" w:hAnsi="Times New Roman"/>
          <w:sz w:val="24"/>
          <w:szCs w:val="24"/>
        </w:rPr>
        <w:t xml:space="preserve"> Если от Отца исходит Энергия, Энергия, энергоёмкость, Энергия </w:t>
      </w:r>
      <w:r>
        <w:rPr>
          <w:rFonts w:cs="Times New Roman" w:ascii="Times New Roman" w:hAnsi="Times New Roman"/>
          <w:i/>
          <w:sz w:val="24"/>
          <w:szCs w:val="24"/>
        </w:rPr>
        <w:t>(добавляет запись на схеме 6)</w:t>
      </w:r>
      <w:r>
        <w:rPr>
          <w:rFonts w:cs="Times New Roman" w:ascii="Times New Roman" w:hAnsi="Times New Roman"/>
          <w:sz w:val="24"/>
          <w:szCs w:val="24"/>
        </w:rPr>
        <w:t xml:space="preserve">, мы с вами Энергию выявляем или получаем в виде Любви. Поэтому Любовь – это сила соединяющая, это некоторая избыточность состояния, энергоёмкость, энергопассионарность. Но не только энергопассионарность, – пассионарность может быть и Огня, и Света, и Воли, и Мудрости. То есть эманирующая Энергия от Отца у нас с вами в физическом теле проявляет собою Любовь. То есть Энергия и Любовь – это взаимосочетающиеся, или равнозначные единицы или моменты в разной организации в системе Метагалактики. И фиксируется это и развивается Физическим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нком мире на уровне Энергии – Свет. И Свет собою концентрирует эффект Мудрости. В Метагалактическом мире – Дух, и Дух собою концентрирует Волю </w:t>
      </w:r>
      <w:r>
        <w:rPr>
          <w:rFonts w:cs="Times New Roman" w:ascii="Times New Roman" w:hAnsi="Times New Roman"/>
          <w:i/>
          <w:sz w:val="24"/>
          <w:szCs w:val="24"/>
        </w:rPr>
        <w:t>(делает соответствующие записи на схеме).</w:t>
      </w:r>
      <w:r>
        <w:rPr>
          <w:rFonts w:cs="Times New Roman" w:ascii="Times New Roman" w:hAnsi="Times New Roman"/>
          <w:sz w:val="24"/>
          <w:szCs w:val="24"/>
        </w:rPr>
        <w:t xml:space="preserve"> Поэтому когда мы с вами говорили «сила Духа», «сила Воли», «сила личности», – вот то, что было в первой части, – мы как раз и концентрировали Дух и Волю в сопряжении на Метагалактический мир, что как раз из первого выражения </w:t>
      </w:r>
      <w:r>
        <w:rPr>
          <w:rFonts w:cs="Times New Roman" w:ascii="Times New Roman" w:hAnsi="Times New Roman"/>
          <w:i/>
          <w:sz w:val="24"/>
          <w:szCs w:val="24"/>
        </w:rPr>
        <w:t>(показывает на единицу внизу схемы)</w:t>
      </w:r>
      <w:r>
        <w:rPr>
          <w:rFonts w:cs="Times New Roman" w:ascii="Times New Roman" w:hAnsi="Times New Roman"/>
          <w:sz w:val="24"/>
          <w:szCs w:val="24"/>
        </w:rPr>
        <w:t xml:space="preserve"> или – вот здесь вот</w:t>
      </w:r>
      <w:r>
        <w:rPr>
          <w:rFonts w:cs="Times New Roman" w:ascii="Times New Roman" w:hAnsi="Times New Roman"/>
          <w:i/>
          <w:sz w:val="24"/>
          <w:szCs w:val="24"/>
        </w:rPr>
        <w:t xml:space="preserve"> (показывает на уровень планов планеты в центре схемы)</w:t>
      </w:r>
      <w:r>
        <w:rPr>
          <w:rFonts w:cs="Times New Roman" w:ascii="Times New Roman" w:hAnsi="Times New Roman"/>
          <w:sz w:val="24"/>
          <w:szCs w:val="24"/>
        </w:rPr>
        <w:t xml:space="preserve"> – из первого планового состояния, – именно силой Духа и силой Воли можно перейти или развиваться в Метагалактике, и Воля с Духом концентрируют собою Метагалактический мир в его развит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применяя к себе, к росту каждого из нас в Метагалактическом выражении Волю, мы развиваемся этой применимостью в Доме, но уже не в Доме Души на Астрале, а в Доме нас с вами, частном, в соответствующей Высокой Цельной Реальности </w:t>
      </w:r>
      <w:r>
        <w:rPr>
          <w:rFonts w:cs="Times New Roman" w:ascii="Times New Roman" w:hAnsi="Times New Roman"/>
          <w:i/>
          <w:sz w:val="24"/>
          <w:szCs w:val="24"/>
        </w:rPr>
        <w:t>(показывает на схеме 6 на рисунок, обозначающий частное зда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будет возникать состояние некой лености или отсутствия мотивации, вспоминайте, что это вершина Метагалактического мира, а Метагалактический мир собою имеет выражение Духа и Воли. Значит, любой заряд потенциала Отца либо Духом должен перейти в волевое действие: встал, вышел, пошёл, не вижу, не слышу, но есть цель – беру и выхожу. Либо наоборот: вы волево заряжены, глаза горят, а внутри нет никакого осознания, куда идти, зачем идти, что делать, что спросить, как разрабатываться. Тогда подойдёт состояние Духа, когда Дух внутренним эффектом с Отцом, наслаиваясь на Отца, выводит вас на целеполог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567"/>
        <w:jc w:val="both"/>
        <w:rPr/>
      </w:pPr>
      <w:r>
        <w:rPr>
          <w:rFonts w:cs="Times New Roman" w:ascii="Times New Roman" w:hAnsi="Times New Roman"/>
          <w:i/>
          <w:sz w:val="24"/>
          <w:szCs w:val="24"/>
        </w:rPr>
        <w:t>Схема 6д</w:t>
      </w:r>
    </w:p>
    <w:p>
      <w:pPr>
        <w:pStyle w:val="Normal"/>
        <w:spacing w:lineRule="auto" w:line="240" w:before="0" w:after="0"/>
        <w:ind w:left="1985" w:firstLine="1843"/>
        <w:jc w:val="both"/>
        <w:rPr>
          <w:rFonts w:ascii="Times New Roman" w:hAnsi="Times New Roman" w:cs="Times New Roman"/>
          <w:i/>
          <w:i/>
          <w:sz w:val="24"/>
          <w:szCs w:val="24"/>
        </w:rPr>
      </w:pPr>
      <w:r>
        <mc:AlternateContent>
          <mc:Choice Requires="wpg">
            <w:drawing>
              <wp:anchor behindDoc="0" distT="0" distB="0" distL="110490" distR="114935" simplePos="0" locked="0" layoutInCell="0" allowOverlap="1" relativeHeight="53">
                <wp:simplePos x="0" y="0"/>
                <wp:positionH relativeFrom="column">
                  <wp:posOffset>1400175</wp:posOffset>
                </wp:positionH>
                <wp:positionV relativeFrom="paragraph">
                  <wp:posOffset>125730</wp:posOffset>
                </wp:positionV>
                <wp:extent cx="805815" cy="3706495"/>
                <wp:effectExtent l="0" t="5715" r="1270" b="5080"/>
                <wp:wrapNone/>
                <wp:docPr id="68" name=""/>
                <a:graphic xmlns:a="http://schemas.openxmlformats.org/drawingml/2006/main">
                  <a:graphicData uri="http://schemas.microsoft.com/office/word/2010/wordprocessingGroup">
                    <wpg:wgp>
                      <wpg:cNvGrpSpPr/>
                      <wpg:grpSpPr>
                        <a:xfrm>
                          <a:off x="0" y="0"/>
                          <a:ext cx="805680" cy="3706560"/>
                          <a:chOff x="0" y="0"/>
                          <a:chExt cx="805680" cy="3706560"/>
                        </a:xfrm>
                      </wpg:grpSpPr>
                      <wps:wsp>
                        <wps:cNvSpPr/>
                        <wps:spPr>
                          <a:xfrm>
                            <a:off x="0" y="0"/>
                            <a:ext cx="217080" cy="3706560"/>
                          </a:xfrm>
                          <a:custGeom>
                            <a:avLst/>
                            <a:gdLst/>
                            <a:ahLst/>
                            <a:rect l="l" t="t" r="r" b="b"/>
                            <a:pathLst>
                              <a:path w="342" h="5837">
                                <a:moveTo>
                                  <a:pt x="98" y="0"/>
                                </a:moveTo>
                                <a:cubicBezTo>
                                  <a:pt x="67" y="249"/>
                                  <a:pt x="37" y="498"/>
                                  <a:pt x="57" y="720"/>
                                </a:cubicBezTo>
                                <a:cubicBezTo>
                                  <a:pt x="77" y="942"/>
                                  <a:pt x="218" y="1116"/>
                                  <a:pt x="220" y="1331"/>
                                </a:cubicBezTo>
                                <a:cubicBezTo>
                                  <a:pt x="222" y="1546"/>
                                  <a:pt x="71" y="1720"/>
                                  <a:pt x="71" y="2010"/>
                                </a:cubicBezTo>
                                <a:cubicBezTo>
                                  <a:pt x="71" y="2300"/>
                                  <a:pt x="229" y="2726"/>
                                  <a:pt x="220" y="3070"/>
                                </a:cubicBezTo>
                                <a:cubicBezTo>
                                  <a:pt x="211" y="3414"/>
                                  <a:pt x="0" y="3758"/>
                                  <a:pt x="16" y="4075"/>
                                </a:cubicBezTo>
                                <a:cubicBezTo>
                                  <a:pt x="32" y="4392"/>
                                  <a:pt x="288" y="4678"/>
                                  <a:pt x="315" y="4972"/>
                                </a:cubicBezTo>
                                <a:cubicBezTo>
                                  <a:pt x="342" y="5266"/>
                                  <a:pt x="195" y="5679"/>
                                  <a:pt x="179" y="5837"/>
                                </a:cubicBezTo>
                              </a:path>
                            </a:pathLst>
                          </a:custGeom>
                          <a:noFill/>
                          <a:ln w="9360">
                            <a:solidFill>
                              <a:srgbClr val="000000"/>
                            </a:solidFill>
                            <a:round/>
                          </a:ln>
                        </wps:spPr>
                        <wps:style>
                          <a:lnRef idx="0"/>
                          <a:fillRef idx="0"/>
                          <a:effectRef idx="0"/>
                          <a:fontRef idx="minor"/>
                        </wps:style>
                        <wps:bodyPr/>
                      </wps:wsp>
                      <wpg:grpSp>
                        <wpg:cNvGrpSpPr/>
                        <wpg:grpSpPr>
                          <a:xfrm>
                            <a:off x="530280" y="1868760"/>
                            <a:ext cx="275760" cy="297720"/>
                          </a:xfrm>
                        </wpg:grpSpPr>
                        <wps:wsp>
                          <wps:cNvSpPr/>
                          <wps:spPr>
                            <a:xfrm>
                              <a:off x="50040" y="92160"/>
                              <a:ext cx="201240" cy="20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280" y="0"/>
                              <a:ext cx="132120" cy="87480"/>
                            </a:xfrm>
                          </wpg:grpSpPr>
                          <wps:wsp>
                            <wps:cNvSpPr/>
                            <wps:spPr>
                              <a:xfrm>
                                <a:off x="0" y="6552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540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432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324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16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080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32120" cy="22320"/>
                              </a:xfrm>
                              <a:custGeom>
                                <a:avLst/>
                                <a:gdLst/>
                                <a:ahLst/>
                                <a:rect l="l" t="t" r="r" b="b"/>
                                <a:pathLst>
                                  <a:path w="208" h="43">
                                    <a:moveTo>
                                      <a:pt x="200" y="7"/>
                                    </a:moveTo>
                                    <a:cubicBezTo>
                                      <a:pt x="125" y="0"/>
                                      <a:pt x="87" y="0"/>
                                      <a:pt x="1" y="3"/>
                                    </a:cubicBezTo>
                                    <a:cubicBezTo>
                                      <a:pt x="2" y="11"/>
                                      <a:pt x="0" y="21"/>
                                      <a:pt x="5" y="27"/>
                                    </a:cubicBezTo>
                                    <a:cubicBezTo>
                                      <a:pt x="13" y="36"/>
                                      <a:pt x="54" y="41"/>
                                      <a:pt x="66" y="43"/>
                                    </a:cubicBezTo>
                                    <a:cubicBezTo>
                                      <a:pt x="103" y="42"/>
                                      <a:pt x="139" y="42"/>
                                      <a:pt x="176" y="39"/>
                                    </a:cubicBezTo>
                                    <a:cubicBezTo>
                                      <a:pt x="184" y="38"/>
                                      <a:pt x="200" y="31"/>
                                      <a:pt x="200" y="31"/>
                                    </a:cubicBezTo>
                                    <a:cubicBezTo>
                                      <a:pt x="203" y="23"/>
                                      <a:pt x="208" y="15"/>
                                      <a:pt x="200" y="7"/>
                                    </a:cubicBezTo>
                                    <a:cubicBezTo>
                                      <a:pt x="197" y="4"/>
                                      <a:pt x="188" y="3"/>
                                      <a:pt x="188" y="3"/>
                                    </a:cubicBezTo>
                                    <a:cubicBezTo>
                                      <a:pt x="188" y="3"/>
                                      <a:pt x="196" y="6"/>
                                      <a:pt x="200" y="7"/>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0" y="3960"/>
                              <a:ext cx="104760" cy="294120"/>
                            </a:xfrm>
                            <a:custGeom>
                              <a:avLst/>
                              <a:gdLst/>
                              <a:ahLst/>
                              <a:rect l="l" t="t" r="r" b="b"/>
                              <a:pathLst>
                                <a:path w="165" h="505">
                                  <a:moveTo>
                                    <a:pt x="165" y="0"/>
                                  </a:moveTo>
                                  <a:cubicBezTo>
                                    <a:pt x="128" y="19"/>
                                    <a:pt x="91" y="38"/>
                                    <a:pt x="66" y="69"/>
                                  </a:cubicBezTo>
                                  <a:cubicBezTo>
                                    <a:pt x="41" y="100"/>
                                    <a:pt x="25" y="144"/>
                                    <a:pt x="15" y="186"/>
                                  </a:cubicBezTo>
                                  <a:cubicBezTo>
                                    <a:pt x="5" y="228"/>
                                    <a:pt x="0" y="283"/>
                                    <a:pt x="5" y="322"/>
                                  </a:cubicBezTo>
                                  <a:cubicBezTo>
                                    <a:pt x="10" y="361"/>
                                    <a:pt x="31" y="394"/>
                                    <a:pt x="47" y="421"/>
                                  </a:cubicBezTo>
                                  <a:cubicBezTo>
                                    <a:pt x="63" y="448"/>
                                    <a:pt x="84" y="472"/>
                                    <a:pt x="99" y="486"/>
                                  </a:cubicBezTo>
                                  <a:cubicBezTo>
                                    <a:pt x="114" y="500"/>
                                    <a:pt x="125" y="502"/>
                                    <a:pt x="137" y="50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0.25pt;margin-top:9.9pt;width:63.4pt;height:291.85pt" coordorigin="2205,198" coordsize="1268,5837">
                <v:shape id="shape_0" coordsize="342,5837" path="m98,0c67,249,37,498,57,720c77,942,218,1116,220,1331c222,1546,71,1720,71,2010c71,2300,229,2726,220,3070c211,3414,0,3758,16,4075c32,4392,288,4678,315,4972c342,5266,195,5679,179,5837e" stroked="t" o:allowincell="f" style="position:absolute;left:2205;top:198;width:341;height:5836;mso-wrap-style:none;v-text-anchor:middle">
                  <v:fill o:detectmouseclick="t" on="false"/>
                  <v:stroke color="black" weight="9360" joinstyle="round" endcap="flat"/>
                  <w10:wrap type="none"/>
                </v:shape>
                <v:group id="shape_0" style="position:absolute;left:3040;top:3141;width:433;height:469">
                  <v:oval id="shape_0" fillcolor="white" stroked="t" o:allowincell="f" style="position:absolute;left:3119;top:3286;width:316;height:316;mso-wrap-style:none;v-text-anchor:middle">
                    <v:fill o:detectmouseclick="t" type="solid" color2="black"/>
                    <v:stroke color="black" weight="9360" joinstyle="miter" endcap="flat"/>
                    <w10:wrap type="none"/>
                  </v:oval>
                  <v:group id="shape_0" style="position:absolute;left:3266;top:3141;width:208;height:138">
                    <v:shape id="shape_0" coordsize="208,43" path="m200,7c125,0,87,0,1,3c2,11,0,21,5,27c13,36,54,41,66,43c103,42,139,42,176,39c184,38,200,31,200,31c203,23,208,15,200,7c197,4,188,3,188,3c188,3,196,6,200,7xe" fillcolor="white" stroked="t" o:allowincell="f" style="position:absolute;left:3266;top:3244;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226;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209;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92;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75;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58;width:207;height:34;mso-wrap-style:none;v-text-anchor:middle">
                      <v:fill o:detectmouseclick="t" type="solid" color2="black"/>
                      <v:stroke color="black" weight="6480" joinstyle="round" endcap="flat"/>
                      <w10:wrap type="none"/>
                    </v:shape>
                    <v:shape id="shape_0" coordsize="208,43" path="m200,7c125,0,87,0,1,3c2,11,0,21,5,27c13,36,54,41,66,43c103,42,139,42,176,39c184,38,200,31,200,31c203,23,208,15,200,7c197,4,188,3,188,3c188,3,196,6,200,7xe" fillcolor="white" stroked="t" o:allowincell="f" style="position:absolute;left:3266;top:3141;width:207;height:34;mso-wrap-style:none;v-text-anchor:middle">
                      <v:fill o:detectmouseclick="t" type="solid" color2="black"/>
                      <v:stroke color="black" weight="6480" joinstyle="round" endcap="flat"/>
                      <w10:wrap type="none"/>
                    </v:shape>
                  </v:group>
                  <v:shape id="shape_0" coordsize="165,505" path="m165,0c128,19,91,38,66,69c41,100,25,144,15,186c5,228,0,283,5,322c10,361,31,394,47,421c63,448,84,472,99,486c114,500,125,502,137,505e" stroked="t" o:allowincell="f" style="position:absolute;left:3040;top:3147;width:164;height:462;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i/>
          <w:sz w:val="24"/>
          <w:szCs w:val="24"/>
        </w:rPr>
        <w:t>16385 ВЦР</w:t>
      </w:r>
    </w:p>
    <w:p>
      <w:pPr>
        <w:pStyle w:val="Normal"/>
        <w:spacing w:lineRule="auto" w:line="240" w:before="0" w:after="0"/>
        <w:ind w:left="1985" w:firstLine="32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207260</wp:posOffset>
                </wp:positionH>
                <wp:positionV relativeFrom="paragraph">
                  <wp:posOffset>27305</wp:posOffset>
                </wp:positionV>
                <wp:extent cx="1270" cy="311150"/>
                <wp:effectExtent l="37465" t="0" r="38100" b="635"/>
                <wp:wrapNone/>
                <wp:docPr id="69" name=""/>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2.15pt;width:0.1pt;height:24.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985" w:firstLine="567"/>
        <w:jc w:val="both"/>
        <w:rPr/>
      </w:pPr>
      <w:r>
        <mc:AlternateContent>
          <mc:Choice Requires="wps">
            <w:drawing>
              <wp:anchor behindDoc="0" distT="0" distB="0" distL="114935" distR="114935" simplePos="0" locked="0" layoutInCell="0" allowOverlap="1" relativeHeight="49">
                <wp:simplePos x="0" y="0"/>
                <wp:positionH relativeFrom="column">
                  <wp:posOffset>2201545</wp:posOffset>
                </wp:positionH>
                <wp:positionV relativeFrom="paragraph">
                  <wp:posOffset>167005</wp:posOffset>
                </wp:positionV>
                <wp:extent cx="6350" cy="3315335"/>
                <wp:effectExtent l="5080" t="635" r="5080" b="635"/>
                <wp:wrapNone/>
                <wp:docPr id="70" name=""/>
                <a:graphic xmlns:a="http://schemas.openxmlformats.org/drawingml/2006/main">
                  <a:graphicData uri="http://schemas.microsoft.com/office/word/2010/wordprocessingShape">
                    <wps:wsp>
                      <wps:cNvCnPr/>
                      <wps:spPr>
                        <a:xfrm flipH="1">
                          <a:off x="0" y="0"/>
                          <a:ext cx="6840" cy="33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35pt;margin-top:13.15pt;width:0.45pt;height:26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2166620</wp:posOffset>
                </wp:positionH>
                <wp:positionV relativeFrom="paragraph">
                  <wp:posOffset>167005</wp:posOffset>
                </wp:positionV>
                <wp:extent cx="7620" cy="3300730"/>
                <wp:effectExtent l="31115" t="0" r="38100" b="635"/>
                <wp:wrapNone/>
                <wp:docPr id="71" name=""/>
                <a:graphic xmlns:a="http://schemas.openxmlformats.org/drawingml/2006/main">
                  <a:graphicData uri="http://schemas.microsoft.com/office/word/2010/wordprocessingGroup">
                    <wpg:wgp>
                      <wpg:cNvGrpSpPr/>
                      <wpg:grpSpPr>
                        <a:xfrm>
                          <a:off x="0" y="0"/>
                          <a:ext cx="7560" cy="3300840"/>
                          <a:chOff x="0" y="0"/>
                          <a:chExt cx="7560" cy="3300840"/>
                        </a:xfrm>
                      </wpg:grpSpPr>
                      <wps:wsp>
                        <wps:cNvCnPr/>
                        <wps:spPr>
                          <a:xfrm flipH="1">
                            <a:off x="0" y="163080"/>
                            <a:ext cx="6840" cy="3138120"/>
                          </a:xfrm>
                          <a:prstGeom prst="straightConnector1">
                            <a:avLst/>
                          </a:prstGeom>
                          <a:ln w="9360">
                            <a:solidFill>
                              <a:srgbClr val="000000"/>
                            </a:solidFill>
                            <a:miter/>
                          </a:ln>
                        </wps:spPr>
                        <wps:bodyPr/>
                      </wps:wsp>
                      <wps:wsp>
                        <wps:cNvCnPr/>
                        <wps:spPr>
                          <a:xfrm flipV="1">
                            <a:off x="6480" y="0"/>
                            <a:ext cx="1800" cy="177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0.6pt;margin-top:13.15pt;width:0.6pt;height:259.9pt" coordorigin="3412,263" coordsize="12,5198">
                <v:shape id="shape_0" stroked="t" o:allowincell="f" style="position:absolute;left:3412;top:520;width:9;height:4941;flip:x" type="_x0000_t32">
                  <v:stroke color="black" weight="9360" joinstyle="miter" endcap="flat"/>
                  <v:fill o:detectmouseclick="t" on="false"/>
                  <w10:wrap type="none"/>
                </v:shape>
                <v:shape id="shape_0" stroked="t" o:allowincell="f" style="position:absolute;left:3422;top:263;width:2;height:277;flip: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sz w:val="24"/>
          <w:szCs w:val="24"/>
          <w:u w:val="single"/>
        </w:rPr>
        <w:t>Зал ИВО</w:t>
      </w:r>
      <w:r>
        <w:rPr>
          <w:rFonts w:cs="Times New Roman" w:ascii="Times New Roman" w:hAnsi="Times New Roman"/>
          <w:b/>
          <w:i/>
          <w:sz w:val="24"/>
          <w:szCs w:val="24"/>
          <w:u w:val="single"/>
        </w:rPr>
        <w:t xml:space="preserve">      16384 ВЦР    Мг</w:t>
      </w:r>
    </w:p>
    <w:p>
      <w:pPr>
        <w:pStyle w:val="Normal"/>
        <w:spacing w:lineRule="auto" w:line="240" w:before="0" w:after="0"/>
        <w:ind w:firstLine="3260"/>
        <w:jc w:val="both"/>
        <w:rPr>
          <w:rFonts w:ascii="Times New Roman" w:hAnsi="Times New Roman" w:cs="Times New Roman"/>
          <w:i/>
          <w:i/>
          <w:position w:val="-6"/>
          <w:sz w:val="24"/>
          <w:szCs w:val="24"/>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6320</w:t>
      </w:r>
      <w:r>
        <w:rPr>
          <w:rFonts w:cs="Times New Roman" w:ascii="Times New Roman" w:hAnsi="Times New Roman"/>
          <w:sz w:val="24"/>
          <w:szCs w:val="24"/>
        </w:rPr>
        <w:t xml:space="preserve">    </w:t>
      </w:r>
      <w:r>
        <w:rPr>
          <w:rFonts w:cs="Times New Roman" w:ascii="Times New Roman" w:hAnsi="Times New Roman"/>
          <w:b/>
          <w:i/>
          <w:position w:val="-6"/>
          <w:sz w:val="24"/>
          <w:szCs w:val="24"/>
        </w:rPr>
        <w:t>КХ Ф</w:t>
      </w:r>
      <w:r>
        <w:rPr>
          <w:rFonts w:cs="Times New Roman" w:ascii="Times New Roman" w:hAnsi="Times New Roman"/>
          <w:position w:val="-6"/>
          <w:sz w:val="24"/>
          <w:szCs w:val="24"/>
        </w:rPr>
        <w:t xml:space="preserve">         </w:t>
      </w:r>
      <w:r>
        <w:rPr>
          <w:rFonts w:cs="Times New Roman" w:ascii="Times New Roman" w:hAnsi="Times New Roman"/>
          <w:i/>
          <w:position w:val="-6"/>
          <w:sz w:val="24"/>
          <w:szCs w:val="24"/>
          <w:u w:val="single"/>
        </w:rPr>
        <w:t>Огн. Мир</w:t>
      </w:r>
      <w:r>
        <w:rPr>
          <w:rFonts w:cs="Times New Roman" w:ascii="Times New Roman" w:hAnsi="Times New Roman"/>
          <w:i/>
          <w:position w:val="-6"/>
          <w:sz w:val="24"/>
          <w:szCs w:val="24"/>
        </w:rPr>
        <w:t xml:space="preserve">    Метод Синтеза</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 xml:space="preserve">16129    </w:t>
      </w:r>
      <w:r>
        <w:rPr>
          <w:rFonts w:cs="Times New Roman" w:ascii="Times New Roman" w:hAnsi="Times New Roman"/>
          <w:b/>
          <w:i/>
          <w:position w:val="-6"/>
          <w:sz w:val="24"/>
          <w:szCs w:val="24"/>
          <w:u w:val="single"/>
        </w:rPr>
        <w:t>ОО</w:t>
      </w:r>
      <w:r>
        <w:rPr>
          <w:rFonts w:cs="Times New Roman" w:ascii="Times New Roman" w:hAnsi="Times New Roman"/>
          <w:i/>
          <w:position w:val="-6"/>
          <w:sz w:val="24"/>
          <w:szCs w:val="24"/>
        </w:rPr>
        <w:t xml:space="preserve">    </w:t>
      </w:r>
      <w:r>
        <w:rPr>
          <w:rFonts w:cs="Times New Roman" w:ascii="Times New Roman" w:hAnsi="Times New Roman"/>
          <w:b/>
          <w:i/>
          <w:position w:val="-6"/>
          <w:sz w:val="24"/>
          <w:szCs w:val="24"/>
          <w:u w:val="single"/>
        </w:rPr>
        <w:t>Любомир Мирра</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w:t>
        <w:tab/>
        <w:tab/>
        <w:tab/>
        <w:t xml:space="preserve">     </w:t>
      </w:r>
      <w:r>
        <w:rPr>
          <w:rFonts w:cs="Times New Roman" w:ascii="Times New Roman" w:hAnsi="Times New Roman"/>
          <w:b/>
          <w:i/>
          <w:sz w:val="24"/>
          <w:szCs w:val="24"/>
        </w:rPr>
        <w:t>Огонь</w:t>
      </w:r>
      <w:r>
        <w:rPr>
          <w:rFonts w:cs="Times New Roman" w:ascii="Times New Roman" w:hAnsi="Times New Roman"/>
          <w:i/>
          <w:sz w:val="24"/>
          <w:szCs w:val="24"/>
        </w:rPr>
        <w:t xml:space="preserve">    =   </w:t>
      </w:r>
      <w:r>
        <w:rPr>
          <w:rFonts w:cs="Times New Roman" w:ascii="Times New Roman" w:hAnsi="Times New Roman"/>
          <w:b/>
          <w:i/>
          <w:sz w:val="24"/>
          <w:szCs w:val="24"/>
        </w:rPr>
        <w:t>Синтез</w:t>
      </w:r>
    </w:p>
    <w:p>
      <w:pPr>
        <w:pStyle w:val="Normal"/>
        <w:spacing w:lineRule="auto" w:line="240" w:before="0" w:after="0"/>
        <w:ind w:firstLine="3260"/>
        <w:jc w:val="both"/>
        <w:rPr>
          <w:rFonts w:ascii="Times New Roman" w:hAnsi="Times New Roman" w:cs="Times New Roman"/>
          <w:i/>
          <w:i/>
          <w:sz w:val="24"/>
          <w:szCs w:val="24"/>
        </w:rPr>
      </w:pPr>
      <w:r>
        <mc:AlternateContent>
          <mc:Choice Requires="wpg">
            <w:drawing>
              <wp:anchor behindDoc="0" distT="0" distB="0" distL="114935" distR="114935" simplePos="0" locked="0" layoutInCell="0" allowOverlap="1" relativeHeight="52">
                <wp:simplePos x="0" y="0"/>
                <wp:positionH relativeFrom="column">
                  <wp:posOffset>2038350</wp:posOffset>
                </wp:positionH>
                <wp:positionV relativeFrom="paragraph">
                  <wp:posOffset>184785</wp:posOffset>
                </wp:positionV>
                <wp:extent cx="90805" cy="194310"/>
                <wp:effectExtent l="10795" t="8890" r="10160" b="5080"/>
                <wp:wrapNone/>
                <wp:docPr id="72" name=""/>
                <a:graphic xmlns:a="http://schemas.openxmlformats.org/drawingml/2006/main">
                  <a:graphicData uri="http://schemas.microsoft.com/office/word/2010/wordprocessingGroup">
                    <wpg:wgp>
                      <wpg:cNvGrpSpPr/>
                      <wpg:grpSpPr>
                        <a:xfrm>
                          <a:off x="0" y="0"/>
                          <a:ext cx="90720" cy="194400"/>
                          <a:chOff x="0" y="0"/>
                          <a:chExt cx="90720" cy="194400"/>
                        </a:xfrm>
                      </wpg:grpSpPr>
                      <wps:wsp>
                        <wps:cNvSpPr/>
                        <wps:spPr>
                          <a:xfrm>
                            <a:off x="0" y="54720"/>
                            <a:ext cx="907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55pt;width:7.15pt;height:15.3pt" coordorigin="3210,291" coordsize="143,306">
                <v:rect id="shape_0" fillcolor="white" stroked="t" o:allowincell="f" style="position:absolute;left:3210;top:377;width:142;height:219;mso-wrap-style:none;v-text-anchor:middle">
                  <v:fill o:detectmouseclick="t" type="solid" color2="black"/>
                  <v:stroke color="black" weight="9360" joinstyle="miter" endcap="flat"/>
                  <w10:wrap type="none"/>
                </v:rect>
                <v:shape id="shape_0" fillcolor="white" stroked="t" o:allowincell="f" style="position:absolute;left:3210;top:291;width:142;height:88;mso-wrap-style:none;v-text-anchor:middle" type="_x0000_t5">
                  <v:fill o:detectmouseclick="t" type="solid" color2="black"/>
                  <v:stroke color="black" weight="9360" joinstyle="miter" endcap="flat"/>
                  <w10:wrap type="none"/>
                </v:shape>
              </v:group>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12289 ВЦР</w:t>
      </w:r>
    </w:p>
    <w:p>
      <w:pPr>
        <w:pStyle w:val="Normal"/>
        <w:spacing w:lineRule="auto" w:line="240" w:before="0" w:after="0"/>
        <w:ind w:firstLine="3260"/>
        <w:jc w:val="both"/>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12288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sz w:val="24"/>
          <w:szCs w:val="24"/>
          <w:u w:val="single"/>
        </w:rPr>
        <w:t>Мг Мир</w:t>
      </w:r>
      <w:r>
        <w:rPr>
          <w:rFonts w:cs="Times New Roman" w:ascii="Times New Roman" w:hAnsi="Times New Roman"/>
          <w:i/>
          <w:sz w:val="24"/>
          <w:szCs w:val="24"/>
        </w:rPr>
        <w:t xml:space="preserve">   Подг. ночн.</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b/>
          <w:i/>
          <w:sz w:val="24"/>
          <w:szCs w:val="24"/>
        </w:rPr>
        <w:t>Дух</w:t>
      </w:r>
      <w:r>
        <w:rPr>
          <w:rFonts w:cs="Times New Roman" w:ascii="Times New Roman" w:hAnsi="Times New Roman"/>
          <w:i/>
          <w:sz w:val="24"/>
          <w:szCs w:val="24"/>
        </w:rPr>
        <w:t xml:space="preserve">      =    </w:t>
      </w:r>
      <w:r>
        <w:rPr>
          <w:rFonts w:cs="Times New Roman" w:ascii="Times New Roman" w:hAnsi="Times New Roman"/>
          <w:b/>
          <w:i/>
          <w:sz w:val="24"/>
          <w:szCs w:val="24"/>
        </w:rPr>
        <w:t>Воля</w:t>
      </w:r>
    </w:p>
    <w:p>
      <w:pPr>
        <w:pStyle w:val="Normal"/>
        <w:spacing w:lineRule="auto" w:line="240" w:before="0" w:after="0"/>
        <w:ind w:firstLine="2552"/>
        <w:jc w:val="both"/>
        <w:rPr>
          <w:rFonts w:ascii="Times New Roman" w:hAnsi="Times New Roman" w:cs="Times New Roman"/>
          <w:i/>
          <w:i/>
          <w:sz w:val="24"/>
          <w:szCs w:val="24"/>
        </w:rPr>
      </w:pPr>
      <w:r>
        <w:rPr>
          <w:rFonts w:cs="Times New Roman" w:ascii="Times New Roman" w:hAnsi="Times New Roman"/>
          <w:i/>
          <w:position w:val="-6"/>
          <w:sz w:val="24"/>
          <w:szCs w:val="24"/>
        </w:rPr>
        <w:t>физ.</w:t>
      </w:r>
      <w:r>
        <w:rPr>
          <w:rFonts w:cs="Times New Roman" w:ascii="Times New Roman" w:hAnsi="Times New Roman"/>
          <w:i/>
          <w:sz w:val="24"/>
          <w:szCs w:val="24"/>
        </w:rPr>
        <w:t xml:space="preserve">_____ </w:t>
      </w:r>
      <w:r>
        <w:rPr>
          <w:rFonts w:cs="Times New Roman" w:ascii="Times New Roman" w:hAnsi="Times New Roman"/>
          <w:i/>
          <w:sz w:val="18"/>
          <w:szCs w:val="18"/>
        </w:rPr>
        <w:t xml:space="preserve">      </w:t>
      </w:r>
      <w:r>
        <w:rPr>
          <w:rFonts w:cs="Times New Roman" w:ascii="Times New Roman" w:hAnsi="Times New Roman"/>
          <w:i/>
          <w:position w:val="-6"/>
          <w:sz w:val="24"/>
          <w:szCs w:val="24"/>
        </w:rPr>
        <w:t>8193</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8192  +  Мер.</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sz w:val="24"/>
          <w:szCs w:val="24"/>
          <w:u w:val="single"/>
        </w:rPr>
        <w:t>Тон. Мир</w:t>
      </w:r>
    </w:p>
    <w:p>
      <w:pPr>
        <w:pStyle w:val="Normal"/>
        <w:spacing w:lineRule="auto" w:line="240" w:before="0" w:after="0"/>
        <w:ind w:firstLine="32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5">
                <wp:simplePos x="0" y="0"/>
                <wp:positionH relativeFrom="column">
                  <wp:posOffset>4265295</wp:posOffset>
                </wp:positionH>
                <wp:positionV relativeFrom="paragraph">
                  <wp:posOffset>53340</wp:posOffset>
                </wp:positionV>
                <wp:extent cx="194945" cy="90805"/>
                <wp:effectExtent l="6985" t="13970" r="6350" b="13335"/>
                <wp:wrapNone/>
                <wp:docPr id="73" name=""/>
                <a:graphic xmlns:a="http://schemas.openxmlformats.org/drawingml/2006/main">
                  <a:graphicData uri="http://schemas.microsoft.com/office/word/2010/wordprocessingShape">
                    <wps:wsp>
                      <wps:cNvSpPr/>
                      <wps:spPr>
                        <a:xfrm>
                          <a:off x="0" y="0"/>
                          <a:ext cx="195120" cy="90720"/>
                        </a:xfrm>
                        <a:prstGeom prst="leftRightArrow">
                          <a:avLst>
                            <a:gd name="adj1" fmla="val 50000"/>
                            <a:gd name="adj2" fmla="val 42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5.85pt;margin-top:4.2pt;width:15.3pt;height:7.1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_____</w:t>
        <w:tab/>
        <w:tab/>
        <w:tab/>
        <w:t xml:space="preserve">   </w:t>
      </w:r>
      <w:r>
        <w:rPr>
          <w:rFonts w:cs="Times New Roman" w:ascii="Times New Roman" w:hAnsi="Times New Roman"/>
          <w:b/>
          <w:i/>
          <w:sz w:val="24"/>
          <w:szCs w:val="24"/>
        </w:rPr>
        <w:t>Свет</w:t>
      </w:r>
      <w:r>
        <w:rPr>
          <w:rFonts w:cs="Times New Roman" w:ascii="Times New Roman" w:hAnsi="Times New Roman"/>
          <w:i/>
          <w:sz w:val="24"/>
          <w:szCs w:val="24"/>
        </w:rPr>
        <w:t xml:space="preserve">             </w:t>
      </w:r>
      <w:r>
        <w:rPr>
          <w:rFonts w:cs="Times New Roman" w:ascii="Times New Roman" w:hAnsi="Times New Roman"/>
          <w:b/>
          <w:i/>
          <w:sz w:val="24"/>
          <w:szCs w:val="24"/>
        </w:rPr>
        <w:t>Мудрость</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4096 ВЦР</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_____</w:t>
      </w:r>
      <w:r>
        <w:rPr>
          <w:rFonts w:cs="Times New Roman" w:ascii="Times New Roman" w:hAnsi="Times New Roman"/>
          <w:i/>
          <w:position w:val="-6"/>
          <w:sz w:val="24"/>
          <w:szCs w:val="24"/>
        </w:rPr>
        <w:t xml:space="preserve">                                 </w:t>
      </w:r>
      <w:r>
        <w:rPr>
          <w:rFonts w:cs="Times New Roman" w:ascii="Times New Roman" w:hAnsi="Times New Roman"/>
          <w:i/>
          <w:sz w:val="24"/>
          <w:szCs w:val="24"/>
          <w:u w:val="single"/>
        </w:rPr>
        <w:t>Физ. Мир</w:t>
      </w:r>
    </w:p>
    <w:p>
      <w:pPr>
        <w:pStyle w:val="Normal"/>
        <w:spacing w:lineRule="auto" w:line="240" w:before="0" w:after="0"/>
        <w:ind w:firstLine="32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4">
                <wp:simplePos x="0" y="0"/>
                <wp:positionH relativeFrom="column">
                  <wp:posOffset>4290060</wp:posOffset>
                </wp:positionH>
                <wp:positionV relativeFrom="paragraph">
                  <wp:posOffset>55880</wp:posOffset>
                </wp:positionV>
                <wp:extent cx="194945" cy="90805"/>
                <wp:effectExtent l="6985" t="13970" r="6350" b="13335"/>
                <wp:wrapNone/>
                <wp:docPr id="74" name=""/>
                <a:graphic xmlns:a="http://schemas.openxmlformats.org/drawingml/2006/main">
                  <a:graphicData uri="http://schemas.microsoft.com/office/word/2010/wordprocessingShape">
                    <wps:wsp>
                      <wps:cNvSpPr/>
                      <wps:spPr>
                        <a:xfrm>
                          <a:off x="0" y="0"/>
                          <a:ext cx="195120" cy="90720"/>
                        </a:xfrm>
                        <a:prstGeom prst="leftRightArrow">
                          <a:avLst>
                            <a:gd name="adj1" fmla="val 50000"/>
                            <a:gd name="adj2" fmla="val 42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8pt;margin-top:4.4pt;width:15.3pt;height:7.1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_____</w:t>
        <w:tab/>
        <w:tab/>
        <w:tab/>
        <w:t xml:space="preserve"> </w:t>
      </w:r>
      <w:r>
        <w:rPr>
          <w:rFonts w:cs="Times New Roman" w:ascii="Times New Roman" w:hAnsi="Times New Roman"/>
          <w:b/>
          <w:i/>
          <w:sz w:val="24"/>
          <w:szCs w:val="24"/>
        </w:rPr>
        <w:t>Энергия</w:t>
      </w:r>
      <w:r>
        <w:rPr>
          <w:rFonts w:cs="Times New Roman" w:ascii="Times New Roman" w:hAnsi="Times New Roman"/>
          <w:i/>
          <w:sz w:val="24"/>
          <w:szCs w:val="24"/>
        </w:rPr>
        <w:t xml:space="preserve">           </w:t>
      </w:r>
      <w:r>
        <w:rPr>
          <w:rFonts w:cs="Times New Roman" w:ascii="Times New Roman" w:hAnsi="Times New Roman"/>
          <w:b/>
          <w:i/>
          <w:sz w:val="24"/>
          <w:szCs w:val="24"/>
        </w:rPr>
        <w:t>Любовь</w:t>
      </w:r>
    </w:p>
    <w:p>
      <w:pPr>
        <w:pStyle w:val="Normal"/>
        <w:spacing w:lineRule="auto" w:line="240" w:before="0" w:after="0"/>
        <w:ind w:firstLine="326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1">
                <wp:simplePos x="0" y="0"/>
                <wp:positionH relativeFrom="column">
                  <wp:posOffset>2127250</wp:posOffset>
                </wp:positionH>
                <wp:positionV relativeFrom="paragraph">
                  <wp:posOffset>170815</wp:posOffset>
                </wp:positionV>
                <wp:extent cx="142875" cy="426085"/>
                <wp:effectExtent l="5715" t="5715" r="5080" b="5080"/>
                <wp:wrapNone/>
                <wp:docPr id="75" name=""/>
                <a:graphic xmlns:a="http://schemas.openxmlformats.org/drawingml/2006/main">
                  <a:graphicData uri="http://schemas.microsoft.com/office/word/2010/wordprocessingShape">
                    <wps:wsp>
                      <wps:cNvSpPr/>
                      <wps:spPr>
                        <a:xfrm>
                          <a:off x="0" y="0"/>
                          <a:ext cx="1429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3.45pt;width:11.2pt;height:33.5pt;mso-wrap-style:none;v-text-anchor:middle">
                <v:fill o:detectmouseclick="t" on="false"/>
                <v:stroke color="black" weight="9360" joinstyle="miter" endcap="flat"/>
                <w10:wrap type="none"/>
              </v:oval>
            </w:pict>
          </mc:Fallback>
        </mc:AlternateContent>
      </w:r>
      <w:r>
        <w:rPr>
          <w:rFonts w:cs="Times New Roman" w:ascii="Times New Roman" w:hAnsi="Times New Roman"/>
          <w:i/>
          <w:sz w:val="24"/>
          <w:szCs w:val="24"/>
        </w:rPr>
        <w:t xml:space="preserve">_____ </w:t>
      </w:r>
      <w:r>
        <w:rPr>
          <w:rFonts w:cs="Times New Roman" w:ascii="Times New Roman" w:hAnsi="Times New Roman"/>
          <w:i/>
          <w:position w:val="-6"/>
          <w:sz w:val="24"/>
          <w:szCs w:val="24"/>
        </w:rPr>
        <w:t>256 ВЦР   ИВДИВО</w:t>
      </w:r>
    </w:p>
    <w:p>
      <w:pPr>
        <w:pStyle w:val="Normal"/>
        <w:spacing w:lineRule="auto" w:line="240" w:before="0" w:after="0"/>
        <w:ind w:firstLine="3260"/>
        <w:jc w:val="both"/>
        <w:rPr>
          <w:rFonts w:ascii="Times New Roman" w:hAnsi="Times New Roman" w:cs="Times New Roman"/>
          <w:i/>
          <w:i/>
          <w:sz w:val="24"/>
          <w:szCs w:val="24"/>
        </w:rPr>
      </w:pPr>
      <w:r>
        <w:rPr>
          <w:rFonts w:cs="Times New Roman" w:ascii="Times New Roman" w:hAnsi="Times New Roman"/>
          <w:i/>
          <w:sz w:val="24"/>
          <w:szCs w:val="24"/>
        </w:rPr>
        <w:t xml:space="preserve">_____ </w:t>
      </w:r>
      <w:r>
        <w:rPr>
          <w:rFonts w:cs="Times New Roman" w:ascii="Times New Roman" w:hAnsi="Times New Roman"/>
          <w:i/>
          <w:position w:val="-6"/>
          <w:sz w:val="24"/>
          <w:szCs w:val="24"/>
        </w:rPr>
        <w:t>3</w:t>
      </w:r>
    </w:p>
    <w:p>
      <w:pPr>
        <w:pStyle w:val="Normal"/>
        <w:spacing w:lineRule="auto" w:line="240" w:before="0" w:after="0"/>
        <w:ind w:firstLine="3260"/>
        <w:jc w:val="both"/>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i/>
          <w:position w:val="-6"/>
          <w:sz w:val="24"/>
          <w:szCs w:val="24"/>
        </w:rPr>
        <w:t>1 ВЦР Мг    Образ Отца    Любомир Мир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говорим, что любая цель и любая идея должна быть с Волей и с Духом, – да. Но есть шальная воля, или, по-другому, так сказать, такая глупая воля: она внутри не мотивирована ничем, у неё внутри нет никакого состояния, только потому, что Воля есть, а Ума Духа не надо или Ум Духа отсутствует. И Дух не даёт физическое понимание, зачем мы должны куда-то идти и действовать. Соответственно, когда вы разрабатываетесь в Метагалактике, вы концентрируете объём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 поводу Духа. Мы говорили о том, что мы сейчас в Метагалактике, в метагалактическом пути, индивидуализируемся. И мы уточняли, что мы индивидуализируемся Духом. Мы говорили о том, что в предыдущей схеме, семиплановой, Дух развивался коллективностью Планеты или Вселенскостью, то есть была некая общность. Иногда вы в Синтезах, если будете прорабатывать, штудировать, можете услышать такую фразу, как некая «стадность», только не обижайтесь на это, но вот есть как бы эффект толпы, в психологии известно, эффект толпы, – он, с одной стороны, разрабатывается, с другой стороны и разруливается более высоким состоянием. И вот как раз эффект толпы достигается тем, что Дух не индивидуален, а он коллективен. И думает не человек головой своей, в чём он участвует, где он участвует и чем он занимается, а думает кто-то один, а все остальные включаются в этот процесс и и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вот, при всём уважении к предыдущим историческим фактам Планеты, это было, это и сейчас продолжается, вы это можете увидеть по мировым событиям. Но это именно как раз вот стагнация, потому что нет видения или понимания, что есть индивидуализация. И все ведутся на одного. И вот, соответственно, входя в Метагалактический объём, мы сейчас с вами начинаем постепенно взрастать и индивидуализировать Дух, когда вы напрямую развиваетесь своим Духом, и Дух, – внимание! – из планетарного начинает формироваться в Дух Метагалактический, где он индивидуален – чем? – Он индивидуален объёмами Огня, Образом Отца, Рождением Свыше, дальше будет – Новым Рождением. То есть теми Частями, теми строительными единицами, стандартами и законами, которые Отец собою являет. Это называется индивидуализация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ше Духа в Огненном мире, естественно, Огонь и Синтез </w:t>
      </w:r>
      <w:r>
        <w:rPr>
          <w:rFonts w:cs="Times New Roman" w:ascii="Times New Roman" w:hAnsi="Times New Roman"/>
          <w:i/>
          <w:sz w:val="24"/>
          <w:szCs w:val="24"/>
        </w:rPr>
        <w:t>(добавляет записи на схеме 6).</w:t>
      </w:r>
      <w:r>
        <w:rPr>
          <w:rFonts w:cs="Times New Roman" w:ascii="Times New Roman" w:hAnsi="Times New Roman"/>
          <w:sz w:val="24"/>
          <w:szCs w:val="24"/>
        </w:rPr>
        <w:t xml:space="preserve"> И мы говорили, что в Синтезном мире мы с вами координируемся на Аватаров. Мы с ними здесь общаемся. И у нас с вами общение как и с Отцом, так и с Аватарами идёт Огнём и идёт Синтезом. И мы обучаемся, что всё нижестоящее: в Огонь встраивается объём Духа, в Дух встраивается Свет, в Свет встраивается Энергия. То же самое, как Синтез строится Волей, Мудростью, Любовью, то есть всё это между собою вертикально отстраивается, и для того, чтобы усилить огненное или синтезное общение с Отцом и с Аватарами, мы должны сами простроить такую вертикаль концентрации внутренних насыщений: от Энергии и Любви до Огня 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ещё усилить состояние мировой жизни, давайте увидим, что сам эффект мира говорит о том, что мир несёт. Вот когда мы входили в Рождение Свыше, мы стяжали Метагалактический путь. У вас четко должно быть в голове, поставлена такая задача или развернуто такое понимание, что Путь Метагалактически несёт собою иерархическую вертикаль, куда вы движетесь </w:t>
      </w:r>
      <w:r>
        <w:rPr>
          <w:rFonts w:cs="Times New Roman" w:ascii="Times New Roman" w:hAnsi="Times New Roman"/>
          <w:i/>
          <w:sz w:val="24"/>
          <w:szCs w:val="24"/>
        </w:rPr>
        <w:t>(проводит на схеме 6 вторую вертикальную линию снизу ввер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мы сейчас с вами пойдём познакомимся с Аватарами Синтеза, – вот здесь </w:t>
      </w:r>
      <w:r>
        <w:rPr>
          <w:rFonts w:cs="Times New Roman" w:ascii="Times New Roman" w:hAnsi="Times New Roman"/>
          <w:i/>
          <w:sz w:val="24"/>
          <w:szCs w:val="24"/>
        </w:rPr>
        <w:t>(показывает записи наверху схемы)</w:t>
      </w:r>
      <w:r>
        <w:rPr>
          <w:rFonts w:cs="Times New Roman" w:ascii="Times New Roman" w:hAnsi="Times New Roman"/>
          <w:sz w:val="24"/>
          <w:szCs w:val="24"/>
        </w:rPr>
        <w:t xml:space="preserve">, мы говорили, что Аватар Синтеза Кут Хуми и Аватаресса Синтеза Фаинь, Любомир и Мирра, – мы пойдём знакомиться с Аватарами, и вы должны увидеть, что Метагалактический путь Рождением Свыше приводит вас к Аватарам Синтеза, которые ведут вас в Развитии Метагалактики. То есть обращаясь к ним с любой просьбой, с любыми какими-то вопросами, исполняя или, там, концентрируя, прорабатывая любую тему, у вас должно быть устремление Метагалактического пути развития в Огненном Мире, в эти Высокие Цельные Реальности, где они есть. </w:t>
      </w:r>
    </w:p>
    <w:p>
      <w:pPr>
        <w:pStyle w:val="Normal"/>
        <w:spacing w:lineRule="auto" w:line="240" w:before="0" w:after="0"/>
        <w:ind w:firstLine="567"/>
        <w:jc w:val="both"/>
        <w:rPr/>
      </w:pPr>
      <w:r>
        <w:rPr>
          <w:rFonts w:cs="Times New Roman" w:ascii="Times New Roman" w:hAnsi="Times New Roman"/>
          <w:sz w:val="24"/>
          <w:szCs w:val="24"/>
        </w:rPr>
        <w:t xml:space="preserve">Вы сейчас не переживайте, что вы там что-то не записали или не запомнили, это не имеет сейчас никакого значения. Достаточно много таблиц, схем и материалов, где это можно физически посмотреть, и вам в этом помогут. Сейчас просто нацельтесь на то, что в следующем нашем с вами действии мы пойдём познакомимся с Аватарами Синтеза, чтобы мы уже с вами расставили все точки над i. Мы с Отцом познакомились, стяжали Образ Отца, и теперь нам необходимо познакомиться с Аватарами Синтеза, с теми, кто управляют условиями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ете, вот, вспоминая, был такой философ – Конфуций. Не знаю, знакомы ли вы с его там какими-то трактатами, но это сугубо такой очень узкий материал. Вот у него были тексты по управленцам или по управлению любыми процессами. Вот ещё в те времена, в его бытность, так скажем, он разработал трактаты в развитии управленца в каждом. И вот там первое сказано, что управленец собою являет или несёт специфику Пути только тогда, когда внутри выработана индивидуальная цель. </w:t>
      </w:r>
    </w:p>
    <w:p>
      <w:pPr>
        <w:pStyle w:val="Normal"/>
        <w:spacing w:lineRule="auto" w:line="240" w:before="0" w:after="0"/>
        <w:ind w:firstLine="567"/>
        <w:jc w:val="both"/>
        <w:rPr/>
      </w:pPr>
      <w:r>
        <w:rPr>
          <w:rFonts w:cs="Times New Roman" w:ascii="Times New Roman" w:hAnsi="Times New Roman"/>
          <w:sz w:val="24"/>
          <w:szCs w:val="24"/>
        </w:rPr>
        <w:t xml:space="preserve">То есть если мы с вами становимся, например, на путь развития Аватарами Синтеза Кут Хуми и Фаинь, а они ведут собою Дом Отца, значит, их условия жизни, их условия работы, их условия служения с Отцом несёт Дом Изначально Вышестоящего Отца. И если мы устремляемся к Кут Хуми, Фаинь, они нас обучают исключительно жизни, владению, существованию, обучению, концентрации в Доме Отца. Если мы концентрируемся на Любомира Мирру, то эффект их управления выражает собою Образ Отца. </w:t>
      </w:r>
    </w:p>
    <w:p>
      <w:pPr>
        <w:pStyle w:val="Normal"/>
        <w:spacing w:lineRule="auto" w:line="240" w:before="0" w:after="0"/>
        <w:ind w:firstLine="567"/>
        <w:jc w:val="both"/>
        <w:rPr/>
      </w:pPr>
      <w:r>
        <w:rPr>
          <w:rFonts w:cs="Times New Roman" w:ascii="Times New Roman" w:hAnsi="Times New Roman"/>
          <w:sz w:val="24"/>
          <w:szCs w:val="24"/>
        </w:rPr>
        <w:t>Вот в таком контексте мы как-то и пойдём. Поэтому мы из одной практики сейчас переходим в другую, потому что у нас осталось 50 минут, а необходимо ещё много чего сделать, чтобы вы с этим ушли по итогам в с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ак же с вами концентрируемся внутренним взглядом в центр грудной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задача Синтеза – в течение двух дней не пройти теоретически много, – не хмурьте брови, не смущайтесь, – не пройти теоретически много; задача Синтеза – в течение двух дней максимально войти внутренне в те главные стяжания, которые вы не сможете сделать сами ни на какой групповой практике или нигде там, сами. И уже по итогам, вмещая стандарт данного Синтеза, потом самостоятельно в течение месяца прорабатывать какие-то темы, приходить на проработку занятий вот здесь вот, в местном подразделении. Понимаете, не стремитесь сейчас услышать что-то большее, стремитесь поучаствовать в каких-то практиках, которых дадут вам стандарт в Метагалактике, а после оно разовьётся всё физически вашим участием.</w:t>
      </w:r>
    </w:p>
    <w:p>
      <w:pPr>
        <w:pStyle w:val="Normal"/>
        <w:spacing w:lineRule="auto" w:line="240" w:before="0" w:after="0"/>
        <w:ind w:firstLine="567"/>
        <w:jc w:val="both"/>
        <w:rPr/>
      </w:pPr>
      <w:r>
        <w:rPr>
          <w:rFonts w:cs="Times New Roman" w:ascii="Times New Roman" w:hAnsi="Times New Roman"/>
          <w:i/>
          <w:sz w:val="24"/>
          <w:szCs w:val="24"/>
        </w:rPr>
        <w:t>Из зала: – А что такое стя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яжание. Мы объясняли, повторим. Это состояние, когда ты по праву знаешь и через это право просишь. Вот, например, мы с вами сейчас говорили, что мы пойдём, и мы ходили стяжать Образ Отца. Мы до этого разобрали тему, послушали, настроились на это, вникли, увидели строение Образа Отца, то есть мы понимаем, что мы будем просить у Отца и, выходя к Отцу, концентрируясь на это право, пониманием этого права просим у Отца Образ Отца. В усилении этого смысла, – это называется стяжание, – ранее когда-то было такое понятие, как стяжание Огня Святого Духа, это больше христианский подход. То же самое – здесь. То есть мы правом, внутренне осознавая, что это возможно быть, просим у Отца. И вот прошение называется стяжанием. </w:t>
      </w:r>
    </w:p>
    <w:p>
      <w:pPr>
        <w:pStyle w:val="Normal"/>
        <w:spacing w:lineRule="auto" w:line="240" w:before="0" w:after="0"/>
        <w:ind w:firstLine="567"/>
        <w:jc w:val="both"/>
        <w:rPr/>
      </w:pPr>
      <w:r>
        <w:rPr>
          <w:rFonts w:cs="Times New Roman" w:ascii="Times New Roman" w:hAnsi="Times New Roman"/>
          <w:sz w:val="24"/>
          <w:szCs w:val="24"/>
        </w:rPr>
        <w:t xml:space="preserve">То есть ваше право заявиться на какую-то просьбу называется стяжанием. Но вы, нет, я понимаю, что вы понимаете, просто чтоб вы увидели. Давайте постепенно вы будете в это вникать, но вот само общее понимание названия – </w:t>
      </w:r>
      <w:r>
        <w:rPr>
          <w:rFonts w:cs="Times New Roman" w:ascii="Times New Roman" w:hAnsi="Times New Roman"/>
          <w:b/>
          <w:sz w:val="24"/>
          <w:szCs w:val="24"/>
        </w:rPr>
        <w:t>стяжание</w:t>
      </w:r>
      <w:r>
        <w:rPr>
          <w:rFonts w:cs="Times New Roman" w:ascii="Times New Roman" w:hAnsi="Times New Roman"/>
          <w:sz w:val="24"/>
          <w:szCs w:val="24"/>
        </w:rPr>
        <w:t xml:space="preserve"> – заключает и несёт в себе такой смыс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5" w:name="__RefHeading___Toc21173595"/>
      <w:bookmarkEnd w:id="35"/>
      <w:r>
        <w:rPr>
          <w:rFonts w:cs="Times New Roman" w:ascii="Times New Roman" w:hAnsi="Times New Roman"/>
          <w:sz w:val="24"/>
          <w:szCs w:val="24"/>
          <w:lang w:val="ru-RU"/>
        </w:rPr>
        <w:t>Практика 4. Знакомство с Аватарами Синтеза Кут Хуми Фаинь, Любомиром Миррой, Юсефом Оной</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i/>
          <w:sz w:val="24"/>
          <w:szCs w:val="24"/>
        </w:rPr>
        <w:t>Мы с вами концентрируемся внутрь, в центр грудной клетки, каждому из нас. Возжигаемся, то есть восстанавливаем состояние насыщенности Рождением Свыше, восстанавливаем состояние насыщенности Образа Отца внутри. Настраиваемся.</w:t>
      </w:r>
    </w:p>
    <w:p>
      <w:pPr>
        <w:pStyle w:val="Normal"/>
        <w:spacing w:lineRule="auto" w:line="240" w:before="0" w:after="0"/>
        <w:ind w:firstLine="567"/>
        <w:jc w:val="both"/>
        <w:rPr/>
      </w:pPr>
      <w:r>
        <w:rPr>
          <w:rFonts w:cs="Times New Roman" w:ascii="Times New Roman" w:hAnsi="Times New Roman"/>
          <w:i/>
          <w:sz w:val="24"/>
          <w:szCs w:val="24"/>
        </w:rPr>
        <w:t>И синтезируемся с Аватаром Синтеза Кут Хуми, с которым мы знакомились в первой практике, то есть, взаимокоординируемся с Владыкой. Взаимокоординацией начинаем насыщаться физически от Владыки Кут Хуми, от Владыки Дома Отца Синтезом на каждого из нас. И в этой насыщенной координации возжигаемся формой Ипостаси Первого Синтеза, и стяжаем Огонь и Синтез Первого Синтеза Изначально Вышестоящего Отца во всей глубине стандартов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ервым формирующимся ядром Синтеза в каждом, переходим и устремляемся в зал Изначально Вышестоящего Дома Изначально Вышестоящего Отца, – так называется Дом Отца в Метагалактике, в 16320-ую Высокую Цельность, – то, что мы с вами рисовали на доске, – в Метагал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Владыками Кут Хуми Фаинь в зале, максимально концентрируем физичность Физического Тела, Сознание, Разум, любые состояния тела Духа, Тонкого тела выходом к Аватару и метагалактический заряд Рождения Свыше в зале, насколько это возможно. Оформляемся в форму. Можете ещё раз, повторно, вернуться к эффекту проживания на теле формы Огня Ипостаси Первого Синте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обуем пройти таким вот сканером по телу: ноги, руки, голова, туловище, лёгкая обувь, лёгкая одежда, внутри возжигание содержания Образа Отца, – насколько вы это поняли, насколько вы это усвоили, – иерархическая форма, такая выдержанность, соответствующая: иньская или янское состояние. </w:t>
      </w:r>
    </w:p>
    <w:p>
      <w:pPr>
        <w:pStyle w:val="Normal"/>
        <w:spacing w:lineRule="auto" w:line="240" w:before="0" w:after="0"/>
        <w:ind w:firstLine="567"/>
        <w:jc w:val="both"/>
        <w:rPr/>
      </w:pPr>
      <w:r>
        <w:rPr>
          <w:rFonts w:cs="Times New Roman" w:ascii="Times New Roman" w:hAnsi="Times New Roman"/>
          <w:i/>
          <w:sz w:val="24"/>
          <w:szCs w:val="24"/>
        </w:rPr>
        <w:t xml:space="preserve">Перед нами стоит пара – Аватары Синтеза Кут Хуми Фаинь. И мы, возжигаясь, стяжаем, то есть просим наделить нас Синтез Синтезом Изначально Вышестоящего Отца, и знакомимся с Аватарами Синтеза, с управленцами Метагалактики Кут Хуми Фаинь в большом зале. Мы стоим группой напротив пары Аватаров, можете увидеть мужчину невысокого роста в светлом костюме, классический костюм, белая рубашка, никаких дополнительно аксессуаров: там, не знаю, в виде платка элегантного сбоку на лацкане или там – что ещё может быть – запонки, допустим, – этого нет. Рубаха с расстёгнутым воротом, волосы у Аватара длинные, ну как, по плечи, чуть ниже, и светлые волосы. </w:t>
      </w:r>
    </w:p>
    <w:p>
      <w:pPr>
        <w:pStyle w:val="Normal"/>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И настраиваясь, впитываем, знакомимся с Аватаром Синтеза Аватаров ИВДИВО. Мы говорили, что Аватар – это часть Отца, развивающая Синтез, в данном случае Аватары Синтеза Кут Хуми Фаинь развивают у Отца Синтез Дома. И действие Аватара Синтеза Кут Хуми как раз направлено на правильность, устремлённость физической организации самого процесса Дома Отца, условий Отца. И знакомясь с Автарами Синтеза Кут Хуми Фаинь, вспыхивая этим Огнём знакомств, эманируем Аватару Огонь и Синтез, который мы накопили за эти часы базово начально, и настраиваемся на возжигание и в Огне, и в Синтезе метагалактичности условий в первой практике выхода-знакомства. </w:t>
      </w:r>
    </w:p>
    <w:p>
      <w:pPr>
        <w:pStyle w:val="Normal"/>
        <w:spacing w:lineRule="auto" w:line="240" w:before="0" w:after="0"/>
        <w:ind w:firstLine="567"/>
        <w:jc w:val="both"/>
        <w:rPr/>
      </w:pPr>
      <w:r>
        <w:rPr>
          <w:rFonts w:cs="Times New Roman" w:ascii="Times New Roman" w:hAnsi="Times New Roman"/>
          <w:i/>
          <w:sz w:val="24"/>
          <w:szCs w:val="24"/>
        </w:rPr>
        <w:t>Аватаресса Фаинь, – это так, в описании, попробуйте присмотреться и сонастроиться, – высокая женщина, выше Аватара, ростом выше, худощавого телосложения, длинное платье, прямой рукав, длинный рукав и ворот лодочкой. У Аватарессы светлая кожа и тёмные волосы, такой красивый контраст: светлая кожа и тёмные волосы. Причёска – собранные волосы и всё максимально изящно. Знакомьтесь с Автарессой Синтеза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онастраиваемся, и входим в проживание баланса как от Аватара Кут Хуми, так и от Аватарессы Фаинь, стопроцентности состояния Огня и Синтеза на теле каждого из нас. И возжигаемся. Вспыхиваем, адаптируемся внутренне-внешне 200 процентами Огня в поддержке внутреннего развития и 200 процентами Синтеза в концентрации Огнём Аватаров Синтеза на каждом из вас. И возжигаемся, преображаясь этим. </w:t>
      </w:r>
    </w:p>
    <w:p>
      <w:pPr>
        <w:pStyle w:val="Normal"/>
        <w:spacing w:lineRule="auto" w:line="240" w:before="0" w:after="0"/>
        <w:ind w:firstLine="567"/>
        <w:jc w:val="both"/>
        <w:rPr/>
      </w:pPr>
      <w:r>
        <w:rPr>
          <w:rFonts w:cs="Times New Roman" w:ascii="Times New Roman" w:hAnsi="Times New Roman"/>
          <w:i/>
          <w:sz w:val="24"/>
          <w:szCs w:val="24"/>
        </w:rPr>
        <w:t xml:space="preserve">Начинаем в зале такое действие, как эманировать, то есть направлять и звучать, концентрировать для усиления роста и формирования ИВДИВО каждого, то есть сферы Дома вокруг нас, Огонь и Синтез Аватара Синтеза Кут Хуми, опустошаясь внутренне, направляя стяжённый Огонь и включая процесс взаимовосстановления или постоянства заполнения: вы эманируете вовне стяжённое, и тут же Аватар с Аватарессой вас заполняют; эманируете, Аватар с Аватарессой вас заполняют; эманируете, Аватар с Аватарессой заполня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ключаем этот процесс, и входим в такую систематику, прося и Аватара, и Аватарессу научить нас действию координации внутренне-внешне Огнём в прямой эманации. И усиляясь просьбой,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Синтезируемся с Аватарами Образа Отца Любомир и Мирра, Аватары вышли к нам в зал. Будучи в синтезе с Кут Хуми Фаинь, не теряем синтез-контакта, – вот многовариативность Огня в теле, – синтезируемся с Аватарами Любомиром и Миррой, у них Огонь, то есть вид их направления деятельности – Синтез Образа Отца. Синтез Образа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яжаем каждому из нас в усилении стяжённого Образа Отца Любомира Мирры в знакомстве, Синтез Образа Отца, метагалактически заявляясь на становление в этой реализации. Вспыхиваем от Аватаров на каждого из нас эту фиксацию. Знакомимся, запоминаем, устремляемся наполниться Аватарами Синтеза и включаемся в активацию нашим внутренним стяжённым Образом Отца в координацию с Любомиром и Миррой. </w:t>
      </w:r>
    </w:p>
    <w:p>
      <w:pPr>
        <w:pStyle w:val="Normal"/>
        <w:spacing w:lineRule="auto" w:line="240" w:before="0" w:after="0"/>
        <w:ind w:firstLine="567"/>
        <w:jc w:val="both"/>
        <w:rPr/>
      </w:pPr>
      <w:r>
        <w:rPr>
          <w:rFonts w:cs="Times New Roman" w:ascii="Times New Roman" w:hAnsi="Times New Roman"/>
          <w:i/>
          <w:sz w:val="24"/>
          <w:szCs w:val="24"/>
        </w:rPr>
        <w:t>Аватаресса – очень моложавая девушка, светло-русые волосы. Сейчас вот для эффекта, чтоб восприятие сработало или включился такой внутренний взгляд: у неё локоны на левую сторону на плече, с лёгкой волной, собраны, лёгкое платье, такая ткань, как шифон, струящееся, то есть сам Образ Отца, – она этим показывает, – что он всегда гибок, плавен, он нелинеен, он концентрирован. У неё светлые глаза, вот если вы, ну как бы, видели взгляд, то у неё светлые глаза, яркие.</w:t>
      </w:r>
    </w:p>
    <w:p>
      <w:pPr>
        <w:pStyle w:val="Normal"/>
        <w:spacing w:lineRule="auto" w:line="240" w:before="0" w:after="0"/>
        <w:ind w:firstLine="567"/>
        <w:jc w:val="both"/>
        <w:rPr/>
      </w:pPr>
      <w:r>
        <w:rPr>
          <w:rFonts w:cs="Times New Roman" w:ascii="Times New Roman" w:hAnsi="Times New Roman"/>
          <w:i/>
          <w:sz w:val="24"/>
          <w:szCs w:val="24"/>
        </w:rPr>
        <w:t>И сонастраиваясь с Образом Отца, стяжаем у Аватара Любомира Мирры способности Человека Метагалактики встраиванием в умение жизни или к жизни в Метагалактике. И концентрируем вот то, что мы говорили, – что Образ Отца имеет потенциал 16384-ёх выражений, – и сейчас от Любомира Мирры впитываем строение Образа Отца. Пока в эталоне 4096 Частей, – Образ Отца ими строится, – 4096 Систем, 4096 Аппаратов и 4096 Частностей с многомерностью включения в объёме двадцати тысяч семьсот сорока девяти-мерностного выражения строения Образа Отца на вас.</w:t>
      </w:r>
    </w:p>
    <w:p>
      <w:pPr>
        <w:pStyle w:val="Normal"/>
        <w:spacing w:lineRule="auto" w:line="240" w:before="0" w:after="0"/>
        <w:ind w:firstLine="567"/>
        <w:jc w:val="both"/>
        <w:rPr/>
      </w:pPr>
      <w:r>
        <w:rPr>
          <w:rFonts w:cs="Times New Roman" w:ascii="Times New Roman" w:hAnsi="Times New Roman"/>
          <w:i/>
          <w:sz w:val="24"/>
          <w:szCs w:val="24"/>
        </w:rPr>
        <w:t>И просто вначале заряжаемся или насыщаемся, проникаясь стяжённым, и возжигаемся концентрацией представления в данном выражении. Возжигаемся в Образе Отца от Любомира Мирры Отцовским явлением Быть. Вот Образ: Отцовское Быть. И попробуйте побыть сейчас в знакомстве с Любомиром и Миррой эффектом</w:t>
      </w:r>
      <w:r>
        <w:rPr>
          <w:rFonts w:cs="Times New Roman" w:ascii="Times New Roman" w:hAnsi="Times New Roman"/>
          <w:b/>
          <w:i/>
          <w:sz w:val="24"/>
          <w:szCs w:val="24"/>
        </w:rPr>
        <w:t xml:space="preserve"> Бытия</w:t>
      </w:r>
      <w:r>
        <w:rPr>
          <w:rFonts w:cs="Times New Roman" w:ascii="Times New Roman" w:hAnsi="Times New Roman"/>
          <w:i/>
          <w:sz w:val="24"/>
          <w:szCs w:val="24"/>
        </w:rPr>
        <w:t>. Вот есть естество, бытиё, житиё, жизнь, служение, – эффект Бытия. Хорошо.</w:t>
      </w:r>
    </w:p>
    <w:p>
      <w:pPr>
        <w:pStyle w:val="Normal"/>
        <w:spacing w:lineRule="auto" w:line="240" w:before="0" w:after="0"/>
        <w:ind w:firstLine="567"/>
        <w:jc w:val="both"/>
        <w:rPr/>
      </w:pPr>
      <w:r>
        <w:rPr>
          <w:rFonts w:cs="Times New Roman" w:ascii="Times New Roman" w:hAnsi="Times New Roman"/>
          <w:i/>
          <w:sz w:val="24"/>
          <w:szCs w:val="24"/>
        </w:rPr>
        <w:t>Благодарим Аватаров Синтеза Любомира Мирру.</w:t>
      </w:r>
    </w:p>
    <w:p>
      <w:pPr>
        <w:pStyle w:val="Normal"/>
        <w:spacing w:lineRule="auto" w:line="240" w:before="0" w:after="0"/>
        <w:ind w:firstLine="567"/>
        <w:jc w:val="both"/>
        <w:rPr/>
      </w:pPr>
      <w:r>
        <w:rPr>
          <w:rFonts w:cs="Times New Roman" w:ascii="Times New Roman" w:hAnsi="Times New Roman"/>
          <w:i/>
          <w:sz w:val="24"/>
          <w:szCs w:val="24"/>
        </w:rPr>
        <w:t>И мы знакомимся с третье парой Аватаров, она для нас значима, потому что это Аватары, развивающие данную территорию Подольска или Дома Отца на территории Подольска, называемое подразделением Московии, – это Аватары Юсеф и Она, то есть те управленцы, на территории которых вы – либо в гостях, либо местные – прох</w:t>
      </w:r>
      <w:r>
        <w:rPr>
          <w:rFonts w:cs="Times New Roman" w:ascii="Times New Roman" w:hAnsi="Times New Roman"/>
          <w:b/>
          <w:i/>
          <w:sz w:val="24"/>
          <w:szCs w:val="24"/>
        </w:rPr>
        <w:t>о</w:t>
      </w:r>
      <w:r>
        <w:rPr>
          <w:rFonts w:cs="Times New Roman" w:ascii="Times New Roman" w:hAnsi="Times New Roman"/>
          <w:i/>
          <w:sz w:val="24"/>
          <w:szCs w:val="24"/>
        </w:rPr>
        <w:t>дите Синтез, или Философские Чтения Синтеза.</w:t>
      </w:r>
    </w:p>
    <w:p>
      <w:pPr>
        <w:pStyle w:val="Normal"/>
        <w:spacing w:lineRule="auto" w:line="240" w:before="0" w:after="0"/>
        <w:ind w:firstLine="567"/>
        <w:jc w:val="both"/>
        <w:rPr/>
      </w:pPr>
      <w:r>
        <w:rPr>
          <w:rFonts w:cs="Times New Roman" w:ascii="Times New Roman" w:hAnsi="Times New Roman"/>
          <w:i/>
          <w:sz w:val="24"/>
          <w:szCs w:val="24"/>
        </w:rPr>
        <w:t>Пара выходит к нам, ближе подходит к группе. Юсеф и Она их зовут. И они от Отца разрабатывают такое направление деятельности, как Метагалактическая Цивилизация, и несут такой вид Огня, который называется Синтез Жизни Изначально Вышестоящего Отца, – что может быть лучше для развития Образа Отца в том числе.</w:t>
      </w:r>
    </w:p>
    <w:p>
      <w:pPr>
        <w:pStyle w:val="Normal"/>
        <w:spacing w:lineRule="auto" w:line="240" w:before="0" w:after="0"/>
        <w:ind w:firstLine="567"/>
        <w:jc w:val="both"/>
        <w:rPr/>
      </w:pPr>
      <w:r>
        <w:rPr>
          <w:rFonts w:cs="Times New Roman" w:ascii="Times New Roman" w:hAnsi="Times New Roman"/>
          <w:i/>
          <w:sz w:val="24"/>
          <w:szCs w:val="24"/>
        </w:rPr>
        <w:t>И синтезируясь с Аватарами Синтеза Юсефом и Оной, мы стяжаем, то есть входим в правомочность получения, прося наделить каждого из нас Синтезом Жизни Изначально Вышестоящего Отца в метагалактическом её развитии, то есть Жизни в нас. И проникаясь, заливаемся, заполняемся, насыщаемся каждой клеточкой и ядром нашего тела Аватарами Синтеза Юсефом и Оной. Можете почувствовать в теле разницу от Огня в знакомстве с Аватарами Кут Хуми Фаинь, Любомиром и Миррой, а теперь – с Юсефом и Оной. То есть от этих Аватаров веет состояние компетентного развития Метагалактической Жизни и Метагалактической Цивилизации. Насыщаемся.</w:t>
      </w:r>
    </w:p>
    <w:p>
      <w:pPr>
        <w:pStyle w:val="Normal"/>
        <w:spacing w:lineRule="auto" w:line="240" w:before="0" w:after="0"/>
        <w:ind w:firstLine="567"/>
        <w:jc w:val="both"/>
        <w:rPr/>
      </w:pPr>
      <w:r>
        <w:rPr>
          <w:rFonts w:cs="Times New Roman" w:ascii="Times New Roman" w:hAnsi="Times New Roman"/>
          <w:i/>
          <w:sz w:val="24"/>
          <w:szCs w:val="24"/>
        </w:rPr>
        <w:t xml:space="preserve">Вот здесь у пары более-менее одинаковый рост тела, Аватар Синтеза выше среднего роста, где-то, может быть, метр семьдесят пять, метр семьдесят три, плотного телосложения, волосы светлые, в светлой одежде, у Аватара нет пиджака, просто рубаха. Аватаресса в свою очередь ростом с Аватара, то есть высокий рост у неё, волосы у неё тёмные, и у неё костюм, не платье, а костюм, можете увидеть вот на уровне пояса разделения там какие-то вот интересные, такие склад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чего какие-то фигуры в форме одежды мы показывали, делаем акценты. Для того, чтобы каким-то взглядом или спонтанным состоянием вы зацепились по интересу на какой-то мелочи, на какой-то акцент, и у вас пошло через интерес пристройка к восприятию, – в данном случае – тел Аватаров, – то есть усилилась внутренняя координация и Синтез. </w:t>
      </w:r>
    </w:p>
    <w:p>
      <w:pPr>
        <w:pStyle w:val="Normal"/>
        <w:spacing w:lineRule="auto" w:line="240" w:before="0" w:after="0"/>
        <w:ind w:firstLine="567"/>
        <w:jc w:val="both"/>
        <w:rPr/>
      </w:pPr>
      <w:r>
        <w:rPr>
          <w:rFonts w:cs="Times New Roman" w:ascii="Times New Roman" w:hAnsi="Times New Roman"/>
          <w:i/>
          <w:sz w:val="24"/>
          <w:szCs w:val="24"/>
        </w:rPr>
        <w:t>И возжигаемся – теперь от Аватаров Синтеза Юсефа Оны – Синтезом Жизни Изначально Вышестоящего Отца, преображаемся.</w:t>
      </w:r>
    </w:p>
    <w:p>
      <w:pPr>
        <w:pStyle w:val="Normal"/>
        <w:spacing w:lineRule="auto" w:line="240" w:before="0" w:after="0"/>
        <w:ind w:firstLine="567"/>
        <w:jc w:val="both"/>
        <w:rPr/>
      </w:pPr>
      <w:r>
        <w:rPr>
          <w:rFonts w:cs="Times New Roman" w:ascii="Times New Roman" w:hAnsi="Times New Roman"/>
          <w:i/>
          <w:sz w:val="24"/>
          <w:szCs w:val="24"/>
        </w:rPr>
        <w:t>Благодарим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возвращаемся из зала Аватаров Синтеза Кут Хуми Фаинь на Физику, в физический зал. Адаптируемся Огнём и Синтезом на выражение в знакомстве с тремя парами Аватаров, поддерживая внутренне Образ Отца и Рождение Свыше Синтезом Синтеза Изначально Вышестоящего Отца в знакомстве с Кут Хуми Фаинь и в условиях Дома на вас,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стандартом Юсефа Оны, возжигаясь Синтезом Жизни Изначально Вышестоящего Отца и поддерживаясь стандартом развития Метагалактической Цивилизацией и Образом Отца физически. </w:t>
      </w:r>
    </w:p>
    <w:p>
      <w:pPr>
        <w:pStyle w:val="Normal"/>
        <w:spacing w:lineRule="auto" w:line="240" w:before="0" w:after="0"/>
        <w:ind w:firstLine="567"/>
        <w:jc w:val="both"/>
        <w:rPr/>
      </w:pPr>
      <w:r>
        <w:rPr>
          <w:rFonts w:cs="Times New Roman" w:ascii="Times New Roman" w:hAnsi="Times New Roman"/>
          <w:i/>
          <w:sz w:val="24"/>
          <w:szCs w:val="24"/>
        </w:rPr>
        <w:t>И третий эффект. Возжигаемся концентрацией Огня и Синтеза Образа Отца Изначально Вышестоящего Отца в эффекте выражения Любомира и Мирры стандартом Образа Отца. И возжигаясь этим,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тремя столпами Огней физически в каждом, усиляем в Частях теперь уже огненно-человеческое достоинство Человека Метагалактической Жизнью в каждом. И усиляем метагалактический заряд Рождения Свы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рнулись.</w:t>
      </w:r>
    </w:p>
    <w:p>
      <w:pPr>
        <w:pStyle w:val="Normal"/>
        <w:spacing w:lineRule="auto" w:line="240" w:before="0" w:after="0"/>
        <w:ind w:firstLine="567"/>
        <w:jc w:val="both"/>
        <w:rPr>
          <w:rFonts w:ascii="Times New Roman" w:hAnsi="Times New Roman" w:cs="Times New Roman"/>
          <w:i/>
          <w:i/>
          <w:caps/>
          <w:sz w:val="24"/>
          <w:szCs w:val="24"/>
        </w:rPr>
      </w:pPr>
      <w:r>
        <w:rPr>
          <w:rFonts w:cs="Times New Roman" w:ascii="Times New Roman" w:hAnsi="Times New Roman"/>
          <w:i/>
          <w:caps/>
          <w:sz w:val="24"/>
          <w:szCs w:val="24"/>
        </w:rPr>
      </w:r>
    </w:p>
    <w:p>
      <w:pPr>
        <w:pStyle w:val="Heading1"/>
        <w:spacing w:lineRule="auto" w:line="240" w:before="0" w:after="0"/>
        <w:jc w:val="center"/>
        <w:rPr>
          <w:rFonts w:ascii="Times New Roman" w:hAnsi="Times New Roman" w:cs="Times New Roman"/>
          <w:sz w:val="24"/>
          <w:szCs w:val="24"/>
          <w:lang w:val="ru-RU"/>
        </w:rPr>
      </w:pPr>
      <w:bookmarkStart w:id="36" w:name="__RefHeading___Toc21173596"/>
      <w:bookmarkEnd w:id="36"/>
      <w:r>
        <w:rPr>
          <w:rFonts w:cs="Times New Roman" w:ascii="Times New Roman" w:hAnsi="Times New Roman"/>
          <w:sz w:val="24"/>
          <w:szCs w:val="24"/>
          <w:lang w:val="ru-RU"/>
        </w:rPr>
        <w:t>Пояснения после практи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жете сейчас, пока вы только выходите из практики, почувствовать над головой, даже если вам вдруг холодно, – здесь зябкое помещение, – почувствовать над головой фиксацию столпа. Это вот концентрация – с одной стороны, вы возвращаетесь физически, постепенно входите в физическое тело, это вот многомерность что даёт метагалактическая, а с другой стороны – это вот качественная, количественная организация многомерная фиксирует физическое возвращение в ваше тело через мерность, Огонь и Синтез, который вы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говорили о том, что мы эманируем. Мы и во второй практике, в Магните, и здесь и сейчас мы эманировали вовне, координируясь с Домом, концентрировали внутри. Проблема заключается в том, что если мы не эманируем, мы не взаимообмениваемся или с Домом, или с окружающей средой. И фактически отсутствие эманаций приводит к тому, что мы не заполняемся, потому что при эманации мы опустош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нужно или подумать, или поработать над тем, чтобы сложиться в обучении от вашего тела эманирующего эффекта, то есть тело должно научиться эманировать. И когда вы научитесь эманировать, у вас физическое тело в этой активации получит такой эффект, как восстановление внутренних ресурсов или резервов. То есть вы, эманируя, направляете куда-то Огонь и Синтез, заполняетесь Отцом, Владыкой, и внутри восстанавливается, или, так проще сказать, воскрешается состояние или Огня, или Духа, или Света, с которыми вы работали. Собственно, вот с этим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знакомились. Это Аватары, которые занимаются развитием Метагалактики, и на ночной подготовке, – вот сегодня мы пойдём. Мы с вами стяжали Образ Отца и рождение свыше, значит, в течение ночи, пока вы физически будете спать, у вас будет идти ночная подготовка. Ночная подготовка нацелена на то, что те темы, которые вы сегодня услышали: первое вступление в само состояние, что такое метагалактическое выражение Синтеза, второе – Образ Отца, строение Метагалактики, выход в Рождение Свыше, состояние самой практики в знакомстве с Аватарами – вот эти темы будут подняты, и вы внутренне будете обучаться, как раз таки Образом Отца будет происходить обучение у Аватара Кут Хуми, у Аватарессы Фаинь, как раз в доме, который мы сейчас пойдём тоже стяжать, в ночной подгот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мимо физической темы проработки, которая есть сейчас, вы внутри своим всем содержанием в своей подготовке будите усиляться Огнём и Синтезом в накоплении знаний через общность пристроенности к Метагалактике. Потому что, с учетом подготовки, мы с вами сидим, и вопрос ещё, как мы с вами воспринимаем: скольки-реальностно, скольки-частно, скольки-мерно? Поскольку Синтез Первый, то нам самое важное воспринимать всё то, что мы слышим, или прожить, исключительно физически. Чтобы у нас Физика адаптировалась к Огню и пристроилась к н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7" w:name="__RefHeading___Toc21173597"/>
      <w:bookmarkEnd w:id="37"/>
      <w:r>
        <w:rPr>
          <w:rFonts w:cs="Times New Roman" w:ascii="Times New Roman" w:hAnsi="Times New Roman"/>
          <w:sz w:val="24"/>
          <w:szCs w:val="24"/>
          <w:lang w:val="ru-RU"/>
        </w:rPr>
        <w:t>Метагалактическая цельность и баланс внутреннего и внешне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войдём в ночную подготовку, внутренняя наша с вами физичность в Огне ночной подготовки, в здании, начнёт активироваться и перестраиваться для подготовки к следующему дню. Вообще вот, если вы слышали, есть такой процент, мы сейчас возжигались у Аватаров Кут Хуми и Фаинь – 100% Огня от Аватара и 100% Огня от Аватарессы, и потом возжигались 200%. То есть это некое состояние, когда внутреннее и внешнее, вы начинаете встраиваться или настраиваться на ц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етагалактика, как и любая система, она не терпит неполноценности, и Образ Отца чем интересен, – тем, что он метагалактически через внутреннюю образованность несёт в человеке или несёт человеку способность встраивания и вхождения в ц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ли до этого, что Отец целен. И вот посмотрите. Мы говорили, что есть макро- и микро-, внутреннее и внешнее. Это должно было вас натолкнуть на мысль того, что у вас внутри Огонь и Синтез Аватара и Аватарессы формируют внутреннюю цельность, где срабатывает принцип инь-янской взаимокоординации. </w:t>
      </w:r>
    </w:p>
    <w:p>
      <w:pPr>
        <w:pStyle w:val="Normal"/>
        <w:spacing w:lineRule="auto" w:line="240" w:before="0" w:after="0"/>
        <w:ind w:firstLine="567"/>
        <w:jc w:val="both"/>
        <w:rPr/>
      </w:pPr>
      <w:r>
        <w:rPr>
          <w:rFonts w:cs="Times New Roman" w:ascii="Times New Roman" w:hAnsi="Times New Roman"/>
          <w:sz w:val="24"/>
          <w:szCs w:val="24"/>
        </w:rPr>
        <w:t xml:space="preserve">Если мы с вами по форме инь, то, значит, у нас внутри… и внешне несём собою, выражая иньскость, то есть Аватарессу, женщину, то внутри у нас – состояние Отца и Аватара как эталонной янскости. И на контрасте стопроцентности внутри Отца или Аватара внутренне, внешне являя собою всю глубину женственности, нежности, чуткости, и любых других женских качеств и развиваясь Аватарессой в условиях Дома – и, там, и Миррой, и Оной, и Фаинь, мы держим баланс и обучаемся быть в цельности. Вот это как раз состояние Образа Отца, и Метагалактика как раз и смотрит на то, чтобы Человек был целен. То есть Метагалактика – не одночастный вариант, а многочастностью, цельностью. Соответственно, наоборот: у яней внутри эталонная иньскость Аватаресс, а вовне – ян. Через что: через мужественность, отстроенность, волевитость и любые другие качества. Но при этом и чуткость, и утончённость у яней так же присутствует, как у и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 этом балансе гармоничности развивается Метагалактика в нас, а мы развиваемся в Метагалактике. Поэтому ночная подготовка, имейте в виду, она как раз и будет построена на том, что вы из планетарной какой-то, так скажем, однобокости развития, – правильно только воспримите, без всяких там состояния на минус, – вы начинаете внутри копить цельность, когда внутри и внешне вы равноцен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здесь можете смысл увидеть: закрепить эту цельность. Потому что выходя наверх, – помните, мы говорили, – всё ваше внешнее в зале пред Отцом или пред Аватарами – оно ваше внутреннее, и наоборот – всё ваше внешнее там – здесь внутреннее. Вот это и есть цельность. И когда вы начинаете взаимодействие с Аватарами, ваша основная задача – настроиться на их цельность состояния Огня и Синтеза. Внутренне и внеш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Вот у нас пришли ещё одни служащие в гости, давниш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у нас с вами времени мало, вы простите, у нас краткое пояснение, и ещё одна практика. Вот было сейчас краткое пояснение, и будет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8" w:name="__RefHeading___Toc21173598"/>
      <w:bookmarkEnd w:id="38"/>
      <w:r>
        <w:rPr>
          <w:rFonts w:cs="Times New Roman" w:ascii="Times New Roman" w:hAnsi="Times New Roman"/>
          <w:sz w:val="24"/>
          <w:szCs w:val="24"/>
          <w:lang w:val="ru-RU"/>
        </w:rPr>
        <w:t>Подготовка к стяжанию частного здания в Метагалакти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перед ночной подготовкой должны стяжать дом, здание частное. Это ваше будет первое частное здание в Метагалактике, – мы об этом говорили ранее, – на 12288-ой Высокой Ц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ваши накопления, которые есть на сейчас, в данной практике мы попросим Отца перенести в это частное здание. Оно имеет строение: оно пятиэтажное, размерами 32х32, то есть один этаж – это 1024 квадратных метра. Каждый этаж собою фиксирует, – мы в практике это зафиксируем или проговорим, </w:t>
        <w:softHyphen/>
        <w:t xml:space="preserve">– тот или иной вид развития Человека в Метагалактике. И вы увидите, что Человек Метагалактики – это не вершина и предел возможностей, а это среднее состояние развития Человека на сейчас по его возможностям. И Человек Метагалактики несёт такой принцип, как воскре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говорили, что, ребята, в практике, в знакомстве вы должны учиться эманировать, и через эманацию тело, получая следующую, так скажем, объём или порцию Огня и Синтеза, воскрешается следующим уровнем, переходя с одного состояния на другое. Вот как раз Человек Метагалактики и занимаясь воскрешением, обучает нас переходить с одного вида материи в другой, с одной степени подготовки в другую степень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здание, каждый этаж здания имеет свою специфичность. Мы в процессе практики проговорим там какие-то нюансы, строение, эффект. Главное вам – увидеть или запомнить, что 5-этажное здание, и у него в крыше, является мансардный этаж как раз крышей, пятым этажом, и на пятом этаже ваш рабочий кабинет. То есть четыре этажа – это свободное действие, когда на четвёртом этаже у вас может быть там кровать, мы это проговорим, то есть вы там, вышестоящее тело тоже должно отдыхать в каких-то процессах. Но в основном это кабинет, рабочее место, стол, стул, кресло, вернее, там будет, какая-то небольшая предметная среда для организации пространства, чтобы вам было комфортно. И вы внутренне начнёте развиваться с учётом присутствия дома метагалактическими особенностями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этом, наверно, первый день мы и закончим. Всё.</w:t>
      </w:r>
    </w:p>
    <w:p>
      <w:pPr>
        <w:pStyle w:val="Normal"/>
        <w:spacing w:lineRule="auto" w:line="240" w:before="0" w:after="0"/>
        <w:ind w:firstLine="567"/>
        <w:jc w:val="both"/>
        <w:rPr/>
      </w:pPr>
      <w:r>
        <w:rPr>
          <w:rFonts w:cs="Times New Roman" w:ascii="Times New Roman" w:hAnsi="Times New Roman"/>
          <w:i/>
          <w:sz w:val="24"/>
          <w:szCs w:val="24"/>
        </w:rPr>
        <w:t xml:space="preserve">(Обращается к кому-то из участников): </w:t>
      </w:r>
      <w:r>
        <w:rPr>
          <w:rFonts w:cs="Times New Roman" w:ascii="Times New Roman" w:hAnsi="Times New Roman"/>
          <w:sz w:val="24"/>
          <w:szCs w:val="24"/>
        </w:rPr>
        <w:t>Вы участвуете?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39" w:name="__RefHeading___Toc21173599"/>
      <w:bookmarkEnd w:id="39"/>
      <w:r>
        <w:rPr>
          <w:rFonts w:cs="Times New Roman" w:ascii="Times New Roman" w:hAnsi="Times New Roman"/>
          <w:sz w:val="24"/>
          <w:szCs w:val="24"/>
          <w:lang w:val="ru-RU"/>
        </w:rPr>
        <w:t>Практика 5. Стяжание частного здания на 12288 Высокой Цельной Реальности</w:t>
      </w:r>
    </w:p>
    <w:p>
      <w:pPr>
        <w:pStyle w:val="Normal"/>
        <w:spacing w:lineRule="auto" w:line="240" w:before="0" w:after="0"/>
        <w:ind w:firstLine="45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i/>
          <w:sz w:val="24"/>
          <w:szCs w:val="24"/>
        </w:rPr>
        <w:t>Концентрируемся внутренним взглядом на центр грудной клетки и уже не просто там ищем шарик, там, точку, сферу, а конкретно возжигаемся Хум как центровкой всего нашего внутреннего состояния по накопленному Огню первого дня.</w:t>
      </w:r>
    </w:p>
    <w:p>
      <w:pPr>
        <w:pStyle w:val="Normal"/>
        <w:spacing w:lineRule="auto" w:line="240" w:before="0" w:after="0"/>
        <w:ind w:firstLine="567"/>
        <w:jc w:val="both"/>
        <w:rPr/>
      </w:pPr>
      <w:r>
        <w:rPr>
          <w:rFonts w:cs="Times New Roman" w:ascii="Times New Roman" w:hAnsi="Times New Roman"/>
          <w:i/>
          <w:sz w:val="24"/>
          <w:szCs w:val="24"/>
        </w:rPr>
        <w:t>Синтезируемся с Аватарами Синтеза Кут Хуми Фаинь силой Огня пяти часов физически. Переходим Ипостасью Первого Синтеза в 16320-ю Высокую Цельную Реальность, развёртываемся в форме Ипостаси Первого Синтеза Образом Отца и Подобием Отца метагалактически каждым. Встали.</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внутренней Верой, устремлённостью. И стяжаем, то есть просим Аватара Кут Хуми, Аватарессу Фаинь зафиксировать на нас Синтез Синтеза Изначально Вышестоящего Отца с целью организации стяжания частного здания метагалактического ИВДИВО каждого на 12288-й Высокой Цельной Реальности. И возжигаясь этим, впитываем условия Синтез Синтеза на нашу просьбу стяжания, впитываем условия. Итог просьбы – наделён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через многомерную координацию Синтеза с Отцом, переходим, развёртываемся в зале Изначально Вышестоящего Отца 16384-й Высокой Цельной Реальности. Становимся напротив Отца. Отец сидит в кресле. Синтезируемся с Хум Изначально Вышестоящего Отца, стяжая Синтез Изначально Вышестоящего Отца, просим преобразить каждого из нас и синтез нас первым шагом метагалактического развития самоорганизующимся состоянием Метагалактики и нас в ней. И просим Изначально Вышестоящего Отца преобразить каждого из нас на явление частного метагалактического здания и по возможности, если это необходимо, преобразить Дом Души и лучшие накопления Души, подготовок, развитий каждого из нас; лучшее зафиксировать и развернуть как подготовку и потенциал в здании в Метагалактике в 12288-й Высокой Цельной Реальности. Фиксируем. На просьбу идёт какой-то ответ Отца. Можете сейчас или что-то услышать, или какая-то мысль пришла, или о чём-то подумали, то есть какое-то состояние в теле происходит. Отец принимает решение. </w:t>
      </w:r>
    </w:p>
    <w:p>
      <w:pPr>
        <w:pStyle w:val="Normal"/>
        <w:spacing w:lineRule="auto" w:line="240" w:before="0" w:after="0"/>
        <w:ind w:firstLine="567"/>
        <w:jc w:val="both"/>
        <w:rPr/>
      </w:pPr>
      <w:r>
        <w:rPr>
          <w:rFonts w:cs="Times New Roman" w:ascii="Times New Roman" w:hAnsi="Times New Roman"/>
          <w:i/>
          <w:sz w:val="24"/>
          <w:szCs w:val="24"/>
        </w:rPr>
        <w:t>Ну допустим, Отец, говорит: «Нет, обновляемся поностью», то есть всё, что есть внутри – и так наработаешь, так как это условие в тебе есть, обновляемся полностью. Или наоборот, там: какие-то качества свойства, наработки закрепляются тобою, концентрируются, всё остальное – Отец говорит, что вы свободны друг от друга. Вот послушайте.</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возжигаемся решением Изначально Вышестоящего Отца по поводу внутренних накоплений и координаций Дома Души каждого из нас. И вместе с Отцом и с Аватарами Синтеза Кут Хуми Фаинь переходим и развёртываемся в 12288-ю Высокую Цельную Реальность. </w:t>
      </w:r>
    </w:p>
    <w:p>
      <w:pPr>
        <w:pStyle w:val="Normal"/>
        <w:spacing w:lineRule="auto" w:line="240" w:before="0" w:after="0"/>
        <w:ind w:firstLine="567"/>
        <w:jc w:val="both"/>
        <w:rPr/>
      </w:pPr>
      <w:r>
        <w:rPr>
          <w:rFonts w:cs="Times New Roman" w:ascii="Times New Roman" w:hAnsi="Times New Roman"/>
          <w:i/>
          <w:sz w:val="24"/>
          <w:szCs w:val="24"/>
        </w:rPr>
        <w:t>Развёртываемся на площадке, выделенной специально для нашей группы, для отстраивания и формирования Дома частного метагалактического. Кто не впервые на Синтезе, у кого есть здания в Метагалактике в 12288-й Высокой Цельной Реальности, вы становитесь около своего Дома и просто участвуете в практике, обновляя состояние здания част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 впервые, мы с вами фиксируемся на выделенном месте. Возжигаемся Огнём Отца напрямую, участвуем все, выходим из сложных мыслей, особенно вновь пришедшие, участвуем. Выходим из сложных мыслей.</w:t>
      </w:r>
    </w:p>
    <w:p>
      <w:pPr>
        <w:pStyle w:val="Normal"/>
        <w:spacing w:lineRule="auto" w:line="240" w:before="0" w:after="0"/>
        <w:ind w:firstLine="567"/>
        <w:jc w:val="both"/>
        <w:rPr/>
      </w:pPr>
      <w:r>
        <w:rPr>
          <w:rFonts w:cs="Times New Roman" w:ascii="Times New Roman" w:hAnsi="Times New Roman"/>
          <w:i/>
          <w:sz w:val="24"/>
          <w:szCs w:val="24"/>
        </w:rPr>
        <w:t>Становимся на этой площадке, фиксируемся каждый на том участке, который Отец выделил конкретно для нашего здания. И вместе с Отцом, возжигаясь, вспыхиваем, эманируем Огонь Изначально Вышестоящего Отца и утверждаем материализацию, и вспыхиваем</w:t>
      </w:r>
      <w:r>
        <w:rPr>
          <w:rFonts w:cs="Times New Roman" w:ascii="Times New Roman" w:hAnsi="Times New Roman"/>
          <w:i/>
          <w:iCs/>
          <w:sz w:val="24"/>
          <w:szCs w:val="24"/>
        </w:rPr>
        <w:t xml:space="preserve"> </w:t>
      </w:r>
      <w:r>
        <w:rPr>
          <w:rFonts w:cs="Times New Roman" w:ascii="Times New Roman" w:hAnsi="Times New Roman"/>
          <w:i/>
          <w:sz w:val="24"/>
          <w:szCs w:val="24"/>
        </w:rPr>
        <w:t>материализацией частного метагалактического здания, Огнём сияя, отстраивая, развёртывая вначале вокруг нашего тела Столп Огнём Отца в вертикальной отстройке на Столп в высоту пять этажей, с пропорциональностью.</w:t>
      </w:r>
    </w:p>
    <w:p>
      <w:pPr>
        <w:pStyle w:val="Normal"/>
        <w:spacing w:lineRule="auto" w:line="240" w:before="0" w:after="0"/>
        <w:ind w:firstLine="567"/>
        <w:jc w:val="both"/>
        <w:rPr/>
      </w:pPr>
      <w:r>
        <w:rPr>
          <w:rFonts w:cs="Times New Roman" w:ascii="Times New Roman" w:hAnsi="Times New Roman"/>
          <w:i/>
          <w:sz w:val="24"/>
          <w:szCs w:val="24"/>
        </w:rPr>
        <w:t>Эманируем Огонь. Вершина Столпа – полусфера, доходящая до земли, то есть Столп вверх, и от Столпа – полусфера вниз к земле. Конкретно на том участке, где должно быть здание. Возжигаемся Огнём Изначально Вышестоящего Отца и с Изначально Вышестоящим Отцом начинаем материализовывать здание.</w:t>
      </w:r>
    </w:p>
    <w:p>
      <w:pPr>
        <w:pStyle w:val="Normal"/>
        <w:spacing w:lineRule="auto" w:line="240" w:before="0" w:after="0"/>
        <w:ind w:firstLine="567"/>
        <w:jc w:val="both"/>
        <w:rPr/>
      </w:pPr>
      <w:r>
        <w:rPr>
          <w:rFonts w:cs="Times New Roman" w:ascii="Times New Roman" w:hAnsi="Times New Roman"/>
          <w:i/>
          <w:sz w:val="24"/>
          <w:szCs w:val="24"/>
        </w:rPr>
        <w:t>Эманируем. Фиксируется состояние развёртки первого этажа. 32 на 32 метра, в высоту около 3,5 – 3,20 метров каждый этаж. Выше первого этажа – второй материализуется, и далее вверх. То есть пространство реализуется материализацией Волей Отца для вас.</w:t>
      </w:r>
    </w:p>
    <w:p>
      <w:pPr>
        <w:pStyle w:val="Normal"/>
        <w:spacing w:lineRule="auto" w:line="240" w:before="0" w:after="0"/>
        <w:ind w:firstLine="567"/>
        <w:jc w:val="both"/>
        <w:rPr/>
      </w:pPr>
      <w:r>
        <w:rPr>
          <w:rFonts w:cs="Times New Roman" w:ascii="Times New Roman" w:hAnsi="Times New Roman"/>
          <w:i/>
          <w:sz w:val="24"/>
          <w:szCs w:val="24"/>
        </w:rPr>
        <w:t>И мы эманируем собою, теперь уже в полусферу, фиксацию строительства здания стандартом для каждого в Метагалактике. Те, кто стоят в собственных зданиях, кто не первый раз стяжает, обновляем строение здания и обновляем фиксацию всей Метагалактики, координируя условия Метагалактики на здание. Новенькие продолжают работать с Отцом на материализацию здания, пока только 4-й этаж начинает формироваться, вам нужно ещё и пятый.</w:t>
      </w:r>
    </w:p>
    <w:p>
      <w:pPr>
        <w:pStyle w:val="Normal"/>
        <w:spacing w:lineRule="auto" w:line="240" w:before="0" w:after="0"/>
        <w:ind w:firstLine="567"/>
        <w:jc w:val="both"/>
        <w:rPr/>
      </w:pPr>
      <w:r>
        <w:rPr>
          <w:rFonts w:cs="Times New Roman" w:ascii="Times New Roman" w:hAnsi="Times New Roman"/>
          <w:i/>
          <w:sz w:val="24"/>
          <w:szCs w:val="24"/>
        </w:rPr>
        <w:t xml:space="preserve">Здание матерелизовалось, теперь идёт оформление крыши, и внутри крыши формируется кабинет. Мы не двигаемся с вами там, стоим на одном месте. И Столпом передвигаемся и становимся ногами на твердь пола пятого этажа в вершине, в крыше, в центре кабинета. </w:t>
      </w:r>
    </w:p>
    <w:p>
      <w:pPr>
        <w:pStyle w:val="Normal"/>
        <w:spacing w:lineRule="auto" w:line="240" w:before="0" w:after="0"/>
        <w:ind w:firstLine="567"/>
        <w:jc w:val="both"/>
        <w:rPr/>
      </w:pPr>
      <w:r>
        <w:rPr>
          <w:rFonts w:cs="Times New Roman" w:ascii="Times New Roman" w:hAnsi="Times New Roman"/>
          <w:i/>
          <w:sz w:val="24"/>
          <w:szCs w:val="24"/>
        </w:rPr>
        <w:t>Эманируя итогово внутренне и внешне по контуру, внутренним и внешним стенам, крышам, окнам, входной двери Огонь Отца, устанавливаем, утверждая концентрацию Огня на фундамент в чёткой фиксации. И возжигаясь частным зданием, – вот теперь уже двигаться можно, – и вы во внутренней реализации, в росте Человека Метагалактики, а особенно, – помните, мы стяжали Путь Метагалактического развития? – попробуйте допустить возможность движения вас вышестоящим телом из того места, где вы стояли, просто сделать шаги по кабинету, чтобы вы вот укрепили внутреннее состояние Веры в движении тела ваших возможностей.</w:t>
      </w:r>
    </w:p>
    <w:p>
      <w:pPr>
        <w:pStyle w:val="Normal"/>
        <w:spacing w:lineRule="auto" w:line="240" w:before="0" w:after="0"/>
        <w:ind w:firstLine="567"/>
        <w:jc w:val="both"/>
        <w:rPr/>
      </w:pPr>
      <w:r>
        <w:rPr>
          <w:rFonts w:cs="Times New Roman" w:ascii="Times New Roman" w:hAnsi="Times New Roman"/>
          <w:i/>
          <w:sz w:val="24"/>
          <w:szCs w:val="24"/>
        </w:rPr>
        <w:t>И утверждаем, и просим Отца теперь в кабинете развернуть нужную предметную среду, зафиксировать, развернуть рабочий стол, кресло комфортное для вас. И теперь ножками силой мысли, продолжая воспринимать, подходим к столу. Фиксируемся и присаживаемся за рабочее кресло. И фиксируем кисти рук на столе, вот чтобы было состояние контакта тела со столом.</w:t>
      </w:r>
    </w:p>
    <w:p>
      <w:pPr>
        <w:pStyle w:val="Normal"/>
        <w:spacing w:lineRule="auto" w:line="240" w:before="0" w:after="0"/>
        <w:ind w:firstLine="567"/>
        <w:jc w:val="both"/>
        <w:rPr/>
      </w:pPr>
      <w:r>
        <w:rPr>
          <w:rFonts w:cs="Times New Roman" w:ascii="Times New Roman" w:hAnsi="Times New Roman"/>
          <w:i/>
          <w:sz w:val="24"/>
          <w:szCs w:val="24"/>
        </w:rPr>
        <w:t>Кисти рук положите и попробуйте поощущать, поосязать огненное соприкосновение тела с материей вашего кабинета. Ваше тело ещё вот такое, как бы, оно оформленное, ипостасность действует, Первый Синтез внутри накопленным объёмом Огня материализует состоянием эффекта, но оно такое нежное, то есть мягкое в прикосновении, поэтому, если нет такой плотности как физического состояния, постепенно она наработается внутренней разработкой.</w:t>
      </w:r>
    </w:p>
    <w:p>
      <w:pPr>
        <w:pStyle w:val="Normal"/>
        <w:spacing w:lineRule="auto" w:line="240" w:before="0" w:after="0"/>
        <w:ind w:firstLine="567"/>
        <w:jc w:val="both"/>
        <w:rPr/>
      </w:pPr>
      <w:r>
        <w:rPr>
          <w:rFonts w:cs="Times New Roman" w:ascii="Times New Roman" w:hAnsi="Times New Roman"/>
          <w:i/>
          <w:sz w:val="24"/>
          <w:szCs w:val="24"/>
        </w:rPr>
        <w:t>Фиксируемся в кресле. И стяжаем у Изначально Вышестоящего Отца, то есть просим зафиксировать на каждого из нас Огонь и Синтез внутренней Нитью Синтеза контакта с Отцом физическим автоматическим явлением в кабинете выход каждый раз на ночную подготовку – от сегодняшнего дня и до следующего, Второго, Синтеза, чтобы была систематика ночной подготовки в проработке и активации ваших внутренних возможностей.</w:t>
      </w:r>
    </w:p>
    <w:p>
      <w:pPr>
        <w:pStyle w:val="Normal"/>
        <w:spacing w:lineRule="auto" w:line="240" w:before="0" w:after="0"/>
        <w:ind w:firstLine="567"/>
        <w:jc w:val="both"/>
        <w:rPr/>
      </w:pPr>
      <w:r>
        <w:rPr>
          <w:rFonts w:cs="Times New Roman" w:ascii="Times New Roman" w:hAnsi="Times New Roman"/>
          <w:i/>
          <w:sz w:val="24"/>
          <w:szCs w:val="24"/>
        </w:rPr>
        <w:t>Сидим. Фиксируемся. Синтезируемся, – это синтезировались с Отцом, – теперь – с Аватаром Синтеза Кут Хуми. И просим у Аватара Синтеза Кут Хуми условие Дома для возможности развития каждого из нас, и просим у Аватара Кут Хуми вести нас в течение всего курса Посвящённого Синтезом с физической отстройкой темами Синтезов в каждом.</w:t>
      </w:r>
    </w:p>
    <w:p>
      <w:pPr>
        <w:pStyle w:val="Normal"/>
        <w:spacing w:lineRule="auto" w:line="240" w:before="0" w:after="0"/>
        <w:ind w:firstLine="567"/>
        <w:jc w:val="both"/>
        <w:rPr/>
      </w:pPr>
      <w:r>
        <w:rPr>
          <w:rFonts w:cs="Times New Roman" w:ascii="Times New Roman" w:hAnsi="Times New Roman"/>
          <w:i/>
          <w:sz w:val="24"/>
          <w:szCs w:val="24"/>
        </w:rPr>
        <w:t>И закрепляясь решением Аватара Синтеза Кут Хуми, – вот здесь можете прожить, когда Владыка не просто на вас координируется и фиксируется в коллективном ведении группы, а когда Аватар Синтеза Кут Хуми берёт вас в – в том числе – и индивидуальное ведение в поддержке и</w:t>
      </w:r>
      <w:r>
        <w:rPr>
          <w:rFonts w:cs="Times New Roman" w:ascii="Times New Roman" w:hAnsi="Times New Roman"/>
          <w:i/>
          <w:iCs/>
          <w:sz w:val="24"/>
          <w:szCs w:val="24"/>
        </w:rPr>
        <w:t xml:space="preserve"> в </w:t>
      </w:r>
      <w:r>
        <w:rPr>
          <w:rFonts w:cs="Times New Roman" w:ascii="Times New Roman" w:hAnsi="Times New Roman"/>
          <w:i/>
          <w:sz w:val="24"/>
          <w:szCs w:val="24"/>
        </w:rPr>
        <w:t>росте</w:t>
      </w:r>
      <w:r>
        <w:rPr>
          <w:rFonts w:cs="Times New Roman" w:ascii="Times New Roman" w:hAnsi="Times New Roman"/>
          <w:i/>
          <w:iCs/>
          <w:sz w:val="24"/>
          <w:szCs w:val="24"/>
        </w:rPr>
        <w:t xml:space="preserve"> </w:t>
      </w:r>
      <w:r>
        <w:rPr>
          <w:rFonts w:cs="Times New Roman" w:ascii="Times New Roman" w:hAnsi="Times New Roman"/>
          <w:i/>
          <w:sz w:val="24"/>
          <w:szCs w:val="24"/>
        </w:rPr>
        <w:t xml:space="preserve">восхождения вас в Метагалактике, то есть такое курирование. Хорошо. </w:t>
      </w:r>
    </w:p>
    <w:p>
      <w:pPr>
        <w:pStyle w:val="Normal"/>
        <w:spacing w:lineRule="auto" w:line="240" w:before="0" w:after="0"/>
        <w:ind w:firstLine="567"/>
        <w:jc w:val="both"/>
        <w:rPr/>
      </w:pPr>
      <w:r>
        <w:rPr>
          <w:rFonts w:cs="Times New Roman" w:ascii="Times New Roman" w:hAnsi="Times New Roman"/>
          <w:i/>
          <w:sz w:val="24"/>
          <w:szCs w:val="24"/>
        </w:rPr>
        <w:t>И за рабочим столом мы теперь просим у Изначально Вышестоящего Отца и Аватара Синтеза Кут Хуми фиксацию Синтеза на рабочее место для отстроенности восхождения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Встаём, проходим по кабинету в центр, в центровку, возжигаемся Аватаром Синтеза Кут Хуми. И утверждаем в кабинете условия вхождения в управление метагалактическим зданием. И поскольку на каждом этаже нет ни перегородок, не перекрытий, то есть такое строение: открытая система, как студия, то в одном из углов у вас лестница, она не винтовая, а классическая лестница, с переходом с этажа на этаж, но в одном из углов, в моём доме – с левой стороны, когда я вхожу, от вх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буйте посмотреть, с какой стороны у вас или просто сонастроиться и утвердить, что вы подх</w:t>
      </w:r>
      <w:r>
        <w:rPr>
          <w:rFonts w:cs="Times New Roman" w:ascii="Times New Roman" w:hAnsi="Times New Roman"/>
          <w:b/>
          <w:i/>
          <w:sz w:val="24"/>
          <w:szCs w:val="24"/>
        </w:rPr>
        <w:t>о</w:t>
      </w:r>
      <w:r>
        <w:rPr>
          <w:rFonts w:cs="Times New Roman" w:ascii="Times New Roman" w:hAnsi="Times New Roman"/>
          <w:i/>
          <w:sz w:val="24"/>
          <w:szCs w:val="24"/>
        </w:rPr>
        <w:t xml:space="preserve">дите к лестнице, а Столп Огня Отца – это есть основание центровки дома, и он всегда стоит в середине, в центре – Столп Огня Отца, а лестница – либо справа, либо слева от входа. Сейчас определитесь. И возжигаемся этим. </w:t>
      </w:r>
    </w:p>
    <w:p>
      <w:pPr>
        <w:pStyle w:val="Normal"/>
        <w:spacing w:lineRule="auto" w:line="240" w:before="0" w:after="0"/>
        <w:ind w:firstLine="567"/>
        <w:jc w:val="both"/>
        <w:rPr/>
      </w:pPr>
      <w:r>
        <w:rPr>
          <w:rFonts w:cs="Times New Roman" w:ascii="Times New Roman" w:hAnsi="Times New Roman"/>
          <w:i/>
          <w:sz w:val="24"/>
          <w:szCs w:val="24"/>
        </w:rPr>
        <w:t xml:space="preserve">Мы начинаем спускаться по лестнице на четвёртый этаж, двигаясь телом, разрабатывая метагалактический путь динамикой движения телесного с формированием Человека Метагалактики в каждом из нас. И входя на этаж четвёртый, встаём. </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практическое формирование и концентрацию на этаже условий развития Человека Полномочий Совершенств Изначально Вышестоящего Отца. И возжигаясь, в случае необходимости утверждаем развёртывание кровати и фиксацию её для отдыха нашего вышестоящего тела в процессе подготовки Синтезом. Развёртываем кровать, она большая – 2 на 2, для того чтобы не было ограниченности, была свобода тела. Фиксируемся. Концентрируем Синтез и Огонь развития Человека Полномочий Совершенств нами.</w:t>
      </w:r>
    </w:p>
    <w:p>
      <w:pPr>
        <w:pStyle w:val="Normal"/>
        <w:spacing w:lineRule="auto" w:line="240" w:before="0" w:after="0"/>
        <w:ind w:firstLine="567"/>
        <w:jc w:val="both"/>
        <w:rPr/>
      </w:pPr>
      <w:r>
        <w:rPr>
          <w:rFonts w:cs="Times New Roman" w:ascii="Times New Roman" w:hAnsi="Times New Roman"/>
          <w:i/>
          <w:sz w:val="24"/>
          <w:szCs w:val="24"/>
        </w:rPr>
        <w:t xml:space="preserve">Далее переходим к лестнице, и возжигаясь состоянием, спускаемся на третий этаж, развёртываемся в центре третьего этажа, подходим к Столпу. Можете увидеть, как Столп пронзает этаж насквозь. Фиксируем собою, эманируя концентрацию, координируемся по стандарту на третьем этаже, возжигая принцип Человека Синтезности Изначально Вышестоящего Отца. Как раз на третьем этаже в явлении Человека Синтезности... Синтезность – это процесс внутреннего Синтеза, любого его объёма. И включаемся в разработку Синтезом на третьем этаже в росте Человека Синтезности. </w:t>
      </w:r>
    </w:p>
    <w:p>
      <w:pPr>
        <w:pStyle w:val="Normal"/>
        <w:spacing w:lineRule="auto" w:line="240" w:before="0" w:after="0"/>
        <w:ind w:firstLine="567"/>
        <w:jc w:val="both"/>
        <w:rPr/>
      </w:pPr>
      <w:r>
        <w:rPr>
          <w:rFonts w:cs="Times New Roman" w:ascii="Times New Roman" w:hAnsi="Times New Roman"/>
          <w:i/>
          <w:sz w:val="24"/>
          <w:szCs w:val="24"/>
        </w:rPr>
        <w:t>Дальше переходим на второй этаж. Идёт движение определённых потоков Огня, Духа, Света, Энергии на втором этаже. Фиксируем собой это выражение.</w:t>
      </w:r>
    </w:p>
    <w:p>
      <w:pPr>
        <w:pStyle w:val="Normal"/>
        <w:spacing w:lineRule="auto" w:line="240" w:before="0" w:after="0"/>
        <w:ind w:firstLine="567"/>
        <w:jc w:val="both"/>
        <w:rPr/>
      </w:pPr>
      <w:r>
        <w:rPr>
          <w:rFonts w:cs="Times New Roman" w:ascii="Times New Roman" w:hAnsi="Times New Roman"/>
          <w:i/>
          <w:sz w:val="24"/>
          <w:szCs w:val="24"/>
        </w:rPr>
        <w:t>Со второго этажа переходим на первый этаж, и на первом этаже, спускаясь с лестницы, – это такой гостевой этаж, – от лестницы либо справа, либо слева видим дверь входную. На каждом этаже, – мы не сказали, – окна разного размера. Всё в зависимости от внутреннего какого-то вашего состояния, устремления, надобности даже, – размер окон и от этого зависит.</w:t>
      </w:r>
    </w:p>
    <w:p>
      <w:pPr>
        <w:pStyle w:val="Normal"/>
        <w:spacing w:lineRule="auto" w:line="240" w:before="0" w:after="0"/>
        <w:ind w:firstLine="567"/>
        <w:jc w:val="both"/>
        <w:rPr/>
      </w:pPr>
      <w:r>
        <w:rPr>
          <w:rFonts w:cs="Times New Roman" w:ascii="Times New Roman" w:hAnsi="Times New Roman"/>
          <w:i/>
          <w:sz w:val="24"/>
          <w:szCs w:val="24"/>
        </w:rPr>
        <w:t>И сходя с лестницы, двигаемся по первому этажу, подходим ближе к центру этажа, и около Столпа либо справа, либо слева по центру фиксируем и просим развернуть два кресла: одно – для вас, а другое кресло – для вашего собеседника или гостя, если вдруг кто к вам придёт. Ну может быть, Аватар зайдёт, Аватаресса.</w:t>
      </w:r>
    </w:p>
    <w:p>
      <w:pPr>
        <w:pStyle w:val="Normal"/>
        <w:spacing w:lineRule="auto" w:line="240" w:before="0" w:after="0"/>
        <w:ind w:firstLine="567"/>
        <w:jc w:val="both"/>
        <w:rPr/>
      </w:pPr>
      <w:r>
        <w:rPr>
          <w:rFonts w:cs="Times New Roman" w:ascii="Times New Roman" w:hAnsi="Times New Roman"/>
          <w:i/>
          <w:sz w:val="24"/>
          <w:szCs w:val="24"/>
        </w:rPr>
        <w:t>Вот есть такой принцип, что в частное здание, пока мы развиваемся метагалактически, могут приходить для усиления какой-то внутренней поддержки только Аватары Синтеза. Соответственно попробуйте поставить, – то есть мы не можем обойти этот факт просто так, мы должны его офизичить, сказать, но физически должны стоять кресла для того, чтобы вдруг к вам кто-то пр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обще здание само предполагает концентрацию вашего внутреннего мира. Поэтому пока вы как бы формируетесь, устаиваетесь, соорганизуетесь с Метагалактикой, погружаетесь в сам принцип Философии Синтеза, то необходимо как бы внутренне обезопасить себя, чтобы внутренний мир в должном состоянии развернулся и вырастал собою. Поэтому вот так. Это по принципу «общайтесь с правильными людьми, читайте правильные книги», как раз вот эта тенденция. </w:t>
      </w:r>
    </w:p>
    <w:p>
      <w:pPr>
        <w:pStyle w:val="Normal"/>
        <w:spacing w:lineRule="auto" w:line="240" w:before="0" w:after="0"/>
        <w:ind w:firstLine="567"/>
        <w:jc w:val="both"/>
        <w:rPr/>
      </w:pPr>
      <w:r>
        <w:rPr>
          <w:rFonts w:cs="Times New Roman" w:ascii="Times New Roman" w:hAnsi="Times New Roman"/>
          <w:i/>
          <w:sz w:val="24"/>
          <w:szCs w:val="24"/>
        </w:rPr>
        <w:t>И пробуем впервые, присаживаемся за кресла. Располагаемся в кресле на первом этаже. И вот здесь теперь концентрируем собою выражение Человека в развитии Изначально Вышестоящим Отцом в подготовке Домом, в концентрации всей Метагалактики на Дом в развитии созидания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 вас, на физическое тело, присутствующее в здании, сквозь все пять этажей в явлении формирования Человека фиксируются условия Метагалактики Огнём и Синтезом как Изначально Вышестоящего Отца, так и Аватара Синтеза Кут Хуми. И возжигаясь,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нашу фиксацию, возвращаемся переходом по лестнице вверх на пятый этаж, фиксируясь, развёртываемся на пятом этаже в кабинете. </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возвращаемся в физическое присутствие, развёртываемся физически концентрацией Синтеза завершением действия Дома Души предыдущих условий развития. И фиксируемся физическим возжиганием зданием частного метагалактического нас Образом и Подобием Изначально Вышестоящего Отца и Рождением Свыше в Метагалактике, метагалактическим путём существ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физически каждый, то есть направляем Огонь и Синтез сконцентрированных условий, стяжаний и преображения – в первый раз – в Дом вокруг вас, называется он – Изначально Вышестоящий Дом каждого. То есть по Образу и Подобию Отца. У Отца есть Дом, вокруг Отца, вокруг Метагалактики, и у нас с вами, как у людей, развивающихся Метагалактикой, формируется индивидуальный Дом. За время ночной подготовки он адаптируется, усилится, и завтра мы вернёмся к этому вопросу. Эманируем, то есть направляем, насыщаем сферу Дома внутренними объёмами сейчас пройденного Синтеза, координации, включаем сюда эманацию Огня по итогам всех предыдущих практик: контакт с Аватарами, контакт первый с Отцом, стяжание Образа Отца, выход к Отцу в Магните с Метагалактикой в координации с Кут Хуми Фаинь. И вот эманируем всё стяжённое и сложенное внутренним потенциалом в формирующийся ИВДИВО каждого. Вокруг вас скоординировались. И попробуйте попроживать состояние силы эманации. </w:t>
      </w:r>
    </w:p>
    <w:p>
      <w:pPr>
        <w:pStyle w:val="Normal"/>
        <w:spacing w:lineRule="auto" w:line="240" w:before="0" w:after="0"/>
        <w:ind w:firstLine="567"/>
        <w:jc w:val="both"/>
        <w:rPr/>
      </w:pPr>
      <w:r>
        <w:rPr>
          <w:rFonts w:cs="Times New Roman" w:ascii="Times New Roman" w:hAnsi="Times New Roman"/>
          <w:i/>
          <w:sz w:val="24"/>
          <w:szCs w:val="24"/>
        </w:rPr>
        <w:t>Следующим шагом, – вот мы с вами говорили о Метагалактике, которая имеет границы в 16384-й Высокой Цельности и в 16385-й, – и теперь следующим шагом пробуем отэманировать Огонь, утверждая эту концентрацию роста нас, и эманируем в ИВДИВО, в Изначально Вышестоящий Дом Метагалактики вокруг Метагалактики, координируясь нами, чётко в голове держа фиксацию, что в одной из Высоких Цельных Реальностей – в 12288-й – в объёме Метагалактики, когда вы эманируете, фиксируется частное здание метагалактическое. И силой эманации вы включаетесь в процесс метагалактического творения и созидания с Отцом, Образом Отца усиляя явление Отца в вас внутренней единицей метагалактической.</w:t>
      </w:r>
    </w:p>
    <w:p>
      <w:pPr>
        <w:pStyle w:val="Normal"/>
        <w:spacing w:lineRule="auto" w:line="240" w:before="0" w:after="0"/>
        <w:ind w:firstLine="567"/>
        <w:jc w:val="both"/>
        <w:rPr/>
      </w:pPr>
      <w:r>
        <w:rPr>
          <w:rFonts w:cs="Times New Roman" w:ascii="Times New Roman" w:hAnsi="Times New Roman"/>
          <w:i/>
          <w:sz w:val="24"/>
          <w:szCs w:val="24"/>
        </w:rPr>
        <w:t>И пробуждаясь эманацией, то есть настраиваясь на внутреннее вдохновение этой эманацией, координируемся с условиями Метагалактики на вас. Завершая эманацию, вспоминаем, что отэманировав, вы опустошаетесь, и в этот процесс включается внутренний Магнит, когда тут же начинает происходить автоматическое заполнение Отца напрямую в ваше тело. «Я и Отец мой едины», возжигаемся единством и цельностью с Отцом в магнитной координации и выходим в ночную подготовку и из первого дня Первого Синтеза в прямой координации с Изначально Вышестоящим Отцом, не завершая Магнит с Отцом, который мы начали с Метагалактикой, – помните, у нас был Магнит с Отцом и Метагалактикой, – и продолжая в течение ночи отстраивать этот процесс до завтра, до 9-ти утра. Кто завтра не сможет прийти или не придёт, самостоятельно выйдите и завершите этот процесс. Кто придёт, мы физически завершим групп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 Первый день завершён. Завтра в 9 утра мы вас ж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всё, что вы восприняли сегодня, услышали, отстроились – попробуйте вечером, когда уже будете ложиться спать, внутренне такой настрой на посыл состояния всех ваших выражений, тел, Огненного тела, тела Духа на устремление в з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только были, в памяти это свежее состояние, попробуйте зафиксироваться и перейти сначала в кабинет на пятый этаж, не стремитесь сразу же на четвёртый, там, где кровать. И попробуйте посидеть, поразработать, настроить себя на активацию всех тем, которые есть в ИВДИВО, касающиеся Первого Синтеза. Чтобы завтра мы уже с вами подошли к внутренней глубокой работе с другой темат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большое. До завтра.</w:t>
      </w:r>
      <w:r>
        <w:br w:type="page"/>
      </w:r>
    </w:p>
    <w:p>
      <w:pPr>
        <w:pStyle w:val="Heading1"/>
        <w:spacing w:lineRule="auto" w:line="240" w:before="0" w:after="0"/>
        <w:jc w:val="right"/>
        <w:rPr>
          <w:rFonts w:ascii="Times New Roman" w:hAnsi="Times New Roman" w:cs="Times New Roman"/>
          <w:i/>
          <w:i/>
          <w:sz w:val="24"/>
          <w:szCs w:val="24"/>
          <w:lang w:val="ru-RU"/>
        </w:rPr>
      </w:pPr>
      <w:bookmarkStart w:id="40" w:name="__RefHeading___Toc21173600"/>
      <w:bookmarkEnd w:id="40"/>
      <w:r>
        <w:rPr>
          <w:rFonts w:cs="Times New Roman" w:ascii="Times New Roman" w:hAnsi="Times New Roman"/>
          <w:i/>
          <w:sz w:val="24"/>
          <w:szCs w:val="24"/>
          <w:lang w:val="ru-RU"/>
        </w:rPr>
        <w:t>2 день, 1 част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240" w:before="0" w:after="0"/>
        <w:jc w:val="center"/>
        <w:rPr>
          <w:rFonts w:ascii="Times New Roman" w:hAnsi="Times New Roman" w:cs="Times New Roman"/>
          <w:sz w:val="24"/>
          <w:szCs w:val="24"/>
          <w:lang w:val="ru-RU"/>
        </w:rPr>
      </w:pPr>
      <w:bookmarkStart w:id="41" w:name="__RefHeading___Toc21173601"/>
      <w:bookmarkEnd w:id="41"/>
      <w:r>
        <w:rPr>
          <w:rFonts w:cs="Times New Roman" w:ascii="Times New Roman" w:hAnsi="Times New Roman"/>
          <w:sz w:val="24"/>
          <w:szCs w:val="24"/>
          <w:lang w:val="ru-RU"/>
        </w:rPr>
        <w:t>Часть как я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е утро!</w:t>
      </w:r>
    </w:p>
    <w:p>
      <w:pPr>
        <w:pStyle w:val="Normal"/>
        <w:spacing w:lineRule="auto" w:line="240" w:before="0" w:after="0"/>
        <w:ind w:firstLine="567"/>
        <w:jc w:val="both"/>
        <w:rPr/>
      </w:pPr>
      <w:r>
        <w:rPr>
          <w:rFonts w:cs="Times New Roman" w:ascii="Times New Roman" w:hAnsi="Times New Roman"/>
          <w:sz w:val="24"/>
          <w:szCs w:val="24"/>
        </w:rPr>
        <w:t>Настраиваемся на работу. Как мы вчера с вами говорили, то второй день – это отстроенность наших внутренних состояний, максимально собранного внутреннего потенциала с проработкой или доотстроенностью организации Части, основной, главной на сегодняшний день – это Образ Отца.</w:t>
      </w:r>
    </w:p>
    <w:p>
      <w:pPr>
        <w:pStyle w:val="Normal"/>
        <w:spacing w:lineRule="auto" w:line="240" w:before="0" w:after="0"/>
        <w:ind w:firstLine="567"/>
        <w:jc w:val="both"/>
        <w:rPr/>
      </w:pPr>
      <w:r>
        <w:rPr>
          <w:rFonts w:cs="Times New Roman" w:ascii="Times New Roman" w:hAnsi="Times New Roman"/>
          <w:sz w:val="24"/>
          <w:szCs w:val="24"/>
        </w:rPr>
        <w:t>Мы с вами вчера делали такой акцент, что мы с Метагалактикой, вступая в координацию, во взаимоотношения, входим в такое явление, как активность или активные действия. Вот мы с вами… мы с вами, входя в активные действия в Метагалактике, предполагаем что под активностью? Вот давайте просто подумаем. Вот что для вас активность? Ну это какая-то деятельность, динамика, реализация вовне. И что предполагает активность по итогу, всегда… к чему она приходи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 выполне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выполнения – к преображению и к перестройке. То есть активность наша с вами приводит к тому, что мы начинаем интегрироваться, меняться, перестраиваться и преображаться. Ну так скажем, простым языком. </w:t>
      </w:r>
    </w:p>
    <w:p>
      <w:pPr>
        <w:pStyle w:val="Normal"/>
        <w:spacing w:lineRule="auto" w:line="240" w:before="0" w:after="0"/>
        <w:ind w:firstLine="567"/>
        <w:jc w:val="both"/>
        <w:rPr/>
      </w:pPr>
      <w:r>
        <w:rPr>
          <w:rFonts w:cs="Times New Roman" w:ascii="Times New Roman" w:hAnsi="Times New Roman"/>
          <w:sz w:val="24"/>
          <w:szCs w:val="24"/>
        </w:rPr>
        <w:t>Соответственно, когда мы вчера говорили об Образе Отца, рисовали строение Метагалактики, мы с вами должны понимать, что, концентрируя собою Часть, имеющую внутри определённый состав Систем, Частностей, Аппаратов, мы начинаем преобразовываться внутренним миром на организацию Образа Отца.</w:t>
      </w:r>
    </w:p>
    <w:p>
      <w:pPr>
        <w:pStyle w:val="Normal"/>
        <w:spacing w:lineRule="auto" w:line="240" w:before="0" w:after="0"/>
        <w:ind w:firstLine="567"/>
        <w:jc w:val="both"/>
        <w:rPr/>
      </w:pPr>
      <w:r>
        <w:rPr>
          <w:rFonts w:cs="Times New Roman" w:ascii="Times New Roman" w:hAnsi="Times New Roman"/>
          <w:sz w:val="24"/>
          <w:szCs w:val="24"/>
        </w:rPr>
        <w:t>И вот сегодня нам нужно углубить Образ Отца и помимо самого Образа Отца увидеть, что Человек своей многочастностью формируется метагалактически цельной позицией. И вот это не когда отдельно у нас там с вами работает головной мозг, отдельно работает сознание, отдельно работает сердце, отдельно работает, не знаю, там, интуиция – вот нам нужно научиться с вами Синтезом уметь синтезировать все эти Части, все процессы, все системные регуляции в одно цел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способствует синтезу Частей </w:t>
      </w:r>
      <w:r>
        <w:rPr>
          <w:rFonts w:cs="Times New Roman" w:ascii="Times New Roman" w:hAnsi="Times New Roman"/>
          <w:sz w:val="24"/>
          <w:szCs w:val="24"/>
        </w:rPr>
        <w:t>такое явление, как</w:t>
      </w:r>
      <w:r>
        <w:rPr>
          <w:rFonts w:cs="Times New Roman" w:ascii="Times New Roman" w:hAnsi="Times New Roman"/>
          <w:b/>
          <w:sz w:val="24"/>
          <w:szCs w:val="24"/>
        </w:rPr>
        <w:t xml:space="preserve"> Огонь Изначально Вышестоящего Отца.</w:t>
      </w:r>
      <w:r>
        <w:rPr>
          <w:rFonts w:cs="Times New Roman" w:ascii="Times New Roman" w:hAnsi="Times New Roman"/>
          <w:sz w:val="24"/>
          <w:szCs w:val="24"/>
        </w:rPr>
        <w:t xml:space="preserve"> Ну или уберём явление Отца, просто Огонь как таковой. То есть он является жизнеобеспечением или источником жизни с фиксацией внутреннего Огня. </w:t>
      </w:r>
    </w:p>
    <w:p>
      <w:pPr>
        <w:pStyle w:val="Normal"/>
        <w:spacing w:lineRule="auto" w:line="240" w:before="0" w:after="0"/>
        <w:ind w:firstLine="567"/>
        <w:jc w:val="both"/>
        <w:rPr/>
      </w:pPr>
      <w:r>
        <w:rPr>
          <w:rFonts w:cs="Times New Roman" w:ascii="Times New Roman" w:hAnsi="Times New Roman"/>
          <w:sz w:val="24"/>
          <w:szCs w:val="24"/>
        </w:rPr>
        <w:t>И вот начнём мы с вами первую часть и тему с того, что мы погрузимся в само явление, что такое Часть.</w:t>
      </w:r>
    </w:p>
    <w:p>
      <w:pPr>
        <w:pStyle w:val="Normal"/>
        <w:spacing w:lineRule="auto" w:line="240" w:before="0" w:after="0"/>
        <w:ind w:firstLine="567"/>
        <w:jc w:val="both"/>
        <w:rPr/>
      </w:pPr>
      <w:r>
        <w:rPr>
          <w:rFonts w:cs="Times New Roman" w:ascii="Times New Roman" w:hAnsi="Times New Roman"/>
          <w:sz w:val="24"/>
          <w:szCs w:val="24"/>
        </w:rPr>
        <w:t xml:space="preserve">Давайте увидим слово «Часть», состоящую из двух Начал. Часть </w:t>
      </w:r>
      <w:r>
        <w:rPr>
          <w:rFonts w:cs="Times New Roman" w:ascii="Times New Roman" w:hAnsi="Times New Roman"/>
          <w:i/>
          <w:sz w:val="24"/>
          <w:szCs w:val="24"/>
        </w:rPr>
        <w:t>(пишет на доске «Час-Ть»).</w:t>
      </w:r>
      <w:r>
        <w:rPr>
          <w:rFonts w:cs="Times New Roman" w:ascii="Times New Roman" w:hAnsi="Times New Roman"/>
          <w:sz w:val="24"/>
          <w:szCs w:val="24"/>
        </w:rPr>
        <w:t xml:space="preserve"> Само собой разумеется, «час» – это время. То есть когда мы с вами разрабатываем ту или иную Часть – это время </w:t>
      </w:r>
      <w:r>
        <w:rPr>
          <w:rFonts w:cs="Times New Roman" w:ascii="Times New Roman" w:hAnsi="Times New Roman"/>
          <w:i/>
          <w:sz w:val="24"/>
          <w:szCs w:val="24"/>
        </w:rPr>
        <w:t>(показывает на первую часть слова на доске),</w:t>
      </w:r>
      <w:r>
        <w:rPr>
          <w:rFonts w:cs="Times New Roman" w:ascii="Times New Roman" w:hAnsi="Times New Roman"/>
          <w:sz w:val="24"/>
          <w:szCs w:val="24"/>
        </w:rPr>
        <w:t xml:space="preserve"> ту или иную Часть, мы с вами настраиваемся внутренним Огнём с Отцом ростом в времени соответствующей пространственности, с соответствующей скоростью, с соответствующей мерностью и с соответствующими условиями, которые нам несёт Часть.</w:t>
      </w:r>
    </w:p>
    <w:p>
      <w:pPr>
        <w:pStyle w:val="Normal"/>
        <w:spacing w:lineRule="auto" w:line="240" w:before="0" w:after="0"/>
        <w:ind w:firstLine="567"/>
        <w:jc w:val="both"/>
        <w:rPr/>
      </w:pPr>
      <w:r>
        <w:rPr>
          <w:rFonts w:cs="Times New Roman" w:ascii="Times New Roman" w:hAnsi="Times New Roman"/>
          <w:sz w:val="24"/>
          <w:szCs w:val="24"/>
        </w:rPr>
        <w:t>У нас с вами Часть – Образ Отца. И мы вчера говорили, что Образ Отца – это некое внутреннее образование, некий внутренний объём состояний ваших условий, несущий вам подготовку и внутренний потенциал реализации Отца метагалактическим Образом и Подобием. Где мы, воспринимая Отца, встраиваемся в развитие метагалактических Основ и, начиная двигаться вперёд со временем, с условием новых возможностей, перестраиваемся на объективную позицию во взаимодействии с Отцом.</w:t>
      </w:r>
    </w:p>
    <w:p>
      <w:pPr>
        <w:pStyle w:val="Normal"/>
        <w:spacing w:lineRule="auto" w:line="240" w:before="0" w:after="0"/>
        <w:ind w:firstLine="567"/>
        <w:jc w:val="both"/>
        <w:rPr/>
      </w:pPr>
      <w:r>
        <w:rPr>
          <w:rFonts w:cs="Times New Roman" w:ascii="Times New Roman" w:hAnsi="Times New Roman"/>
          <w:sz w:val="24"/>
          <w:szCs w:val="24"/>
        </w:rPr>
        <w:t xml:space="preserve">«Т» и «мягкий знак» </w:t>
      </w:r>
      <w:r>
        <w:rPr>
          <w:rFonts w:cs="Times New Roman" w:ascii="Times New Roman" w:hAnsi="Times New Roman"/>
          <w:i/>
          <w:sz w:val="24"/>
          <w:szCs w:val="24"/>
        </w:rPr>
        <w:t>(показывает на вторую часть слова на доске)</w:t>
      </w:r>
      <w:r>
        <w:rPr>
          <w:rFonts w:cs="Times New Roman" w:ascii="Times New Roman" w:hAnsi="Times New Roman"/>
          <w:sz w:val="24"/>
          <w:szCs w:val="24"/>
        </w:rPr>
        <w:t xml:space="preserve"> можно воспринять как некое материнское явление или наша с вами материя, в которой организуется Часть, – мягкий знак – это есть принцип Матери, а «Т» или «Тео» можно перевести как Отец. То есть получается – время Отца и Матери той или иной Частью.</w:t>
      </w:r>
    </w:p>
    <w:p>
      <w:pPr>
        <w:pStyle w:val="Normal"/>
        <w:spacing w:lineRule="auto" w:line="240" w:before="0" w:after="0"/>
        <w:ind w:firstLine="567"/>
        <w:jc w:val="both"/>
        <w:rPr/>
      </w:pPr>
      <w:r>
        <w:rPr>
          <w:rFonts w:cs="Times New Roman" w:ascii="Times New Roman" w:hAnsi="Times New Roman"/>
          <w:sz w:val="24"/>
          <w:szCs w:val="24"/>
        </w:rPr>
        <w:t xml:space="preserve">Вспомните ещё такое явление. Мы говорили вчера, что вот Человек Метагалактики. Само слово «Чело-век»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 то же самое: «Чело» и «Век». «Век» как принцип того же времени. То есть уже у нас с вами по самому названию нашего выражения время заложено определённым объёмом. И век у нас в исчислении – это сотня. Это немаловажно, чтобы вы видели. Мы вчера с вами говорили, что мы с Отцом, возжигаясь, впитываем стопроцентность Огня, стопроцентность Синтеза. То есть вот сто процентов для нас с вами – это целое.</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когда мы настраиваемся на любой вид Синтеза и Огня, наша главная задача – не дробить: там взять тридцать процентов, сорок процентов, а максимально открываясь тенденциям условий времени, тенденциям условий обстоятельств с Отцом, той или иной Частью впитывать присутствие Отца, его Стандартов в Частях на сто процентов. Вот поставьте себе это просто как главную фиксац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з века, или век преобразуется чем? – Чело. У нас ранее, может, если вы читали давнишние материалы или будете пролистывать, вы увидите, что до принципа там, что мы Ипостаси, до принципа того, что мы Посвящённые, что мы Служащие, что мы Человеки, было такое слово – «Ч</w:t>
      </w:r>
      <w:r>
        <w:rPr>
          <w:rFonts w:cs="Times New Roman" w:ascii="Times New Roman" w:hAnsi="Times New Roman"/>
          <w:b/>
          <w:i/>
          <w:sz w:val="24"/>
          <w:szCs w:val="24"/>
        </w:rPr>
        <w:t>е</w:t>
      </w:r>
      <w:r>
        <w:rPr>
          <w:rFonts w:cs="Times New Roman" w:ascii="Times New Roman" w:hAnsi="Times New Roman"/>
          <w:sz w:val="24"/>
          <w:szCs w:val="24"/>
        </w:rPr>
        <w:t>ло». Оно выросло или оно сформировалось из условий предыдущего восхождения Иерархии, когда Ученики назывались Ч</w:t>
      </w:r>
      <w:r>
        <w:rPr>
          <w:rFonts w:cs="Times New Roman" w:ascii="Times New Roman" w:hAnsi="Times New Roman"/>
          <w:b/>
          <w:i/>
          <w:sz w:val="24"/>
          <w:szCs w:val="24"/>
        </w:rPr>
        <w:t>е</w:t>
      </w:r>
      <w:r>
        <w:rPr>
          <w:rFonts w:cs="Times New Roman" w:ascii="Times New Roman" w:hAnsi="Times New Roman"/>
          <w:sz w:val="24"/>
          <w:szCs w:val="24"/>
        </w:rPr>
        <w:t>ло.</w:t>
      </w:r>
    </w:p>
    <w:p>
      <w:pPr>
        <w:pStyle w:val="Normal"/>
        <w:spacing w:lineRule="auto" w:line="240" w:before="0" w:after="0"/>
        <w:ind w:firstLine="567"/>
        <w:jc w:val="both"/>
        <w:rPr/>
      </w:pPr>
      <w:r>
        <w:rPr>
          <w:rFonts w:cs="Times New Roman" w:ascii="Times New Roman" w:hAnsi="Times New Roman"/>
          <w:sz w:val="24"/>
          <w:szCs w:val="24"/>
        </w:rPr>
        <w:t>В принципе Ч</w:t>
      </w:r>
      <w:r>
        <w:rPr>
          <w:rFonts w:cs="Times New Roman" w:ascii="Times New Roman" w:hAnsi="Times New Roman"/>
          <w:b/>
          <w:i/>
          <w:sz w:val="24"/>
          <w:szCs w:val="24"/>
        </w:rPr>
        <w:t>е</w:t>
      </w:r>
      <w:r>
        <w:rPr>
          <w:rFonts w:cs="Times New Roman" w:ascii="Times New Roman" w:hAnsi="Times New Roman"/>
          <w:sz w:val="24"/>
          <w:szCs w:val="24"/>
        </w:rPr>
        <w:t>ло если убрать, то сделать правильное ударение – «чел</w:t>
      </w:r>
      <w:r>
        <w:rPr>
          <w:rFonts w:cs="Times New Roman" w:ascii="Times New Roman" w:hAnsi="Times New Roman"/>
          <w:b/>
          <w:i/>
          <w:sz w:val="24"/>
          <w:szCs w:val="24"/>
        </w:rPr>
        <w:t>о</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о это лоб как некая фиксация становления концентрации. И вы знаете, вот мы вчера с вами говорили.… Здесь напишу «лоб»</w:t>
      </w:r>
      <w:r>
        <w:rPr>
          <w:rFonts w:cs="Times New Roman" w:ascii="Times New Roman" w:hAnsi="Times New Roman"/>
          <w:i/>
          <w:sz w:val="24"/>
          <w:szCs w:val="24"/>
        </w:rPr>
        <w:t xml:space="preserve"> (пишет на доске)</w:t>
      </w:r>
      <w:r>
        <w:rPr>
          <w:rFonts w:cs="Times New Roman" w:ascii="Times New Roman" w:hAnsi="Times New Roman"/>
          <w:sz w:val="24"/>
          <w:szCs w:val="24"/>
        </w:rPr>
        <w:t>. Мы с вами вчера говорили, что курс Посвящённого – это сложение или вхождение знаниями тем Синтезом, внутренним ростом Мудрости, и синтез знаний и Мудрости вводит нас в Права. Так вот, Посвящения имеют в себе Права Созидания, которые фиксируются как раз на чел</w:t>
      </w:r>
      <w:r>
        <w:rPr>
          <w:rFonts w:cs="Times New Roman" w:ascii="Times New Roman" w:hAnsi="Times New Roman"/>
          <w:b/>
          <w:i/>
          <w:sz w:val="24"/>
          <w:szCs w:val="24"/>
        </w:rPr>
        <w:t>е</w:t>
      </w:r>
      <w:r>
        <w:rPr>
          <w:rFonts w:cs="Times New Roman" w:ascii="Times New Roman" w:hAnsi="Times New Roman"/>
          <w:sz w:val="24"/>
          <w:szCs w:val="24"/>
        </w:rPr>
        <w:t>. И знаки Посвящённого, и, там, и те или иные возможности, ваш потенциал – всегда фиксировались на лбу, вот чуть выше, где уровень роста волос, шла фик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если пойти уже по каким-то внутренним показателям, то можно увидеть, что как раз в центре лба, – вы можете сказать, там «третий глаз», – да, это было ранее, сейчас это можно сказать как Огненные центры концентрации сопряжения с центром головного мозга, с трикути и с затылком. То есть вот состояние линии, активирующее в головном мозге в фиксацию, – во-первых, у нас есть Хум в голове, мы об этом чуть попозже поговорим, вот как Хум в груди, то же самое есть Хум в голове, – и идёт состояние концентрации вот стопроцентного выражения Отца во времени. Мы вчера говорили, что время равнозначно Огню во времени</w:t>
      </w:r>
      <w:r>
        <w:rPr>
          <w:rFonts w:cs="Times New Roman" w:ascii="Times New Roman" w:hAnsi="Times New Roman"/>
          <w:i/>
          <w:sz w:val="24"/>
          <w:szCs w:val="24"/>
        </w:rPr>
        <w:t xml:space="preserve"> (пишет на доске)</w:t>
      </w:r>
      <w:r>
        <w:rPr>
          <w:rFonts w:cs="Times New Roman" w:ascii="Times New Roman" w:hAnsi="Times New Roman"/>
          <w:sz w:val="24"/>
          <w:szCs w:val="24"/>
        </w:rPr>
        <w:t xml:space="preserve"> и Огню – голов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сунок 7</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Образ Отца</w:t>
        <w:tab/>
        <w:tab/>
        <w:t>Час-Ть</w:t>
        <w:tab/>
        <w:tab/>
        <w:tab/>
        <w:t>Чело ве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Целое!</w:t>
      </w:r>
    </w:p>
    <w:p>
      <w:pPr>
        <w:pStyle w:val="Normal"/>
        <w:spacing w:lineRule="auto" w:line="240" w:before="0" w:after="0"/>
        <w:ind w:left="2124" w:firstLine="708"/>
        <w:jc w:val="both"/>
        <w:rPr/>
      </w:pPr>
      <w:r>
        <w:rPr>
          <w:rFonts w:cs="Times New Roman" w:ascii="Times New Roman" w:hAnsi="Times New Roman"/>
          <w:i/>
          <w:sz w:val="24"/>
          <w:szCs w:val="24"/>
        </w:rPr>
        <w:t>Время = Огонь</w:t>
        <w:tab/>
        <w:tab/>
        <w:t>лоб век 100%</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И мы начинаем некие видеть картины мира, активировать своё восприятие внутренней работоспособностью Правами Созидания в голове или головой, головным мозгом, с учётом того, насколько наше с вами состояние отстроенности Ч</w:t>
      </w:r>
      <w:r>
        <w:rPr>
          <w:rFonts w:cs="Times New Roman" w:ascii="Times New Roman" w:hAnsi="Times New Roman"/>
          <w:b/>
          <w:i/>
          <w:sz w:val="24"/>
          <w:szCs w:val="24"/>
        </w:rPr>
        <w:t>е</w:t>
      </w:r>
      <w:r>
        <w:rPr>
          <w:rFonts w:cs="Times New Roman" w:ascii="Times New Roman" w:hAnsi="Times New Roman"/>
          <w:sz w:val="24"/>
          <w:szCs w:val="24"/>
        </w:rPr>
        <w:t>ло или отстроенности нас как Человеков в выражении там Отца, в какой-то внутренней разработанности, предполагает месту быть. То есть вы должны чётко увидеть, что в данном случае у нас с вами Образ Отца – это своевременная и первая начальная базовая Часть в разработке метагалактических условий.</w:t>
      </w:r>
    </w:p>
    <w:p>
      <w:pPr>
        <w:pStyle w:val="Normal"/>
        <w:spacing w:lineRule="auto" w:line="240" w:before="0" w:after="0"/>
        <w:ind w:firstLine="567"/>
        <w:jc w:val="both"/>
        <w:rPr/>
      </w:pPr>
      <w:r>
        <w:rPr>
          <w:rFonts w:cs="Times New Roman" w:ascii="Times New Roman" w:hAnsi="Times New Roman"/>
          <w:sz w:val="24"/>
          <w:szCs w:val="24"/>
        </w:rPr>
        <w:t>Вот на основании Образа Отца можно увидеть, что и все остальные Части, – а мы вчера с вами говорили, что базово или не базово, а цельно есть 4096 Частей у Изначально Вышестоящего Отца. Плюс дополнительно они строятся систематиками, Аппаратами и Частностями, в общей сложности они выражают собой 16384 Начала.</w:t>
      </w:r>
    </w:p>
    <w:p>
      <w:pPr>
        <w:pStyle w:val="Normal"/>
        <w:spacing w:lineRule="auto" w:line="240" w:before="0" w:after="0"/>
        <w:ind w:firstLine="567"/>
        <w:jc w:val="both"/>
        <w:rPr/>
      </w:pPr>
      <w:r>
        <w:rPr>
          <w:rFonts w:cs="Times New Roman" w:ascii="Times New Roman" w:hAnsi="Times New Roman"/>
          <w:sz w:val="24"/>
          <w:szCs w:val="24"/>
        </w:rPr>
        <w:t>И вот мы сегодня, чтобы усилить или как бы войти в полный потенциал Образа Отца, с вами войдём в такую практику, как стяжание базовых Частей. Но для того, чтобы мы встроились в потенциал Частей, и у нас не было это таким лавинным объёмом и неохватным состоянием, мы пойдём поступательно.</w:t>
      </w:r>
    </w:p>
    <w:p>
      <w:pPr>
        <w:pStyle w:val="Normal"/>
        <w:spacing w:lineRule="auto" w:line="240" w:before="0" w:after="0"/>
        <w:ind w:firstLine="567"/>
        <w:jc w:val="both"/>
        <w:rPr/>
      </w:pPr>
      <w:r>
        <w:rPr>
          <w:rFonts w:cs="Times New Roman" w:ascii="Times New Roman" w:hAnsi="Times New Roman"/>
          <w:sz w:val="24"/>
          <w:szCs w:val="24"/>
        </w:rPr>
        <w:t>И вот в поступательном объёме с Первого Синтеза и далее мы будем работать 256 Частей, плюс – и далее по 256 прибавляя каждым Синтезом.</w:t>
      </w:r>
    </w:p>
    <w:p>
      <w:pPr>
        <w:pStyle w:val="Normal"/>
        <w:spacing w:lineRule="auto" w:line="240" w:before="0" w:after="0"/>
        <w:ind w:firstLine="567"/>
        <w:jc w:val="both"/>
        <w:rPr/>
      </w:pPr>
      <w:r>
        <w:rPr>
          <w:rFonts w:cs="Times New Roman" w:ascii="Times New Roman" w:hAnsi="Times New Roman"/>
          <w:sz w:val="24"/>
          <w:szCs w:val="24"/>
        </w:rPr>
        <w:t>Вы должны понимать, что каждая Часть имеет свой объём Огня. Значит, соответственно, если мы сегодня итогами Синтеза входим в Образ Отца как таковой, мы всецело его охватываем собою, и на нас идёт концентрация стопроцентности Образа Отца. И помимо этого Образ Отца внутренне как бы развивается дополнительно ещё 256-рицей базовых Частей Человека, которые в течение месяца зреют в вас и формируются в вашем теле в активации у вас функциональности или даже, может быть, такой пристроенности к Метагалактике через человеческое Начало и Человека Метагалактики в вас. То есть 256 Частей формируют рост Человека Метагалактики в вашем теле.</w:t>
      </w:r>
    </w:p>
    <w:p>
      <w:pPr>
        <w:pStyle w:val="Normal"/>
        <w:spacing w:lineRule="auto" w:line="240" w:before="0" w:after="0"/>
        <w:ind w:firstLine="567"/>
        <w:jc w:val="both"/>
        <w:rPr/>
      </w:pPr>
      <w:r>
        <w:rPr>
          <w:rFonts w:cs="Times New Roman" w:ascii="Times New Roman" w:hAnsi="Times New Roman"/>
          <w:sz w:val="24"/>
          <w:szCs w:val="24"/>
        </w:rPr>
        <w:t>И, собственно, вот мы сейчас сказали слово «практика». Вчера – не помню, делали ли мы на это акцент, попробуйте увидеть, что практика – это не просто некая внутренняя мистичность перехода к Отцу в зал, взаимодействие с ним. Практика – это некое мастерство или просто мастерство вашего владения внутренним и внешним состоянием, когда вы, не теряя адекватность, бдительность, внутреннюю отстроенность, внутреннее понимание, концентрируетесь внутренней подготовкой пройденной, допустим, тематики на закрепление практическим действием того же, что мы проходили словесно, но более в сжатом объёме, – там определённый какой-то контекст практики, – в восприятии с Отц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вчера девушка, её сегодня нет, задала такой вопрос: что такое «стяжать»? И мы вчера ответили, что «стяжать» – это просить у Отца.</w:t>
      </w:r>
    </w:p>
    <w:p>
      <w:pPr>
        <w:pStyle w:val="Normal"/>
        <w:spacing w:lineRule="auto" w:line="240" w:before="0" w:after="0"/>
        <w:ind w:firstLine="567"/>
        <w:jc w:val="both"/>
        <w:rPr/>
      </w:pPr>
      <w:r>
        <w:rPr>
          <w:rFonts w:cs="Times New Roman" w:ascii="Times New Roman" w:hAnsi="Times New Roman"/>
          <w:sz w:val="24"/>
          <w:szCs w:val="24"/>
        </w:rPr>
        <w:t xml:space="preserve">А давайте увидим, что в любой практике, когда мы занимаемся нарабатыванием мастерства, стяжая что-либо у Отца, мы просим. И мы просим не только потому, что, как бы, грубо говоря, нам положено по Стандартам Метагалактики это получить. Мы понимаем, что прося, мы сразу же у Отца включаем применение просящим то, чего мы просим, собою в восприятии Огня или Синтеза. И </w:t>
      </w:r>
      <w:r>
        <w:rPr>
          <w:rFonts w:cs="Times New Roman" w:ascii="Times New Roman" w:hAnsi="Times New Roman"/>
          <w:b/>
          <w:sz w:val="24"/>
          <w:szCs w:val="24"/>
        </w:rPr>
        <w:t xml:space="preserve">просим мы, </w:t>
      </w:r>
      <w:r>
        <w:rPr>
          <w:rFonts w:cs="Times New Roman" w:ascii="Times New Roman" w:hAnsi="Times New Roman"/>
          <w:sz w:val="24"/>
          <w:szCs w:val="24"/>
        </w:rPr>
        <w:t>вот чтобы запомнили,</w:t>
      </w:r>
      <w:r>
        <w:rPr>
          <w:rFonts w:cs="Times New Roman" w:ascii="Times New Roman" w:hAnsi="Times New Roman"/>
          <w:b/>
          <w:sz w:val="24"/>
          <w:szCs w:val="24"/>
        </w:rPr>
        <w:t xml:space="preserve"> в стяжании всегда полномочно правомерно, – вот как раз Посвящённость своевременности правомерно, – и прошение всегда концентрируется на внутреннюю подготовку</w:t>
      </w:r>
      <w:r>
        <w:rPr>
          <w:rFonts w:cs="Times New Roman" w:ascii="Times New Roman" w:hAnsi="Times New Roman"/>
          <w:sz w:val="24"/>
          <w:szCs w:val="24"/>
        </w:rPr>
        <w:t>. То есть мы не можем даже, грубо говоря, осознать, что нам нужно попросить, если у нас не будет внутренней подготовки.</w:t>
      </w:r>
    </w:p>
    <w:p>
      <w:pPr>
        <w:pStyle w:val="Normal"/>
        <w:spacing w:lineRule="auto" w:line="240" w:before="0" w:after="0"/>
        <w:ind w:firstLine="567"/>
        <w:jc w:val="both"/>
        <w:rPr/>
      </w:pPr>
      <w:r>
        <w:rPr>
          <w:rFonts w:cs="Times New Roman" w:ascii="Times New Roman" w:hAnsi="Times New Roman"/>
          <w:sz w:val="24"/>
          <w:szCs w:val="24"/>
        </w:rPr>
        <w:t xml:space="preserve">Поэтому у учеников предыдущей эпохи и сейчас у нас с вами как у Ипостасей Первого Синтеза, – а мы, кстати, говорили о том, что </w:t>
      </w:r>
      <w:r>
        <w:rPr>
          <w:rFonts w:cs="Times New Roman" w:ascii="Times New Roman" w:hAnsi="Times New Roman"/>
          <w:b/>
          <w:sz w:val="24"/>
          <w:szCs w:val="24"/>
        </w:rPr>
        <w:t>Ипостасность – это следование кому-либо или чему-либо в росте и развитии внутренних тенденций своевременности жизни</w:t>
      </w:r>
      <w:r>
        <w:rPr>
          <w:rFonts w:cs="Times New Roman" w:ascii="Times New Roman" w:hAnsi="Times New Roman"/>
          <w:sz w:val="24"/>
          <w:szCs w:val="24"/>
        </w:rPr>
        <w:t>. Вот это Ипостасность. То есть когда вы, например, сейчас услышали, что есть Образ Отца, что Человек развивается метагалактически, что мы переключаемся из вселенского подхода на метагалактический, что есть инструменты, Части – это инструменты Отца, – мы устремились, мы вышли к Отцу в практике, нарабатывая мастерство внутренне-внешне, просим – тире – «стяжаем», стяжанием Отец нам даёт; и мы не просим излишнего, мы просим то, что своевременно положено на сейчас через наше ос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увидьте. То есть Часть Отца или мы в развитии с Отцом предполагаем состояние своевременности. Поэтому у нас всё систематично и иерархизировано. И из месяца в месяц мы просто будем углублять тенденции внутренней отстро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авайте вернёмся. Сейчас немного акцент на Ипостасности. Это всё вместе взаимосвязано. Вы извините, что мы переключаемся с таких тем на темы, но они взаимосвязаны. Почему? Потому что, называя, например, «стяжать», вы не знаете, что это, мы вам не обосновываем и идём дальше, – у вас вопрос. Говоря «Ипостасность», не обосновывая, что это, – у вас вопрос. И когда по ходу вы слышите какие-то слова, требующие пояснения, мы предметно стараемся ввести вас в осознание и идём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расширяйте восприятие. Не смущайтесь, что вы что-то можете подзабыть. Есть соответствующие записи, есть соответствующие подготовленные люди, которые после, если вы вдруг чего-то не доосознаете, помогут.</w:t>
      </w:r>
    </w:p>
    <w:p>
      <w:pPr>
        <w:pStyle w:val="Normal"/>
        <w:spacing w:lineRule="auto" w:line="240" w:before="0" w:after="0"/>
        <w:ind w:firstLine="567"/>
        <w:jc w:val="both"/>
        <w:rPr/>
      </w:pPr>
      <w:r>
        <w:rPr>
          <w:rFonts w:cs="Times New Roman" w:ascii="Times New Roman" w:hAnsi="Times New Roman"/>
          <w:sz w:val="24"/>
          <w:szCs w:val="24"/>
        </w:rPr>
        <w:t xml:space="preserve">Так вот вернёмся. </w:t>
      </w:r>
      <w:r>
        <w:rPr>
          <w:rFonts w:cs="Times New Roman" w:ascii="Times New Roman" w:hAnsi="Times New Roman"/>
          <w:b/>
          <w:sz w:val="24"/>
          <w:szCs w:val="24"/>
        </w:rPr>
        <w:t>И Ипостасность всегда предполагает такой эффект, что следуя кому-либо и чему-либо, мы при этом, взрастая и идя за Отцом, Аватарами, не теряем внутреннюю индивидуаль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поэтому мы вчера говорили, что Образ Отца и Рождение Свыше, что наша вчера была с вами кульминация – это слияние Образа, стяжённого у Отца, с нашим человеческим физическим подобием и потенциалом, которым мы владеем как люди. И вот </w:t>
      </w:r>
      <w:r>
        <w:rPr>
          <w:rFonts w:cs="Times New Roman" w:ascii="Times New Roman" w:hAnsi="Times New Roman"/>
          <w:b/>
          <w:sz w:val="24"/>
          <w:szCs w:val="24"/>
        </w:rPr>
        <w:t>синтез Образа Отца нового метагалактического с нашим подобием и дал нам вчера эффект Рождения С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ещё раз увидьте. Образ Отца как Часть – многовариативная, огненная, стопроцентно являемая Отцом внутренними глобальными развитиями метагалактически – с нашим подобием, то есть вот с нами сливаясь в практике, – оно как бы накладывалось, и Отец Огнём преображал, его метагалактическим зарядом вписано в наше физическое тело Огнём, и оно постепенно будет развиваться в такое явление, как Рождение Свыше. И это явление или это стяжание даёт нам внутренний толчок или точку опоры, на основании которого мы начинаем то, с чего мы начинали сегодняшний день – с активности.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точка опоры Рождения Свыше в нашем теле предполагает перестройку или преображение нас как таковы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То есть не видьте, пожалуйста, что это где-то там наверху, и что Метагалактический Синтез предполагает, что только там, выше, у Отца в залах или, там, у Аватаров вы развиваетесь. Это не есть верное измышление, это надуманное состояние, непонятно чем обоснованное. Наоборот, если мы вчера говорили о том, что Отец приходит на Физику, и именно Образом Отца и Первым курсом Отец физически является нами, и Образ Отца вошёл в наше подобие, то есть Отец явился нашим телом, вот это и есть как раз тот смысл Рождения Свыше, когда вы не где-то там в облаках этого достигаете, а умеете синтезировать внутренне Отцовское и ваше внешнее через Образ Отца. То есть это ваша активная позиция, перестраивающая внутренни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вот сейчас просто восприняли. Главные моменты для себя зафиксируйте. Потом постепенно это внутри усвоится, и вы выйдете самостоятельно на какой-то итог, который конкретно для вас будет практически надобен. Понимаете, вот всё, что вы слышите – это практика, это нужно, но вы должны вычленить некое своё состояние. </w:t>
      </w:r>
    </w:p>
    <w:p>
      <w:pPr>
        <w:pStyle w:val="Normal"/>
        <w:spacing w:lineRule="auto" w:line="240" w:before="0" w:after="0"/>
        <w:ind w:firstLine="567"/>
        <w:jc w:val="both"/>
        <w:rPr/>
      </w:pPr>
      <w:r>
        <w:rPr>
          <w:rFonts w:cs="Times New Roman" w:ascii="Times New Roman" w:hAnsi="Times New Roman"/>
          <w:sz w:val="24"/>
          <w:szCs w:val="24"/>
        </w:rPr>
        <w:t>Так вот, сама Часть. Мы сегодня … мы как раз 256 Частей, которые строят собою Человека Метагалактики. И соответственно, впитывая или организуясь просьбой наделения нас Частями от Отца, мы входим в такое состояние, как помимо практикования, ещё нарабатывание внутри такого эффекта, как тренинг. Вчера мы, когда разбирали устремление, и чем занимается, ну, одно из видов деятельности метагалактической организации жизни, как иерархическое развитие, то на 11-й позиции мы увидели слово «тренинг». И вот сам тренинг предполагает, не когда я просто, вот как мы вчера выходили, становились, и был такой просто переход из точки «А» в точку «Б». Вот вы перешли, какими-то там своими состояниями, Частями стали у Отца, здесь оформились. Отец концентрирует на вас условия, вы возжигаетесь, и потом, фиксируясь, развёртываетесь собою.</w:t>
      </w:r>
    </w:p>
    <w:p>
      <w:pPr>
        <w:pStyle w:val="Normal"/>
        <w:spacing w:lineRule="auto" w:line="240" w:before="0" w:after="0"/>
        <w:ind w:firstLine="567"/>
        <w:jc w:val="both"/>
        <w:rPr/>
      </w:pPr>
      <w:r>
        <w:rPr>
          <w:rFonts w:cs="Times New Roman" w:ascii="Times New Roman" w:hAnsi="Times New Roman"/>
          <w:sz w:val="24"/>
          <w:szCs w:val="24"/>
        </w:rPr>
        <w:t>У вас, кстати, вот этим образом устанавливается Столп Отца</w:t>
      </w:r>
      <w:r>
        <w:rPr>
          <w:rFonts w:cs="Times New Roman" w:ascii="Times New Roman" w:hAnsi="Times New Roman"/>
          <w:i/>
          <w:sz w:val="24"/>
          <w:szCs w:val="24"/>
        </w:rPr>
        <w:t>.</w:t>
      </w:r>
      <w:r>
        <w:rPr>
          <w:rFonts w:cs="Times New Roman" w:ascii="Times New Roman" w:hAnsi="Times New Roman"/>
          <w:sz w:val="24"/>
          <w:szCs w:val="24"/>
        </w:rPr>
        <w:t xml:space="preserve"> Мы говорили вчера о том, что в ваших частных зданиях, в вашем теле, даже вчера у некоторых на голове, – вы подходили, говорили – фиксация Огня, вы не понимаете, что это. Это концентрация Столпа Отца. «Столп и установление Истины» – было такое состояние, Флоренский концентрировал. Так вот, Столп даёт состояние проявления или вхождения Огнём Отца и присутствие Отца в вашем теле. То есть Столп – это присутствие Отца в вашем теле. И это, можно сказать, практический эффект, когда вы практикуете выход единомоментного присутствия физического тела в зал Изначально Вышестоящего Отца или наоборот.</w:t>
      </w:r>
    </w:p>
    <w:p>
      <w:pPr>
        <w:pStyle w:val="Normal"/>
        <w:spacing w:lineRule="auto" w:line="240" w:before="0" w:after="0"/>
        <w:ind w:firstLine="567"/>
        <w:jc w:val="both"/>
        <w:rPr/>
      </w:pPr>
      <w:r>
        <w:rPr>
          <w:rFonts w:cs="Times New Roman" w:ascii="Times New Roman" w:hAnsi="Times New Roman"/>
          <w:sz w:val="24"/>
          <w:szCs w:val="24"/>
        </w:rPr>
        <w:t xml:space="preserve">А тренинг что даёт? Немного другой эффект. Тренинг включает концентрацию такого же Столпа и перехода </w:t>
      </w:r>
      <w:r>
        <w:rPr>
          <w:rFonts w:cs="Times New Roman" w:ascii="Times New Roman" w:hAnsi="Times New Roman"/>
          <w:i/>
          <w:sz w:val="24"/>
          <w:szCs w:val="24"/>
        </w:rPr>
        <w:t>(рисует вертикаль со сферами вверху и внизу),</w:t>
      </w:r>
      <w:r>
        <w:rPr>
          <w:rFonts w:cs="Times New Roman" w:ascii="Times New Roman" w:hAnsi="Times New Roman"/>
          <w:sz w:val="24"/>
          <w:szCs w:val="24"/>
        </w:rPr>
        <w:t xml:space="preserve"> но не состояния «единицы-на-единицу» </w:t>
      </w:r>
      <w:r>
        <w:rPr>
          <w:rFonts w:cs="Times New Roman" w:ascii="Times New Roman" w:hAnsi="Times New Roman"/>
          <w:i/>
          <w:sz w:val="24"/>
          <w:szCs w:val="24"/>
        </w:rPr>
        <w:t>(указывает на сферы),</w:t>
      </w:r>
      <w:r>
        <w:rPr>
          <w:rFonts w:cs="Times New Roman" w:ascii="Times New Roman" w:hAnsi="Times New Roman"/>
          <w:sz w:val="24"/>
          <w:szCs w:val="24"/>
        </w:rPr>
        <w:t xml:space="preserve"> например, цельное выражение физического тела </w:t>
      </w:r>
      <w:r>
        <w:rPr>
          <w:rFonts w:cs="Times New Roman" w:ascii="Times New Roman" w:hAnsi="Times New Roman"/>
          <w:i/>
          <w:sz w:val="24"/>
          <w:szCs w:val="24"/>
        </w:rPr>
        <w:t>(пишет около нижней сферы)</w:t>
      </w:r>
      <w:r>
        <w:rPr>
          <w:rFonts w:cs="Times New Roman" w:ascii="Times New Roman" w:hAnsi="Times New Roman"/>
          <w:sz w:val="24"/>
          <w:szCs w:val="24"/>
        </w:rPr>
        <w:t xml:space="preserve"> – на состояние физического тела в зале пред Отцом, или синтез-физики ваших возможностей</w:t>
      </w:r>
      <w:r>
        <w:rPr>
          <w:rFonts w:cs="Times New Roman" w:ascii="Times New Roman" w:hAnsi="Times New Roman"/>
          <w:i/>
          <w:sz w:val="24"/>
          <w:szCs w:val="24"/>
        </w:rPr>
        <w:t xml:space="preserve"> (пишет около верхней сферы).</w:t>
      </w:r>
      <w:r>
        <w:rPr>
          <w:rFonts w:cs="Times New Roman" w:ascii="Times New Roman" w:hAnsi="Times New Roman"/>
          <w:sz w:val="24"/>
          <w:szCs w:val="24"/>
        </w:rPr>
        <w:t xml:space="preserve"> Тренинг даёт… например, если мы говорим, что мы выходим к Отцу в 16385-ю Высокую Цельную Реальность </w:t>
      </w:r>
      <w:r>
        <w:rPr>
          <w:rFonts w:cs="Times New Roman" w:ascii="Times New Roman" w:hAnsi="Times New Roman"/>
          <w:i/>
          <w:sz w:val="24"/>
          <w:szCs w:val="24"/>
        </w:rPr>
        <w:t>(пишет на уровне верхней сферы правее),</w:t>
      </w:r>
      <w:r>
        <w:rPr>
          <w:rFonts w:cs="Times New Roman" w:ascii="Times New Roman" w:hAnsi="Times New Roman"/>
          <w:sz w:val="24"/>
          <w:szCs w:val="24"/>
        </w:rPr>
        <w:t xml:space="preserve"> значит, тренинг даёт эффект, когда все 16384 Высокие Цельные Реальности по Образу и Подобию, окутывая вас через мерность, через своё количественное строение, через объём Огня, через концентрацию времени, через объём Частей, которые есть в этой выразимости у Отца – от и до – концентрируются вокруг вас </w:t>
      </w:r>
      <w:r>
        <w:rPr>
          <w:rFonts w:cs="Times New Roman" w:ascii="Times New Roman" w:hAnsi="Times New Roman"/>
          <w:i/>
          <w:sz w:val="24"/>
          <w:szCs w:val="24"/>
        </w:rPr>
        <w:t>(прочерчивает вертикаль сверху вни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4">
                <wp:simplePos x="0" y="0"/>
                <wp:positionH relativeFrom="column">
                  <wp:posOffset>1290955</wp:posOffset>
                </wp:positionH>
                <wp:positionV relativeFrom="paragraph">
                  <wp:posOffset>143510</wp:posOffset>
                </wp:positionV>
                <wp:extent cx="350520" cy="350520"/>
                <wp:effectExtent l="5080" t="5080" r="5715" b="5715"/>
                <wp:wrapNone/>
                <wp:docPr id="76" name=""/>
                <a:graphic xmlns:a="http://schemas.openxmlformats.org/drawingml/2006/main">
                  <a:graphicData uri="http://schemas.microsoft.com/office/word/2010/wordprocessingShape">
                    <wps:wsp>
                      <wps:cNvSpPr/>
                      <wps:spPr>
                        <a:xfrm>
                          <a:off x="0" y="0"/>
                          <a:ext cx="35064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5pt;margin-top:11.3pt;width:27.55pt;height:2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40485</wp:posOffset>
                </wp:positionH>
                <wp:positionV relativeFrom="paragraph">
                  <wp:posOffset>143510</wp:posOffset>
                </wp:positionV>
                <wp:extent cx="276860" cy="301625"/>
                <wp:effectExtent l="5080" t="5715" r="5080" b="5080"/>
                <wp:wrapNone/>
                <wp:docPr id="77" name=""/>
                <a:graphic xmlns:a="http://schemas.openxmlformats.org/drawingml/2006/main">
                  <a:graphicData uri="http://schemas.microsoft.com/office/word/2010/wordprocessingShape">
                    <wps:wsp>
                      <wps:cNvSpPr/>
                      <wps:spPr>
                        <a:xfrm>
                          <a:off x="0" y="0"/>
                          <a:ext cx="276840" cy="301680"/>
                        </a:xfrm>
                        <a:custGeom>
                          <a:avLst/>
                          <a:gdLst/>
                          <a:ahLst/>
                          <a:rect l="l" t="t" r="r" b="b"/>
                          <a:pathLst>
                            <a:path w="436" h="475">
                              <a:moveTo>
                                <a:pt x="39" y="65"/>
                              </a:moveTo>
                              <a:cubicBezTo>
                                <a:pt x="85" y="19"/>
                                <a:pt x="106" y="8"/>
                                <a:pt x="169" y="0"/>
                              </a:cubicBezTo>
                              <a:cubicBezTo>
                                <a:pt x="235" y="5"/>
                                <a:pt x="266" y="9"/>
                                <a:pt x="319" y="39"/>
                              </a:cubicBezTo>
                              <a:cubicBezTo>
                                <a:pt x="333" y="47"/>
                                <a:pt x="345" y="56"/>
                                <a:pt x="358" y="65"/>
                              </a:cubicBezTo>
                              <a:cubicBezTo>
                                <a:pt x="365" y="69"/>
                                <a:pt x="378" y="78"/>
                                <a:pt x="378" y="78"/>
                              </a:cubicBezTo>
                              <a:cubicBezTo>
                                <a:pt x="385" y="101"/>
                                <a:pt x="391" y="117"/>
                                <a:pt x="404" y="137"/>
                              </a:cubicBezTo>
                              <a:cubicBezTo>
                                <a:pt x="419" y="183"/>
                                <a:pt x="429" y="225"/>
                                <a:pt x="436" y="273"/>
                              </a:cubicBezTo>
                              <a:cubicBezTo>
                                <a:pt x="431" y="315"/>
                                <a:pt x="434" y="360"/>
                                <a:pt x="397" y="384"/>
                              </a:cubicBezTo>
                              <a:cubicBezTo>
                                <a:pt x="378" y="447"/>
                                <a:pt x="311" y="462"/>
                                <a:pt x="254" y="475"/>
                              </a:cubicBezTo>
                              <a:cubicBezTo>
                                <a:pt x="219" y="473"/>
                                <a:pt x="184" y="474"/>
                                <a:pt x="150" y="469"/>
                              </a:cubicBezTo>
                              <a:cubicBezTo>
                                <a:pt x="136" y="467"/>
                                <a:pt x="111" y="456"/>
                                <a:pt x="111" y="456"/>
                              </a:cubicBezTo>
                              <a:cubicBezTo>
                                <a:pt x="65" y="426"/>
                                <a:pt x="85" y="439"/>
                                <a:pt x="52" y="417"/>
                              </a:cubicBezTo>
                              <a:cubicBezTo>
                                <a:pt x="45" y="413"/>
                                <a:pt x="32" y="404"/>
                                <a:pt x="32" y="404"/>
                              </a:cubicBezTo>
                              <a:cubicBezTo>
                                <a:pt x="26" y="383"/>
                                <a:pt x="0" y="345"/>
                                <a:pt x="0" y="345"/>
                              </a:cubicBezTo>
                              <a:cubicBezTo>
                                <a:pt x="2" y="312"/>
                                <a:pt x="3" y="280"/>
                                <a:pt x="6" y="247"/>
                              </a:cubicBezTo>
                              <a:cubicBezTo>
                                <a:pt x="8" y="231"/>
                                <a:pt x="8" y="213"/>
                                <a:pt x="19" y="202"/>
                              </a:cubicBezTo>
                              <a:cubicBezTo>
                                <a:pt x="26" y="195"/>
                                <a:pt x="37" y="194"/>
                                <a:pt x="45" y="189"/>
                              </a:cubicBezTo>
                              <a:cubicBezTo>
                                <a:pt x="95" y="156"/>
                                <a:pt x="109" y="151"/>
                                <a:pt x="169" y="143"/>
                              </a:cubicBezTo>
                              <a:cubicBezTo>
                                <a:pt x="257" y="148"/>
                                <a:pt x="307" y="131"/>
                                <a:pt x="345" y="208"/>
                              </a:cubicBezTo>
                              <a:cubicBezTo>
                                <a:pt x="343" y="253"/>
                                <a:pt x="366" y="333"/>
                                <a:pt x="313" y="352"/>
                              </a:cubicBezTo>
                              <a:cubicBezTo>
                                <a:pt x="262" y="401"/>
                                <a:pt x="183" y="386"/>
                                <a:pt x="130" y="345"/>
                              </a:cubicBezTo>
                              <a:cubicBezTo>
                                <a:pt x="113" y="295"/>
                                <a:pt x="102" y="268"/>
                                <a:pt x="163" y="247"/>
                              </a:cubicBezTo>
                              <a:cubicBezTo>
                                <a:pt x="218" y="253"/>
                                <a:pt x="243" y="241"/>
                                <a:pt x="228" y="293"/>
                              </a:cubicBezTo>
                              <a:cubicBezTo>
                                <a:pt x="197" y="286"/>
                                <a:pt x="206" y="295"/>
                                <a:pt x="195"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475" path="m39,65c85,19,106,8,169,0c235,5,266,9,319,39c333,47,345,56,358,65c365,69,378,78,378,78c385,101,391,117,404,137c419,183,429,225,436,273c431,315,434,360,397,384c378,447,311,462,254,475c219,473,184,474,150,469c136,467,111,456,111,456c65,426,85,439,52,417c45,413,32,404,32,404c26,383,0,345,0,345c2,312,3,280,6,247c8,231,8,213,19,202c26,195,37,194,45,189c95,156,109,151,169,143c257,148,307,131,345,208c343,253,366,333,313,352c262,401,183,386,130,345c113,295,102,268,163,247c218,253,243,241,228,293c197,286,206,295,195,273e" stroked="t" o:allowincell="f" style="position:absolute;margin-left:105.55pt;margin-top:11.3pt;width:21.75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43990</wp:posOffset>
                </wp:positionH>
                <wp:positionV relativeFrom="paragraph">
                  <wp:posOffset>289560</wp:posOffset>
                </wp:positionV>
                <wp:extent cx="45085" cy="45085"/>
                <wp:effectExtent l="5715" t="5715" r="5080" b="5080"/>
                <wp:wrapNone/>
                <wp:docPr id="78" name=""/>
                <a:graphic xmlns:a="http://schemas.openxmlformats.org/drawingml/2006/main">
                  <a:graphicData uri="http://schemas.microsoft.com/office/word/2010/wordprocessingShape">
                    <wps:wsp>
                      <wps:cNvSpPr/>
                      <wps:spPr>
                        <a:xfrm flipV="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22.8pt;width:3.5pt;height:3.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68120</wp:posOffset>
                </wp:positionH>
                <wp:positionV relativeFrom="paragraph">
                  <wp:posOffset>74930</wp:posOffset>
                </wp:positionV>
                <wp:extent cx="1270" cy="1386205"/>
                <wp:effectExtent l="5080" t="635" r="5080" b="635"/>
                <wp:wrapNone/>
                <wp:docPr id="79" name=""/>
                <a:graphic xmlns:a="http://schemas.openxmlformats.org/drawingml/2006/main">
                  <a:graphicData uri="http://schemas.microsoft.com/office/word/2010/wordprocessingShape">
                    <wps:wsp>
                      <wps:cNvCnPr/>
                      <wps:spPr>
                        <a:xfrm>
                          <a:off x="0" y="0"/>
                          <a:ext cx="1800" cy="138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5.9pt;width:0.1pt;height:109.15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Рисунок 8</w:t>
      </w:r>
    </w:p>
    <w:p>
      <w:pPr>
        <w:pStyle w:val="Normal"/>
        <w:spacing w:lineRule="auto" w:line="240" w:before="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8">
                <wp:simplePos x="0" y="0"/>
                <wp:positionH relativeFrom="column">
                  <wp:posOffset>1687830</wp:posOffset>
                </wp:positionH>
                <wp:positionV relativeFrom="paragraph">
                  <wp:posOffset>160020</wp:posOffset>
                </wp:positionV>
                <wp:extent cx="989330" cy="972185"/>
                <wp:effectExtent l="0" t="0" r="0" b="0"/>
                <wp:wrapNone/>
                <wp:docPr id="80" name=""/>
                <a:graphic xmlns:a="http://schemas.openxmlformats.org/drawingml/2006/main">
                  <a:graphicData uri="http://schemas.microsoft.com/office/word/2010/wordprocessingShape">
                    <wps:wsp>
                      <wps:cNvCnPr/>
                      <wps:spPr>
                        <a:xfrm flipH="1">
                          <a:off x="0" y="0"/>
                          <a:ext cx="990000" cy="972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9pt;margin-top:12.6pt;width:77.85pt;height:7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i/>
          <w:sz w:val="24"/>
          <w:szCs w:val="24"/>
        </w:rPr>
        <w:tab/>
        <w:tab/>
        <w:tab/>
        <w:tab/>
        <w:t>Ф.т. Си</w:t>
        <w:tab/>
        <w:t>16385 ВЦР</w:t>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124460</wp:posOffset>
                </wp:positionV>
                <wp:extent cx="95885" cy="826770"/>
                <wp:effectExtent l="5715" t="5080" r="4445" b="5080"/>
                <wp:wrapNone/>
                <wp:docPr id="81" name=""/>
                <a:graphic xmlns:a="http://schemas.openxmlformats.org/drawingml/2006/main">
                  <a:graphicData uri="http://schemas.microsoft.com/office/word/2010/wordprocessingShape">
                    <wps:wsp>
                      <wps:cNvSpPr/>
                      <wps:spPr>
                        <a:xfrm>
                          <a:off x="0" y="0"/>
                          <a:ext cx="95760" cy="82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9.8pt;width:7.5pt;height:65.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50800</wp:posOffset>
                </wp:positionV>
                <wp:extent cx="350520" cy="350520"/>
                <wp:effectExtent l="5080" t="5080" r="5715" b="5715"/>
                <wp:wrapNone/>
                <wp:docPr id="82" name=""/>
                <a:graphic xmlns:a="http://schemas.openxmlformats.org/drawingml/2006/main">
                  <a:graphicData uri="http://schemas.microsoft.com/office/word/2010/wordprocessingShape">
                    <wps:wsp>
                      <wps:cNvSpPr/>
                      <wps:spPr>
                        <a:xfrm>
                          <a:off x="0" y="0"/>
                          <a:ext cx="350640" cy="35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5pt;margin-top:4pt;width:27.55pt;height:2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40485</wp:posOffset>
                </wp:positionH>
                <wp:positionV relativeFrom="paragraph">
                  <wp:posOffset>55245</wp:posOffset>
                </wp:positionV>
                <wp:extent cx="276860" cy="301625"/>
                <wp:effectExtent l="5080" t="5715" r="5080" b="5080"/>
                <wp:wrapNone/>
                <wp:docPr id="83" name=""/>
                <a:graphic xmlns:a="http://schemas.openxmlformats.org/drawingml/2006/main">
                  <a:graphicData uri="http://schemas.microsoft.com/office/word/2010/wordprocessingShape">
                    <wps:wsp>
                      <wps:cNvSpPr/>
                      <wps:spPr>
                        <a:xfrm>
                          <a:off x="0" y="0"/>
                          <a:ext cx="276840" cy="301680"/>
                        </a:xfrm>
                        <a:custGeom>
                          <a:avLst/>
                          <a:gdLst/>
                          <a:ahLst/>
                          <a:rect l="l" t="t" r="r" b="b"/>
                          <a:pathLst>
                            <a:path w="436" h="475">
                              <a:moveTo>
                                <a:pt x="39" y="65"/>
                              </a:moveTo>
                              <a:cubicBezTo>
                                <a:pt x="85" y="19"/>
                                <a:pt x="106" y="8"/>
                                <a:pt x="169" y="0"/>
                              </a:cubicBezTo>
                              <a:cubicBezTo>
                                <a:pt x="235" y="5"/>
                                <a:pt x="266" y="9"/>
                                <a:pt x="319" y="39"/>
                              </a:cubicBezTo>
                              <a:cubicBezTo>
                                <a:pt x="333" y="47"/>
                                <a:pt x="345" y="56"/>
                                <a:pt x="358" y="65"/>
                              </a:cubicBezTo>
                              <a:cubicBezTo>
                                <a:pt x="365" y="69"/>
                                <a:pt x="378" y="78"/>
                                <a:pt x="378" y="78"/>
                              </a:cubicBezTo>
                              <a:cubicBezTo>
                                <a:pt x="385" y="101"/>
                                <a:pt x="391" y="117"/>
                                <a:pt x="404" y="137"/>
                              </a:cubicBezTo>
                              <a:cubicBezTo>
                                <a:pt x="419" y="183"/>
                                <a:pt x="429" y="225"/>
                                <a:pt x="436" y="273"/>
                              </a:cubicBezTo>
                              <a:cubicBezTo>
                                <a:pt x="431" y="315"/>
                                <a:pt x="434" y="360"/>
                                <a:pt x="397" y="384"/>
                              </a:cubicBezTo>
                              <a:cubicBezTo>
                                <a:pt x="378" y="447"/>
                                <a:pt x="311" y="462"/>
                                <a:pt x="254" y="475"/>
                              </a:cubicBezTo>
                              <a:cubicBezTo>
                                <a:pt x="219" y="473"/>
                                <a:pt x="184" y="474"/>
                                <a:pt x="150" y="469"/>
                              </a:cubicBezTo>
                              <a:cubicBezTo>
                                <a:pt x="136" y="467"/>
                                <a:pt x="111" y="456"/>
                                <a:pt x="111" y="456"/>
                              </a:cubicBezTo>
                              <a:cubicBezTo>
                                <a:pt x="65" y="426"/>
                                <a:pt x="85" y="439"/>
                                <a:pt x="52" y="417"/>
                              </a:cubicBezTo>
                              <a:cubicBezTo>
                                <a:pt x="45" y="413"/>
                                <a:pt x="32" y="404"/>
                                <a:pt x="32" y="404"/>
                              </a:cubicBezTo>
                              <a:cubicBezTo>
                                <a:pt x="26" y="383"/>
                                <a:pt x="0" y="345"/>
                                <a:pt x="0" y="345"/>
                              </a:cubicBezTo>
                              <a:cubicBezTo>
                                <a:pt x="2" y="312"/>
                                <a:pt x="3" y="280"/>
                                <a:pt x="6" y="247"/>
                              </a:cubicBezTo>
                              <a:cubicBezTo>
                                <a:pt x="8" y="231"/>
                                <a:pt x="8" y="213"/>
                                <a:pt x="19" y="202"/>
                              </a:cubicBezTo>
                              <a:cubicBezTo>
                                <a:pt x="26" y="195"/>
                                <a:pt x="37" y="194"/>
                                <a:pt x="45" y="189"/>
                              </a:cubicBezTo>
                              <a:cubicBezTo>
                                <a:pt x="95" y="156"/>
                                <a:pt x="109" y="151"/>
                                <a:pt x="169" y="143"/>
                              </a:cubicBezTo>
                              <a:cubicBezTo>
                                <a:pt x="257" y="148"/>
                                <a:pt x="307" y="131"/>
                                <a:pt x="345" y="208"/>
                              </a:cubicBezTo>
                              <a:cubicBezTo>
                                <a:pt x="343" y="253"/>
                                <a:pt x="366" y="333"/>
                                <a:pt x="313" y="352"/>
                              </a:cubicBezTo>
                              <a:cubicBezTo>
                                <a:pt x="262" y="401"/>
                                <a:pt x="183" y="386"/>
                                <a:pt x="130" y="345"/>
                              </a:cubicBezTo>
                              <a:cubicBezTo>
                                <a:pt x="113" y="295"/>
                                <a:pt x="102" y="268"/>
                                <a:pt x="163" y="247"/>
                              </a:cubicBezTo>
                              <a:cubicBezTo>
                                <a:pt x="218" y="253"/>
                                <a:pt x="243" y="241"/>
                                <a:pt x="228" y="293"/>
                              </a:cubicBezTo>
                              <a:cubicBezTo>
                                <a:pt x="197" y="286"/>
                                <a:pt x="206" y="295"/>
                                <a:pt x="195"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6,475" path="m39,65c85,19,106,8,169,0c235,5,266,9,319,39c333,47,345,56,358,65c365,69,378,78,378,78c385,101,391,117,404,137c419,183,429,225,436,273c431,315,434,360,397,384c378,447,311,462,254,475c219,473,184,474,150,469c136,467,111,456,111,456c65,426,85,439,52,417c45,413,32,404,32,404c26,383,0,345,0,345c2,312,3,280,6,247c8,231,8,213,19,202c26,195,37,194,45,189c95,156,109,151,169,143c257,148,307,131,345,208c343,253,366,333,313,352c262,401,183,386,130,345c113,295,102,268,163,247c218,253,243,241,228,293c197,286,206,295,195,273e" stroked="t" o:allowincell="f" style="position:absolute;margin-left:105.55pt;margin-top:4.35pt;width:21.75pt;height:23.7pt;mso-wrap-style:none;v-text-anchor:middle">
                <v:fill o:detectmouseclick="t" on="false"/>
                <v:stroke color="black" weight="9360" joinstyle="round" endcap="flat"/>
                <w10:wrap type="none"/>
              </v:shape>
            </w:pict>
          </mc:Fallback>
        </mc:AlternateContent>
      </w:r>
    </w:p>
    <w:p>
      <w:pPr>
        <w:pStyle w:val="Normal"/>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443990</wp:posOffset>
                </wp:positionH>
                <wp:positionV relativeFrom="paragraph">
                  <wp:posOffset>24765</wp:posOffset>
                </wp:positionV>
                <wp:extent cx="45085" cy="45085"/>
                <wp:effectExtent l="5715" t="5715" r="5080" b="5080"/>
                <wp:wrapNone/>
                <wp:docPr id="8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1.95pt;width:3.5pt;height:3.5pt;flip:y;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ab/>
        <w:tab/>
        <w:tab/>
        <w:t>Физ.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мы вчера с вами по итогу, особенно когда стяжали здания, это не было заметно физически, но мы предполагали и устремлялись на то, чтобы ведением на вас концентрировать условия, когда вокруг вас не просто состояние проживательной атмосферы и среды Огня, а когда это состояние атмосферы – оно цельно структурировано. И если мы говорим, что мы вышли к Отцу в 16384-ю или здание зафиксировали в 12288-й Высокой Цельности, будьте любезны </w:t>
      </w:r>
      <w:r>
        <w:rPr>
          <w:rFonts w:cs="Times New Roman" w:ascii="Times New Roman" w:hAnsi="Times New Roman"/>
          <w:i/>
          <w:sz w:val="24"/>
          <w:szCs w:val="24"/>
        </w:rPr>
        <w:t>(что-то упало),</w:t>
      </w:r>
      <w:r>
        <w:rPr>
          <w:rFonts w:cs="Times New Roman" w:ascii="Times New Roman" w:hAnsi="Times New Roman"/>
          <w:sz w:val="24"/>
          <w:szCs w:val="24"/>
        </w:rPr>
        <w:t xml:space="preserve"> – правильно, – начиная с Первого Синтеза включаться в процесс метагалактической жизни, который предполагает, что если вы утвердили это, значит, условия внутренней организации и развернули вокруг вас среду Огня в количественных единицах той цифрой, куда вы устремились. Вот это тренинг, увидьте.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вы разрабатываетесь действием, если практикой вы нарабатываете мастерство, то в тренинге вы уже это мастерство физически применяете, организуясь на объём материи вокруг вашего тела. Даже не важно то, что вы, некоторые здесь присутствующие, первый раз это слышите. Наоборот, если мы будем оттягивать эту расшифровку на длительные Синтезы потом, вы будете на это устремляться какое-то время. А так вы сейчас услышите, что есть и тут иной вид деятельности, и вы тем или иным образом можете практиковать. То есть сознательно устремляться на это состояние. </w:t>
      </w:r>
    </w:p>
    <w:p>
      <w:pPr>
        <w:pStyle w:val="Normal"/>
        <w:spacing w:lineRule="auto" w:line="240" w:before="0" w:after="0"/>
        <w:ind w:firstLine="567"/>
        <w:jc w:val="both"/>
        <w:rPr/>
      </w:pPr>
      <w:r>
        <w:rPr>
          <w:rFonts w:cs="Times New Roman" w:ascii="Times New Roman" w:hAnsi="Times New Roman"/>
          <w:sz w:val="24"/>
          <w:szCs w:val="24"/>
        </w:rPr>
        <w:t>И этим действием – либо практикой, либо тренингом, мы входим в стяжание 256-ти Частей у Отца. Мы стяжаем компактом все Части. Я думаю, вам будет полезно и будет правильно, если вы попросите у местных служащих документы, у нас есть определённые так называемые Распоряжения, Регламенты, где прописаны чётко названия Частей, их последовательность, их отстройка, где что фиксируется. Пробуйте разобраться. То есть мы в практике не будем проговаривать все 256 Частей, но по итогам стяжания всех Частей мы с вами отстроимся внутренне исключительно на 64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ам важно 64 Части? Потому что! Потому что, потому что 64-я Часть… Мы вчера говорили, о том, что вершиной всех условий всегда есть Дом Отца. И вот 64-я Часть – это как раз есть ИВДИВО Человека Иерархизации, и 63-я Часть – это Физическое Тел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Вы можете увидеть, насколько Отец сконцентрировал условия развития нас с вами как Человеков, что зафиксировал фиксацию Частей, – 63 – Физическое Тело </w:t>
      </w:r>
      <w:r>
        <w:rPr>
          <w:rFonts w:cs="Times New Roman" w:ascii="Times New Roman" w:hAnsi="Times New Roman"/>
          <w:i/>
          <w:sz w:val="24"/>
          <w:szCs w:val="24"/>
        </w:rPr>
        <w:t>(уточняет сказанное ранее)</w:t>
      </w:r>
      <w:r>
        <w:rPr>
          <w:rFonts w:cs="Times New Roman" w:ascii="Times New Roman" w:hAnsi="Times New Roman"/>
          <w:sz w:val="24"/>
          <w:szCs w:val="24"/>
        </w:rPr>
        <w:t xml:space="preserve"> – не Человека Иерархизации, а Человека Метагалактики Фа, извините, – что Отец зафиксировал Физическое Тело Человека на 63-ю позицию. </w:t>
      </w:r>
    </w:p>
    <w:p>
      <w:pPr>
        <w:pStyle w:val="Normal"/>
        <w:spacing w:lineRule="auto" w:line="240" w:before="0" w:after="0"/>
        <w:ind w:firstLine="567"/>
        <w:jc w:val="both"/>
        <w:rPr/>
      </w:pPr>
      <w:r>
        <w:rPr>
          <w:rFonts w:cs="Times New Roman" w:ascii="Times New Roman" w:hAnsi="Times New Roman"/>
          <w:sz w:val="24"/>
          <w:szCs w:val="24"/>
        </w:rPr>
        <w:t>Мы с вами в практике простроим, то есть мы стяжаем каждую позицию Части, начиная от Образа Отца. От Образа Отца</w:t>
      </w:r>
      <w:r>
        <w:rPr>
          <w:rFonts w:cs="Times New Roman" w:ascii="Times New Roman" w:hAnsi="Times New Roman"/>
          <w:i/>
          <w:sz w:val="24"/>
          <w:szCs w:val="24"/>
        </w:rPr>
        <w:t xml:space="preserve"> (пишет на доске),</w:t>
      </w:r>
      <w:r>
        <w:rPr>
          <w:rFonts w:cs="Times New Roman" w:ascii="Times New Roman" w:hAnsi="Times New Roman"/>
          <w:sz w:val="24"/>
          <w:szCs w:val="24"/>
        </w:rPr>
        <w:t xml:space="preserve"> чтобы дойти до Физического Тела, как 63-я позиция. И у нас с вами наше Физическое тело, с учётом вчера вхождения в Образ и Подобие Отца, заработало Огнём концентрации 63-х зарядных Огней. То есть мы с вами говорили, что каждая Часть – это определённый вид Огня, стопроцентный. Значит, у нас будет с вами 63 позиции Части по 100%, формирующие собой вот этот огромный заряд Огня, усиляющий силу физического тела. То есть фактически вот этот заряд части концентрируется, в том числе, и на Образ Отца. Вот наше с вами выражение, которое мы стяжали вчера, и физическое тело получает потенциал развития 63 уровней либо Реальностей, либо Высоких Цельных Реальностей в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9</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ИВДИВО Чк Мг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3 Физ. т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1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Образ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И наша с вами цель, проходя Синтезы и курс Посвящённого, войти в совершенствование Огнём тела настолько, чтобы вот та цельность, о которой мы говорили, дала возможность формирования внутренних Частей. Внутренних Частей.</w:t>
      </w:r>
    </w:p>
    <w:p>
      <w:pPr>
        <w:pStyle w:val="Normal"/>
        <w:spacing w:lineRule="auto" w:line="240" w:before="0" w:after="0"/>
        <w:ind w:firstLine="567"/>
        <w:jc w:val="both"/>
        <w:rPr/>
      </w:pPr>
      <w:r>
        <w:rPr>
          <w:rFonts w:cs="Times New Roman" w:ascii="Times New Roman" w:hAnsi="Times New Roman"/>
          <w:sz w:val="24"/>
          <w:szCs w:val="24"/>
        </w:rPr>
        <w:t xml:space="preserve">И итогом этого или закрепляющим фактором всегда является оболочка или сфера, она называется ИВДИВО каждого, 64-я часть – это ИВДИВО Человека Метагалактики. То есть вы увидели, что мы войдём в ИВДИВО Человека Метагалактики, фиксируя собой базово 63 Части. Собственно, это всё! </w:t>
      </w:r>
    </w:p>
    <w:p>
      <w:pPr>
        <w:pStyle w:val="Normal"/>
        <w:spacing w:lineRule="auto" w:line="240" w:before="0" w:after="0"/>
        <w:ind w:firstLine="567"/>
        <w:jc w:val="both"/>
        <w:rPr/>
      </w:pPr>
      <w:r>
        <w:rPr>
          <w:rFonts w:cs="Times New Roman" w:ascii="Times New Roman" w:hAnsi="Times New Roman"/>
          <w:sz w:val="24"/>
          <w:szCs w:val="24"/>
        </w:rPr>
        <w:t>Когда мы будем с вами отстраиваться, мы, чтобы не тратить много времени, базовые 16 частей, не так базовые, а адаптивно пристроенные, которые есть у нас, просто проговорим и немного сконцентрируем момент о том, чем они занимаются, чем выражаются и чем живут. Поэтому это всё будет. И таким образом, наша с вами первая Часть и первая тема будет взята. То есть мы войдём в проникновение стяжания потенциала Частей с фиксацией 63. И 64-я позиция.</w:t>
      </w:r>
    </w:p>
    <w:p>
      <w:pPr>
        <w:pStyle w:val="Normal"/>
        <w:spacing w:lineRule="auto" w:line="240" w:before="0" w:after="0"/>
        <w:ind w:firstLine="567"/>
        <w:jc w:val="both"/>
        <w:rPr/>
      </w:pPr>
      <w:r>
        <w:rPr>
          <w:rFonts w:cs="Times New Roman" w:ascii="Times New Roman" w:hAnsi="Times New Roman"/>
          <w:sz w:val="24"/>
          <w:szCs w:val="24"/>
        </w:rPr>
        <w:t>На этом всё. В смысле, первая тема – всё!</w:t>
      </w:r>
    </w:p>
    <w:p>
      <w:pPr>
        <w:pStyle w:val="Normal"/>
        <w:spacing w:lineRule="auto" w:line="240" w:before="0" w:after="0"/>
        <w:ind w:firstLine="567"/>
        <w:jc w:val="both"/>
        <w:rPr/>
      </w:pPr>
      <w:r>
        <w:rPr>
          <w:rFonts w:cs="Times New Roman" w:ascii="Times New Roman" w:hAnsi="Times New Roman"/>
          <w:sz w:val="24"/>
          <w:szCs w:val="24"/>
        </w:rPr>
        <w:t>Мы сейчас войдём в практику в отстроенности внутреннего мастерства. Опять так же будем концентрироваться с Отцом, вступать с ним в координацию Синтеза и Огня, с Аватарами Синтеза Кут Хуми Фаинь. И в процессе стяжания, прошения, концентрации, на основании того, что вчера мы видели и сегодня на ночной подготовке, так скажем, – мы вчера говорили, что вы ходите на ночную подготовку, – Владыка как бы Кут Хуми показал, что группа концентрируется, но необходимо больше заниматься или сделать акцент сегодня на внутренней откры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открыты внешне в возможности воспринять информацию. А мы говорили, что цельность человека наступает в момент, когда идёт сложение внутренних и внешних условий. И вот одной лишь только внешней открытости, когда вы готовы воспринять, не всегда достаточно для того, чтобы вошёл объём стопроцентности. То есть вот это вот дробление на внутреннее и внешнее предполагает вхождение 50 на 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ля того, чтобы у нас с вами полноценность Образа Отца была сформирована, мы должны, насколько это возможно для каждого из нас, устремиться на внутреннюю ещё открытость работе в разработке мастерства с Отцом и с Аватарами для того, чтобы насыщение было не только внешних условий, но и начало встраиваться потенциальное взрастание нас внутренне. Потому что Человек Метагалактики в каждом из нас формируется внутренней Единицей. </w:t>
      </w:r>
    </w:p>
    <w:p>
      <w:pPr>
        <w:pStyle w:val="Normal"/>
        <w:spacing w:lineRule="auto" w:line="240" w:before="0" w:after="0"/>
        <w:ind w:firstLine="567"/>
        <w:jc w:val="both"/>
        <w:rPr/>
      </w:pPr>
      <w:r>
        <w:rPr>
          <w:rFonts w:cs="Times New Roman" w:ascii="Times New Roman" w:hAnsi="Times New Roman"/>
          <w:sz w:val="24"/>
          <w:szCs w:val="24"/>
        </w:rPr>
        <w:t>Как пример – вчерашнее Рождение Свыше… мы в Метагалактике Рождением Свыше смотримся маленькой горящей огненной точкой. И сегодня после стяжания Частей у нас будет следующая практика или следующая тематика «Новое Рождение», которое предполагает заряд Огня 256-ричный. И именно Новое Рождение включает эти 256 Частей Человека Метагалактики в рост и формирование, когда уже тело Метагалактическое внутри нас начинает развиваться. Поэтому вот Рождением Свыше мы вчера с вами вошли в огненное состояние, – извините за слово, – «зародыша» метагалактического внутри, который начинает формироваться.</w:t>
      </w:r>
    </w:p>
    <w:p>
      <w:pPr>
        <w:pStyle w:val="Normal"/>
        <w:spacing w:lineRule="auto" w:line="240" w:before="0" w:after="0"/>
        <w:ind w:firstLine="567"/>
        <w:jc w:val="both"/>
        <w:rPr/>
      </w:pPr>
      <w:r>
        <w:rPr>
          <w:rFonts w:cs="Times New Roman" w:ascii="Times New Roman" w:hAnsi="Times New Roman"/>
          <w:sz w:val="24"/>
          <w:szCs w:val="24"/>
        </w:rPr>
        <w:t xml:space="preserve">А сегодня чуть позжее мы с вами сконцентрируемся на Новое Рождение, где уже из этого потенциала Огня, который зарождает в нас основы Отца Образом и Подобием, мы начнём эталонными 256 Частями формировать собою, грубо говоря, метагалактического младенца, который внесёт в себе 256 эталонных Частей в физическом теле. И это усилие Нового Рождения даст нам что? Даст нам закрепление вчерашнего перехода, перестройки Духа из Вселенского планетарного развития, интегрированного только на планетарные условие, и переключение или встраивание Частей Человека Метагалактики, с условиями этого младенческого состояния роста, на метагалактическое развитие. Вы должны увидеть, что интеграция Нового Рождения даёт помимо заряда Огня ещё и усиление Духа, который начинает индивидуализироваться в Огне. Когда мы подойдём к Новому Рождению, мы попробуем подробнее это разобрать, сейчас чтобы вы просто увидели, что стяжание 256-ти частей даёт потенциал внутреннего формирования Человека в вас. </w:t>
      </w:r>
    </w:p>
    <w:p>
      <w:pPr>
        <w:pStyle w:val="Normal"/>
        <w:spacing w:lineRule="auto" w:line="240" w:before="0" w:after="0"/>
        <w:ind w:firstLine="567"/>
        <w:jc w:val="both"/>
        <w:rPr/>
      </w:pPr>
      <w:r>
        <w:rPr>
          <w:rFonts w:cs="Times New Roman" w:ascii="Times New Roman" w:hAnsi="Times New Roman"/>
          <w:sz w:val="24"/>
          <w:szCs w:val="24"/>
        </w:rPr>
        <w:t xml:space="preserve">В дополнение, чтобы немножко пошатнуть ваше состояние и, наоборот, зародить внутреннюю веру… Наверное с 2014-го или 15-го года Отец своим Указом установил, что все дети, воплощающиеся на Планету Земля, вот рождающиеся, они приходят с потенциальным количеством Частей. И если раньше в воплощение физическое, например, концентрировался Дух и воплощалась Душа, Душа, как 3-я Часть, как Часть, она могла собою концентрировать синтез возможностей воплощения человека. Возможно, там какие ещё были Части воплощены, но вот Душа воплощалась. Отец посмотрел на то, что новая эпоха, концентрация Метагалактики, философское развитие подхода светского выхода к Отцу с возможностью развития метагалактическим Стандартом Человека. И было издано и согласовано с Матерью Планеты такое действие, что Души, воплощающиеся на Планету Земля, они обязаны внутри собою быть уже сформированы или потенциально заряжены Человеком метагалактических основ. </w:t>
      </w:r>
    </w:p>
    <w:p>
      <w:pPr>
        <w:pStyle w:val="Normal"/>
        <w:spacing w:lineRule="auto" w:line="240" w:before="0" w:after="0"/>
        <w:ind w:firstLine="567"/>
        <w:jc w:val="both"/>
        <w:rPr/>
      </w:pPr>
      <w:r>
        <w:rPr>
          <w:rFonts w:cs="Times New Roman" w:ascii="Times New Roman" w:hAnsi="Times New Roman"/>
          <w:sz w:val="24"/>
          <w:szCs w:val="24"/>
        </w:rPr>
        <w:t>И вот с этого года, я сейчас не могу сказать точную дату, было чёткое установление, что дети рождаются 256-частные. Но это не именно рождение, что родился ребёнок, там 52 сантиметра вот этого счастья, и что там внутри вот прямо Части. Но это внутри потенциал субстанциональности самой структуры биологии тела человека, как биологии, рождённой на Планете. Не у мамы с папой, а на Планете Человека, который не только зависит от родовых связей с родителями, там с родственниками, но ещё с планетарными условиями. И вот это само биологическое тело в своём потенциале несёт потенциал 256 Частей в эталоне. И потом он развивается, растёт, и эти потенциальные Части через его активную деятельность, ведущую к преображению и перестройке, к его какой-то там, не знаю, восхождению, взрастанию, росту, приводят к тому, что эти Части из потенциальных начинают формироваться в актуальные Части, как у нас с в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 256 Частей это Стандарт. И хорошее состояние, когда воплотилась сильная Душа, какой-то потенциальный ученик, вот он может в себе это удержать. Потому что вы должны понимать, что даже потенциальное состояние предполагает концентрацию хоть какой-то цельности Отца из Метагалактики. А поскольку воплощаются люди разные, и вы, как взрослые люди, знаете, что люди разные.… Так вот из этих 256-ти Частей, – всё разнообразие, которое может быть по подготовке, и всё, что возможно в воплощения включить: 16 частей, 32 части, 64, 128, – включаются генетическим воплощением. И уже ребёнок, рождаясь на планете, он первым вздохом координируется на Экоусловие Дома, на Планету Земля, идёт сразу же встраивание в поле планеты. Вот состояние в Дом планеты. Идёт включение в формирование новой жизнью концентрацией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воду новой жизни. Я думаю, для вас не секрет, а может быть и секрет, вы находитесь на территории подразделения, то есть одного из как бы фиксаций Изначально Вышестоящего Дома Изначально Вышестоящего Отца, который занимается развитием Цивилизации. И для Цивилизации главное – жизнь. То есть, когда вы сейчас проходите Синтез на территории Московии, которая занимается метагалактической цивилизованностью в жизни Метагалактики, вы должны чётко понимать, что у вас все Стандарты, Законы Отца, которыми развивается Цивилизация на планете, вписываются спецификой Огня той силы Синтеза, на территории какого подразделения вы проходите.</w:t>
      </w:r>
    </w:p>
    <w:p>
      <w:pPr>
        <w:pStyle w:val="Normal"/>
        <w:spacing w:lineRule="auto" w:line="240" w:before="0" w:after="0"/>
        <w:ind w:firstLine="567"/>
        <w:jc w:val="both"/>
        <w:rPr/>
      </w:pPr>
      <w:r>
        <w:rPr>
          <w:rFonts w:cs="Times New Roman" w:ascii="Times New Roman" w:hAnsi="Times New Roman"/>
          <w:sz w:val="24"/>
          <w:szCs w:val="24"/>
        </w:rPr>
        <w:t>Понимаете, то есть вот эта специфика, она будет неотъемлемой частью, и поэтому, с одной стороны, не важно, где вы проходите Синтез, потому что Отец фиксирует это состояние. Но эта специфика, она всё равно несёт какой-то свой акцент. Собственно, формируя сегодня с вами Человека 256-частного, мы начинаем внутри, помимо концентрации метагалактической жизни, внутри встраиваться в метагалактические законы цивилизованности Отца и Цивилизации. И всё, что включается, всё, чем строится цивилизация, все её порядки и принципы, мы начинаем постепенно формироваться в каждом из нас. Вот, с этим всё!</w:t>
      </w:r>
    </w:p>
    <w:p>
      <w:pPr>
        <w:pStyle w:val="Normal"/>
        <w:spacing w:lineRule="auto" w:line="240" w:before="0" w:after="0"/>
        <w:ind w:firstLine="567"/>
        <w:jc w:val="both"/>
        <w:rPr/>
      </w:pPr>
      <w:r>
        <w:rPr>
          <w:rFonts w:cs="Times New Roman" w:ascii="Times New Roman" w:hAnsi="Times New Roman"/>
          <w:sz w:val="24"/>
          <w:szCs w:val="24"/>
        </w:rPr>
        <w:t>И вот сейчас Цивилизация – на ваше тело с жизнью. Не важно, что 1-й Синтез. Есть такое состояние веры и активности реакции, когда вы вот услышали, и у вас сработало некое внутреннее состояние наития, откровения, проникновенности. Вам может быть по сердцу это состояние. И вот вы, настраиваясь, вот это открытость, вы реагируете. Вот открытость – это реакция, чтоб вам проще было. И когда нет реакции, вы все вот «так», то открытость не наступает, потому что реагирования нет.</w:t>
      </w:r>
    </w:p>
    <w:p>
      <w:pPr>
        <w:pStyle w:val="Normal"/>
        <w:spacing w:lineRule="auto" w:line="240" w:before="0" w:after="0"/>
        <w:ind w:firstLine="567"/>
        <w:jc w:val="both"/>
        <w:rPr/>
      </w:pPr>
      <w:r>
        <w:rPr>
          <w:rFonts w:cs="Times New Roman" w:ascii="Times New Roman" w:hAnsi="Times New Roman"/>
          <w:sz w:val="24"/>
          <w:szCs w:val="24"/>
        </w:rPr>
        <w:t>И кстати, реакция – это не интерес. Интерес это поверхностное скольжение моего состояния: «захочу я или не захочу». Захочу я заинтересоваться этим или не захочу, то есть некое состояние выбора. А вот уже реакция или реагирование – это интерес, когда внутри вы понимаете, что заинтересовавшись, вы, реагируя, начинаете что? Взаимокоординироваться и обмениваться, то, что мы вчера называли как словом «эманация». И мы говорили о том, что, выходя в состояние Синтеза для того, что бы полноценность тела, наших Частей была заполнена Огнём, мы должны научиться эманировать, то есть – от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Матери эманацию можно увидеть как милосердие, то есть возможность внешней реализации того, чем ты владеешь через эманацию. Если убрать слово «милосердие», а в сердце должно жить милосердием, то эманируя во внешнюю среду, то есть в природу в окружающую нас, мы, координируясь с природой, вписываемся эманацией открытостью внутренней системы у нас, как у людей, с природой. И наступает то, что мы показали на 52 сантиметрах счастья, когда они вписываются своим полем состояния в природу окружающей материи. И начинается ваша внешняя реализация, когда вы не просто внутри знаете, что вы Человек Метагалактики, а вы можете это передать силой эманации, вашей силой состояния, всего того, что вы проходите на Синтезах, во внешнюю среду. Как-то так.</w:t>
      </w:r>
    </w:p>
    <w:p>
      <w:pPr>
        <w:pStyle w:val="Normal"/>
        <w:spacing w:lineRule="auto" w:line="240" w:before="0" w:after="0"/>
        <w:ind w:firstLine="567"/>
        <w:jc w:val="both"/>
        <w:rPr/>
      </w:pPr>
      <w:r>
        <w:rPr>
          <w:rFonts w:cs="Times New Roman" w:ascii="Times New Roman" w:hAnsi="Times New Roman"/>
          <w:sz w:val="24"/>
          <w:szCs w:val="24"/>
        </w:rPr>
        <w:t>Не как-то так, а это именно так! Просто, чтобы вы не боялись видеть, что эманация предполагает координацию с внешней средой. И поэтому нужно чётко понимать: с кем вы координируетесь, для чего вы это делаете, что будет по итогам этой координации? И вспоминаем законы ученичества предыдущей эпохи: «ученик не делает того, что не порекомендовал ему Учитель, Владыка или Аватар». Поэтому «эманируем по итогам практики» – это рекомендация Отца или Аватара Синтеза, допустим, Кут Хуми. То есть вы наработали, вы должны отдать, чтобы Отец вас начал опять заполнять – координация со средой вокруг, с Домом Отца. Условия сработали – вы начали развиваться внутренне и внеш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ли вдруг, допустим, вам пришло что-то в голову, и вы решили: «вот как-то я чем-то переполнен, надо бы мне отдать». Это, можно сказать, с одной стороны, хорошее состояние. Но иногда даже благие намерения заводят всегда не туда. Поэтому если вы решите вне практики, например, на что-то куда-то направить, как-то что-то скоординировать, лучше, если вы спросите вопрос или разрешение, или какую-то рекомендацию у Аватаров Синтеза. Мы вчера с ними знакомились.</w:t>
      </w:r>
    </w:p>
    <w:p>
      <w:pPr>
        <w:pStyle w:val="Normal"/>
        <w:spacing w:lineRule="auto" w:line="240" w:before="0" w:after="0"/>
        <w:ind w:firstLine="567"/>
        <w:jc w:val="both"/>
        <w:rPr/>
      </w:pPr>
      <w:r>
        <w:rPr>
          <w:rFonts w:cs="Times New Roman" w:ascii="Times New Roman" w:hAnsi="Times New Roman"/>
          <w:sz w:val="24"/>
          <w:szCs w:val="24"/>
        </w:rPr>
        <w:t>После стяжания Частей мы немного поговорим ещё об этом, чтобы у вас было понимание, как вы должны работать с Аватарами.</w:t>
      </w:r>
    </w:p>
    <w:p>
      <w:pPr>
        <w:pStyle w:val="Normal"/>
        <w:spacing w:lineRule="auto" w:line="240" w:before="0" w:after="0"/>
        <w:ind w:firstLine="567"/>
        <w:jc w:val="both"/>
        <w:rPr/>
      </w:pPr>
      <w:r>
        <w:rPr>
          <w:rFonts w:cs="Times New Roman" w:ascii="Times New Roman" w:hAnsi="Times New Roman"/>
          <w:sz w:val="24"/>
          <w:szCs w:val="24"/>
        </w:rPr>
        <w:t>Ну а сейчас, услышав весь этот объём разных нюансов, мы с вами идём в практику. И будем включаться в стяжание Частей и формирование внутри каждого из нас базового явления Человека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42" w:name="__RefHeading___Toc21173602"/>
      <w:bookmarkEnd w:id="42"/>
      <w:r>
        <w:rPr>
          <w:rFonts w:cs="Times New Roman" w:ascii="Times New Roman" w:hAnsi="Times New Roman"/>
          <w:sz w:val="24"/>
          <w:szCs w:val="24"/>
          <w:lang w:val="ru-RU"/>
        </w:rPr>
        <w:t>Практика 6. Стяжание Частей и формирование внутри каждого из нас базового явления Человека Метагалактики</w:t>
      </w:r>
    </w:p>
    <w:p>
      <w:pPr>
        <w:pStyle w:val="Normal"/>
        <w:spacing w:lineRule="auto" w:line="240" w:before="0" w:after="0"/>
        <w:ind w:firstLine="454"/>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то есть вспыхиваем, концентрируемся на все внутренние возможности каждого из нас основанием стяжания вчера Образа Отца, Рождения Свыше. Вот этим возжигаемся, то есть вспоминаем это состояние. Мы говорили с вами вчера, что Память – это уровень горизонта Любви, то есть Память активирует Силой воспоминания слиянность, а Сила слиянности автоматически вводит в состояние возжигания внутреннего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себя на это настроить, чтобы сконцентрировалось условие. И вспыхивая этим, мы синтезируемся, то есть координируемся, взаимокоординируемся с Аватаром Синтеза Кут Хуми. Переходим в зал в форме Ипостаси перв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чера с вами стяжали… кого не было, углубляем Синтез с Владыкой, и Владыка Кут Хуми фиксирует на вас форму Ипостаси первого Синтеза. Внешний Огонь, помогающий и адаптирующий, пристраивающий ваше тело к условиям в практике и тем действиям или просьбам, стяжаниям, на которые мы выходим. И закрепляясь этой формой, развёртываемся в зале 16320-й Высокой Ц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ли и просто, закрепляясь, входим в состояние внутренней Веры на координацию с Огнём Аватара Синтеза Кут Хуми. Максимально устремляемся, переходим внутренне Образом Отца, концентрацией метагалактического заряда Рождения Свыше в зал всеми своими Частями, внутренними накоплениями. Развёртываясь, оформляемся, закрепляясь формой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ольше Веры в себя. Не ждите внешнего допинга. То есть вот вы конкретно делаете, только не перенапрягайте себя. Встали, а теперь сознательно вспоминая вчерашнюю практику, где мы говорили, что в центре грудной клетки есмь состояние-точка контакта с Отцом и с Аватар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 Хум каждого из нас внутренне, проникновенно, открыто, насколько это возможно, Синтезом Аватара Синтеза Кут Хуми в Хум каждого из нас, и заполняемся внутренне Огнём Аватара Синтеза Кут Хуми. И заполняясь Огнём, утверждаем, что Огонь из Хум постепенно разворачивается в теле пред Аватаром Синтеза, в Частях, которые есть, в Образе Отца, стяжённом вчера, в метагалактическом заряде Рождения Свыше и во всём том потенциале условий, которые мы собою нес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ладыкой, мы стяжаем у Аватара Синтеза Кут Хуми 256 Синтезов Изначально Вышестоящего Отца, Синтез Синтеза Изначально Вышестоящего Отца – это вид Огня Аватара Синтеза Кут Хуми, – прося преобразить каждого из нас внутренне-внешне на стяжание 256 Эталонных Частей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то просьба, а теперь на просьбу ответ Аватара Кут Хуми Огнём и решением с условиями. Проживите, как эффект «дано», и на ваше тело, на просьбу стяжания от Аватара идёт пакет условий, объём Огня и Синтеза, координирующих, входящих в тело и несущих в себе в Огне и в Синтезе записей Стандартов, Законов по нашей просьбе. А мы просили эталонную фиксацию, вернее, фиксацию Огня и Синтеза или эталонного вмещения 256 Частей. И впитываем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Попробуйте прожить вот какое-то или изменённое состояние, или углублённый процесс координации внутри с Огнём. И синтезируясь теперь с Изначально Вышестоящим Отцом, мы переходим в зал Изначально Вышестоящего Отца 16385-Высоко Цельно Реально. Располагаемся, максимально концентрируя физичность в зале с Отцом. И поддерживая стяжённые условия у Аватара Синтеза Кут Хуми, синтезируемся с Хум Изначально Вышестоящего Отца и стяжаем, теперь у Отца, 256 Синтезов, прося преобразить каждого из нас теперь Синтезом, Огнём и Волей Отца на 256-ричность явления Эталонных Частей Человек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яйте внутренне устремление стяжания, просьбы Словом и Силой Мысли к Отцу, вот, усиляя контакт с Отцом, чтобы вы прониклись, поверили, утвердились вашей, с вашей сопричастностью с координацией с Отцом. И впитываем 256-ри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256 Эталонных Основных и Основных Частей в явлении Изначально Вышестоящего Отца и каждого из нас развитием в Метагалактике. И принимая, усваиваем, вмещаем, впитываем, представляем, воображаем, настраиваемся на 256-рицу Эталонных Частей метагалактически собою, входя данными условиями в метагалактическую Жизнь по Стандарт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каждому из нас по уровню нашей подготовки в Эталонной 256 Частей Потенциал 256-ричного объёма Огня развития в каждом из нас, в независимости от подготовки, метагалактических видов Жизни Человека в росте Человека Метагалактики Отцом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тяжённым, встраиваемся, углубляя процесс содержательности внутренним явлением Частей и настройку на метагалактическую Жизнь в условиях её качества. И впитываем, внутренне, утверждая, что вмещая 256 видов Синтеза и Огня Эталонных Частей, все внутренние состояния, там, не знаю, комплексов, смущения, недостроенности, недоорганизованности, тех или видов установок, мешающих вас на это быть, перестраиваются в отстройке индивидуализации Образом Отца вашего Духа метагалактически, Огня метагалактически, наработки Синтеза метагалактически Духом и Огнём 256-рицы Частей в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емся, Отец вам в зале говорит: «Высвобождаемся внутренне». Вот, это вот, открываемся внутренне для выявления вовне свободной Жизни Частями Отца. И мы стяжаем Цельность Человека Метагалактики 256-рично Основно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ожете или увидеть, или проникнуться, или прожить, сосредоточиться, мы говорили сейчас, что лоб – фиксация всего, на сейчас у нас… Отец рукой прикасается ко лбу, и вот через прикосновение усиляет Образом и Подобием метагалактически физическое становление 256-ти Частей. </w:t>
      </w:r>
    </w:p>
    <w:p>
      <w:pPr>
        <w:pStyle w:val="Normal"/>
        <w:spacing w:lineRule="auto" w:line="240" w:before="0" w:after="0"/>
        <w:ind w:firstLine="567"/>
        <w:jc w:val="both"/>
        <w:rPr/>
      </w:pPr>
      <w:r>
        <w:rPr>
          <w:rFonts w:cs="Times New Roman" w:ascii="Times New Roman" w:hAnsi="Times New Roman"/>
          <w:i/>
          <w:sz w:val="24"/>
          <w:szCs w:val="24"/>
        </w:rPr>
        <w:t>Очень интересный эффект вот на лбу физически и у вас в зале, в ваших телах пошла координация с Отцом биологически через Части. И телом мы преображаемся и встраиваемся в условия взрастания Человека Метагалактики всем стяжённым ранее у Отца.</w:t>
      </w:r>
    </w:p>
    <w:p>
      <w:pPr>
        <w:pStyle w:val="Normal"/>
        <w:spacing w:lineRule="auto" w:line="240" w:before="0" w:after="0"/>
        <w:ind w:firstLine="567"/>
        <w:jc w:val="both"/>
        <w:rPr/>
      </w:pPr>
      <w:r>
        <w:rPr>
          <w:rFonts w:cs="Times New Roman" w:ascii="Times New Roman" w:hAnsi="Times New Roman"/>
          <w:i/>
          <w:sz w:val="24"/>
          <w:szCs w:val="24"/>
        </w:rPr>
        <w:t>И возжигаясь этим, мы выявляемся теперь физически, то есть концентрируемся на Физику стяжённым и являем Эталонность Частей физически собою вот в этом зале. Вспоминаем, что есть Столп Отца, там, где Отец присутствует. И своей внутренней Волей и Синтезом Отец фиксирует теперь в физическом теле, и вы фиксируете своим устремлением стяжённое в зале в выражении явления в физическом теле.</w:t>
      </w:r>
    </w:p>
    <w:p>
      <w:pPr>
        <w:pStyle w:val="Normal"/>
        <w:spacing w:lineRule="auto" w:line="240" w:before="0" w:after="0"/>
        <w:ind w:firstLine="567"/>
        <w:jc w:val="both"/>
        <w:rPr/>
      </w:pPr>
      <w:r>
        <w:rPr>
          <w:rFonts w:cs="Times New Roman" w:ascii="Times New Roman" w:hAnsi="Times New Roman"/>
          <w:i/>
          <w:sz w:val="24"/>
          <w:szCs w:val="24"/>
        </w:rPr>
        <w:t>И теперь синтезфизически, синтез двух Высоко Цельно Реально, нашей Физикой и Физикой 16385-й Высокой Цельности, мы, усиляя Синтез, Потенциал выражение, переключаемся физичностью начала жизни Образом и Подобия Отца развитием Человека Метагалактики в каждом из нас.</w:t>
      </w:r>
    </w:p>
    <w:p>
      <w:pPr>
        <w:pStyle w:val="Normal"/>
        <w:spacing w:lineRule="auto" w:line="240" w:before="0" w:after="0"/>
        <w:ind w:firstLine="567"/>
        <w:jc w:val="both"/>
        <w:rPr/>
      </w:pPr>
      <w:r>
        <w:rPr>
          <w:rFonts w:cs="Times New Roman" w:ascii="Times New Roman" w:hAnsi="Times New Roman"/>
          <w:i/>
          <w:sz w:val="24"/>
          <w:szCs w:val="24"/>
        </w:rPr>
        <w:t>И возжигаемся этим. Теперь физически мы стяжаем у Изначально Вышестоящего Отца перспективу развития и реализации в синтезе 256 Частей с условиями вчерашнего включения в метагалактический путь. И возжигаясь, те, кто вчера были, устаивайтесь, настраивайтесь, открывайтесь, сканируйте, проживайте, впитывайте. Те, кого вчера не было, если у вас нет Рождения Свыше, синтезируемся с Отцом и стяжаем Образ Изначально Вышестоящего Отца, стяжая метагалактический заряд Огня и Синтеза Изначально Вышестоящего Отца, стяжая Рождение Свыше Образом Отца в Подобии физическом в усилении 256 Частей Эталонных в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все как один, всей группой, и в зале, и здесь физически, возжигаемся Волей Изначально Вышестоящего Отца становлением Метагалактической системы развития Человека в нас.</w:t>
      </w:r>
    </w:p>
    <w:p>
      <w:pPr>
        <w:pStyle w:val="Normal"/>
        <w:spacing w:lineRule="auto" w:line="240" w:before="0" w:after="0"/>
        <w:ind w:firstLine="567"/>
        <w:jc w:val="both"/>
        <w:rPr/>
      </w:pPr>
      <w:r>
        <w:rPr>
          <w:rFonts w:cs="Times New Roman" w:ascii="Times New Roman" w:hAnsi="Times New Roman"/>
          <w:i/>
          <w:sz w:val="24"/>
          <w:szCs w:val="24"/>
        </w:rPr>
        <w:t>Впитали. И возжигаясь Изначально Вышестоящим Отцом, в усилении физического тела… вот теперь почувствуйте, что значит, когда практика, а теперь включается тренинг для усиления потенциала Образа Отца.</w:t>
      </w:r>
    </w:p>
    <w:p>
      <w:pPr>
        <w:pStyle w:val="Normal"/>
        <w:spacing w:lineRule="auto" w:line="240" w:before="0" w:after="0"/>
        <w:ind w:firstLine="567"/>
        <w:jc w:val="both"/>
        <w:rPr/>
      </w:pPr>
      <w:r>
        <w:rPr>
          <w:rFonts w:cs="Times New Roman" w:ascii="Times New Roman" w:hAnsi="Times New Roman"/>
          <w:i/>
          <w:sz w:val="24"/>
          <w:szCs w:val="24"/>
        </w:rPr>
        <w:t xml:space="preserve">Вспомните принцип такой, если есть предложение, спонтанное решение предполагает ответ. Вот настройтесь на такое, что вам предложили сейчас войти в концентрацию физического тела, и вы, не раздумывая, делаете шаг и входите в этой 256-рице Потенциала, в активацию 63-й Части Физическо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страиваясь на это, включаемся внутренней работой, внутренним тренингом в каждом из нас. И в Огне Изначально Вышестоящего Отца стяжаем усиление в Физическом Теле 64-рицей Частей в усилении 256-ричности в каждом из нас.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озвращаемся в зал Отца и стяжаем у Изначально Вышестоящего Отца разработку ядерности Физического Тела, как 63-й Части, нами здесь и сейчас, входя в стяжание, активацию Огня и Синтеза 64-й Части. Стяжаем напрямую от Изначально Вышестоящего Отца, реплицируясь, усиляем из Эталонности Частей, 64-ю Часть из 256-ти, Изначально Вышестоящий Дом Человека Метагалактики. Возжигаясь, развёртываемся сферой вокруг нашего Тела и в зале, и здесь физически.</w:t>
      </w:r>
    </w:p>
    <w:p>
      <w:pPr>
        <w:pStyle w:val="Normal"/>
        <w:spacing w:lineRule="auto" w:line="240" w:before="0" w:after="0"/>
        <w:ind w:firstLine="567"/>
        <w:jc w:val="both"/>
        <w:rPr/>
      </w:pPr>
      <w:r>
        <w:rPr>
          <w:rFonts w:cs="Times New Roman" w:ascii="Times New Roman" w:hAnsi="Times New Roman"/>
          <w:i/>
          <w:sz w:val="24"/>
          <w:szCs w:val="24"/>
        </w:rPr>
        <w:t>Далее синтезируемся с Изначально Вышестоящим Отцом, стяжаем Синтез и Огонь 100-процентности 63-й Части Физическое Тело. И вот здесь вот, проникаясь с Отцом, впитываем от Отца, реплицируясь Основами Синтеза Отца, переключаем ядерную структурную биологическую основу Физического Тела из низкозаряженности планетарных условий состояния в вариативность многочастности, многомерности Жизнью Огнём 63-й Части Физическое Тело, усиляя и устанавливая Потенциал Тела Физического, 63-й Части в нас. И впитываем Огонь Части 63-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вот попроживайте в Физическом Теле и в зале переключение и перевод Огнём Отца пассионарно заряженных условий в активации Тела, где оно строится нижестоящими 62-мя Частями. Мы сейчас их проговорим, у вас на слуху будут эти Части. Просто такая настройка и внутреннее восприятие каждого.</w:t>
      </w:r>
    </w:p>
    <w:p>
      <w:pPr>
        <w:pStyle w:val="Normal"/>
        <w:spacing w:lineRule="auto" w:line="240" w:before="0" w:after="0"/>
        <w:ind w:firstLine="567"/>
        <w:jc w:val="both"/>
        <w:rPr/>
      </w:pPr>
      <w:r>
        <w:rPr>
          <w:rFonts w:cs="Times New Roman" w:ascii="Times New Roman" w:hAnsi="Times New Roman"/>
          <w:i/>
          <w:sz w:val="24"/>
          <w:szCs w:val="24"/>
        </w:rPr>
        <w:t>А теперь делаем такой эффект, есть такое слово – компактификация, то есть уменьшение без потери качества заряда, Силы, Потенциала. Просто уменьшение в объёме с переключением в более высокое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мпактифицируем условия стяжённого и, для пущей отстроенности и полноты стяжания, возжигаясь Отцом, включаем процесс постоянной эманации. </w:t>
      </w:r>
    </w:p>
    <w:p>
      <w:pPr>
        <w:pStyle w:val="Normal"/>
        <w:spacing w:lineRule="auto" w:line="240" w:before="0" w:after="0"/>
        <w:ind w:firstLine="567"/>
        <w:jc w:val="both"/>
        <w:rPr/>
      </w:pPr>
      <w:r>
        <w:rPr>
          <w:rFonts w:cs="Times New Roman" w:ascii="Times New Roman" w:hAnsi="Times New Roman"/>
          <w:i/>
          <w:sz w:val="24"/>
          <w:szCs w:val="24"/>
        </w:rPr>
        <w:t>И начинаем компактифицированными двумя Частями, 63-й – Телом – и 64-й – Домом Человека Метагалактики – эманировать вовне Огонь двух Частей, как получается, как можете, вот, излучая, направляйте, вспоминая, что каждая Часть – 100-процентный Огонь Отца, формирующий её. Эманируем и, включаясь в процесс систематики, эманируя, впитывая, насыщаясь, стяжаем 62-ю Часть, Истина Изначально Вышестоящего Отца, проникаясь, возжигаясь 100-процентностью Огня Истины в каждом из нас, эманируем её.</w:t>
      </w:r>
    </w:p>
    <w:p>
      <w:pPr>
        <w:pStyle w:val="Normal"/>
        <w:spacing w:lineRule="auto" w:line="240" w:before="0" w:after="0"/>
        <w:ind w:firstLine="567"/>
        <w:jc w:val="both"/>
        <w:rPr/>
      </w:pPr>
      <w:r>
        <w:rPr>
          <w:rFonts w:cs="Times New Roman" w:ascii="Times New Roman" w:hAnsi="Times New Roman"/>
          <w:i/>
          <w:sz w:val="24"/>
          <w:szCs w:val="24"/>
        </w:rPr>
        <w:t>61-я Часть, Око Изначально Вышестоящего Отца, возжигаясь, фиксируем Око и Потенциал концентрации Посвящённости на лбу Правами в активации Ока в каждом из нас, возжигаясь, эманируем этот Огонь, пристраиваемся на биологию Человека Метагалактики, несущего собою строение этих Частей.</w:t>
      </w:r>
    </w:p>
    <w:p>
      <w:pPr>
        <w:pStyle w:val="Normal"/>
        <w:spacing w:lineRule="auto" w:line="240" w:before="0" w:after="0"/>
        <w:ind w:firstLine="567"/>
        <w:jc w:val="both"/>
        <w:rPr/>
      </w:pPr>
      <w:r>
        <w:rPr>
          <w:rFonts w:cs="Times New Roman" w:ascii="Times New Roman" w:hAnsi="Times New Roman"/>
          <w:i/>
          <w:sz w:val="24"/>
          <w:szCs w:val="24"/>
        </w:rPr>
        <w:t>Далее, 60-я Часть, Хум, как раз та концентрация в центре грудной клетки, которую мы в начале практики активировали, это 60-я Часть, Хум. Высокая. Возжигаемся Огнём Части, эманируем её в зал, включаемся в процессуальность Жизни Человека Метагалактики.</w:t>
      </w:r>
    </w:p>
    <w:p>
      <w:pPr>
        <w:pStyle w:val="Normal"/>
        <w:spacing w:lineRule="auto" w:line="240" w:before="0" w:after="0"/>
        <w:ind w:firstLine="567"/>
        <w:jc w:val="both"/>
        <w:rPr/>
      </w:pPr>
      <w:r>
        <w:rPr>
          <w:rFonts w:cs="Times New Roman" w:ascii="Times New Roman" w:hAnsi="Times New Roman"/>
          <w:i/>
          <w:sz w:val="24"/>
          <w:szCs w:val="24"/>
        </w:rPr>
        <w:t>Возжигаемся, стяжаем у Отца 59-ю Часть, Абсолют, вспоминая, что мы вчера говорили, что Отец – это Есмь Абсолют, и Форма Абсолюта усиляет материализацию Частей Человека Метагалактики в Тело каждого.</w:t>
      </w:r>
    </w:p>
    <w:p>
      <w:pPr>
        <w:pStyle w:val="Normal"/>
        <w:spacing w:lineRule="auto" w:line="240" w:before="0" w:after="0"/>
        <w:ind w:firstLine="567"/>
        <w:jc w:val="both"/>
        <w:rPr/>
      </w:pPr>
      <w:r>
        <w:rPr>
          <w:rFonts w:cs="Times New Roman" w:ascii="Times New Roman" w:hAnsi="Times New Roman"/>
          <w:i/>
          <w:sz w:val="24"/>
          <w:szCs w:val="24"/>
        </w:rPr>
        <w:t>Далее возжигаемся, концентрируемся, выявляем 58-ю Часть, стяжая у Изначально Вышестоящего Отца Огонь 58-й Части, Омега. Впитывая, эманируем Огонь Омеги как Части, включая её 58-м принципом Жизни Человека Метагалактики.</w:t>
      </w:r>
    </w:p>
    <w:p>
      <w:pPr>
        <w:pStyle w:val="Normal"/>
        <w:spacing w:lineRule="auto" w:line="240" w:before="0" w:after="0"/>
        <w:ind w:firstLine="567"/>
        <w:jc w:val="both"/>
        <w:rPr/>
      </w:pPr>
      <w:r>
        <w:rPr>
          <w:rFonts w:cs="Times New Roman" w:ascii="Times New Roman" w:hAnsi="Times New Roman"/>
          <w:i/>
          <w:sz w:val="24"/>
          <w:szCs w:val="24"/>
        </w:rPr>
        <w:t>Далее возжигаемся, выявляем 57-ю Часть, Монада, возжигая Синтез и Огонь 100-процентности Части Монада в Теле каждого из нас, вводя Эталонностью Частей Монаду каждого из нас в 57-е явление. Вот любое напряжение, скованность снимаем с Тела, эманируем, отпускаемся, вы перестраиваетесь. Вот просто утвердите, что оно отпускает в ваше Тело, не держите себя крепко. Распустите состояние. Скованность уберите. Утвердите, что Огонь, распределяясь по Телу, как бы перестраивает структурные состояния, переводит вас из планетарной наработки на расширение в метагалактические эффекты. И вы адаптируетесь. Вот ваша активность предполагает ещё и адаптацию.</w:t>
      </w:r>
    </w:p>
    <w:p>
      <w:pPr>
        <w:pStyle w:val="Normal"/>
        <w:spacing w:lineRule="auto" w:line="240" w:before="0" w:after="0"/>
        <w:ind w:firstLine="567"/>
        <w:jc w:val="both"/>
        <w:rPr/>
      </w:pPr>
      <w:r>
        <w:rPr>
          <w:rFonts w:cs="Times New Roman" w:ascii="Times New Roman" w:hAnsi="Times New Roman"/>
          <w:i/>
          <w:sz w:val="24"/>
          <w:szCs w:val="24"/>
        </w:rPr>
        <w:t>Далее после Омеги концентрируемся на… после Монады на 56-ю Часть, Прасинтезность. Возжигаемся 100-процентностью Прасинтезности Огнём, эманируем собою, пристраиваясь к ней.</w:t>
      </w:r>
    </w:p>
    <w:p>
      <w:pPr>
        <w:pStyle w:val="Normal"/>
        <w:spacing w:lineRule="auto" w:line="240" w:before="0" w:after="0"/>
        <w:ind w:firstLine="567"/>
        <w:jc w:val="both"/>
        <w:rPr/>
      </w:pPr>
      <w:r>
        <w:rPr>
          <w:rFonts w:cs="Times New Roman" w:ascii="Times New Roman" w:hAnsi="Times New Roman"/>
          <w:i/>
          <w:sz w:val="24"/>
          <w:szCs w:val="24"/>
        </w:rPr>
        <w:t>Далее возжигаемся 55-й Частью, Ипостасное Тело, вот как раз оно усиляется Формой Ипостаси, когда мы концентрируем на Синтезе собою его выражение.</w:t>
      </w:r>
    </w:p>
    <w:p>
      <w:pPr>
        <w:pStyle w:val="Normal"/>
        <w:spacing w:lineRule="auto" w:line="240" w:before="0" w:after="0"/>
        <w:ind w:firstLine="567"/>
        <w:jc w:val="both"/>
        <w:rPr/>
      </w:pPr>
      <w:r>
        <w:rPr>
          <w:rFonts w:cs="Times New Roman" w:ascii="Times New Roman" w:hAnsi="Times New Roman"/>
          <w:i/>
          <w:sz w:val="24"/>
          <w:szCs w:val="24"/>
        </w:rPr>
        <w:t>Далее выявляем 54-ю Часть, Разум, концентрируя собою 100-процентность Огня 54-й Части Разум, эманируем собою.</w:t>
      </w:r>
    </w:p>
    <w:p>
      <w:pPr>
        <w:pStyle w:val="Normal"/>
        <w:spacing w:lineRule="auto" w:line="240" w:before="0" w:after="0"/>
        <w:ind w:firstLine="567"/>
        <w:jc w:val="both"/>
        <w:rPr/>
      </w:pPr>
      <w:r>
        <w:rPr>
          <w:rFonts w:cs="Times New Roman" w:ascii="Times New Roman" w:hAnsi="Times New Roman"/>
          <w:i/>
          <w:sz w:val="24"/>
          <w:szCs w:val="24"/>
        </w:rPr>
        <w:t>Далее выявляем 53-ю Часть, Сердце, активируя процессы насыщенности Сердца, переключая Сердце и разные виды Сердец в каждом из нас, если таковые есть, на Эталон Отца, 53-ю Часть, и включаем процессы метагалактического развития Серд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центрируемся на 52-ю Часть Мышление. Выявляем её и 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51-ю Часть Головерсум, 50-ю Часть Восприятие, 49-ю Часть Пламя Отца, 48-ю Часть Изначально Вышестоящий Дом Человека Планеты Земля Изначально Вышестоящего Отца. И преображаясь, эманируем, распускаем собою 100-процентность каждой Части, активируя сферу ИВДИВО Человека Планеты Земля вокруг собою, включая работоспособность 48-й Части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Концентрируемся, стяжаем у Изначально Вышестоящего Отца 47-ю Часть Трансвизор, 46-ю Часть Сознание, 45-ю Часть Эталонность, 44-ю Часть Интуиция ОМ, 43-ю Часть Куб Созидания, 42-ю Часть Парадигма Отца, 41-ю Часть Вечность Отца, 40-ю Часть Компетенция, 39-ю Часть Образ-тип, 38-ю Часть Наблюдатель, 37-ю Часть Стратагемия, 36-ю Часть Логика, 35-ю Часть Голос Полномочий, 34-ю Часть Пассионарность, 33-ю Часть Потенциалотворённость. </w:t>
      </w:r>
    </w:p>
    <w:p>
      <w:pPr>
        <w:pStyle w:val="Normal"/>
        <w:spacing w:lineRule="auto" w:line="240" w:before="0" w:after="0"/>
        <w:ind w:firstLine="567"/>
        <w:jc w:val="both"/>
        <w:rPr/>
      </w:pPr>
      <w:r>
        <w:rPr>
          <w:rFonts w:cs="Times New Roman" w:ascii="Times New Roman" w:hAnsi="Times New Roman"/>
          <w:i/>
          <w:sz w:val="24"/>
          <w:szCs w:val="24"/>
        </w:rPr>
        <w:t>И возжигаемся, входим в следующий объём условий Дома, стяжаем 32-ю Часть как Изначально Вышестоящий Дом Человека Творца Физичности, и возжигаясь Изначально Вышестоящим Отцом, преображаясь этим, активируем собою Части.</w:t>
      </w:r>
    </w:p>
    <w:p>
      <w:pPr>
        <w:pStyle w:val="Normal"/>
        <w:spacing w:lineRule="auto" w:line="240" w:before="0" w:after="0"/>
        <w:ind w:firstLine="567"/>
        <w:jc w:val="both"/>
        <w:rPr/>
      </w:pPr>
      <w:r>
        <w:rPr>
          <w:rFonts w:cs="Times New Roman" w:ascii="Times New Roman" w:hAnsi="Times New Roman"/>
          <w:i/>
          <w:sz w:val="24"/>
          <w:szCs w:val="24"/>
        </w:rPr>
        <w:t>И возжигаясь, входим в процесс активации следующих 32 Частей и Условиями Человека Творца Физичности, возжигаем, развёртываем: 31-ю Часть в каждом из нас Синтезтело, 30-ю Часть Интеллект, 29-ю Память, 28-ю Прозрение, 27-ю Провидение, 26-ю Проницание, 25-ю Вера, 24-ю Часть Начало Творения, 23-ю Часть Идейность, 22-ю Часть Сообразительность, 21-ю Часть Осмысленность, 20-ю Часть Мыслетворённость, 19-ю Часть Чувствознание, 18-ю Часть Мероощущения, 17-ю Часть Активность. И преображаемся активацией в Теле каждого из нас третьим видом Дома, Дом Человека Творца Физичности, усиляем Дом Человека Метагалактики как 64-ю Часть в каждом из нас.</w:t>
      </w:r>
    </w:p>
    <w:p>
      <w:pPr>
        <w:pStyle w:val="Normal"/>
        <w:spacing w:lineRule="auto" w:line="240" w:before="0" w:after="0"/>
        <w:ind w:firstLine="567"/>
        <w:jc w:val="both"/>
        <w:rPr/>
      </w:pPr>
      <w:r>
        <w:rPr>
          <w:rFonts w:cs="Times New Roman" w:ascii="Times New Roman" w:hAnsi="Times New Roman"/>
          <w:i/>
          <w:sz w:val="24"/>
          <w:szCs w:val="24"/>
        </w:rPr>
        <w:t>И усиляясь Синтезом Изначально Вышестоящего Отца, копя Огонь, стяжаем у Изначально Вышестоящего Отца 16-ю Часть, Изначально Вышестоящий Дом Человека Иерархизации. Стяжаем 15-ю Часть Синтезобраз, 14-ю Часть Рацио, 13-ю Часть Грааль, 12-ю Часть Ум, 11-ю Часть Униграмма, 10-ю Часть Нить Синтеза, 9-ю Часть Мощь Отца, 8-ю Часть Право Созидания, 7-ю Часть Столп, 6-ю Часть Сутенность, 5-ю Часть Престол, 4-ю Часть Размышление, в 3-ю Часть Душа, и 2-ю Часть Слово Отца, и 1-ю Часть Образ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64-рицей Частей Изначально Вышестоящего Отца, преображаясь ими, встраиваемся на выявление 64-ричности 100-процентности Огня Отца 64-мя Частями, а развёрткой Изначально Вышестоящего Дома Человека Иерархизации, Изначально Вышестоящего Дома Человека Творца Физичности, Изначально Вышестоящего Дома Человека Планеты Земля и Изначально Вышестоящего Дома Человека Метагалактики Фа. </w:t>
      </w:r>
    </w:p>
    <w:p>
      <w:pPr>
        <w:pStyle w:val="Normal"/>
        <w:spacing w:lineRule="auto" w:line="240" w:before="0" w:after="0"/>
        <w:ind w:firstLine="567"/>
        <w:jc w:val="both"/>
        <w:rPr/>
      </w:pPr>
      <w:r>
        <w:rPr>
          <w:rFonts w:cs="Times New Roman" w:ascii="Times New Roman" w:hAnsi="Times New Roman"/>
          <w:i/>
          <w:sz w:val="24"/>
          <w:szCs w:val="24"/>
        </w:rPr>
        <w:t>И преображаясь все как один, стяжаем у Изначально Вышестоящего Отца закрепление формирующегося явления Человека Метагалактики 256-частно в каждом из нас потенциалом 64-х Частей в физическом развитии Физического Тела. И мы просим у Изначально Вышестоящего Отца в зале сотворить каждого из нас на явление 256 Частей физически собою. И концентрируемся, преображаясь Отцом внутренне-внешне, стяжаем внешнее Созидание 256 Частей и внутреннее Творение 256 Частей Эталонных Человеком.</w:t>
      </w:r>
    </w:p>
    <w:p>
      <w:pPr>
        <w:pStyle w:val="Normal"/>
        <w:spacing w:lineRule="auto" w:line="240" w:before="0" w:after="0"/>
        <w:ind w:firstLine="567"/>
        <w:jc w:val="both"/>
        <w:rPr/>
      </w:pPr>
      <w:r>
        <w:rPr>
          <w:rFonts w:cs="Times New Roman" w:ascii="Times New Roman" w:hAnsi="Times New Roman"/>
          <w:i/>
          <w:sz w:val="24"/>
          <w:szCs w:val="24"/>
        </w:rPr>
        <w:t>И возжигаясь, стяжаем прямое Творение Изначально Вышестоящего Отца Человека Метагалактики в каждом в постепенном развитии и реализации нами. И преображаясь, эманируем в зале и включаем процесс эманации многочастной, настраиваясь и обучаясь действовать Телом Физическим, как 63-й Частью, в Условиях ИВДИВО Человека Метагалактики и эманируем, то есть излучаем стяжённое, то есть то, что мы попросили у Отца с устремлением и обоснованием, правомочность подготовк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зале вокруг нас 64 Части, вмещая их Огонь, направляя вовне. Вот возжигаясь Огнём, направляя вовне, утверждая формирование и становление внутреннего роста Человека Метагалактики Частями. </w:t>
      </w:r>
    </w:p>
    <w:p>
      <w:pPr>
        <w:pStyle w:val="Normal"/>
        <w:spacing w:lineRule="auto" w:line="240" w:before="0" w:after="0"/>
        <w:ind w:firstLine="567"/>
        <w:jc w:val="both"/>
        <w:rPr/>
      </w:pPr>
      <w:r>
        <w:rPr>
          <w:rFonts w:cs="Times New Roman" w:ascii="Times New Roman" w:hAnsi="Times New Roman"/>
          <w:i/>
          <w:sz w:val="24"/>
          <w:szCs w:val="24"/>
        </w:rPr>
        <w:t>Тут пошла стабильность внутреннего проживания, попробуйте почувствовать, поощущать состояние. Не идите проживанием или ощущением, привычным вам, попробуйте внутри включить состояние поиска или исследования, что происходит, и внутренней Позицией Наблюдателя, вот в объективности с Отцом… помните, вчера мы говорили о нейтральности, то в этой объективности посмотреть на внутреннее состояние Тела. Посмотреть на Отца, количеством вот этих Частей, в вас действующих, углубить внутренний Образ Отца, усилить состояние Образа в физическом Подобии. То есть теперь Образ Отца заработал Эталонным состоянием 256-рицы Частей.</w:t>
      </w:r>
    </w:p>
    <w:p>
      <w:pPr>
        <w:pStyle w:val="Normal"/>
        <w:spacing w:lineRule="auto" w:line="240" w:before="0" w:after="0"/>
        <w:ind w:firstLine="567"/>
        <w:jc w:val="both"/>
        <w:rPr/>
      </w:pPr>
      <w:r>
        <w:rPr>
          <w:rFonts w:cs="Times New Roman" w:ascii="Times New Roman" w:hAnsi="Times New Roman"/>
          <w:i/>
          <w:sz w:val="24"/>
          <w:szCs w:val="24"/>
        </w:rPr>
        <w:t>И благодаря Изначально Вышестоящего Отца, благодарим Аватара Синтеза Кут Хуми. И всем Потенциалом стяжённым возвращаемся синтезфизически в физический зал, фиксируемся в зале, здесь, в Физическом Теле. И концентрируем сознательно внутренней активностью и устремлённостью всё достигнутое в стяжании в зале у Отца, концентрируем 256-рицу Эталонов, как вы восприняли или как понимаете, цельность 64-х Частей с активацией в 63-й Части, Физическое Тело, концентрацию Огня всех видов Частей в вас, и преображаясь физически.</w:t>
      </w:r>
    </w:p>
    <w:p>
      <w:pPr>
        <w:pStyle w:val="Normal"/>
        <w:spacing w:lineRule="auto" w:line="240" w:before="0" w:after="0"/>
        <w:ind w:firstLine="567"/>
        <w:jc w:val="both"/>
        <w:rPr/>
      </w:pPr>
      <w:r>
        <w:rPr>
          <w:rFonts w:cs="Times New Roman" w:ascii="Times New Roman" w:hAnsi="Times New Roman"/>
          <w:i/>
          <w:sz w:val="24"/>
          <w:szCs w:val="24"/>
        </w:rPr>
        <w:t>Вот теперь включаем сознательно физически то, о чём мы говорили, и эманируем, то есть направляем вовне, в сферу Дома вокруг каждого из нас, сознательно эманацию, Огонь, Стандарт, Условия, Действия Жизни Дома теперь стяжёнными Частями. И вспоминаем процесс – опустошаясь, Отец заполняет. Значит, опустошаясь 256-частно, эманируя этот вид Синтеза и Огня, вы тут же физически заполняетесь Отцо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т эманации физически, пробуйте найти баланс внутренних и внешних условий или состояние обстоятельства присутствия. Вот вы сейчас в обстоятельствах новой Жизни Частями, она для вас нова, неведома, вы вот впервые к этому подошли. И в стабилизации этого состояния, вы эманацией пристраиваясь, настраиваетесь на стабильность состояния.</w:t>
      </w:r>
    </w:p>
    <w:p>
      <w:pPr>
        <w:pStyle w:val="Normal"/>
        <w:spacing w:lineRule="auto" w:line="240" w:before="0" w:after="0"/>
        <w:ind w:firstLine="567"/>
        <w:jc w:val="both"/>
        <w:rPr/>
      </w:pPr>
      <w:r>
        <w:rPr>
          <w:rFonts w:cs="Times New Roman" w:ascii="Times New Roman" w:hAnsi="Times New Roman"/>
          <w:i/>
          <w:sz w:val="24"/>
          <w:szCs w:val="24"/>
        </w:rPr>
        <w:t>Эманируя в ИВДИВО каждого, мы утверждаем адаптацию в Условиях окружающей действительности каждого из нас, в Условиях окружающей жизненной действительности каждого из нас. Вот не только природной, но ещё и жизненной, такая синтезсоциальная состоятельность, адаптация. И в этом всём возжигаемся Отцом физически.</w:t>
      </w:r>
    </w:p>
    <w:p>
      <w:pPr>
        <w:pStyle w:val="Normal"/>
        <w:spacing w:lineRule="auto" w:line="240" w:before="0" w:after="0"/>
        <w:ind w:firstLine="567"/>
        <w:jc w:val="both"/>
        <w:rPr/>
      </w:pPr>
      <w:r>
        <w:rPr>
          <w:rFonts w:cs="Times New Roman" w:ascii="Times New Roman" w:hAnsi="Times New Roman"/>
          <w:i/>
          <w:sz w:val="24"/>
          <w:szCs w:val="24"/>
        </w:rPr>
        <w:t>И вот теперь, как вчера, в зале пред Отцом, так сейчас физически, попробуйте прожить, что вы внутри заполнены, помимо Частей, Отцом ещё как таковым, явлением Отца в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сейчас фиксируйтесь, практика долгая была, 30 минут, но вопрос не времени, вопрос вашего состояния, чего вы достигаете. Вот вы сейчас вернулись на физику, попробуйте отследить состояние внутреннего потенциала, которое следует у вас внутри как бы многообъёмностью вашего физического присутствия. Такой объём внутри тела попробуйте на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говорили, что Метагалактика своими основами включает объёмность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физическое подтверждение – это вот сейчас многочастность, которая включает внутренний объём. По состоянию сейчас вы немножко ну как бы в ошарашенном состоянии. Не то чтобы вы не знаете, что с этим делать, но вот тело, особенно когда оно зафиксировалось в 63-ю позицию, оно начинает пристраиваться и адапт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еобходимо какое-то физическое время, поэтому мы это делаем на Синтезе, чтобы вы в процессе Синтеза и живого общения в Огне и в Синтезе с Отцом и с Аватарами адаптируясь к этому процессу, нашли точку опоры внутреннего баланса в каждом из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сейчас адаптируясь, мы перейдём к следующему, к следующей тематике, но для начала ещё раз повторим и хотим напомнить. Мы с вами говорили в начале о том, что каждая Часть требует и живёт определённым Огнём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нёмся к нашей Части Образа Отца и увидим, что помимо стяжаний, практик и обсуждений все 12 часов вчера и сегодня – по 6 часов, – на вас, на группу идёт так называемое прямое явление Огня Аватара Синтеза Кут Хуми в развитии и насыщении данной Частью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прямое развитие явления Аватара Синтеза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говорили, что Аватар Синтеза – это управитель Дома Изначально Вышестоящего Отца в Метагалактике. То есть, он ведёт Дом как саму организ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а Философия Синтеза и Синтезы ведутся исключительно Огнём Аватара Синтеза Кут Хуми. Вот помимо того, что мы здесь как Ведущие что-то вам рассказываем, ведём, концентрируем, на вашу группу, не через нашу фиксацию, а напрямую идёт фиксация Огня Аватара Синтеза Кут Хуми. То есть, те темы, те виды состояний, те виды включений, осознаний, озарений, проникновений, которые складываются у вас, они идут на основании воспринятых внешних знаний и сконцентрированной внутренней слиянности Сердцем, Разумом, любой другой Частью или синтезом Частей напрямую с Аватаро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степенно на Синтезах вы научитесь или столкнётесь с таким эффектом, когда какое-то состояние или тему Ведущий ещё не опубликовал, а у вас внутри уже или это осознание, или это проживание, или это мысль наступила. Это вот физическое подтверждение того, что на вас концентрируется Огонь и Синтез, например, первого Синтеза, второго, десятого, не важно, какого. И вы во взаимовключённости групповым Огнём ещё фиксируетесь индивидуально Аватаром Синтеза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акже вчера с вами вскользь немного сказали о том, что Аватар Синтеза Кут Хуми с Аватарессой Фаинь, когда знакомились, они развивают нас. Что значит развиваю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мы можем ходить напрямую к Отцу и развиваться, но есть такое состояние иерархического подхода. И вот у Отца поскольку Иерархия это системное выражение, для того чтобы дойти до Отца необходимо внутри быть отстроенным и организованным по этой системе. Базово система Отца – это его Части. И вот чтобы научиться выходить на контакт с Отцом целенаправленно, отстроенно и быть подготовленными, подготовкой каждого из нас занимаются Аватары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3" w:name="__RefHeading___Toc21173603"/>
      <w:bookmarkEnd w:id="43"/>
      <w:r>
        <w:rPr>
          <w:rFonts w:cs="Times New Roman" w:ascii="Times New Roman" w:hAnsi="Times New Roman"/>
          <w:sz w:val="24"/>
          <w:szCs w:val="24"/>
          <w:lang w:val="ru-RU"/>
        </w:rPr>
        <w:t>Через полторы–две недели – занят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и на ночной подготовке, как мы вчера говорили, и вот здесь сейчас, и в течение месяца есть определённые физические занятия в Доме, вот где вы приходите. В Подразделении вы приходите на занятия и вы занимаетесь подготовкой с Аватарами Синтеза Кут Хуми Фаинь. Вы можете это делать самостоятельно в проработке каких-то тем и практик. Но лучше для начала, и вообще всем курсом включиться в такой процесс, как хотя бы один раз в две недели приходить физически в Подразделение, в Московию на «занятия для новеньких» – они так будут называться – по проработке тех или иных тем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желательно в течение двух недель? Потому, что вот вы настроились в течение двух дней в состояние Огня и Синтеза, вы напит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от посмотрите, в процессе своей активной физической жизни наступает такое явление как трата Огня и Синтеза. То есть вы даже энергетику тратите в течение дня, потом вам нужно отдохнуть, переключиться, как-то там перестроиться, сменить какой-то вид деятельности, чтобы опять было восполнение, восстановились и опять пошли там в привычное дело. </w:t>
      </w:r>
    </w:p>
    <w:p>
      <w:pPr>
        <w:pStyle w:val="Normal"/>
        <w:spacing w:lineRule="auto" w:line="240" w:before="0" w:after="0"/>
        <w:ind w:firstLine="567"/>
        <w:jc w:val="both"/>
        <w:rPr/>
      </w:pPr>
      <w:r>
        <w:rPr>
          <w:rFonts w:cs="Times New Roman" w:ascii="Times New Roman" w:hAnsi="Times New Roman"/>
          <w:sz w:val="24"/>
          <w:szCs w:val="24"/>
        </w:rPr>
        <w:t xml:space="preserve">То же самое происходит с внутренним Огнём и Синтезом. Огонь тратится на развитие Частей, а у вас сейчас идёт интенсивный их рост, потому что вы только включились в процесс созидания и формирования Человека. И для того чтобы было восполнение, только лишь практик индивидуальных вас: Магнитов, выхода к Отцу, к Аватарам, стяжания, вхождения недостаточно. Потому что когда вы выходите самостоятельно, у вас срабатывает принцип: по вашей подготовке. </w:t>
      </w:r>
    </w:p>
    <w:p>
      <w:pPr>
        <w:pStyle w:val="Normal"/>
        <w:spacing w:lineRule="auto" w:line="240" w:before="0" w:after="0"/>
        <w:ind w:firstLine="567"/>
        <w:jc w:val="both"/>
        <w:rPr/>
      </w:pPr>
      <w:r>
        <w:rPr>
          <w:rFonts w:cs="Times New Roman" w:ascii="Times New Roman" w:hAnsi="Times New Roman"/>
          <w:sz w:val="24"/>
          <w:szCs w:val="24"/>
        </w:rPr>
        <w:t>Ну, представьте себе, ещё вчера, там до 14-ти часов, вы чисто там, где-то образно воспринимали, что есть Метагалактика, и вы придёте на какие-то Философские чтения, где вы сконцентрируетесь на развитие Человека Метагалактики. Но вы это знали, но не имели внутри этот потенциал. И тут, по итогам первого дня, у вас уже концентрированное явление Образа Отца, то есть Часть, которая требует роста и развития через не просто вашу деятельность и применимость, а в начале через эту абсолютность, то есть некую огненность состояния, которая развивает эту Часть в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 Части, развиваясь Огнём, они материальны. То есть они требуют определённой специфики, надобности – чем их следует заполнить. Мы чуть позже об этом поговорим.</w:t>
      </w:r>
    </w:p>
    <w:p>
      <w:pPr>
        <w:pStyle w:val="Normal"/>
        <w:spacing w:lineRule="auto" w:line="240" w:before="0" w:after="0"/>
        <w:ind w:firstLine="567"/>
        <w:jc w:val="both"/>
        <w:rPr/>
      </w:pPr>
      <w:r>
        <w:rPr>
          <w:rFonts w:cs="Times New Roman" w:ascii="Times New Roman" w:hAnsi="Times New Roman"/>
          <w:sz w:val="24"/>
          <w:szCs w:val="24"/>
        </w:rPr>
        <w:t>И когда вы занимаетесь этим сами, то хоть Огонь и Синтез действует в вас Стандартом в Ядре первого Синтеза, всё равно этот подход в слиянности с Владыкой сработает, будет по мере вашей подготовки. А когда вы приходите на занятия, есть групповая фиксация, вот как здесь сейчас. Но там не Огонь Синтеза, там Огонь подготовки или проработки Синтеза, включается такой же Ведущий, или там с кем вы будете работать, и вы разбираете, разрабатываете, осмысляете, вам отвечают на все ваши вопросы по тем темам, которые будут отстраиваться. И по итогам занятия вы тоже входите в групповой Огонь, и не в подготовке по подготовке каждого из вас, а по коллективному состоянию Синтеза, Огня Аватара Кут Хуми на вашу группу в усилении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этом вот где-то по опыту уже многих лет мы выработали формулу: Синтез один раз в месяц и через полторы, две недели – занятия, чтобы ещё через полторы, две недели был следующ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некая точка состояния вот, перехода концентрации, сначала усвоение за два, за две недели того, что было наработано в Синтезе, потом это усвоение переходит в активацию, качество, применение на занятии. У вас что-то укладывается, вы осмысляете, у вас появляются вопросы, вы начинаете это практиковать, действовать, задумываться, думать Синтезом, думать этой темой – это вот точка сборки.</w:t>
      </w:r>
    </w:p>
    <w:p>
      <w:pPr>
        <w:pStyle w:val="Normal"/>
        <w:spacing w:lineRule="auto" w:line="240" w:before="0" w:after="0"/>
        <w:ind w:firstLine="567"/>
        <w:jc w:val="both"/>
        <w:rPr/>
      </w:pPr>
      <w:r>
        <w:rPr>
          <w:rFonts w:cs="Times New Roman" w:ascii="Times New Roman" w:hAnsi="Times New Roman"/>
          <w:sz w:val="24"/>
          <w:szCs w:val="24"/>
        </w:rPr>
        <w:t xml:space="preserve">Вы пришли на занятие, вам ответили на вопрос, вы сконцентрировались опять групповым Огнём Синтеза, и пошёл следующий вектор развития – до следующего Синтеза. Когда вы уже отстроены, и проработав первый Синтез, внутренне опустошившись на занятии, заполняясь итогово, пристроившись к Образу Отца, следующими полторы неделями готовитесь к вхождению ко второму Синтезу, второй Части – Слово Отца, понимаете. И так из месяца в месяц. </w:t>
      </w:r>
    </w:p>
    <w:p>
      <w:pPr>
        <w:pStyle w:val="Normal"/>
        <w:spacing w:lineRule="auto" w:line="240" w:before="0" w:after="0"/>
        <w:ind w:firstLine="567"/>
        <w:jc w:val="both"/>
        <w:rPr/>
      </w:pPr>
      <w:r>
        <w:rPr>
          <w:rFonts w:cs="Times New Roman" w:ascii="Times New Roman" w:hAnsi="Times New Roman"/>
          <w:sz w:val="24"/>
          <w:szCs w:val="24"/>
        </w:rPr>
        <w:t xml:space="preserve">Понятно, что жизненные обстоятельства могут быть разные, когда-то вы сможете прийти, когда-то не сможете прийти, но попробуйте отстроить систематику и некую внутреннюю такую планетарно-человеческую ленскость или ленивость, отсутствие желания мотивированных условий, «а зачем это мне – я сам», перестроить на состояние надобности, и в надобности увидеть целеполагание. </w:t>
      </w:r>
    </w:p>
    <w:p>
      <w:pPr>
        <w:pStyle w:val="Normal"/>
        <w:spacing w:lineRule="auto" w:line="240" w:before="0" w:after="0"/>
        <w:ind w:firstLine="567"/>
        <w:jc w:val="both"/>
        <w:rPr/>
      </w:pPr>
      <w:r>
        <w:rPr>
          <w:rFonts w:cs="Times New Roman" w:ascii="Times New Roman" w:hAnsi="Times New Roman"/>
          <w:sz w:val="24"/>
          <w:szCs w:val="24"/>
        </w:rPr>
        <w:t xml:space="preserve">Вы вчера входили в Путь Метагалактики, и любое восхождение на следующую ступень развития требует цели. Вот мы вчера с вами сказали, что цель – развитие, становление Человека Метагалактики, усиление полномочий, силы, потенциала, внутренней развитости, познание, что есмь Человек через многочастность, организацию взаимоконтактов с Отцом через организованность с метагалактическим видом общения и жизни. Да, хорошо. А теперь примите это и начинайте применять физически собою, адаптируя физической жизнью. Вот поэтому выходить к Аватарам надобно. </w:t>
      </w:r>
    </w:p>
    <w:p>
      <w:pPr>
        <w:pStyle w:val="Normal"/>
        <w:spacing w:lineRule="auto" w:line="240" w:before="0" w:after="0"/>
        <w:ind w:firstLine="567"/>
        <w:jc w:val="both"/>
        <w:rPr/>
      </w:pPr>
      <w:r>
        <w:rPr>
          <w:rFonts w:cs="Times New Roman" w:ascii="Times New Roman" w:hAnsi="Times New Roman"/>
          <w:sz w:val="24"/>
          <w:szCs w:val="24"/>
        </w:rPr>
        <w:t>У нас есть соответствующие документы, где прописано, куда вы выходите, где вы концентрируетесь. Но первые ваши базовые выходы к Аватару Синтеза Кут Хуми, это 16320-я Высокая Цельность, а к Изначально Вышестоящему Отцу в зал – 16384-я. И если вы вот, и если группой мы с вами автоматически выходим, то самостоятельно чтобы у вас это получилось, не бойтесь внутренне просить и Отца, и Аватара, как мы вчера с вами это делали, помочь вам перейти и зафиксироваться в зал, чтобы пошла фиксация внутреннего состояния и концентрация развития. Вот, с эти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с будут какие-то вопросы, мы на перерыве вам ответим по этому поводу, а всё остальное, все проработки будут на групповых занятиях. Вот, с Частям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44" w:name="__RefHeading___Toc21173604"/>
      <w:bookmarkEnd w:id="44"/>
      <w:r>
        <w:rPr>
          <w:rFonts w:cs="Times New Roman" w:ascii="Times New Roman" w:hAnsi="Times New Roman"/>
          <w:sz w:val="24"/>
          <w:szCs w:val="24"/>
          <w:lang w:val="ru-RU"/>
        </w:rPr>
        <w:t>Часть строится Системами, Аппаратами, Частност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Мы с вами должны теперь увидеть, что Части, поскольку, развиваясь Огнём Отца, предполагают, что Части концентрируются на Синтез как таковой. То есть. Части – это наш с вами внутренний Синтез. Часть Отца, любая, – это Синтез, это равнозначность.</w:t>
      </w:r>
      <w:r>
        <w:rPr>
          <w:rFonts w:cs="Times New Roman" w:ascii="Times New Roman" w:hAnsi="Times New Roman"/>
          <w:i/>
          <w:sz w:val="24"/>
          <w:szCs w:val="24"/>
        </w:rPr>
        <w:t xml:space="preserve"> (Пишет на доске Часть=Синтез)</w:t>
      </w:r>
      <w:r>
        <w:rPr>
          <w:rFonts w:cs="Times New Roman" w:ascii="Times New Roman" w:hAnsi="Times New Roman"/>
          <w:sz w:val="24"/>
          <w:szCs w:val="24"/>
        </w:rPr>
        <w:t xml:space="preserve">. Внутренне Часть строится Системами. То есть в кажд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в Части Образа Отца есть Системы. В стандарте, в эталоне, Систем – 4096, но есть, как и в Частях, базовое количество Систем. И если для Частей базовый состав Частей 256, то для Систем – это 16 базовых основных Систем, которые потом умножаются, умножаются и их становится 4096. И если Часть – это Синтез, то Система – это концентрация Воли в теле каждого из нас. </w:t>
      </w:r>
      <w:r>
        <w:rPr>
          <w:rFonts w:cs="Times New Roman" w:ascii="Times New Roman" w:hAnsi="Times New Roman"/>
          <w:i/>
          <w:sz w:val="24"/>
          <w:szCs w:val="24"/>
        </w:rPr>
        <w:t>(Пишет на доске Система=Воля).</w:t>
      </w:r>
      <w:r>
        <w:rPr>
          <w:rFonts w:cs="Times New Roman" w:ascii="Times New Roman" w:hAnsi="Times New Roman"/>
          <w:sz w:val="24"/>
          <w:szCs w:val="24"/>
        </w:rPr>
        <w:t xml:space="preserve"> Внутри Системы, мы сейчас проговорим это, внутри Системы есть Аппараты, Аппараты. Соответственно Аппараты – это Мудрость. </w:t>
      </w:r>
      <w:r>
        <w:rPr>
          <w:rFonts w:cs="Times New Roman" w:ascii="Times New Roman" w:hAnsi="Times New Roman"/>
          <w:i/>
          <w:sz w:val="24"/>
          <w:szCs w:val="24"/>
        </w:rPr>
        <w:t>(Пишет на доске Аппараты=Мудрость)</w:t>
      </w:r>
      <w:r>
        <w:rPr>
          <w:rFonts w:cs="Times New Roman" w:ascii="Times New Roman" w:hAnsi="Times New Roman"/>
          <w:sz w:val="24"/>
          <w:szCs w:val="24"/>
        </w:rPr>
        <w:t xml:space="preserve"> И внутри Аппаратов есть Частности… Частности. И вот Частности собою являют Любовь. </w:t>
      </w:r>
      <w:r>
        <w:rPr>
          <w:rFonts w:cs="Times New Roman" w:ascii="Times New Roman" w:hAnsi="Times New Roman"/>
          <w:i/>
          <w:sz w:val="24"/>
          <w:szCs w:val="24"/>
        </w:rPr>
        <w:t>(Пишет на доске Частности=Любов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когда мы с вами говорим об Образе Отца, мы чётко должны понимать, что сама Часть живёт Синтезом. Вот вы сейчас настраиваетесь – Образ Отца, Часть живёт Синтезом. Пробуйте внутри у себя в теле начать концентрировать Синтез Образа Отца. </w:t>
      </w:r>
    </w:p>
    <w:p>
      <w:pPr>
        <w:pStyle w:val="Normal"/>
        <w:spacing w:lineRule="auto" w:line="240" w:before="0" w:after="0"/>
        <w:ind w:firstLine="567"/>
        <w:jc w:val="both"/>
        <w:rPr/>
      </w:pPr>
      <w:r>
        <w:rPr>
          <w:rFonts w:cs="Times New Roman" w:ascii="Times New Roman" w:hAnsi="Times New Roman"/>
          <w:sz w:val="24"/>
          <w:szCs w:val="24"/>
        </w:rPr>
        <w:t xml:space="preserve">И вспомним, что мы вчера говорили, что Синтез это не просто некое состояние субстанциональности или субъядерности, развивающего каждого из нас, а Синтез – он может синтезировать. Значит, если внутри Образа Отца есть Синтез, то все виды Образа Отца эталонных Частей 256-ти, которые мы до этого стяжали, начинают синтезироваться, и у вас возжигается 256-ричный Образ Отца в теле. И Огонь, концентрируя собою Синтез, сканирует со всех эталонных Частей ту принципиальную заданность, которую несёт каждая Часть Образом Отца. </w:t>
      </w:r>
    </w:p>
    <w:p>
      <w:pPr>
        <w:pStyle w:val="Normal"/>
        <w:spacing w:lineRule="auto" w:line="240" w:before="0" w:after="0"/>
        <w:ind w:firstLine="567"/>
        <w:jc w:val="both"/>
        <w:rPr/>
      </w:pPr>
      <w:r>
        <w:rPr>
          <w:rFonts w:cs="Times New Roman" w:ascii="Times New Roman" w:hAnsi="Times New Roman"/>
          <w:sz w:val="24"/>
          <w:szCs w:val="24"/>
        </w:rPr>
        <w:t xml:space="preserve">Допустим, Грааль как Часть, а у Грааля есть Образ Отца – Образ Отца Грааля. Душа как третья Часть, и в Душе есть записи Образа Отца, и Образ Отца Души, какой он. Или, например, Физическое тело, как 63-я Часть, не просто Физическое Тело, а Образ Отца Физического Тела. И значит, все 256 Частей или 64, которые мы сейчас с вами активно прошли, концентрируют собою состояние Синтеза, синтезирования. </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выходим к Аватарам, зачем нам нужно выходить на учёбу… Возжигаясь у Аватара Синтеза Кут Хуми Синтез Синтезом, сейчас мы напишем, </w:t>
      </w:r>
      <w:r>
        <w:rPr>
          <w:rFonts w:cs="Times New Roman" w:ascii="Times New Roman" w:hAnsi="Times New Roman"/>
          <w:i/>
          <w:sz w:val="24"/>
          <w:szCs w:val="24"/>
        </w:rPr>
        <w:t>(пишет на доске – КХ Ф = Синтез Синтеза ИВО</w:t>
      </w:r>
      <w:r>
        <w:rPr>
          <w:rFonts w:cs="Times New Roman" w:ascii="Times New Roman" w:hAnsi="Times New Roman"/>
          <w:sz w:val="24"/>
          <w:szCs w:val="24"/>
        </w:rPr>
        <w:t xml:space="preserve">). Синтез Синтеза Изначально Вышестоящего Отца. Вот этим видом Синтеза возжигаясь, мы начинаем концентрировать стяжку на наше тело, ну допустим, Образа Отца и Синтеза потенциала всех Частей в каждом. И усиляется потенциал Человека Метагалактики, и мы развиваемся внутренним сопряжением по принципу: подобное притягивает подобное. </w:t>
      </w:r>
    </w:p>
    <w:p>
      <w:pPr>
        <w:pStyle w:val="Normal"/>
        <w:spacing w:lineRule="auto" w:line="240" w:before="0" w:after="0"/>
        <w:ind w:firstLine="567"/>
        <w:jc w:val="both"/>
        <w:rPr/>
      </w:pPr>
      <w:r>
        <w:rPr>
          <w:rFonts w:cs="Times New Roman" w:ascii="Times New Roman" w:hAnsi="Times New Roman"/>
          <w:sz w:val="24"/>
          <w:szCs w:val="24"/>
        </w:rPr>
        <w:t>У вас эталон Отца внутри, у Аватара Синтеза и Аватарессы Фаинь эталон Отца внутри, и возжигаясь Синтезом, мы начинаем примагничивать условия. Поэтому так важно разобраться в практике Магнита. И от Аватара и от Аватарессы на ваше тело фиксируется Синтез Синтеза, который выявляет Образ Отца любой Части в ваше тело, и вы начинаете этим расти.</w:t>
      </w:r>
    </w:p>
    <w:p>
      <w:pPr>
        <w:pStyle w:val="Normal"/>
        <w:spacing w:lineRule="auto" w:line="240" w:before="0" w:after="0"/>
        <w:ind w:firstLine="567"/>
        <w:jc w:val="both"/>
        <w:rPr/>
      </w:pPr>
      <w:r>
        <w:rPr>
          <w:rFonts w:cs="Times New Roman" w:ascii="Times New Roman" w:hAnsi="Times New Roman"/>
          <w:sz w:val="24"/>
          <w:szCs w:val="24"/>
        </w:rPr>
        <w:t>Вот попробуйте подумать. Мы в принципе можем сделать такую практику Магнит, чтобы вы попробовали или в следующих практиках включить это явление. Но вот сейчас, не убегая в теорию, попробуйте внутри вообразить и представить. Простое объяснение, воображение – банальное объяснение, – есть ключ к вышестоящим мирам. Ваше воображение включает внутри мыслеформу и мыслетворение, и сила мысли начинает выстраивать внутренний конструктив определённых, ну не знаю там – голографий, образов, как вы это себе представляете. Если у вас есть представление Частей в теле, которые развёртываются по телу, имея собой форму тела или ядра Частей, которые фиксируются внутрь тела. Попробуйте видеть, что они внутри простроены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ейчас мы возжигаемся Синтезом 64-х Частей и возжигаемся в первом Огне Синтеза прямой концентрацией Аватара Синтеза Кут Хуми Фаинь. Усиляясь ими сознательно. </w:t>
      </w:r>
    </w:p>
    <w:p>
      <w:pPr>
        <w:pStyle w:val="Normal"/>
        <w:spacing w:lineRule="auto" w:line="240" w:before="0" w:after="0"/>
        <w:ind w:firstLine="567"/>
        <w:jc w:val="both"/>
        <w:rPr/>
      </w:pPr>
      <w:r>
        <w:rPr>
          <w:rFonts w:cs="Times New Roman" w:ascii="Times New Roman" w:hAnsi="Times New Roman"/>
          <w:sz w:val="24"/>
          <w:szCs w:val="24"/>
        </w:rPr>
        <w:t>Помните, мы говорили про открытость внутреннюю, внешнюю. Вот вы сейчас внешне воспринимаете, готовы, не возражаете, а теперь внутри себя 64 Частями пробуйте возжечь Синтез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в Синтезе Образа Отца внутренне возжигаем и сонастраиваемся на вмещение, мы сейчас будем это стяжать, 16-ти основных Систем. И попробуйте представить, вот Образ Отца 16-ой Системы – Огнетворённый Центр Условий, 16-я Система – Огнетворённый Центр Условий. </w:t>
      </w:r>
    </w:p>
    <w:p>
      <w:pPr>
        <w:pStyle w:val="Normal"/>
        <w:spacing w:lineRule="auto" w:line="240" w:before="0" w:after="0"/>
        <w:ind w:firstLine="567"/>
        <w:jc w:val="both"/>
        <w:rPr/>
      </w:pPr>
      <w:r>
        <w:rPr>
          <w:rFonts w:cs="Times New Roman" w:ascii="Times New Roman" w:hAnsi="Times New Roman"/>
          <w:sz w:val="24"/>
          <w:szCs w:val="24"/>
        </w:rPr>
        <w:t>И Образ Отца начинает сканировать или сканирует 16-й Системой, Огнетворённым Центром Условий, условия со всего ИВДИВО каждого вокруг вас. Впитывает, проникается, концентрируется, стягивает на себя эти условия, и Огнём начинается творение с централизацией условий Части, физически воплощаясь... Часть физически воплощается и материализуется вами. И уже действия вашим физическим Образом несут в себе объёмы Метагалактического Огня и Метагалактической образованности Отца.</w:t>
      </w:r>
    </w:p>
    <w:p>
      <w:pPr>
        <w:pStyle w:val="Normal"/>
        <w:spacing w:lineRule="auto" w:line="240" w:before="0" w:after="0"/>
        <w:ind w:firstLine="567"/>
        <w:jc w:val="both"/>
        <w:rPr/>
      </w:pPr>
      <w:r>
        <w:rPr>
          <w:rFonts w:cs="Times New Roman" w:ascii="Times New Roman" w:hAnsi="Times New Roman"/>
          <w:sz w:val="24"/>
          <w:szCs w:val="24"/>
        </w:rPr>
        <w:t>Собственно, Системы далее строятся внутри. Каждая Система строится Аппаратами, они концентрируют собою Мудрость. И когда включается, например, Образ Отца как Часть и возжигается, или концентрируется Огнетворённость Центра Условий, то, допустим, включается одна, один из Аппаратов. Ну, допустим, концентрация Аппарата, вот мы написали концентрация Движения, Движениесозидание Изначально Вышестоящего Отца Синтезом Образа Отца Изначально Вышестоящего Отца. Аппараты имеют длинное название, но самое главное – Движениесозидание Изначально Вышестоящего Отца Синтезом Образа Отца. То есть сама Система Огнетворённость Центра Условий включает движение внутреннего созидания, когда происходит становление в Образе Отца всех условий внутренней организации, и Образ Отца начинает двигаться. То есть появляется внешняя активность динамики Образа Отца. Не в плане, что вы начинаете как-то проявлять внешнюю активность, а возможно и так, а когда внутри у вас появляется заряженность концентрации на выход с Отцом. И вы не однотипно, односложно концентрируетесь с Отцом, а у вас внутри идёт раскладка включения системности, аппаратности или частности. И движение внутренне предполагает стяжку на ваше тело Синтеза и Огня, всего, на что вы концентрируетесь там с Отцом, на его выражение Синтеза с Аватарами, на их специфик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йдете и будете разрабатывать Образа Отца с Любомиром Миррой, как мы вчера говорили, значит от Аватаров Синтеза Любомира Мирры пойдёт фиксация Движениесозидания Образа Отца в явлении системности Огненного Центра.</w:t>
      </w:r>
    </w:p>
    <w:p>
      <w:pPr>
        <w:pStyle w:val="Normal"/>
        <w:spacing w:lineRule="auto" w:line="240" w:before="0" w:after="0"/>
        <w:ind w:firstLine="567"/>
        <w:jc w:val="both"/>
        <w:rPr/>
      </w:pPr>
      <w:r>
        <w:rPr>
          <w:rFonts w:cs="Times New Roman" w:ascii="Times New Roman" w:hAnsi="Times New Roman"/>
          <w:sz w:val="24"/>
          <w:szCs w:val="24"/>
        </w:rPr>
        <w:t>И четвёртое выражение – это Частности. Они интересны тем, что они как раз включают и максимально физично адаптивно для нас концентрируют собою Любовь. Ну, вот у нас Частности от Условий до Движения. Есть, например, 15-я Часть – Частность Я Есмь. То есть, это вот состояние внутреннего присутствия. Мы сейчас возжигались по итогам Отцом, когда Отец в теле присутствовал. И у нас, у каждого из вас, мы не публиковали это, но включалась Частность Я Есмь, где присутствует Отец в теле. Вот, например, Образ Отца концентрируется Огнетворённостью Центра Условий через Аппарат Движениесозидание Образа Отца Изначально Вышестоящего Отца, и включается Я Есмь.</w:t>
      </w:r>
    </w:p>
    <w:p>
      <w:pPr>
        <w:pStyle w:val="Normal"/>
        <w:spacing w:lineRule="auto" w:line="240" w:before="0" w:after="0"/>
        <w:ind w:firstLine="567"/>
        <w:jc w:val="both"/>
        <w:rPr/>
      </w:pPr>
      <w:r>
        <w:rPr>
          <w:rFonts w:cs="Times New Roman" w:ascii="Times New Roman" w:hAnsi="Times New Roman"/>
          <w:sz w:val="24"/>
          <w:szCs w:val="24"/>
        </w:rPr>
        <w:t>И у вас из всех Частей Образов Отца выявляется то состояние Образа, какие вы Есмь пред Отцом по факту. Вот вы сегодня и вчера выходили к Отцу, вы стояли Образом ваших внутренних условий и тем Я, которым вы есть с Отцом. На сейчас мы встраиваемся в Метагалактическое явление, оно только формируется. Но поначалу, например, вчерашних в первых 2-х практиках, вы выходили тем Я Есмь, которые вы собой, которое вы собой наработали по прошествии всей этой огромной подготовки вашей жизни и существования до вхождения в Метагалактический объём состояния.</w:t>
      </w:r>
    </w:p>
    <w:p>
      <w:pPr>
        <w:pStyle w:val="Normal"/>
        <w:spacing w:lineRule="auto" w:line="240" w:before="0" w:after="0"/>
        <w:ind w:firstLine="567"/>
        <w:jc w:val="both"/>
        <w:rPr/>
      </w:pPr>
      <w:r>
        <w:rPr>
          <w:rFonts w:cs="Times New Roman" w:ascii="Times New Roman" w:hAnsi="Times New Roman"/>
          <w:sz w:val="24"/>
          <w:szCs w:val="24"/>
        </w:rPr>
        <w:t xml:space="preserve">Поэтому вот Я Есмь ещё концентрирует такое явление, как индивидуальность. Мы вчера говорили и сегодня тоже, что Метагалактика предполагает индивидуальность. Вот именно Я Есмь индивидуализируется, и Я Есмь в этом помогает внутреннее состояние, и включается в Образе Отца такая Часть как внутреннее Слово Отца Образа Отца. </w:t>
      </w:r>
    </w:p>
    <w:p>
      <w:pPr>
        <w:pStyle w:val="Normal"/>
        <w:spacing w:lineRule="auto" w:line="240" w:before="0" w:after="0"/>
        <w:ind w:firstLine="567"/>
        <w:jc w:val="both"/>
        <w:rPr/>
      </w:pPr>
      <w:r>
        <w:rPr>
          <w:rFonts w:cs="Times New Roman" w:ascii="Times New Roman" w:hAnsi="Times New Roman"/>
          <w:sz w:val="24"/>
          <w:szCs w:val="24"/>
        </w:rPr>
        <w:t>Вот если подумать, «в начале было Слово». То есть получается, что в начале, когда Отец сотворял, допустим, Омеги каждого из нас для физического воплощения, то Я Есмь концентрировалось на Слово, которое Отец впускал в состояние жизни. И мы физически становились, или Отец воплощал нас, или материализовывал своим Словом, индивидуализируя у нас Дух, индивидуализируя у нас какие-то Части, и выявляя весь потенциал возможностей всех накоплений через принцип Я 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видеть, то можно сделать такую аналогию, что у Изначально Вышестоящего Отца всё, либо по 16, либо по 32.</w:t>
      </w:r>
    </w:p>
    <w:p>
      <w:pPr>
        <w:pStyle w:val="Normal"/>
        <w:spacing w:lineRule="auto" w:line="240" w:before="0" w:after="0"/>
        <w:ind w:firstLine="567"/>
        <w:jc w:val="both"/>
        <w:rPr/>
      </w:pPr>
      <w:r>
        <w:rPr>
          <w:rFonts w:cs="Times New Roman" w:ascii="Times New Roman" w:hAnsi="Times New Roman"/>
          <w:sz w:val="24"/>
          <w:szCs w:val="24"/>
        </w:rPr>
        <w:t xml:space="preserve">Но вот итоговым состоянием Отец вошёл в 32-ричность и у нас 32 Горизонта, ранее было 16. Но вот Системы с Частностями, они не поменялись, они по 16 идут, ну, правда, в увеличении. </w:t>
      </w:r>
    </w:p>
    <w:p>
      <w:pPr>
        <w:pStyle w:val="Normal"/>
        <w:spacing w:lineRule="auto" w:line="240" w:before="0" w:after="0"/>
        <w:ind w:firstLine="567"/>
        <w:jc w:val="both"/>
        <w:rPr/>
      </w:pPr>
      <w:r>
        <w:rPr>
          <w:rFonts w:cs="Times New Roman" w:ascii="Times New Roman" w:hAnsi="Times New Roman"/>
          <w:sz w:val="24"/>
          <w:szCs w:val="24"/>
        </w:rPr>
        <w:t>И вот, 15-й Горизонт он сопряжён с 31-м Горизонтам или с 63-м Горизонтом. И мы выходим на то, что Я Есмь выводит нас с вами через Частность на Физическое Тело, как 63-ю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говорили о том, чтобы стать Человеком Метагалактики и полноценно собою концентрировать ИВДИВО Человека Метагалактики, как 64-ю Часть, необходимо фиксировать Физическое Тело. Вот Физическое Тело усиляет и концентрирует собою, то есть складывается потенциалом из всех Я Есмь и из всех объёмов заряженностью Слова Отца, которое физически воплощено вами и является вашим потенциалом.</w:t>
      </w:r>
    </w:p>
    <w:p>
      <w:pPr>
        <w:pStyle w:val="Normal"/>
        <w:spacing w:lineRule="auto" w:line="240" w:before="0" w:after="0"/>
        <w:ind w:firstLine="567"/>
        <w:jc w:val="both"/>
        <w:rPr/>
      </w:pPr>
      <w:r>
        <w:rPr>
          <w:rFonts w:cs="Times New Roman" w:ascii="Times New Roman" w:hAnsi="Times New Roman"/>
          <w:sz w:val="24"/>
          <w:szCs w:val="24"/>
        </w:rPr>
        <w:t>Вот это просто поверхностное рассмотрение, оно требует углублённости, но эта углублённость должна звучать от вас и в процессе тех тем Синтеза, которые мы будем прорабатывать постепенно. Главное и основное, чтобы вы увидели, что Образ Отца как Часть внутри имеет системный подход, аппаратный подход и частный подход.</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45" w:name="__RefHeading___Toc21173605"/>
      <w:bookmarkEnd w:id="45"/>
      <w:r>
        <w:rPr>
          <w:rFonts w:cs="Times New Roman" w:ascii="Times New Roman" w:hAnsi="Times New Roman"/>
          <w:sz w:val="24"/>
          <w:szCs w:val="24"/>
          <w:lang w:val="ru-RU"/>
        </w:rPr>
        <w:t>Комментарий перед практикой</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rPr>
        <w:t>Сейчас мы с вами пойдём в следующую практику. Нам необходимо доработать вчера частные Здания. Мы вчера стяжали их, они установились, сконцентрировались. Эффект первого Синтеза пошёл, а теперь нам необходимо в частное Здание с точки зрения Образа Отца и внутренней системности установить такое явление, как Куб Творения.</w:t>
      </w:r>
    </w:p>
    <w:p>
      <w:pPr>
        <w:pStyle w:val="Normal"/>
        <w:spacing w:lineRule="auto" w:line="240" w:before="0" w:after="0"/>
        <w:ind w:firstLine="540"/>
        <w:jc w:val="both"/>
        <w:rPr/>
      </w:pPr>
      <w:r>
        <w:rPr>
          <w:rFonts w:cs="Times New Roman" w:ascii="Times New Roman" w:hAnsi="Times New Roman"/>
          <w:sz w:val="24"/>
          <w:szCs w:val="24"/>
        </w:rPr>
        <w:t xml:space="preserve">Есть Куб Созидания – вы в Частях слышали, а есть Куб Творения.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чем работает Куб Творения?</w:t>
      </w:r>
      <w:r>
        <w:rPr>
          <w:rFonts w:cs="Times New Roman" w:ascii="Times New Roman" w:hAnsi="Times New Roman"/>
          <w:sz w:val="24"/>
          <w:szCs w:val="24"/>
        </w:rPr>
        <w:t xml:space="preserve"> Он внутри имеет маленькие кубики – матрицы, которые несут эталонный Стандарт внутреннего творения каждого из вас. Мы сейчас в практике у Отца стяжали творение 256 Частей Эталонных. Помимо того, что творение Отцом будет идти внутренне с учётом вашего развития, когда вы выходите в частное Здание, творение срабатывает на вас условиями Творения Отца, и вы начинаете включаться в поддержку творения ещё и внешними условиями в Здании вашем частном, которое физически поддерживает ваш внутренний рост Частей. </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Куб Творения помогает и складывает внешние условия для вашего внутреннего роста. Сейчас это кажется странным, в какой-то степени абсурдным. Не спешите, пожалуйста, постепенно вы в это во всё вникнете. Следовательно, выйдя сейчас в зал, мы стяжаем у Отца Куб Творения, зафиксируем в Здание и выйдем уже в Здание частное не вчера – лишь только Образом Отца, а потенциалом 256 Частей. И просьба к вам, чтобы вы укрепляли внутреннюю веру – сконцентрируйтесь на эффект, когда вы выходите туда Синтезом явления Человека Метагалактики. То есть попробуйте себя ощутить не человеком, которого вы узнали, ощущали себя, а </w:t>
      </w:r>
      <w:r>
        <w:rPr>
          <w:rFonts w:cs="Times New Roman" w:ascii="Times New Roman" w:hAnsi="Times New Roman"/>
          <w:b/>
          <w:sz w:val="24"/>
          <w:szCs w:val="24"/>
        </w:rPr>
        <w:t>поискать в себе некоторые характеристики и задатки</w:t>
      </w:r>
      <w:r>
        <w:rPr>
          <w:rFonts w:cs="Times New Roman" w:ascii="Times New Roman" w:hAnsi="Times New Roman"/>
          <w:sz w:val="24"/>
          <w:szCs w:val="24"/>
        </w:rPr>
        <w:t xml:space="preserve"> – как бы это странно не звучало – </w:t>
      </w:r>
      <w:r>
        <w:rPr>
          <w:rFonts w:cs="Times New Roman" w:ascii="Times New Roman" w:hAnsi="Times New Roman"/>
          <w:b/>
          <w:sz w:val="24"/>
          <w:szCs w:val="24"/>
        </w:rPr>
        <w:t xml:space="preserve">Метагалактических основ и особенностей. </w:t>
      </w:r>
    </w:p>
    <w:p>
      <w:pPr>
        <w:pStyle w:val="Normal"/>
        <w:spacing w:lineRule="auto" w:line="240" w:before="0" w:after="0"/>
        <w:ind w:firstLine="540"/>
        <w:jc w:val="both"/>
        <w:rPr/>
      </w:pPr>
      <w:r>
        <w:rPr>
          <w:rFonts w:cs="Times New Roman" w:ascii="Times New Roman" w:hAnsi="Times New Roman"/>
          <w:sz w:val="24"/>
          <w:szCs w:val="24"/>
        </w:rPr>
        <w:t xml:space="preserve">Мы вчера говорили, что </w:t>
      </w:r>
      <w:r>
        <w:rPr>
          <w:rFonts w:cs="Times New Roman" w:ascii="Times New Roman" w:hAnsi="Times New Roman"/>
          <w:b/>
          <w:sz w:val="24"/>
          <w:szCs w:val="24"/>
        </w:rPr>
        <w:t>Человек Метагалактики – это многомерное многочастное выражение</w:t>
      </w:r>
      <w:r>
        <w:rPr>
          <w:rFonts w:cs="Times New Roman" w:ascii="Times New Roman" w:hAnsi="Times New Roman"/>
          <w:sz w:val="24"/>
          <w:szCs w:val="24"/>
        </w:rPr>
        <w:t xml:space="preserve">. И поэтому пока вы постепенно не познаете это собою, это будет вызывать скепсис, непонимание: «а дайте пощупать, а дайте знать», но это всё «дай!» должно родиться через ваше внутреннее – устремлённость слиянности с Отцом в наработке, потому что просто так в концентрации дать – для укрепления веры – не будет качества: ваша активность снизится, и пойдёт состояние просто превентивности для утверждения поддержки Истины, а она не требует, как бы, объяснения, она и так категорична сама по сути. Поэтому ваше внутреннее стремление и даст развитие концентрации, когда Куб Творения будет складывать созидательность. </w:t>
      </w:r>
    </w:p>
    <w:p>
      <w:pPr>
        <w:pStyle w:val="Normal"/>
        <w:spacing w:lineRule="auto" w:line="240" w:before="0" w:after="0"/>
        <w:ind w:firstLine="540"/>
        <w:jc w:val="both"/>
        <w:rPr/>
      </w:pPr>
      <w:r>
        <w:rPr>
          <w:rFonts w:cs="Times New Roman" w:ascii="Times New Roman" w:hAnsi="Times New Roman"/>
          <w:sz w:val="24"/>
          <w:szCs w:val="24"/>
        </w:rPr>
        <w:t xml:space="preserve">И потом по итогам мы с вами выйдем к Отцу и уже стяжаем Человека Метагалактики как такового на основании 256 Частей, которые есть в теле каждого из нас. Вот такая будет сложная практика или два сложных действия. Но сам Синтез интересен в том, что вы не просто слушаете тематики, а </w:t>
      </w:r>
      <w:r>
        <w:rPr>
          <w:rFonts w:cs="Times New Roman" w:ascii="Times New Roman" w:hAnsi="Times New Roman"/>
          <w:b/>
          <w:sz w:val="24"/>
          <w:szCs w:val="24"/>
        </w:rPr>
        <w:t>вы физически прорабатываете мастерство внутреннего действия</w:t>
      </w:r>
      <w:r>
        <w:rPr>
          <w:rFonts w:cs="Times New Roman" w:ascii="Times New Roman" w:hAnsi="Times New Roman"/>
          <w:sz w:val="24"/>
          <w:szCs w:val="24"/>
        </w:rPr>
        <w:t xml:space="preserve"> – о чём мы говорили ранее. Поэтому если вы решили заняться восхождением и познать Метагалактическую систему координат объёмности жизни, у вас должно быть внутреннее состояние устремления вхождения в любые предлагаемые условия. И тогда Огнетворённость Центра Условий, срабатывает на вас, и вы начинаете погружаться в условия Изначально Вышестоящего Дома Изначально Вышестоящего Отца. Вот как-то так. Вы можете дополнительно прослушать другие Синтезы первые. Другие Ведущие немного по-иному это преподают, передавая концентрацию, раскрывая тематику – можете почитать на сайте, в тезаурусе или в архивах те или иные темы, интересующие вас. То есть вы можете начать вбирать ещё через внешние знания, поддерживая внутреннее состояние пояснениями каких-то условий, которые и так уже опубликованы. И наша главная задача не просто расшифровать это глубоко – это будет после, когда вы встроитесь в Синтез и вам будет легче думать и оперировать им, а сейчас войти в стяжание, чтобы, выйдя из Синтеза, у вас была в основном записываемый Стандарт в условиях Ядр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lang w:val="ru-RU"/>
        </w:rPr>
      </w:pPr>
      <w:bookmarkStart w:id="46" w:name="__RefHeading___Toc21173606"/>
      <w:bookmarkEnd w:id="46"/>
      <w:r>
        <w:rPr>
          <w:rFonts w:cs="Times New Roman" w:ascii="Times New Roman" w:hAnsi="Times New Roman"/>
          <w:sz w:val="24"/>
          <w:szCs w:val="24"/>
          <w:lang w:val="ru-RU"/>
        </w:rPr>
        <w:t>Практика 7.</w:t>
      </w:r>
    </w:p>
    <w:p>
      <w:pPr>
        <w:pStyle w:val="Heading1"/>
        <w:spacing w:lineRule="auto" w:line="240" w:before="0" w:after="0"/>
        <w:jc w:val="center"/>
        <w:rPr>
          <w:rFonts w:ascii="Times New Roman" w:hAnsi="Times New Roman" w:cs="Times New Roman"/>
          <w:sz w:val="24"/>
          <w:szCs w:val="24"/>
          <w:lang w:val="ru-RU"/>
        </w:rPr>
      </w:pPr>
      <w:bookmarkStart w:id="47" w:name="__RefHeading___Toc21173607"/>
      <w:bookmarkEnd w:id="47"/>
      <w:r>
        <w:rPr>
          <w:rFonts w:cs="Times New Roman" w:ascii="Times New Roman" w:hAnsi="Times New Roman"/>
          <w:sz w:val="24"/>
          <w:szCs w:val="24"/>
          <w:lang w:val="ru-RU"/>
        </w:rPr>
        <w:t>Стяжание 4096 Систем, 4096 Аппаратов, 4096 Частностей Части Образ Отца. Стяжание эталонности Человека Метагалактики. Стяжание Куба Творения и развёртка его в частном здании на 12288 ВЦ</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40"/>
        <w:jc w:val="both"/>
        <w:rPr/>
      </w:pPr>
      <w:r>
        <w:rPr>
          <w:rFonts w:cs="Times New Roman" w:ascii="Times New Roman" w:hAnsi="Times New Roman"/>
          <w:i/>
          <w:sz w:val="24"/>
          <w:szCs w:val="24"/>
        </w:rPr>
        <w:t>И вот на этом возжигаемся концентрацией внутреннего Синтеза. Синтезируемся с Аватарами Синтеза Кут Хуми Фаинь. Устремляемся и переходим синтезфизически, максимально активируясь внутренне, в зал Изначально Вышестоящего Дом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Развёртываемся пред Аватарами Синтеза Кут Хуми Фаинь. Синтезируемся с Хум Аватаров Синтеза Кут Хуми Фаинь каждым из нас, проникаясь, открываемся им, возжигаясь доверительностью внутреннего роста Огнём первой Части Образа Отца со всем внутренним потенциалом на каждом из нас. Если так сонастроиться, то мы группой близко стоим к паре Аватаров. Попробуйте прожить такое направленное состояние поля Огня, доходящего до тела каждого из нас и усиляющее синтез с Аватарами. Мы говорили, что Аватары нас развивают. Попробуйте прожить, что не вы один в своём стремлении идёте к Отцу, а есть управители, поддерживающие, защищающие, обучающие каждого из нас этим, этому.</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Аватарами Синтеза Кут Хуми Фаинь. Прям вот не смущаемся этой фразой – как понимаете. То есть перестраиваемся, впитывая Синтез Синтеза Изначально Вышестоящего Отца всем Образом Отца и внутренним его потенциалом 256-частны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Аватара Синтеза Кут Хуми вначале стяжаем активацию Образа Отца как Части Синтезом и возжигаемся. Стяжаем и </w:t>
      </w:r>
      <w:r>
        <w:rPr>
          <w:rFonts w:cs="Times New Roman" w:ascii="Times New Roman" w:hAnsi="Times New Roman"/>
          <w:b/>
          <w:i/>
          <w:sz w:val="24"/>
          <w:szCs w:val="24"/>
        </w:rPr>
        <w:t>входим в состояние активации Систем Образа Отца – 16-ти.</w:t>
      </w:r>
      <w:r>
        <w:rPr>
          <w:rFonts w:cs="Times New Roman" w:ascii="Times New Roman" w:hAnsi="Times New Roman"/>
          <w:i/>
          <w:sz w:val="24"/>
          <w:szCs w:val="24"/>
        </w:rPr>
        <w:t xml:space="preserve"> Мы об этом сейчас говорили.</w:t>
      </w:r>
    </w:p>
    <w:p>
      <w:pPr>
        <w:pStyle w:val="Normal"/>
        <w:spacing w:lineRule="auto" w:line="240" w:before="0" w:after="0"/>
        <w:ind w:firstLine="540"/>
        <w:jc w:val="both"/>
        <w:rPr/>
      </w:pPr>
      <w:r>
        <w:rPr>
          <w:rFonts w:cs="Times New Roman" w:ascii="Times New Roman" w:hAnsi="Times New Roman"/>
          <w:i/>
          <w:sz w:val="24"/>
          <w:szCs w:val="24"/>
        </w:rPr>
        <w:t>И синтезируясь с Аватаром Синтеза Кут Хуми, стяжаем Ядро ДНК Движения, Ген Ощущения, Чакру Чувств, Сферу Мысли, Силу Смыслов, Разряд Сути, Столпность Идей, Мочьность Прав, Концентрациятворённость Мощи, Содержаниетворённость Параметодов, Формотворённость Основ, Субъядернотворённость Синтезначал, Энерготворённость Взгляда, Светотворённость Имперации, Духотворённость Я Есмь и Огнетворённость Центра Условий Систем Образа Отца по Образу и Подобию Аватаров Синтеза Кут Хуми Фаинь в росте Человека Метагалактики в каждом из нас и, адаптируясь в базовых системах Образа Отца, впитываем от Аватара Синтеза Кут Хуми и от Аватарессы Синтеза Фаинь внутренне-внешне систематику Воли действия работоспособности Систем, усиляя заряженность в каждом.</w:t>
      </w:r>
    </w:p>
    <w:p>
      <w:pPr>
        <w:pStyle w:val="Normal"/>
        <w:spacing w:lineRule="auto" w:line="240" w:before="0" w:after="0"/>
        <w:ind w:firstLine="540"/>
        <w:jc w:val="both"/>
        <w:rPr/>
      </w:pPr>
      <w:r>
        <w:rPr>
          <w:rFonts w:cs="Times New Roman" w:ascii="Times New Roman" w:hAnsi="Times New Roman"/>
          <w:i/>
          <w:sz w:val="24"/>
          <w:szCs w:val="24"/>
        </w:rPr>
        <w:t>Вот почувствуйте: Системы привнесли в тело корректировки, которые внешне сканируются как облегчение. То есть Часть получила эталонное состояние Синтеза и как бы базу перераспределения Условий. Включились Системы Части, и Образ Отца выявился действием Воли вовне. Такой получил эффект действия – волевое действие. То есть у Образа Отца уже есть такая позиция установленной цели с достижением результата – концентрировать Ген Ощущениями, концентрировать Чакру Чувствами, развивать Сферу Мысли, концентрировать Столпотворённость Идей – такое, волевое действие Образа Отца. И ваша внутренняя подготовка перестраивается на данное стяжание. Хорошо.</w:t>
      </w:r>
    </w:p>
    <w:p>
      <w:pPr>
        <w:pStyle w:val="Normal"/>
        <w:spacing w:lineRule="auto" w:line="240" w:before="0" w:after="0"/>
        <w:ind w:firstLine="540"/>
        <w:jc w:val="both"/>
        <w:rPr/>
      </w:pPr>
      <w:r>
        <w:rPr>
          <w:rFonts w:cs="Times New Roman" w:ascii="Times New Roman" w:hAnsi="Times New Roman"/>
          <w:i/>
          <w:sz w:val="24"/>
          <w:szCs w:val="24"/>
        </w:rPr>
        <w:t xml:space="preserve">Далее держим контакт с Аватарами Кут Хуми Фаинь. Вас Владыки поддерживают в зале. Любую усталость, непонимание – возжигайтесь и пробуйте расплавлять в теле, сжигая её. Прям утвердите, что внутреннее состояние, если отвлекает вас, вы, перестраиваясь, пережигаете и восстанавливаете состояние синтеза с Аватаром Кут Хуми Аватарессой Фаинь. </w:t>
      </w:r>
    </w:p>
    <w:p>
      <w:pPr>
        <w:pStyle w:val="Normal"/>
        <w:spacing w:lineRule="auto" w:line="240" w:before="0" w:after="0"/>
        <w:ind w:firstLine="540"/>
        <w:jc w:val="both"/>
        <w:rPr/>
      </w:pPr>
      <w:r>
        <w:rPr>
          <w:rFonts w:cs="Times New Roman" w:ascii="Times New Roman" w:hAnsi="Times New Roman"/>
          <w:b/>
          <w:i/>
          <w:sz w:val="24"/>
          <w:szCs w:val="24"/>
        </w:rPr>
        <w:t>Стяжаем концентрацию Аппаратов</w:t>
      </w:r>
      <w:r>
        <w:rPr>
          <w:rFonts w:cs="Times New Roman" w:ascii="Times New Roman" w:hAnsi="Times New Roman"/>
          <w:i/>
          <w:sz w:val="24"/>
          <w:szCs w:val="24"/>
        </w:rPr>
        <w:t>. Стяжаем Мудрость Движениесозидания Изначально Вышестоящего Синтеза Образа Отца Изначально Вышестоящего Отца 4096-ти Движениесозиданий Изначально Вышестоящего Отца, включая первый Аппарат в Образе Отца – Движениесозидания. И возжигаясь, концентрируемся на эталонность Аппаратов в целом Образа Отца. И Аппараты в физическом теле вводим в активацию Образа Отца, возжигая Мудрость действия Образа Отца в каждом.</w:t>
      </w:r>
    </w:p>
    <w:p>
      <w:pPr>
        <w:pStyle w:val="Normal"/>
        <w:spacing w:lineRule="auto" w:line="240" w:before="0" w:after="0"/>
        <w:ind w:firstLine="540"/>
        <w:jc w:val="both"/>
        <w:rPr/>
      </w:pPr>
      <w:r>
        <w:rPr>
          <w:rFonts w:cs="Times New Roman" w:ascii="Times New Roman" w:hAnsi="Times New Roman"/>
          <w:i/>
          <w:sz w:val="24"/>
          <w:szCs w:val="24"/>
        </w:rPr>
        <w:t xml:space="preserve">И четвёртый шаг: синтезируясь с Аватарами Синтеза Кут Хуми Фаинь, стяжаем 16 </w:t>
      </w:r>
      <w:r>
        <w:rPr>
          <w:rFonts w:cs="Times New Roman" w:ascii="Times New Roman" w:hAnsi="Times New Roman"/>
          <w:b/>
          <w:i/>
          <w:sz w:val="24"/>
          <w:szCs w:val="24"/>
        </w:rPr>
        <w:t>Частностей</w:t>
      </w:r>
      <w:r>
        <w:rPr>
          <w:rFonts w:cs="Times New Roman" w:ascii="Times New Roman" w:hAnsi="Times New Roman"/>
          <w:i/>
          <w:sz w:val="24"/>
          <w:szCs w:val="24"/>
        </w:rPr>
        <w:t xml:space="preserve"> Образа Отца эталонных в оформляющемся явлении Части Образа Отца силой Любви.</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тяжаем Синтез Синтеза Изначально Вышестоящего Отца, входя в Частности Образа Отца: Условие, Я Есмь, Имперация, Взгляд, Синтезначало, Основа, Параметод, Мощь, Право, Идея, Суть, Смысл, Мысль, Чувство, Ощущение, Движение. И возжигаясь этим, преображаемся 16 Частностями Образа Отца, прося Аватаров Синтеза Кут Хуми Фаинь научить действовать синтез физически Человеком Метагалактики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закрепляемся Любовью Синтез Синтеза Изначально Вышестоящего Отца и внутренне концентрируем четверичность устройства Частей.</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и стяжаем 16384 Синтеза Изначально Вышестоящего Отца, </w:t>
      </w:r>
      <w:r>
        <w:rPr>
          <w:rFonts w:cs="Times New Roman" w:ascii="Times New Roman" w:hAnsi="Times New Roman"/>
          <w:b/>
          <w:i/>
          <w:sz w:val="24"/>
          <w:szCs w:val="24"/>
        </w:rPr>
        <w:t>стяжая 16384 Эталонов</w:t>
      </w:r>
      <w:r>
        <w:rPr>
          <w:rFonts w:cs="Times New Roman" w:ascii="Times New Roman" w:hAnsi="Times New Roman"/>
          <w:i/>
          <w:sz w:val="24"/>
          <w:szCs w:val="24"/>
        </w:rPr>
        <w:t xml:space="preserve">, </w:t>
      </w:r>
      <w:r>
        <w:rPr>
          <w:rFonts w:cs="Times New Roman" w:ascii="Times New Roman" w:hAnsi="Times New Roman"/>
          <w:b/>
          <w:i/>
          <w:sz w:val="24"/>
          <w:szCs w:val="24"/>
        </w:rPr>
        <w:t>в которых по 4096 Эталонов Частей, по 4096 Эталонов Систем, по 4096 Эталонов Аппаратов, по 4096 Эталонов Частностей Человека Метагалактики по Образу и Подобию</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впитываем эталонность Человека Метагалактики Образом и Подобием Аватаров Синтеза Кут Хуми Фаинь Изначально Вышестоящего Отца</w:t>
      </w:r>
      <w:r>
        <w:rPr>
          <w:rFonts w:cs="Times New Roman" w:ascii="Times New Roman" w:hAnsi="Times New Roman"/>
          <w:i/>
          <w:sz w:val="24"/>
          <w:szCs w:val="24"/>
        </w:rPr>
        <w:t>. И преображаясь этим, эманируем – то есть, направляя, излучаем вовне в формирующийся ИВДИВО каждого условия Человека Метагал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В стяжённом Эталоне полноценности переходим и переключаемся на зал Изначально Вышестоящего Отца, прося Изначально Вышестоящего Отца вывести нас в 16385 Высокую Цельность. Развёртываемся пред Изначально Вышестоящим Отцом Эталоном Человека Метагалактики и, преображаясь Синтезом Изначально Вышестоящего Отца, стяжаем Синтез Изначально Вышестоящего Отца каждому из нас и синтезу нас и, встраиваясь, </w:t>
      </w:r>
      <w:r>
        <w:rPr>
          <w:rFonts w:cs="Times New Roman" w:ascii="Times New Roman" w:hAnsi="Times New Roman"/>
          <w:b/>
          <w:i/>
          <w:sz w:val="24"/>
          <w:szCs w:val="24"/>
        </w:rPr>
        <w:t>активируем в теле Права на частное здание каждого из нас</w:t>
      </w:r>
      <w:r>
        <w:rPr>
          <w:rFonts w:cs="Times New Roman" w:ascii="Times New Roman" w:hAnsi="Times New Roman"/>
          <w:i/>
          <w:sz w:val="24"/>
          <w:szCs w:val="24"/>
        </w:rPr>
        <w:t>. Вспоминаем образ частного здания: 5-этажное с кабинетом в крыше, 32 на 32 метра, высота потолка около 3,5 метров – 4-х 12288 Высокой Цельности.</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аждому из нас фиксацию Куба Творения на частное здание и на внутренний Синтез и Огонь Прав</w:t>
      </w:r>
      <w:r>
        <w:rPr>
          <w:rFonts w:cs="Times New Roman" w:ascii="Times New Roman" w:hAnsi="Times New Roman"/>
          <w:i/>
          <w:sz w:val="24"/>
          <w:szCs w:val="24"/>
        </w:rPr>
        <w:t>. И вместе с Отцом переходим в 12288-ю Высокую Цельность, развёртываемся на месте фиксации зданий. Становимся вначале перед Домом. Пробуйте увидеть его извне – высокое здание, высотное. Вокруг может быть какой-то парк, сад с каким-то насаждениями. То есть, территория, относящаяся к вам, и вы вправе её как-то организовать по вашему какому-то взгляду или привычкам и желаниям. И сонастраиваясь на здание, фиксируя внутренне Куб Творения, подходим к двери. Воображаем, что вы подошли к двери или представляем. И телом Человека Метагалактики – вы этим телом – поворачиваем ручку, или опускаем ручку – какая у вас там ручка, – и входим в Дом, открывая внутренне сами для себя, собою, цельностью Частностей, Аппаратов, Систем, Частей, внутренним Синтезом и Огнём условия внутренней жизни Отцом в Доме.</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входим Отцом Я Есмь в здание частное Метагалактическое</w:t>
      </w:r>
      <w:r>
        <w:rPr>
          <w:rFonts w:cs="Times New Roman" w:ascii="Times New Roman" w:hAnsi="Times New Roman"/>
          <w:i/>
          <w:sz w:val="24"/>
          <w:szCs w:val="24"/>
        </w:rPr>
        <w:t xml:space="preserve">, тут же эманируя всё стяжённое до этого за два часа физического Синтеза. То есть, эманируем Огонь Образа Отца и Синтез Образа Отца по зданию, насколько вы понимаете, расширяем внутренний масштаб и потенциал внутреннего действия. </w:t>
      </w:r>
    </w:p>
    <w:p>
      <w:pPr>
        <w:pStyle w:val="Normal"/>
        <w:spacing w:lineRule="auto" w:line="240" w:before="0" w:after="0"/>
        <w:ind w:firstLine="540"/>
        <w:jc w:val="both"/>
        <w:rPr/>
      </w:pPr>
      <w:r>
        <w:rPr>
          <w:rFonts w:cs="Times New Roman" w:ascii="Times New Roman" w:hAnsi="Times New Roman"/>
          <w:i/>
          <w:sz w:val="24"/>
          <w:szCs w:val="24"/>
        </w:rPr>
        <w:t xml:space="preserve">Проходим в центр этажа первого, концентрируемся на Столп в центре зала. И теперь, возжигаясь Отцом, развёртываем Куб Творения полноценностью физического творения внутренним Миром Отца каждого из вас. И </w:t>
      </w:r>
      <w:r>
        <w:rPr>
          <w:rFonts w:cs="Times New Roman" w:ascii="Times New Roman" w:hAnsi="Times New Roman"/>
          <w:b/>
          <w:i/>
          <w:sz w:val="24"/>
          <w:szCs w:val="24"/>
        </w:rPr>
        <w:t>Куб Творения встал в стены самого здания</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условиями, концентрируясь Синтезом, сопрягаясь, распределя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ножками на второй этаж, возжигаемся условиями вида Человека Кубом Творения Человека второго этажа. Переходим на третий этаж, возжигая собою явление концентрации Человека третьим этажом. Переходим на четвёртый этаж, возжигаем собою концентрацию явления Человека на четвёртом этаже.</w:t>
      </w:r>
    </w:p>
    <w:p>
      <w:pPr>
        <w:pStyle w:val="Normal"/>
        <w:spacing w:lineRule="auto" w:line="240" w:before="0" w:after="0"/>
        <w:ind w:firstLine="540"/>
        <w:jc w:val="both"/>
        <w:rPr/>
      </w:pPr>
      <w:r>
        <w:rPr>
          <w:rFonts w:cs="Times New Roman" w:ascii="Times New Roman" w:hAnsi="Times New Roman"/>
          <w:i/>
          <w:sz w:val="24"/>
          <w:szCs w:val="24"/>
        </w:rPr>
        <w:t>И переходим на 5-й этаж в кабинет, возжигая собой рабочую среду внутренним Творением Отца Образом Отца на сейчас. Была ночная подготовка сегодня где-то до 4 утра была в частном здании, а после уже была индивидуальная с Аватарами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Фиксируемся в кабинете, распускаем концентрацию Образа Отца, возжигая собою в Кубе Творения становление Образа Отца.</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его Отца. Благодарим Аватара Синтеза Кут Хуми. Из частного здания напрямую – попробуйте увидеть этот переход. Всё, что внутренне в здании стало сейчас у вас внешне, и наоборот – всё, что внешне в здании, стало у вас внутренне, то есть среда. И возвращаясь физически, развёртываемся внутренне внешними условиями ИВДИВО частного Метагалактического с Кубом Творения, сотворяющего вас, и внешне концентрируемся на внутреннюю атмосферу Отца около вас в ИВДИВО каждого.</w:t>
      </w:r>
    </w:p>
    <w:p>
      <w:pPr>
        <w:pStyle w:val="Normal"/>
        <w:spacing w:lineRule="auto" w:line="240" w:before="0" w:after="0"/>
        <w:ind w:firstLine="540"/>
        <w:jc w:val="both"/>
        <w:rPr/>
      </w:pPr>
      <w:r>
        <w:rPr>
          <w:rFonts w:cs="Times New Roman" w:ascii="Times New Roman" w:hAnsi="Times New Roman"/>
          <w:i/>
          <w:sz w:val="24"/>
          <w:szCs w:val="24"/>
        </w:rPr>
        <w:t xml:space="preserve">И вот в этом балансе внутреннего и внешнего, возжигаемся 100%-тью концентрации внутренних-внешних условий. И попробуем сейчас – такое эффект как переключённость и переход и необъективностью условий тех или иных состояний жизненных процессов или в которых вы тяготеете, или с которыми вы не справляетесь, и необходим новый взгляд, вот, концентрацию Частностей, Систем, Аппаратов и самой Части, как внутреннее вдохновение переключением на следующий уровень. И возжигаясь этим, концентрируемся ИВДИВО каждым вокруг. </w:t>
      </w:r>
    </w:p>
    <w:p>
      <w:pPr>
        <w:pStyle w:val="Normal"/>
        <w:spacing w:lineRule="auto" w:line="240" w:before="0" w:after="0"/>
        <w:ind w:firstLine="540"/>
        <w:jc w:val="both"/>
        <w:rPr/>
      </w:pPr>
      <w:r>
        <w:rPr>
          <w:rFonts w:cs="Times New Roman" w:ascii="Times New Roman" w:hAnsi="Times New Roman"/>
          <w:i/>
          <w:sz w:val="24"/>
          <w:szCs w:val="24"/>
        </w:rPr>
        <w:t>И вот, физически выходим из зала окончательно здания кабинета, на физику возвращаемся. Благодарим мысленно физически Аватара, Аватарессу и Отца. И эманируем, то есть направляем внутренне-внешне условия в сопряжение и в соорганизацию с физической жизнь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И вот этой возожжённостью пробуйте поощущать или войти в такое проживание внешних движений жизни цельностью Образа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любая Часть – это ма-те-рия. Вот Образ Отца – материя. Мы учимся сейчас с вами </w:t>
      </w:r>
      <w:r>
        <w:rPr>
          <w:rFonts w:cs="Times New Roman" w:ascii="Times New Roman" w:hAnsi="Times New Roman"/>
          <w:i/>
          <w:sz w:val="24"/>
          <w:szCs w:val="24"/>
        </w:rPr>
        <w:t>(по громкой связи сообщили автомобилистам о чистке снега на улице, ред.)</w:t>
      </w:r>
      <w:r>
        <w:rPr>
          <w:rFonts w:cs="Times New Roman" w:ascii="Times New Roman" w:hAnsi="Times New Roman"/>
          <w:sz w:val="24"/>
          <w:szCs w:val="24"/>
        </w:rPr>
        <w:t xml:space="preserve"> Вам сейчас сообщили… вы просто отэманировали жизнь. Машина – это знак материи настоящего. Если поезд символизирует прошлое, машина настоящее, самолёт – будущее. Поэтому когда вы передвигаетесь на машине на улице – сейчас был знак, это говорит о том, мы же сказали: эманируем – движем материю, это движение материи, то есть она будет перестроена ночью, на ночной подготовке. Мы сейчас были в Доме, зафиксировали Куб Творения. Куб Творения отстроился, и тело пошло в координации с внешними условиями. И ещё. Мы сейчас сказали – это знаки и символы. Это не притяжка к тому, чтобы что-то доказать, нет. Всегда необходимо, задаваясь внутренним вопросом, искать подтверждение. И подтверждения требуют для внутренней устойчивой веры поначалу состояния, чтобы она не была фанатично прямая, неких знаков и символов, подтверждающих ваш ход мыслей, ваши проживание, ваши помыслы, ваши думы – то есть какое-то состояние, которое бы внешне подтверждало: да. А не ждать, что нужно семь раз перекреститься, чтобы гром грянул, или наоборот: гром грянет, и мы перекрестимся. Вот чтобы этого не было, необходимо улавливать эти моменты. Хорош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48" w:name="__RefHeading___Toc21173608"/>
      <w:bookmarkEnd w:id="48"/>
      <w:r>
        <w:rPr>
          <w:rFonts w:cs="Times New Roman" w:ascii="Times New Roman" w:hAnsi="Times New Roman"/>
          <w:sz w:val="24"/>
          <w:szCs w:val="24"/>
          <w:lang w:val="ru-RU"/>
        </w:rPr>
        <w:t>16-рица матери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Части – это материя</w:t>
      </w:r>
      <w:r>
        <w:rPr>
          <w:rFonts w:cs="Times New Roman" w:ascii="Times New Roman" w:hAnsi="Times New Roman"/>
          <w:sz w:val="24"/>
          <w:szCs w:val="24"/>
        </w:rPr>
        <w:t xml:space="preserve">. А что движет материю собою? Внутренний Синтез. Поэтому мы с вами сейчас разберём, ну или войдём в осознание 16-рицы материи, которая развивает и Части, и Системы, и Аппараты. То есть 16-рица материи, она развивает любые виды материи. Нас с вами интересует сейчас 16-рица материи с точки зрения Образа Отца. </w:t>
      </w:r>
      <w:r>
        <w:rPr>
          <w:rFonts w:cs="Times New Roman" w:ascii="Times New Roman" w:hAnsi="Times New Roman"/>
          <w:i/>
          <w:sz w:val="24"/>
          <w:szCs w:val="24"/>
        </w:rPr>
        <w:t>(Пишет на доске)</w:t>
      </w:r>
      <w:r>
        <w:rPr>
          <w:rFonts w:cs="Times New Roman" w:ascii="Times New Roman" w:hAnsi="Times New Roman"/>
          <w:sz w:val="24"/>
          <w:szCs w:val="24"/>
        </w:rPr>
        <w:t>. Образа Отца.</w:t>
      </w:r>
    </w:p>
    <w:p>
      <w:pPr>
        <w:pStyle w:val="Normal"/>
        <w:tabs>
          <w:tab w:val="clear" w:pos="708"/>
          <w:tab w:val="left" w:pos="4253" w:leader="none"/>
        </w:tabs>
        <w:spacing w:lineRule="auto" w:line="240" w:before="0" w:after="0"/>
        <w:ind w:firstLine="540"/>
        <w:jc w:val="both"/>
        <w:rPr/>
      </w:pPr>
      <w:r>
        <w:rPr>
          <w:rFonts w:cs="Times New Roman" w:ascii="Times New Roman" w:hAnsi="Times New Roman"/>
          <w:sz w:val="24"/>
          <w:szCs w:val="24"/>
        </w:rPr>
        <w:t xml:space="preserve">Первой позицией, ой, вернее, не первой, </w:t>
      </w:r>
      <w:r>
        <w:rPr>
          <w:rFonts w:cs="Times New Roman" w:ascii="Times New Roman" w:hAnsi="Times New Roman"/>
          <w:b/>
          <w:sz w:val="24"/>
          <w:szCs w:val="24"/>
        </w:rPr>
        <w:t xml:space="preserve">шестнадцатой позицией в этой 16-рице является Огонь. </w:t>
      </w:r>
      <w:r>
        <w:rPr>
          <w:rFonts w:cs="Times New Roman" w:ascii="Times New Roman" w:hAnsi="Times New Roman"/>
          <w:sz w:val="24"/>
          <w:szCs w:val="24"/>
        </w:rPr>
        <w:t xml:space="preserve">Мы и вчера, и сегодня, всё время у вас на слуху это выражение – Огонь Образа Отца. И вы должны увидеть, что Огонь – это </w:t>
      </w:r>
      <w:r>
        <w:rPr>
          <w:rFonts w:cs="Times New Roman" w:ascii="Times New Roman" w:hAnsi="Times New Roman"/>
          <w:b/>
          <w:sz w:val="24"/>
          <w:szCs w:val="24"/>
        </w:rPr>
        <w:t>созидатель жизни</w:t>
      </w:r>
      <w:r>
        <w:rPr>
          <w:rFonts w:cs="Times New Roman" w:ascii="Times New Roman" w:hAnsi="Times New Roman"/>
          <w:sz w:val="24"/>
          <w:szCs w:val="24"/>
        </w:rPr>
        <w:t xml:space="preserve"> или сотворитель жизни. То есть то начало, которое концентрирует, и он, можно так сказать, носитель жизни. Носитель жизни. То есть мы с вами, развиваясь Образом Отца, входим в Огонь Образа Отца, и у нас развивается, концентрируется и фиксируется жизнь в теле каждого из нас.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За Огнём</w:t>
      </w:r>
      <w:r>
        <w:rPr>
          <w:rFonts w:cs="Times New Roman" w:ascii="Times New Roman" w:hAnsi="Times New Roman"/>
          <w:sz w:val="24"/>
          <w:szCs w:val="24"/>
        </w:rPr>
        <w:t xml:space="preserve"> </w:t>
      </w:r>
      <w:r>
        <w:rPr>
          <w:rFonts w:cs="Times New Roman" w:ascii="Times New Roman" w:hAnsi="Times New Roman"/>
          <w:b/>
          <w:sz w:val="24"/>
          <w:szCs w:val="24"/>
        </w:rPr>
        <w:t xml:space="preserve">пятнадцатая позиция – Дух. </w:t>
      </w:r>
      <w:r>
        <w:rPr>
          <w:rFonts w:cs="Times New Roman" w:ascii="Times New Roman" w:hAnsi="Times New Roman"/>
          <w:sz w:val="24"/>
          <w:szCs w:val="24"/>
        </w:rPr>
        <w:t xml:space="preserve">Это у нас будет с вами следующая практика, называется Новое Рождение. Мы и много сегодня говорили о том, что мы индивидуализируем состояние Духа. И вот если Рождением Свыше идёт рождение Огнём, Метагалактическим зарядом, то в Новом Рождении как раз идёт вот эта вот концентрация не 15-го пункта, а просто, концентрация индивидуализации Духа, когда Новым Рождением по итогам Рождения Свыше вы индивидуализируетесь на Дух Метагалактики, и тело начинает развиваться из Духа Планетарного состояния на Дух Метагалактический. И вот, соответственно, Дух, что у нас несёт? Если Огонь – это </w:t>
      </w:r>
      <w:r>
        <w:rPr>
          <w:rFonts w:cs="Times New Roman" w:ascii="Times New Roman" w:hAnsi="Times New Roman"/>
          <w:b/>
          <w:sz w:val="24"/>
          <w:szCs w:val="24"/>
        </w:rPr>
        <w:t>носитель жизни,</w:t>
      </w:r>
      <w:r>
        <w:rPr>
          <w:rFonts w:cs="Times New Roman" w:ascii="Times New Roman" w:hAnsi="Times New Roman"/>
          <w:sz w:val="24"/>
          <w:szCs w:val="24"/>
        </w:rPr>
        <w:t xml:space="preserve"> то Дух – это </w:t>
      </w:r>
      <w:r>
        <w:rPr>
          <w:rFonts w:cs="Times New Roman" w:ascii="Times New Roman" w:hAnsi="Times New Roman"/>
          <w:b/>
          <w:sz w:val="24"/>
          <w:szCs w:val="24"/>
        </w:rPr>
        <w:t>двигатель жизни</w:t>
      </w:r>
      <w:r>
        <w:rPr>
          <w:rFonts w:cs="Times New Roman" w:ascii="Times New Roman" w:hAnsi="Times New Roman"/>
          <w:sz w:val="24"/>
          <w:szCs w:val="24"/>
        </w:rPr>
        <w:t xml:space="preserve">. То есть, это та активность, о которой мы вчера говорили и сегодня. Это движение жизни или двигатель, как прогресс условий. </w:t>
      </w:r>
    </w:p>
    <w:p>
      <w:pPr>
        <w:pStyle w:val="Normal"/>
        <w:tabs>
          <w:tab w:val="clear" w:pos="708"/>
          <w:tab w:val="left" w:pos="1298" w:leader="none"/>
        </w:tabs>
        <w:spacing w:lineRule="auto" w:line="240" w:before="0" w:after="0"/>
        <w:ind w:firstLine="540"/>
        <w:jc w:val="both"/>
        <w:rPr/>
      </w:pPr>
      <w:r>
        <w:rPr>
          <w:rFonts w:cs="Times New Roman" w:ascii="Times New Roman" w:hAnsi="Times New Roman"/>
          <w:b/>
          <w:sz w:val="24"/>
          <w:szCs w:val="24"/>
        </w:rPr>
        <w:t>Четырнадцатая позиция – Свет</w:t>
      </w:r>
      <w:r>
        <w:rPr>
          <w:rFonts w:cs="Times New Roman" w:ascii="Times New Roman" w:hAnsi="Times New Roman"/>
          <w:sz w:val="24"/>
          <w:szCs w:val="24"/>
        </w:rPr>
        <w:t xml:space="preserve">. Свет собою предполагает… это состояние Мудрости, и он больше расшифровыватель, или вот он </w:t>
      </w:r>
      <w:r>
        <w:rPr>
          <w:rFonts w:cs="Times New Roman" w:ascii="Times New Roman" w:hAnsi="Times New Roman"/>
          <w:b/>
          <w:sz w:val="24"/>
          <w:szCs w:val="24"/>
        </w:rPr>
        <w:t>распознаватель жизни.</w:t>
      </w:r>
      <w:r>
        <w:rPr>
          <w:rFonts w:cs="Times New Roman" w:ascii="Times New Roman" w:hAnsi="Times New Roman"/>
          <w:sz w:val="24"/>
          <w:szCs w:val="24"/>
        </w:rPr>
        <w:t xml:space="preserve"> То есть Свет в материи распознаёт жизнь. Распознание. Распознание жизни (</w:t>
      </w:r>
      <w:r>
        <w:rPr>
          <w:rFonts w:cs="Times New Roman" w:ascii="Times New Roman" w:hAnsi="Times New Roman"/>
          <w:i/>
          <w:sz w:val="24"/>
          <w:szCs w:val="24"/>
        </w:rPr>
        <w:t>пишет на доске</w:t>
      </w:r>
      <w:r>
        <w:rPr>
          <w:rFonts w:cs="Times New Roman" w:ascii="Times New Roman" w:hAnsi="Times New Roman"/>
          <w:sz w:val="24"/>
          <w:szCs w:val="24"/>
        </w:rPr>
        <w:t>).</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Собственно, </w:t>
      </w:r>
      <w:r>
        <w:rPr>
          <w:rFonts w:cs="Times New Roman" w:ascii="Times New Roman" w:hAnsi="Times New Roman"/>
          <w:b/>
          <w:sz w:val="24"/>
          <w:szCs w:val="24"/>
        </w:rPr>
        <w:t>тринадцатое – это Энергия</w:t>
      </w:r>
      <w:r>
        <w:rPr>
          <w:rFonts w:cs="Times New Roman" w:ascii="Times New Roman" w:hAnsi="Times New Roman"/>
          <w:sz w:val="24"/>
          <w:szCs w:val="24"/>
        </w:rPr>
        <w:t xml:space="preserve">, и энергия собою, как вы думаете, что несёт? Энергия, как это ни странно бы не звучало, это побудитель жизни. То есть та сила материи, которая побуждает любые объёмы жизни к следующим течениям и к следующему направлению. То есть, фундаментальное состояние, будоражащее вашу жизнь и внутреннее состояние. Поэтому можно назвать – это </w:t>
      </w:r>
      <w:r>
        <w:rPr>
          <w:rFonts w:cs="Times New Roman" w:ascii="Times New Roman" w:hAnsi="Times New Roman"/>
          <w:b/>
          <w:sz w:val="24"/>
          <w:szCs w:val="24"/>
        </w:rPr>
        <w:t>будоражитель жизни</w:t>
      </w:r>
      <w:r>
        <w:rPr>
          <w:rFonts w:cs="Times New Roman" w:ascii="Times New Roman" w:hAnsi="Times New Roman"/>
          <w:sz w:val="24"/>
          <w:szCs w:val="24"/>
        </w:rPr>
        <w:t>. Это всё образно, чтобы вы понимали некую функциональность.</w:t>
      </w:r>
    </w:p>
    <w:p>
      <w:pPr>
        <w:pStyle w:val="Normal"/>
        <w:tabs>
          <w:tab w:val="clear" w:pos="708"/>
          <w:tab w:val="left" w:pos="1298" w:leader="none"/>
        </w:tabs>
        <w:spacing w:lineRule="auto" w:line="240" w:before="0" w:after="0"/>
        <w:ind w:firstLine="540"/>
        <w:jc w:val="both"/>
        <w:rPr/>
      </w:pPr>
      <w:r>
        <w:rPr>
          <w:rFonts w:cs="Times New Roman" w:ascii="Times New Roman" w:hAnsi="Times New Roman"/>
          <w:b/>
          <w:sz w:val="24"/>
          <w:szCs w:val="24"/>
        </w:rPr>
        <w:t>Двенадцатое – это Субъядерность</w:t>
      </w:r>
      <w:r>
        <w:rPr>
          <w:rFonts w:cs="Times New Roman" w:ascii="Times New Roman" w:hAnsi="Times New Roman"/>
          <w:sz w:val="24"/>
          <w:szCs w:val="24"/>
        </w:rPr>
        <w:t>. Двенадцатое</w:t>
      </w:r>
      <w:r>
        <w:rPr>
          <w:rFonts w:cs="Times New Roman" w:ascii="Times New Roman" w:hAnsi="Times New Roman"/>
          <w:b/>
          <w:sz w:val="24"/>
          <w:szCs w:val="24"/>
        </w:rPr>
        <w:t xml:space="preserve"> </w:t>
      </w:r>
      <w:r>
        <w:rPr>
          <w:rFonts w:cs="Times New Roman" w:ascii="Times New Roman" w:hAnsi="Times New Roman"/>
          <w:sz w:val="24"/>
          <w:szCs w:val="24"/>
        </w:rPr>
        <w:t>– Субъядерность, и у нас с вами Образ Отца внутренне строится субъядерностью. Мы вчера говорили, что есть Огонь и Синтез, и мы расшифровывали с вами, что именно Огонь есть высококонцентрированная субъядерность. То есть та Единица Отца, внутри несущая Ядра, вот она субъядерность</w:t>
      </w:r>
      <w:r>
        <w:rPr>
          <w:rFonts w:cs="Times New Roman" w:ascii="Times New Roman" w:hAnsi="Times New Roman"/>
          <w:i/>
          <w:sz w:val="24"/>
          <w:szCs w:val="24"/>
        </w:rPr>
        <w:t xml:space="preserve"> (показывает рисунок на доске)</w:t>
      </w:r>
      <w:r>
        <w:rPr>
          <w:rFonts w:cs="Times New Roman" w:ascii="Times New Roman" w:hAnsi="Times New Roman"/>
          <w:sz w:val="24"/>
          <w:szCs w:val="24"/>
        </w:rPr>
        <w:t xml:space="preserve">, несущая состояние </w:t>
      </w:r>
      <w:r>
        <w:rPr>
          <w:rFonts w:cs="Times New Roman" w:ascii="Times New Roman" w:hAnsi="Times New Roman"/>
          <w:b/>
          <w:sz w:val="24"/>
          <w:szCs w:val="24"/>
        </w:rPr>
        <w:t>Синтеза жизни</w:t>
      </w:r>
      <w:r>
        <w:rPr>
          <w:rFonts w:cs="Times New Roman" w:ascii="Times New Roman" w:hAnsi="Times New Roman"/>
          <w:sz w:val="24"/>
          <w:szCs w:val="24"/>
        </w:rPr>
        <w:t xml:space="preserve">. И вот в этом «суб-» предполагается множество Ядер Синтеза, в которые записан Огонь Отца, и он собою концентрирует и выражает будоражащее состояние жизни. То есть эту фундаментальную основу сотворения жизни, распознание или расшифровку жизни, концентрирует движение вперёд в активности жизни. И самое главное – потом выводит на то, что субъядерность Огня в самих Ядрах возжигает явление цельности Огня, и начинает быть явление, что вы становитесь </w:t>
      </w:r>
      <w:r>
        <w:rPr>
          <w:rFonts w:cs="Times New Roman" w:ascii="Times New Roman" w:hAnsi="Times New Roman"/>
          <w:b/>
          <w:sz w:val="24"/>
          <w:szCs w:val="24"/>
        </w:rPr>
        <w:t xml:space="preserve">носителем жизни. </w:t>
      </w:r>
      <w:r>
        <w:rPr>
          <w:rFonts w:cs="Times New Roman" w:ascii="Times New Roman" w:hAnsi="Times New Roman"/>
          <w:sz w:val="24"/>
          <w:szCs w:val="24"/>
        </w:rPr>
        <w:t xml:space="preserve">Или внутри у вас Огонь носит </w:t>
      </w:r>
      <w:r>
        <w:rPr>
          <w:rFonts w:cs="Times New Roman" w:ascii="Times New Roman" w:hAnsi="Times New Roman"/>
          <w:b/>
          <w:sz w:val="24"/>
          <w:szCs w:val="24"/>
        </w:rPr>
        <w:t>внутреннюю жизнь</w:t>
      </w:r>
      <w:r>
        <w:rPr>
          <w:rFonts w:cs="Times New Roman" w:ascii="Times New Roman" w:hAnsi="Times New Roman"/>
          <w:sz w:val="24"/>
          <w:szCs w:val="24"/>
        </w:rPr>
        <w:t>. В данном случае Образа Отца.</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Одиннадцатая позиция. </w:t>
      </w:r>
      <w:r>
        <w:rPr>
          <w:rFonts w:cs="Times New Roman" w:ascii="Times New Roman" w:hAnsi="Times New Roman"/>
          <w:b/>
          <w:sz w:val="24"/>
          <w:szCs w:val="24"/>
        </w:rPr>
        <w:t>Одиннадцатая позиция – это Форма</w:t>
      </w:r>
      <w:r>
        <w:rPr>
          <w:rFonts w:cs="Times New Roman" w:ascii="Times New Roman" w:hAnsi="Times New Roman"/>
          <w:sz w:val="24"/>
          <w:szCs w:val="24"/>
        </w:rPr>
        <w:t>, Форма,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Форма), Форма Образа Отца. То есть, ну не зависимо от Образа Отца, любой, любого вида Части. И вот Форма Образа Отца тоже несёт собой явление – какой вы по форме. Вот Образ и Подобие, вот как раз Подобие – это и есть Форма. И когда мы концентрируемся и говорим, что материя имеет собою Форму, она не зря стоит на такой высокой позиции, потому что Форма предполагает, как и всё вышестоящее, вмещение в себя всего нижестоящего. И для того чтобы материя качественно развивалась, у нас на 11-й позиции фиксируется Форма, и идёт, такое слово, как </w:t>
      </w:r>
      <w:r>
        <w:rPr>
          <w:rFonts w:cs="Times New Roman" w:ascii="Times New Roman" w:hAnsi="Times New Roman"/>
          <w:b/>
          <w:sz w:val="24"/>
          <w:szCs w:val="24"/>
        </w:rPr>
        <w:t xml:space="preserve">психодинамическое движение. </w:t>
      </w:r>
      <w:r>
        <w:rPr>
          <w:rFonts w:cs="Times New Roman" w:ascii="Times New Roman" w:hAnsi="Times New Roman"/>
          <w:sz w:val="24"/>
          <w:szCs w:val="24"/>
        </w:rPr>
        <w:t>То есть психодинамика, как движение психеи. Ещё психея переводится как Душа. Движение Души, или движение внутренних ваших состояний в отстройку формирования цельности Формы. Поэтому многие физические бредят формами, двигаются формами, достигают форм, подходят к каким-то формам. Вопрос, чем насыщена эта форма. И вот у нас с вами Форма как определенная оформление материи должна быть насыщена следующим явлением, 10-м. То есть Содержанием.</w:t>
      </w:r>
    </w:p>
    <w:p>
      <w:pPr>
        <w:pStyle w:val="Normal"/>
        <w:tabs>
          <w:tab w:val="clear" w:pos="708"/>
          <w:tab w:val="left" w:pos="1298" w:leader="none"/>
        </w:tabs>
        <w:spacing w:lineRule="auto" w:line="240" w:before="0" w:after="0"/>
        <w:ind w:firstLine="540"/>
        <w:jc w:val="both"/>
        <w:rPr/>
      </w:pPr>
      <w:r>
        <w:rPr>
          <w:rFonts w:cs="Times New Roman" w:ascii="Times New Roman" w:hAnsi="Times New Roman"/>
          <w:b/>
          <w:sz w:val="24"/>
          <w:szCs w:val="24"/>
        </w:rPr>
        <w:t>Десятое</w:t>
      </w:r>
      <w:r>
        <w:rPr>
          <w:rFonts w:cs="Times New Roman" w:ascii="Times New Roman" w:hAnsi="Times New Roman"/>
          <w:sz w:val="24"/>
          <w:szCs w:val="24"/>
        </w:rPr>
        <w:t xml:space="preserve"> – </w:t>
      </w:r>
      <w:r>
        <w:rPr>
          <w:rFonts w:cs="Times New Roman" w:ascii="Times New Roman" w:hAnsi="Times New Roman"/>
          <w:b/>
          <w:sz w:val="24"/>
          <w:szCs w:val="24"/>
        </w:rPr>
        <w:t>Содержание.</w:t>
      </w:r>
      <w:r>
        <w:rPr>
          <w:rFonts w:cs="Times New Roman" w:ascii="Times New Roman" w:hAnsi="Times New Roman"/>
          <w:sz w:val="24"/>
          <w:szCs w:val="24"/>
        </w:rPr>
        <w:t xml:space="preserve"> Содержание</w:t>
      </w:r>
      <w:r>
        <w:rPr>
          <w:rFonts w:cs="Times New Roman" w:ascii="Times New Roman" w:hAnsi="Times New Roman"/>
          <w:b/>
          <w:sz w:val="24"/>
          <w:szCs w:val="24"/>
        </w:rPr>
        <w:t xml:space="preserve">. </w:t>
      </w:r>
      <w:r>
        <w:rPr>
          <w:rFonts w:cs="Times New Roman" w:ascii="Times New Roman" w:hAnsi="Times New Roman"/>
          <w:sz w:val="24"/>
          <w:szCs w:val="24"/>
        </w:rPr>
        <w:t xml:space="preserve">И вот в Содержании как раз и кроется то основное вершинное понятие, которое, мы говорили, есмь в Слове Отца. Это как раз индивидуализация вашего в Слово Отца кроется в Содержании, и в Содержании кроется весь ваш потенциал. Потенциал.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Не имеет смысла развивать форму, если внутри нет содержания, которое бы могло развернуться в форме и фактически, потенциал формы изливается внутренними возможностями. Вот вы сейчас выходили в зал к Отцу, к Аватару Синтеза Кут Хуми Фаинь, мы настраивались на Аватаров, стали в форме Тела. У нас внутри возожглись 256 эталонных Частей, вот включилось Содержание как 10-е состояние, включился потенциал стандарта Отца, который ещё, вернее есть уже у вас, но он у вас есть как? Как состояние, к которому вы стремитесь, но оно дано вам по принципу вхождения в Человека Изначально Вышестоящего Отца. И теперь ваша задача – внутренний потенциал Частей, внутренний потенциал Огня развивать, чтобы это стало вашим личным содержанием. То, что мы говорили вчера, чтоб помимо того, что вы проходите Синтез, этого мало. Вы ещё должны научиться этим применяться. Вот именно </w:t>
      </w:r>
      <w:r>
        <w:rPr>
          <w:rFonts w:cs="Times New Roman" w:ascii="Times New Roman" w:hAnsi="Times New Roman"/>
          <w:b/>
          <w:sz w:val="24"/>
          <w:szCs w:val="24"/>
        </w:rPr>
        <w:t>применение</w:t>
      </w:r>
      <w:r>
        <w:rPr>
          <w:rFonts w:cs="Times New Roman" w:ascii="Times New Roman" w:hAnsi="Times New Roman"/>
          <w:sz w:val="24"/>
          <w:szCs w:val="24"/>
        </w:rPr>
        <w:t xml:space="preserve"> подводит к тому, что ваше Содержание, обновляясь, повышает своё процентное качественное состояние.</w:t>
      </w:r>
    </w:p>
    <w:p>
      <w:pPr>
        <w:pStyle w:val="Normal"/>
        <w:tabs>
          <w:tab w:val="clear" w:pos="708"/>
          <w:tab w:val="left" w:pos="1298" w:leader="none"/>
        </w:tabs>
        <w:spacing w:lineRule="auto" w:line="240" w:before="0" w:after="0"/>
        <w:ind w:firstLine="540"/>
        <w:jc w:val="both"/>
        <w:rPr/>
      </w:pPr>
      <w:r>
        <w:rPr>
          <w:rFonts w:cs="Times New Roman" w:ascii="Times New Roman" w:hAnsi="Times New Roman"/>
          <w:b/>
          <w:sz w:val="24"/>
          <w:szCs w:val="24"/>
        </w:rPr>
        <w:t>Девятая позиция – это Движение</w:t>
      </w:r>
      <w:r>
        <w:rPr>
          <w:rFonts w:cs="Times New Roman" w:ascii="Times New Roman" w:hAnsi="Times New Roman"/>
          <w:sz w:val="24"/>
          <w:szCs w:val="24"/>
        </w:rPr>
        <w:t xml:space="preserve">. Движение. Вот здесь вот кроется в движении – любые виды подходов, в том числе и динамики. И нам чем интересна, потому что единица как Образ Отца, она созвучна со следующей единицей в следующей восьмёрке, то есть в девятке. То есть, вот, девятка – это единица первой восьмёрки.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И соответственно, когда мы развиваем с вами сейчас Образ Отца, первое, на что мы обучаемся – мы обучаемся двигаться. Поэтому у нас вот практики, тренинги двигаться в Огне Отца, чтобы у нас через движение накапливалось содержание Огня и Синтеза в Содержании. Содержание оформлялось в определённую форму тела Человека Метагалактики. Потом форма начала собою концентрировать Субъядерность заряда Огня ядрами внутри, и субъядерность привела к такому явлению как Энергия, или энергоизбыточная пассионарность. Которая бы будоражила бы жизнь, фундаментально заставляя вас внутри пассионарностью двигаться, стремиться, устремляться, достигать. Потом Энергия включает собою явление Света в материи. И у вас на основании всех нижестоящих накопленных записей начинается такое явление, как расшифровка, вот эти вот знаки. Вы сразу начинаете связывать – с чем, почему, куда, для чего, зачем, и входите в распознавание или осознание жизни. </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едующим эффектом Свет по итогам осознания понимает, что необходимо дальше прогрессировать в следующее. И концентрируется Дух, который из объёма всего нижесостоящего чётко видит цель и идею своего перспективного развития. То есть Дух, помимо движения, ещё концентрируется на целеполагание. Целеполагание. И по итогам, когда цель установлена и выбран какой-то движущий ориентир, Дух входит в состояние горения Огнём. И вот как раз Дух в горении Огнём переключается целью из планетарного состояния развития в метагалактическое. </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исунок 10</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98" w:leader="none"/>
        </w:tabs>
        <w:spacing w:lineRule="auto" w:line="240" w:before="0" w:after="0"/>
        <w:ind w:firstLine="540"/>
        <w:jc w:val="both"/>
        <w:rPr/>
      </w:pPr>
      <w:r>
        <w:rPr>
          <w:rFonts w:cs="Times New Roman" w:ascii="Times New Roman" w:hAnsi="Times New Roman"/>
          <w:i/>
          <w:sz w:val="24"/>
          <w:szCs w:val="24"/>
        </w:rPr>
        <w:tab/>
        <w:t>16 Материй</w:t>
        <w:tab/>
        <w:tab/>
        <w:tab/>
        <w:tab/>
        <w:t>Об. Отца</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6. Огонь – носитель жизни</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5. Дух – двигатель жизни – целеполагание</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4. Свет – распознание жизни</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3. Энергия – будоражитель жизни</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2. Субъядерность –</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1. Форма –</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0. Содержание – потенциал</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9. Движение – Поле</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8. Время</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7. Пространство</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6. Скорость</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5. Мерность</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4. Воссоединённость</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3. Самоорганизация</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Эманация</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Вещество</w:t>
      </w:r>
    </w:p>
    <w:p>
      <w:pPr>
        <w:pStyle w:val="Normal"/>
        <w:tabs>
          <w:tab w:val="clear" w:pos="708"/>
          <w:tab w:val="left" w:pos="1298"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Вот эта 16-рица материи, можно сказать, она сейчас приурочена к тому, что мы пойдём с вами и будем концентрироваться на стяжание Нового Рождения. Чтобы Дух через цель, в которую вложены все нижестоящие, или вписаны все нижестоящие позиции, сконцентрировался на Огонь. И Огонь привлёк условия развёртки вокруг вашего тела в сфере ИВДИВО каждого оболочек. Оболочки в сфере Дома, которые координируются с Метагалактикой. На каждую оболочку свой идёт определённый Огонь Метагалактики, определённый Огонь Части, и вот как раз целеполаганием Духа фиксация ИВДИВО вокруг, всё ваше внутреннее Содержание материей начинает двигаться по определённым условиям данной схемы:</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Восьмая позиция</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Время,</w:t>
      </w:r>
      <w:r>
        <w:rPr>
          <w:rFonts w:cs="Times New Roman" w:ascii="Times New Roman" w:hAnsi="Times New Roman"/>
          <w:sz w:val="24"/>
          <w:szCs w:val="24"/>
        </w:rPr>
        <w:t xml:space="preserve"> да Время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Седьмая </w:t>
      </w:r>
      <w:r>
        <w:rPr>
          <w:rFonts w:cs="Times New Roman" w:ascii="Times New Roman" w:hAnsi="Times New Roman"/>
          <w:b/>
          <w:sz w:val="24"/>
          <w:szCs w:val="24"/>
        </w:rPr>
        <w:t xml:space="preserve">– </w:t>
      </w:r>
      <w:r>
        <w:rPr>
          <w:rFonts w:cs="Times New Roman" w:ascii="Times New Roman" w:hAnsi="Times New Roman"/>
          <w:sz w:val="24"/>
          <w:szCs w:val="24"/>
        </w:rPr>
        <w:t>это</w:t>
      </w:r>
      <w:r>
        <w:rPr>
          <w:rFonts w:cs="Times New Roman" w:ascii="Times New Roman" w:hAnsi="Times New Roman"/>
          <w:b/>
          <w:sz w:val="24"/>
          <w:szCs w:val="24"/>
        </w:rPr>
        <w:t xml:space="preserve"> Пространство</w:t>
      </w:r>
      <w:r>
        <w:rPr>
          <w:rFonts w:cs="Times New Roman" w:ascii="Times New Roman" w:hAnsi="Times New Roman"/>
          <w:sz w:val="24"/>
          <w:szCs w:val="24"/>
        </w:rPr>
        <w:t>.</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Шестая</w:t>
      </w:r>
      <w:r>
        <w:rPr>
          <w:rFonts w:cs="Times New Roman" w:ascii="Times New Roman" w:hAnsi="Times New Roman"/>
          <w:b/>
          <w:sz w:val="24"/>
          <w:szCs w:val="24"/>
        </w:rPr>
        <w:t xml:space="preserve"> – </w:t>
      </w:r>
      <w:r>
        <w:rPr>
          <w:rFonts w:cs="Times New Roman" w:ascii="Times New Roman" w:hAnsi="Times New Roman"/>
          <w:sz w:val="24"/>
          <w:szCs w:val="24"/>
        </w:rPr>
        <w:t xml:space="preserve">это </w:t>
      </w:r>
      <w:r>
        <w:rPr>
          <w:rFonts w:cs="Times New Roman" w:ascii="Times New Roman" w:hAnsi="Times New Roman"/>
          <w:b/>
          <w:sz w:val="24"/>
          <w:szCs w:val="24"/>
        </w:rPr>
        <w:t>Скорость.</w:t>
      </w:r>
    </w:p>
    <w:p>
      <w:pPr>
        <w:pStyle w:val="Normal"/>
        <w:tabs>
          <w:tab w:val="clear" w:pos="708"/>
          <w:tab w:val="left" w:pos="851" w:leader="none"/>
          <w:tab w:val="left" w:pos="1298"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ятая позиция</w:t>
      </w:r>
      <w:r>
        <w:rPr>
          <w:rFonts w:cs="Times New Roman" w:ascii="Times New Roman" w:hAnsi="Times New Roman"/>
          <w:b/>
          <w:sz w:val="24"/>
          <w:szCs w:val="24"/>
        </w:rPr>
        <w:t xml:space="preserve"> – </w:t>
      </w:r>
      <w:r>
        <w:rPr>
          <w:rFonts w:cs="Times New Roman" w:ascii="Times New Roman" w:hAnsi="Times New Roman"/>
          <w:sz w:val="24"/>
          <w:szCs w:val="24"/>
        </w:rPr>
        <w:t xml:space="preserve">это </w:t>
      </w:r>
      <w:r>
        <w:rPr>
          <w:rFonts w:cs="Times New Roman" w:ascii="Times New Roman" w:hAnsi="Times New Roman"/>
          <w:b/>
          <w:sz w:val="24"/>
          <w:szCs w:val="24"/>
        </w:rPr>
        <w:t>Мерность.</w:t>
      </w:r>
    </w:p>
    <w:p>
      <w:pPr>
        <w:pStyle w:val="Normal"/>
        <w:tabs>
          <w:tab w:val="clear" w:pos="708"/>
          <w:tab w:val="left" w:pos="1298"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Четвёртая позиция</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16"/>
          <w:szCs w:val="16"/>
        </w:rPr>
        <w:t xml:space="preserve"> </w:t>
      </w:r>
      <w:r>
        <w:rPr>
          <w:rFonts w:cs="Times New Roman" w:ascii="Times New Roman" w:hAnsi="Times New Roman"/>
          <w:b/>
          <w:sz w:val="24"/>
          <w:szCs w:val="24"/>
        </w:rPr>
        <w:t>Воссоединённость.</w:t>
      </w:r>
    </w:p>
    <w:p>
      <w:pPr>
        <w:pStyle w:val="Normal"/>
        <w:tabs>
          <w:tab w:val="clear" w:pos="708"/>
          <w:tab w:val="left" w:pos="1298"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Третья позиция</w:t>
      </w:r>
      <w:r>
        <w:rPr>
          <w:rFonts w:cs="Times New Roman" w:ascii="Times New Roman" w:hAnsi="Times New Roman"/>
          <w:b/>
          <w:sz w:val="24"/>
          <w:szCs w:val="24"/>
        </w:rPr>
        <w:t xml:space="preserve"> – Самоорганизация.</w:t>
      </w:r>
    </w:p>
    <w:p>
      <w:pPr>
        <w:pStyle w:val="Normal"/>
        <w:tabs>
          <w:tab w:val="clear" w:pos="708"/>
          <w:tab w:val="left" w:pos="1298"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торая позиция</w:t>
      </w:r>
      <w:r>
        <w:rPr>
          <w:rFonts w:cs="Times New Roman" w:ascii="Times New Roman" w:hAnsi="Times New Roman"/>
          <w:b/>
          <w:sz w:val="24"/>
          <w:szCs w:val="24"/>
        </w:rPr>
        <w:t xml:space="preserve"> – </w:t>
      </w:r>
      <w:r>
        <w:rPr>
          <w:rFonts w:cs="Times New Roman" w:ascii="Times New Roman" w:hAnsi="Times New Roman"/>
          <w:sz w:val="24"/>
          <w:szCs w:val="24"/>
        </w:rPr>
        <w:t xml:space="preserve">это </w:t>
      </w:r>
      <w:r>
        <w:rPr>
          <w:rFonts w:cs="Times New Roman" w:ascii="Times New Roman" w:hAnsi="Times New Roman"/>
          <w:b/>
          <w:sz w:val="24"/>
          <w:szCs w:val="24"/>
        </w:rPr>
        <w:t>Эманация.</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Первая позиция</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Вещество.</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Вот мы с вами остановились на Содержании и на Движении, я прошу прощения, мне тут включилось другое, у нас есть Движение и Содержание, но здесь на</w:t>
      </w:r>
      <w:r>
        <w:rPr>
          <w:rFonts w:cs="Times New Roman" w:ascii="Times New Roman" w:hAnsi="Times New Roman"/>
          <w:b/>
          <w:sz w:val="24"/>
          <w:szCs w:val="24"/>
        </w:rPr>
        <w:t xml:space="preserve"> девятой позиции стоит Поле.</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помните, в практике было сказано, что мы нас Владыки Кут Хуми и Фаинь стоят к нам близко. У них Поле, вот это как раз Поле, оно соразмерно, это тоже уровень Движения, это тоже девятая</w:t>
      </w:r>
      <w:r>
        <w:rPr>
          <w:rFonts w:cs="Times New Roman" w:ascii="Times New Roman" w:hAnsi="Times New Roman"/>
          <w:b/>
          <w:sz w:val="24"/>
          <w:szCs w:val="24"/>
        </w:rPr>
        <w:t xml:space="preserve"> </w:t>
      </w:r>
      <w:r>
        <w:rPr>
          <w:rFonts w:cs="Times New Roman" w:ascii="Times New Roman" w:hAnsi="Times New Roman"/>
          <w:sz w:val="24"/>
          <w:szCs w:val="24"/>
        </w:rPr>
        <w:t xml:space="preserve">позиция, но Поле предполагает концентрацию вот как раз внутреннего потенциала. И уже ниже включается Время.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Помните, мы говорили сегодня о часах, что </w:t>
      </w:r>
      <w:r>
        <w:rPr>
          <w:rFonts w:cs="Times New Roman" w:ascii="Times New Roman" w:hAnsi="Times New Roman"/>
          <w:b/>
          <w:sz w:val="24"/>
          <w:szCs w:val="24"/>
        </w:rPr>
        <w:t>Часть – это Время</w:t>
      </w:r>
      <w:r>
        <w:rPr>
          <w:rFonts w:cs="Times New Roman" w:ascii="Times New Roman" w:hAnsi="Times New Roman"/>
          <w:sz w:val="24"/>
          <w:szCs w:val="24"/>
        </w:rPr>
        <w:t>, вот как раз концентрация Части, и восьмое состояние предполагает ещё правомочность действия Временем.</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дьмое – </w:t>
      </w:r>
      <w:r>
        <w:rPr>
          <w:rFonts w:cs="Times New Roman" w:ascii="Times New Roman" w:hAnsi="Times New Roman"/>
          <w:b/>
          <w:sz w:val="24"/>
          <w:szCs w:val="24"/>
        </w:rPr>
        <w:t>Пространство,</w:t>
      </w:r>
      <w:r>
        <w:rPr>
          <w:rFonts w:cs="Times New Roman" w:ascii="Times New Roman" w:hAnsi="Times New Roman"/>
          <w:sz w:val="24"/>
          <w:szCs w:val="24"/>
        </w:rPr>
        <w:t xml:space="preserve"> когда в пространстве включается, вот мы сейчас находимся с вами в зале, определённое пространство, оно насыщенно там скоростью, мерностями, не важно, но главное, что пространство насыщенно определённым состоянием Поля Огня Аватаров Синтеза Кут Хуми Фаинь. И фактически физически в зале мы находимся, но здесь по периметру этой комнаты Сфера Огня ИВДИВО первого Синтеза, вот как раз состояние пространственной среды.</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Если вы посмотрите по документам, вы увидите, что у нас есть Ипостась Отца, то есть управитель, который занимается исключительно пространством. Это 216-я позиция, сейчас она не имеет значения, но… То есть, есть определенный специалист, который занимается Пространством в Метагалактике. И вот всё, что связано с пространством, с присутствием тела в пространстве, что седьмой горизонт, он взаимосвязан с 15-м горизонтом, и с 31-м.</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ните, мы говорили и соответственно, 31-е – это Физическое Тело. Физическое Тело, то Физическое Тело концентрирует в себе Дух, и именно только в пространстве раскрывается потенциал тела как таковой. Поэтому вот, например, ребёнок у мамы в животе, он в определённой среде и в определённом пространстве для того, чтобы биология его сотворилась. Рождаясь на Планету, он попадает в определённое пространство микроклимата стихийно-царственных условий, и именно пространство включает живую физиологию нашего тела.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Поэтому мы, когда с вами говорили, что вы чётко выходите в определённые залы и кабинеты Аватаров и Отца. Для чего? Чтобы у вас в теле выработалась чёткий пространственный ориентир сопряжения со средой. И вы не выпадали там, я не знаю, там в какое-то космическое пространство. А чётко выходили в Экополис, где концентрируются здания Отца, и вы выходите на контакт с Аватарами. То есть, выходите к ним.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 xml:space="preserve">Скорость </w:t>
      </w:r>
      <w:r>
        <w:rPr>
          <w:rFonts w:cs="Times New Roman" w:ascii="Times New Roman" w:hAnsi="Times New Roman"/>
          <w:sz w:val="24"/>
          <w:szCs w:val="24"/>
        </w:rPr>
        <w:t>на шестой позиции включает аналогично со Светом внутреннее разумение, внутреннюю суть и пробуждённость, и именно скоростью мысли, скоростью движения, скоростью проживания, скоростью связывания, скоростью внутренней насыщенности у вас формируется пробуждение через вначале созерцательность. То есть, вы всматриваетесь. Например, вот мы сейчас входим в Образ Отца, и для того чтобы включить процесс динамики Образа Отца, вы должны к нему пристроиться. Но пристраиваетесь вы через что? Через созерцательность. То есть, вы наблюдаете за собою в процессе движения внутреннего Огня.</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Оно незаметно физически, то есть, вы сидите как бы, что вы делаете? Но внутри происходит пахтание вот как раз уровнем скорости Синтеза Огня Аватара Синтеза Кут Хуми.</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Следующее состояние – о </w:t>
      </w:r>
      <w:r>
        <w:rPr>
          <w:rFonts w:cs="Times New Roman" w:ascii="Times New Roman" w:hAnsi="Times New Roman"/>
          <w:b/>
          <w:sz w:val="24"/>
          <w:szCs w:val="24"/>
        </w:rPr>
        <w:t>Мерности</w:t>
      </w:r>
      <w:r>
        <w:rPr>
          <w:rFonts w:cs="Times New Roman" w:ascii="Times New Roman" w:hAnsi="Times New Roman"/>
          <w:sz w:val="24"/>
          <w:szCs w:val="24"/>
        </w:rPr>
        <w:t>. Вот если мы разбираем Образ Отца то, соответственно, фиксируясь на первую позицию, у нас минимально Образ Отца 4096-мерный у нас с вами здесь физически. И, соответственно, когда мы входим в мерностное состояние, нам важно, что вершинное состояние Образа Отца – мерностные заряженные условия, которые концентрируются из ИВДИВО. И чистый Образ Отца минимально несёт в себе 4096 мерностей. То есть, все нижестоящие мерности строят и оформляют собой полноценный Образ Отца.</w:t>
      </w:r>
    </w:p>
    <w:p>
      <w:pPr>
        <w:pStyle w:val="Normal"/>
        <w:tabs>
          <w:tab w:val="clear" w:pos="708"/>
          <w:tab w:val="left" w:pos="1298" w:leader="none"/>
        </w:tabs>
        <w:spacing w:lineRule="auto" w:line="240" w:before="0" w:after="0"/>
        <w:ind w:firstLine="540"/>
        <w:jc w:val="both"/>
        <w:rPr/>
      </w:pPr>
      <w:r>
        <w:rPr>
          <w:rFonts w:cs="Times New Roman" w:ascii="Times New Roman" w:hAnsi="Times New Roman"/>
          <w:b/>
          <w:sz w:val="24"/>
          <w:szCs w:val="24"/>
        </w:rPr>
        <w:t xml:space="preserve">Воссоединённость </w:t>
      </w:r>
      <w:r>
        <w:rPr>
          <w:rFonts w:cs="Times New Roman" w:ascii="Times New Roman" w:hAnsi="Times New Roman"/>
          <w:sz w:val="24"/>
          <w:szCs w:val="24"/>
        </w:rPr>
        <w:t xml:space="preserve">– это очень интересный принцип. Вот мы говорили сегодня и вчера, что мы синтезируемся, а ведь можно сказать – мы воссоединяемся. И вот именно Воссоединённость, она ниже по принципу синтезирования, но она даёт такой эффект как пристройки. Пристройки. Например, к Отцу или к Аватарам, когда мы обучаемся воссоединятся и выстраиваем внутреннее состояние отношения.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То есть Воссоединённость предполагает разрушение каких-то рамок, стереотипов, подходов, и обучаясь воссоединятся, мы обучаемся входить в явление как раз вот слиянности, когда через воссоединённость формируется слиянность, и между вами и Отцом воссоединённостью вспыхивает Любовь, как сила, воссоединяющая вас. И вот как раз, делая Магниты, мы что делаем? Мы вначале воссоединяемся, а после воссоединённости синтезируемся с Отцом и с Аватарами, входя в проникновенность Магнита от Отца и от Матери.</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Третья позиция</w:t>
      </w:r>
      <w:r>
        <w:rPr>
          <w:rFonts w:cs="Times New Roman" w:ascii="Times New Roman" w:hAnsi="Times New Roman"/>
          <w:b/>
          <w:sz w:val="24"/>
          <w:szCs w:val="24"/>
        </w:rPr>
        <w:t xml:space="preserve"> – Самоорганизация</w:t>
      </w:r>
      <w:r>
        <w:rPr>
          <w:rFonts w:cs="Times New Roman" w:ascii="Times New Roman" w:hAnsi="Times New Roman"/>
          <w:sz w:val="24"/>
          <w:szCs w:val="24"/>
        </w:rPr>
        <w:t xml:space="preserve">. Она интересна тем, что вся Метагалактика – это самоорганизующая единица. Если мы с вами концентрируемся и говорим о том, что в 16-рице материи третья позиция – есть Самоорганизация. То есть самый первый базовый уровень обновлённости жизни Метагалактики потребует от вас самоорганизации. </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 xml:space="preserve">То есть, любые процессы вашей физической жизни, где вы не самоорганизованы как единицы в третьей позиции в материи – хочешь жить, умей вертеться, – потребует от вас самоорганизации. Но самоорганизация не та, которая вводит в состояние личности абстрагирующей от всего, от всей действительности, а самоорганизация, когда вы организуетесь, но вы самостоятельны в этом. То есть свобода Воли, свобода выбора, свобода каких-то внутренних решений даёт возможность сделать правильный выход или результат. Есть такой принцип, что на ошибках учимся. </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как раз самоорганизация на третьей позиции материи помогает нам преодолеть внутреннюю ошибательность, когда мы ошибаемся.</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Помните, мы вчера говорили, что как важно научиться не предавать себя. И вот именно самоорганизация помогает прислушиваться внутренне к внутренним решениям, к внутренним принципам, внутренним каким-то состояниям вот вашей нравственности. И именно Воссоединённость, Самоорганизация не дают переключиться из этого, ну как бы из этих границ.</w:t>
      </w:r>
    </w:p>
    <w:p>
      <w:pPr>
        <w:pStyle w:val="Normal"/>
        <w:tabs>
          <w:tab w:val="clear" w:pos="708"/>
          <w:tab w:val="left" w:pos="1298" w:leader="none"/>
        </w:tabs>
        <w:spacing w:lineRule="auto" w:line="240" w:before="0" w:after="0"/>
        <w:ind w:firstLine="540"/>
        <w:jc w:val="both"/>
        <w:rPr/>
      </w:pPr>
      <w:r>
        <w:rPr>
          <w:rFonts w:cs="Times New Roman" w:ascii="Times New Roman" w:hAnsi="Times New Roman"/>
          <w:sz w:val="24"/>
          <w:szCs w:val="24"/>
        </w:rPr>
        <w:t>Соответственно, ниже вторая позиция</w:t>
      </w:r>
      <w:r>
        <w:rPr>
          <w:rFonts w:cs="Times New Roman" w:ascii="Times New Roman" w:hAnsi="Times New Roman"/>
          <w:b/>
          <w:sz w:val="24"/>
          <w:szCs w:val="24"/>
        </w:rPr>
        <w:t xml:space="preserve"> – Эманация</w:t>
      </w:r>
      <w:r>
        <w:rPr>
          <w:rFonts w:cs="Times New Roman" w:ascii="Times New Roman" w:hAnsi="Times New Roman"/>
          <w:sz w:val="24"/>
          <w:szCs w:val="24"/>
        </w:rPr>
        <w:t>, она на двоечке. То есть, это уровень как раз концентрации Слова Отца, предполагает ваше обучение, что материя для того, чтобы дошла до Отца, должна научиться, или она учится или умеет эманировать, то есть излучать вовне всё то, что она получает.</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 первой позиции –</w:t>
      </w:r>
      <w:r>
        <w:rPr>
          <w:rFonts w:cs="Times New Roman" w:ascii="Times New Roman" w:hAnsi="Times New Roman"/>
          <w:b/>
          <w:sz w:val="24"/>
          <w:szCs w:val="24"/>
        </w:rPr>
        <w:t xml:space="preserve"> Вещество</w:t>
      </w:r>
      <w:r>
        <w:rPr>
          <w:rFonts w:cs="Times New Roman" w:ascii="Times New Roman" w:hAnsi="Times New Roman"/>
          <w:sz w:val="24"/>
          <w:szCs w:val="24"/>
        </w:rPr>
        <w:t xml:space="preserve">. Это как раз тот сгусток первоначального элемента, ну допустим, Образа Отца, с которого всё начинается. И вот Образ Отца собою концентрирует все 16 объёмов материи, но начиная с первого – есть Вещество Образа Отца Огня, Вещество Образа Отца Духа, Вещество Образа Отца Света, Вещество Образа Отца Энергии. И получается, что Образ Отца как Вещество внутри, внутри тела, допустим, выявляет собою Вещество Огня и внутреннее движение Огня в вашем теле, как бы офизичивает, материализует Образ Отца этим Веществом. </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9" w:name="__RefHeading___Toc21173609"/>
      <w:bookmarkEnd w:id="49"/>
      <w:r>
        <w:rPr>
          <w:rFonts w:cs="Times New Roman" w:ascii="Times New Roman" w:hAnsi="Times New Roman"/>
          <w:sz w:val="24"/>
          <w:szCs w:val="24"/>
          <w:lang w:val="ru-RU"/>
        </w:rPr>
        <w:t>Комментарий перед практикой</w:t>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9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если мы говорим, что Метагалактика концентрирует собою всю систему 16-рицы материи, то для того, чтобы научиться концентрироваться на Метагалактику, нам с вами важно в Огне чётко понимать и видеть, что Огонь состоит из Духа, Света и Энергии, и так до Ве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гда мы выходим на Образ Отца, у вас внутри вспыхивает вся эта 16-рица, ну или возжигается вся эта 16-рица, и у вас материализация, актуализация, присутствие, явление в зале происходит в том числе, и этими основными позициями.</w:t>
      </w:r>
    </w:p>
    <w:p>
      <w:pPr>
        <w:pStyle w:val="Normal"/>
        <w:spacing w:lineRule="auto" w:line="240" w:before="0" w:after="0"/>
        <w:ind w:firstLine="539"/>
        <w:jc w:val="both"/>
        <w:rPr/>
      </w:pPr>
      <w:r>
        <w:rPr>
          <w:rFonts w:cs="Times New Roman" w:ascii="Times New Roman" w:hAnsi="Times New Roman"/>
          <w:sz w:val="24"/>
          <w:szCs w:val="24"/>
        </w:rPr>
        <w:t xml:space="preserve">На основании этого, мы не можем пройти мимо. Мы с вами идём сейчас к Отцу. И мы не будем сейчас стяжать 16-рицу материи, мы просто войдём в стяжание Нового Рождения, как раз вот в выявлении 16-й позиции целеполагания с целью вашей жизни Метагалактической. И стяжанием Нового Рождения закрепим индивидуализацию Духа в каждом из нас. Согласны? А куда деваться, да? Хорошо! Просто обратите внимание, что </w:t>
      </w:r>
      <w:r>
        <w:rPr>
          <w:rFonts w:cs="Times New Roman" w:ascii="Times New Roman" w:hAnsi="Times New Roman"/>
          <w:b/>
          <w:sz w:val="24"/>
          <w:szCs w:val="24"/>
        </w:rPr>
        <w:t>Новое Рождение – это важнейшая тема, и где-то, наверное, наравне с Монадой на первом Синтезе являются самыми главными</w:t>
      </w:r>
      <w:r>
        <w:rPr>
          <w:rFonts w:cs="Times New Roman" w:ascii="Times New Roman" w:hAnsi="Times New Roman"/>
          <w:sz w:val="24"/>
          <w:szCs w:val="24"/>
        </w:rPr>
        <w:t xml:space="preserve">. То есть Рождением Свыше мы просто входим в это, а уже Новое Рождение окончательно закрепляет нас в развитии Метагалактической жизн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50" w:name="__RefHeading___Toc21173610"/>
      <w:bookmarkEnd w:id="50"/>
      <w:r>
        <w:rPr>
          <w:rFonts w:cs="Times New Roman" w:ascii="Times New Roman" w:hAnsi="Times New Roman"/>
          <w:sz w:val="24"/>
          <w:szCs w:val="24"/>
          <w:lang w:val="ru-RU"/>
        </w:rPr>
        <w:t>Практика 8.</w:t>
      </w:r>
    </w:p>
    <w:p>
      <w:pPr>
        <w:pStyle w:val="Heading1"/>
        <w:spacing w:lineRule="auto" w:line="240" w:before="0" w:after="0"/>
        <w:jc w:val="center"/>
        <w:rPr>
          <w:rFonts w:ascii="Times New Roman" w:hAnsi="Times New Roman" w:cs="Times New Roman"/>
          <w:sz w:val="24"/>
          <w:szCs w:val="24"/>
          <w:lang w:val="ru-RU"/>
        </w:rPr>
      </w:pPr>
      <w:bookmarkStart w:id="51" w:name="__RefHeading___Toc21173611"/>
      <w:bookmarkEnd w:id="51"/>
      <w:r>
        <w:rPr>
          <w:rFonts w:cs="Times New Roman" w:ascii="Times New Roman" w:hAnsi="Times New Roman"/>
          <w:sz w:val="24"/>
          <w:szCs w:val="24"/>
          <w:lang w:val="ru-RU"/>
        </w:rPr>
        <w:t>Стяжание Нового Рождения 16384-мя Высокими Цельными Реальностями. Стяжание 16384 оболочки сферы ИВДИВО каждого в явлении 16384-х Ядер Огня Высокой Цельной Реальности Метагалактики ФА. Стяжание у Изначально Вышестоящего Отца Метагалактического Слова Огнём Метагалактики во все Ядра всех Эталонных Ча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39"/>
        <w:jc w:val="both"/>
        <w:rPr/>
      </w:pPr>
      <w:r>
        <w:rPr>
          <w:rFonts w:cs="Times New Roman" w:ascii="Times New Roman" w:hAnsi="Times New Roman"/>
          <w:i/>
          <w:sz w:val="24"/>
          <w:szCs w:val="24"/>
        </w:rPr>
        <w:t>Мы концентрируемся внутренним</w:t>
      </w:r>
      <w:r>
        <w:rPr>
          <w:rFonts w:cs="Times New Roman" w:ascii="Times New Roman" w:hAnsi="Times New Roman"/>
          <w:sz w:val="24"/>
          <w:szCs w:val="24"/>
        </w:rPr>
        <w:t xml:space="preserve"> </w:t>
      </w:r>
      <w:r>
        <w:rPr>
          <w:rFonts w:cs="Times New Roman" w:ascii="Times New Roman" w:hAnsi="Times New Roman"/>
          <w:i/>
          <w:sz w:val="24"/>
          <w:szCs w:val="24"/>
        </w:rPr>
        <w:t>взглядом в центр грудной клетки и возжигаем Огонь, как вещество в физическом теле.</w:t>
      </w:r>
      <w:r>
        <w:rPr>
          <w:rFonts w:cs="Times New Roman" w:ascii="Times New Roman" w:hAnsi="Times New Roman"/>
          <w:sz w:val="24"/>
          <w:szCs w:val="24"/>
        </w:rPr>
        <w:t xml:space="preserve"> </w:t>
      </w:r>
      <w:r>
        <w:rPr>
          <w:rFonts w:cs="Times New Roman" w:ascii="Times New Roman" w:hAnsi="Times New Roman"/>
          <w:i/>
          <w:sz w:val="24"/>
          <w:szCs w:val="24"/>
        </w:rPr>
        <w:t xml:space="preserve">Давайте попробуем: сконцентрировались в центр грудной клетки. Вот здесь вот ямочка такая есть. Солнечное сплетение – чуть выше Солнечного сплетения, чуть выше. Ну, мы же не можем это на запись сказать. Чуть выше Солнечного сплетения. Центр груди. Попробуйте внутренним взглядом просто зафиксировать и утвердить, что тело в пространстве ориентирует Взгляд, как 13-ю позицию, и находит центровку. Вот у нас был с вами частный Взгляд. Мы говорили, что тело никогда не обманет, и вот внутренний взгляд в теле включает активацию центровки. </w:t>
      </w:r>
    </w:p>
    <w:p>
      <w:pPr>
        <w:pStyle w:val="Normal"/>
        <w:spacing w:lineRule="auto" w:line="240" w:before="0" w:after="0"/>
        <w:ind w:firstLine="539"/>
        <w:jc w:val="both"/>
        <w:rPr/>
      </w:pPr>
      <w:r>
        <w:rPr>
          <w:rFonts w:cs="Times New Roman" w:ascii="Times New Roman" w:hAnsi="Times New Roman"/>
          <w:i/>
          <w:sz w:val="24"/>
          <w:szCs w:val="24"/>
        </w:rPr>
        <w:t xml:space="preserve">И мы возжигаемся в центровке Хум 60-й Частью. Мы сегодня стяжали 64 их. </w:t>
      </w:r>
      <w:r>
        <w:rPr>
          <w:rFonts w:cs="Times New Roman" w:ascii="Times New Roman" w:hAnsi="Times New Roman"/>
          <w:b/>
          <w:i/>
          <w:sz w:val="24"/>
          <w:szCs w:val="24"/>
        </w:rPr>
        <w:t>60-я Часть, Хум – это контакт с Отцом</w:t>
      </w:r>
      <w:r>
        <w:rPr>
          <w:rFonts w:cs="Times New Roman" w:ascii="Times New Roman" w:hAnsi="Times New Roman"/>
          <w:i/>
          <w:sz w:val="24"/>
          <w:szCs w:val="24"/>
        </w:rPr>
        <w:t xml:space="preserve">. И вот в этом веществе Огня Образа Отца в теле возжигаем присутствие Отца. Знаете, такое вот, вещественное. Материально-вещественное состояние Отца. Устремляемся насколько это возможно. </w:t>
      </w:r>
    </w:p>
    <w:p>
      <w:pPr>
        <w:pStyle w:val="Normal"/>
        <w:spacing w:lineRule="auto" w:line="240" w:before="0" w:after="0"/>
        <w:ind w:firstLine="539"/>
        <w:jc w:val="both"/>
        <w:rPr/>
      </w:pPr>
      <w:r>
        <w:rPr>
          <w:rFonts w:cs="Times New Roman" w:ascii="Times New Roman" w:hAnsi="Times New Roman"/>
          <w:i/>
          <w:sz w:val="24"/>
          <w:szCs w:val="24"/>
        </w:rPr>
        <w:t xml:space="preserve">В этой возожжённости мы переходим в зал Аватаров Синтеза Кут Хуми Фаинь, фиксируемся телом пред Аватарами Синтеза. Встали. И синтезируясь с Хум Аватаров Синтеза Кут Хуми Фаинь, развёртываясь в форме Ипостаси 1-го Синтеза, развёртываем сферу ИВДИВО каждого вокруг нас, эманируя вещество Огня Образа Отца, 1-й позиции материи, в теле каждого из нас. Обучаясь этому в зале. И усиляем сферу ИВДИВО каждого, адаптируясь к стяжанию Нового Рождения. </w:t>
      </w:r>
    </w:p>
    <w:p>
      <w:pPr>
        <w:pStyle w:val="Normal"/>
        <w:spacing w:lineRule="auto" w:line="240" w:before="0" w:after="0"/>
        <w:ind w:firstLine="539"/>
        <w:jc w:val="both"/>
        <w:rPr/>
      </w:pPr>
      <w:r>
        <w:rPr>
          <w:rFonts w:cs="Times New Roman" w:ascii="Times New Roman" w:hAnsi="Times New Roman"/>
          <w:i/>
          <w:sz w:val="24"/>
          <w:szCs w:val="24"/>
        </w:rPr>
        <w:t xml:space="preserve">Возжигаясь Синтезом Изначально Вышестоящих Аватаров Синтеза Кут Хуми Фаинь, мы синтезируемся с их Хум, с их Хум, как Частью. И по Образу и подобию Метагалактическому стяжаем в Хум каждого из нас 16384 Синтез Синтеза Изначально Вышестоящего Отца, просим преобразить нас на явление 16384 Огней Изначально Вышестоящего Отца, 16384 Огней Высоких Цельных Реальностей Метагалактики ФА. И возжигаясь Синтез Синтезом Изначально Вышестоящего Отца, включаемся в процесс формирования ИВДИВО каждого Новым Рождением 16384-мя Высокими Цельными Реальностями, их синтезом на нас. Впитывая. </w:t>
      </w:r>
    </w:p>
    <w:p>
      <w:pPr>
        <w:pStyle w:val="Normal"/>
        <w:spacing w:lineRule="auto" w:line="240" w:before="0" w:after="0"/>
        <w:ind w:firstLine="539"/>
        <w:jc w:val="both"/>
        <w:rPr/>
      </w:pPr>
      <w:r>
        <w:rPr>
          <w:rFonts w:cs="Times New Roman" w:ascii="Times New Roman" w:hAnsi="Times New Roman"/>
          <w:i/>
          <w:sz w:val="24"/>
          <w:szCs w:val="24"/>
        </w:rPr>
        <w:t>Входим или в осознание, или в ощущение, в такую внутреннюю настройку расслаблением, ощущения осязания вокруг сферы Дома. И вы внутри неё, как в центровке. Она вас окутывает, обволакивает. Её среда, но сфера большая. Если вытянуть руки, вы даже кончиком пальцев не дотронетесь до неё. Она в каждую сторону метра по два. То же самое, и над головой, и под ступнями. Но поскольку зал многомерный, то сфера не заканчивается под ногами, она продолжается в многомерности зала.</w:t>
      </w:r>
    </w:p>
    <w:p>
      <w:pPr>
        <w:pStyle w:val="Normal"/>
        <w:spacing w:lineRule="auto" w:line="240" w:before="0" w:after="0"/>
        <w:ind w:firstLine="539"/>
        <w:jc w:val="both"/>
        <w:rPr/>
      </w:pPr>
      <w:r>
        <w:rPr>
          <w:rFonts w:cs="Times New Roman" w:ascii="Times New Roman" w:hAnsi="Times New Roman"/>
          <w:i/>
          <w:sz w:val="24"/>
          <w:szCs w:val="24"/>
        </w:rPr>
        <w:t xml:space="preserve">И возжигаясь этим, мы синтезируемся с Изначально Вышестоящим Отцом. В форме переходим в зал Отца в вершину Метагалактики, становимся в зале. Приветствуем Изначально Вышестоящего Отца и </w:t>
      </w:r>
      <w:r>
        <w:rPr>
          <w:rFonts w:cs="Times New Roman" w:ascii="Times New Roman" w:hAnsi="Times New Roman"/>
          <w:b/>
          <w:i/>
          <w:sz w:val="24"/>
          <w:szCs w:val="24"/>
        </w:rPr>
        <w:t>стяжаем у Изначально Вышестоящего Отца Синтез Нового Рождения Изначально Вышестоящего Отца</w:t>
      </w:r>
      <w:r>
        <w:rPr>
          <w:rFonts w:cs="Times New Roman" w:ascii="Times New Roman" w:hAnsi="Times New Roman"/>
          <w:i/>
          <w:sz w:val="24"/>
          <w:szCs w:val="24"/>
        </w:rPr>
        <w:t xml:space="preserve"> каждому из нас в явлении 16384 Ядер Огня Метагалактики 16384 Высоких Цельных Реальностей. И преображаясь, оформляемся Новым Рождением в фиксации на каждого из нас 16384 Огней и 16384 Высоких Цельных Реальностей в каждом. Адаптируемся. </w:t>
      </w:r>
    </w:p>
    <w:p>
      <w:pPr>
        <w:pStyle w:val="Normal"/>
        <w:spacing w:lineRule="auto" w:line="240" w:before="0" w:after="0"/>
        <w:ind w:firstLine="539"/>
        <w:jc w:val="both"/>
        <w:rPr/>
      </w:pPr>
      <w:r>
        <w:rPr>
          <w:rFonts w:cs="Times New Roman" w:ascii="Times New Roman" w:hAnsi="Times New Roman"/>
          <w:i/>
          <w:sz w:val="24"/>
          <w:szCs w:val="24"/>
        </w:rPr>
        <w:t xml:space="preserve">Включаем воображение, вспоминаем вчерашнюю схему: 16384 Высоких Цельных Реальностей, и осознаём, что сейчас на нас стяжанием Ядер Огня и вышесказанным количеством Высоких Цельных Реальностей, оформляется это условие и концентрация в сферу ИВДИВО, строящуюся 16384-мя оболочками. И возжигаясь, адаптируемся, пристраиваемся к Метагалактике всем собою, вспыхиваем Образом Отца и Телом каждого из нас физически, 63-й Частью, в зале пред Отцом. Возжигаемся внутренним содержанием каждого. И внутренним содержанием </w:t>
      </w:r>
      <w:r>
        <w:rPr>
          <w:rFonts w:cs="Times New Roman" w:ascii="Times New Roman" w:hAnsi="Times New Roman"/>
          <w:b/>
          <w:i/>
          <w:sz w:val="24"/>
          <w:szCs w:val="24"/>
        </w:rPr>
        <w:t>стяжаем у Изначально Вышестоящего Отца нами Я Есмь</w:t>
      </w:r>
      <w:r>
        <w:rPr>
          <w:rFonts w:cs="Times New Roman" w:ascii="Times New Roman" w:hAnsi="Times New Roman"/>
          <w:i/>
          <w:sz w:val="24"/>
          <w:szCs w:val="24"/>
        </w:rPr>
        <w:t xml:space="preserve"> принципом 16384 Синтеза Изначально Вышестоящего Отца и </w:t>
      </w:r>
      <w:r>
        <w:rPr>
          <w:rFonts w:cs="Times New Roman" w:ascii="Times New Roman" w:hAnsi="Times New Roman"/>
          <w:b/>
          <w:i/>
          <w:sz w:val="24"/>
          <w:szCs w:val="24"/>
        </w:rPr>
        <w:t>просим преобразить нас на</w:t>
      </w:r>
      <w:r>
        <w:rPr>
          <w:rFonts w:cs="Times New Roman" w:ascii="Times New Roman" w:hAnsi="Times New Roman"/>
          <w:i/>
          <w:sz w:val="24"/>
          <w:szCs w:val="24"/>
        </w:rPr>
        <w:t xml:space="preserve">, теперь </w:t>
      </w:r>
      <w:r>
        <w:rPr>
          <w:rFonts w:cs="Times New Roman" w:ascii="Times New Roman" w:hAnsi="Times New Roman"/>
          <w:b/>
          <w:i/>
          <w:sz w:val="24"/>
          <w:szCs w:val="24"/>
        </w:rPr>
        <w:t>явление или выражение, нами 16384 Ядерно-огненно Высоко Цельно Метагалактически каждым</w:t>
      </w:r>
      <w:r>
        <w:rPr>
          <w:rFonts w:cs="Times New Roman" w:ascii="Times New Roman" w:hAnsi="Times New Roman"/>
          <w:i/>
          <w:sz w:val="24"/>
          <w:szCs w:val="24"/>
        </w:rPr>
        <w:t xml:space="preserve">.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И мы перестраиваемся каждым из нас на концентрацию сферы ИВДИВО с многочастностью её оболочек в сопряжении со всей Метагалактикой. </w:t>
      </w:r>
    </w:p>
    <w:p>
      <w:pPr>
        <w:pStyle w:val="Normal"/>
        <w:spacing w:lineRule="auto" w:line="240" w:before="0" w:after="0"/>
        <w:ind w:firstLine="539"/>
        <w:jc w:val="both"/>
        <w:rPr/>
      </w:pPr>
      <w:r>
        <w:rPr>
          <w:rFonts w:cs="Times New Roman" w:ascii="Times New Roman" w:hAnsi="Times New Roman"/>
          <w:i/>
          <w:sz w:val="24"/>
          <w:szCs w:val="24"/>
        </w:rPr>
        <w:t xml:space="preserve">И возжигаясь Отцом. Синтезируясь с Хум Изначально Вышестоящего Отца, и мы </w:t>
      </w:r>
      <w:r>
        <w:rPr>
          <w:rFonts w:cs="Times New Roman" w:ascii="Times New Roman" w:hAnsi="Times New Roman"/>
          <w:b/>
          <w:i/>
          <w:sz w:val="24"/>
          <w:szCs w:val="24"/>
        </w:rPr>
        <w:t>стяжаем</w:t>
      </w:r>
      <w:r>
        <w:rPr>
          <w:rFonts w:cs="Times New Roman" w:ascii="Times New Roman" w:hAnsi="Times New Roman"/>
          <w:i/>
          <w:sz w:val="24"/>
          <w:szCs w:val="24"/>
        </w:rPr>
        <w:t xml:space="preserve"> в синтезе </w:t>
      </w:r>
      <w:r>
        <w:rPr>
          <w:rFonts w:cs="Times New Roman" w:ascii="Times New Roman" w:hAnsi="Times New Roman"/>
          <w:b/>
          <w:i/>
          <w:sz w:val="24"/>
          <w:szCs w:val="24"/>
        </w:rPr>
        <w:t>Ядро Метагалактики ФА</w:t>
      </w:r>
      <w:r>
        <w:rPr>
          <w:rFonts w:cs="Times New Roman" w:ascii="Times New Roman" w:hAnsi="Times New Roman"/>
          <w:i/>
          <w:sz w:val="24"/>
          <w:szCs w:val="24"/>
        </w:rPr>
        <w:t xml:space="preserve"> в синтезе 16384 Ядер каждому из нас, впитываем Ядро Метагалактики ФА в центр ИВДИВО каждого. То есть собою мы центровка. И </w:t>
      </w:r>
      <w:r>
        <w:rPr>
          <w:rFonts w:cs="Times New Roman" w:ascii="Times New Roman" w:hAnsi="Times New Roman"/>
          <w:b/>
          <w:i/>
          <w:sz w:val="24"/>
          <w:szCs w:val="24"/>
        </w:rPr>
        <w:t>стяжаем 16384 оболочки сферы ИВДИВО каждого</w:t>
      </w:r>
      <w:r>
        <w:rPr>
          <w:rFonts w:cs="Times New Roman" w:ascii="Times New Roman" w:hAnsi="Times New Roman"/>
          <w:i/>
          <w:sz w:val="24"/>
          <w:szCs w:val="24"/>
        </w:rPr>
        <w:t xml:space="preserve"> </w:t>
      </w:r>
      <w:r>
        <w:rPr>
          <w:rFonts w:cs="Times New Roman" w:ascii="Times New Roman" w:hAnsi="Times New Roman"/>
          <w:b/>
          <w:i/>
          <w:sz w:val="24"/>
          <w:szCs w:val="24"/>
        </w:rPr>
        <w:t>в явлении 16384 Ядер Огня Высокой Цельной Реальности Метагалактики ФА собою</w:t>
      </w:r>
      <w:r>
        <w:rPr>
          <w:rFonts w:cs="Times New Roman" w:ascii="Times New Roman" w:hAnsi="Times New Roman"/>
          <w:i/>
          <w:sz w:val="24"/>
          <w:szCs w:val="24"/>
        </w:rPr>
        <w:t xml:space="preserve">. И преображаемся, концентрируемся телом и начинаем эманировать стяжённый объём Ядер Огня, сопрягаемся, </w:t>
      </w:r>
      <w:r>
        <w:rPr>
          <w:rFonts w:cs="Times New Roman" w:ascii="Times New Roman" w:hAnsi="Times New Roman"/>
          <w:b/>
          <w:i/>
          <w:sz w:val="24"/>
          <w:szCs w:val="24"/>
        </w:rPr>
        <w:t>утверждаем Новое Рождение становлением и оформлением сферы ИВДИВО каждого вокруг нас взаимокоординацией с Метагалактикой</w:t>
      </w:r>
      <w:r>
        <w:rPr>
          <w:rFonts w:cs="Times New Roman" w:ascii="Times New Roman" w:hAnsi="Times New Roman"/>
          <w:i/>
          <w:sz w:val="24"/>
          <w:szCs w:val="24"/>
        </w:rPr>
        <w:t xml:space="preserve">. </w:t>
      </w:r>
    </w:p>
    <w:p>
      <w:pPr>
        <w:pStyle w:val="Normal"/>
        <w:spacing w:lineRule="auto" w:line="240" w:before="0" w:after="0"/>
        <w:ind w:firstLine="539"/>
        <w:jc w:val="both"/>
        <w:rPr/>
      </w:pPr>
      <w:r>
        <w:rPr>
          <w:rFonts w:cs="Times New Roman" w:ascii="Times New Roman" w:hAnsi="Times New Roman"/>
          <w:i/>
          <w:sz w:val="24"/>
          <w:szCs w:val="24"/>
        </w:rPr>
        <w:t xml:space="preserve">И синтезом Физического Тела и оформленного Тела в зале пред Отцом преображаемся, вырабатываем мастерство Метагалактическим присутствием. Зафиксировали.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А теперь сознательно, вот вы концентрировались на центр грудной клетки физически, попробуйте опустить подбородок, на грудь положить его и посмотреть внутренним взглядом в зале пред Отцом на состояние или состав Тела: вот посканируйте, посмотрите, попроживайте. Это больше нужно сконцентрировать в зале пред Отцом. Физика в это встраивается, но вот осознание идёт внутренне в зале. </w:t>
      </w:r>
    </w:p>
    <w:p>
      <w:pPr>
        <w:pStyle w:val="Normal"/>
        <w:spacing w:lineRule="auto" w:line="240" w:before="0" w:after="0"/>
        <w:ind w:firstLine="539"/>
        <w:jc w:val="both"/>
        <w:rPr/>
      </w:pPr>
      <w:r>
        <w:rPr>
          <w:rFonts w:cs="Times New Roman" w:ascii="Times New Roman" w:hAnsi="Times New Roman"/>
          <w:i/>
          <w:sz w:val="24"/>
          <w:szCs w:val="24"/>
        </w:rPr>
        <w:t>И концентрируясь на внутреннее состояние, просто пробуем пристроиться к процессу преображения развёртыванием. Пробуйте увидеть, как разворачивается Ядро Метагалактики в центре вашего Тела синтезфизически. И 16384 оболочки вокруг вас поддерживают эту развёртку.</w:t>
      </w:r>
    </w:p>
    <w:p>
      <w:pPr>
        <w:pStyle w:val="Normal"/>
        <w:spacing w:lineRule="auto" w:line="240" w:before="0" w:after="0"/>
        <w:ind w:firstLine="539"/>
        <w:jc w:val="both"/>
        <w:rPr/>
      </w:pPr>
      <w:r>
        <w:rPr>
          <w:rFonts w:cs="Times New Roman" w:ascii="Times New Roman" w:hAnsi="Times New Roman"/>
          <w:i/>
          <w:sz w:val="24"/>
          <w:szCs w:val="24"/>
        </w:rPr>
        <w:t xml:space="preserve">И вспыхиваем этим, преображаемся пред Отцом один на один, мы </w:t>
      </w:r>
      <w:r>
        <w:rPr>
          <w:rFonts w:cs="Times New Roman" w:ascii="Times New Roman" w:hAnsi="Times New Roman"/>
          <w:b/>
          <w:i/>
          <w:sz w:val="24"/>
          <w:szCs w:val="24"/>
        </w:rPr>
        <w:t xml:space="preserve">развёртываемся Новым Рождением в Огне Метагалактики Огнём Изначально Вышестоящего Отца на глубину и широту Метагалактического выражения Нового Рождения каждым из нас. </w:t>
      </w:r>
    </w:p>
    <w:p>
      <w:pPr>
        <w:pStyle w:val="Normal"/>
        <w:spacing w:lineRule="auto" w:line="240" w:before="0" w:after="0"/>
        <w:ind w:firstLine="53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у Изначально Вышестоящего Отца Метагалактическое Слово Огнём Метагалактики во все Ядра всех Эталонных Частей</w:t>
      </w:r>
      <w:r>
        <w:rPr>
          <w:rFonts w:cs="Times New Roman" w:ascii="Times New Roman" w:hAnsi="Times New Roman"/>
          <w:i/>
          <w:sz w:val="24"/>
          <w:szCs w:val="24"/>
        </w:rPr>
        <w:t xml:space="preserve"> в преображении на Дух Метагалактический и на Огонь Метагалактический, развивающий Дух каждого из нас. И впитывая Слово, вы даже можете услышать какое-то слово, или в голову придёт фраза или воспоминание. Слушаем Отца. Вот есть такой принцип «просящему даётся», поскольку Отец наделил вас Словом, то есть индивидуализацию включил, попробуйте сейчас у Отца попросить что-то в реализации того Слова, которое Отец дал вам.</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А теперь есть такой принцип «Звучание». И возжигаясь Словом Отца, вашей просьбой, начинаем звучать на всю Метагалактику на 16384 Высокие Цельные Реальности Новым Рождением, Ядрами Огня и Синтеза в целом ИВДИВО каждым, звучим, как понимаете, звук, как эффект Созидания. Как ваше выражение, как то ценное, что вы несёте собою, чем вы предстаёте вот пред Отцом как управителями Метагалактики. И вот этим звучанием наполняемся взаимокоординацией и впитываем воссоединённостью самоорганизацию Огня Метагалактически в каждом. Самоорганизацию воссоединённости Огня каждой Части Метагалактически вами. Возожглись.</w:t>
      </w:r>
    </w:p>
    <w:p>
      <w:pPr>
        <w:pStyle w:val="Normal"/>
        <w:spacing w:lineRule="auto" w:line="240" w:before="0" w:after="0"/>
        <w:ind w:firstLine="539"/>
        <w:jc w:val="both"/>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Эманируем и входим в силу эманации в Новое Рождение. Эманируем в Изначально Вышестоящий Дом Изначально Вышестоящего Отца вокруг Метагалактики. Вот это как раз звучание и Слово Отца в каждом. И эманируем настолько, чтобы эманация вначале прошла по физическому телу, затронув в физическом теле все Системы, Аппараты, Частности, и </w:t>
      </w:r>
      <w:r>
        <w:rPr>
          <w:rFonts w:cs="Times New Roman" w:ascii="Times New Roman" w:hAnsi="Times New Roman"/>
          <w:b/>
          <w:i/>
          <w:sz w:val="24"/>
          <w:szCs w:val="24"/>
        </w:rPr>
        <w:t>перестраивая вначале энергоёмкость Тела на Метагалактическое состоя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пристраивая развёртку и концентрацию физического Тела к сфере ИВДИВО каждого. </w:t>
      </w:r>
    </w:p>
    <w:p>
      <w:pPr>
        <w:pStyle w:val="Normal"/>
        <w:spacing w:lineRule="auto" w:line="240" w:before="0" w:after="0"/>
        <w:ind w:firstLine="539"/>
        <w:jc w:val="both"/>
        <w:rPr/>
      </w:pPr>
      <w:r>
        <w:rPr>
          <w:rFonts w:cs="Times New Roman" w:ascii="Times New Roman" w:hAnsi="Times New Roman"/>
          <w:i/>
          <w:sz w:val="24"/>
          <w:szCs w:val="24"/>
        </w:rPr>
        <w:t xml:space="preserve">Попробуйте сделать ещё физическую пользу, чтобы тело обновилось энергией. И Метагалактический заряд, в том числе, и энергия в этой концентрации жизни зафиксировался на вас. И завершаем эманировать. Мы эманирум в ИВДИВО вокруг Метагалактики. Зафиксировали. А теперь эманируем в Изначально Вышестоящий Дом вокруг Планеты Земля, координируясь теперь с Планетой Метагалактическим Огнём и Новым Рождением. </w:t>
      </w:r>
    </w:p>
    <w:p>
      <w:pPr>
        <w:pStyle w:val="Normal"/>
        <w:spacing w:lineRule="auto" w:line="240" w:before="0" w:after="0"/>
        <w:ind w:firstLine="539"/>
        <w:jc w:val="both"/>
        <w:rPr/>
      </w:pPr>
      <w:r>
        <w:rPr>
          <w:rFonts w:cs="Times New Roman" w:ascii="Times New Roman" w:hAnsi="Times New Roman"/>
          <w:i/>
          <w:sz w:val="24"/>
          <w:szCs w:val="24"/>
        </w:rPr>
        <w:t xml:space="preserve">Вот, мы когда материю проходили, звучала фраза, мы не сказали, что материя не терпит пустоты, так же, как и природа. То есть если возникает какая-то пустота, сразу же это чем-то заполняется. То есть, не терпит пустоты. </w:t>
      </w:r>
    </w:p>
    <w:p>
      <w:pPr>
        <w:pStyle w:val="Normal"/>
        <w:spacing w:lineRule="auto" w:line="240" w:before="0" w:after="0"/>
        <w:ind w:firstLine="539"/>
        <w:jc w:val="both"/>
        <w:rPr/>
      </w:pPr>
      <w:r>
        <w:rPr>
          <w:rFonts w:cs="Times New Roman" w:ascii="Times New Roman" w:hAnsi="Times New Roman"/>
          <w:i/>
          <w:sz w:val="24"/>
          <w:szCs w:val="24"/>
        </w:rPr>
        <w:t xml:space="preserve">Соответственно, когда мы концентрируемся эманацией, значит, если мы вошли во что-то, мы должны отэманировать во все формы ИВДИВО, чтобы материя тех или иных уровней природы, в данном случае планетарной, зафиксировала наши состояния присутствия. Она и так нас сконцентрирует, найдёт, так как мы физически в этом, но ей важно ещё, знаете, такой принцип – уважение. Вот человек отличается тем, что он проявляет уважение на основании того, что он совершает. </w:t>
      </w:r>
    </w:p>
    <w:p>
      <w:pPr>
        <w:pStyle w:val="Normal"/>
        <w:spacing w:lineRule="auto" w:line="240" w:before="0" w:after="0"/>
        <w:ind w:firstLine="539"/>
        <w:jc w:val="both"/>
        <w:rPr/>
      </w:pPr>
      <w:r>
        <w:rPr>
          <w:rFonts w:cs="Times New Roman" w:ascii="Times New Roman" w:hAnsi="Times New Roman"/>
          <w:i/>
          <w:sz w:val="24"/>
          <w:szCs w:val="24"/>
        </w:rPr>
        <w:t xml:space="preserve">И завершаем эманировать вокруг Планеты. Что мы делаем? Мы координируемся с Планетой Земля не только ракурсом Красных Рядов, не только ракурсом Подольска, не только ракурсом Московской области, не только ракурсом России, не только ракурсом континентального взгляда, а ещё и в целом Метагалактически. И попробуйте осознать, что вот вы физическая единица, а у вас координация Поля Огня на всю Планету, где Планета – это первое состояние координации с Метагалактикой. Или, как мы вчера рисовали, 8192-я, есть ещё 8192 Высокие Цельности, где есть границы Метагалактики. Вот вы в этом, эманируя, сопрягаетесь.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 xml:space="preserve">Это такой внутренний пространственный, именно пространственный взгляд, рождающий у вас вот эту форму восприятия. И даже когда вы воображаете, вы всё равно применяете эту 16-рицу материи: форма восприятия, пространственное состояние, уровень внутреннего присутствия рождает состояние ещё и времени. То есть, когда вы понимаете, где необходимо это сконцентрировать. И завершаем эманацию. </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Эманируем теперь в ИВДИВО каждого вокруг вас.</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val="ru-RU"/>
        </w:rPr>
      </w:pPr>
      <w:bookmarkStart w:id="52" w:name="__RefHeading___Toc21173612"/>
      <w:bookmarkEnd w:id="52"/>
      <w:r>
        <w:rPr>
          <w:rFonts w:cs="Times New Roman" w:ascii="Times New Roman" w:hAnsi="Times New Roman"/>
          <w:sz w:val="24"/>
          <w:szCs w:val="24"/>
          <w:lang w:val="ru-RU"/>
        </w:rPr>
        <w:t>Новое Рождение было реализовано Изначально Вышестоящим Домом Изначально Вышестоящего Отца кажд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 чего начинался, можно так сказать, Синтез ракурсом Частей? </w:t>
      </w:r>
    </w:p>
    <w:p>
      <w:pPr>
        <w:pStyle w:val="Normal"/>
        <w:spacing w:lineRule="auto" w:line="240" w:before="0" w:after="0"/>
        <w:ind w:firstLine="567"/>
        <w:jc w:val="both"/>
        <w:rPr/>
      </w:pPr>
      <w:r>
        <w:rPr>
          <w:rFonts w:cs="Times New Roman" w:ascii="Times New Roman" w:hAnsi="Times New Roman"/>
          <w:sz w:val="24"/>
          <w:szCs w:val="24"/>
        </w:rPr>
        <w:t>Как раз с осознания того, что по итогам Рождения Свыше необходимо реализовать Новое Рождение. Новое Рождение было реализовано ИВДИВО каждого.</w:t>
      </w:r>
      <w:r>
        <w:rPr>
          <w:rFonts w:cs="Times New Roman" w:ascii="Times New Roman" w:hAnsi="Times New Roman"/>
          <w:i/>
          <w:sz w:val="24"/>
          <w:szCs w:val="24"/>
        </w:rPr>
        <w:t xml:space="preserve"> </w:t>
      </w:r>
      <w:r>
        <w:rPr>
          <w:rFonts w:cs="Times New Roman" w:ascii="Times New Roman" w:hAnsi="Times New Roman"/>
          <w:sz w:val="24"/>
          <w:szCs w:val="24"/>
        </w:rPr>
        <w:t>Изначально Вышестоящим Домом Изначально Вышестоящего Отца каждого из нас, когда Отец зафиксировал, что не только вокруг Отца есть Дом… не только вокруг Отца есть Дом, но и вокруг нас с вами тоже есть Дом Отца (р</w:t>
      </w:r>
      <w:r>
        <w:rPr>
          <w:rFonts w:cs="Times New Roman" w:ascii="Times New Roman" w:hAnsi="Times New Roman"/>
          <w:i/>
          <w:sz w:val="24"/>
          <w:szCs w:val="24"/>
        </w:rPr>
        <w:t>исует на доск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мы с вами, мы – вокруг нас Сфера – это ИВДИВ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сейчас стяжали 16384 оболочки ИВДИВО. </w:t>
      </w:r>
    </w:p>
    <w:p>
      <w:pPr>
        <w:pStyle w:val="Normal"/>
        <w:spacing w:lineRule="auto" w:line="240" w:before="0" w:after="0"/>
        <w:ind w:firstLine="567"/>
        <w:jc w:val="both"/>
        <w:rPr/>
      </w:pPr>
      <w:r>
        <w:rPr>
          <w:rFonts w:cs="Times New Roman" w:ascii="Times New Roman" w:hAnsi="Times New Roman"/>
          <w:sz w:val="24"/>
          <w:szCs w:val="24"/>
        </w:rPr>
        <w:t xml:space="preserve">Вчера мы рисовали, что Метагалактика – 16384, и вот, соответственно, из всего объёма, с 1-го по 16384-й Метагалактические Высокие Цельные Реальности. Ядра Огня каждой Высокой Цельной Реальности сопряглись: 16384-я оболочка с 16384-й Реальностью и Ядро Огня этой Реальности, Синтез скоординировался и пошёл на эту оболочку в её усиление. </w:t>
      </w:r>
    </w:p>
    <w:p>
      <w:pPr>
        <w:pStyle w:val="Normal"/>
        <w:spacing w:lineRule="auto" w:line="240" w:before="0" w:after="0"/>
        <w:ind w:firstLine="567"/>
        <w:jc w:val="both"/>
        <w:rPr/>
      </w:pPr>
      <w:r>
        <w:rPr>
          <w:rFonts w:cs="Times New Roman" w:ascii="Times New Roman" w:hAnsi="Times New Roman"/>
          <w:sz w:val="24"/>
          <w:szCs w:val="24"/>
        </w:rPr>
        <w:t xml:space="preserve">И так все 16384. То есть, вы физически концентрируясь и возжигаясь Домом, носите оболочки, которые сопряжены с Высокими Цельными Реальностями. Синтез и Огонь каждой Высокой Цельной Реальности концентрируется на ваше тело в Сферу ИВДИВО каждого, и Метагалактика, вот именно только ИВДИВО каждого и Новым Рождением, по итогам сегодняшнего этого сейчас стяжания, видит и воспринимает вас. </w:t>
      </w:r>
    </w:p>
    <w:p>
      <w:pPr>
        <w:pStyle w:val="Normal"/>
        <w:spacing w:lineRule="auto" w:line="240" w:before="0" w:after="0"/>
        <w:ind w:firstLine="567"/>
        <w:jc w:val="both"/>
        <w:rPr/>
      </w:pPr>
      <w:r>
        <w:rPr>
          <w:rFonts w:cs="Times New Roman" w:ascii="Times New Roman" w:hAnsi="Times New Roman"/>
          <w:sz w:val="24"/>
          <w:szCs w:val="24"/>
        </w:rPr>
        <w:t xml:space="preserve">То есть Новое Рождение дает возможность вам выходить метагалактически, а Новое Рождение включает вас в состояние самой жизни в Метагалактике, чем? – Принципом: </w:t>
      </w:r>
      <w:r>
        <w:rPr>
          <w:rFonts w:cs="Times New Roman" w:ascii="Times New Roman" w:hAnsi="Times New Roman"/>
          <w:b/>
          <w:sz w:val="24"/>
          <w:szCs w:val="24"/>
        </w:rPr>
        <w:t>подобное притягивает подобное</w:t>
      </w:r>
      <w:r>
        <w:rPr>
          <w:rFonts w:cs="Times New Roman" w:ascii="Times New Roman" w:hAnsi="Times New Roman"/>
          <w:sz w:val="24"/>
          <w:szCs w:val="24"/>
        </w:rPr>
        <w:t>. Вы носите Сферу Дома такую же, как и Метагалактика, потому что Метагалактика сконцентрирована внутри Дома Метагалактики.</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Мы с вами стяжали Ядра Синтеза, Ядра Огня и, соответственно, каждая оболочка несёт 16384 Ядер Синтеза, и координируясь, поддерживает Части, Системы, Аппараты и Частности – всё, чем строится Человек Метагалактики.</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 xml:space="preserve">Есть такая фраза, она может быть немножко грубая, но тем не менее – по-моему, её Христос говорил, о том, что из праха пришедшие в прах уйдут. Вот. Новое Рождение как раз предполагает – в прах – это восприятие материи. Вот мы с вами до этого прошли, что 16-рица материи. И вот Новое Рождение в 16-рице материи как бы восстанавливает потенциал жизни Человека не планетарного уровня, а именно метагалактического. И завершает любые коллизии, любые сопряжения с метагалактической грубой физичностью планетарных условий. То есть, она остаётся вокруг нас. Но мы, являясь носителями ИВДИВО каждого, Нового Рождения, прямое сопряжение Метагалактики, на Планету привносим Метагалактические объёмы Синтеза и Огня. То есть действуем в обратном режиме. </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Мы зафиксировались концентрацией на Метагалактику, сработала система соорганизации, Метагалактика увидела вас, но ей, чтобы подействовать дальше, необходима фиксацию Основ. На что с вами координироваться? Чем сопрягаться? Что вас самоорганизовывает? Она не видела этого, то есть она просто видела вас как система, что вы засияли. Но мало ли кто чем сияет, кто чем возжигается? Но когда вы сконцентрировались, вы дали ей фактически вектор развития, вернее, вектор осознания на что концентрироваться. Она видит ИВДИВО каждого, видит, опять же повторюсь, концентрацию Высоких Цельных Реальностей, и вы этим развиваетесь.</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теперь физически внутри пронизаны условиями Синтеза и Огня Метагалактики собою. Поэтому мы потом стяжали у Отца Слово – это принцип второго Синтеза, но Отец сказал стяжать Слово, чтобы Слово, оно по контуру обрамляет ваше тело, оно несёт внутренний заряд вашего потенциала возможностей. И как раз на эманацию вашего Слова будет концентрироваться усиление Образом Отца Метагалактических Основ жизни. Вы, я думаю, запишите себе это, и потом, когда у вас будет или индивидуальное занятие, или вы сами периодически, вот вы входите… </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Мы сейчас с вами сделаем две практики до перерыва, они будут быстрые. Нам нужно сейчас войти в Магнит с Кут Хуми Фаинь, чтоб вы прожили, как это – Магнит с Аватаром, с Аватарессой. А потом, вот мы с вами стяжали Слово, ещё вчера Владыка говорил. Вас Аватар Синтеза Мория, может быть, слышали по предыдущей эпохе. Вот Аватар Синтеза Мория, он сейчас занимается развитием Человека, и ранее он в своих архивах держал Книги Жизни. И мы вчера, когда завершили с вами работать, Мория сказал: «Вот, группу ко мне, чтобы посмотрели, или завершили какие-то условия в Книгах Жизни предыдущих условий своего развития, чтобы с учётом вхождения в Новое Рождение в записи Книги Жизни те решения, те судьбоносные какие-то факторы поменяли вектор развития на метагалактические».</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 xml:space="preserve">Мы с вами, стяжав Слово Отца, фактически пред Отцом завершили какие-то векторы развития, которые были в Книге Жизни, тянущиеся из прошлого. А теперь нам нужно сделать официальный выход к Аватару, который занимается этим, засвидетельствовать своё почтение, посмотреть, взять Книгу Жизни в руки, посмотреть то содержание, которое там есть, увидеть, что перелистнулась страница и уже в Книге Жизни есть записи метагалактического вектора развития. И сами записи – это и есть Слово, впечатанное как раз в пространство вот этого содержания материи. То есть, лист – это определённое пространство в материи, куда вписано Слово Отца. Поэтому Отец заранее сказал: «Стяжаем Слово Отца». Даже не было Слово Отца, просто Слово. </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енно, выходя к Мории, завершаем какие-то обстоятельства жизни и уже ракурсом обновлённого состояния с Морией и Свет – это Аватар и Аватаресса, занимающиеся развитием Человека, – концентрируемся на Человека Метагалактики во всём его многообразии развития. Не пугайтесь этой формулировки. За этот месяц вас настолько зарядили эти разные названия, разные принципы, это вас будет стимулировать на то, чтобы вы искали ответы, вы их найдёте. Огромное количество материалов, я думаю вам подскажут окружающие, где это всё взять.</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 xml:space="preserve">Главное вам вот увидеть и если… кстати, – вот сейчас Владыка говорит – вы услышали в зале у Отца какое-то слово, какое бы оно странное ни показалось, когда мы выйдем к Аватару Синтеза Мории и вы получите в руки Книгу Жизни всех ваших записей, попробуйте или настроиться, или вот отэманировать на Книгу, на лист, то Слово, которым вы зазвучали. То есть, оно для вашего Я Есмь, это Слово, важно, и по каким-то параметрам в начальном базовом развитии будет поддерживать ваше состояние вот именно ракурсом Нового Рождения в Метагалактике. Это не навсегда, на какой-то период, пока вы, допустим, не начнёте по итогам третьего Синтеза стяжать там, то или иное явление. Но об этом мы поговорим позже. </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идём к Кут Хуми Фаинь, настроимся на Магнит. После к Мори и Свет. Потом будет перерыв, а потом будет следующая тема. </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3" w:name="__RefHeading___Toc21173613"/>
      <w:bookmarkEnd w:id="53"/>
      <w:r>
        <w:rPr>
          <w:rFonts w:cs="Times New Roman" w:ascii="Times New Roman" w:hAnsi="Times New Roman"/>
          <w:sz w:val="24"/>
          <w:szCs w:val="24"/>
          <w:lang w:val="ru-RU"/>
        </w:rPr>
        <w:t>Практика 9.</w:t>
        <w:br/>
        <w:t>Практика Магнит с Изначально Вышестоящими Аватарами Синтеза Кут Хуми Фаинь</w:t>
      </w:r>
    </w:p>
    <w:p>
      <w:pPr>
        <w:pStyle w:val="NoSpacing"/>
        <w:ind w:firstLine="567"/>
        <w:jc w:val="center"/>
        <w:rPr>
          <w:rFonts w:ascii="Times New Roman" w:hAnsi="Times New Roman" w:cs="Times New Roman"/>
          <w:b/>
          <w:b/>
          <w:sz w:val="24"/>
          <w:szCs w:val="24"/>
          <w:lang w:val="ru-RU"/>
        </w:rPr>
      </w:pPr>
      <w:r>
        <w:rPr>
          <w:rFonts w:cs="Times New Roman"/>
          <w:b/>
          <w:sz w:val="24"/>
          <w:szCs w:val="24"/>
          <w:lang w:val="ru-RU"/>
        </w:rPr>
      </w:r>
    </w:p>
    <w:p>
      <w:pPr>
        <w:pStyle w:val="NoSpacing"/>
        <w:ind w:firstLine="567"/>
        <w:rPr>
          <w:i/>
          <w:i/>
          <w:szCs w:val="24"/>
        </w:rPr>
      </w:pPr>
      <w:r>
        <w:rPr>
          <w:i/>
          <w:szCs w:val="24"/>
        </w:rPr>
        <w:t xml:space="preserve">Вот давайте сейчас не сконцентрируемся на Хум в центре грудной клетки, вы немножко от этого подустали, а просто войдём в возжигание во всём теле всего объёма Огня Образа Отца. Вот вы сидите и своим внутренней осознанностью или внешней осознанностью возжигаете Огонь, только не воспринимайте Огонь как пламя, потому что включится материнское восприятие. Огонь во всём теле: в ядрах, в клетках, в Системах, в Аппаратах, в Частностях, в Частях физически. </w:t>
      </w:r>
    </w:p>
    <w:p>
      <w:pPr>
        <w:pStyle w:val="NoSpacing"/>
        <w:ind w:firstLine="567"/>
        <w:rPr>
          <w:i/>
          <w:i/>
          <w:szCs w:val="24"/>
        </w:rPr>
      </w:pPr>
      <w:r>
        <w:rPr>
          <w:i/>
          <w:szCs w:val="24"/>
        </w:rPr>
        <w:t xml:space="preserve">И вот настраиваемся возожжённым Огнём на Огонь Аватара Синтеза Кут Хуми, вспоминайте, когда вам поясняла, что Синтез идёт в Огне Аватара Синтеза Кут Хуми, в его Синтезе, значит, возжигаясь физически, уже на вас срабатывает Огонь Аватара, потому что вы сконцентрировались и вспомнили о Владыке. Есть принцип: не упоминай имя Владык, Аватаров всуе, но мы с вами на Синтезе, мы развиваемся этим, поэтому вспоминать об Аватаре, возжигаясь прямым его Огнём, это должно и нужно. </w:t>
      </w:r>
    </w:p>
    <w:p>
      <w:pPr>
        <w:pStyle w:val="NoSpacing"/>
        <w:ind w:firstLine="567"/>
        <w:rPr/>
      </w:pPr>
      <w:r>
        <w:rPr>
          <w:i/>
          <w:szCs w:val="24"/>
        </w:rPr>
        <w:t xml:space="preserve">И открываясь физически Аватару Синтеза Кут Хуми, впуская, впитываем, уже концентрацией ИВДИВО каждого, на физическое тело Мощь Огня и Могущество Огня Синтеза ИВДИВО на вас в растущем Образе Отца и новым Рождением. И пусть голова закипает от этих смыслов, но в тело войдёт в суть. Вот смысл – это пять, а суть – это шесть. Поэтому голове нужно в Любви закипать от смыслов, а Разуму и телу нужно идеей проникаться на суть. И возжигаясь Огнём, переходим в зал вот всей возожжённостью Образа Отца 16320-Высоко Цельно. Развёртываемся пред Аватарами Синтеза Кут Хуми Фаинь. </w:t>
      </w:r>
    </w:p>
    <w:p>
      <w:pPr>
        <w:pStyle w:val="NoSpacing"/>
        <w:ind w:firstLine="567"/>
        <w:rPr>
          <w:i/>
          <w:i/>
          <w:szCs w:val="24"/>
        </w:rPr>
      </w:pPr>
      <w:r>
        <w:rPr>
          <w:i/>
          <w:szCs w:val="24"/>
        </w:rPr>
        <w:t xml:space="preserve">Пара стоит, мы вчера знакомились с ними. Возжигаемся формой Ипостаси Первого Синтеза и, возжигаясь Синтез Синтезом Изначально Вышестоящего Отца, </w:t>
      </w:r>
      <w:r>
        <w:rPr>
          <w:b/>
          <w:i/>
          <w:szCs w:val="24"/>
        </w:rPr>
        <w:t>просим</w:t>
      </w:r>
      <w:r>
        <w:rPr>
          <w:i/>
          <w:szCs w:val="24"/>
        </w:rPr>
        <w:t xml:space="preserve"> Аватаров Синтеза Кут Хуми Фаинь </w:t>
      </w:r>
      <w:r>
        <w:rPr>
          <w:b/>
          <w:i/>
          <w:szCs w:val="24"/>
        </w:rPr>
        <w:t>преобразить каждого из нас на вхождение в чистый объём Огня Магнита и Синтеза Магнита</w:t>
      </w:r>
      <w:r>
        <w:rPr>
          <w:i/>
          <w:szCs w:val="24"/>
        </w:rPr>
        <w:t xml:space="preserve"> как практики в каждом. Сначала просим, попробуйте прожить в теле, какой ответ Владыка даёт, ну, естественно, это согласие, просто, может быть, какая-то утончённость включилась, проникновенность включилась, предчувствие каких-то условий вами, какие-то такие внутренние способности сорганизовались.</w:t>
      </w:r>
    </w:p>
    <w:p>
      <w:pPr>
        <w:pStyle w:val="NoSpacing"/>
        <w:ind w:firstLine="567"/>
        <w:rPr/>
      </w:pPr>
      <w:r>
        <w:rPr>
          <w:i/>
          <w:szCs w:val="24"/>
        </w:rPr>
        <w:t xml:space="preserve">И возжигаясь этим, синтезируемся с Хум Аватара Синтеза Кут Хуми вначале отдельно, и возжигаясь Огнём Аватара Синтеза Кут Хуми, наполняем всё своё тело Огнём Аватара Синтеза от пальцев ног, поднимая и заполняясь Огнём вверх до головы, до темечка. Мы сейчас пошли немножко таким материнским принципом, так обычно от Аватаресс заполняются. Но для того, чтобы сорганизовать Образ Отца с физичностью Метагалактики, где Метагалактика – это материя, Аватар Синтеза Кут Хуми включает условия заполнения снизу вверх, как подтяжка, состояние подтягивания к Огню Отца. И заполняясь Огнём, раскрепощаем своё физическое тело, поднимая Огонь в голову. Пробуйте прожить, как это – Огонь поднимается в голову. И всё что ниже Огня – Дух, Свет, Энергия, Субъядерность, Форма, Содержание, Поле – всё усваивается Огнём в вашем теле. </w:t>
      </w:r>
    </w:p>
    <w:p>
      <w:pPr>
        <w:pStyle w:val="NoSpacing"/>
        <w:ind w:firstLine="567"/>
        <w:rPr/>
      </w:pPr>
      <w:r>
        <w:rPr>
          <w:i/>
          <w:szCs w:val="24"/>
        </w:rPr>
        <w:t xml:space="preserve">И вы, перестраиваясь, включаем Огненное дыхание, вот мы воздухом дышим, вот представьте, что сейчас, ваше тело начинает дышать в зале, и дышит средой стихии Огня, Огненная стихия. И система тела дыхательного аппарата раскрывается на дыхание в пространстве, во времени, в Огне, в Синтезе в зале ИВДИВО. </w:t>
      </w:r>
    </w:p>
    <w:p>
      <w:pPr>
        <w:pStyle w:val="NoSpacing"/>
        <w:ind w:firstLine="567"/>
        <w:rPr>
          <w:i/>
          <w:i/>
          <w:szCs w:val="24"/>
        </w:rPr>
      </w:pPr>
      <w:r>
        <w:rPr>
          <w:i/>
          <w:szCs w:val="24"/>
        </w:rPr>
        <w:t xml:space="preserve">Вот такое, практика-тренинг вначале. Пробуйте искать, запоминать, включаться. Хорошо. Почувствуйте, как вот для вас, по вашему восприятию, за полтора дня Синтеза, достаточно в теле Огня Аватара Синтеза Кут Хуми, как будто бы субстанции, заряжающей вас и субстанции, которая несёт жизнь собою? </w:t>
      </w:r>
    </w:p>
    <w:p>
      <w:pPr>
        <w:pStyle w:val="NoSpacing"/>
        <w:ind w:firstLine="567"/>
        <w:rPr>
          <w:i/>
          <w:i/>
          <w:szCs w:val="24"/>
        </w:rPr>
      </w:pPr>
      <w:r>
        <w:rPr>
          <w:i/>
          <w:szCs w:val="24"/>
        </w:rPr>
        <w:t>И теперь, заполняясь, поворачиваемся лицом к Аватарессе Синтеза Фаинь, правее от нашей группы. Проникаемся Синтез Синтезом Аватарессы Синтеза Фаинь, возжигаемся воссоединённостью и синтезируемся с Аватарессой, стяжаем и входим, возжигаясь, заполняясь Огнём Аватарессы Синтеза Фаинь. Огонь Аватара остаётся в теле. Не прекращаем заполняться Огнём Аватара Кут Хуми. Включаем новое заполнение Огнём Аватарессы Синтеза Фаинь. И вот здесь другой процесс, Аватаресса нас начинает заполнять от головы. Огонь идёт от головы сверху вниз до ступней, и тоже проходит сквозь все Части, Системы, Аппараты, Частности, и возжигается чистый Огонь Аватарессы Синтеза Фаинь, возжигающий условия Частей в Доме Отца.</w:t>
      </w:r>
    </w:p>
    <w:p>
      <w:pPr>
        <w:pStyle w:val="NoSpacing"/>
        <w:ind w:firstLine="567"/>
        <w:rPr>
          <w:i/>
          <w:i/>
          <w:szCs w:val="24"/>
        </w:rPr>
      </w:pPr>
      <w:r>
        <w:rPr>
          <w:i/>
          <w:szCs w:val="24"/>
        </w:rPr>
        <w:t xml:space="preserve">И мы настраиваемся в Огне Аватаров Синтеза Кут Хуми Фаинь, что наше тело, как 63-я Часть минимум – это Дом Отца, где </w:t>
      </w:r>
      <w:r>
        <w:rPr>
          <w:b/>
          <w:i/>
          <w:szCs w:val="24"/>
        </w:rPr>
        <w:t>Части, живущие Огнём, несут собою Жизнь Отца</w:t>
      </w:r>
      <w:r>
        <w:rPr>
          <w:i/>
          <w:szCs w:val="24"/>
        </w:rPr>
        <w:t>, то есть, всё тело – это Дом, границы тела – его контуры, это границы Дома Отца. И значит, получается, вот это ядро Жизни Метагалактики, которое мы зафиксировали, вот оно – на теле в нас по контуру, и сонастраиваемся с этим. Преображаемся.</w:t>
      </w:r>
    </w:p>
    <w:p>
      <w:pPr>
        <w:pStyle w:val="NoSpacing"/>
        <w:ind w:firstLine="567"/>
        <w:rPr>
          <w:i/>
          <w:i/>
          <w:szCs w:val="24"/>
        </w:rPr>
      </w:pPr>
      <w:r>
        <w:rPr>
          <w:i/>
          <w:szCs w:val="24"/>
        </w:rPr>
        <w:t>Теперь входим в такое выражение как баланс, баланс Огня Аватара и Аватарессы, вспоминая, что от каждого, от Аватара, от Аватарессы должно сконцентрироваться 100%, и тело должно принять 100% Огня. И открываясь, впитываем 100 % Огня Аватарессы Фаинь, 100% Огня Аватара Синтеза Кут Хуми. И возжигаясь Человеком Метагалактики, включаем такой процесс, Аватар говорит: «Действие Огнём». Действие Огнём.</w:t>
      </w:r>
    </w:p>
    <w:p>
      <w:pPr>
        <w:pStyle w:val="NoSpacing"/>
        <w:ind w:firstLine="567"/>
        <w:rPr>
          <w:i/>
          <w:i/>
          <w:szCs w:val="24"/>
        </w:rPr>
      </w:pPr>
      <w:r>
        <w:rPr>
          <w:i/>
          <w:szCs w:val="24"/>
        </w:rPr>
        <w:t>Вот, мы вчера двигались в частном здании Метагалактическом, а теперь пробуйте осознать, что зал Кут Хуми Фаинь, называющийся ИВДИВО, или основной зал приёмов, он концентрирует собою среду всего Изначально Вышестоящего Дома Изначально Вышестоящего Отца, то есть вся глубина Метагалактики сконцентрирована в этом зале: масштабность, Синтез, Огонь, возможности средой условий, так как Огонь несёт собой Условия.</w:t>
      </w:r>
    </w:p>
    <w:p>
      <w:pPr>
        <w:pStyle w:val="NoSpacing"/>
        <w:ind w:firstLine="567"/>
        <w:rPr>
          <w:i/>
          <w:i/>
          <w:szCs w:val="24"/>
        </w:rPr>
      </w:pPr>
      <w:r>
        <w:rPr>
          <w:i/>
          <w:szCs w:val="24"/>
        </w:rPr>
        <w:t>И пробуйте подвигать, походить, вот мы дышали уже в зале, теперь попробуйте походить, чётко передвигаясь ногами по залу. Двигаемся. Не взлетаем, не подпрыгиваем, включаем внутренне состояние самоорганизации и утверждаем, что тело, нарабатывая метагалактичность самоорганизуется со средой зала движением, усиляя Образ Отца. Образ Отца – это движение. Вот вы остановились. Пробуйте увидеть, что некоторые из вас, нельзя сказать чётко, кто, но некоторые из вас подошли этим движением либо к Аватару, либо к Аватарессе, а кто-то подошёл к стенке и на стенку смотрит. Постепенно вы должны научиться вот в коллективном Огне, чтобы у вас включалось такое объективное восприятие в</w:t>
      </w:r>
      <w:r>
        <w:rPr>
          <w:b/>
          <w:i/>
          <w:szCs w:val="24"/>
        </w:rPr>
        <w:t>и</w:t>
      </w:r>
      <w:r>
        <w:rPr>
          <w:i/>
          <w:szCs w:val="24"/>
        </w:rPr>
        <w:t>дения, и внутренний наблюдатель, исследуя процессы в практическом действии, нарабатывая мастерство, активировался на Взгляд.</w:t>
      </w:r>
    </w:p>
    <w:p>
      <w:pPr>
        <w:pStyle w:val="NoSpacing"/>
        <w:ind w:firstLine="567"/>
        <w:rPr>
          <w:i/>
          <w:i/>
          <w:szCs w:val="24"/>
        </w:rPr>
      </w:pPr>
      <w:r>
        <w:rPr>
          <w:rFonts w:eastAsia="Times New Roman"/>
          <w:i/>
          <w:szCs w:val="24"/>
        </w:rPr>
        <w:t xml:space="preserve"> </w:t>
      </w:r>
      <w:r>
        <w:rPr>
          <w:i/>
          <w:szCs w:val="24"/>
        </w:rPr>
        <w:t xml:space="preserve">И поворачиваясь лицом к Аватарам Синтеза Кут Хуми Фаинь, продолжая удерживать 100% Огня Аватара и Аватарессы, то есть, вне зависимости от движения, от ваших мыслей, Огонь никуда не ушёл, он остался с вами. </w:t>
      </w:r>
    </w:p>
    <w:p>
      <w:pPr>
        <w:pStyle w:val="NoSpacing"/>
        <w:ind w:firstLine="567"/>
        <w:rPr>
          <w:i/>
          <w:i/>
          <w:szCs w:val="24"/>
        </w:rPr>
      </w:pPr>
      <w:r>
        <w:rPr>
          <w:i/>
          <w:szCs w:val="24"/>
        </w:rPr>
        <w:t xml:space="preserve">И возжигаясь, синтезируемся с Хум Аватара Синтеза Кут Хуми и, теперь возжигаясь Огнём Аватара, направляем сквозь всё наше тело Огонь Аватарессе Синтеза Фаинь. Аватаресса пред нами, Аватар тоже. То есть наше тело впитывает Огонь Аватара, насыщается 100%-стью и эманирует Аватарессе Огонь Аватара Синтеза Кут Хуми. От Аватарессы Фаинь, продолжая держать 100%-ный Огонь, мы впитываем Огонь, заполняясь повторно во всём теле на 100%, и 100% Огня Аватарессы Фаинь эманируем Аватару Синтеза Кут Хуми. </w:t>
      </w:r>
    </w:p>
    <w:p>
      <w:pPr>
        <w:pStyle w:val="NoSpacing"/>
        <w:ind w:firstLine="567"/>
        <w:rPr>
          <w:i/>
          <w:i/>
          <w:szCs w:val="24"/>
        </w:rPr>
      </w:pPr>
      <w:r>
        <w:rPr>
          <w:i/>
          <w:szCs w:val="24"/>
        </w:rPr>
        <w:t>И вот такое действие, нарабатывая мастерство движения Огня по Образу и Подобию, концентрируем и раскручиваем состояние Огня, входя в процесс актуализации Силы Магнита и Огня Магнита в теле. И внутри и вовне стягиваем на тело Огонь Аватара и Огонь Аватарессы и включаем Синтез, синтезирующий два Огня, иньского, янского Аватара Синтеза Кут Хуми, Аватарессы Синтеза Фаинь в теле каждого из нас. И возжигаясь этим, преображаемся, продолжаем эманировать Огонь Аватарессы Аватару, Огонь Аватара Синтеза Кут Хуми – Аватарессе Синтеза Фаинь.</w:t>
      </w:r>
    </w:p>
    <w:p>
      <w:pPr>
        <w:pStyle w:val="NoSpacing"/>
        <w:ind w:firstLine="567"/>
        <w:rPr>
          <w:i/>
          <w:i/>
          <w:szCs w:val="24"/>
        </w:rPr>
      </w:pPr>
      <w:r>
        <w:rPr>
          <w:i/>
          <w:szCs w:val="24"/>
        </w:rPr>
        <w:t>Вот концентрируемся, входим в состояние скорости и через скорость, как шестую позицию материи, активируем в Огне время присутствия, расширяясь потенциалом времени, на Метагалактическое время, возжигаясь состоянием пространства, ориентира тела в пространстве каждым из нас в Огне.</w:t>
      </w:r>
    </w:p>
    <w:p>
      <w:pPr>
        <w:pStyle w:val="NoSpacing"/>
        <w:ind w:firstLine="567"/>
        <w:rPr>
          <w:i/>
          <w:i/>
          <w:szCs w:val="24"/>
        </w:rPr>
      </w:pPr>
      <w:r>
        <w:rPr>
          <w:i/>
          <w:szCs w:val="24"/>
        </w:rPr>
        <w:t xml:space="preserve">И раскручивая Огонь в теле, Аватара и Аватарессы, мы возжигаемся цельностью Синтеза двух Огней, вспыхивая Магнитным Огнём, то есть новая характеристика Огня – она не похожа на Огонь по качествам, свойствам, насыщенностям, спецификам, которые были до этого в индивидуальной фиксации Огня – это Магнитный Огонь. Он целен, так как несёт собою Аватара и Аватарессу в единстве своём. И возжигаясь, проникаясь этим, пристраиваемся и знакомимся с Магнитным видом Огня в Синтезе с Аватарами Синтеза Кут Хуми Фаинь. </w:t>
      </w:r>
    </w:p>
    <w:p>
      <w:pPr>
        <w:pStyle w:val="NoSpacing"/>
        <w:ind w:firstLine="567"/>
        <w:rPr>
          <w:i/>
          <w:i/>
          <w:szCs w:val="24"/>
        </w:rPr>
      </w:pPr>
      <w:r>
        <w:rPr>
          <w:i/>
          <w:szCs w:val="24"/>
        </w:rPr>
        <w:t xml:space="preserve">Пауза физически. Вы продолжаете работать, возжигаетесь Магнитным Огнём. И </w:t>
      </w:r>
      <w:r>
        <w:rPr>
          <w:b/>
          <w:i/>
          <w:szCs w:val="24"/>
        </w:rPr>
        <w:t>Магнит</w:t>
      </w:r>
      <w:r>
        <w:rPr>
          <w:i/>
          <w:szCs w:val="24"/>
        </w:rPr>
        <w:t xml:space="preserve"> требует или </w:t>
      </w:r>
      <w:r>
        <w:rPr>
          <w:b/>
          <w:i/>
          <w:szCs w:val="24"/>
        </w:rPr>
        <w:t>эффективен тогда, когда есть цель, то есть мыслеобраз</w:t>
      </w:r>
      <w:r>
        <w:rPr>
          <w:i/>
          <w:szCs w:val="24"/>
        </w:rPr>
        <w:t xml:space="preserve">. Попробуйте внутренне сформулировать какую-то просьбу в мыслеобразе, там… адаптации, обоснованности, понимания, внутреннего развития, то есть какую-то внутреннюю цель поставьте для Магнита, чтобы внутренний Огонь помог вам выйти на решение или на исполнение поставленной цели в Магните. Мы не имеем права в Магните ставить цель, которая бы нарушала свободу воли другого человека, поэтому все просьбы, все связки концентрируются только на вас, исключительно ваша просьба и ваша фиксация. </w:t>
      </w:r>
    </w:p>
    <w:p>
      <w:pPr>
        <w:pStyle w:val="NoSpacing"/>
        <w:ind w:firstLine="567"/>
        <w:rPr>
          <w:i/>
          <w:i/>
          <w:szCs w:val="24"/>
        </w:rPr>
      </w:pPr>
      <w:r>
        <w:rPr>
          <w:i/>
          <w:szCs w:val="24"/>
        </w:rPr>
        <w:t xml:space="preserve">С окружающими будет всё очень просто, или: «изменись сам, и тысячи изменятся». Вот если вы сейчас в Магнитном Огне поверите в это и вспомните, что всё вокруг строится системой. Человек – это единица систем, но, если меняется единица, постепенно меняется система, то Огонь Аватара и Аватарессы условиями ИВДИВО поможет простроить и зафиксировать вам физически в любых вопросах, даже, так страшно сказать, даже в бытовых каких-то обстоятельствах, поиск решения верного не только для вас, но и на всех, чтобы не было травматичности, а была адаптивность. </w:t>
      </w:r>
    </w:p>
    <w:p>
      <w:pPr>
        <w:pStyle w:val="NoSpacing"/>
        <w:ind w:firstLine="567"/>
        <w:rPr>
          <w:i/>
          <w:i/>
          <w:szCs w:val="24"/>
        </w:rPr>
      </w:pPr>
      <w:r>
        <w:rPr>
          <w:i/>
          <w:szCs w:val="24"/>
        </w:rPr>
        <w:t>Ну вот, хорошо. Посмотрите, вы начали уже чётко формулировать мысли, не бойтесь формулировать мысли, даже если они не совсем верны или не в том направлении, попрос</w:t>
      </w:r>
      <w:r>
        <w:rPr>
          <w:b/>
          <w:i/>
          <w:szCs w:val="24"/>
        </w:rPr>
        <w:t>и</w:t>
      </w:r>
      <w:r>
        <w:rPr>
          <w:i/>
          <w:szCs w:val="24"/>
        </w:rPr>
        <w:t>те Аватара или Аватарессу отстроить, не бойтесь просить. Вот всё своё неверие, скепсис за угол, после трёх часов оно ваше, до трёх часов вы абсолютно чисты в вере, в устремлении – что-то вас привело сюда, значит, вы должны отстроить внутри позицию внутреннего роста, и Магнит должен быть, в том числе, и на это направлен.</w:t>
      </w:r>
    </w:p>
    <w:p>
      <w:pPr>
        <w:pStyle w:val="NoSpacing"/>
        <w:ind w:firstLine="567"/>
        <w:rPr>
          <w:i/>
          <w:i/>
          <w:szCs w:val="24"/>
        </w:rPr>
      </w:pPr>
      <w:r>
        <w:rPr>
          <w:i/>
          <w:szCs w:val="24"/>
        </w:rPr>
        <w:t xml:space="preserve">И возжигаясь мыслеобразом Магнита, вы теперь увидьте, как Магнит засиял, сам Огонь Магнита засиял в вашем теле и развернулся вспыхиванием мыслеобраза, сам Магнитный Огонь, за пределами тела, как раз начал концентрироваться на ИВДИВО каждого. </w:t>
      </w:r>
    </w:p>
    <w:p>
      <w:pPr>
        <w:pStyle w:val="NoSpacing"/>
        <w:ind w:firstLine="567"/>
        <w:rPr>
          <w:i/>
          <w:i/>
          <w:szCs w:val="24"/>
        </w:rPr>
      </w:pPr>
      <w:r>
        <w:rPr>
          <w:i/>
          <w:szCs w:val="24"/>
        </w:rPr>
        <w:t xml:space="preserve">И проникаясь Аватарами Синтеза Кут Хуми Фаинь глубже, самоорганизуясь и соведясь Огнём Аватара Синтеза Кут Хуми, эманируем Магнитный Огонь и Синтез в ИВДИВО каждого. </w:t>
      </w:r>
    </w:p>
    <w:p>
      <w:pPr>
        <w:pStyle w:val="NoSpacing"/>
        <w:ind w:firstLine="567"/>
        <w:rPr>
          <w:i/>
          <w:i/>
          <w:szCs w:val="24"/>
        </w:rPr>
      </w:pPr>
      <w:r>
        <w:rPr>
          <w:i/>
          <w:szCs w:val="24"/>
        </w:rPr>
        <w:t xml:space="preserve">Эта вот Сфера вокруг, которая зафиксировалась по итогам Нового Рождения окончательно. Усиляем Магнитом все 16384 оболочки Метагалактики ФА в координации с вами на вас. И просим все вместе, как один, ведения, поддержки, адаптации Первым Синтезом в Метагалактических действиях нами, как Ипостась Первого Синтеза, вошедшая в курс Посвященного и переподготовки в Метагалактическом виде Синтеза. </w:t>
      </w:r>
    </w:p>
    <w:p>
      <w:pPr>
        <w:pStyle w:val="NoSpacing"/>
        <w:ind w:firstLine="567"/>
        <w:rPr/>
      </w:pPr>
      <w:r>
        <w:rPr>
          <w:i/>
          <w:szCs w:val="24"/>
        </w:rPr>
        <w:t xml:space="preserve">И возжигаясь Аватарами Синтеза Кут Хуми Фаинь, благодарим Аватаров Синтеза, лёгкий поклон головой в зале там, чтобы ваше тело приучалось к движениям. И словом благодарим Аватаров Синтеза. </w:t>
      </w:r>
    </w:p>
    <w:p>
      <w:pPr>
        <w:pStyle w:val="NoSpacing"/>
        <w:ind w:firstLine="567"/>
        <w:rPr>
          <w:i/>
          <w:i/>
          <w:szCs w:val="24"/>
        </w:rPr>
      </w:pPr>
      <w:r>
        <w:rPr>
          <w:rFonts w:eastAsia="Times New Roman"/>
          <w:i/>
          <w:szCs w:val="24"/>
        </w:rPr>
        <w:t xml:space="preserve"> </w:t>
      </w:r>
      <w:r>
        <w:rPr>
          <w:i/>
          <w:szCs w:val="24"/>
        </w:rPr>
        <w:t xml:space="preserve">В Магнитном Огне, не завершая Магнит, то есть не выходя из Магнита, возвращаемся синтезфизически и физически продолжаемся Магнитом, то есть, действие заполнения Аватара Аватарессы, функциональность Магнита, </w:t>
      </w:r>
      <w:r>
        <w:rPr>
          <w:b/>
          <w:i/>
          <w:szCs w:val="24"/>
        </w:rPr>
        <w:t>включаем в Магнитном Огне принцип Столпа</w:t>
      </w:r>
      <w:r>
        <w:rPr>
          <w:i/>
          <w:szCs w:val="24"/>
        </w:rPr>
        <w:t xml:space="preserve">. И возжигаемся Столпом </w:t>
      </w:r>
      <w:r>
        <w:rPr>
          <w:b/>
          <w:i/>
          <w:szCs w:val="24"/>
        </w:rPr>
        <w:t>как присутствием Отца в Магните с Кут Хуми Фаинь</w:t>
      </w:r>
      <w:r>
        <w:rPr>
          <w:i/>
          <w:szCs w:val="24"/>
        </w:rPr>
        <w:t xml:space="preserve"> на время физического перерыва, и уже после перерыва мы в Магните и Столпом Отца перейдём к Аватару Синтеза Мория и поработаем с Книгой. </w:t>
      </w:r>
    </w:p>
    <w:p>
      <w:pPr>
        <w:pStyle w:val="NoSpacing"/>
        <w:ind w:firstLine="567"/>
        <w:rPr>
          <w:i/>
          <w:i/>
          <w:szCs w:val="24"/>
        </w:rPr>
      </w:pPr>
      <w:r>
        <w:rPr>
          <w:i/>
          <w:szCs w:val="24"/>
        </w:rPr>
        <w:t xml:space="preserve">То есть, нам необходимо время, Владыка Кут Хуми сказал, чтобы подойти к книгам вам необходимо внутри, ну, так скажем, не то чтобы успокоиться, а привести в порядок внутреннее содержание, чтобы все записи, все условия, все концентрации сработали на состояние возможности даже воспринять то, что у вас есть некая Книга, которая фиксирует все ваши действия и она не только фиксирует все ваши действия значимые, незначимые, сильные, слабые в этом физическом воплощении, а по факту она несёт собою записи всех ваших накоплений и из предыдущих эпох – они могут быть ученические, они могут быть человеческие, они могут быть этой планетарной выразимости, они могут быть с других планет и систем, не важно. Главное, что вы увидите, что Книга Жизни собою несёт объём многофункциональности вашего потенциала, но для этого нужно сконцентрироваться на потенциал силы, то есть иногда могут быть накопления сильные, а те или иные обстоятельства привели к тому, что Душа воплощается, и эта сила как бы засыпает или замирает, и внутри потенциал есть, но он не раскручен ни обстоятельствами жизни, ни внутренним желанием Духа, ни внутренними какими-то возможностями или какими-то отстройками, он как бы засыпает. И просто так вас вывести, чтобы вы столкнулись с непониманием, и вы внутри напряглись и испугались, мы не можем этого допустить, и поэтому нам нужно мягко и постепенно, чтобы вы пробудились. Мы вчера говорили, Образ Отца, он пробуждающий. Вот нам с вами важно увидеть, что Владыки мягкими действиями, работая с нами, все возможные ваши ресурсы, резервы, возможности, которые есть внутри, поднимая, активируют, переводят всё, что возможно, в Метагалактический объём, всё, что необходимо и мешает вам включать состояние Огня Отца, и оно постепенно переформулируется, трасвизируется без каких-то там эффектов поддержки ваших условий. </w:t>
      </w:r>
    </w:p>
    <w:p>
      <w:pPr>
        <w:pStyle w:val="NoSpacing"/>
        <w:ind w:firstLine="567"/>
        <w:rPr>
          <w:i/>
          <w:i/>
          <w:szCs w:val="24"/>
        </w:rPr>
      </w:pPr>
      <w:r>
        <w:rPr>
          <w:i/>
          <w:szCs w:val="24"/>
        </w:rPr>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 xml:space="preserve">Первая часть завершена. Благодарим Аватаров Синтеза Кут Хуми Фаинь. И выходим на перерыв. Выходим на перерыв, сейчас 25 минут, 25 или 30 минут, и мы вас ждём на вторую часть – итоговую. Итоговая часть Отцовская, сейчас быстро поясню. </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дня делятся: первая, вторая половина – четыре половины. </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Отец минимум четырёхричен, ранее троица была у Отца. Сейчас четверица, добавился ещё одно выражение Отца – Синтез. Огонь, Дух, Свет, Энергия, где Синтез, Воля, Мудрость, Любовь.</w:t>
      </w:r>
    </w:p>
    <w:p>
      <w:pPr>
        <w:pStyle w:val="Normal"/>
        <w:tabs>
          <w:tab w:val="clear" w:pos="708"/>
          <w:tab w:val="left" w:pos="1298" w:leader="none"/>
        </w:tabs>
        <w:spacing w:lineRule="auto" w:line="240" w:before="0" w:after="0"/>
        <w:ind w:firstLine="567"/>
        <w:jc w:val="both"/>
        <w:rPr/>
      </w:pPr>
      <w:r>
        <w:rPr>
          <w:rFonts w:cs="Times New Roman" w:ascii="Times New Roman" w:hAnsi="Times New Roman"/>
          <w:sz w:val="24"/>
          <w:szCs w:val="24"/>
        </w:rPr>
        <w:t xml:space="preserve">Вернее, первая вчерашняя часть была за Маму, вторая часть и Любовь с Энергией, вторая часть была за Сына – Мудрость и Свет. Третья часть, сегодня вот была – Воля, Дочь и Дух, мы как раз с этим работали. </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тоговая, та часть заключительная, где мы стяжаем Ядро Синтеза, итоговое выражение – это Отцовская часть, сам Синтез и Огонь. </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ключите эту позицию и переключитесь. Она нам нужна, четверица только потому, что по итогам после Книги мы будем работать с Монадой. </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онада в новую эпоху имеет не одно Пламя, не два Пламени, не три, а четыре. Это Пламя Синтеза минимальное базовое, а мы с вами войдём в стяжание 16384 Пламён и усилим Ядро Жизни. Поэтому нам нужно до этого обновить Книгу Жизни.</w:t>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не понятно, но очень интересно, поэтому выходим на перерыв. Спасибо.</w:t>
      </w:r>
      <w:r>
        <w:br w:type="page"/>
      </w:r>
    </w:p>
    <w:p>
      <w:pPr>
        <w:pStyle w:val="Heading1"/>
        <w:spacing w:lineRule="auto" w:line="240" w:before="0" w:after="0"/>
        <w:jc w:val="right"/>
        <w:rPr/>
      </w:pPr>
      <w:bookmarkStart w:id="54" w:name="__RefHeading___Toc21173614"/>
      <w:bookmarkEnd w:id="54"/>
      <w:r>
        <w:rPr>
          <w:rFonts w:cs="Times New Roman" w:ascii="Times New Roman" w:hAnsi="Times New Roman"/>
          <w:i/>
          <w:sz w:val="24"/>
          <w:szCs w:val="24"/>
          <w:lang w:val="ru-RU"/>
        </w:rPr>
        <w:t>2 день, 2 часть</w:t>
      </w:r>
    </w:p>
    <w:p>
      <w:pPr>
        <w:pStyle w:val="Normal"/>
        <w:tabs>
          <w:tab w:val="clear" w:pos="708"/>
          <w:tab w:val="left" w:pos="1298"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lineRule="auto" w:line="240" w:before="0" w:after="0"/>
        <w:jc w:val="center"/>
        <w:rPr/>
      </w:pPr>
      <w:bookmarkStart w:id="55" w:name="__RefHeading___Toc21173615"/>
      <w:bookmarkEnd w:id="55"/>
      <w:r>
        <w:rPr>
          <w:rFonts w:cs="Times New Roman" w:ascii="Times New Roman" w:hAnsi="Times New Roman"/>
          <w:sz w:val="24"/>
          <w:szCs w:val="24"/>
          <w:lang w:val="ru-RU"/>
        </w:rPr>
        <w:t>Работа с Книгой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Продолжаем, продолжаем – вторая часть второго дня 1-го Синтеза «Образ Отца».</w:t>
      </w:r>
    </w:p>
    <w:p>
      <w:pPr>
        <w:pStyle w:val="Normal"/>
        <w:spacing w:lineRule="auto" w:line="240" w:before="0" w:after="0"/>
        <w:ind w:firstLine="567"/>
        <w:jc w:val="both"/>
        <w:rPr/>
      </w:pPr>
      <w:r>
        <w:rPr>
          <w:rFonts w:cs="Times New Roman" w:ascii="Times New Roman" w:hAnsi="Times New Roman"/>
          <w:sz w:val="24"/>
          <w:szCs w:val="24"/>
        </w:rPr>
        <w:t>Мы с вами говорили о том, что будем сейчас практиковать работу с Книгой Жизни. Но прежде вам нужно увидеть такое понимание, что Книга Жизни собою вмещает (</w:t>
      </w:r>
      <w:r>
        <w:rPr>
          <w:rFonts w:cs="Times New Roman" w:ascii="Times New Roman" w:hAnsi="Times New Roman"/>
          <w:i/>
          <w:sz w:val="24"/>
          <w:szCs w:val="24"/>
        </w:rPr>
        <w:t>не будете мешать? Или она вам или вы ей, как вы там? – обращение ведущего в зал)</w:t>
      </w:r>
      <w:r>
        <w:rPr>
          <w:rFonts w:cs="Times New Roman" w:ascii="Times New Roman" w:hAnsi="Times New Roman"/>
          <w:sz w:val="24"/>
          <w:szCs w:val="24"/>
        </w:rPr>
        <w:t xml:space="preserve"> такое состояние как… </w:t>
      </w:r>
    </w:p>
    <w:p>
      <w:pPr>
        <w:pStyle w:val="Normal"/>
        <w:spacing w:lineRule="auto" w:line="240" w:before="0" w:after="0"/>
        <w:ind w:firstLine="567"/>
        <w:jc w:val="both"/>
        <w:rPr/>
      </w:pPr>
      <w:r>
        <w:rPr>
          <w:rFonts w:cs="Times New Roman" w:ascii="Times New Roman" w:hAnsi="Times New Roman"/>
          <w:sz w:val="24"/>
          <w:szCs w:val="24"/>
        </w:rPr>
        <w:t xml:space="preserve">Вернее Книга не то что вмещает, а Книга проецирует вовне записи через условия, которые вас окружают. То есть, знаки по жизни, ситуации по жизни, повторяющие события, какие-то люди, какие-то обстоятельства, какие-то условия, вы в чём-то, вы с кем-то, вы как-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ожно сказать так, внешняя лакмусовая бумажка, или внешний такой аккумулирующий фактор того, что вы собою естественно что-то носите или концентрируете. И когда человек просто собою живёт, он просто сталкивается с обстоятельствами, сталкивается с дежавю, сталкивается с какими-то условиями. </w:t>
      </w:r>
    </w:p>
    <w:p>
      <w:pPr>
        <w:pStyle w:val="Normal"/>
        <w:spacing w:lineRule="auto" w:line="240" w:before="0" w:after="0"/>
        <w:ind w:firstLine="567"/>
        <w:jc w:val="both"/>
        <w:rPr/>
      </w:pPr>
      <w:r>
        <w:rPr>
          <w:rFonts w:cs="Times New Roman" w:ascii="Times New Roman" w:hAnsi="Times New Roman"/>
          <w:sz w:val="24"/>
          <w:szCs w:val="24"/>
        </w:rPr>
        <w:t>И если есть какая-то сознательная проработка или подготовка, или даже просто развитость человека то, человек ну так скажем здоровый, он задумывается, почему у него происходит это. Он начинает в себе нечто отрабатывать или что-то отрабатывать, что-то перестраивать, что-то как-то менять условия, обстоятельства жизни, чтобы те или иные ситуации, особенно которые несут знак «минус», перестраивались или не возвращались в его жизнь.</w:t>
      </w:r>
    </w:p>
    <w:p>
      <w:pPr>
        <w:pStyle w:val="Normal"/>
        <w:spacing w:lineRule="auto" w:line="240" w:before="0" w:after="0"/>
        <w:ind w:firstLine="567"/>
        <w:jc w:val="both"/>
        <w:rPr/>
      </w:pPr>
      <w:r>
        <w:rPr>
          <w:rFonts w:cs="Times New Roman" w:ascii="Times New Roman" w:hAnsi="Times New Roman"/>
          <w:sz w:val="24"/>
          <w:szCs w:val="24"/>
        </w:rPr>
        <w:t xml:space="preserve">И вот, соответственно, с точки зрения ученичества, можно сказать, что с одной стороны есть такой подход, а с другой стороны, есть другой под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сть некая Книга, то есть записи ваши, которые собою фиксируют это. Это не отменяет, что вы должны, как и в первом случае, меняться, перестраиваться, менять Позицию Наблюдателя, взгляд, менять образ жизни, поведение, общение – там всё, что связано вот с коммуникацией, взаимодействием. Но вы можете по мере какой-то вашей компетентности или отстроенности хотя бы выходить и уточнять, с чем связана та или иная ситуация. С чем связано то или иное событие. Как необходимо поступить, или как рекомендуют Аватары, или Отец повести себя в той или иной ситуации. Вот как раз данные записи фиксируются в Книге Жизни, то есть какие-то огромные такие куски или блоки условий, которые физически приводят к тем или иным обстоятельствам, имеют запись в Книге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56" w:name="__RefHeading___Toc21173616"/>
      <w:bookmarkEnd w:id="56"/>
      <w:r>
        <w:rPr>
          <w:rFonts w:cs="Times New Roman" w:ascii="Times New Roman" w:hAnsi="Times New Roman"/>
          <w:sz w:val="24"/>
          <w:szCs w:val="24"/>
          <w:lang w:val="ru-RU"/>
        </w:rPr>
        <w:t>Отстраивание внутреннего и внешнего подхода к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мы всё, что говорили до практики, до вернее перерыва, сейчас пойдём физически исполнять. Единственное, что поймите, что всё равно от себя не убежишь, и как бы мы сейчас ни старались пред Отцом, пред Владыкой обновиться, перестроиться. Помните, как – «торжественно клянусь, что я не буду этого делать, я не буду это говорить, не буду так себя вести». Вот, как бы ни было этих клятв, то все равно есть такой принцип – проверки были, есть и будут. И вот ты сонастроился, вошёл, вот сконцентрировался, вроде бы вот вдохновение включилось, ты почувствовал прилив сил, интерес, заряженность. </w:t>
      </w:r>
    </w:p>
    <w:p>
      <w:pPr>
        <w:pStyle w:val="Normal"/>
        <w:spacing w:lineRule="auto" w:line="240" w:before="0" w:after="0"/>
        <w:ind w:firstLine="567"/>
        <w:jc w:val="both"/>
        <w:rPr/>
      </w:pPr>
      <w:r>
        <w:rPr>
          <w:rFonts w:cs="Times New Roman" w:ascii="Times New Roman" w:hAnsi="Times New Roman"/>
          <w:sz w:val="24"/>
          <w:szCs w:val="24"/>
        </w:rPr>
        <w:t xml:space="preserve">А теперь вопрос: а насколько хватит этого внутреннего заряда вот по времени, по скорости, по пространству, чтобы ты этим горел? Ну день, два, три, ну месяц, ну неделя, а потом привычки, устои, среда обитания или окружающие вас люди, профессия, работа – не важно, всё, оно постепенно как бы начинает вам напоминать, напоминать, напоминать, напоминать. И тут вопрос вашего барьера, вот ИВДИВО каждого. Вы окончательно отошли от этих, ну как бы там каких-то стереотипов ваших или подходов вредности в привычках, или вы поддаётесь. И вот это вот состояние условия Дома, которые держат условия метагалактического состояния, не допуская и позволяя вам нарабатывать, когда вы наоборот, как бы не боритесь, нет. А вот состояние, не… знаете, недеяние есть. Вот у Отца принцип – «просто так» – без повода. И недеяние, когда необходимо безмолвие в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с не смутило условие, что на видах материи третья позиция, нет, Воссоединённость – четвёртая, а Самоорганизация – тройка. Вот недеяние даёт возможности расставления всё на свои места Воссоединённостью. Не в плане, что вы безразличны, не в плане, что вам всё равно, как там гром, молния, я не знаю, там скорая, милиция, пожарные –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милосердны, вам нужно, и вы побежите что-то сделаете. Но у вас недеяние, и что вы ждёте в процессе недеяния? – пока ситуация не разрулится, а всё станет на места и по мере необходимых условий. Вы тут же и отзывчивы, вы подходчивы, вы слышите, вы воспринимаете, вы отвечаете, но у вас действия внешние. А недеяние внутреннее, которое предполагает безмолвие или сосредоточение на чём? На процессе Позиции Наблюдателя. Куда это дальше вый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чём интерес Духа? Вот это вот интересная штука в том… </w:t>
      </w:r>
      <w:r>
        <w:rPr>
          <w:rFonts w:cs="Times New Roman" w:ascii="Times New Roman" w:hAnsi="Times New Roman"/>
          <w:b/>
          <w:sz w:val="24"/>
          <w:szCs w:val="24"/>
        </w:rPr>
        <w:t>Дух</w:t>
      </w:r>
      <w:r>
        <w:rPr>
          <w:rFonts w:cs="Times New Roman" w:ascii="Times New Roman" w:hAnsi="Times New Roman"/>
          <w:sz w:val="24"/>
          <w:szCs w:val="24"/>
        </w:rPr>
        <w:t xml:space="preserve">, он </w:t>
      </w:r>
      <w:r>
        <w:rPr>
          <w:rFonts w:cs="Times New Roman" w:ascii="Times New Roman" w:hAnsi="Times New Roman"/>
          <w:b/>
          <w:sz w:val="24"/>
          <w:szCs w:val="24"/>
        </w:rPr>
        <w:t>никогда не будет действовать, если он не будет видеть цели</w:t>
      </w:r>
      <w:r>
        <w:rPr>
          <w:rFonts w:cs="Times New Roman" w:ascii="Times New Roman" w:hAnsi="Times New Roman"/>
          <w:sz w:val="24"/>
          <w:szCs w:val="24"/>
        </w:rPr>
        <w:t xml:space="preserve">. И вот как раз недеяние – это момент как бы точки и состояния, когда Дух определяется или самоопределяется, куда ему дальше пойти. И необходимы условия безмолвия, сосредоточения, некого недеяния в каком-то объёме времени, пока у вас не сложиться понимание, что дальше делать, как дальше поступить. Как выйти из того или иного ситуации. </w:t>
      </w:r>
    </w:p>
    <w:p>
      <w:pPr>
        <w:pStyle w:val="Normal"/>
        <w:spacing w:lineRule="auto" w:line="240" w:before="0" w:after="0"/>
        <w:ind w:firstLine="567"/>
        <w:jc w:val="both"/>
        <w:rPr/>
      </w:pPr>
      <w:r>
        <w:rPr>
          <w:rFonts w:cs="Times New Roman" w:ascii="Times New Roman" w:hAnsi="Times New Roman"/>
          <w:sz w:val="24"/>
          <w:szCs w:val="24"/>
        </w:rPr>
        <w:t>Поэтому, когда – простите на записи, на аудио – петух клюёт в одно место – это судорожное состояние исправить того, чего не нужно делать, то есть необходимо недеяние. Хотя при этом скорость решения, скорость делания выводов, скорость принятия мер, скорость состояния сложения обстоятельств, как лучше поступить, так или иначе, должна быть, но при этом внутри вы не безразличны, а вы в состоянии… не, не безразличны, а вы в состоянии недеяния, чтобы посмотреть куда вырулить тот или ино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ая холодность – нет. Некий просчёт – нет. Некое сосредоточение на состояние, куда вам и где вам нужно быть в этом месте и во времени. И со всеми этими обстоятельствами не нужно работать как по Дон Кихоту, как Сервантес писал – ветряные мельницы, и он с ними там со своей принцессой.</w:t>
      </w:r>
    </w:p>
    <w:p>
      <w:pPr>
        <w:pStyle w:val="Normal"/>
        <w:spacing w:lineRule="auto" w:line="240" w:before="0" w:after="0"/>
        <w:ind w:firstLine="567"/>
        <w:jc w:val="both"/>
        <w:rPr/>
      </w:pPr>
      <w:r>
        <w:rPr>
          <w:rFonts w:cs="Times New Roman" w:ascii="Times New Roman" w:hAnsi="Times New Roman"/>
          <w:sz w:val="24"/>
          <w:szCs w:val="24"/>
        </w:rPr>
        <w:t>Необходимо, наоборот избавляться от мельниц, не увеличивать их своими страхами, не знаю, там паниками, иллюзиями, восприятиями, а войти в состояние здравости, осмысления, которое начинает формироваться из чёткости воссоединённости. Вот, здравости осмысления подхода: твоё, не твоё, надо, не надо. Начинается с воссоединённости.</w:t>
      </w:r>
    </w:p>
    <w:p>
      <w:pPr>
        <w:pStyle w:val="Normal"/>
        <w:spacing w:lineRule="auto" w:line="240" w:before="0" w:after="0"/>
        <w:ind w:firstLine="567"/>
        <w:jc w:val="both"/>
        <w:rPr/>
      </w:pPr>
      <w:r>
        <w:rPr>
          <w:rFonts w:cs="Times New Roman" w:ascii="Times New Roman" w:hAnsi="Times New Roman"/>
          <w:sz w:val="24"/>
          <w:szCs w:val="24"/>
        </w:rPr>
        <w:t>Но при всём этом, есть такое страшное слово на букву «ж». И не жизнь (</w:t>
      </w:r>
      <w:r>
        <w:rPr>
          <w:rFonts w:cs="Times New Roman" w:ascii="Times New Roman" w:hAnsi="Times New Roman"/>
          <w:i/>
          <w:sz w:val="24"/>
          <w:szCs w:val="24"/>
        </w:rPr>
        <w:t>смех</w:t>
      </w:r>
      <w:r>
        <w:rPr>
          <w:rFonts w:cs="Times New Roman" w:ascii="Times New Roman" w:hAnsi="Times New Roman"/>
          <w:sz w:val="24"/>
          <w:szCs w:val="24"/>
        </w:rPr>
        <w:t>), а Жертва. Жертва. Когда я живу, я жертвую чем-то ради чего-то, ради кого-то. И я понимаю, что я своей жертвой, например, каким-то условиям, каким-то обстоятельствам, я и сама меняюсь, и обстоятельства меняются от того, что моё участие в этом даёт возможность этим обстоятельствам перестроиться. Вспоминаем историю – если будет один святой в городе, город будет спасён. То есть обстоятельства жертвы присутствия святом при каком-то стихийном бедствии, не важно, при каком обстоятельстве, спасает усло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приходим к тому, что воссоединённость на уровне мысли, на уровне размышления, на уровне ментальности, корректной отстроенной позицией мышления вырабатывает чёткие эманации, так скажем, синтеза с Отцом и с Владыкой, когда </w:t>
      </w:r>
      <w:r>
        <w:rPr>
          <w:rFonts w:cs="Times New Roman" w:ascii="Times New Roman" w:hAnsi="Times New Roman"/>
          <w:b/>
          <w:sz w:val="24"/>
          <w:szCs w:val="24"/>
        </w:rPr>
        <w:t>правильными мыслями вы отстраиваете внутренний свой подход к жизни. Этими же мыслями отстраиваются через силу эманации мысли, внешний подход к жизни</w:t>
      </w:r>
      <w:r>
        <w:rPr>
          <w:rFonts w:cs="Times New Roman" w:ascii="Times New Roman" w:hAnsi="Times New Roman"/>
          <w:sz w:val="24"/>
          <w:szCs w:val="24"/>
        </w:rPr>
        <w:t xml:space="preserve"> и постепенно, постепенно, вот эти волны, которые нахлынывают знаками, какими-то обстоятельствами жизни, они не то чтобы уходят от вас, а вы уже не интересны им как объект. Почему? Жизнь – борьба, в борьбе счастье.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если вы в своей жизни ставите уровень ценности выше, чем эти обстоятельства, обстоятельства, как один из видов материи, не имеют к вам интереса. И поэтому нужно внутри концентрироваться на обстоятельства, на жизнь и на интерес более высокого принц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вчера и сегодня этим интересом было Новое Рождение в соорганизации с Метагалактикой. Чем не новые обстоятельства? Когда вы внутри начинаете формироваться Частями с Отцом. Рождение Свыше, когда вы заявились и вошли в Образ и Подобие Отца, усилив внутреннее действие своей образованности. </w:t>
      </w:r>
    </w:p>
    <w:p>
      <w:pPr>
        <w:pStyle w:val="Normal"/>
        <w:spacing w:lineRule="auto" w:line="240" w:before="0" w:after="0"/>
        <w:ind w:firstLine="567"/>
        <w:jc w:val="both"/>
        <w:rPr/>
      </w:pPr>
      <w:r>
        <w:rPr>
          <w:rFonts w:cs="Times New Roman" w:ascii="Times New Roman" w:hAnsi="Times New Roman"/>
          <w:sz w:val="24"/>
          <w:szCs w:val="24"/>
        </w:rPr>
        <w:t>И то, что вы знали планетарным масштабом восприятия ракурса, почему бы не синтезировать с точки зрения знаний Философии Синтеза и Метагалактической системы. То есть всё, чем Вы владеете как Человек, необходимо синтезировать эти знания с учётом того, что вы получаете, или как бы, как бы воспринимаете на Синтезе физически и потом воспринимаете через прочтение на каких-то там носителях и материалах. И вот всё это складывает некий неповторимый, исключительно ваши индивидуальные записи в Книге Жизни. Понятно?</w:t>
      </w:r>
    </w:p>
    <w:p>
      <w:pPr>
        <w:pStyle w:val="Normal"/>
        <w:spacing w:lineRule="auto" w:line="240" w:before="0" w:after="0"/>
        <w:ind w:firstLine="567"/>
        <w:jc w:val="both"/>
        <w:rPr/>
      </w:pPr>
      <w:r>
        <w:rPr>
          <w:rFonts w:cs="Times New Roman" w:ascii="Times New Roman" w:hAnsi="Times New Roman"/>
          <w:sz w:val="24"/>
          <w:szCs w:val="24"/>
        </w:rPr>
        <w:t>Часто ходить читать не рекомендуется, вообще не рекомендуется. Не то что часто, а вообще не рекомендуется. Когда первый раз вышли, посмотрели, знаете, что это есть, а просто потом живё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вот в чём простота? В том, что я не просто знаю, что у меня это есть, а я к этому просто отношусь, не привязываясь к этому. Я знаю, что если мне надо, я пойду, выйду и это сделаю. Но если я понимаю, что обстоятельства несут эти условия и мне необходимо или посмотреть, или осознать, или там спросить. Но вначале всё равно я спрошу у Аватара или Аватарессы, необходимо ли это исполнить. </w:t>
      </w:r>
    </w:p>
    <w:p>
      <w:pPr>
        <w:pStyle w:val="Normal"/>
        <w:spacing w:lineRule="auto" w:line="240" w:before="0" w:after="0"/>
        <w:ind w:firstLine="567"/>
        <w:jc w:val="both"/>
        <w:rPr/>
      </w:pPr>
      <w:r>
        <w:rPr>
          <w:rFonts w:cs="Times New Roman" w:ascii="Times New Roman" w:hAnsi="Times New Roman"/>
          <w:sz w:val="24"/>
          <w:szCs w:val="24"/>
        </w:rPr>
        <w:t>Поэтому вам на первом Синтезе вот то, что даётся такое осмысление, те кто новенькие, попробуйте воспринять это правильно. Слишком первый Синтез, чтобы давать такую тематику, но видимо здесь сидят те лица, которым необходимо это услышать и 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вот выходя сейчас в работу, вам нужно внутри войти в состояние, не просто недеяния, а внутренней сосредоточенности на поиск движения в развитии метагалактически. Поэтому вот на основании этого посмотрим, почитаем. Возможно, но мы не гарантируем, вы что-то увидите, возможно, всплывут какие-то воспоминания, вспомните какие-то события, и если это было до этого состояния, ну в смысле до этого факта осознания, попросите у Мория, у Отца мысленно прощение. Ну, мы это скажем, но вдруг это будет у вас раньше. Чтобы вы не переживали. И как бы зафиксируйте факт вот с просьбой о прощении, что любые состояния, условия, которые ещё или дорабатываются, или остались у вас, могут быть переведены не на отработку и какие-то, ну неприятный событийный ряд, в который вы перестраиваетесь, а наоборот. Переводом на то, чтобы развитие метагалактически, вы накопленным Огнём и Духом перестроили принципы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называется попросить перевести. Да, вот проще физически доказать. Мы вчера говорили о молитве, и что была бессловесная молитва и… бессловесная молитва. Вот это вот состояние просьбы молитвенной, в переводе ведь в молитве же тоже что-то просишь, чтобы… и вот конкретно что? Вот то же самое здесь. Вы словом обращаясь к Отцу, речью просите, включая в том числе внутреннюю молитвенность силы слова, чтобы ваш голос попросил о чём-то – завершить, прекратить, дать возможность перейти или перевести в другое обстоятельство, не биться головой об стенку, она непробиваема – там 10 метров бетона образно, она непробиваема эта стенка. Не надо мучиться, надо просто отойти, войти в состояние безмолвия и увидеть, что эта стенка всего лишь мелкий блок, но 10-ти метровый в глубину. И надо просто пройти либо справа, либо слева и обойти её. То есть, это вопрос вот именно ментального состояния, осмыс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ентальность ментальности рознь. Мы вчера говорили, что Посвящённый – это Знания плюс Мудрость, ведущая к правам. Вот эта возможность обойти, возможность поступить по-иному – это внутренние права, которые вы копите знаниями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57" w:name="__RefHeading___Toc21173617"/>
      <w:bookmarkEnd w:id="57"/>
      <w:r>
        <w:rPr>
          <w:rFonts w:cs="Times New Roman" w:ascii="Times New Roman" w:hAnsi="Times New Roman"/>
          <w:sz w:val="24"/>
          <w:szCs w:val="24"/>
          <w:lang w:val="ru-RU"/>
        </w:rPr>
        <w:t>Почему нужно 16 Синтез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Извините, что мы всё это скажем, но тем не менее. Вы скажете, что, ничего другого нет, кроме Синтеза? Есть полно, везде вокруг, но это планетарный подход, может быть с какими-то эффектами плановых утончённых состояний и выхода ученичества предыдущей эпохи.</w:t>
      </w:r>
    </w:p>
    <w:p>
      <w:pPr>
        <w:pStyle w:val="Normal"/>
        <w:spacing w:lineRule="auto" w:line="240" w:before="0" w:after="0"/>
        <w:ind w:firstLine="567"/>
        <w:jc w:val="both"/>
        <w:rPr/>
      </w:pPr>
      <w:r>
        <w:rPr>
          <w:rFonts w:cs="Times New Roman" w:ascii="Times New Roman" w:hAnsi="Times New Roman"/>
          <w:sz w:val="24"/>
          <w:szCs w:val="24"/>
        </w:rPr>
        <w:t>Но то, что сконцентрировано Синтезом – это фиксация Аватара Метагалактики, который сконцентрировал всё своё явление знаний о Человеке из объёма Метагалактических объёмов жизни вот отсюда (</w:t>
      </w:r>
      <w:r>
        <w:rPr>
          <w:rFonts w:cs="Times New Roman" w:ascii="Times New Roman" w:hAnsi="Times New Roman"/>
          <w:i/>
          <w:sz w:val="24"/>
          <w:szCs w:val="24"/>
        </w:rPr>
        <w:t>показывает на схему</w:t>
      </w:r>
      <w:r>
        <w:rPr>
          <w:rFonts w:cs="Times New Roman" w:ascii="Times New Roman" w:hAnsi="Times New Roman"/>
          <w:sz w:val="24"/>
          <w:szCs w:val="24"/>
        </w:rPr>
        <w:t>) и сфокусировал на Планету Земля.</w:t>
      </w:r>
    </w:p>
    <w:p>
      <w:pPr>
        <w:pStyle w:val="Normal"/>
        <w:spacing w:lineRule="auto" w:line="240" w:before="0" w:after="0"/>
        <w:ind w:firstLine="567"/>
        <w:jc w:val="both"/>
        <w:rPr/>
      </w:pPr>
      <w:r>
        <w:rPr>
          <w:rFonts w:cs="Times New Roman" w:ascii="Times New Roman" w:hAnsi="Times New Roman"/>
          <w:sz w:val="24"/>
          <w:szCs w:val="24"/>
        </w:rPr>
        <w:t>Поэтому вот когда вы концентрируетесь и развиваетесь темами Синтеза, вы перестраиваете в том числе, и свою ментальность, и – служа другим, восходим сами – и ментальность на Планете Земля, чтобы жители Планеты, встраиваясь в правильную ментальность, организовывали свой цивилизационный, или жизненный подход. Это происходит очень медленно, потому что система как таковая, вы знаете, меняется медленно. Даже плод у матери развивается девять месяцев, а у некоторых видов животных и годами зреет плод. То есть в принципе материя Планеты, она требует длительности формирования или об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чему нужно 16 Синтезов? </w:t>
      </w:r>
    </w:p>
    <w:p>
      <w:pPr>
        <w:pStyle w:val="Normal"/>
        <w:spacing w:lineRule="auto" w:line="240" w:before="0" w:after="0"/>
        <w:ind w:firstLine="567"/>
        <w:jc w:val="both"/>
        <w:rPr/>
      </w:pPr>
      <w:r>
        <w:rPr>
          <w:rFonts w:cs="Times New Roman" w:ascii="Times New Roman" w:hAnsi="Times New Roman"/>
          <w:sz w:val="24"/>
          <w:szCs w:val="24"/>
        </w:rPr>
        <w:t>Потому что за объём… ну там 14. Два Синтеза – экзамен, 15-й и 16-й. То есть необходимо время в месяцах, чтобы вы встроились в состояние Метагалактической жизни, и для вас это не было, знаете, сначала эйфорией и верой, а потом, когда не совсем всё получается, начинается неверие, начинается отторжение и начинаются любые какие-то процессы. Вот чтобы этого не было, всё идёт поступательно медленно, чтобы вы поэтапно пристроились, и входя каждым шагом, погружались в глубину, разрабатываясь этой тематикой. Вот поэтому необходима длительность процесса. Понимаете? То есть, не три, четыре месяца, а курс, состоящий 12 месяцев плюс два месяца и ещё дополнительно экзаме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не пугайтесь этим словом «экзамены» – это такие же Синтезы, лишь просто 15-й Синтез… сейчас (</w:t>
      </w:r>
      <w:r>
        <w:rPr>
          <w:rFonts w:cs="Times New Roman" w:ascii="Times New Roman" w:hAnsi="Times New Roman"/>
          <w:i/>
          <w:sz w:val="24"/>
          <w:szCs w:val="24"/>
        </w:rPr>
        <w:t>ищет ранее нарисованную схему)…</w:t>
      </w:r>
      <w:r>
        <w:rPr>
          <w:rFonts w:cs="Times New Roman" w:ascii="Times New Roman" w:hAnsi="Times New Roman"/>
          <w:sz w:val="24"/>
          <w:szCs w:val="24"/>
        </w:rPr>
        <w:t xml:space="preserve"> 15-й Синтез собою будет синтезировать… сейчас мы тут рисовали… Вот, Метагалактическую Волю, тут Дух написано – Метагалактическая Воля 15-м Синтезом, а 16-й Синтез – это Дом Отца. И это Синтез Метагалактического Огня, который даёт возможность уже ракурсом 17-го и выше, если вы пойдёте на следующий курс Служащего, встроиться именно в Метагалактическое Слу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свящённого в себе развивать, это мы вот будем делать 16 месяцев, а уже 17-й Синтез и выше, из объёма Прав Созидания даёт концентрацию Служения, когда у вас есть внутреннее чёткое целеполагание дальнейшего Служения в Доме Отца и в Метагалактике. Но об этом поговорим после. Главное, чтобы вы увидели сам процессуальность созревания вот этой… состояния в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8" w:name="__RefHeading___Toc21173618"/>
      <w:bookmarkEnd w:id="58"/>
      <w:r>
        <w:rPr>
          <w:rFonts w:cs="Times New Roman" w:ascii="Times New Roman" w:hAnsi="Times New Roman"/>
          <w:sz w:val="24"/>
          <w:szCs w:val="24"/>
          <w:lang w:val="ru-RU"/>
        </w:rPr>
        <w:t>Посмотри в зеркало, и ты увидишь все свои накоп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С учётом улыбок на лице, вы полностью готовы. И горящим взглядам. У вас есть вдохновение. Вопросы по этому поводу есть?</w:t>
      </w:r>
    </w:p>
    <w:p>
      <w:pPr>
        <w:pStyle w:val="Normal"/>
        <w:spacing w:lineRule="auto" w:line="240" w:before="0" w:after="0"/>
        <w:ind w:firstLine="567"/>
        <w:jc w:val="both"/>
        <w:rPr/>
      </w:pPr>
      <w:r>
        <w:rPr>
          <w:rFonts w:cs="Times New Roman" w:ascii="Times New Roman" w:hAnsi="Times New Roman"/>
          <w:i/>
          <w:sz w:val="24"/>
          <w:szCs w:val="24"/>
        </w:rPr>
        <w:t>(Из зала: – Столько много, что даже трудно сказать, како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они все не главные, если бы был бы главный вопрос, он звучал бы на первом месте. Всё прекрасно. (С</w:t>
      </w:r>
      <w:r>
        <w:rPr>
          <w:rFonts w:cs="Times New Roman" w:ascii="Times New Roman" w:hAnsi="Times New Roman"/>
          <w:i/>
          <w:sz w:val="24"/>
          <w:szCs w:val="24"/>
        </w:rPr>
        <w:t>крежет стулом</w:t>
      </w:r>
      <w:r>
        <w:rPr>
          <w:rFonts w:cs="Times New Roman" w:ascii="Times New Roman" w:hAnsi="Times New Roman"/>
          <w:sz w:val="24"/>
          <w:szCs w:val="24"/>
        </w:rPr>
        <w:t xml:space="preserve"> </w:t>
      </w:r>
      <w:r>
        <w:rPr>
          <w:rFonts w:cs="Times New Roman" w:ascii="Times New Roman" w:hAnsi="Times New Roman"/>
          <w:i/>
          <w:sz w:val="24"/>
          <w:szCs w:val="24"/>
        </w:rPr>
        <w:t>по полу</w:t>
      </w:r>
      <w:r>
        <w:rPr>
          <w:rFonts w:cs="Times New Roman" w:ascii="Times New Roman" w:hAnsi="Times New Roman"/>
          <w:sz w:val="24"/>
          <w:szCs w:val="24"/>
        </w:rPr>
        <w:t xml:space="preserve">). Извин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о задавать…вот Книгу… Надо что-то ожи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ть надо только от самого себя, потому что Книжка – это зерка…, вот смотрите, Книга, пример, простите. Я сейчас объясню, отве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в итоговой практике с Кут Хуми Фаинь возжигались и входили в принцип, что наше тело есть Дом Отца. Мы не сферичны, но с точки зрения анатомии… тут медики есть? </w:t>
      </w:r>
    </w:p>
    <w:p>
      <w:pPr>
        <w:pStyle w:val="Normal"/>
        <w:spacing w:lineRule="auto" w:line="240" w:before="0" w:after="0"/>
        <w:ind w:firstLine="567"/>
        <w:jc w:val="both"/>
        <w:rPr/>
      </w:pPr>
      <w:r>
        <w:rPr>
          <w:rFonts w:cs="Times New Roman" w:ascii="Times New Roman" w:hAnsi="Times New Roman"/>
          <w:sz w:val="24"/>
          <w:szCs w:val="24"/>
        </w:rPr>
        <w:t>С точки зрения анатомии, если убрать все кости, то мы биологически – это шар. Если убрать костную систему – мы шар, то есть это сфера Дома. И Владыка сказал, что наше тело есть Дом Отца. То есть, когда в теле концентрируется Отец своей жизнью. То есть вот наше тело по контуру – это Дом, внутри Отец в наших Частях выстраивает Иерархию, то есть это уже наши записи состояний.</w:t>
      </w:r>
    </w:p>
    <w:p>
      <w:pPr>
        <w:pStyle w:val="Normal"/>
        <w:spacing w:lineRule="auto" w:line="240" w:before="0" w:after="0"/>
        <w:ind w:firstLine="567"/>
        <w:jc w:val="both"/>
        <w:rPr/>
      </w:pPr>
      <w:r>
        <w:rPr>
          <w:rFonts w:cs="Times New Roman" w:ascii="Times New Roman" w:hAnsi="Times New Roman"/>
          <w:sz w:val="24"/>
          <w:szCs w:val="24"/>
        </w:rPr>
        <w:t xml:space="preserve">Тоже самое и с Книжкой. Книга – это лишь форма, оформленная для прочтения возможности тех записей, которые вы, по большому счёту, носите в своём теле. Ну просто в теле это сложно увидеть. Почему? Сложно осознать свои поступки, сложно осознать свои мысли, сложно делать анализ своих действий – сложно. Или пока обстоятельства не приведут к этому условию, или пока вы сами не задумаетесь, и окружающие вам не скажут: «Ну что ты делаешь? Это не так! Как-то там концентрируешься, меняйся!» Это вот тоже состояние Книги Жизни. Поэтому что Книга, что вы – это одно целое. Если, вы чего-то ожидаете от Книги, – это всего лишь внешний инструмент, только лишь осознание, какой вы по факту, при всём уважении к вам. </w:t>
      </w:r>
    </w:p>
    <w:p>
      <w:pPr>
        <w:pStyle w:val="Normal"/>
        <w:spacing w:lineRule="auto" w:line="240" w:before="0" w:after="0"/>
        <w:ind w:firstLine="567"/>
        <w:jc w:val="both"/>
        <w:rPr/>
      </w:pPr>
      <w:r>
        <w:rPr>
          <w:rFonts w:cs="Times New Roman" w:ascii="Times New Roman" w:hAnsi="Times New Roman"/>
          <w:sz w:val="24"/>
          <w:szCs w:val="24"/>
        </w:rPr>
        <w:t xml:space="preserve">Поэтому ожидать нужно, но нужно ожидать от себя, что вы, внимание, – не побоитесь, не засмущаетесь, не перекроете сами себя. Вот есть такое состояние, яркое горение или пылание чем-то настолько тебя вдохновляет, что перекрывает всё. Ты начинаешь ничего не видеть, никого не слышать, то есть ты только в этом. С одной стороны – это некое такое чувство, ну, не знаю, драйва. Особенно это бывает в любви или во влюблённости. Но то же самое – это при ярком интересе к каким-то событиям. И например, с точки зрения учёных, им это помогает – они вдохновляются, и вдохновение выводит их на некие открытия. </w:t>
      </w:r>
    </w:p>
    <w:p>
      <w:pPr>
        <w:pStyle w:val="Normal"/>
        <w:spacing w:lineRule="auto" w:line="240" w:before="0" w:after="0"/>
        <w:ind w:firstLine="567"/>
        <w:jc w:val="both"/>
        <w:rPr/>
      </w:pPr>
      <w:r>
        <w:rPr>
          <w:rFonts w:cs="Times New Roman" w:ascii="Times New Roman" w:hAnsi="Times New Roman"/>
          <w:sz w:val="24"/>
          <w:szCs w:val="24"/>
        </w:rPr>
        <w:t xml:space="preserve">И вот надо держать какой-то внутренний баланс, когда яркой заинтересованностью вы не слепите себя, а можете быть во взаимокоординации не только внутреннего горения, но ещё и с внешней средой, чтобы не быть ослеплённым своим желанием, не быть ослеплённым своим пониманием. И вот это состояние нарабатывается постепенно, выстраиваясь неким внутренним разум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ожно сказать? Ожидать можно, главное – чтобы вы были готовы. Но опять же, называется, смотри пункт первый. А в пункте первом было следующее. Мы с вами обучаемся и взрастаем, – вот наша лакмусовая бумажка – и взрастаемся тем, что нас ведут Аватары. То есть, если вы устремляетесь что-то узнать, и чтобы не было это огорошением, чтобы вы от этого там как-то не напряглись и не закрылись сами от себя, в этой Книжке вы можете попросить Аватаров вам показать то, что доступно вашему пониманию. И – есть ещё такой принцип – и не много более того для чего? Чтобы вы знали, что нужно либо поменять либо откорректировать. Вот это вот состояние 50 процентов плюс один.</w:t>
      </w:r>
    </w:p>
    <w:p>
      <w:pPr>
        <w:pStyle w:val="Normal"/>
        <w:spacing w:lineRule="auto" w:line="240" w:before="0" w:after="0"/>
        <w:ind w:firstLine="567"/>
        <w:jc w:val="both"/>
        <w:rPr/>
      </w:pPr>
      <w:r>
        <w:rPr>
          <w:rFonts w:cs="Times New Roman" w:ascii="Times New Roman" w:hAnsi="Times New Roman"/>
          <w:sz w:val="24"/>
          <w:szCs w:val="24"/>
        </w:rPr>
        <w:t>Слышали такой принцип? Мы сегодня говорили о 100-процентности. Но когда мы разбираемся в каких-то состояниях, у нас срабатывает 50процентов плюс один. 50 – это помощь нам, а 1 – это мы за все 100%, чтобы перевес был. Нет света, нет тьмы. Нет плюса, нет минуса – есть золотая середина или цельность. Вот ответ – это цельность. И значит 49 процентов это то, как вы поступите, то, как вы поведёте себя в тех или иных условиях. Ответили?</w:t>
      </w:r>
    </w:p>
    <w:p>
      <w:pPr>
        <w:pStyle w:val="Normal"/>
        <w:spacing w:lineRule="auto" w:line="240" w:before="0" w:after="0"/>
        <w:ind w:firstLine="567"/>
        <w:jc w:val="both"/>
        <w:rPr/>
      </w:pPr>
      <w:r>
        <w:rPr>
          <w:rFonts w:cs="Times New Roman" w:ascii="Times New Roman" w:hAnsi="Times New Roman"/>
          <w:sz w:val="24"/>
          <w:szCs w:val="24"/>
        </w:rPr>
        <w:t xml:space="preserve">Я так продолжу стоять, пока вы что-то не скажете. </w:t>
      </w:r>
    </w:p>
    <w:p>
      <w:pPr>
        <w:pStyle w:val="Normal"/>
        <w:spacing w:lineRule="auto" w:line="240" w:before="0" w:after="0"/>
        <w:ind w:firstLine="567"/>
        <w:jc w:val="both"/>
        <w:rPr/>
      </w:pPr>
      <w:r>
        <w:rPr>
          <w:rFonts w:cs="Times New Roman" w:ascii="Times New Roman" w:hAnsi="Times New Roman"/>
          <w:sz w:val="24"/>
          <w:szCs w:val="24"/>
        </w:rPr>
        <w:t>Ну более-менее. Понимаете, просто вот вы задаётесь вопросом, с одной стороны, вы внешне – и это правильно – должны искать подтверждение в словах. Но вот в чём прикол Книги Жизни? Вся Книга Жизни – это ты. Вспомните слова Будды, «посмотри в зеркало, и ты увидишь все свои нак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нига – это зеркальное отражение ваших накоплений. И мы возвращаемся к тому, что всё написано в вашем теле. Вы стали, посмотрели на себя и вот вы видите: глаза, походка, голос, не знаю, цвет волос, форма тела. Даже просто стиль, который вы носите на себе – это образ жизни, который вы собою являете. </w:t>
      </w:r>
    </w:p>
    <w:p>
      <w:pPr>
        <w:pStyle w:val="Normal"/>
        <w:spacing w:lineRule="auto" w:line="240" w:before="0" w:after="0"/>
        <w:ind w:firstLine="567"/>
        <w:jc w:val="both"/>
        <w:rPr/>
      </w:pPr>
      <w:r>
        <w:rPr>
          <w:rFonts w:cs="Times New Roman" w:ascii="Times New Roman" w:hAnsi="Times New Roman"/>
          <w:sz w:val="24"/>
          <w:szCs w:val="24"/>
        </w:rPr>
        <w:t xml:space="preserve">Мы долгое время удивлялись с некоторыми служащими, как можно прийти, вести Синтез в джинсах, где по новому стилю, простите, матня посередине колен. Ну вот, есть такой стиль молодёжный, и у нас есть некоторые ведущие Синтеза молодые. И когда один раз я так ну пришла посмотрела, как вот ведут. У меня было такое ошарашение. Вот как это возможно?! </w:t>
      </w:r>
    </w:p>
    <w:p>
      <w:pPr>
        <w:pStyle w:val="Normal"/>
        <w:spacing w:lineRule="auto" w:line="240" w:before="0" w:after="0"/>
        <w:ind w:firstLine="567"/>
        <w:jc w:val="both"/>
        <w:rPr/>
      </w:pPr>
      <w:r>
        <w:rPr>
          <w:rFonts w:cs="Times New Roman" w:ascii="Times New Roman" w:hAnsi="Times New Roman"/>
          <w:sz w:val="24"/>
          <w:szCs w:val="24"/>
        </w:rPr>
        <w:t>То есть ты даже своей формой передаёшь… Понятно, что это современный стиль, может быть молодёжи это нравится, я не знаю, но с точки зрения даже фиксации Огня Отца, всё имеет своё соответствие. И если оно где-то ниже, а должно быть в определённом месте, то извините, не срабатывают такие, даже физиологические эманации этого состояния. А у Отца всё по Подоб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лучается, включается какая-то неравностность. Поэтому вот это вот тоже, кстати, интеграция цивилизованного подхода, которая выявлена в чём? В жизни. И из тех записей, которые ты выражаешь, твоя жизнь начинает, ну как бы веером вот так раскладываться, и ты ведёшься теми или иными услов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59" w:name="__RefHeading___Toc21173619"/>
      <w:bookmarkEnd w:id="59"/>
      <w:r>
        <w:rPr>
          <w:rFonts w:cs="Times New Roman" w:ascii="Times New Roman" w:hAnsi="Times New Roman"/>
          <w:sz w:val="24"/>
          <w:szCs w:val="24"/>
          <w:lang w:val="ru-RU"/>
        </w:rPr>
        <w:t>Слово материаль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тобы не вестись… Кстати вчера смотрела передачу перед тем, как к вам ехать – «Умницы и Умники». Это такой замечательный ведущий, и у него был в гостях Эдгар Запашный – дрессировщик. И он там медали ребятам за какое-то правильные ответы… туда, сюда… И потом в конце такая фраза, его ведущий спрашивает: «Ну, как там, вот вы даёте рекомендацию там дать или приз, или как-то значок?» Он такой говорит: «Ну, поскольку я на вас… я у вас на поводке, я ведусь на вас как на ведущего и главного в этой передаче, мы даём этой девочке мед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едущий не из робкого десятка, очень умный, умнейший человек, он говорит: «Ну если сам Эдгар Запашный у меня на поводке, то мы с вами переходим на перерыв, и я должен посмотреть, что же там я с ним сделал, что повёл его». Вот я сейчас процитировала его фразу. Вот видите, насколько человек в образе жизни работает с животными настолько, что он даже окружающую жизнь воспринимает и себя проецирует на это состояние. </w:t>
      </w:r>
    </w:p>
    <w:p>
      <w:pPr>
        <w:pStyle w:val="Normal"/>
        <w:spacing w:lineRule="auto" w:line="240" w:before="0" w:after="0"/>
        <w:ind w:firstLine="567"/>
        <w:jc w:val="both"/>
        <w:rPr/>
      </w:pPr>
      <w:r>
        <w:rPr>
          <w:rFonts w:cs="Times New Roman" w:ascii="Times New Roman" w:hAnsi="Times New Roman"/>
          <w:sz w:val="24"/>
          <w:szCs w:val="24"/>
        </w:rPr>
        <w:t>Книга Жизни, зачем её ходить читать… вот ты послушай его и в его словах сразу всё сказано. И таких примеров можно приводить огромное количество. Надо просто слышать, что вы говорите.</w:t>
      </w:r>
    </w:p>
    <w:p>
      <w:pPr>
        <w:pStyle w:val="Normal"/>
        <w:spacing w:lineRule="auto" w:line="240" w:before="0" w:after="0"/>
        <w:ind w:firstLine="567"/>
        <w:jc w:val="both"/>
        <w:rPr/>
      </w:pPr>
      <w:r>
        <w:rPr>
          <w:rFonts w:cs="Times New Roman" w:ascii="Times New Roman" w:hAnsi="Times New Roman"/>
          <w:sz w:val="24"/>
          <w:szCs w:val="24"/>
        </w:rPr>
        <w:t>Вы на первом Синтезе. Не хочу вас не то что бы вы даже смущать, стращать, напрягать какими-то объёмами знаний, поэтому максимально вот так поверхностно рассказываю вначале, чтобы вы встроились. Но есть такой метод у Владыки Кут Хуми, вот мы там говорили о психодинамике, что Психея это Душа. И что Аристотель написал трактаты о Душе. И как бы вся философия, вернее психология начинается с Аристотельских вот этих трактатов о Душе, но это всё специализированное и не имеет значения. Но самое главное – основоположником психологии как таковой классической является Аватар Синтеза Кут Хуми как мастер психолог или Учитель второго Луча Любви- Мудрости предыдущей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когда Владыка Кут Хуми сейчас в звании Владыки или Аватара несёт условия Дома Отца на Планету Земля, условия складываются в том числе и в подходе рабаты с каждым индивидуально и лично. И поэтому, когда вы выходите на ночную подготовку, просто общаетесь выходом к Владыке в какой-то практике, учитывается всё, в том и ваше внутреннее состояние. И Владыка отвечает вам по вашей подготовке, чтобы правильно выстроить или какие-то ответы, или какое-то проживание в теле, чтобы вас повести вперёд и не заставлять оглядываться назад. </w:t>
      </w:r>
    </w:p>
    <w:p>
      <w:pPr>
        <w:pStyle w:val="Normal"/>
        <w:spacing w:lineRule="auto" w:line="240" w:before="0" w:after="0"/>
        <w:ind w:firstLine="567"/>
        <w:jc w:val="both"/>
        <w:rPr/>
      </w:pPr>
      <w:r>
        <w:rPr>
          <w:rFonts w:cs="Times New Roman" w:ascii="Times New Roman" w:hAnsi="Times New Roman"/>
          <w:sz w:val="24"/>
          <w:szCs w:val="24"/>
        </w:rPr>
        <w:t xml:space="preserve">Так вот, к чему я привела этот пример. К тому, что иногда, вот вы можете потом со временем слышать, когда мы с вами общаемся и тут просто в разговоре – вы особо ничего не сказали, но тут либо я, извините за «я», либо кто-то другой говорит: «А вот почему ты это сказал? А почему именно так сказано? А для чего это сказано? А что ты в это вложил?» И не потому, что мы включаем какие-то там – если есть даже есть – какие-то знания психологии, не важно, просто Владыка включает Огонь, и значит, в этот момент вы готовы через это слово повернуть или взгляд, или мнение, или обстоятельства на ситуацию, если вы просто подумаете, почему вы именно это слово допустили. Как Эдгар Запашный на всю страну сказал, что «я на поводке у вас». То есть, унизил себя до уровня животного, не остался человеком. Или будете перестраиваться и менять подходы, не допуская такое состояние. </w:t>
      </w:r>
    </w:p>
    <w:p>
      <w:pPr>
        <w:pStyle w:val="Normal"/>
        <w:spacing w:lineRule="auto" w:line="240" w:before="0" w:after="0"/>
        <w:ind w:firstLine="567"/>
        <w:jc w:val="both"/>
        <w:rPr/>
      </w:pPr>
      <w:r>
        <w:rPr>
          <w:rFonts w:cs="Times New Roman" w:ascii="Times New Roman" w:hAnsi="Times New Roman"/>
          <w:sz w:val="24"/>
          <w:szCs w:val="24"/>
        </w:rPr>
        <w:t>Потому что Слово – это настолько энергозаряженные состояния, что говоря… почему вот даже практика имеет мыслеобраз, и там иногда даже подсматривают, чтобы чётко выразить всю ту линию Огня, которая необходима, чтобы было правильное корректное стяжание, и ни больше, ни меньше. Потому что Слово, оно материально и вот та 16-рица в материи, на следующем Синтезе мы будем проходить, она строится как раз Словом Отца, где Отец, изрекая, несёт или своё решение, или констатацию фактов, или выражения. Поэтому, идя читая Книги Жизни, вы можете увидеть, что помимо ваших слов, там ещё есть Слово Отца.</w:t>
      </w:r>
    </w:p>
    <w:p>
      <w:pPr>
        <w:pStyle w:val="Normal"/>
        <w:spacing w:lineRule="auto" w:line="240" w:before="0" w:after="0"/>
        <w:ind w:firstLine="567"/>
        <w:jc w:val="both"/>
        <w:rPr/>
      </w:pPr>
      <w:r>
        <w:rPr>
          <w:rFonts w:cs="Times New Roman" w:ascii="Times New Roman" w:hAnsi="Times New Roman"/>
          <w:sz w:val="24"/>
          <w:szCs w:val="24"/>
        </w:rPr>
        <w:t>Если вы слышали у Отца то слово, которое вам Отец сказал, когда мы стяжали Человека Метагалактики. Помните, вам было сказано: «Отэманировать на Книжку»? Вот попробуйте его запомнить и посмотреть, как проявляется это Слово в Кни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им всё т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60" w:name="__RefHeading___Toc21173620"/>
      <w:bookmarkEnd w:id="60"/>
      <w:r>
        <w:rPr>
          <w:rFonts w:cs="Times New Roman" w:ascii="Times New Roman" w:hAnsi="Times New Roman"/>
          <w:sz w:val="24"/>
          <w:szCs w:val="24"/>
          <w:lang w:val="ru-RU"/>
        </w:rPr>
        <w:t xml:space="preserve">Практика 10. </w:t>
        <w:br/>
        <w:t>Тренинг с Книгой Жизни каждого</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концентрируемся, возжигаясь внутренне Синтезом и Огнём 1-го Синтеза, возжигаясь физически Ипостасью 1-го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Возжигаемся Поядающим Огнём Человека Изначально Вышестоящего Отца Рождением Свыше. Синтезируемся с Хум Аватаров Синтеза Кут Хуми Фаинь и, возжигаясь Синтез Синтезом Изначально Вышестоящего Отца в каждом из нас, усиляем или восстанавливаем Магнит в теле каждого из нас. Концентрируемся, сосредотачиваемся и переходим этой возожжённостью и наполненностью в зал Аватаров Синтеза Кут Хуми Фаинь 16320-Высоко Цельно, развёртываясь пред Аватарами Синтеза Кут Хуми Фаинь цельностью Ипостаси 1-го Синтеза и Человеком Метагалактики растущим нами. Зафиксировались. А теперь адаптируемся, вживаемся, встраиваемся кажд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страиваясь на Синтез Синтеза Изначально Вышестоящего Отца, пристраиваемся к не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Владыка сейчас говорит, что самое важное для Образа Отца это приспособиться. Только не реагируйте и не воспринимайте приспособление как что-то низкое. То есть, к условиям, к жизни, к обстоятельствам. Самое первое, что включается в биологии и в инстинктах, в законе сохранения – приспособление. То есть, к Огню Метагалактики, к Частям, к Метагалактическому Синтезу необходимо приспособиться, чтобы внутренне вот этот вот эффект послабления, расслабления наступил через приспособ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научить или помочь нам приспособиться, встроиться и войти в состояние пристроенности к Жизни новым объёмом Образа Отца и Человека Метагалактики в нас, и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повторно с Хум Аватаров Синтеза Кут Хуми Фаинь и стяжаем завершение Магнита, возжигая и вбирая в тело каждого из нас магнитный Синтез и Огонь того мыслеобраза, то есть той цели, которую вы зафиксировали здесь и сейчас.</w:t>
      </w:r>
    </w:p>
    <w:p>
      <w:pPr>
        <w:pStyle w:val="Normal"/>
        <w:spacing w:lineRule="auto" w:line="240" w:before="0" w:after="0"/>
        <w:ind w:firstLine="567"/>
        <w:jc w:val="both"/>
        <w:rPr/>
      </w:pPr>
      <w:r>
        <w:rPr>
          <w:rFonts w:cs="Times New Roman" w:ascii="Times New Roman" w:hAnsi="Times New Roman"/>
          <w:i/>
          <w:sz w:val="24"/>
          <w:szCs w:val="24"/>
        </w:rPr>
        <w:t xml:space="preserve">Благодарим Аватаров Синтеза Кут Хуми Фаинь за Магнит. Запомните это состояние, когда будете сами индивидуально входить в Магнитный Огонь. И </w:t>
      </w:r>
      <w:r>
        <w:rPr>
          <w:rFonts w:cs="Times New Roman" w:ascii="Times New Roman" w:hAnsi="Times New Roman"/>
          <w:b/>
          <w:i/>
          <w:sz w:val="24"/>
          <w:szCs w:val="24"/>
        </w:rPr>
        <w:t>желательно, чтобы ежедневно вы самостоятельно выходили в зал к Аватарам и входили в магнитный Огонь</w:t>
      </w:r>
      <w:r>
        <w:rPr>
          <w:rFonts w:cs="Times New Roman" w:ascii="Times New Roman" w:hAnsi="Times New Roman"/>
          <w:i/>
          <w:sz w:val="24"/>
          <w:szCs w:val="24"/>
        </w:rPr>
        <w:t>, прося простройку условий, отстроенности организации жизни, активацию Синтеза, Части на день. То есть, некие усло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Аватаров Синтеза, мы синтезируемся с Изначально Вышестоящим Отцом. </w:t>
      </w:r>
      <w:r>
        <w:rPr>
          <w:rFonts w:cs="Times New Roman" w:ascii="Times New Roman" w:hAnsi="Times New Roman"/>
          <w:b/>
          <w:i/>
          <w:sz w:val="24"/>
          <w:szCs w:val="24"/>
        </w:rPr>
        <w:t>Переходим в зал Изначально Вышестоящего Отца</w:t>
      </w:r>
      <w:r>
        <w:rPr>
          <w:rFonts w:cs="Times New Roman" w:ascii="Times New Roman" w:hAnsi="Times New Roman"/>
          <w:i/>
          <w:sz w:val="24"/>
          <w:szCs w:val="24"/>
        </w:rPr>
        <w:t xml:space="preserve">, выходя из зала Аватаров Синтеза Кут Хуми Фаинь, </w:t>
      </w:r>
      <w:r>
        <w:rPr>
          <w:rFonts w:cs="Times New Roman" w:ascii="Times New Roman" w:hAnsi="Times New Roman"/>
          <w:b/>
          <w:i/>
          <w:sz w:val="24"/>
          <w:szCs w:val="24"/>
        </w:rPr>
        <w:t>16385-Высоко Цельно</w:t>
      </w:r>
      <w:r>
        <w:rPr>
          <w:rFonts w:cs="Times New Roman" w:ascii="Times New Roman" w:hAnsi="Times New Roman"/>
          <w:i/>
          <w:sz w:val="24"/>
          <w:szCs w:val="24"/>
        </w:rPr>
        <w:t>. Развёртываемся, становимся всем собою пред Отцом, возжигая Образом Отца любые особенности концентрации каждого из нас и Человека Метагалактики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Синтез Изначально Вышестоящего Отца на каждого из нас. И встраиваясь в Огонь и Синтез Изначально Вышестоящего Отца, просим преобразить нас, где преображение – это переход на следующий уровень развития.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ением Синтезом и Огнём Отца, стяжаем у Отца разрешение ознакомления, прочтения и завершения энных условий, если такие есть, в Книге Жизни каждого из нас. Послушайте, Отец даёт согласие. Можете услышать в зале голос Отца и слово, которое он сказал. Отец сказал: «Позволяю». Вы могли услышать или расшифровать по-иному. Не важно. Настройте аппарат служа. Просто утвердите, что аппарат зрения, аппарат слуха, осязания, тактильность, внутренняя чувственность, аппарат речи, мышление и любые другие аппараты в Частях включаются на Высоко-цельно-реальный Синтез. Высоко-цельно-реальный Синтез. И вы организуетесь телом в материи зала Отца – пред ним. Вот сейчас очень хорошее состояние у вас на то, чтобы вы на первом таком спонтанном подходе, настроившись, погрузились в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питываемся Синтезом Изначально Вышестоящего Отца. После напитывания возжигаемся. </w:t>
      </w:r>
      <w:r>
        <w:rPr>
          <w:rFonts w:cs="Times New Roman" w:ascii="Times New Roman" w:hAnsi="Times New Roman"/>
          <w:b/>
          <w:i/>
          <w:sz w:val="24"/>
          <w:szCs w:val="24"/>
        </w:rPr>
        <w:t>И возжигаемся Правом прочтения Книги Жизн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С этим Правом мы синтезируемся с Аватарами Синтеза Морией и Свет. Это ваше первое знакомство, кто впервые. Аватары Метагалактики. Синтезируемся с ними и переходим в 16318-ю Высокую Цельную Реальность в зал Аватаров Синтеза Мории Свет, в зал Книг Жизни в Метагалактике. Можно сказать даже библиотека, там Книги Жизни в ней.</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Аватаров Синтеза, адаптируясь пристраиваемся, стяжаем. Аватары звучат Огнём Синтеза Мудрости Изначально Вышестоящего Отца. То есть, к ним можно выходить развивать Мудрость, Принцип Человека, специфику развития Человека Образом Отца в Метагалактике. И впитываем Мудрость и Синтез Мудрости Изначально Вышестоящего Отца собою полноценностью Образа Отца, полноценностью внутри Человека Метагалактики в каждом из нас. И знакомясь с Аватарами Синтеза, проникаемся ими. </w:t>
      </w:r>
    </w:p>
    <w:p>
      <w:pPr>
        <w:pStyle w:val="Normal"/>
        <w:spacing w:lineRule="auto" w:line="240" w:before="0" w:after="0"/>
        <w:ind w:firstLine="567"/>
        <w:jc w:val="both"/>
        <w:rPr/>
      </w:pPr>
      <w:r>
        <w:rPr>
          <w:rFonts w:cs="Times New Roman" w:ascii="Times New Roman" w:hAnsi="Times New Roman"/>
          <w:i/>
          <w:sz w:val="24"/>
          <w:szCs w:val="24"/>
        </w:rPr>
        <w:t>Сейчас попробуйте выждать время, то есть пока вся группа, как один, не сработает на следующий шаг. Поэтому иногда пауза длительная, потому что мы ждём всех, пока все доработ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можете прожить такую коллективную равностность среды между вами. Прям с первого Синтеза пробуйте войти в состояние не только самоопределённости, но и вырабатывания, когда вы ещё как бы сопричастны групповому ведению. И не только один на один, но и ещё и группой, где все равны и едины, вне зависимости от вашей подготовки, прошлого и нынешнего состояния.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тепенью групповой подготовки, все как один синтезируемся с Морией Свет, Аватарами Синтеза Метагалактики. И стяжая Синтез Мудрости Изначально Вышестоящего Отца, заполняясь Синтезом Мудрости, утверждаем и воображаем или представляем, как </w:t>
      </w:r>
      <w:r>
        <w:rPr>
          <w:rFonts w:cs="Times New Roman" w:ascii="Times New Roman" w:hAnsi="Times New Roman"/>
          <w:b/>
          <w:i/>
          <w:sz w:val="24"/>
          <w:szCs w:val="24"/>
        </w:rPr>
        <w:t>Огонь Мудрости</w:t>
      </w:r>
      <w:r>
        <w:rPr>
          <w:rFonts w:cs="Times New Roman" w:ascii="Times New Roman" w:hAnsi="Times New Roman"/>
          <w:i/>
          <w:sz w:val="24"/>
          <w:szCs w:val="24"/>
        </w:rPr>
        <w:t xml:space="preserve">, разгораясь в теле, </w:t>
      </w:r>
      <w:r>
        <w:rPr>
          <w:rFonts w:cs="Times New Roman" w:ascii="Times New Roman" w:hAnsi="Times New Roman"/>
          <w:b/>
          <w:i/>
          <w:sz w:val="24"/>
          <w:szCs w:val="24"/>
        </w:rPr>
        <w:t>и Синтез Мудрости</w:t>
      </w:r>
      <w:r>
        <w:rPr>
          <w:rFonts w:cs="Times New Roman" w:ascii="Times New Roman" w:hAnsi="Times New Roman"/>
          <w:i/>
          <w:sz w:val="24"/>
          <w:szCs w:val="24"/>
        </w:rPr>
        <w:t xml:space="preserve"> фиксируются во всём теле, но конкретизируются на кистях рук. И более того, наверно, до локтей доходит. У всех по-разному. У кого-то до локтей, у кого-то чисто кисти, особенно ладони с возжиганием огненных центров. Нам это нужно для того, чтобы вы в руки взяли Книгу Жизни, познакомились с 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гораясь этим, смотрим устремлённо в глаза Аватару Синтеза Мории. Они у него светлые, голубые, голубо-серые. И впитываем из глаз поддержку, возжигаясь Силой взгляда Мудрости для того, чтобы расшифровать, увидеть, осознать, прочесть записи в Книге Жизни не заинтересованно субъективно, а объективно к процессу внутреннего роста. И перенимая состояние заряженности в глазах, начинаем излучать теперь из тела взгляд Аватара Синтеза Мории нами, усиляя наш Образ Отца на Метагалактическую жизнь взгляд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Аватаресса Синтеза Свет вносит в зал, в библиотеку, Книги. То есть, они там по полочкам стояли. Книги именные. Просто там собрали Книги участников данной группы. В данной группе. И Аватаресса Свет вынесла. И вам лично, подходя и становясь напротив каждого из вас, именно вручает Книгу Жизни. Попробуйте зафиксировать. Вот поэтому в руках Огонь, что вам в руки вложили Книгу. Она осязаема, чувственна, она может иметь вес: тяжёлая, лёгкая, средней тяжести. Не важно. Можете её пощупать: корешок плотный, мягкая обложка, какие углы посмотреть. Насколько она стара, древна, молодая, свежая Книга, новая Книга. Насколько она толстая. Просто сначала внешне её рассмотреть, кому Книгу зафиксировали в руки. Она закрыта пока, не открываем. Просто чтобы вот теперь все сконцентрировались на Книге. Хорошо. </w:t>
      </w:r>
    </w:p>
    <w:p>
      <w:pPr>
        <w:pStyle w:val="Normal"/>
        <w:spacing w:lineRule="auto" w:line="240" w:before="0" w:after="0"/>
        <w:ind w:firstLine="567"/>
        <w:jc w:val="both"/>
        <w:rPr/>
      </w:pPr>
      <w:r>
        <w:rPr>
          <w:rFonts w:cs="Times New Roman" w:ascii="Times New Roman" w:hAnsi="Times New Roman"/>
          <w:i/>
          <w:sz w:val="24"/>
          <w:szCs w:val="24"/>
        </w:rPr>
        <w:t xml:space="preserve">Теперь мы подходим к большому столу, он такой вытянутый, прямоугольный стол. Стульев нет. Высота стола достаточная, чтобы нам было комфортно зафиксировать Книгу на поверхности стола, на столешнице. И стоя, держа Книгу в руках, но в поддержке на столе, её открыть и читать. Это для безопасности тела, чтобы тело выдержало. </w:t>
      </w:r>
    </w:p>
    <w:p>
      <w:pPr>
        <w:pStyle w:val="Normal"/>
        <w:spacing w:lineRule="auto" w:line="240" w:before="0" w:after="0"/>
        <w:ind w:firstLine="567"/>
        <w:jc w:val="both"/>
        <w:rPr/>
      </w:pPr>
      <w:r>
        <w:rPr>
          <w:rFonts w:cs="Times New Roman" w:ascii="Times New Roman" w:hAnsi="Times New Roman"/>
          <w:i/>
          <w:sz w:val="24"/>
          <w:szCs w:val="24"/>
        </w:rPr>
        <w:t>Подходим ножками к столу, вне зависимости от вашей подготовки, двигаемся. Нам нужен движимый Образ Отца, заряженный. Подошли к столу, воображаем, смотрим стол. Но стол, там другие типы материалов, но похож внешне на деревянный, и цвет светлого дерева, вот как орех. Светлый орех, лакированный. Да, лакированный он такой, глянцевая поверх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кладём сознательно Книгу на стол. Вот, прям почувствуйте, как Книга зафиксировалась со звуком у некоторых. Продолжаем концентрироваться Синтезом Мудрости. Возжигаемся Волей Отца в теле. Возжигаемся Образом Отца и Новым Рождением Человеком Метагалактики. И вначале сканируем Книгу внешне, пристраиваясь к тем записям, которые написаны в ней, не открываем сразу же. Если будут такие предпосылки, Книга автоматически закроется, она не открывается без разрешения Мории. Просто сканируем Книгу. </w:t>
      </w:r>
    </w:p>
    <w:p>
      <w:pPr>
        <w:pStyle w:val="Normal"/>
        <w:spacing w:lineRule="auto" w:line="240" w:before="0" w:after="0"/>
        <w:ind w:firstLine="567"/>
        <w:jc w:val="both"/>
        <w:rPr/>
      </w:pPr>
      <w:r>
        <w:rPr>
          <w:rFonts w:cs="Times New Roman" w:ascii="Times New Roman" w:hAnsi="Times New Roman"/>
          <w:i/>
          <w:sz w:val="24"/>
          <w:szCs w:val="24"/>
        </w:rPr>
        <w:t xml:space="preserve">Вот помните, мы говорили, что Любовь это сила соединяющая, и Любовь должна вначале формироваться или родиться в каждом, чтобы потом это чувство или это состояние было выявлено для всех. Попробуйте сейчас на Книгу Жизни, вне зависимости от её записей, возжечь внутреннее состояние Любви к жизни как таковой. Вне зависимости от её качеств, свойств, характеристик, нравится вам это, не нравится – вы просто любите, или возлюбляете состояние жизни как таковой. Вот увидьте не процесс жизни, не обстоятельства вашей жизни, а жизнь как таковую. Она дана вам от Отца, вы являетесь его Омегой, вы по Образу и Подобию Отца. Не было Отца, который не был бы Человеком. И вы возлюбляете жизнь, а значит всё то, что Отец заложил в основы жизни – этим вы настраиваетесь на масштаб Жизни. Не на узость, а ваша жизнь получает масштабность и восприятие жизни, раскрывается в полноценности вашего восприятия. Настраиваемся. </w:t>
      </w:r>
    </w:p>
    <w:p>
      <w:pPr>
        <w:pStyle w:val="Normal"/>
        <w:spacing w:lineRule="auto" w:line="240" w:before="0" w:after="0"/>
        <w:ind w:firstLine="567"/>
        <w:jc w:val="both"/>
        <w:rPr/>
      </w:pPr>
      <w:r>
        <w:rPr>
          <w:rFonts w:cs="Times New Roman" w:ascii="Times New Roman" w:hAnsi="Times New Roman"/>
          <w:i/>
          <w:sz w:val="24"/>
          <w:szCs w:val="24"/>
        </w:rPr>
        <w:t>Вот должен пойти ответ от вашего тела. Вы работоспособны, не замирайте, не останавливайтесь, не засыпайте. Движение, практика-тренинг, первый Синтез в разработке Огня Образа Отца.</w:t>
      </w:r>
    </w:p>
    <w:p>
      <w:pPr>
        <w:pStyle w:val="Normal"/>
        <w:spacing w:lineRule="auto" w:line="240" w:before="0" w:after="0"/>
        <w:ind w:firstLine="567"/>
        <w:jc w:val="both"/>
        <w:rPr/>
      </w:pPr>
      <w:r>
        <w:rPr>
          <w:rFonts w:cs="Times New Roman" w:ascii="Times New Roman" w:hAnsi="Times New Roman"/>
          <w:i/>
          <w:sz w:val="24"/>
          <w:szCs w:val="24"/>
        </w:rPr>
        <w:t xml:space="preserve">Итак, состояние возжигания любви к жизни в вашем теле. Почувствуйте обновление. Хорошо. А теперь вот это вот состояние любви к жизни эманируем, излучаем, направляем на Книгу Жизни и смотрим, меняется ли обложка, форзац, корешок? Может быть, качество структуры материала Книги? Внешне вначале. По форме. Хорошо. Запоминаем. </w:t>
      </w:r>
    </w:p>
    <w:p>
      <w:pPr>
        <w:pStyle w:val="Normal"/>
        <w:spacing w:lineRule="auto" w:line="240" w:before="0" w:after="0"/>
        <w:ind w:firstLine="567"/>
        <w:jc w:val="both"/>
        <w:rPr/>
      </w:pPr>
      <w:r>
        <w:rPr>
          <w:rFonts w:cs="Times New Roman" w:ascii="Times New Roman" w:hAnsi="Times New Roman"/>
          <w:i/>
          <w:sz w:val="24"/>
          <w:szCs w:val="24"/>
        </w:rPr>
        <w:t>И читаем, что написано на Книге. У кого-то написано «Книга», внизу «Жизни», фамилия, имя. А у кого-то просто написано «Жизнь Иванова», шутка. Например «Жизнь…» и там ваша фамилия. Это как вы относитесь к жизни.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Аватар Синтеза Мория подходит к столу, становится во главе стола. Можете повернуть голову: кто-то направо, кто-то налево. Мы с двух сторон от стола. И посмотрите на Владыку Аватара Синтеза. Он плотного телосложения, взрослый мужчина. Крепкого телосложения. Тёмные волосы, короткая стрижка. Такой высокий. Да, очень высокий. И он говорит: «А теперь открываем». И он так правой рукой помогает вам поднять первый лист. Помогает вам поднять. И Книга, по мгновению поднятия руки Мории, открывается. Вы ничего не делаете, вы просто теперь стоите в этом состоянии. Хорошо. Это сработала Любовь.</w:t>
      </w:r>
    </w:p>
    <w:p>
      <w:pPr>
        <w:pStyle w:val="Normal"/>
        <w:spacing w:lineRule="auto" w:line="240" w:before="0" w:after="0"/>
        <w:ind w:firstLine="567"/>
        <w:jc w:val="both"/>
        <w:rPr/>
      </w:pPr>
      <w:r>
        <w:rPr>
          <w:rFonts w:cs="Times New Roman" w:ascii="Times New Roman" w:hAnsi="Times New Roman"/>
          <w:i/>
          <w:sz w:val="24"/>
          <w:szCs w:val="24"/>
        </w:rPr>
        <w:t>Теперь вы возжигаетесь и эманируете Синтез Мудрости из вас. Вот это помните. Любовь, дальше идёт Мудрость. Эманируете Мудрость. И Мудрость вам даёт Светом возможность прочитать. Там написано русскими буквами, на русском языке. Поэтому, эманируя Синтез Мудрости, просите мысленно или вслух Морию помочь вам расшифровать записи в Книге. И попробуйте вчитаться либо в текст, либо в какое-то слово, либо в фразу, там разные записи. У нас Книга в развороте раскрытая, и вот на двух сторонах какой-то текст, значимый для вас сейчас. Вам Владыка Мория говорит, что у всех вы читаете ситуацию, которая должна сейчас завершиться. То есть, вот этим прочтением или вы осознаете, или постепенно расшифруете, вот какая-то ситуация завершится. Сложно сказать индивидуально по каждому, но в целом с учётом, наверное, вхождения в Метагалактическое состояние жизни, какие-то планетарные условия вашего развития поменяют векторы направления. Пробуйте почитать.</w:t>
      </w:r>
    </w:p>
    <w:p>
      <w:pPr>
        <w:pStyle w:val="Normal"/>
        <w:spacing w:lineRule="auto" w:line="240" w:before="0" w:after="0"/>
        <w:ind w:firstLine="567"/>
        <w:jc w:val="both"/>
        <w:rPr/>
      </w:pPr>
      <w:r>
        <w:rPr>
          <w:rFonts w:cs="Times New Roman" w:ascii="Times New Roman" w:hAnsi="Times New Roman"/>
          <w:i/>
          <w:sz w:val="24"/>
          <w:szCs w:val="24"/>
        </w:rPr>
        <w:t>Мудрость. Любое осознание не должно вас приводить ни к переживанию, ни к расстраиванию, это факт. Это Мудростью принимаемый факт. Дальше будет Воля и Синтез, которые всё это решают. Поэтому без резких выводов и реш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центрируем Мудрость, вчитываемся. И Аватар Синтеза Мория говорит: «Принимаем факт завершения этого обстоятельства». Какое? Видно только вам и Аватарам Мории Свет и Отцу.</w:t>
      </w:r>
    </w:p>
    <w:p>
      <w:pPr>
        <w:pStyle w:val="Normal"/>
        <w:spacing w:lineRule="auto" w:line="240" w:before="0" w:after="0"/>
        <w:ind w:firstLine="567"/>
        <w:jc w:val="both"/>
        <w:rPr/>
      </w:pPr>
      <w:r>
        <w:rPr>
          <w:rFonts w:cs="Times New Roman" w:ascii="Times New Roman" w:hAnsi="Times New Roman"/>
          <w:i/>
          <w:sz w:val="24"/>
          <w:szCs w:val="24"/>
        </w:rPr>
        <w:t>Если вам интересно, попросите Владыку в ночной подготовке или в процессе отстроенности Образом Отца расшифровать, если это нужно. Бывают такие жизненные обстоятельства, что лучше просто услышать, что они завершены, порадоваться и развиваться дальше. Поэтому не факт, что нужно осмыслять. Ну, как некая точка поставлена. Что есть некая точка? Это как состояние, знаете, как вы завершили, и вас уже ничего не держит ни с этим событием, ни с этим обстоятельством, ни с этими условиями. Вот это вот состояние: и нет этого, завершилось. Пробуйте найти то, что Мория подтвердил Синтезом Мудрости, что завершилось нечто или неведомое, а ведомое лишь вами и Морией С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Теперь также Аватар Синтеза концентрирует на нас Синтез Мудрости. И этот лист с завершившимся состоянием и ситуацией переворачивается. Переворачивается справа налево. И у вас Книга раскрыта с чистого листа или с чистого оборота. </w:t>
      </w:r>
    </w:p>
    <w:p>
      <w:pPr>
        <w:pStyle w:val="Normal"/>
        <w:spacing w:lineRule="auto" w:line="240" w:before="0" w:after="0"/>
        <w:ind w:firstLine="567"/>
        <w:jc w:val="both"/>
        <w:rPr/>
      </w:pPr>
      <w:r>
        <w:rPr>
          <w:rFonts w:cs="Times New Roman" w:ascii="Times New Roman" w:hAnsi="Times New Roman"/>
          <w:i/>
          <w:sz w:val="24"/>
          <w:szCs w:val="24"/>
        </w:rPr>
        <w:t xml:space="preserve">И теперь мы возжигаемся Синтезом Воли от Аватаров Синтеза Мории Свет. Синтезируясь с Аватарами Синтеза, вспыхиваем Синтезом Воли Синтезом Мудрости. Такое сочетание двух видов Синтеза – Синтеза Воли в Синтезе Мудр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Новым Рождением Человеком Метагалактики, эманируем на Книгу Синтез Любви, Синтез Мудрости, Синтез Воли преображённым явлением. И делаем какую-то запись эманацией. То есть, мы эманируем состояние Слова, Образа Отца, ваших каких-то насыщенностей, Позиций Наблюдателя, состояния какого-то осознания. И сейчас, с точки зрения этих двух дней на Книгу Жизни делается или вписывается какая-то запись, условия. Можете посмотреть, что вписалось у вас с точки зрения первого Синтеза и вхождения Философскими Чтениями в Метагалактическую именно систему организации Человека. Могу сказать, что по себе. У меня написано: «Начало». Может быть у всех по-разному, просто как пример. И пошёл текст какого-то Начала. Хорошо.</w:t>
      </w:r>
    </w:p>
    <w:p>
      <w:pPr>
        <w:pStyle w:val="Normal"/>
        <w:spacing w:lineRule="auto" w:line="240" w:before="0" w:after="0"/>
        <w:ind w:firstLine="567"/>
        <w:jc w:val="both"/>
        <w:rPr/>
      </w:pPr>
      <w:r>
        <w:rPr>
          <w:rFonts w:cs="Times New Roman" w:ascii="Times New Roman" w:hAnsi="Times New Roman"/>
          <w:i/>
          <w:sz w:val="24"/>
          <w:szCs w:val="24"/>
        </w:rPr>
        <w:t xml:space="preserve">Вот зафиксировалась Воля. А теперь Мория говорит: «То, что зафиксировалось, – он говорит, – попробуйте просто принять». Помните, мы с вами говорили: принять. </w:t>
      </w:r>
    </w:p>
    <w:p>
      <w:pPr>
        <w:pStyle w:val="Normal"/>
        <w:spacing w:lineRule="auto" w:line="240" w:before="0" w:after="0"/>
        <w:ind w:firstLine="567"/>
        <w:jc w:val="both"/>
        <w:rPr/>
      </w:pPr>
      <w:r>
        <w:rPr>
          <w:rFonts w:cs="Times New Roman" w:ascii="Times New Roman" w:hAnsi="Times New Roman"/>
          <w:i/>
          <w:sz w:val="24"/>
          <w:szCs w:val="24"/>
        </w:rPr>
        <w:t>И возжигаемся Синтезом Синтеза. И возжигаем в Книге Жизни Синтез, как условия жизни состояния – только сейчас не реагируйте – Новой Эпохой и вектора развития Человека Метагалактики в нас. И вот теперь уже можно объективно, с точки зрения Синтеза посканировать, посмотреть, голографически ситуации могут проявиться, которые вам нужно осознать сейчас. Только попросите не всё подряд смотреть или что-то осознать, а то ценное, что необходимо вам, то, что вас усиляет. И возжигаясь Синтезом, преображаемся.</w:t>
      </w:r>
    </w:p>
    <w:p>
      <w:pPr>
        <w:pStyle w:val="Normal"/>
        <w:spacing w:lineRule="auto" w:line="240" w:before="0" w:after="0"/>
        <w:ind w:firstLine="567"/>
        <w:jc w:val="both"/>
        <w:rPr/>
      </w:pPr>
      <w:r>
        <w:rPr>
          <w:rFonts w:cs="Times New Roman" w:ascii="Times New Roman" w:hAnsi="Times New Roman"/>
          <w:i/>
          <w:sz w:val="24"/>
          <w:szCs w:val="24"/>
        </w:rPr>
        <w:t>А теперь Аватар Синтеза Мория говорит, что у вас в теле ракурсом Образа Отца включаются те или иные Части из 64. То есть, на саму Книгу Жизни у вас, вы можете прожить, как у вас возжигается, допустим, Дом Отца, Сердце, Ум, Вера, Столп, Сутенность, Душа, Активность, Разум, Интеллект, Хум, Рацио, возможно Память, может быть Провиденье. Возможно, Мощь Отца включается. Возможно активируется Прозрение или Проницание. А может быть, Идейность вспыхивает. А возможно возжигается Сообразительность и Осмысленность. То есть, какая-то Часть из 64, или синтез Частей даст о себе знать эффектом в Книге Жизни, как отразится вот состояние. Ну, например, как бы вспыхнет, как воспоминание названия, допустим, «Грааль». И не будет ассоциации с царской кровью, а будет ассоциация, как Чаша, концентрирующая в себе Огонь Отца. Или Чаша, та же Грааль, концентрирующий в себе Силы, и поэтому развитый Грааль, как 13-я Часть – это внутренняя силовая активация. То есть, присутствие Сил в Теле 13-й Частью.</w:t>
      </w:r>
    </w:p>
    <w:p>
      <w:pPr>
        <w:pStyle w:val="Normal"/>
        <w:spacing w:lineRule="auto" w:line="240" w:before="0" w:after="0"/>
        <w:ind w:firstLine="567"/>
        <w:jc w:val="both"/>
        <w:rPr/>
      </w:pPr>
      <w:r>
        <w:rPr>
          <w:rFonts w:cs="Times New Roman" w:ascii="Times New Roman" w:hAnsi="Times New Roman"/>
          <w:i/>
          <w:sz w:val="24"/>
          <w:szCs w:val="24"/>
        </w:rPr>
        <w:t xml:space="preserve">И вот переключаем постепенно Книгу Жизни на фиксацию записей, событий, условий, состоятельности концентрации Частей и Человека Метагалактики нами. Хорошо. </w:t>
      </w:r>
    </w:p>
    <w:p>
      <w:pPr>
        <w:pStyle w:val="Normal"/>
        <w:spacing w:lineRule="auto" w:line="240" w:before="0" w:after="0"/>
        <w:ind w:firstLine="567"/>
        <w:jc w:val="both"/>
        <w:rPr/>
      </w:pPr>
      <w:r>
        <w:rPr>
          <w:rFonts w:cs="Times New Roman" w:ascii="Times New Roman" w:hAnsi="Times New Roman"/>
          <w:i/>
          <w:sz w:val="24"/>
          <w:szCs w:val="24"/>
        </w:rPr>
        <w:t>Спрос</w:t>
      </w:r>
      <w:r>
        <w:rPr>
          <w:rFonts w:cs="Times New Roman" w:ascii="Times New Roman" w:hAnsi="Times New Roman"/>
          <w:b/>
          <w:i/>
          <w:sz w:val="24"/>
          <w:szCs w:val="24"/>
        </w:rPr>
        <w:t>и</w:t>
      </w:r>
      <w:r>
        <w:rPr>
          <w:rFonts w:cs="Times New Roman" w:ascii="Times New Roman" w:hAnsi="Times New Roman"/>
          <w:i/>
          <w:sz w:val="24"/>
          <w:szCs w:val="24"/>
        </w:rPr>
        <w:t>те у Аватара Мории: что-то ещё дополнительно осознать, осмыслить необходимо, или работа завершена? Такой внутренний вопрос. И Мория рядом с вами стоит. Попробуйте, не смущаясь, задать вопрос Аватару Синтеза. Хорошо.</w:t>
      </w:r>
    </w:p>
    <w:p>
      <w:pPr>
        <w:pStyle w:val="Normal"/>
        <w:spacing w:lineRule="auto" w:line="240" w:before="0" w:after="0"/>
        <w:ind w:firstLine="567"/>
        <w:jc w:val="both"/>
        <w:rPr/>
      </w:pPr>
      <w:r>
        <w:rPr>
          <w:rFonts w:cs="Times New Roman" w:ascii="Times New Roman" w:hAnsi="Times New Roman"/>
          <w:i/>
          <w:sz w:val="24"/>
          <w:szCs w:val="24"/>
        </w:rPr>
        <w:t xml:space="preserve">Благодарим Аватара Синтеза Морию. Впитываем ту расшифровку или осознание, которое Аватар Синтеза дал сейчас для вас в осмысленности принятия прочтения Книги. И просим Аватара Синтеза мысленно или голосом включить в ночные виды подготовок отстраивание и регулирование условий, поддерживающих жизнь и записи в Книге Жизни, максимально мягко преображая их условиями Метагалактик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Книга закрывается. Чтобы физичность проживания была ещё яркая более, Аватаресса Синтеза Свет не просто собирает Книги у вас, она вам помогает, чтобы вы сами зафиксировали на то место в секции библиотеки, где стоит ваша Книга, собственноручно. Поэтому к каждому Аватаресса Свет подходит. И вы вместе с Аватарессой, она либо справа, либо слева от вас, ведёт вас, вы Книгу в руках держите. Ведёт вас к тому месту, где фиксируется на полке Книга вашей Жизни. Книга стоит. То есть вы её ставите, не кладёте, а ставите, она должна стоять. Ну, всё, зафиксировали. Книгу оставили.</w:t>
      </w:r>
    </w:p>
    <w:p>
      <w:pPr>
        <w:pStyle w:val="Normal"/>
        <w:spacing w:lineRule="auto" w:line="240" w:before="0" w:after="0"/>
        <w:ind w:firstLine="567"/>
        <w:jc w:val="both"/>
        <w:rPr/>
      </w:pPr>
      <w:r>
        <w:rPr>
          <w:rFonts w:cs="Times New Roman" w:ascii="Times New Roman" w:hAnsi="Times New Roman"/>
          <w:i/>
          <w:sz w:val="24"/>
          <w:szCs w:val="24"/>
        </w:rPr>
        <w:t>Вы можете видеть, что стеллажи высоченные, там даже не 10 метров вверх, и поэтому вы как бы поднимаетесь на уровень своего горизонта, где там ячейка в библиотеке. Фиксируете Книгу. И с Аватарессой так же проявляетесь, фиксируясь на полу зала. В принципе, в будущем, если надо будет, то это делается силой мысли. Но, пока вы не наработали это состояние силы. Вот, кстати, Сила кроется в Граале. В этом Силы Грааля развиваются в Чаше. Это будет после. Зафиксиро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смотрим на пару Аватаров Синтеза Морию Свет. И на нас от Аватаров звучит чистый, прямой и живой Образ Отца Аватаров Синтеза Мория Свет в явлении Части Образа Отца Человеком Синтеза Мудрости. И мы впитываем итогом работы с Книгой концентрацию Синтеза Мудрости на нас, как на Человека Метагалактики. </w:t>
      </w:r>
    </w:p>
    <w:p>
      <w:pPr>
        <w:pStyle w:val="Normal"/>
        <w:spacing w:lineRule="auto" w:line="240" w:before="0" w:after="0"/>
        <w:ind w:firstLine="567"/>
        <w:jc w:val="both"/>
        <w:rPr/>
      </w:pPr>
      <w:r>
        <w:rPr>
          <w:rFonts w:cs="Times New Roman" w:ascii="Times New Roman" w:hAnsi="Times New Roman"/>
          <w:i/>
          <w:sz w:val="24"/>
          <w:szCs w:val="24"/>
        </w:rPr>
        <w:t>И возжигаясь, вспоминаем, что Изначально Вышестоящий Дом Человека Метагалактики Фа это 64-я Часть. Значит, чтобы соответствовать Человеку Метагалактики, в том числе и в развитии Частей, 63 Части должны быть развиты. От Образа Отца, как первой Части, до Физического Тела, как 63-й. И от Аватаров Синтеза Мории Свет в библиотеке впитываем знания Мудрости всех Книг Синтеза ракурсом первого Синтеза на каждого из вас вне зависимости от вашего решения о дальнейшем восхождении Синтезом, не важно. Впитываем. И возжигаясь, обновляемся во всех 64 Частях, синтезируя Мудростью Части между собой, стяжая 64 Синтеза, 64 Огня цельностью Образа Отца возжигания Изначально Вышестоящего Дома Человека Метагалактики Фа в нас. И возжигаясь, преображаемся все, как один цельностью Метагалактической жизни по итогам прочтения Книги Жизни кажды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Морию Свет. Низкий поклон словом, головой. Учимся.</w:t>
      </w:r>
    </w:p>
    <w:p>
      <w:pPr>
        <w:pStyle w:val="Normal"/>
        <w:spacing w:lineRule="auto" w:line="240" w:before="0" w:after="0"/>
        <w:ind w:firstLine="567"/>
        <w:jc w:val="both"/>
        <w:rPr/>
      </w:pPr>
      <w:r>
        <w:rPr>
          <w:rFonts w:cs="Times New Roman" w:ascii="Times New Roman" w:hAnsi="Times New Roman"/>
          <w:i/>
          <w:sz w:val="24"/>
          <w:szCs w:val="24"/>
        </w:rPr>
        <w:t>И возвращаемся в зал Отца сразу же 16385-Высоко Цельно, стали пред Отцом. Вспоминаем смысл, что ваше тело и есмь вся ваша Книга Жизни</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развёртываясь пред Отцом содержанием Образа Отца, носимым внутренне – 256 Эталонных Частей – и зреющим состоянием Метагалактического совершенства Человека в развитии каждого из нас. Развёртываемся пред Отцом Огнём и Содержанием каждого из нас Метагалакт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просим и </w:t>
      </w:r>
      <w:r>
        <w:rPr>
          <w:rFonts w:cs="Times New Roman" w:ascii="Times New Roman" w:hAnsi="Times New Roman"/>
          <w:b/>
          <w:i/>
          <w:sz w:val="24"/>
          <w:szCs w:val="24"/>
        </w:rPr>
        <w:t>стяжаем Волю Изначально Вышестоящего Отца</w:t>
      </w:r>
      <w:r>
        <w:rPr>
          <w:rFonts w:cs="Times New Roman" w:ascii="Times New Roman" w:hAnsi="Times New Roman"/>
          <w:i/>
          <w:sz w:val="24"/>
          <w:szCs w:val="24"/>
        </w:rPr>
        <w:t xml:space="preserve"> на актуализацию накоплений положительных, сильных, глубоких и ярких в применении жизни Посвящённого Курсом Посвящённого в развитии Метагалактики Фа, в помощь каждому из нас. И в перестройке и завершении любых отработанных уже условий и накоплений, не несущих пользу и динамику для каждого из нас. И возжигаясь Волей Изначально Вышестоящего Отца, преображаясь, обновля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сваиваем Синтез Мудрости, усваиваем Синтез Изначально Вышестоящего Отца внутренне-внешн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синтезфизически в тело каждого из нас в этот зал. Развёртываемся полноценно, многоуровнево, многочастно, многомерно, многовариативно – с Огнём Образа Отца и Синтезом Образа Отца в Физическом Теле. И закрепляемся внутренней активацией практики–тренинга. </w:t>
      </w:r>
    </w:p>
    <w:p>
      <w:pPr>
        <w:pStyle w:val="Normal"/>
        <w:spacing w:lineRule="auto" w:line="240" w:before="0" w:after="0"/>
        <w:ind w:firstLine="567"/>
        <w:jc w:val="both"/>
        <w:rPr/>
      </w:pPr>
      <w:r>
        <w:rPr>
          <w:rFonts w:cs="Times New Roman" w:ascii="Times New Roman" w:hAnsi="Times New Roman"/>
          <w:i/>
          <w:sz w:val="24"/>
          <w:szCs w:val="24"/>
        </w:rPr>
        <w:t>Выходим из практики, ничего не эманируя никуда, так как мы работали с Книгой Жизни каждого из вас. И взаимообмен или взаимокоординация происходят у вас внутри, и развернутся в следующе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сли вам следует что–либо там записать, зафиксировать и что-то вы помните, сделайте эти пометки. Это важно, потому что после вы забудете, а может так сложиться, что необходимо будет помнить, чтобы знать там, что и как было.</w:t>
      </w:r>
    </w:p>
    <w:p>
      <w:pPr>
        <w:pStyle w:val="Normal"/>
        <w:spacing w:lineRule="auto" w:line="240" w:before="0" w:after="0"/>
        <w:ind w:firstLine="567"/>
        <w:jc w:val="both"/>
        <w:rPr/>
      </w:pPr>
      <w:r>
        <w:rPr>
          <w:rFonts w:cs="Times New Roman" w:ascii="Times New Roman" w:hAnsi="Times New Roman"/>
          <w:sz w:val="24"/>
          <w:szCs w:val="24"/>
        </w:rPr>
        <w:t xml:space="preserve">Знаете, как вот, первый раз, он всегда важен, что он имеет значение. То есть, были моменты проживания, осознания, чувствования, концентрация помогают вам усилиться внутренне, не просто потенциалом, а внутренней верой в тех ситуациях, в которых вы участвовали. Поэтому вот перестро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шу прощения за сиплость, она продолжает усилятся, вот уже извините, что так, ну так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61" w:name="__RefHeading___Toc21173621"/>
      <w:bookmarkEnd w:id="61"/>
      <w:r>
        <w:rPr>
          <w:rFonts w:cs="Times New Roman" w:ascii="Times New Roman" w:hAnsi="Times New Roman"/>
          <w:sz w:val="24"/>
          <w:szCs w:val="24"/>
          <w:lang w:val="ru-RU"/>
        </w:rPr>
        <w:t>Монад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Значит, мы сейчас с вами идём к последней итоговой тематике перед итоговой практикой.</w:t>
      </w:r>
    </w:p>
    <w:p>
      <w:pPr>
        <w:pStyle w:val="Normal"/>
        <w:spacing w:lineRule="auto" w:line="240" w:before="0" w:after="0"/>
        <w:ind w:firstLine="567"/>
        <w:jc w:val="both"/>
        <w:rPr/>
      </w:pPr>
      <w:r>
        <w:rPr>
          <w:rFonts w:cs="Times New Roman" w:ascii="Times New Roman" w:hAnsi="Times New Roman"/>
          <w:sz w:val="24"/>
          <w:szCs w:val="24"/>
        </w:rPr>
        <w:t>Это, как мы говорили, самая важная часть, которая есть, в том числе, в тематиках первого Синтеза. Это Монада. И вот мы для того чтобы развернуться совершенством в развитии Человека Метагалактики займёмся таким явлением, как перестройкой Монады. Вспоминаем, что она у нас 57-я Часть, и вот в 64-рице как раз 57-я Часть, и нам важно увидеть, что Монада теперь в новую эпоху у Человека метагалактически имеет не трёхлепестковое выражение, три лепестка, мы сейчас об этом поговорим, а 16384, да. То же самое, как и оболочки ИВДИВО каждого, то есть всё по Закону Отца, они до этого буквально, наверное, за неделю до этого поменялось. Ну, вот на одном из Синтезов Изначально Вышестоящий Отец, по-моему, это было в Санкт-Петербурге, да, включил стяжание как раз Монады с 16384 лепестками.</w:t>
      </w:r>
    </w:p>
    <w:p>
      <w:pPr>
        <w:pStyle w:val="Normal"/>
        <w:spacing w:lineRule="auto" w:line="240" w:before="0" w:after="0"/>
        <w:ind w:firstLine="567"/>
        <w:jc w:val="both"/>
        <w:rPr/>
      </w:pPr>
      <w:r>
        <w:rPr>
          <w:rFonts w:cs="Times New Roman" w:ascii="Times New Roman" w:hAnsi="Times New Roman"/>
          <w:sz w:val="24"/>
          <w:szCs w:val="24"/>
        </w:rPr>
        <w:t>Что нам важно и нужно увидеть. Что в предыдущую эпоху Монада была на 6-м Плане, и ею занимался исключительно одно высокое существо – это Глава Иерархии предыдущей эпохи, Христос, Иисус Христос – Христос, так скажем. Соответственно, никто до него или там без него Монадой не занимался. Потому что это было сокровенная вещь, цельная вещь, и если, допустим, вот взять с точки зрения жизни и смерти, мы вчера говорили о том, что, если у человека не было Души, что же тогда концентрировалось в момент смерти выходом. Вот как раз концентрировался момент – выход Монады, и Монада собою внутри держит стандарты, условия, концентрации, все объёмы жизненных состояний.</w:t>
      </w:r>
    </w:p>
    <w:p>
      <w:pPr>
        <w:pStyle w:val="Normal"/>
        <w:spacing w:lineRule="auto" w:line="240" w:before="0" w:after="0"/>
        <w:ind w:firstLine="567"/>
        <w:jc w:val="both"/>
        <w:rPr/>
      </w:pPr>
      <w:r>
        <w:rPr>
          <w:rFonts w:cs="Times New Roman" w:ascii="Times New Roman" w:hAnsi="Times New Roman"/>
          <w:sz w:val="24"/>
          <w:szCs w:val="24"/>
        </w:rPr>
        <w:t>То есть, вот как пример, человек, допустим, умирает в этом физическом теле, ну и все мы знаем, что Душа, допустим, переходит там в План, в данном случае в Реальность или в Высокую Цельность.</w:t>
      </w:r>
    </w:p>
    <w:p>
      <w:pPr>
        <w:pStyle w:val="Normal"/>
        <w:spacing w:lineRule="auto" w:line="240" w:before="0" w:after="0"/>
        <w:ind w:firstLine="567"/>
        <w:jc w:val="both"/>
        <w:rPr/>
      </w:pPr>
      <w:r>
        <w:rPr>
          <w:rFonts w:cs="Times New Roman" w:ascii="Times New Roman" w:hAnsi="Times New Roman"/>
          <w:sz w:val="24"/>
          <w:szCs w:val="24"/>
        </w:rPr>
        <w:t>Вопрос – что переходит? С одной стороны Душа, но Душа это Часть, и она третья. Но сохраняется жизнь и концентрируется жизнь исключительно в Монаде. Потому что Монада, являя собою сферу, несёт в своём основании, раньше мы бы могли сказать – это Искру Жизни или «Искра Божественного Огня», вы может быть, такое слышали. На сейчас Монада собою концентрирует Огонь Жизни, у нас в практике, которая будет сейчас после этой темы, мы будем выходить к Отцу и стяжать Монаду с Ядром Огня Жизни в основании, в котором в Ядре есть 16384 Ядер и полыхают 16384 лепест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пробуем нарисовать (</w:t>
      </w:r>
      <w:r>
        <w:rPr>
          <w:rFonts w:cs="Times New Roman" w:ascii="Times New Roman" w:hAnsi="Times New Roman"/>
          <w:i/>
          <w:sz w:val="24"/>
          <w:szCs w:val="24"/>
        </w:rPr>
        <w:t>рисует на доске схему Монады</w:t>
      </w:r>
      <w:r>
        <w:rPr>
          <w:rFonts w:cs="Times New Roman" w:ascii="Times New Roman" w:hAnsi="Times New Roman"/>
          <w:sz w:val="24"/>
          <w:szCs w:val="24"/>
        </w:rPr>
        <w:t>). Сфера – это Монада, вот это просто оболочка Монады. Оболочка, она одна цельная, ее называют ещё Сфера. Монада.</w:t>
      </w:r>
    </w:p>
    <w:p>
      <w:pPr>
        <w:pStyle w:val="Normal"/>
        <w:spacing w:lineRule="auto" w:line="240" w:before="0" w:after="0"/>
        <w:ind w:firstLine="567"/>
        <w:jc w:val="both"/>
        <w:rPr/>
      </w:pPr>
      <w:r>
        <w:rPr>
          <w:rFonts w:cs="Times New Roman" w:ascii="Times New Roman" w:hAnsi="Times New Roman"/>
          <w:sz w:val="24"/>
          <w:szCs w:val="24"/>
        </w:rPr>
        <w:t xml:space="preserve">В основании Монады ранее была Искра Божественного Огня, теперь у нас с вами в новую эпоху – Ядро Огня Жизни. Что появилось – это появилось Зерцало, ранее его не было. </w:t>
      </w:r>
    </w:p>
    <w:p>
      <w:pPr>
        <w:pStyle w:val="Normal"/>
        <w:spacing w:lineRule="auto" w:line="240" w:before="0" w:after="0"/>
        <w:ind w:firstLine="567"/>
        <w:jc w:val="both"/>
        <w:rPr/>
      </w:pPr>
      <w:r>
        <w:rPr>
          <w:rFonts w:cs="Times New Roman" w:ascii="Times New Roman" w:hAnsi="Times New Roman"/>
          <w:sz w:val="24"/>
          <w:szCs w:val="24"/>
        </w:rPr>
        <w:t>Вот, наверное, следует сказать, что, зачем вообще необходимо было развитие Монады? Вот мы сказали сейчас слово – усвоение и насыщение. Когда начала происходить концентрация Синтеза, и мы начали заниматься Синтеза мы увидели, что в предыдущей эпохе горела трёхлепестковая Мон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лепесток отвечал за своё Пламя – Пламя Любви, Мудрости и Пламя Воли. А когда Отец сконцентрировал Метагалактический Синтез, то в Монаде, не в Искре Жизни, а тут было три Ядра по соответствующему количеству лепестков, ни сами лепестки не могли принять Синтез, потому что</w:t>
      </w:r>
      <w:r>
        <w:rPr>
          <w:rFonts w:cs="Times New Roman" w:ascii="Times New Roman" w:hAnsi="Times New Roman"/>
          <w:color w:val="000000"/>
          <w:sz w:val="20"/>
          <w:szCs w:val="20"/>
        </w:rPr>
        <w:t> </w:t>
      </w:r>
      <w:r>
        <w:rPr>
          <w:rFonts w:cs="Times New Roman" w:ascii="Times New Roman" w:hAnsi="Times New Roman"/>
          <w:color w:val="000000"/>
          <w:sz w:val="24"/>
          <w:szCs w:val="24"/>
        </w:rPr>
        <w:t>это</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не было их координацией и вектором развития. Они могли принять </w:t>
      </w:r>
      <w:r>
        <w:rPr>
          <w:rFonts w:cs="Times New Roman" w:ascii="Times New Roman" w:hAnsi="Times New Roman"/>
          <w:sz w:val="24"/>
          <w:szCs w:val="24"/>
        </w:rPr>
        <w:t xml:space="preserve">Волю, Мудрость, Любовь, но не принимали Синтез, и поэтому был смысл установить, и Ученики стяжали четвёртое Пламя Синтеза, Синтеза, чтобы Искра Огня Жизни при получении четвёртого лепестка – Синтеза – начинала не просто усваивать Синтез, а она начинала его применять или вмещать. </w:t>
      </w:r>
    </w:p>
    <w:p>
      <w:pPr>
        <w:pStyle w:val="Normal"/>
        <w:spacing w:lineRule="auto" w:line="240" w:before="0" w:after="0"/>
        <w:ind w:firstLine="567"/>
        <w:jc w:val="both"/>
        <w:rPr/>
      </w:pPr>
      <w:r>
        <w:rPr>
          <w:rFonts w:cs="Times New Roman" w:ascii="Times New Roman" w:hAnsi="Times New Roman"/>
          <w:sz w:val="24"/>
          <w:szCs w:val="24"/>
        </w:rPr>
        <w:t>То есть чтобы Монада переключилась из условий Планетарности трёхлепестковой жизни на условия, ну вот, начального развития Метагалактики в том уровне, на котором это было возможно там в 2000-х годах. И собственно получилось, четвёртый лепесток – Синтез.</w:t>
      </w:r>
    </w:p>
    <w:p>
      <w:pPr>
        <w:pStyle w:val="Normal"/>
        <w:spacing w:lineRule="auto" w:line="240" w:before="0" w:after="0"/>
        <w:ind w:firstLine="567"/>
        <w:jc w:val="both"/>
        <w:rPr/>
      </w:pPr>
      <w:r>
        <w:rPr>
          <w:rFonts w:cs="Times New Roman" w:ascii="Times New Roman" w:hAnsi="Times New Roman"/>
          <w:sz w:val="24"/>
          <w:szCs w:val="24"/>
        </w:rPr>
        <w:t xml:space="preserve">И вот Монада после того, как сложилось четырёхлепестковое выражение Пламени Синтеза, зафиксировалось Зерцало. Это плоский диск, а на котором фиксируется Ядро Жизни, и Зерцало имеет собою вот такую вот чашечку, как основание. Вот как раз Зерцало имеет собою такое явление как Печать Судьбы. Вот мы сейчас с вами выходили смотрели Книгу Жизни. А на Зерцало проецируются все записи судьбоносных решений, которые после, концентрируясь на Ядро Жизни, проявляются вот в этой вот чашечке и потом, так называемо, воплощаются в физическое выражение или в физическую жизнь. Собственно, это Зерцало, Ядро Жизни. </w:t>
      </w:r>
    </w:p>
    <w:p>
      <w:pPr>
        <w:pStyle w:val="Normal"/>
        <w:spacing w:lineRule="auto" w:line="240" w:before="0" w:after="0"/>
        <w:ind w:firstLine="567"/>
        <w:jc w:val="both"/>
        <w:rPr/>
      </w:pPr>
      <w:r>
        <w:rPr>
          <w:rFonts w:cs="Times New Roman" w:ascii="Times New Roman" w:hAnsi="Times New Roman"/>
          <w:sz w:val="24"/>
          <w:szCs w:val="24"/>
        </w:rPr>
        <w:t>В Монаде стоит Образ Отца, то есть стоим мы с вами телом Образа Отца… Стоит Человек на Зерцале, в ступнях, под ступнями – Ядро Жизни. И новая эпоха, чем она характерна, мы сказали – 1024, то есть было стяжено, и Монада как 57-я Часть развилось в следующее: из четырёхпламенности, там у нас было 64 пламенности, 512, 4096, то есть мы разное количество Пламён проходили. Сейчас Отец утвердил, что 16384 Пламени, фиксирующиеся на Ядро Жизни. И в Ядре Жизни каждое Пламя основывается на свое Ядро. То есть вот Ядро, например, Любви – Пламя Любви, Ядро Синтеза – Пламя Синтеза, Ядро Мудрости – Пламя Мудрости, Ядро Репликации – Пламя Репликации.</w:t>
      </w:r>
    </w:p>
    <w:p>
      <w:pPr>
        <w:pStyle w:val="Normal"/>
        <w:spacing w:lineRule="auto" w:line="240" w:before="0" w:after="0"/>
        <w:ind w:firstLine="567"/>
        <w:jc w:val="both"/>
        <w:rPr/>
      </w:pPr>
      <w:r>
        <w:rPr>
          <w:rFonts w:cs="Times New Roman" w:ascii="Times New Roman" w:hAnsi="Times New Roman"/>
          <w:sz w:val="24"/>
          <w:szCs w:val="24"/>
        </w:rPr>
        <w:t>Есть список названия Огней. Соответственно, каждый вид Ядра и лепестка имеет своё название. Сейчас мы не будем повторяться, но он есть, сами поймёте. То есть их 163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как раз Пламена Монады помогают нам с вами усваивать тот или иной вид Синтеза и Огня, потому что каждое Пламя несёт собой его название. Всё. </w:t>
      </w:r>
    </w:p>
    <w:p>
      <w:pPr>
        <w:pStyle w:val="Normal"/>
        <w:spacing w:lineRule="auto" w:line="240" w:before="0" w:after="0"/>
        <w:ind w:firstLine="567"/>
        <w:jc w:val="both"/>
        <w:rPr/>
      </w:pPr>
      <w:r>
        <w:rPr>
          <w:rFonts w:cs="Times New Roman" w:ascii="Times New Roman" w:hAnsi="Times New Roman"/>
          <w:sz w:val="24"/>
          <w:szCs w:val="24"/>
        </w:rPr>
        <w:t>По итогам, Пламя координируется с оболочкой и оболочек тоже 16384, но это не плотная оболочка, она тонкая, просто прослоек в ней, то есть в Сфере, прослоек–оболочек 16384… И Пламя координируется с одной оболочкой, взаимокоординируется. И когда мы входим в Огонь Отца, и 57-я Часть начинает работать и включается в процесс активности, у нас сначала активируется Огонь в Пламенах, или Синтез в Пламени, мы возжигаемся, так скажем, и Пламя, координируясь на оболочку, усиляет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нас много Частей есть, которые имеют сферическое строение. Вот, допустим, Хум, мы сегодня об этом говорили – 60-я Часть. В центре Хум – Ядро. Мы говорим с вами, что Хум – это концентрация контакта с Отцом, и вот те Части, которые сферичны и имеют оболочки, их везде 16384. </w:t>
      </w:r>
    </w:p>
    <w:p>
      <w:pPr>
        <w:pStyle w:val="Normal"/>
        <w:spacing w:lineRule="auto" w:line="240" w:before="0" w:after="0"/>
        <w:ind w:firstLine="567"/>
        <w:jc w:val="both"/>
        <w:rPr/>
      </w:pPr>
      <w:r>
        <w:rPr>
          <w:rFonts w:cs="Times New Roman" w:ascii="Times New Roman" w:hAnsi="Times New Roman"/>
          <w:sz w:val="24"/>
          <w:szCs w:val="24"/>
        </w:rPr>
        <w:t>Значит, что в Монаде, что в Хум, что в Омеге концентрация Синтеза и Огня идёт на оболочки и взаимокоординируется с той или иной Частью, с тем или иным, с той или иной Системой, с той или иным Аппаратом или Частностью. Всё, что есть 16384-рица.</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мы активируемся концентрацией горения Хум, здесь концентрируется Ядро, у нас есть тоже Ядро Огня Жизни и Ядро Огня ещё в теле у вас, как у человека. Вы должны увидеть, что все сферичные Части: Хум, Монада, Омега </w:t>
      </w:r>
      <w:r>
        <w:rPr>
          <w:rFonts w:cs="Times New Roman" w:ascii="Times New Roman" w:hAnsi="Times New Roman"/>
          <w:b/>
          <w:sz w:val="24"/>
          <w:szCs w:val="24"/>
        </w:rPr>
        <w:t>фиксируются в голов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 предыдущей эпохе вы могли видеть, вот есть нимбы у святых, это такие вот кружочки, это нимб – это свечение Света. А есть состояние, прямо особенно на скульптурах это очень хорошо видно, вы можете сходить вот, в музеи посмотреть, есть такие реплики, где конкретно голова, и именно состояние диска за головой или фиксирующегося на голове. Не нимб, а именно диск, вот это вот как раз состояние Зерцала Монады или самой Монады. Она вот прямо как бы на голове фиксируется.</w:t>
      </w:r>
    </w:p>
    <w:p>
      <w:pPr>
        <w:pStyle w:val="Normal"/>
        <w:spacing w:lineRule="auto" w:line="240" w:before="0" w:after="0"/>
        <w:ind w:firstLine="567"/>
        <w:jc w:val="both"/>
        <w:rPr/>
      </w:pPr>
      <w:r>
        <w:rPr>
          <w:rFonts w:cs="Times New Roman" w:ascii="Times New Roman" w:hAnsi="Times New Roman"/>
          <w:sz w:val="24"/>
          <w:szCs w:val="24"/>
        </w:rPr>
        <w:t>Соответственно, Монада фиксируется в голове. Ядро Жизни фиксируется вот в основании шеи, вот где здесь ямочка ерёмная – она так называется (</w:t>
      </w:r>
      <w:r>
        <w:rPr>
          <w:rFonts w:cs="Times New Roman" w:ascii="Times New Roman" w:hAnsi="Times New Roman"/>
          <w:i/>
          <w:sz w:val="24"/>
          <w:szCs w:val="24"/>
        </w:rPr>
        <w:t>показывает на себе</w:t>
      </w:r>
      <w:r>
        <w:rPr>
          <w:rFonts w:cs="Times New Roman" w:ascii="Times New Roman" w:hAnsi="Times New Roman"/>
          <w:sz w:val="24"/>
          <w:szCs w:val="24"/>
        </w:rPr>
        <w:t xml:space="preserve">) вот здесь основание, да? </w:t>
      </w:r>
    </w:p>
    <w:p>
      <w:pPr>
        <w:pStyle w:val="Normal"/>
        <w:spacing w:lineRule="auto" w:line="240" w:before="0" w:after="0"/>
        <w:ind w:firstLine="567"/>
        <w:jc w:val="both"/>
        <w:rPr/>
      </w:pPr>
      <w:r>
        <w:rPr>
          <w:rFonts w:cs="Times New Roman" w:ascii="Times New Roman" w:hAnsi="Times New Roman"/>
          <w:sz w:val="24"/>
          <w:szCs w:val="24"/>
        </w:rPr>
        <w:t>И собственно, на щитовидку срабатывает не Огонь Огня Жизни, а состояние поддержки жизни. Вот основание Монады, Ядро Жизни и поддержка, как щитовидная железа. То есть, мы должны усидеть, что наши Системы Аппараты в теле человека не только символично, но ещё и системно поддерживают или координируются с той или иной Частью. Собственн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сейчас к Отцу, мы сейчас стяжаем и перестраиваем по итогам работы с Книгой Жизни и вхождения в Новое Рождение Человеком Метагалактики Монаду каждого из нас. Завершаем трёхлепестковое горение Пламени Монады, может быть, у кого-то было два, сейчас посмотрим. Включаемся на стяжание 16384-х лепестков, стяжаем Ядро Жизни, в нём стяжаем 16384 Ядер с координацией с каждым лепестком, развёртываем оболочки, стяжаем Образ Отца, фиксируем в Центр Монады. То есть Монада не только в голове фиксируется, мы, когда выходим в работу с Отцом, Часть развёртывается из Ядра и становится вокруг вас. Поэтому вы можете Монаду видеть вокруг своего тела. И вот вы телом, стоя в Монаде в центровке, в ногах будет гореть Ядро Жизни, концентрируетесь, и вы стоите на Зерц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суно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9965" cy="460629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1" t="-1" r="-1" b="-1"/>
                    <a:stretch>
                      <a:fillRect/>
                    </a:stretch>
                  </pic:blipFill>
                  <pic:spPr bwMode="auto">
                    <a:xfrm>
                      <a:off x="0" y="0"/>
                      <a:ext cx="3529965" cy="46062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ответственно то, что мы сейчас преображали в Книге Жизни, нам будет в помощь. Потому что, когда мы стяжаем итогово Монаду, нам важно будет зафиксировать концентрацию жизни каждого из нас на Зерцало, чтобы это начал</w:t>
      </w:r>
      <w:r>
        <w:rPr>
          <w:rFonts w:cs="Times New Roman" w:ascii="Times New Roman" w:hAnsi="Times New Roman"/>
          <w:i/>
          <w:sz w:val="24"/>
          <w:szCs w:val="24"/>
        </w:rPr>
        <w:t>о</w:t>
      </w:r>
      <w:r>
        <w:rPr>
          <w:rFonts w:cs="Times New Roman" w:ascii="Times New Roman" w:hAnsi="Times New Roman"/>
          <w:sz w:val="24"/>
          <w:szCs w:val="24"/>
        </w:rPr>
        <w:t xml:space="preserve"> проявляться или воплощаться физически в материю для нас с вами. </w:t>
      </w:r>
    </w:p>
    <w:p>
      <w:pPr>
        <w:pStyle w:val="Normal"/>
        <w:spacing w:lineRule="auto" w:line="240" w:before="0" w:after="0"/>
        <w:ind w:firstLine="567"/>
        <w:jc w:val="both"/>
        <w:rPr/>
      </w:pPr>
      <w:r>
        <w:rPr>
          <w:rFonts w:cs="Times New Roman" w:ascii="Times New Roman" w:hAnsi="Times New Roman"/>
          <w:sz w:val="24"/>
          <w:szCs w:val="24"/>
        </w:rPr>
        <w:t xml:space="preserve">Вот такое вхождение в эту тематику. Ничего другого дополнительно сказать нельзя. Практика. В процессе практики мы там, если надо будет что-то дообъясняем, всё остальное найдёте в учебниках. Шутка, но, то есть вот как бы, это главное по теме, что вы должны знать, каким-то… </w:t>
      </w:r>
    </w:p>
    <w:p>
      <w:pPr>
        <w:pStyle w:val="Normal"/>
        <w:spacing w:lineRule="auto" w:line="240" w:before="0" w:after="0"/>
        <w:ind w:firstLine="567"/>
        <w:jc w:val="both"/>
        <w:rPr/>
      </w:pPr>
      <w:r>
        <w:rPr>
          <w:rFonts w:cs="Times New Roman" w:ascii="Times New Roman" w:hAnsi="Times New Roman"/>
          <w:sz w:val="24"/>
          <w:szCs w:val="24"/>
        </w:rPr>
        <w:t>Кстати, вот мы для себя решили, ну если может быть, будите прослушивать Синтезы разные Первые, то от разных ведущих вы можете услышать массив исторической информации. Вот массив исторической информации. Мы же когда готовились к вам, мы решили, что об истории мы будем говорить практически мало, чтобы вас сконцентрировать больше практиками и тренингами на Метагалактическую жизнь. То есть, чтобы мы не подымали вот что было, кто где фиксировался, в каком Плане, кто как развивался, кто как шёл, это не имеет значения.</w:t>
      </w:r>
    </w:p>
    <w:p>
      <w:pPr>
        <w:pStyle w:val="Normal"/>
        <w:spacing w:lineRule="auto" w:line="240" w:before="0" w:after="0"/>
        <w:ind w:firstLine="567"/>
        <w:jc w:val="both"/>
        <w:rPr/>
      </w:pPr>
      <w:r>
        <w:rPr>
          <w:rFonts w:cs="Times New Roman" w:ascii="Times New Roman" w:hAnsi="Times New Roman"/>
          <w:sz w:val="24"/>
          <w:szCs w:val="24"/>
        </w:rPr>
        <w:t>Важно, чтобы вы не забивали своё, вот ещё даже не сложившееся впечатление о Синтезе историческими данными. Это всё есть в книгах. И сразу же входили в состояние нового. И в процессе нового нарабатывая функциональность Частей Отца, просто понимали, что для Синтеза нам па первом курсе с вами важны четыр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я на Огонь этого вид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рдинация на Част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хождение главных тем Синтезом, разработки тем практикой и тренингом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стяжания по итогам Синтеза Ядра Синтеза куда всё, что мы стяжали, войдёт компактом.</w:t>
      </w:r>
    </w:p>
    <w:p>
      <w:pPr>
        <w:pStyle w:val="Normal"/>
        <w:spacing w:lineRule="auto" w:line="240" w:before="0" w:after="0"/>
        <w:ind w:firstLine="567"/>
        <w:jc w:val="both"/>
        <w:rPr/>
      </w:pPr>
      <w:r>
        <w:rPr>
          <w:rFonts w:cs="Times New Roman" w:ascii="Times New Roman" w:hAnsi="Times New Roman"/>
          <w:sz w:val="24"/>
          <w:szCs w:val="24"/>
        </w:rPr>
        <w:t xml:space="preserve">И потом по итогам Синтеза, стяжая Ядро Синтеза мы, выходя в жизнь, в проработку, сами дорабатываем то, что Владыка и Отец даёт итогами дву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у вас для этого есть месяц или вся жизнь, смотря как. Собственн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будет практика, и у нас осталось 45 минут до завершения. Поэтому по итогам стяжания данной практики мы перейдём в итоговую практику, потому что она длительна, она проводится по итогам каждого Синтеза и нужно пояснить что зачем мы стяжаем, как потом это применять. Всё. Настраив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2" w:name="__RefHeading___Toc21173622"/>
      <w:bookmarkEnd w:id="62"/>
      <w:r>
        <w:rPr>
          <w:rFonts w:cs="Times New Roman" w:ascii="Times New Roman" w:hAnsi="Times New Roman"/>
          <w:sz w:val="24"/>
          <w:szCs w:val="24"/>
          <w:lang w:val="ru-RU"/>
        </w:rPr>
        <w:t xml:space="preserve">Практика 11. </w:t>
        <w:br/>
        <w:t>Стяжание 16384-пламённой Монады Изначально Вышестоящего Отца, ядра Жизни Изначально Вышестоящего Отца, 16384 ядер явлением 16384-рицы Частей Изначально Вышестоящего Отца, 16384 Пламени Монады, сферы Монады с 16384-мя оболочками и 16384-мя полями вокруг Монады. Стяжание Образа Изначально Вышестоящего Отца 16384-х Пламенного с явлением Эталонного 16384-ричного Человека Изначально Вышестоящего Отца. Стяжание Духа Изначально Вышестоящего Отца Метагалактического в Монаду</w:t>
      </w:r>
    </w:p>
    <w:p>
      <w:pPr>
        <w:pStyle w:val="Normal"/>
        <w:spacing w:lineRule="auto" w:line="240" w:before="0" w:after="0"/>
        <w:ind w:firstLine="454"/>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40"/>
        <w:jc w:val="both"/>
        <w:rPr/>
      </w:pPr>
      <w:r>
        <w:rPr>
          <w:rFonts w:cs="Times New Roman" w:ascii="Times New Roman" w:hAnsi="Times New Roman"/>
          <w:i/>
          <w:sz w:val="24"/>
          <w:szCs w:val="24"/>
        </w:rPr>
        <w:t>Мы синтезируемся с Аватарами Синтеза Кут Хуми Фаинь. Синтезируемся с Аватарами Синтеза Кут Хуми Фаинь. Переходим, возвращаемся в зал Изначально Вышестоящего Дома Изначально Вышестоящего Отца 16320-Высоко Цельно явлено. Становимся пред Аватарами Синтеза Кут Хуми Фаинь Метагалактическим телом каждым из нас и, возжигаясь, стяжая Синтез Синтеза Изначально Вышестоящего Отца, оформляемся в форме Ипостаси Первого Синтеза. И стяжаем Синтез Синтезов Изначально Вышестоящего Отца, условия и Огонь на явление обновлённой Монады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условиями Аватаров Синтеза Кут Хуми Фаинь, активируем Синтез Синтезом Монаду каждого из нас. </w:t>
      </w:r>
    </w:p>
    <w:p>
      <w:pPr>
        <w:pStyle w:val="Normal"/>
        <w:spacing w:lineRule="auto" w:line="240" w:before="0" w:after="0"/>
        <w:ind w:firstLine="540"/>
        <w:jc w:val="both"/>
        <w:rPr/>
      </w:pPr>
      <w:r>
        <w:rPr>
          <w:rFonts w:cs="Times New Roman" w:ascii="Times New Roman" w:hAnsi="Times New Roman"/>
          <w:i/>
          <w:sz w:val="24"/>
          <w:szCs w:val="24"/>
        </w:rPr>
        <w:t>Переходим в зал к Изначально Вышестоящему Отцу, концентрируясь на Синтез Изначально Вышестоящим Отцом, координируясь, синтезируемся с Отцом один на один прямым физическим выходом «не вижу, не слышу, не верю, но возжигаюсь, иду и вхожу в Веру собою». Входим в возжигание Синтеза Изначально Вышестоящего Отца собою. И синтезируясь с Хум Изначально Вышестоящего Отца, возжигаемся условиями преодоления неверия, невиденья, неслышанья, непроживания, преодолением именно. И просим Отца переключить нас с Первого Синтеза внутренним личным развитием и теми записями, которые развернутся в явлении новой Монады для каждого из нас фиксацией её в голове с концентрацией и определением перспектив жизни, как важнейшего органа нашего тела, 57-й Части, Монады, для нас здесь и сейчас.</w:t>
      </w:r>
    </w:p>
    <w:p>
      <w:pPr>
        <w:pStyle w:val="Normal"/>
        <w:spacing w:lineRule="auto" w:line="240" w:before="0" w:after="0"/>
        <w:ind w:firstLine="540"/>
        <w:jc w:val="both"/>
        <w:rPr/>
      </w:pPr>
      <w:r>
        <w:rPr>
          <w:rFonts w:cs="Times New Roman" w:ascii="Times New Roman" w:hAnsi="Times New Roman"/>
          <w:i/>
          <w:sz w:val="24"/>
          <w:szCs w:val="24"/>
        </w:rPr>
        <w:t>И возжигаясь Отцом, синтезируемся с Хум Изначально Вышестоящего Отца и обновлённым состоянием стяжаем Монаду Изначально Вышестоящего Отца каждому из нас и синтезу нас, стяжая Ядро Жизни Изначально Вышестоящего Отца физически собою. Просим преобразить Искру Божественного Огня на новое явление, Ядро Жизни. И преображаясь в Монаде, как Части, впитывая ядро Жизни, преображаем Искру Божественного Огня на Ядро Жизни Изначально Вышестоящего Отца. Как Человек Метагалактики.</w:t>
      </w:r>
    </w:p>
    <w:p>
      <w:pPr>
        <w:pStyle w:val="Normal"/>
        <w:spacing w:lineRule="auto" w:line="240" w:before="0" w:after="0"/>
        <w:ind w:firstLine="540"/>
        <w:jc w:val="both"/>
        <w:rPr/>
      </w:pPr>
      <w:r>
        <w:rPr>
          <w:rFonts w:cs="Times New Roman" w:ascii="Times New Roman" w:hAnsi="Times New Roman"/>
          <w:i/>
          <w:sz w:val="24"/>
          <w:szCs w:val="24"/>
        </w:rPr>
        <w:t>Вот вошло. Попробуйте прожить под ступнями концентрацию Ядра Жизни, а вокруг, как мы и рисовали, вас Сфера – это оболочка Монады, Цельная Сфера Монады вокруг вас, вы в центре.</w:t>
      </w:r>
    </w:p>
    <w:p>
      <w:pPr>
        <w:pStyle w:val="Normal"/>
        <w:spacing w:lineRule="auto" w:line="240" w:before="0" w:after="0"/>
        <w:ind w:firstLine="540"/>
        <w:jc w:val="both"/>
        <w:rPr/>
      </w:pPr>
      <w:r>
        <w:rPr>
          <w:rFonts w:cs="Times New Roman" w:ascii="Times New Roman" w:hAnsi="Times New Roman"/>
          <w:i/>
          <w:sz w:val="24"/>
          <w:szCs w:val="24"/>
        </w:rPr>
        <w:t>И далее просим Отца и стяжаем 16384 Ядер явлением 16384-рицы Частей Изначально Вышестоящего Отца, стяжая в этом 16384 Пламени Монады, и впитываем, концентрируем собою, фиксируя Пламена Монады на 16384 Ядрах в Ядре Жизни Изначально Вышестоящего Отца. И возжигаясь, концентрируемся и пристраиваемся к развёртыванию из Ядра Жизни Ядер Жизни в сопряжении с Пламенами, координирующимися 16384 Частями Отца в каждом из нас и в синтезе нас.</w:t>
      </w:r>
    </w:p>
    <w:p>
      <w:pPr>
        <w:pStyle w:val="Normal"/>
        <w:spacing w:lineRule="auto" w:line="240" w:before="0" w:after="0"/>
        <w:ind w:firstLine="540"/>
        <w:jc w:val="both"/>
        <w:rPr/>
      </w:pPr>
      <w:r>
        <w:rPr>
          <w:rFonts w:cs="Times New Roman" w:ascii="Times New Roman" w:hAnsi="Times New Roman"/>
          <w:i/>
          <w:sz w:val="24"/>
          <w:szCs w:val="24"/>
        </w:rPr>
        <w:t>Сейчас возможно по телу, особенно в голове, пойдёт тяжесть, потому что из трёх лепестков пошла фиксация вот Огня и Синтеза на объём всей Метагалактики. Поэтому ничего страшного в этом нет, оно через какое-то время адаптируется, усвоится. Просто попробуйте фиксироваться внутренне и перераспределять состояние Синтеза Частей Метагалактики и адаптироваться к этому. Держимся, то есть процесс ещё идёт. Преображаем, перестраиваемся, выходим, завершаем работу Монады трёхпламенной на активацию 16384 лепестков, концентрируя, завершая работу Искры Огня на возжигание Ядра Огня, в ней Ядер в координации с пламенами и с частями. Делаем. Ну, тут уже всё сделано, вы просто адаптируйтесь, пока Отец в следующее нас не поведёт.</w:t>
      </w:r>
    </w:p>
    <w:p>
      <w:pPr>
        <w:pStyle w:val="Normal"/>
        <w:spacing w:lineRule="auto" w:line="240" w:before="0" w:after="0"/>
        <w:ind w:firstLine="540"/>
        <w:jc w:val="both"/>
        <w:rPr/>
      </w:pPr>
      <w:r>
        <w:rPr>
          <w:rFonts w:cs="Times New Roman" w:ascii="Times New Roman" w:hAnsi="Times New Roman"/>
          <w:i/>
          <w:sz w:val="24"/>
          <w:szCs w:val="24"/>
        </w:rPr>
        <w:t>И далее, возжигаясь, стяжаем у Изначально Вышестоящего Отца сферу Монады с 16384 Оболочками и 16384 Полями вокруг Монады, вокруг тела пред Отцом каждого из нас. И развёртываем, располагаемся, адаптируемся в сферах Монады, в оболочках Монады, в Сфере Монады и в Полях 16384-ёх.</w:t>
      </w:r>
    </w:p>
    <w:p>
      <w:pPr>
        <w:pStyle w:val="Normal"/>
        <w:spacing w:lineRule="auto" w:line="240" w:before="0" w:after="0"/>
        <w:ind w:firstLine="540"/>
        <w:jc w:val="both"/>
        <w:rPr/>
      </w:pPr>
      <w:r>
        <w:rPr>
          <w:rFonts w:cs="Times New Roman" w:ascii="Times New Roman" w:hAnsi="Times New Roman"/>
          <w:i/>
          <w:sz w:val="24"/>
          <w:szCs w:val="24"/>
        </w:rPr>
        <w:t>Пробуйте воспринять оболочки, как маленькие, тонкие сферы, такие, как свои, кожа, тонкие. Оболочка фиксируется на своё Пламя, координируется со своим Ядром, то есть первая оболочка – первое Пламя, а первое Ядро – первая Часть.</w:t>
      </w:r>
    </w:p>
    <w:p>
      <w:pPr>
        <w:pStyle w:val="Normal"/>
        <w:spacing w:lineRule="auto" w:line="240" w:before="0" w:after="0"/>
        <w:ind w:firstLine="540"/>
        <w:jc w:val="both"/>
        <w:rPr/>
      </w:pPr>
      <w:r>
        <w:rPr>
          <w:rFonts w:cs="Times New Roman" w:ascii="Times New Roman" w:hAnsi="Times New Roman"/>
          <w:i/>
          <w:sz w:val="24"/>
          <w:szCs w:val="24"/>
        </w:rPr>
        <w:t>И возжигаясь оболочками и Полями, мы синтезируемся с Изначально Вышестоящим Отцом и стяжаем Центральное Синтез-Пламя Жизни, концентрирующееся на Ядро Жизни каждого из нас, поддерживающееся или фиксирующееся 16384 Пламенами. И разгораясь, проникаемся всем телом, оно идёт сквозь нас, вот Синтез-Пламя Жизни идёт сквозь тело, стоящее в Монаде. Пристраиваемся.</w:t>
      </w:r>
    </w:p>
    <w:p>
      <w:pPr>
        <w:pStyle w:val="Normal"/>
        <w:spacing w:lineRule="auto" w:line="240" w:before="0" w:after="0"/>
        <w:ind w:firstLine="540"/>
        <w:jc w:val="both"/>
        <w:rPr/>
      </w:pPr>
      <w:r>
        <w:rPr>
          <w:rFonts w:cs="Times New Roman" w:ascii="Times New Roman" w:hAnsi="Times New Roman"/>
          <w:i/>
          <w:sz w:val="24"/>
          <w:szCs w:val="24"/>
        </w:rPr>
        <w:t>И возжигаемся Правом Человека Метагалактики усваивать Синтез 16384 Пламенами в обновлённой Монаде Синтез-Пламенем Жизни. Хорошо. Пристраиваемся. Должно пройти какое-то время, поэтому пауза.</w:t>
      </w:r>
    </w:p>
    <w:p>
      <w:pPr>
        <w:pStyle w:val="Normal"/>
        <w:spacing w:lineRule="auto" w:line="240" w:before="0" w:after="0"/>
        <w:ind w:firstLine="540"/>
        <w:jc w:val="both"/>
        <w:rPr/>
      </w:pPr>
      <w:r>
        <w:rPr>
          <w:rFonts w:cs="Times New Roman" w:ascii="Times New Roman" w:hAnsi="Times New Roman"/>
          <w:i/>
          <w:sz w:val="24"/>
          <w:szCs w:val="24"/>
        </w:rPr>
        <w:t>Любые внутренние реакции, вдруг какие есть, гасим и перестраиваемся, то есть не реагируем. Сейчас может Монада дать состояние то, чем вы привыкли жить. Ну, некой экспрессивностью, импульсивностью, чувственностью, вот это вот всё вскрываться может. Поэтому перекрываем, переключаемся и вот количеством Пламён и Центральным Пламенем, Синтез Пламенем Жизни пережигаем, то есть Пламя дано для того, чтобы пережигать, в том числе и негативные состояния реакций, Пламя пережигает и обновляет. Хорошо.</w:t>
      </w:r>
    </w:p>
    <w:p>
      <w:pPr>
        <w:pStyle w:val="Normal"/>
        <w:spacing w:lineRule="auto" w:line="240" w:before="0" w:after="0"/>
        <w:ind w:firstLine="540"/>
        <w:jc w:val="both"/>
        <w:rPr/>
      </w:pPr>
      <w:r>
        <w:rPr>
          <w:rFonts w:cs="Times New Roman" w:ascii="Times New Roman" w:hAnsi="Times New Roman"/>
          <w:i/>
          <w:sz w:val="24"/>
          <w:szCs w:val="24"/>
        </w:rPr>
        <w:t xml:space="preserve">И далее, синтезируясь с Изначально Вышестоящим Отцом всей чистотой стяжённой обновлённой Монады, мы, с Отцом синтезируясь, стяжаем Синтез Изначально Вышестоящего Отца и </w:t>
      </w:r>
      <w:r>
        <w:rPr>
          <w:rFonts w:cs="Times New Roman" w:ascii="Times New Roman" w:hAnsi="Times New Roman"/>
          <w:b/>
          <w:i/>
          <w:sz w:val="24"/>
          <w:szCs w:val="24"/>
        </w:rPr>
        <w:t>стяжаем Образ Изначально Вышестоящего Отца 16384-Пламенный</w:t>
      </w:r>
      <w:r>
        <w:rPr>
          <w:rFonts w:cs="Times New Roman" w:ascii="Times New Roman" w:hAnsi="Times New Roman"/>
          <w:i/>
          <w:sz w:val="24"/>
          <w:szCs w:val="24"/>
        </w:rPr>
        <w:t xml:space="preserve"> </w:t>
      </w:r>
      <w:r>
        <w:rPr>
          <w:rFonts w:cs="Times New Roman" w:ascii="Times New Roman" w:hAnsi="Times New Roman"/>
          <w:b/>
          <w:i/>
          <w:sz w:val="24"/>
          <w:szCs w:val="24"/>
        </w:rPr>
        <w:t>с явлением Эталонного 16384-ричного Человека Изначально Вышестоящего Отца в Образе Отца</w:t>
      </w:r>
      <w:r>
        <w:rPr>
          <w:rFonts w:cs="Times New Roman" w:ascii="Times New Roman" w:hAnsi="Times New Roman"/>
          <w:i/>
          <w:sz w:val="24"/>
          <w:szCs w:val="24"/>
        </w:rPr>
        <w:t xml:space="preserve"> собою. И преображаясь, мы возжигаемся Образом Отца 16384-Пламенным Образом Отца. Пламенным. Стоим в Монаде в центровке ступнями на Ядре Жизни на Зерцале босиком. И возжигаясь, адаптируемся Новым Образом Изначально Вышестоящего Отца в обновлённой новой Монаде.</w:t>
      </w:r>
    </w:p>
    <w:p>
      <w:pPr>
        <w:pStyle w:val="Normal"/>
        <w:spacing w:lineRule="auto" w:line="240" w:before="0" w:after="0"/>
        <w:ind w:firstLine="540"/>
        <w:jc w:val="both"/>
        <w:rPr/>
      </w:pPr>
      <w:r>
        <w:rPr>
          <w:rFonts w:cs="Times New Roman" w:ascii="Times New Roman" w:hAnsi="Times New Roman"/>
          <w:i/>
          <w:sz w:val="24"/>
          <w:szCs w:val="24"/>
        </w:rPr>
        <w:t xml:space="preserve">И далее, синтезируясь с Изначально Вышестоящим Отцом, </w:t>
      </w:r>
      <w:r>
        <w:rPr>
          <w:rFonts w:cs="Times New Roman" w:ascii="Times New Roman" w:hAnsi="Times New Roman"/>
          <w:b/>
          <w:i/>
          <w:sz w:val="24"/>
          <w:szCs w:val="24"/>
        </w:rPr>
        <w:t>стяжаем Зерцало Монады.</w:t>
      </w:r>
      <w:r>
        <w:rPr>
          <w:rFonts w:cs="Times New Roman" w:ascii="Times New Roman" w:hAnsi="Times New Roman"/>
          <w:i/>
          <w:sz w:val="24"/>
          <w:szCs w:val="24"/>
        </w:rPr>
        <w:t xml:space="preserve"> Зерцало Монады Изначально Вышестоящего Отца. И просим преобразить каждого из нас и синтез нас, стяжая печать Судьбы и Волю Отца на ближайший период в концентрации в Зерцало. И впечатываем, отпечаток идёт на Зерцало, печать Судьбы Монады вписывается, впечатывается в Зерцало.</w:t>
      </w:r>
    </w:p>
    <w:p>
      <w:pPr>
        <w:pStyle w:val="Normal"/>
        <w:spacing w:lineRule="auto" w:line="240" w:before="0" w:after="0"/>
        <w:ind w:firstLine="540"/>
        <w:jc w:val="both"/>
        <w:rPr/>
      </w:pPr>
      <w:r>
        <w:rPr>
          <w:rFonts w:cs="Times New Roman" w:ascii="Times New Roman" w:hAnsi="Times New Roman"/>
          <w:i/>
          <w:sz w:val="24"/>
          <w:szCs w:val="24"/>
        </w:rPr>
        <w:t>Вы можете услышать где-нибудь, что Зерцало занимается тем, что печатает вашу судьбу, ну то есть, как бы концентрирует, проецирует. И то, что мы рисовали.</w:t>
      </w:r>
    </w:p>
    <w:p>
      <w:pPr>
        <w:pStyle w:val="Normal"/>
        <w:spacing w:lineRule="auto" w:line="240" w:before="0" w:after="0"/>
        <w:ind w:firstLine="540"/>
        <w:jc w:val="both"/>
        <w:rPr/>
      </w:pPr>
      <w:r>
        <w:rPr>
          <w:rFonts w:cs="Times New Roman" w:ascii="Times New Roman" w:hAnsi="Times New Roman"/>
          <w:i/>
          <w:sz w:val="24"/>
          <w:szCs w:val="24"/>
        </w:rPr>
        <w:t xml:space="preserve">Возжигаемся печатью Судьбы Отца и </w:t>
      </w:r>
      <w:r>
        <w:rPr>
          <w:rFonts w:cs="Times New Roman" w:ascii="Times New Roman" w:hAnsi="Times New Roman"/>
          <w:b/>
          <w:i/>
          <w:sz w:val="24"/>
          <w:szCs w:val="24"/>
        </w:rPr>
        <w:t>просим развернуть нашу реализацию Человека Метагалактики и сформировать Метагалактическую Судьбу каждого из нас</w:t>
      </w:r>
      <w:r>
        <w:rPr>
          <w:rFonts w:cs="Times New Roman" w:ascii="Times New Roman" w:hAnsi="Times New Roman"/>
          <w:i/>
          <w:sz w:val="24"/>
          <w:szCs w:val="24"/>
        </w:rPr>
        <w:t>. И вот держим в голове Образ Цельности Метагалактики 16384-ричный Человека Метагалактики ФА. Хорошо.</w:t>
      </w:r>
    </w:p>
    <w:p>
      <w:pPr>
        <w:pStyle w:val="Normal"/>
        <w:spacing w:lineRule="auto" w:line="240" w:before="0" w:after="0"/>
        <w:ind w:firstLine="540"/>
        <w:jc w:val="both"/>
        <w:rPr/>
      </w:pPr>
      <w:r>
        <w:rPr>
          <w:rFonts w:cs="Times New Roman" w:ascii="Times New Roman" w:hAnsi="Times New Roman"/>
          <w:i/>
          <w:sz w:val="24"/>
          <w:szCs w:val="24"/>
        </w:rPr>
        <w:t xml:space="preserve">А теперь просим Изначально Вышестоящего Отца закрепить, и стяжаем крепость, </w:t>
      </w:r>
      <w:r>
        <w:rPr>
          <w:rFonts w:cs="Times New Roman" w:ascii="Times New Roman" w:hAnsi="Times New Roman"/>
          <w:b/>
          <w:i/>
          <w:sz w:val="24"/>
          <w:szCs w:val="24"/>
        </w:rPr>
        <w:t>стяжая Дух Изначально Вышестоящего Отца Метагалактический в Монаду</w:t>
      </w:r>
      <w:r>
        <w:rPr>
          <w:rFonts w:cs="Times New Roman" w:ascii="Times New Roman" w:hAnsi="Times New Roman"/>
          <w:i/>
          <w:sz w:val="24"/>
          <w:szCs w:val="24"/>
        </w:rPr>
        <w:t xml:space="preserve"> каждого из нас. Силой Духа просим перевести Дух из силы Духа трёхпламенности Монады, прося перевести Дух в силу Духа 16384-пламенности Монады. И фиксируем, и просим Отца, чтобы Дух каждого из нас вырабатывал, вырабатывался 16384 Пламенами, и этим росла сила Духа Метагалактическая в Огне. И возжигаясь этим, пристраиваемся. Пристраиваемся.</w:t>
      </w:r>
    </w:p>
    <w:p>
      <w:pPr>
        <w:pStyle w:val="Normal"/>
        <w:spacing w:lineRule="auto" w:line="240" w:before="0" w:after="0"/>
        <w:ind w:firstLine="540"/>
        <w:jc w:val="both"/>
        <w:rPr/>
      </w:pPr>
      <w:r>
        <w:rPr>
          <w:rFonts w:cs="Times New Roman" w:ascii="Times New Roman" w:hAnsi="Times New Roman"/>
          <w:i/>
          <w:sz w:val="24"/>
          <w:szCs w:val="24"/>
        </w:rPr>
        <w:t>Мы синтезируемся с Изначально Вышестоящим Отцом и просим Изначально Вышестоящего Отца Цельностью Монады каждого из нас преобразить монадически каждого из здесь присутствующих. Синтезируемся с Хум Изначально Вышестоящего Отца, стяжая Синтез Изначально Вышестоящего Отца, возжигаясь монадически, преображаемся Синтезом Новой Монады Отца. И вспыхиваем в каждом из нас этим. Возожглись.</w:t>
      </w:r>
    </w:p>
    <w:p>
      <w:pPr>
        <w:pStyle w:val="Normal"/>
        <w:spacing w:lineRule="auto" w:line="240" w:before="0" w:after="0"/>
        <w:ind w:firstLine="540"/>
        <w:jc w:val="both"/>
        <w:rPr/>
      </w:pPr>
      <w:r>
        <w:rPr>
          <w:rFonts w:cs="Times New Roman" w:ascii="Times New Roman" w:hAnsi="Times New Roman"/>
          <w:i/>
          <w:sz w:val="24"/>
          <w:szCs w:val="24"/>
        </w:rPr>
        <w:t>Отец зафиксировал, и Отец возвращает в голову, как бы концентрирует. Монада компактифицируется, уменьшается в размере, и из большой сферы вокруг вашего тела фиксируется и становится в голову, Образ Отца, ядро Жизни, Пламена, Зерцало, всё фиксируется в голову и на головной мозг. А на горло, в основании шеи фиксируется ядро Жизни, на щитовидную железу фиксируется уровень защиты жизни, а Зерцало фиксируется в головном мозге, и определяет Монада всю перспективу нашей судьбы. Поэтому именно Монада является важным органом. И в прошлом, помните, была такая традиция – отсекали голову, то есть самое ценное, важное, что было, Монаду отсекали от тела через отсечение головы.</w:t>
      </w:r>
    </w:p>
    <w:p>
      <w:pPr>
        <w:pStyle w:val="Normal"/>
        <w:spacing w:lineRule="auto" w:line="240" w:before="0" w:after="0"/>
        <w:ind w:firstLine="540"/>
        <w:jc w:val="both"/>
        <w:rPr/>
      </w:pPr>
      <w:r>
        <w:rPr>
          <w:rFonts w:cs="Times New Roman" w:ascii="Times New Roman" w:hAnsi="Times New Roman"/>
          <w:i/>
          <w:sz w:val="24"/>
          <w:szCs w:val="24"/>
        </w:rPr>
        <w:t>И вот возжигаясь Отцом, стяжаем безопасность и сохранность Монады с возможностью жизни нами в концентрации Человека Метагалактики 16384-ёх ракурсом Пламенности 16384-ёх в каждом из нас с концентрацией и фиксацией ядра Жизни, дееспособности этим.</w:t>
      </w:r>
    </w:p>
    <w:p>
      <w:pPr>
        <w:pStyle w:val="Normal"/>
        <w:spacing w:lineRule="auto" w:line="240" w:before="0" w:after="0"/>
        <w:ind w:firstLine="540"/>
        <w:jc w:val="both"/>
        <w:rPr/>
      </w:pPr>
      <w:r>
        <w:rPr>
          <w:rFonts w:cs="Times New Roman" w:ascii="Times New Roman" w:hAnsi="Times New Roman"/>
          <w:i/>
          <w:sz w:val="24"/>
          <w:szCs w:val="24"/>
        </w:rPr>
        <w:t>И преображаясь, благодарим Изначально Вышестоящего Отца. Не выходим из зала в усвоении Метагалактики и Первого Синтеза, у нас Монада будет сейчас усваивать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lang w:val="ru-RU"/>
        </w:rPr>
      </w:pPr>
      <w:bookmarkStart w:id="63" w:name="__RefHeading___Toc21173623"/>
      <w:bookmarkEnd w:id="63"/>
      <w:r>
        <w:rPr>
          <w:rFonts w:cs="Times New Roman" w:ascii="Times New Roman" w:hAnsi="Times New Roman"/>
          <w:sz w:val="24"/>
          <w:szCs w:val="24"/>
          <w:lang w:val="ru-RU"/>
        </w:rPr>
        <w:t>Пояснения после практик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rPr>
        <w:t xml:space="preserve">Сейчас будет усваиваться, буквально три-четыре слова, и мы с вами идём в итоговую практику. И вот в этих словах я хотела вам сказать, что в названии Синтеза вы слышите – Поядающий Огонь. Поядающий Огонь собою несёт Огонь, Дух, Свет и Энергию. То есть, синтез четырёх формирующих одно явление, называемое Поядающий Ого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дающий Огонь – это тот вид Огня и Синтеза, которым Отец управляет в Метагалактике Поядающим Огнём. Вы можете где-то в текстах встретить Поядающий Синтез – это следующее, выше Огня стоящее явление, тоже с принципом и со степенью Поядающего Начала или Основы. Соответственно, Поядающий Синтез несёт в себе Синтез, Волю, Мудрость и Любовь – четырёх Начал в самом явлении.</w:t>
      </w:r>
    </w:p>
    <w:p>
      <w:pPr>
        <w:pStyle w:val="Normal"/>
        <w:spacing w:lineRule="auto" w:line="240" w:before="0" w:after="0"/>
        <w:ind w:firstLine="567"/>
        <w:jc w:val="both"/>
        <w:rPr/>
      </w:pPr>
      <w:r>
        <w:rPr>
          <w:rFonts w:cs="Times New Roman" w:ascii="Times New Roman" w:hAnsi="Times New Roman"/>
          <w:sz w:val="24"/>
          <w:szCs w:val="24"/>
        </w:rPr>
        <w:t xml:space="preserve">И собственно, развиваясь Огнём Отца, мы встраиваемся в развитие Поядающим Огнём. А вы, возможно в источниках также, сразу же будем предупреждать, встретите такой принцип, что есть Суд Отца. Мы сразу же вас хотим успокоить, что каждый выход к Отцу один на один и есмь стояние пред Отцом, в том числе и вот по этому поводу. </w:t>
      </w:r>
    </w:p>
    <w:p>
      <w:pPr>
        <w:pStyle w:val="Normal"/>
        <w:spacing w:lineRule="auto" w:line="240" w:before="0" w:after="0"/>
        <w:ind w:firstLine="567"/>
        <w:jc w:val="both"/>
        <w:rPr/>
      </w:pPr>
      <w:r>
        <w:rPr>
          <w:rFonts w:cs="Times New Roman" w:ascii="Times New Roman" w:hAnsi="Times New Roman"/>
          <w:sz w:val="24"/>
          <w:szCs w:val="24"/>
        </w:rPr>
        <w:t xml:space="preserve">Именно выход к Отцу один на один несёт собою принцип Поядающего Огня, когда Отец, взаимодействуя с нами, концентрируясь на нас, перестраивает или преображает нас. Вот преображение нас – перехода с одного уровня на другой уровень происходит Поядающим Огнём. Поэтому так часто в практиках мы слышим, «и мы преображаемся, и мы стяжаем, и мы преображ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мы со стяжанием уже определились, что стяжание – это наша просьба, чётко узаконена поставленная формулировка, мы знаем, что мы просим у Отца, и мы стяжаем. То преображение – это каждый раз смена вектора состояния Синтеза, Огня и Условий в нашем теле и переход на следующую ступень. Поэтому не то, что чем чаще – это не верно, а сколько раз в практике включается слово «преображение», мы не должны его игнорировать. Мы должны встроиться в то и понять, что Отец преображением несёт к нам. </w:t>
      </w:r>
    </w:p>
    <w:p>
      <w:pPr>
        <w:pStyle w:val="Normal"/>
        <w:spacing w:lineRule="auto" w:line="240" w:before="0" w:after="0"/>
        <w:ind w:firstLine="567"/>
        <w:jc w:val="both"/>
        <w:rPr/>
      </w:pPr>
      <w:r>
        <w:rPr>
          <w:rFonts w:cs="Times New Roman" w:ascii="Times New Roman" w:hAnsi="Times New Roman"/>
          <w:sz w:val="24"/>
          <w:szCs w:val="24"/>
        </w:rPr>
        <w:t xml:space="preserve">Потому что наши тела физически настолько бывают нечувствительные, что вот прожить вот ту утончённость разгорания Огнём, концентрация внутри этих состояний, великого стоит. То есть, необходимо разработаться. И вот для этого, чтобы включилась разработка, включается степень преображения. И с каждым разом такое послойное состояние обновления, когда вы оттачиваете совершенство, переходя уровнем преображения на состояние, где вы… возможно уже воспринять, возможно услышать, возможно прочувствовать, прожить, возможно Синтезом сосканировать, и могут, видеть, слышать, проживать не только Тело. И Сердце, и Интеллект, и Интуиция, и Душа, и Слово Отца, и Образ Отца. То есть, все Части, которые мы проходим, они владеют Аппаратами, Системами и Частностями, которые дают способность реагировать вот через органы главные – высшие органы чувств. Соответственно, вот необходимо настроиться, что в течение месяца вы будите усваивать Огонь и Синтез Образа Отца, встраиваться в это. </w:t>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хотя бы один раз придите на занятие. Вы приходите не на человека, не на того, кто ведёт, приходите на само условие коллективного Огня и Синтеза, где вы группой входите в Синтез и Огонь. То есть вам необходима динамика. </w:t>
      </w:r>
    </w:p>
    <w:p>
      <w:pPr>
        <w:pStyle w:val="Normal"/>
        <w:spacing w:lineRule="auto" w:line="240" w:before="0" w:after="0"/>
        <w:ind w:firstLine="567"/>
        <w:jc w:val="both"/>
        <w:rPr/>
      </w:pPr>
      <w:r>
        <w:rPr>
          <w:rFonts w:cs="Times New Roman" w:ascii="Times New Roman" w:hAnsi="Times New Roman"/>
          <w:sz w:val="24"/>
          <w:szCs w:val="24"/>
        </w:rPr>
        <w:t>Читайте, разрабатывайтесь. Если вам будет интересно, пожалуйста, приходите на Второй Синтез, там будет разборка Слова Отца. Не разборка слова Отца, а Слово Отца как таковое. Но возможно и с разборкой, я не знаю, почему так на автоматике сказала, для кого-то,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торой Синтез – это Слов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ейчас с вами входим в итоговую практику, в которой мы стяжаем итогами двух дней, итогами практик. Она является заключительной. Стяжаем итоги развития всеми темами данного Синтеза. В них входят не только те, что мы прошли, но и дополнительные темы, которые есть и наработаны за много лет именно Философией Синтеза. Прочтёте, увидите, заинтересуетесь, темы подтянутся. И как раз темы Синтеза, стандарты, методы, правила, законы, что есть совершенствование человека, фиксируется на так называемое итогово стяжающееся Ядро Синтеза по итогам каждого Синтеза. Это Ядро фиксируется в позвоночник, начиная с позвонка первого снизу. И дальше стяжая каждое Ядро, Ядро Синтеза будет входить в позвоночник, фиксируясь собой, выстраивая столп Ядер Синтеза. Почему именно в позвоночник и в позвонках? Потому что по систематике телесной системы именно позвоночный столб концентрирует собою Волю Отца. Волю Отца. И когда у нас с вами концентрируется Воля и Дух, первое, что концентрируется в применении или в восприятии, это позвоночный столб. И единственное в физиологическом смысле слова, что держит нас прямоходящими на этой планете, это наш позвоночник. То есть ничто другое нас не поддерживает. То есть нас держит Воля Отца и Дух Отца. Чтобы зафиксировалось Ядро Синтеза, оно входит в Волю Отца и развёртывается в позвонке. Поэтому когда вы, например, там, вспомните о Синтезе, придёте на какое-то занятие, вам ведущий скажет – мы возжигаемся Ядром Синтеза. Вы не переживайте, где вы его берёте. Оно у вас в позвоночнике, в позвонке в первом. И возжигаясь, раскрывается Ядро Синтеза. Все темы, все практики, все основы, которые только есть в Первом Синтезе, весь объём знаний ИВДИВО развёртывается у вас. И тут от вас нужна способность, возможности, навыки, умения, чтобы вы расшифровали всё то, что вписано в Ядре Первого Синтеза.</w:t>
      </w:r>
    </w:p>
    <w:p>
      <w:pPr>
        <w:pStyle w:val="Normal"/>
        <w:spacing w:lineRule="auto" w:line="240" w:before="0" w:after="0"/>
        <w:ind w:firstLine="567"/>
        <w:jc w:val="both"/>
        <w:rPr/>
      </w:pPr>
      <w:r>
        <w:rPr>
          <w:rFonts w:cs="Times New Roman" w:ascii="Times New Roman" w:hAnsi="Times New Roman"/>
          <w:sz w:val="24"/>
          <w:szCs w:val="24"/>
        </w:rPr>
        <w:t xml:space="preserve">В дополнение к Ядру мы с вами стяжаем Книгу Первого Синтеза. Это не Книга Жизни, не Книга там какого-то служения, то есть по итогам каждого Синтеза помимо Ядра в теле вы получаете Книгу, как инструмент, где вы учитесь вышестоящим телом Человека Метагалактики, Ипостаси Первого Синтеза, в здании в служебном. Читать эту Книгу. В Книге написаны темы, практики, иллюстрации, какие-то картинки. </w:t>
      </w:r>
    </w:p>
    <w:p>
      <w:pPr>
        <w:pStyle w:val="Normal"/>
        <w:spacing w:lineRule="auto" w:line="240" w:before="0" w:after="0"/>
        <w:ind w:firstLine="567"/>
        <w:jc w:val="both"/>
        <w:rPr/>
      </w:pPr>
      <w:r>
        <w:rPr>
          <w:rFonts w:cs="Times New Roman" w:ascii="Times New Roman" w:hAnsi="Times New Roman"/>
          <w:sz w:val="24"/>
          <w:szCs w:val="24"/>
        </w:rPr>
        <w:t>Вы скажете, да как же мы будем читать. А вот как Иисус Никодиму сказал, что влезать в утробу не надо, и так можно пройти Рождение Свыше. Шутка, конечно. То есть вы должны научиться читать. Я знаю, что вначале может не получаться, вы не видите, ничего не слышите. Но вы устремлённостью выходите в здание. И по итогам получения Книги… Книга даётся на месяц, потом мы её сдаём на Втором Синтезе, получаем Книгу Второго Синтеза. И так из месяца в месяц мы будем концентрироваться на Книгу. То есть Книга складывает условия вашего восприятия Синтеза. Теперь уже – внимание – не внешне, мы сейчас внешне. А внутренне. То есть Книга, входя в Дом Отца, работает с вашим внутренним содержанием по тем записям, которые есть в Книге. Естественно, если мы говорим о том, что Синтез ведёт Аватар Синтеза Кут Хуми, то Книга написана в соавторстве – Отец и Аватар Синтеза Кут Хуми. Вы даже можете такое видеть. Только там «КХ» и «ВС». Собственно эта же Книга, только уже без «ВС», а «КХ Изначально Вышестоящий Отец» концентрируется в внутреннем мире у вас, и вы прорабатываетесь безличностным подходом организации напрямую с Кут Хуми Аватаром Синтеза и Отцом, взрастая этой Книгой, формируясь.</w:t>
      </w:r>
    </w:p>
    <w:p>
      <w:pPr>
        <w:pStyle w:val="Normal"/>
        <w:spacing w:lineRule="auto" w:line="240" w:before="0" w:after="0"/>
        <w:ind w:firstLine="567"/>
        <w:jc w:val="both"/>
        <w:rPr/>
      </w:pPr>
      <w:r>
        <w:rPr>
          <w:rFonts w:cs="Times New Roman" w:ascii="Times New Roman" w:hAnsi="Times New Roman"/>
          <w:sz w:val="24"/>
          <w:szCs w:val="24"/>
        </w:rPr>
        <w:t xml:space="preserve">Что ещё мы будем стяжать? Мы с вами будем стяжать фиксацию инструментов, и мы сейчас не будем её говорить. Их 64 инструмента. Они прописаны в Распоряжении № 8. Вы можете просто посмотреть. Вы там ничего не поймёте, но в конце вы увидите схему инструментов. Прочитаете их. Мы их стяжаем компактом. Мы не проговариваем. И главное, вы увидите, что все инструменты, они работают на отстройку на восприятие Синтеза внутренне и внешне. То есть тот метод, который Отец применяет в осознании Синтеза, расшифровывается инструментами. Мы их будем стяжать. Собственно, всё. Мы стяжаем Ядро, Книгу. Зафиксируем это выражение, развернём в Доме, поблагодарим Аватара, Аватарессу, войдём в подготовку Первым Синтезом. И на этом завершим Первый Синтез курса Посвящённого. Вот такой, если на первый взгляд, будет итоговая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будут какие-то вопросы, задавайте кураторам. Или тогда копите вопросы к следующему, Второму Синтезу. Начну тогда на них отве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4 февраля, то есть каждые выходные четвёртые каждого месяца. Четвёртые выходные каждого месяца. С двух до восьми и с девяти до пятнадцати. Вас это время устроит? Ту основную группу, которая будет ходить? Ещё пока неизвестно. Понятно. Ну, в общем, время такое. Если вдруг вот вы пойдёте, то знайте, что именно в это время в четвёртые выходные месяца будет продолжаться Второй Синтез. Всё?</w:t>
      </w:r>
    </w:p>
    <w:p>
      <w:pPr>
        <w:pStyle w:val="Normal"/>
        <w:spacing w:lineRule="auto" w:line="240" w:before="0" w:after="0"/>
        <w:ind w:firstLine="567"/>
        <w:jc w:val="both"/>
        <w:rPr/>
      </w:pPr>
      <w:r>
        <w:rPr>
          <w:rFonts w:cs="Times New Roman" w:ascii="Times New Roman" w:hAnsi="Times New Roman"/>
          <w:i/>
          <w:sz w:val="24"/>
          <w:szCs w:val="24"/>
        </w:rPr>
        <w:t>(Из зала: – А как правильно развернуть информацию?..)</w:t>
      </w:r>
    </w:p>
    <w:p>
      <w:pPr>
        <w:pStyle w:val="Normal"/>
        <w:spacing w:lineRule="auto" w:line="240" w:before="0" w:after="0"/>
        <w:ind w:firstLine="567"/>
        <w:jc w:val="both"/>
        <w:rPr/>
      </w:pPr>
      <w:r>
        <w:rPr>
          <w:rFonts w:cs="Times New Roman" w:ascii="Times New Roman" w:hAnsi="Times New Roman"/>
          <w:sz w:val="24"/>
          <w:szCs w:val="24"/>
        </w:rPr>
        <w:t xml:space="preserve">Вот как мы с вами сегодня эманировали состояние, то есть вы возжигаетесь Ядром Синтеза и, допустим, Книгой Синтеза, входите в Дом. И впитывая вначале её, потом развёртываете. Но вы не информацию развёртываете. Информация – это тройка. Вы развёртываете Синтез и Огонь вот этой концентрации потенциала. И уже из Синтеза и Огня вскрывается информационное несение, когда материалы, тексты, записи. Проживание, как состояние, когда вы настраиваете своё тело на сканер присутствия стабильности пред Отцом, пред Владыкой, на сканер концентрации условий Дома Отца и Части в ваше тело. То есть вы не информацию сканируете. Вы сканируете стандарты Отца Огнём и Синтезом, а уже из этих стандартов расшифровываете Синтез и Огонь. Всё. Постепенно мы с вами будем в этом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м в итоговую практику.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lang w:val="ru-RU"/>
        </w:rPr>
      </w:pPr>
      <w:bookmarkStart w:id="64" w:name="__RefHeading___Toc21173624"/>
      <w:bookmarkEnd w:id="64"/>
      <w:r>
        <w:rPr>
          <w:rFonts w:cs="Times New Roman" w:ascii="Times New Roman" w:hAnsi="Times New Roman"/>
          <w:sz w:val="24"/>
          <w:szCs w:val="24"/>
          <w:lang w:val="ru-RU"/>
        </w:rPr>
        <w:t>Практика 12. Итоговая</w:t>
      </w:r>
    </w:p>
    <w:p>
      <w:pPr>
        <w:pStyle w:val="Normal"/>
        <w:spacing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pPr>
      <w:r>
        <w:rPr>
          <w:rFonts w:cs="Times New Roman" w:ascii="Times New Roman" w:hAnsi="Times New Roman"/>
          <w:i/>
          <w:sz w:val="24"/>
          <w:szCs w:val="24"/>
        </w:rPr>
        <w:t>Синтезируемся с Аватарами Синтеза Кут Хуми Фаинь. Устремляемся, переходим 16320-Высоко Цельно. Развёртываемся 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ую фиксацию Первым Синтезом нас, Ипостасью Первого Синтеза, Поядающим Огнём Человека Изначально Вышестоящего Отца Рождением Свыше.</w:t>
      </w:r>
    </w:p>
    <w:p>
      <w:pPr>
        <w:pStyle w:val="Normal"/>
        <w:spacing w:lineRule="auto" w:line="240" w:before="0" w:after="0"/>
        <w:ind w:firstLine="567"/>
        <w:jc w:val="both"/>
        <w:rPr/>
      </w:pPr>
      <w:r>
        <w:rPr>
          <w:rFonts w:cs="Times New Roman" w:ascii="Times New Roman" w:hAnsi="Times New Roman"/>
          <w:i/>
          <w:sz w:val="24"/>
          <w:szCs w:val="24"/>
        </w:rPr>
        <w:t>И проникаясь, вот вы сейчас в итоговой практике можете прожить, как это, когда концентрируется весь пакет, все условия, матрицы, цельность подготовки, которая есть ракурсом Первого Синтеза. И это не только информация. Это Огонь и Синтез, и Условия, и всё нижестроящее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ами Синтеза Кут Хуми Фаинь Ипостасью Первого Синтеза, мы просим преобразить каждого из нас и Синтез нас на итоговую практику Первого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траиваемся, пробуем прожить, что на нашу просьбу преобразить на итоговую практику состояние в теле поменялось, такая, как волна Огня прошла, и вот вы, грубо говоря, обнулились преображением и готовы к следующему шагу. Попробуйте поискать это состояние.</w:t>
      </w:r>
    </w:p>
    <w:p>
      <w:pPr>
        <w:pStyle w:val="Normal"/>
        <w:spacing w:lineRule="auto" w:line="240" w:before="0" w:after="0"/>
        <w:ind w:firstLine="567"/>
        <w:jc w:val="both"/>
        <w:rPr/>
      </w:pPr>
      <w:r>
        <w:rPr>
          <w:rFonts w:cs="Times New Roman" w:ascii="Times New Roman" w:hAnsi="Times New Roman"/>
          <w:i/>
          <w:sz w:val="24"/>
          <w:szCs w:val="24"/>
        </w:rPr>
        <w:t>И в этом обновлении мы переходим в зал Изначально Вышестоящего Отца из зала Аватаров Синтеза Кут Хуми Фаинь в 16385-ю Высокую Цельность. Развёртываемся пред Отцом Ипостасью Первого Синтеза в форме. Синтезируемся с Хум Изначально Вышестоящего Отца и стяжаем Синтез Синтеза Изначально Вышестоящего Отца Синтезом Изначально Вышестоящего Отца, просим преобразить каждого из нас и синтез нас на явление итоговой практики Изначально Вышестоящего Отца физически собою. И возжигаясь, стяжаем 16321 шестидесятичетырёхллион в явлении Ядер Синтеза 16384-х Субъядерностей Синтеза 193-й Высокой Цельности физически собою, прося преобразить каждого из нас и синтез нас на явление 16321 шестидесятичетырёхллионов Огней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и стяжаем 16321 шестидесятичетырёхллионов Ядер Синтеза Изначально Вышестоящего Отца, преображаясь, и развёртываемся Ядрами Синтеза Первого Синтеза в каждом из нас, обновляясь, стяжаем напрямую у Изначально Вышестоящего Отца синтез-явление Первого Синтеза, стяжая итогово стандарт Первого Синтеза Изначально Вышестоящего Отца, прося записать его во все Огни и все Ядра Синтеза физически собою. И возжигаясь этим, преображаясь, обновляемся итоговым стяжанием у Изначально Вышестоящего Отца стандарта Первого Синтез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Образ Отца и Огонь Образа Отца, и Синтез Образа Отца собою Первым Синтезом. </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И просим преобразить каждого из нас на явление Книги Первого Синтеза физически каждым, и возжигаясь Синтезом Отца, возжигание книги, переходим в библиотеку Аватаров Синтеза Кут Хуми Фаинь, развёртываемся 16320-Высоко Цельно в библиотеке книг Синтеза, и получаем в руки Книгу Первого Синтеза, стяжая у Аватаров Синтеза Кут Хуми Фаинь право прочтения и развития Книгой Первого Синтеза на месяц. Возжигаясь, берём Книгу, на Книге на обложке написано: «Поядающий Огонь Человека Изначально Вышестоящего Отца Рождением Свыше». И возжигаясь Книгой, переходим в частное здание Метагалактики на пятый этаж в кабинет. Развёртываемся возле рабочего стола и возжигаемся Первым Синтезом, и кладём Книгу на стол, садимся за рабочий стол, возжигаемся стандартом Первого Синтеза, стяжённого у Изначально Вышестоящего Отца, и насыщаем Столп, здание и конкретно рабочее место в активации книгой Первого Синтеза стандартом Первого Синтеза напрямую от Изначально Вышестоящего Отца в личном внутреннем развитии каждым из нас в поддержке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зал Аватаров Синтеза Кут Хуми Фаинь, развёртываемся всей командой, и синтезируясь с Хум Аватаров Синтеза Кут Хуми Фаинь, стяжаем ночную и дневную подготовку в течение всего месяца в разработке, усвоении Первого Синтеза Изначально Вышестоящего Отца физически собою в учебной деятельности и подготовке каждому из нас.</w:t>
      </w:r>
    </w:p>
    <w:p>
      <w:pPr>
        <w:pStyle w:val="Normal"/>
        <w:spacing w:lineRule="auto" w:line="240" w:before="0" w:after="0"/>
        <w:ind w:firstLine="567"/>
        <w:jc w:val="both"/>
        <w:rPr/>
      </w:pPr>
      <w:r>
        <w:rPr>
          <w:rFonts w:cs="Times New Roman" w:ascii="Times New Roman" w:hAnsi="Times New Roman"/>
          <w:i/>
          <w:sz w:val="24"/>
          <w:szCs w:val="24"/>
        </w:rPr>
        <w:t>И возжигаясь, благодарим Аватаров Синтеза Кут Хуми Фаинь, синтезируемся с Изначально вышестоящим Отцом, возвращаемся в зал 16385-Высоко Цельно уже с Ядром стандарта Первого Синтеза и, синтезируясь с Хум Изначально Вышестоящего Отца, стяжаем 16385 Синтезов Изначально Вышестоящего Отца, прося преобразить каждого из нас и синтез нас на явление 16384-рицы Человека 193-й Высокой Цельности явлением каждого из нас.</w:t>
      </w:r>
    </w:p>
    <w:p>
      <w:pPr>
        <w:pStyle w:val="Normal"/>
        <w:spacing w:lineRule="auto" w:line="240" w:before="0" w:after="0"/>
        <w:ind w:firstLine="567"/>
        <w:jc w:val="both"/>
        <w:rPr/>
      </w:pPr>
      <w:r>
        <w:rPr>
          <w:rFonts w:cs="Times New Roman" w:ascii="Times New Roman" w:hAnsi="Times New Roman"/>
          <w:i/>
          <w:sz w:val="24"/>
          <w:szCs w:val="24"/>
        </w:rPr>
        <w:t>И развёртываясь 16385 Синтезами Высоких Цельных Реальностей физически, синтезируясь с Изначально Вышестоящим Отцом, и просим сотворения и созидания явлением, оформлением, материализацией и развёрнутостью Частями Изначально Вышестоящего Отца в каждом из нас. Синтезируясь с Хум Изначально Вышестоящего Отца, мы стяжаем 256 Синтезов Изначально Вышестоящего Отца, преображаясь ими, и стяжаем у Отца 256 Частей, 256 Синтезов Человека 16321-й Высокой Цельности в развитие роста Человека Изначально Вышестоящего Отца каждым.</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возжигаемся, стяжаем 16384 Субъядерности 16385-й Высокой Цельности, развёртываясь и концентрируя собою Высокую Цельную Реальность 16321-й Высокой Цельной Реальности Изначально Вышестоящего Отца Человеком Метагалактики. Преображаясь, вспыхиваем 16385 Синтезам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64 инструмента, 64 Синтеза Изначально Вышестоящего Отца Первым Синтезом собою, возжигаясь. И включаемся в применимость инструментов каждым из нас. </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впервые Первым Синтезом Поядающим Огнём Человека Рождением Свыше, стяжаем 64-рицу Служения Изначально Вышестоящего Отца и 64-рицу Синтеза Изначально Вышестоящего Отца Человека Высокой Цельной Реальности 16321-го выражения в каждом.</w:t>
      </w:r>
    </w:p>
    <w:p>
      <w:pPr>
        <w:pStyle w:val="Normal"/>
        <w:spacing w:lineRule="auto" w:line="240" w:before="0" w:after="0"/>
        <w:ind w:firstLine="567"/>
        <w:jc w:val="both"/>
        <w:rPr/>
      </w:pPr>
      <w:r>
        <w:rPr>
          <w:rFonts w:cs="Times New Roman" w:ascii="Times New Roman" w:hAnsi="Times New Roman"/>
          <w:i/>
          <w:sz w:val="24"/>
          <w:szCs w:val="24"/>
        </w:rPr>
        <w:t>И преображаясь, стяжаем 96-рицу Научного Синтеза Изначально Вышестоящего Отца и стяжаем 16384 Гена Человека в явлении Человека 16321-й Высокой Цельной Реальности в каждом из нас.</w:t>
      </w:r>
    </w:p>
    <w:p>
      <w:pPr>
        <w:pStyle w:val="Normal"/>
        <w:spacing w:lineRule="auto" w:line="240" w:before="0" w:after="0"/>
        <w:ind w:firstLine="567"/>
        <w:jc w:val="both"/>
        <w:rPr/>
      </w:pPr>
      <w:r>
        <w:rPr>
          <w:rFonts w:cs="Times New Roman" w:ascii="Times New Roman" w:hAnsi="Times New Roman"/>
          <w:i/>
          <w:sz w:val="24"/>
          <w:szCs w:val="24"/>
        </w:rPr>
        <w:t>И возжигаясь всем стяжённым, сотворённым итоговым Синтезом Изначально Вышестоящего Отца каждому из нас как участнику Синтеза, мы стяжаем Ядро Первого Синтеза каждому из нас и синтезу нас с 32-мя ядрами вокруг основного главного Первого Ядра Синтеза в усиление 32-рицы Изначально Вышестоящего Отца в Ядре Первого Синтеза и, возжигаясь, впитывая, Первое Ядро Синтеза входит в позвонок первый.</w:t>
      </w:r>
    </w:p>
    <w:p>
      <w:pPr>
        <w:pStyle w:val="Normal"/>
        <w:spacing w:lineRule="auto" w:line="240" w:before="0" w:after="0"/>
        <w:ind w:firstLine="567"/>
        <w:jc w:val="both"/>
        <w:rPr/>
      </w:pPr>
      <w:r>
        <w:rPr>
          <w:rFonts w:cs="Times New Roman" w:ascii="Times New Roman" w:hAnsi="Times New Roman"/>
          <w:i/>
          <w:sz w:val="24"/>
          <w:szCs w:val="24"/>
        </w:rPr>
        <w:t>И на эту фиксацию, фиксирующуюся в позвонке, стяжаем у Изначально Вышестоящего Отца прямое явление Образа Отца и Монады Изначально Вышестоящего Отца 16321 Высоко Цельно Реально в каждом из нас, закрепляясь Ипостасью Первого Синтеза.</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за допущение на Первый Синтез, за возможность реализации и физическое действие каждым из нас в течение двух дней в глубине преображения Новым Рождением, Рождением Свыше, Образом Отца, Монадой и знакомством с Метагалактикой, с Отцом, с Аватарами Синтеза и в целом со всем строением Человека в новую эпох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концентрируясь благодарностью на Изначально Вышестоящего Отца, возжигаемся в итоговой практике эффектом Магнита с Отцом в первом дне и эффектом Магнита с Аватарами Синтеза Кут Хуми во втором дне.</w:t>
      </w:r>
    </w:p>
    <w:p>
      <w:pPr>
        <w:pStyle w:val="Normal"/>
        <w:spacing w:lineRule="auto" w:line="240" w:before="0" w:after="0"/>
        <w:ind w:firstLine="567"/>
        <w:jc w:val="both"/>
        <w:rPr/>
      </w:pPr>
      <w:r>
        <w:rPr>
          <w:rFonts w:cs="Times New Roman" w:ascii="Times New Roman" w:hAnsi="Times New Roman"/>
          <w:i/>
          <w:sz w:val="24"/>
          <w:szCs w:val="24"/>
        </w:rPr>
        <w:t xml:space="preserve">И возвращаясь на физику, благодарим Изначально Вышестоящего Отца, Аватаров Синтеза Кут Хуми Фаинь, Морию Свет, Юсефа Ону и Любомира Мирру в концентрации поддержки стяжания Образа Отца каждым из нас и, развёртываясь синтезфизически, в закреплении всего стяжённого и возожжённого, мы эманируем в Изначально Вышестоящий Дом в целом. </w:t>
      </w:r>
    </w:p>
    <w:p>
      <w:pPr>
        <w:pStyle w:val="Normal"/>
        <w:spacing w:lineRule="auto" w:line="240" w:before="0" w:after="0"/>
        <w:ind w:firstLine="567"/>
        <w:jc w:val="both"/>
        <w:rPr/>
      </w:pPr>
      <w:r>
        <w:rPr>
          <w:rFonts w:cs="Times New Roman" w:ascii="Times New Roman" w:hAnsi="Times New Roman"/>
          <w:i/>
          <w:sz w:val="24"/>
          <w:szCs w:val="24"/>
        </w:rPr>
        <w:t>Вот вспоминаем, что Метагалактика имеет своими границами ИВДИВО в 16385-й Высокой Цельности. И эманируем по границам ИВДИВО Метагалактики Синтез и Огонь всех стяжённых, возожжённых и выявленных концентраций, практик, пояснений, тренингов в каждом из нас. Усваивая эманацией всё стяжённое, возожжённое.</w:t>
      </w:r>
    </w:p>
    <w:p>
      <w:pPr>
        <w:pStyle w:val="Normal"/>
        <w:spacing w:lineRule="auto" w:line="240" w:before="0" w:after="0"/>
        <w:ind w:firstLine="567"/>
        <w:jc w:val="both"/>
        <w:rPr/>
      </w:pPr>
      <w:r>
        <w:rPr>
          <w:rFonts w:cs="Times New Roman" w:ascii="Times New Roman" w:hAnsi="Times New Roman"/>
          <w:i/>
          <w:sz w:val="24"/>
          <w:szCs w:val="24"/>
        </w:rPr>
        <w:t>Далее эманируем в Изначально Вышестоящий Дом участников данной практики, ну допустим, если вы местные, живёте в городе Подольске, то эманируем, стыкуя со средой вокруг Подольска с ИВДИВО Московией, если вы из Красногорска, то ИВДИВО Красногорск, если вы из Москвы, живёте на территории Москвы, в Москве, то эманируем в ИВДИВО Подразделения Москва.</w:t>
      </w:r>
    </w:p>
    <w:p>
      <w:pPr>
        <w:pStyle w:val="Normal"/>
        <w:spacing w:lineRule="auto" w:line="240" w:before="0" w:after="0"/>
        <w:ind w:firstLine="567"/>
        <w:jc w:val="both"/>
        <w:rPr/>
      </w:pPr>
      <w:r>
        <w:rPr>
          <w:rFonts w:cs="Times New Roman" w:ascii="Times New Roman" w:hAnsi="Times New Roman"/>
          <w:i/>
          <w:sz w:val="24"/>
          <w:szCs w:val="24"/>
        </w:rPr>
        <w:t>И третьим шагом эманируем в Изначально Вышестоящий Дом Изначально Вышестоящего Отца каждого из нас, закрепляя Новое Рождение в Метагалактике эманацией в ИВДИВО каждого.</w:t>
      </w:r>
    </w:p>
    <w:p>
      <w:pPr>
        <w:pStyle w:val="Normal"/>
        <w:spacing w:lineRule="auto" w:line="240" w:before="0" w:after="0"/>
        <w:ind w:firstLine="567"/>
        <w:jc w:val="both"/>
        <w:rPr/>
      </w:pPr>
      <w:r>
        <w:rPr>
          <w:rFonts w:cs="Times New Roman" w:ascii="Times New Roman" w:hAnsi="Times New Roman"/>
          <w:i/>
          <w:sz w:val="24"/>
          <w:szCs w:val="24"/>
        </w:rPr>
        <w:t>И эманируем, продолжаясь Отцом физически Метагалактически Изначально Вышестоящим Отцом и Аватарами Синтеза Кут Хуми Фаинь, выходим из итоговой практики и синтеза двух дней, входя в дневное и ночное обучение в ведении прямом Аватаром Синтеза Кут Хуми Фаинь и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На сегодня всё. Благодарим большое за внимание, за интерес, за выдержку, за устойчивость восприятия всего. Это первый Синтез, он такой – насыщенный в плане нового. Постепенно всё будем разбирать далее, поэтому если будет интерес и желание – милости просим. Спасибо больш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hanging="0"/>
        <w:jc w:val="center"/>
        <w:rPr>
          <w:b/>
          <w:b/>
          <w:sz w:val="22"/>
        </w:rPr>
      </w:pPr>
      <w:r>
        <w:rPr>
          <w:b/>
          <w:sz w:val="22"/>
        </w:rPr>
        <w:t>Кут Хуми</w:t>
      </w:r>
    </w:p>
    <w:p>
      <w:pPr>
        <w:pStyle w:val="NoSpacing"/>
        <w:suppressAutoHyphens w:val="true"/>
        <w:ind w:hanging="0"/>
        <w:jc w:val="center"/>
        <w:rPr>
          <w:b/>
          <w:b/>
          <w:sz w:val="22"/>
        </w:rPr>
      </w:pPr>
      <w:r>
        <w:rPr>
          <w:b/>
          <w:sz w:val="22"/>
        </w:rPr>
        <w:t>Ольга Сердюк</w:t>
      </w:r>
    </w:p>
    <w:p>
      <w:pPr>
        <w:pStyle w:val="NoSpacing"/>
        <w:ind w:hanging="0"/>
        <w:jc w:val="center"/>
        <w:rPr>
          <w:b/>
          <w:b/>
          <w:sz w:val="22"/>
        </w:rPr>
      </w:pPr>
      <w:r>
        <w:rPr>
          <w:b/>
          <w:sz w:val="2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етагалактическ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илософские Чтения Синтеза</w:t>
      </w:r>
    </w:p>
    <w:p>
      <w:pPr>
        <w:pStyle w:val="NoSpacing"/>
        <w:ind w:hanging="0"/>
        <w:jc w:val="center"/>
        <w:rPr>
          <w:rFonts w:ascii="Times New Roman" w:hAnsi="Times New Roman" w:cs="Times New Roman"/>
          <w:b/>
          <w:b/>
          <w:sz w:val="32"/>
          <w:szCs w:val="32"/>
          <w:u w:val="single"/>
        </w:rPr>
      </w:pPr>
      <w:r>
        <w:rPr>
          <w:rFonts w:cs="Times New Roman"/>
          <w:b/>
          <w:sz w:val="32"/>
          <w:szCs w:val="32"/>
          <w:u w:val="single"/>
        </w:rPr>
      </w:r>
    </w:p>
    <w:p>
      <w:pPr>
        <w:pStyle w:val="Normal"/>
        <w:spacing w:lineRule="auto" w:line="240" w:before="0" w:after="0"/>
        <w:jc w:val="center"/>
        <w:rPr/>
      </w:pPr>
      <w:r>
        <w:rPr>
          <w:rFonts w:cs="Times New Roman" w:ascii="Times New Roman" w:hAnsi="Times New Roman"/>
          <w:b/>
          <w:sz w:val="32"/>
          <w:szCs w:val="32"/>
        </w:rPr>
        <w:t xml:space="preserve">Синтез Поядающего Огня Человека </w:t>
        <w:br/>
        <w:t xml:space="preserve">Изначально Вышестоящего Отца </w:t>
        <w:br/>
        <w:t>Рождением Свыш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hanging="0"/>
        <w:jc w:val="center"/>
        <w:rPr>
          <w:sz w:val="22"/>
        </w:rPr>
      </w:pPr>
      <w:r>
        <w:rPr>
          <w:sz w:val="22"/>
        </w:rPr>
        <w:t>26–27 января 2019 года</w:t>
      </w:r>
    </w:p>
    <w:p>
      <w:pPr>
        <w:pStyle w:val="NoSpacing"/>
        <w:ind w:hanging="0"/>
        <w:jc w:val="center"/>
        <w:rPr>
          <w:sz w:val="22"/>
          <w:u w:val="single"/>
        </w:rPr>
      </w:pPr>
      <w:r>
        <w:rPr>
          <w:sz w:val="22"/>
          <w:u w:val="single"/>
        </w:rPr>
      </w:r>
    </w:p>
    <w:p>
      <w:pPr>
        <w:pStyle w:val="NoSpacing"/>
        <w:ind w:hanging="0"/>
        <w:jc w:val="center"/>
        <w:rPr>
          <w:sz w:val="22"/>
        </w:rPr>
      </w:pPr>
      <w:r>
        <w:rPr>
          <w:sz w:val="22"/>
        </w:rPr>
        <w:t>Подразделение ИВДИВО Московия</w:t>
      </w:r>
    </w:p>
    <w:p>
      <w:pPr>
        <w:pStyle w:val="Normal"/>
        <w:tabs>
          <w:tab w:val="clear" w:pos="708"/>
          <w:tab w:val="left" w:pos="1298" w:leader="none"/>
        </w:tabs>
        <w:spacing w:lineRule="auto" w:line="240" w:before="0" w:after="0"/>
        <w:jc w:val="center"/>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29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0"/>
          <w:szCs w:val="20"/>
        </w:rPr>
        <w:t>Набор и проверка текста практи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улькина Надежда (Чапаевск), Александрова Светлана, Борисова Ирина, Муршати Раиса (Херсон), </w:t>
        <w:br/>
        <w:t>Новикова Наталья (Воронеж), Популовских Ольга (Екатеринбург), Резниченко Ирина (Краснодар),</w:t>
      </w:r>
    </w:p>
    <w:p>
      <w:pPr>
        <w:pStyle w:val="Style19"/>
        <w:ind w:hanging="0"/>
        <w:rPr/>
      </w:pPr>
      <w:r>
        <w:rPr>
          <w:rFonts w:cs="Times New Roman" w:ascii="Times New Roman" w:hAnsi="Times New Roman"/>
          <w:sz w:val="20"/>
          <w:szCs w:val="20"/>
        </w:rPr>
        <w:t>Рясная Татьяна, Соколова Елена , Фет Оглы Лилия (Европа), Яковлева Светлана (Североуральс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готовка рабочего варианта текста практи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Логосная Галина </w:t>
      </w:r>
    </w:p>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бор и проверка текс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Ильина Евгения, </w:t>
      </w:r>
      <w:r>
        <w:rPr>
          <w:rFonts w:cs="Times New Roman" w:ascii="Times New Roman" w:hAnsi="Times New Roman"/>
          <w:color w:val="000000"/>
          <w:sz w:val="20"/>
          <w:szCs w:val="20"/>
          <w:lang w:eastAsia="ru-RU"/>
        </w:rPr>
        <w:t xml:space="preserve">Карпенко Ольга (Севастополь), </w:t>
      </w:r>
      <w:r>
        <w:rPr>
          <w:rFonts w:cs="Times New Roman" w:ascii="Times New Roman" w:hAnsi="Times New Roman"/>
          <w:sz w:val="20"/>
          <w:szCs w:val="20"/>
        </w:rPr>
        <w:t xml:space="preserve">Ковалевская Екатерина , </w:t>
      </w:r>
      <w:r>
        <w:rPr>
          <w:rFonts w:cs="Times New Roman" w:ascii="Times New Roman" w:hAnsi="Times New Roman"/>
          <w:color w:val="000000"/>
          <w:sz w:val="20"/>
          <w:szCs w:val="20"/>
          <w:lang w:eastAsia="ru-RU"/>
        </w:rPr>
        <w:t>Лоторева Юлия (Севастополь),</w:t>
      </w:r>
    </w:p>
    <w:p>
      <w:pPr>
        <w:pStyle w:val="Normal"/>
        <w:shd w:fill="FFFFFF" w:val="clear"/>
        <w:spacing w:lineRule="auto" w:line="240" w:before="0" w:after="0"/>
        <w:rPr/>
      </w:pPr>
      <w:r>
        <w:rPr>
          <w:rFonts w:cs="Times New Roman" w:ascii="Times New Roman" w:hAnsi="Times New Roman"/>
          <w:sz w:val="20"/>
          <w:szCs w:val="20"/>
        </w:rPr>
        <w:t>Ротаенко Людмила</w:t>
      </w:r>
      <w:r>
        <w:rPr>
          <w:sz w:val="20"/>
          <w:szCs w:val="20"/>
        </w:rPr>
        <w:t xml:space="preserve">, </w:t>
      </w:r>
      <w:r>
        <w:rPr>
          <w:rFonts w:cs="Times New Roman" w:ascii="Times New Roman" w:hAnsi="Times New Roman"/>
          <w:iCs/>
          <w:color w:val="000000"/>
          <w:sz w:val="20"/>
          <w:szCs w:val="20"/>
          <w:lang w:eastAsia="ru-RU"/>
        </w:rPr>
        <w:t>Сакварелидзе Тамара (</w:t>
      </w:r>
      <w:r>
        <w:rPr>
          <w:rFonts w:cs="Times New Roman" w:ascii="Times New Roman" w:hAnsi="Times New Roman"/>
          <w:color w:val="000000"/>
          <w:sz w:val="20"/>
          <w:szCs w:val="20"/>
          <w:lang w:eastAsia="ru-RU"/>
        </w:rPr>
        <w:t>Измаил</w:t>
      </w:r>
      <w:r>
        <w:rPr>
          <w:rFonts w:cs="Times New Roman" w:ascii="Times New Roman" w:hAnsi="Times New Roman"/>
          <w:iCs/>
          <w:color w:val="000000"/>
          <w:sz w:val="20"/>
          <w:szCs w:val="20"/>
          <w:lang w:eastAsia="ru-RU"/>
        </w:rPr>
        <w:t xml:space="preserve">), </w:t>
      </w:r>
      <w:r>
        <w:rPr>
          <w:rFonts w:cs="Times New Roman" w:ascii="Times New Roman" w:hAnsi="Times New Roman"/>
          <w:sz w:val="20"/>
          <w:szCs w:val="20"/>
        </w:rPr>
        <w:t>Чайко Светлана (</w:t>
      </w:r>
      <w:r>
        <w:rPr>
          <w:rFonts w:cs="Times New Roman" w:ascii="Times New Roman" w:hAnsi="Times New Roman"/>
          <w:color w:val="000000"/>
          <w:sz w:val="20"/>
          <w:szCs w:val="20"/>
          <w:shd w:fill="FFFFFF" w:val="clear"/>
        </w:rPr>
        <w:t>Прибайкалье</w:t>
      </w:r>
      <w:r>
        <w:rPr>
          <w:rFonts w:cs="Times New Roman" w:ascii="Times New Roman" w:hAnsi="Times New Roman"/>
          <w:sz w:val="20"/>
          <w:szCs w:val="20"/>
        </w:rPr>
        <w:t>), Чернышова В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sz w:val="20"/>
          <w:szCs w:val="20"/>
        </w:rPr>
        <w:t>Проверка текста, оформление рисунков и схем и подготовка к публикации</w:t>
      </w:r>
    </w:p>
    <w:p>
      <w:pPr>
        <w:pStyle w:val="Normal"/>
        <w:spacing w:lineRule="auto" w:line="240" w:before="0" w:after="0"/>
        <w:rPr/>
      </w:pPr>
      <w:r>
        <w:rPr>
          <w:rFonts w:cs="Times New Roman" w:ascii="Times New Roman" w:hAnsi="Times New Roman"/>
          <w:sz w:val="20"/>
          <w:szCs w:val="20"/>
        </w:rPr>
        <w:t>Ильина Евгения, Чернышова Вера</w:t>
      </w:r>
    </w:p>
    <w:p>
      <w:pPr>
        <w:pStyle w:val="Normal"/>
        <w:tabs>
          <w:tab w:val="clear" w:pos="708"/>
          <w:tab w:val="left" w:pos="1298"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298"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Ответственная за публикацию:</w:t>
      </w:r>
    </w:p>
    <w:p>
      <w:pPr>
        <w:pStyle w:val="Normal"/>
        <w:tabs>
          <w:tab w:val="clear" w:pos="708"/>
          <w:tab w:val="left" w:pos="1298" w:leader="none"/>
        </w:tabs>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иреева Валентина</w:t>
      </w:r>
    </w:p>
    <w:sectPr>
      <w:headerReference w:type="default" r:id="rId3"/>
      <w:headerReference w:type="first" r:id="rId4"/>
      <w:footerReference w:type="default" r:id="rId5"/>
      <w:footerReference w:type="first" r:id="rId6"/>
      <w:type w:val="nextPage"/>
      <w:pgSz w:w="12240" w:h="15840"/>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0"/>
    <w:family w:val="decorative"/>
    <w:pitch w:val="variable"/>
  </w:font>
  <w:font w:name="Tahoma">
    <w:charset w:val="b1"/>
    <w:family w:val="swiss"/>
    <w:pitch w:val="variable"/>
  </w:font>
  <w:font w:name="Calibri Light">
    <w:charset w:val="cc"/>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b/>
        <w:sz w:val="14"/>
        <w:szCs w:val="14"/>
        <w:lang w:val="ru-RU"/>
      </w:rPr>
      <w:t>1 МФЧС</w:t>
    </w:r>
    <w:r>
      <w:rPr>
        <w:rFonts w:cs="Times New Roman" w:ascii="Times New Roman" w:hAnsi="Times New Roman"/>
        <w:sz w:val="14"/>
        <w:szCs w:val="14"/>
        <w:lang w:val="ru-RU"/>
      </w:rPr>
      <w:t>. Синтез Поядающего Огня Человека Практики. Рождением Свыше. Синтез-физичности Изначально Вышестоящего Отца. Реальность Метагалактики Фа. Кут Хуми, Ольга Сердюк. Подразделение ИВДИВО Московия. Подольск–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MS Mincho" w:cs="Times New Roman"/>
      <w:b/>
      <w:bCs/>
      <w:color w:val="00000A"/>
      <w:sz w:val="23"/>
      <w:szCs w:val="23"/>
    </w:rPr>
  </w:style>
  <w:style w:type="character" w:styleId="4">
    <w:name w:val="Заголовок 4 Знак"/>
    <w:qFormat/>
    <w:rPr>
      <w:rFonts w:ascii="Times New Roman" w:hAnsi="Times New Roman" w:eastAsia="DejaVu Sans;MS Mincho" w:cs="Times New Roman"/>
      <w:b/>
      <w:bCs/>
      <w:iCs/>
      <w:color w:val="00000A"/>
      <w:sz w:val="28"/>
      <w:szCs w:val="28"/>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Заголовок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IndexLink">
    <w:name w:val="Index Link"/>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0" w:after="0"/>
    </w:pPr>
    <w:rPr>
      <w:rFonts w:ascii="Times New Roman" w:hAnsi="Times New Roman" w:cs="Times New Roman"/>
      <w:sz w:val="24"/>
      <w:szCs w:val="24"/>
      <w:lang w:val="en-US" w:eastAsia="en-US"/>
    </w:rPr>
  </w:style>
  <w:style w:type="paragraph" w:styleId="Style1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42:00Z</dcterms:created>
  <dc:creator>Админчег</dc:creator>
  <dc:description/>
  <cp:keywords/>
  <dc:language>en-US</dc:language>
  <cp:lastModifiedBy>Вера</cp:lastModifiedBy>
  <cp:lastPrinted>2019-10-05T13:41:00Z</cp:lastPrinted>
  <dcterms:modified xsi:type="dcterms:W3CDTF">2019-10-05T10:51:00Z</dcterms:modified>
  <cp:revision>39</cp:revision>
  <dc:subject/>
  <dc:title>2:00:00 начало</dc:title>
</cp:coreProperties>
</file>