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000000"/>
        </w:rPr>
      </w:pPr>
      <w:r>
        <w:rPr>
          <w:rFonts w:eastAsia="Arial Unicode MS"/>
          <w:b/>
          <w:color w:val="000000"/>
        </w:rPr>
      </w:r>
    </w:p>
    <w:p>
      <w:pPr>
        <w:pStyle w:val="Normal"/>
        <w:shd w:fill="FFFFFF" w:val="clear"/>
        <w:jc w:val="center"/>
        <w:rPr>
          <w:b/>
          <w:b/>
          <w:lang w:eastAsia="en-US"/>
        </w:rPr>
      </w:pPr>
      <w:r>
        <w:rPr>
          <w:b/>
          <w:lang w:eastAsia="en-US"/>
        </w:rPr>
        <w:t>Содержание</w:t>
      </w:r>
    </w:p>
    <w:p>
      <w:pPr>
        <w:pStyle w:val="Normal"/>
        <w:shd w:fill="FFFFFF" w:val="clear"/>
        <w:jc w:val="center"/>
        <w:rPr>
          <w:b/>
          <w:b/>
          <w:lang w:eastAsia="en-US"/>
        </w:rPr>
      </w:pPr>
      <w:r>
        <w:rPr>
          <w:b/>
          <w:lang w:eastAsia="en-US"/>
        </w:rPr>
      </w:r>
    </w:p>
    <w:sdt>
      <w:sdtPr>
        <w:docPartObj>
          <w:docPartGallery w:val="Table of Contents"/>
          <w:docPartUnique w:val="true"/>
        </w:docPartObj>
      </w:sdtPr>
      <w:sdtContent>
        <w:p>
          <w:pPr>
            <w:pStyle w:val="Contents1"/>
            <w:tabs>
              <w:tab w:val="clear" w:pos="720"/>
              <w:tab w:val="right" w:pos="10194" w:leader="dot"/>
            </w:tabs>
            <w:rPr>
              <w:rFonts w:eastAsia="Times New Roman"/>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05413622">
            <w:r>
              <w:rPr>
                <w:rStyle w:val="IndexLink"/>
                <w:b/>
                <w:lang w:val="en-US" w:eastAsia="en-US"/>
              </w:rPr>
              <w:t>День первый</w:t>
              <w:tab/>
              <w:t>3</w:t>
            </w:r>
          </w:hyperlink>
        </w:p>
        <w:p>
          <w:pPr>
            <w:pStyle w:val="Contents1"/>
            <w:tabs>
              <w:tab w:val="clear" w:pos="720"/>
              <w:tab w:val="right" w:pos="10194" w:leader="dot"/>
            </w:tabs>
            <w:rPr>
              <w:rFonts w:eastAsia="Times New Roman"/>
              <w:lang w:val="en-US" w:eastAsia="en-US"/>
            </w:rPr>
          </w:pPr>
          <w:hyperlink w:anchor="__RefHeading___Toc105413623">
            <w:r>
              <w:rPr>
                <w:rStyle w:val="IndexLink"/>
                <w:lang w:val="en-US" w:eastAsia="en-US"/>
              </w:rPr>
              <w:t>Этапы подготовки. 4 Ступень и 4 Файв. Иерархия Планеты</w:t>
              <w:tab/>
              <w:t>3</w:t>
            </w:r>
          </w:hyperlink>
        </w:p>
        <w:p>
          <w:pPr>
            <w:pStyle w:val="Contents1"/>
            <w:tabs>
              <w:tab w:val="clear" w:pos="720"/>
              <w:tab w:val="right" w:pos="10194" w:leader="dot"/>
            </w:tabs>
            <w:rPr>
              <w:rFonts w:eastAsia="Times New Roman"/>
              <w:lang w:val="en-US" w:eastAsia="en-US"/>
            </w:rPr>
          </w:pPr>
          <w:hyperlink w:anchor="__RefHeading___Toc105413624">
            <w:r>
              <w:rPr>
                <w:rStyle w:val="IndexLink"/>
                <w:lang w:val="en-US" w:eastAsia="en-US"/>
              </w:rPr>
              <w:t>Язык ментального тела. Логические взаимосвязи. Различение, распознавание</w:t>
              <w:tab/>
              <w:t>4</w:t>
            </w:r>
          </w:hyperlink>
        </w:p>
        <w:p>
          <w:pPr>
            <w:pStyle w:val="Contents1"/>
            <w:tabs>
              <w:tab w:val="clear" w:pos="720"/>
              <w:tab w:val="right" w:pos="10194" w:leader="dot"/>
            </w:tabs>
            <w:rPr>
              <w:rFonts w:eastAsia="Times New Roman"/>
              <w:lang w:val="en-US" w:eastAsia="en-US"/>
            </w:rPr>
          </w:pPr>
          <w:hyperlink w:anchor="__RefHeading___Toc105413625">
            <w:r>
              <w:rPr>
                <w:rStyle w:val="IndexLink"/>
                <w:lang w:val="en-US" w:eastAsia="en-US"/>
              </w:rPr>
              <w:t>В разных Файвах по-новому Ступени идут — или под своим углом зрения, или дают новую информацию</w:t>
              <w:tab/>
              <w:t>4</w:t>
            </w:r>
          </w:hyperlink>
        </w:p>
        <w:p>
          <w:pPr>
            <w:pStyle w:val="Contents1"/>
            <w:tabs>
              <w:tab w:val="clear" w:pos="720"/>
              <w:tab w:val="right" w:pos="10194" w:leader="dot"/>
            </w:tabs>
            <w:rPr>
              <w:rFonts w:eastAsia="Times New Roman"/>
              <w:lang w:val="en-US" w:eastAsia="en-US"/>
            </w:rPr>
          </w:pPr>
          <w:hyperlink w:anchor="__RefHeading___Toc105413626">
            <w:r>
              <w:rPr>
                <w:rStyle w:val="IndexLink"/>
                <w:lang w:val="en-US" w:eastAsia="en-US"/>
              </w:rPr>
              <w:t>Стяжание. Ментальный опыт взаимодействия с Иерархией</w:t>
              <w:tab/>
              <w:t>5</w:t>
            </w:r>
          </w:hyperlink>
        </w:p>
        <w:p>
          <w:pPr>
            <w:pStyle w:val="Contents1"/>
            <w:tabs>
              <w:tab w:val="clear" w:pos="720"/>
              <w:tab w:val="right" w:pos="10194" w:leader="dot"/>
            </w:tabs>
            <w:rPr>
              <w:rFonts w:eastAsia="Times New Roman"/>
              <w:lang w:val="en-US" w:eastAsia="en-US"/>
            </w:rPr>
          </w:pPr>
          <w:hyperlink w:anchor="__RefHeading___Toc105413627">
            <w:r>
              <w:rPr>
                <w:rStyle w:val="IndexLink"/>
                <w:lang w:val="en-US" w:eastAsia="en-US"/>
              </w:rPr>
              <w:t>Ментальная готовность к восприятию Учителя. Безмолвие</w:t>
              <w:tab/>
              <w:t>6</w:t>
            </w:r>
          </w:hyperlink>
        </w:p>
        <w:p>
          <w:pPr>
            <w:pStyle w:val="Contents1"/>
            <w:tabs>
              <w:tab w:val="clear" w:pos="720"/>
              <w:tab w:val="right" w:pos="10194" w:leader="dot"/>
            </w:tabs>
            <w:rPr>
              <w:rFonts w:eastAsia="Times New Roman"/>
              <w:lang w:val="en-US" w:eastAsia="en-US"/>
            </w:rPr>
          </w:pPr>
          <w:hyperlink w:anchor="__RefHeading___Toc105413628">
            <w:r>
              <w:rPr>
                <w:rStyle w:val="IndexLink"/>
                <w:lang w:val="en-US" w:eastAsia="en-US"/>
              </w:rPr>
              <w:t>Практика</w:t>
              <w:tab/>
              <w:t>7</w:t>
            </w:r>
          </w:hyperlink>
        </w:p>
        <w:p>
          <w:pPr>
            <w:pStyle w:val="Contents1"/>
            <w:tabs>
              <w:tab w:val="clear" w:pos="720"/>
              <w:tab w:val="right" w:pos="10194" w:leader="dot"/>
            </w:tabs>
            <w:rPr>
              <w:rFonts w:eastAsia="Times New Roman"/>
              <w:lang w:val="en-US" w:eastAsia="en-US"/>
            </w:rPr>
          </w:pPr>
          <w:hyperlink w:anchor="__RefHeading___Toc105413629">
            <w:r>
              <w:rPr>
                <w:rStyle w:val="IndexLink"/>
                <w:lang w:val="en-US" w:eastAsia="en-US"/>
              </w:rPr>
              <w:t>Комментарий после практики. Параболическая антенна</w:t>
              <w:tab/>
              <w:t>8</w:t>
            </w:r>
          </w:hyperlink>
        </w:p>
        <w:p>
          <w:pPr>
            <w:pStyle w:val="Contents1"/>
            <w:tabs>
              <w:tab w:val="clear" w:pos="720"/>
              <w:tab w:val="right" w:pos="10194" w:leader="dot"/>
            </w:tabs>
            <w:rPr>
              <w:rFonts w:eastAsia="Times New Roman"/>
              <w:lang w:val="en-US" w:eastAsia="en-US"/>
            </w:rPr>
          </w:pPr>
          <w:hyperlink w:anchor="__RefHeading___Toc105413630">
            <w:r>
              <w:rPr>
                <w:rStyle w:val="IndexLink"/>
                <w:lang w:val="en-US" w:eastAsia="en-US"/>
              </w:rPr>
              <w:t>Пять форм медитации. Процесс медитативности</w:t>
              <w:tab/>
              <w:t>9</w:t>
            </w:r>
          </w:hyperlink>
        </w:p>
        <w:p>
          <w:pPr>
            <w:pStyle w:val="Contents1"/>
            <w:tabs>
              <w:tab w:val="clear" w:pos="720"/>
              <w:tab w:val="right" w:pos="10194" w:leader="dot"/>
            </w:tabs>
            <w:rPr>
              <w:rFonts w:eastAsia="Times New Roman"/>
              <w:lang w:val="en-US" w:eastAsia="en-US"/>
            </w:rPr>
          </w:pPr>
          <w:hyperlink w:anchor="__RefHeading___Toc105413631">
            <w:r>
              <w:rPr>
                <w:rStyle w:val="IndexLink"/>
                <w:lang w:val="en-US" w:eastAsia="en-US"/>
              </w:rPr>
              <w:t>Медитация начинается с Любви</w:t>
              <w:tab/>
              <w:t>13</w:t>
            </w:r>
          </w:hyperlink>
        </w:p>
        <w:p>
          <w:pPr>
            <w:pStyle w:val="Contents1"/>
            <w:tabs>
              <w:tab w:val="clear" w:pos="720"/>
              <w:tab w:val="right" w:pos="10194" w:leader="dot"/>
            </w:tabs>
            <w:rPr>
              <w:rFonts w:eastAsia="Times New Roman"/>
              <w:lang w:val="en-US" w:eastAsia="en-US"/>
            </w:rPr>
          </w:pPr>
          <w:hyperlink w:anchor="__RefHeading___Toc105413632">
            <w:r>
              <w:rPr>
                <w:rStyle w:val="IndexLink"/>
                <w:lang w:val="en-US" w:eastAsia="en-US"/>
              </w:rPr>
              <w:t>Осмысление 4-й Ступени на территории 4-го Файва. Темы семинара</w:t>
              <w:tab/>
              <w:t>13</w:t>
            </w:r>
          </w:hyperlink>
        </w:p>
        <w:p>
          <w:pPr>
            <w:pStyle w:val="Contents1"/>
            <w:tabs>
              <w:tab w:val="clear" w:pos="720"/>
              <w:tab w:val="right" w:pos="10194" w:leader="dot"/>
            </w:tabs>
            <w:rPr>
              <w:rFonts w:eastAsia="Times New Roman"/>
              <w:lang w:val="en-US" w:eastAsia="en-US"/>
            </w:rPr>
          </w:pPr>
          <w:hyperlink w:anchor="__RefHeading___Toc105413633">
            <w:r>
              <w:rPr>
                <w:rStyle w:val="IndexLink"/>
                <w:lang w:val="en-US" w:eastAsia="en-US"/>
              </w:rPr>
              <w:t>Любовь в Синтезе. Мудрость. Мать. Сын</w:t>
              <w:tab/>
              <w:t>15</w:t>
            </w:r>
          </w:hyperlink>
        </w:p>
        <w:p>
          <w:pPr>
            <w:pStyle w:val="Contents1"/>
            <w:tabs>
              <w:tab w:val="clear" w:pos="720"/>
              <w:tab w:val="right" w:pos="10194" w:leader="dot"/>
            </w:tabs>
            <w:rPr>
              <w:rFonts w:eastAsia="Times New Roman"/>
              <w:lang w:val="en-US" w:eastAsia="en-US"/>
            </w:rPr>
          </w:pPr>
          <w:hyperlink w:anchor="__RefHeading___Toc105413634">
            <w:r>
              <w:rPr>
                <w:rStyle w:val="IndexLink"/>
                <w:lang w:val="en-US" w:eastAsia="en-US"/>
              </w:rPr>
              <w:t>В Библии заложено — Христос вёл к Любви в Синтезе</w:t>
              <w:tab/>
              <w:t>27</w:t>
            </w:r>
          </w:hyperlink>
        </w:p>
        <w:p>
          <w:pPr>
            <w:pStyle w:val="Contents1"/>
            <w:tabs>
              <w:tab w:val="clear" w:pos="720"/>
              <w:tab w:val="right" w:pos="10194" w:leader="dot"/>
            </w:tabs>
            <w:rPr>
              <w:rFonts w:eastAsia="Times New Roman"/>
              <w:lang w:val="en-US" w:eastAsia="en-US"/>
            </w:rPr>
          </w:pPr>
          <w:hyperlink w:anchor="__RefHeading___Toc105413635">
            <w:r>
              <w:rPr>
                <w:rStyle w:val="IndexLink"/>
                <w:lang w:val="en-US" w:eastAsia="en-US"/>
              </w:rPr>
              <w:t>Дочь. Воля</w:t>
              <w:tab/>
              <w:t>28</w:t>
            </w:r>
          </w:hyperlink>
        </w:p>
        <w:p>
          <w:pPr>
            <w:pStyle w:val="Contents1"/>
            <w:tabs>
              <w:tab w:val="clear" w:pos="720"/>
              <w:tab w:val="right" w:pos="10194" w:leader="dot"/>
            </w:tabs>
            <w:rPr>
              <w:rFonts w:eastAsia="Times New Roman"/>
              <w:lang w:val="en-US" w:eastAsia="en-US"/>
            </w:rPr>
          </w:pPr>
          <w:hyperlink w:anchor="__RefHeading___Toc105413636">
            <w:r>
              <w:rPr>
                <w:rStyle w:val="IndexLink"/>
                <w:lang w:val="en-US" w:eastAsia="en-US"/>
              </w:rPr>
              <w:t>Схема глобального расширения</w:t>
              <w:tab/>
              <w:t>30</w:t>
            </w:r>
          </w:hyperlink>
        </w:p>
        <w:p>
          <w:pPr>
            <w:pStyle w:val="Contents1"/>
            <w:tabs>
              <w:tab w:val="clear" w:pos="720"/>
              <w:tab w:val="right" w:pos="10194" w:leader="dot"/>
            </w:tabs>
            <w:rPr>
              <w:rFonts w:eastAsia="Times New Roman"/>
              <w:lang w:val="en-US" w:eastAsia="en-US"/>
            </w:rPr>
          </w:pPr>
          <w:hyperlink w:anchor="__RefHeading___Toc105413637">
            <w:r>
              <w:rPr>
                <w:rStyle w:val="IndexLink"/>
                <w:lang w:val="en-US" w:eastAsia="en-US"/>
              </w:rPr>
              <w:t>Новая Четверица Отца. В чём несение Любви другим. Изменись сам, и тысячи изменятся</w:t>
              <w:tab/>
              <w:t>30</w:t>
            </w:r>
          </w:hyperlink>
        </w:p>
        <w:p>
          <w:pPr>
            <w:pStyle w:val="Contents1"/>
            <w:tabs>
              <w:tab w:val="clear" w:pos="720"/>
              <w:tab w:val="right" w:pos="10194" w:leader="dot"/>
            </w:tabs>
            <w:rPr>
              <w:rFonts w:eastAsia="Times New Roman"/>
              <w:lang w:val="en-US" w:eastAsia="en-US"/>
            </w:rPr>
          </w:pPr>
          <w:hyperlink w:anchor="__RefHeading___Toc105413638">
            <w:r>
              <w:rPr>
                <w:rStyle w:val="IndexLink"/>
                <w:lang w:val="en-US" w:eastAsia="en-US"/>
              </w:rPr>
              <w:t>Чаша Сердца Планеты</w:t>
              <w:tab/>
              <w:t>34</w:t>
            </w:r>
          </w:hyperlink>
        </w:p>
        <w:p>
          <w:pPr>
            <w:pStyle w:val="Contents1"/>
            <w:tabs>
              <w:tab w:val="clear" w:pos="720"/>
              <w:tab w:val="right" w:pos="10194" w:leader="dot"/>
            </w:tabs>
            <w:rPr>
              <w:rFonts w:eastAsia="Times New Roman"/>
              <w:lang w:val="en-US" w:eastAsia="en-US"/>
            </w:rPr>
          </w:pPr>
          <w:hyperlink w:anchor="__RefHeading___Toc105413639">
            <w:r>
              <w:rPr>
                <w:rStyle w:val="IndexLink"/>
                <w:lang w:val="en-US" w:eastAsia="en-US"/>
              </w:rPr>
              <w:t>Ваши вопросы?</w:t>
              <w:tab/>
              <w:t>37</w:t>
            </w:r>
          </w:hyperlink>
        </w:p>
        <w:p>
          <w:pPr>
            <w:pStyle w:val="Contents1"/>
            <w:tabs>
              <w:tab w:val="clear" w:pos="720"/>
              <w:tab w:val="right" w:pos="10194" w:leader="dot"/>
            </w:tabs>
            <w:rPr>
              <w:rFonts w:eastAsia="Times New Roman"/>
              <w:lang w:val="en-US" w:eastAsia="en-US"/>
            </w:rPr>
          </w:pPr>
          <w:hyperlink w:anchor="__RefHeading___Toc105413640">
            <w:r>
              <w:rPr>
                <w:rStyle w:val="IndexLink"/>
                <w:lang w:val="en-US" w:eastAsia="en-US"/>
              </w:rPr>
              <w:t>Магнит</w:t>
              <w:tab/>
              <w:t>39</w:t>
            </w:r>
          </w:hyperlink>
        </w:p>
        <w:p>
          <w:pPr>
            <w:pStyle w:val="Contents1"/>
            <w:tabs>
              <w:tab w:val="clear" w:pos="720"/>
              <w:tab w:val="right" w:pos="10194" w:leader="dot"/>
            </w:tabs>
            <w:rPr>
              <w:rFonts w:eastAsia="Times New Roman"/>
              <w:lang w:val="en-US" w:eastAsia="en-US"/>
            </w:rPr>
          </w:pPr>
          <w:r>
            <w:rPr>
              <w:rFonts w:eastAsia="Times New Roman"/>
              <w:lang w:val="en-US" w:eastAsia="en-US"/>
            </w:rPr>
          </w:r>
        </w:p>
        <w:p>
          <w:pPr>
            <w:pStyle w:val="Contents1"/>
            <w:tabs>
              <w:tab w:val="clear" w:pos="720"/>
              <w:tab w:val="right" w:pos="10194" w:leader="dot"/>
            </w:tabs>
            <w:rPr>
              <w:rFonts w:eastAsia="Times New Roman"/>
              <w:lang w:val="en-US" w:eastAsia="en-US"/>
            </w:rPr>
          </w:pPr>
          <w:hyperlink w:anchor="__RefHeading___Toc105413641">
            <w:r>
              <w:rPr>
                <w:rStyle w:val="IndexLink"/>
                <w:b/>
                <w:lang w:val="en-US" w:eastAsia="en-US"/>
              </w:rPr>
              <w:t>День второй</w:t>
              <w:tab/>
              <w:t>40</w:t>
            </w:r>
          </w:hyperlink>
        </w:p>
        <w:p>
          <w:pPr>
            <w:pStyle w:val="Contents1"/>
            <w:tabs>
              <w:tab w:val="clear" w:pos="720"/>
              <w:tab w:val="right" w:pos="10194" w:leader="dot"/>
            </w:tabs>
            <w:rPr>
              <w:rFonts w:eastAsia="Times New Roman"/>
              <w:lang w:val="en-US" w:eastAsia="en-US"/>
            </w:rPr>
          </w:pPr>
          <w:hyperlink w:anchor="__RefHeading___Toc105413642">
            <w:r>
              <w:rPr>
                <w:rStyle w:val="IndexLink"/>
                <w:lang w:val="en-US" w:eastAsia="en-US"/>
              </w:rPr>
              <w:t>Практика по взаимодействию с окружающим миром</w:t>
              <w:tab/>
              <w:t>40</w:t>
            </w:r>
          </w:hyperlink>
        </w:p>
        <w:p>
          <w:pPr>
            <w:pStyle w:val="Contents1"/>
            <w:tabs>
              <w:tab w:val="clear" w:pos="720"/>
              <w:tab w:val="right" w:pos="10194" w:leader="dot"/>
            </w:tabs>
            <w:rPr>
              <w:rFonts w:eastAsia="Times New Roman"/>
              <w:lang w:val="en-US" w:eastAsia="en-US"/>
            </w:rPr>
          </w:pPr>
          <w:hyperlink w:anchor="__RefHeading___Toc105413643">
            <w:r>
              <w:rPr>
                <w:rStyle w:val="IndexLink"/>
                <w:lang w:val="en-US" w:eastAsia="en-US"/>
              </w:rPr>
              <w:t>Медитация</w:t>
              <w:tab/>
              <w:t>43</w:t>
            </w:r>
          </w:hyperlink>
        </w:p>
        <w:p>
          <w:pPr>
            <w:pStyle w:val="Contents1"/>
            <w:tabs>
              <w:tab w:val="clear" w:pos="720"/>
              <w:tab w:val="right" w:pos="10194" w:leader="dot"/>
            </w:tabs>
            <w:rPr>
              <w:rFonts w:eastAsia="Times New Roman"/>
              <w:lang w:val="en-US" w:eastAsia="en-US"/>
            </w:rPr>
          </w:pPr>
          <w:hyperlink w:anchor="__RefHeading___Toc105413644">
            <w:r>
              <w:rPr>
                <w:rStyle w:val="IndexLink"/>
                <w:lang w:val="en-US" w:eastAsia="en-US"/>
              </w:rPr>
              <w:t>Сферы Мышления Ментального тела</w:t>
              <w:tab/>
              <w:t>45</w:t>
            </w:r>
          </w:hyperlink>
        </w:p>
        <w:p>
          <w:pPr>
            <w:pStyle w:val="Contents1"/>
            <w:tabs>
              <w:tab w:val="clear" w:pos="720"/>
              <w:tab w:val="right" w:pos="10194" w:leader="dot"/>
            </w:tabs>
            <w:rPr>
              <w:rFonts w:eastAsia="Times New Roman"/>
              <w:lang w:val="en-US" w:eastAsia="en-US"/>
            </w:rPr>
          </w:pPr>
          <w:hyperlink w:anchor="__RefHeading___Toc105413645">
            <w:r>
              <w:rPr>
                <w:rStyle w:val="IndexLink"/>
                <w:lang w:val="en-US" w:eastAsia="en-US"/>
              </w:rPr>
              <w:t>Сферы мышления</w:t>
              <w:tab/>
              <w:t>52</w:t>
            </w:r>
          </w:hyperlink>
        </w:p>
        <w:p>
          <w:pPr>
            <w:pStyle w:val="Contents1"/>
            <w:tabs>
              <w:tab w:val="clear" w:pos="720"/>
              <w:tab w:val="right" w:pos="10194" w:leader="dot"/>
            </w:tabs>
            <w:rPr>
              <w:rFonts w:eastAsia="Times New Roman"/>
              <w:lang w:val="en-US" w:eastAsia="en-US"/>
            </w:rPr>
          </w:pPr>
          <w:hyperlink w:anchor="__RefHeading___Toc105413646">
            <w:r>
              <w:rPr>
                <w:rStyle w:val="IndexLink"/>
                <w:lang w:val="en-US" w:eastAsia="en-US"/>
              </w:rPr>
              <w:t>Вторая Тотемная сфера Мышления</w:t>
              <w:tab/>
              <w:t>53</w:t>
            </w:r>
          </w:hyperlink>
        </w:p>
        <w:p>
          <w:pPr>
            <w:pStyle w:val="Contents1"/>
            <w:tabs>
              <w:tab w:val="clear" w:pos="720"/>
              <w:tab w:val="right" w:pos="10194" w:leader="dot"/>
            </w:tabs>
            <w:rPr>
              <w:rFonts w:eastAsia="Times New Roman"/>
              <w:lang w:val="en-US" w:eastAsia="en-US"/>
            </w:rPr>
          </w:pPr>
          <w:hyperlink w:anchor="__RefHeading___Toc105413647">
            <w:r>
              <w:rPr>
                <w:rStyle w:val="IndexLink"/>
                <w:lang w:val="en-US" w:eastAsia="en-US"/>
              </w:rPr>
              <w:t>Третья Формальная сфера Мышления</w:t>
              <w:tab/>
              <w:t>57</w:t>
            </w:r>
          </w:hyperlink>
        </w:p>
        <w:p>
          <w:pPr>
            <w:pStyle w:val="Contents1"/>
            <w:tabs>
              <w:tab w:val="clear" w:pos="720"/>
              <w:tab w:val="right" w:pos="10194" w:leader="dot"/>
            </w:tabs>
            <w:rPr>
              <w:rFonts w:eastAsia="Times New Roman"/>
              <w:lang w:val="en-US" w:eastAsia="en-US"/>
            </w:rPr>
          </w:pPr>
          <w:hyperlink w:anchor="__RefHeading___Toc105413648">
            <w:r>
              <w:rPr>
                <w:rStyle w:val="IndexLink"/>
                <w:lang w:val="en-US" w:eastAsia="en-US"/>
              </w:rPr>
              <w:t>Понимание — сложный процесс формальных связей</w:t>
              <w:tab/>
              <w:t>60</w:t>
            </w:r>
          </w:hyperlink>
        </w:p>
        <w:p>
          <w:pPr>
            <w:pStyle w:val="Contents1"/>
            <w:tabs>
              <w:tab w:val="clear" w:pos="720"/>
              <w:tab w:val="right" w:pos="10194" w:leader="dot"/>
            </w:tabs>
            <w:rPr>
              <w:rFonts w:eastAsia="Times New Roman"/>
              <w:lang w:val="en-US" w:eastAsia="en-US"/>
            </w:rPr>
          </w:pPr>
          <w:hyperlink w:anchor="__RefHeading___Toc105413649">
            <w:r>
              <w:rPr>
                <w:rStyle w:val="IndexLink"/>
                <w:lang w:val="en-US" w:eastAsia="en-US"/>
              </w:rPr>
              <w:t>Логическая сфера мышления</w:t>
              <w:tab/>
              <w:t>61</w:t>
            </w:r>
          </w:hyperlink>
        </w:p>
        <w:p>
          <w:pPr>
            <w:pStyle w:val="Contents1"/>
            <w:tabs>
              <w:tab w:val="clear" w:pos="720"/>
              <w:tab w:val="right" w:pos="10194" w:leader="dot"/>
            </w:tabs>
            <w:rPr>
              <w:rFonts w:eastAsia="Times New Roman"/>
              <w:lang w:val="en-US" w:eastAsia="en-US"/>
            </w:rPr>
          </w:pPr>
          <w:hyperlink w:anchor="__RefHeading___Toc105413650">
            <w:r>
              <w:rPr>
                <w:rStyle w:val="IndexLink"/>
                <w:lang w:val="en-US" w:eastAsia="en-US"/>
              </w:rPr>
              <w:t>Анализ</w:t>
              <w:tab/>
              <w:t>62</w:t>
            </w:r>
          </w:hyperlink>
        </w:p>
        <w:p>
          <w:pPr>
            <w:pStyle w:val="Contents1"/>
            <w:tabs>
              <w:tab w:val="clear" w:pos="720"/>
              <w:tab w:val="right" w:pos="10194" w:leader="dot"/>
            </w:tabs>
            <w:rPr>
              <w:rFonts w:eastAsia="Times New Roman"/>
              <w:lang w:val="en-US" w:eastAsia="en-US"/>
            </w:rPr>
          </w:pPr>
          <w:hyperlink w:anchor="__RefHeading___Toc105413651">
            <w:r>
              <w:rPr>
                <w:rStyle w:val="IndexLink"/>
                <w:lang w:val="en-US" w:eastAsia="en-US"/>
              </w:rPr>
              <w:t>7 сфера мышления Мыслеформа — геометрическая простроенность</w:t>
              <w:tab/>
              <w:t>78</w:t>
            </w:r>
          </w:hyperlink>
        </w:p>
        <w:p>
          <w:pPr>
            <w:pStyle w:val="Contents1"/>
            <w:tabs>
              <w:tab w:val="clear" w:pos="720"/>
              <w:tab w:val="right" w:pos="10194" w:leader="dot"/>
            </w:tabs>
            <w:rPr>
              <w:rFonts w:eastAsia="Times New Roman"/>
              <w:lang w:val="en-US" w:eastAsia="en-US"/>
            </w:rPr>
          </w:pPr>
          <w:hyperlink w:anchor="__RefHeading___Toc105413652">
            <w:r>
              <w:rPr>
                <w:rStyle w:val="IndexLink"/>
                <w:lang w:val="en-US" w:eastAsia="en-US"/>
              </w:rPr>
              <w:t>8 сфера мышления Мыслеобраз — алгебраический</w:t>
              <w:tab/>
              <w:t>79</w:t>
            </w:r>
          </w:hyperlink>
        </w:p>
        <w:p>
          <w:pPr>
            <w:pStyle w:val="Contents1"/>
            <w:tabs>
              <w:tab w:val="clear" w:pos="720"/>
              <w:tab w:val="right" w:pos="10194" w:leader="dot"/>
            </w:tabs>
            <w:rPr>
              <w:rFonts w:eastAsia="Times New Roman"/>
              <w:lang w:val="en-US" w:eastAsia="en-US"/>
            </w:rPr>
          </w:pPr>
          <w:hyperlink w:anchor="__RefHeading___Toc105413653">
            <w:r>
              <w:rPr>
                <w:rStyle w:val="IndexLink"/>
                <w:lang w:val="en-US" w:eastAsia="en-US"/>
              </w:rPr>
              <w:t>Полнота пространственного геометрического восприятия и организация времени</w:t>
              <w:tab/>
              <w:t>80</w:t>
            </w:r>
          </w:hyperlink>
        </w:p>
        <w:p>
          <w:pPr>
            <w:pStyle w:val="Contents1"/>
            <w:tabs>
              <w:tab w:val="clear" w:pos="720"/>
              <w:tab w:val="right" w:pos="10194" w:leader="dot"/>
            </w:tabs>
            <w:rPr>
              <w:rFonts w:eastAsia="Times New Roman"/>
              <w:lang w:val="en-US" w:eastAsia="en-US"/>
            </w:rPr>
          </w:pPr>
          <w:hyperlink w:anchor="__RefHeading___Toc105413654">
            <w:r>
              <w:rPr>
                <w:rStyle w:val="IndexLink"/>
                <w:lang w:val="en-US" w:eastAsia="en-US"/>
              </w:rPr>
              <w:t>Двуполушарное мышление</w:t>
              <w:tab/>
              <w:t>81</w:t>
            </w:r>
          </w:hyperlink>
        </w:p>
        <w:p>
          <w:pPr>
            <w:pStyle w:val="Contents1"/>
            <w:tabs>
              <w:tab w:val="clear" w:pos="720"/>
              <w:tab w:val="right" w:pos="10194" w:leader="dot"/>
            </w:tabs>
            <w:rPr>
              <w:rFonts w:eastAsia="Times New Roman"/>
              <w:lang w:val="en-US" w:eastAsia="en-US"/>
            </w:rPr>
          </w:pPr>
          <w:hyperlink w:anchor="__RefHeading___Toc105413655">
            <w:r>
              <w:rPr>
                <w:rStyle w:val="IndexLink"/>
                <w:lang w:val="en-US" w:eastAsia="en-US"/>
              </w:rPr>
              <w:t>Девятое Экосферное мышление, двуполушарное</w:t>
              <w:tab/>
              <w:t>81</w:t>
            </w:r>
          </w:hyperlink>
        </w:p>
        <w:p>
          <w:pPr>
            <w:pStyle w:val="Contents1"/>
            <w:tabs>
              <w:tab w:val="clear" w:pos="720"/>
              <w:tab w:val="right" w:pos="10194" w:leader="dot"/>
            </w:tabs>
            <w:rPr>
              <w:rFonts w:eastAsia="Times New Roman"/>
              <w:lang w:val="en-US" w:eastAsia="en-US"/>
            </w:rPr>
          </w:pPr>
          <w:hyperlink w:anchor="__RefHeading___Toc105413656">
            <w:r>
              <w:rPr>
                <w:rStyle w:val="IndexLink"/>
                <w:lang w:val="en-US" w:eastAsia="en-US"/>
              </w:rPr>
              <w:t>Аллегория. Экосферное Мышление — девятая Сфера Мышления. Первые семь Сфер Мышления преображают соответствующую сферу демонского глобуса</w:t>
              <w:tab/>
              <w:t>82</w:t>
            </w:r>
          </w:hyperlink>
        </w:p>
        <w:p>
          <w:pPr>
            <w:pStyle w:val="Contents1"/>
            <w:tabs>
              <w:tab w:val="clear" w:pos="720"/>
              <w:tab w:val="right" w:pos="10194" w:leader="dot"/>
            </w:tabs>
            <w:rPr>
              <w:rFonts w:eastAsia="Times New Roman"/>
              <w:lang w:val="en-US" w:eastAsia="en-US"/>
            </w:rPr>
          </w:pPr>
          <w:hyperlink w:anchor="__RefHeading___Toc105413657">
            <w:r>
              <w:rPr>
                <w:rStyle w:val="IndexLink"/>
                <w:lang w:val="en-US" w:eastAsia="en-US"/>
              </w:rPr>
              <w:t>Десятая Сфера Мышления Головерсум</w:t>
              <w:tab/>
              <w:t>86</w:t>
            </w:r>
          </w:hyperlink>
        </w:p>
        <w:p>
          <w:pPr>
            <w:pStyle w:val="Contents1"/>
            <w:tabs>
              <w:tab w:val="clear" w:pos="720"/>
              <w:tab w:val="right" w:pos="10194" w:leader="dot"/>
            </w:tabs>
            <w:rPr>
              <w:rFonts w:eastAsia="Times New Roman"/>
              <w:lang w:val="en-US" w:eastAsia="en-US"/>
            </w:rPr>
          </w:pPr>
          <w:hyperlink w:anchor="__RefHeading___Toc105413658">
            <w:r>
              <w:rPr>
                <w:rStyle w:val="IndexLink"/>
                <w:lang w:val="en-US" w:eastAsia="en-US"/>
              </w:rPr>
              <w:t>Дхамма</w:t>
              <w:tab/>
              <w:t>89</w:t>
            </w:r>
          </w:hyperlink>
        </w:p>
        <w:p>
          <w:pPr>
            <w:pStyle w:val="Contents1"/>
            <w:tabs>
              <w:tab w:val="clear" w:pos="720"/>
              <w:tab w:val="right" w:pos="10194" w:leader="dot"/>
            </w:tabs>
            <w:rPr>
              <w:rFonts w:eastAsia="Times New Roman"/>
              <w:lang w:val="en-US" w:eastAsia="en-US"/>
            </w:rPr>
          </w:pPr>
          <w:hyperlink w:anchor="__RefHeading___Toc105413659">
            <w:r>
              <w:rPr>
                <w:rStyle w:val="IndexLink"/>
                <w:lang w:val="en-US" w:eastAsia="en-US"/>
              </w:rPr>
              <w:t>Двенадцатая сфера Логоическая</w:t>
              <w:tab/>
              <w:t>90</w:t>
            </w:r>
          </w:hyperlink>
        </w:p>
        <w:p>
          <w:pPr>
            <w:pStyle w:val="Contents1"/>
            <w:tabs>
              <w:tab w:val="clear" w:pos="720"/>
              <w:tab w:val="right" w:pos="10194" w:leader="dot"/>
            </w:tabs>
            <w:rPr>
              <w:rFonts w:eastAsia="Times New Roman"/>
              <w:lang w:val="en-US" w:eastAsia="en-US"/>
            </w:rPr>
          </w:pPr>
          <w:hyperlink w:anchor="__RefHeading___Toc105413660">
            <w:r>
              <w:rPr>
                <w:rStyle w:val="IndexLink"/>
                <w:lang w:val="en-US" w:eastAsia="en-US"/>
              </w:rPr>
              <w:t>Хрусталик Абсолюта</w:t>
              <w:tab/>
              <w:t>90</w:t>
            </w:r>
          </w:hyperlink>
        </w:p>
        <w:p>
          <w:pPr>
            <w:pStyle w:val="Contents1"/>
            <w:tabs>
              <w:tab w:val="clear" w:pos="720"/>
              <w:tab w:val="right" w:pos="10194" w:leader="dot"/>
            </w:tabs>
            <w:rPr>
              <w:rFonts w:eastAsia="Times New Roman"/>
              <w:lang w:val="en-US" w:eastAsia="en-US"/>
            </w:rPr>
          </w:pPr>
          <w:hyperlink w:anchor="__RefHeading___Toc105413661">
            <w:r>
              <w:rPr>
                <w:rStyle w:val="IndexLink"/>
                <w:lang w:val="en-US" w:eastAsia="en-US"/>
              </w:rPr>
              <w:t>Временны́е восприятия</w:t>
              <w:tab/>
              <w:t>90</w:t>
            </w:r>
          </w:hyperlink>
        </w:p>
        <w:p>
          <w:pPr>
            <w:pStyle w:val="Contents1"/>
            <w:tabs>
              <w:tab w:val="clear" w:pos="720"/>
              <w:tab w:val="right" w:pos="10194" w:leader="dot"/>
            </w:tabs>
            <w:rPr>
              <w:rFonts w:eastAsia="Times New Roman"/>
              <w:lang w:val="en-US" w:eastAsia="en-US"/>
            </w:rPr>
          </w:pPr>
          <w:hyperlink w:anchor="__RefHeading___Toc105413662">
            <w:r>
              <w:rPr>
                <w:rStyle w:val="IndexLink"/>
                <w:lang w:val="en-US" w:eastAsia="en-US"/>
              </w:rPr>
              <w:t>Ментальное тело</w:t>
              <w:tab/>
              <w:t>93</w:t>
            </w:r>
          </w:hyperlink>
        </w:p>
        <w:p>
          <w:pPr>
            <w:pStyle w:val="Contents1"/>
            <w:tabs>
              <w:tab w:val="clear" w:pos="720"/>
              <w:tab w:val="right" w:pos="10194" w:leader="dot"/>
            </w:tabs>
            <w:rPr>
              <w:rFonts w:eastAsia="Times New Roman"/>
              <w:lang w:val="en-US" w:eastAsia="en-US"/>
            </w:rPr>
          </w:pPr>
          <w:hyperlink w:anchor="__RefHeading___Toc105413663">
            <w:r>
              <w:rPr>
                <w:rStyle w:val="IndexLink"/>
                <w:lang w:val="en-US" w:eastAsia="en-US"/>
              </w:rPr>
              <w:t>Учитель всегда прав</w:t>
              <w:tab/>
              <w:t>97</w:t>
            </w:r>
          </w:hyperlink>
        </w:p>
        <w:p>
          <w:pPr>
            <w:pStyle w:val="Contents1"/>
            <w:tabs>
              <w:tab w:val="clear" w:pos="720"/>
              <w:tab w:val="right" w:pos="10194" w:leader="dot"/>
            </w:tabs>
            <w:rPr>
              <w:rFonts w:eastAsia="Times New Roman"/>
              <w:lang w:val="en-US" w:eastAsia="en-US"/>
            </w:rPr>
          </w:pPr>
          <w:hyperlink w:anchor="__RefHeading___Toc105413664">
            <w:r>
              <w:rPr>
                <w:rStyle w:val="IndexLink"/>
                <w:lang w:val="en-US" w:eastAsia="en-US"/>
              </w:rPr>
              <w:t>Практика</w:t>
              <w:tab/>
              <w:t>98</w:t>
            </w:r>
          </w:hyperlink>
        </w:p>
        <w:p>
          <w:pPr>
            <w:pStyle w:val="Contents1"/>
            <w:tabs>
              <w:tab w:val="clear" w:pos="720"/>
              <w:tab w:val="right" w:pos="10194" w:leader="dot"/>
            </w:tabs>
            <w:rPr>
              <w:rFonts w:eastAsia="Times New Roman"/>
              <w:lang w:val="en-US" w:eastAsia="en-US"/>
            </w:rPr>
          </w:pPr>
          <w:r>
            <w:rPr>
              <w:rFonts w:eastAsia="Times New Roman"/>
              <w:lang w:val="en-US" w:eastAsia="en-US"/>
            </w:rPr>
          </w:r>
        </w:p>
        <w:p>
          <w:pPr>
            <w:pStyle w:val="Contents1"/>
            <w:tabs>
              <w:tab w:val="clear" w:pos="720"/>
              <w:tab w:val="right" w:pos="10194" w:leader="dot"/>
            </w:tabs>
            <w:rPr>
              <w:rFonts w:eastAsia="Times New Roman"/>
              <w:lang w:val="en-US" w:eastAsia="en-US"/>
            </w:rPr>
          </w:pPr>
          <w:hyperlink w:anchor="__RefHeading___Toc105413665">
            <w:r>
              <w:rPr>
                <w:rStyle w:val="IndexLink"/>
                <w:b/>
                <w:lang w:val="en-US" w:eastAsia="en-US"/>
              </w:rPr>
              <w:t>День третий</w:t>
              <w:tab/>
              <w:t>99</w:t>
            </w:r>
          </w:hyperlink>
        </w:p>
        <w:p>
          <w:pPr>
            <w:pStyle w:val="Contents1"/>
            <w:tabs>
              <w:tab w:val="clear" w:pos="720"/>
              <w:tab w:val="right" w:pos="10194" w:leader="dot"/>
            </w:tabs>
            <w:rPr>
              <w:rFonts w:eastAsia="Times New Roman"/>
              <w:lang w:val="en-US" w:eastAsia="en-US"/>
            </w:rPr>
          </w:pPr>
          <w:hyperlink w:anchor="__RefHeading___Toc105413666">
            <w:r>
              <w:rPr>
                <w:rStyle w:val="IndexLink"/>
                <w:lang w:val="en-US" w:eastAsia="en-US"/>
              </w:rPr>
              <w:t>Огненная Мысль</w:t>
              <w:tab/>
              <w:t>99</w:t>
            </w:r>
          </w:hyperlink>
        </w:p>
        <w:p>
          <w:pPr>
            <w:pStyle w:val="Contents1"/>
            <w:tabs>
              <w:tab w:val="clear" w:pos="720"/>
              <w:tab w:val="right" w:pos="10194" w:leader="dot"/>
            </w:tabs>
            <w:rPr>
              <w:rFonts w:eastAsia="Times New Roman"/>
              <w:lang w:val="en-US" w:eastAsia="en-US"/>
            </w:rPr>
          </w:pPr>
          <w:hyperlink w:anchor="__RefHeading___Toc105413667">
            <w:r>
              <w:rPr>
                <w:rStyle w:val="IndexLink"/>
                <w:lang w:val="en-US" w:eastAsia="en-US"/>
              </w:rPr>
              <w:t>Мысль — это энергоинформационный поток</w:t>
              <w:tab/>
              <w:t>101</w:t>
            </w:r>
          </w:hyperlink>
        </w:p>
        <w:p>
          <w:pPr>
            <w:pStyle w:val="Contents1"/>
            <w:tabs>
              <w:tab w:val="clear" w:pos="720"/>
              <w:tab w:val="right" w:pos="10194" w:leader="dot"/>
            </w:tabs>
            <w:rPr>
              <w:rFonts w:eastAsia="Times New Roman"/>
              <w:lang w:val="en-US" w:eastAsia="en-US"/>
            </w:rPr>
          </w:pPr>
          <w:hyperlink w:anchor="__RefHeading___Toc105413668">
            <w:r>
              <w:rPr>
                <w:rStyle w:val="IndexLink"/>
                <w:lang w:val="en-US" w:eastAsia="en-US"/>
              </w:rPr>
              <w:t>Расширение Мышления</w:t>
              <w:tab/>
              <w:t>109</w:t>
            </w:r>
          </w:hyperlink>
        </w:p>
        <w:p>
          <w:pPr>
            <w:pStyle w:val="Contents1"/>
            <w:tabs>
              <w:tab w:val="clear" w:pos="720"/>
              <w:tab w:val="right" w:pos="10194" w:leader="dot"/>
            </w:tabs>
            <w:rPr>
              <w:rFonts w:eastAsia="Times New Roman"/>
              <w:lang w:val="en-US" w:eastAsia="en-US"/>
            </w:rPr>
          </w:pPr>
          <w:hyperlink w:anchor="__RefHeading___Toc105413669">
            <w:r>
              <w:rPr>
                <w:rStyle w:val="IndexLink"/>
                <w:lang w:val="en-US" w:eastAsia="en-US"/>
              </w:rPr>
              <w:t>Абстрактная Мысль</w:t>
              <w:tab/>
              <w:t>114</w:t>
            </w:r>
          </w:hyperlink>
        </w:p>
        <w:p>
          <w:pPr>
            <w:pStyle w:val="Contents1"/>
            <w:tabs>
              <w:tab w:val="clear" w:pos="720"/>
              <w:tab w:val="right" w:pos="10194" w:leader="dot"/>
            </w:tabs>
            <w:rPr>
              <w:rFonts w:eastAsia="Times New Roman"/>
              <w:lang w:val="en-US" w:eastAsia="en-US"/>
            </w:rPr>
          </w:pPr>
          <w:hyperlink w:anchor="__RefHeading___Toc105413670">
            <w:r>
              <w:rPr>
                <w:rStyle w:val="IndexLink"/>
                <w:lang w:val="en-US" w:eastAsia="en-US"/>
              </w:rPr>
              <w:t>Сердечная Мысль</w:t>
              <w:tab/>
              <w:t>120</w:t>
            </w:r>
          </w:hyperlink>
        </w:p>
        <w:p>
          <w:pPr>
            <w:pStyle w:val="Contents1"/>
            <w:tabs>
              <w:tab w:val="clear" w:pos="720"/>
              <w:tab w:val="right" w:pos="10194" w:leader="dot"/>
            </w:tabs>
            <w:rPr>
              <w:rFonts w:eastAsia="Times New Roman"/>
              <w:lang w:val="en-US" w:eastAsia="en-US"/>
            </w:rPr>
          </w:pPr>
          <w:hyperlink w:anchor="__RefHeading___Toc105413671">
            <w:r>
              <w:rPr>
                <w:rStyle w:val="IndexLink"/>
                <w:lang w:val="en-US" w:eastAsia="en-US"/>
              </w:rPr>
              <w:t>Огненная Мысль</w:t>
              <w:tab/>
              <w:t>127</w:t>
            </w:r>
          </w:hyperlink>
        </w:p>
        <w:p>
          <w:pPr>
            <w:pStyle w:val="Contents1"/>
            <w:tabs>
              <w:tab w:val="clear" w:pos="720"/>
              <w:tab w:val="right" w:pos="10194" w:leader="dot"/>
            </w:tabs>
            <w:rPr>
              <w:rFonts w:eastAsia="Times New Roman"/>
              <w:lang w:val="en-US" w:eastAsia="en-US"/>
            </w:rPr>
          </w:pPr>
          <w:hyperlink w:anchor="__RefHeading___Toc105413672">
            <w:r>
              <w:rPr>
                <w:rStyle w:val="IndexLink"/>
                <w:lang w:val="en-US" w:eastAsia="en-US"/>
              </w:rPr>
              <w:t>Энергетика Метагалактики — Огненный мир</w:t>
              <w:tab/>
              <w:t>130</w:t>
            </w:r>
          </w:hyperlink>
        </w:p>
        <w:p>
          <w:pPr>
            <w:pStyle w:val="Contents1"/>
            <w:tabs>
              <w:tab w:val="clear" w:pos="720"/>
              <w:tab w:val="right" w:pos="10194" w:leader="dot"/>
            </w:tabs>
            <w:rPr>
              <w:rFonts w:eastAsia="Times New Roman"/>
              <w:lang w:val="en-US" w:eastAsia="en-US"/>
            </w:rPr>
          </w:pPr>
          <w:hyperlink w:anchor="__RefHeading___Toc105413673">
            <w:r>
              <w:rPr>
                <w:rStyle w:val="IndexLink"/>
                <w:lang w:val="en-US" w:eastAsia="en-US"/>
              </w:rPr>
              <w:t>Размышление и медитация. Иерархичность Дхианы</w:t>
              <w:tab/>
              <w:t>132</w:t>
            </w:r>
          </w:hyperlink>
        </w:p>
        <w:p>
          <w:pPr>
            <w:pStyle w:val="Contents1"/>
            <w:tabs>
              <w:tab w:val="clear" w:pos="720"/>
              <w:tab w:val="right" w:pos="10194" w:leader="dot"/>
            </w:tabs>
            <w:rPr>
              <w:rFonts w:eastAsia="Times New Roman"/>
              <w:lang w:val="en-US" w:eastAsia="en-US"/>
            </w:rPr>
          </w:pPr>
          <w:hyperlink w:anchor="__RefHeading___Toc105413674">
            <w:r>
              <w:rPr>
                <w:rStyle w:val="IndexLink"/>
                <w:lang w:val="en-US" w:eastAsia="en-US"/>
              </w:rPr>
              <w:t>Практика по развитию сил Мысли</w:t>
              <w:tab/>
              <w:t>139</w:t>
            </w:r>
          </w:hyperlink>
        </w:p>
        <w:p>
          <w:pPr>
            <w:pStyle w:val="Contents1"/>
            <w:tabs>
              <w:tab w:val="clear" w:pos="720"/>
              <w:tab w:val="right" w:pos="10194" w:leader="dot"/>
            </w:tabs>
            <w:rPr>
              <w:rFonts w:eastAsia="Times New Roman"/>
              <w:lang w:val="en-US" w:eastAsia="en-US"/>
            </w:rPr>
          </w:pPr>
          <w:hyperlink w:anchor="__RefHeading___Toc105413675">
            <w:r>
              <w:rPr>
                <w:rStyle w:val="IndexLink"/>
                <w:lang w:val="en-US" w:eastAsia="en-US"/>
              </w:rPr>
              <w:t>Исихаст. Хинаяна и Махаяна. Подготовка к Метагалактическому кругу ученичества</w:t>
              <w:tab/>
              <w:t>150</w:t>
            </w:r>
          </w:hyperlink>
        </w:p>
        <w:p>
          <w:pPr>
            <w:pStyle w:val="Contents1"/>
            <w:tabs>
              <w:tab w:val="clear" w:pos="720"/>
              <w:tab w:val="right" w:pos="10194" w:leader="dot"/>
            </w:tabs>
            <w:rPr>
              <w:rFonts w:eastAsia="Times New Roman"/>
              <w:lang w:val="en-US" w:eastAsia="en-US"/>
            </w:rPr>
          </w:pPr>
          <w:hyperlink w:anchor="__RefHeading___Toc105413676">
            <w:r>
              <w:rPr>
                <w:rStyle w:val="IndexLink"/>
                <w:lang w:val="en-US" w:eastAsia="en-US"/>
              </w:rPr>
              <w:t>Работа со Временем. Воля Синтеза. Мысль и Мышление</w:t>
              <w:tab/>
              <w:t>153</w:t>
            </w:r>
          </w:hyperlink>
        </w:p>
        <w:p>
          <w:pPr>
            <w:pStyle w:val="Contents1"/>
            <w:tabs>
              <w:tab w:val="clear" w:pos="720"/>
              <w:tab w:val="right" w:pos="10194" w:leader="dot"/>
            </w:tabs>
            <w:rPr>
              <w:rFonts w:eastAsia="Times New Roman"/>
              <w:lang w:val="en-US" w:eastAsia="en-US"/>
            </w:rPr>
          </w:pPr>
          <w:hyperlink w:anchor="__RefHeading___Toc105413677">
            <w:r>
              <w:rPr>
                <w:rStyle w:val="IndexLink"/>
                <w:lang w:val="en-US" w:eastAsia="en-US"/>
              </w:rPr>
              <w:t>Итог — четыре формы Медитации</w:t>
              <w:tab/>
              <w:t>154</w:t>
            </w:r>
          </w:hyperlink>
        </w:p>
        <w:p>
          <w:pPr>
            <w:pStyle w:val="Contents1"/>
            <w:tabs>
              <w:tab w:val="clear" w:pos="720"/>
              <w:tab w:val="right" w:pos="10194" w:leader="dot"/>
            </w:tabs>
            <w:rPr>
              <w:rFonts w:eastAsia="Times New Roman"/>
              <w:lang w:val="en-US" w:eastAsia="en-US"/>
            </w:rPr>
          </w:pPr>
          <w:hyperlink w:anchor="__RefHeading___Toc105413678">
            <w:r>
              <w:rPr>
                <w:rStyle w:val="IndexLink"/>
                <w:lang w:val="en-US" w:eastAsia="en-US"/>
              </w:rPr>
              <w:t>Чаша Сердца</w:t>
              <w:tab/>
              <w:t>156</w:t>
            </w:r>
          </w:hyperlink>
        </w:p>
        <w:p>
          <w:pPr>
            <w:pStyle w:val="Contents1"/>
            <w:tabs>
              <w:tab w:val="clear" w:pos="720"/>
              <w:tab w:val="right" w:pos="10194" w:leader="dot"/>
            </w:tabs>
            <w:rPr>
              <w:rFonts w:eastAsia="Times New Roman"/>
              <w:lang w:val="en-US" w:eastAsia="en-US"/>
            </w:rPr>
          </w:pPr>
          <w:r>
            <w:rPr>
              <w:rFonts w:eastAsia="Times New Roman"/>
              <w:lang w:val="en-US" w:eastAsia="en-US"/>
            </w:rPr>
          </w:r>
        </w:p>
        <w:p>
          <w:pPr>
            <w:pStyle w:val="Contents1"/>
            <w:tabs>
              <w:tab w:val="clear" w:pos="720"/>
              <w:tab w:val="right" w:pos="10194" w:leader="dot"/>
            </w:tabs>
            <w:rPr>
              <w:rFonts w:eastAsia="Times New Roman"/>
              <w:lang w:val="en-US" w:eastAsia="en-US"/>
            </w:rPr>
          </w:pPr>
          <w:hyperlink w:anchor="__RefHeading___Toc105413679">
            <w:r>
              <w:rPr>
                <w:rStyle w:val="IndexLink"/>
                <w:b/>
                <w:lang w:val="en-US" w:eastAsia="en-US"/>
              </w:rPr>
              <w:t>День четвёртый</w:t>
              <w:tab/>
              <w:t>162</w:t>
            </w:r>
          </w:hyperlink>
        </w:p>
        <w:p>
          <w:pPr>
            <w:pStyle w:val="Contents1"/>
            <w:tabs>
              <w:tab w:val="clear" w:pos="720"/>
              <w:tab w:val="right" w:pos="10194" w:leader="dot"/>
            </w:tabs>
            <w:rPr>
              <w:rFonts w:eastAsia="Times New Roman"/>
              <w:lang w:val="en-US" w:eastAsia="en-US"/>
            </w:rPr>
          </w:pPr>
          <w:hyperlink w:anchor="__RefHeading___Toc105413680">
            <w:r>
              <w:rPr>
                <w:rStyle w:val="IndexLink"/>
                <w:lang w:val="en-US" w:eastAsia="en-US"/>
              </w:rPr>
              <w:t>Общение с Учителями через Чашу Сердца и напрямую</w:t>
              <w:tab/>
              <w:t>163</w:t>
            </w:r>
          </w:hyperlink>
        </w:p>
        <w:p>
          <w:pPr>
            <w:pStyle w:val="Contents1"/>
            <w:tabs>
              <w:tab w:val="clear" w:pos="720"/>
              <w:tab w:val="right" w:pos="10194" w:leader="dot"/>
            </w:tabs>
            <w:rPr>
              <w:rFonts w:eastAsia="Times New Roman"/>
              <w:lang w:val="en-US" w:eastAsia="en-US"/>
            </w:rPr>
          </w:pPr>
          <w:hyperlink w:anchor="__RefHeading___Toc105413681">
            <w:r>
              <w:rPr>
                <w:rStyle w:val="IndexLink"/>
                <w:lang w:val="en-US" w:eastAsia="en-US"/>
              </w:rPr>
              <w:t>Закон Преображения Огненного мира</w:t>
              <w:tab/>
              <w:t>186</w:t>
            </w:r>
          </w:hyperlink>
        </w:p>
        <w:p>
          <w:pPr>
            <w:pStyle w:val="Contents1"/>
            <w:tabs>
              <w:tab w:val="clear" w:pos="720"/>
              <w:tab w:val="right" w:pos="10194" w:leader="dot"/>
            </w:tabs>
            <w:rPr>
              <w:rFonts w:eastAsia="Times New Roman"/>
              <w:lang w:val="en-US" w:eastAsia="en-US"/>
            </w:rPr>
          </w:pPr>
          <w:hyperlink w:anchor="__RefHeading___Toc105413682">
            <w:r>
              <w:rPr>
                <w:rStyle w:val="IndexLink"/>
                <w:lang w:val="en-US" w:eastAsia="en-US"/>
              </w:rPr>
              <w:t>Практика</w:t>
              <w:tab/>
              <w:t>188</w:t>
            </w:r>
          </w:hyperlink>
          <w:r>
            <w:rPr>
              <w:rStyle w:val="IndexLink"/>
              <w:lang w:val="en-US" w:eastAsia="en-US"/>
            </w:rPr>
            <w:fldChar w:fldCharType="end"/>
          </w:r>
        </w:p>
      </w:sdtContent>
    </w:sdt>
    <w:p>
      <w:pPr>
        <w:pStyle w:val="Normal"/>
        <w:widowControl w:val="false"/>
        <w:tabs>
          <w:tab w:val="clear" w:pos="720"/>
          <w:tab w:val="right" w:pos="7088" w:leader="dot"/>
        </w:tabs>
        <w:rPr>
          <w:rFonts w:eastAsia="Times New Roman"/>
          <w:bCs/>
          <w:iCs/>
          <w:lang w:val="en-US" w:eastAsia="en-US" w:bidi="en-US"/>
        </w:rPr>
      </w:pPr>
      <w:r>
        <w:rPr>
          <w:rFonts w:eastAsia="Times New Roman"/>
          <w:bCs/>
          <w:iCs/>
          <w:lang w:val="en-US" w:eastAsia="en-US" w:bidi="en-US"/>
        </w:rPr>
      </w:r>
      <w:r>
        <w:br w:type="page"/>
      </w:r>
    </w:p>
    <w:p>
      <w:pPr>
        <w:pStyle w:val="Normal"/>
        <w:jc w:val="center"/>
        <w:rPr>
          <w:b/>
          <w:b/>
        </w:rPr>
      </w:pPr>
      <w:r>
        <w:rPr>
          <w:b/>
        </w:rPr>
        <w:t>Огненная Мысль</w:t>
      </w:r>
    </w:p>
    <w:p>
      <w:pPr>
        <w:pStyle w:val="Heading1"/>
        <w:rPr/>
      </w:pPr>
      <w:bookmarkStart w:id="0" w:name="__RefHeading___Toc105413622"/>
      <w:bookmarkEnd w:id="0"/>
      <w:r>
        <w:rPr/>
        <w:t>День первый</w:t>
      </w:r>
    </w:p>
    <w:p>
      <w:pPr>
        <w:pStyle w:val="Heading1"/>
        <w:rPr/>
      </w:pPr>
      <w:bookmarkStart w:id="1" w:name="__RefHeading___Toc105413623"/>
      <w:bookmarkEnd w:id="1"/>
      <w:r>
        <w:rPr/>
        <w:t>Этапы подготовки. 4 Ступень и 4 Файв. Иерархия Планеты</w:t>
      </w:r>
    </w:p>
    <w:p>
      <w:pPr>
        <w:pStyle w:val="Normal"/>
        <w:jc w:val="both"/>
        <w:rPr/>
      </w:pPr>
      <w:r>
        <w:rPr>
          <w:lang w:eastAsia="en-US"/>
        </w:rPr>
        <w:t>Всё. Ну, что? Мы рады вас вновь приветствовать на нашем семинаре, и мы начинаем четвёртую Ступень. В принципе, для вашей групповой или вашей клубной работы — это как бы центральная Ступень, которой, в общем-то, должна начинаться ваша непосредственная работа более глубокая. Вообще всегда у нас четвёртая Ступень — это был этап преодоления или этап окончания. То есть, вспомните, что если брать матрицу три на три, ну, девяточка, то: раз, два, три — это первый этап, и мы называем его фундаментом — подготовка.</w:t>
      </w:r>
    </w:p>
    <w:p>
      <w:pPr>
        <w:pStyle w:val="Normal"/>
        <w:jc w:val="both"/>
        <w:rPr/>
      </w:pPr>
      <w:r>
        <w:rPr>
          <w:lang w:eastAsia="en-US"/>
        </w:rPr>
        <w:t>Так, не все увидели в голове. Наш старенький квадратик, вот он такой, да? Вот, от одного до трёх — это первый этап, называется подготовительным. Мы особо на него не концентрируемся на первых трёх Ступенях, чтобы людей не пугать, что это всего лишь подготовительный этап, потому что информация для первых трёх Ступеней достаточно сложная. Он становится подготовительный для тех, кто пошёл на более высокие этапы и, как минимум, дойдёт до седьмого, тогда это можно назвать подготовительным. Пока мы идём к седьмому, его можно назвать первым этапом. Увидели разницу, да? То есть, если вы дошли до третьего этапа, да, только тогда первый-третий — подготовительный, то есть, если вы до семёрки дошли.</w:t>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252349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23490" cy="1447800"/>
                    </a:xfrm>
                    <a:prstGeom prst="rect">
                      <a:avLst/>
                    </a:prstGeom>
                  </pic:spPr>
                </pic:pic>
              </a:graphicData>
            </a:graphic>
          </wp:inline>
        </w:drawing>
      </w:r>
    </w:p>
    <w:p>
      <w:pPr>
        <w:pStyle w:val="Normal"/>
        <w:ind w:hanging="0"/>
        <w:jc w:val="both"/>
        <w:rPr>
          <w:lang w:eastAsia="en-US"/>
        </w:rPr>
      </w:pPr>
      <w:r>
        <w:rPr>
          <w:lang w:eastAsia="en-US"/>
        </w:rPr>
      </w:r>
    </w:p>
    <w:p>
      <w:pPr>
        <w:pStyle w:val="Normal"/>
        <w:jc w:val="both"/>
        <w:rPr/>
      </w:pPr>
      <w:r>
        <w:rPr>
          <w:lang w:eastAsia="en-US"/>
        </w:rPr>
        <w:t>Пока для нас как бы закончился первый этап, и в случае чего он будет постепенно подготовительный для нас, когда мы усвоим не информационно, а в проживании или в ясном действии все те системы, функции и задачи, которые мы складывали с вами в первых трёх Ступенях. Это и столпы у человеков, да? Это и работа с энергетикой планов, если брать сокращённо. И это иерархическое ученичество каждого человека, ну то есть его образовательный рост по образ-типам. В принципе, на первом подготовительном этапе достаточно это усвоить вообще информационно и более конкретно хотя бы в каком-то 30%-м проживании. Тут зависит от условий человека, но 30% для нас важнее — три этапа</w:t>
      </w:r>
      <w:r>
        <w:rPr>
          <w:i/>
          <w:lang w:eastAsia="en-US"/>
        </w:rPr>
        <w:t xml:space="preserve">. </w:t>
      </w:r>
      <w:r>
        <w:rPr>
          <w:lang w:eastAsia="en-US"/>
        </w:rPr>
        <w:t>Это минимальный вариант, когда считается, что человек подготовительный этап как бы, ну взял хотя бы, не освоил, а взял, ну то есть принял.</w:t>
      </w:r>
    </w:p>
    <w:p>
      <w:pPr>
        <w:pStyle w:val="Normal"/>
        <w:jc w:val="both"/>
        <w:rPr/>
      </w:pPr>
      <w:r>
        <w:rPr>
          <w:lang w:eastAsia="en-US"/>
        </w:rPr>
        <w:t>Почему 30%? 10,10 и 10. Наше физическое тело — одно десятое от десяти тел. Поэтому, если физическое тело взяло, выучило, считайте, что подготовка какая-то есть. Увидели, да? Это не наш язык, это язык Иерархии, но так Учителя отслеживают деятельность учеников.</w:t>
      </w:r>
    </w:p>
    <w:p>
      <w:pPr>
        <w:pStyle w:val="Normal"/>
        <w:jc w:val="both"/>
        <w:rPr/>
      </w:pPr>
      <w:r>
        <w:rPr>
          <w:lang w:eastAsia="en-US"/>
        </w:rPr>
        <w:t>Поэтому, начиная с 4-й Ступени, мы с вами переходим ко второму этапу, который начинается с 4-й Ступени, а заканчивается 6-й. Для вас эта Ступень очень такая важная, потому что, в принципе, 4-я Ступень для вас является Файвом, у вас организуется в городе 4-й Файв — Иерархия Планеты. Соответственно, 4-й Файв, он в первую очередь, правда, метагалактический — это чуть-чуть, ну как чуть-чуть, ну намного чуть-чуть — процентов на 200-300 выше, чем то, что мы будем с вами осмыслять на данном семинаре. Но! То, что вверху, то и внизу. То, о чём мы с вами будем говорить здесь и сейчас, вот, в данный период времени, оно как бы и является основой, базой, некими основными кирпичиками фундамента</w:t>
      </w:r>
      <w:r>
        <w:rPr>
          <w:i/>
          <w:lang w:eastAsia="en-US"/>
        </w:rPr>
        <w:t xml:space="preserve"> </w:t>
      </w:r>
      <w:r>
        <w:rPr>
          <w:lang w:eastAsia="en-US"/>
        </w:rPr>
        <w:t>к тому, чтобы потом в будущем вы подошли или к 12-й Ступени нашей школы вот интегрального круга ученичества, вы начали входить в 4-й Файв, в ту 4-ю метагалактическую глобальную Ступень, которой, собственно, и должен заниматься ваш Файв.</w:t>
      </w:r>
    </w:p>
    <w:p>
      <w:pPr>
        <w:pStyle w:val="Normal"/>
        <w:jc w:val="both"/>
        <w:rPr/>
      </w:pPr>
      <w:r>
        <w:rPr>
          <w:lang w:eastAsia="en-US"/>
        </w:rPr>
        <w:t>Вот такая перспективная и долгая подготовка ведёт к тому, чтобы вообще говорить об организации Файвов, не в условиях человеческой и ученической деятельности, когда мы пристраиваемся к этой работе, а когда мы уже отвечаем и действуем в этой работе. На данный этап, в принципе, вся школа пристраивается, даже если ваша здесь — организуется первый Файв, вы пристраиваетесь к этой работе. Ну, можно сказать, что первый и почти уже второй более-менее к этому пристроены, потому что в первом Файве первые шесть Ступеней отчитаны, ну как бы там хотя бы пару человек там работает с ними. Во втором Файве вот сейчас ожидается 10-я Ступень, можно сказать ко второму Файву более-менее отчитали эфирное глобальное тело. Ну а 3-й и 4-й… 3-й вообще ещё ни слухом, ни духом, там только установочный фундамент, а 4-й хотя бы взял одну треть своих возможностей и подготовок, ну из 12-ти четыре — это одна треть. Увидели?</w:t>
      </w:r>
    </w:p>
    <w:p>
      <w:pPr>
        <w:pStyle w:val="Heading1"/>
        <w:rPr/>
      </w:pPr>
      <w:bookmarkStart w:id="2" w:name="__RefHeading___Toc105413624"/>
      <w:bookmarkEnd w:id="2"/>
      <w:r>
        <w:rPr/>
        <w:t>Язык ментального тела. Логические взаимосвязи. Различение, распознавание</w:t>
      </w:r>
    </w:p>
    <w:p>
      <w:pPr>
        <w:pStyle w:val="Normal"/>
        <w:jc w:val="both"/>
        <w:rPr/>
      </w:pPr>
      <w:r>
        <w:rPr>
          <w:lang w:eastAsia="en-US"/>
        </w:rPr>
        <w:t xml:space="preserve">Это такая картина, чтобы мы перешли сейчас с вами на ментальный язык, 4-я Ступень, мы начинаем с вами говорить языком ментального тела. То есть, если мы на третьей говорим языком астрального тела, на второй — языком более-менее эфирного тела, накопление энергетики, да? Энергия и эфирное тело, кушаем энергию, чтобы жить, ну открытым текстом, да? То на 4-й Ступени первое, что мы будем добиваться — ясности логики, даже не понимания, а логических взаимосвязей. Поэтому мы начинаем сразу же 4-ю Ступень со всех возможных вариантов осмысления — как, где логически связать и простроить, почему, зачем, для чего, потому что изначально даже Гаутама Будда, помните, сказал такую вещь, что самое главное, чтобы уйти от невежества, нужно что? То есть, невежество, если мы уходим от невежества, а вряд ли от страданий. Но чтобы уйти от страданий через уход от невежества, мы должны отойти от невежества, чем? Или правильным распознаванием, или, если более глубоко взять </w:t>
      </w:r>
      <w:r>
        <w:rPr>
          <w:i/>
          <w:lang w:eastAsia="en-US"/>
        </w:rPr>
        <w:t>(приветствует входящего),</w:t>
      </w:r>
      <w:r>
        <w:rPr>
          <w:lang w:eastAsia="en-US"/>
        </w:rPr>
        <w:t xml:space="preserve"> правильным различением. То есть, когда мы ясно видим — что чем является, что от чего исходит </w:t>
      </w:r>
      <w:r>
        <w:rPr>
          <w:i/>
          <w:lang w:eastAsia="en-US"/>
        </w:rPr>
        <w:t>(вошедшему: а вот сюда нельзя, тут камера)</w:t>
      </w:r>
      <w:r>
        <w:rPr>
          <w:lang w:eastAsia="en-US"/>
        </w:rPr>
        <w:t>, что от чего исходит, что куда движется и как где находится.</w:t>
      </w:r>
    </w:p>
    <w:p>
      <w:pPr>
        <w:pStyle w:val="Normal"/>
        <w:jc w:val="both"/>
        <w:rPr>
          <w:i/>
          <w:i/>
          <w:lang w:eastAsia="en-US"/>
        </w:rPr>
      </w:pPr>
      <w:r>
        <w:rPr>
          <w:i/>
          <w:lang w:eastAsia="en-US"/>
        </w:rPr>
        <w:t>(Саша, на минуту выключи!)</w:t>
      </w:r>
    </w:p>
    <w:p>
      <w:pPr>
        <w:pStyle w:val="Heading1"/>
        <w:rPr/>
      </w:pPr>
      <w:bookmarkStart w:id="3" w:name="__RefHeading___Toc105413625"/>
      <w:bookmarkEnd w:id="3"/>
      <w:r>
        <w:rPr/>
        <w:t>В разных Файвах по-новому Ступени идут — или под своим углом зрения, или дают новую информацию</w:t>
      </w:r>
    </w:p>
    <w:p>
      <w:pPr>
        <w:pStyle w:val="Normal"/>
        <w:jc w:val="both"/>
        <w:rPr>
          <w:lang w:eastAsia="en-US"/>
        </w:rPr>
      </w:pPr>
      <w:r>
        <w:rPr>
          <w:lang w:eastAsia="en-US"/>
        </w:rPr>
        <w:t>То есть на, вот, вот этой ноте, что мы будем заниматься ясностью различения и распознаванием, мы как бы сейчас остановимся, потому что мы проведём сейчас или настроечную маленькую, настроечную медитацию, сейчас посмотрим, у кого что индивидуально получится, а потом собственно перейдём к семинару.</w:t>
      </w:r>
    </w:p>
    <w:p>
      <w:pPr>
        <w:pStyle w:val="Normal"/>
        <w:jc w:val="both"/>
        <w:rPr>
          <w:lang w:eastAsia="en-US"/>
        </w:rPr>
      </w:pPr>
      <w:r>
        <w:rPr>
          <w:lang w:eastAsia="en-US"/>
        </w:rPr>
        <w:t>Всё. Включайся.</w:t>
      </w:r>
    </w:p>
    <w:p>
      <w:pPr>
        <w:pStyle w:val="Normal"/>
        <w:jc w:val="both"/>
        <w:rPr/>
      </w:pPr>
      <w:r>
        <w:rPr>
          <w:lang w:eastAsia="en-US"/>
        </w:rPr>
        <w:t>Значит, мы сейчас придаём такое немного большое значение камере, чтобы вас это не смущало, потому что мы увидели на 3-й Ступени совсем другую информацию, которую читал я в Питере. Она отличается во многом от московской и дальше развивает третьи Ступени. Поэтому и москвичи, и там другие группы начали переписывать эти кассеты, поэтому мы сейчас начинаем внимательнее относиться к камере. То есть получается, что мы здесь читаем не как бы Ступени, как повторяем их, а фактически, начинается новая Ступень. Получается, в каждом Файве каждая Ступень даёт какой-то или под своим углом зрения, или вообще новую информацию, которой не было раньше в школе. Исходя из этого, я обращаю внимание на камеру, чтобы записалось, поэтому сразу прошу прощения, если вот вы так смотрите — зачем? Затем, что это оказалось важным для других групп, а они могут взять только с кассет.</w:t>
      </w:r>
    </w:p>
    <w:p>
      <w:pPr>
        <w:pStyle w:val="Heading1"/>
        <w:rPr/>
      </w:pPr>
      <w:bookmarkStart w:id="4" w:name="__RefHeading___Toc105413626"/>
      <w:bookmarkEnd w:id="4"/>
      <w:r>
        <w:rPr/>
        <w:t>Стяжание. Ментальный опыт взаимодействия с Иерархией</w:t>
      </w:r>
    </w:p>
    <w:p>
      <w:pPr>
        <w:pStyle w:val="Normal"/>
        <w:jc w:val="both"/>
        <w:rPr/>
      </w:pPr>
      <w:r>
        <w:rPr>
          <w:lang w:eastAsia="en-US"/>
        </w:rPr>
        <w:t>Итак, у нас семинар Иерархической школы, поэтому первая наша задача состоит с Учителями. Я остановил текст только потому, что слияния как такового нет. Может, конечно, какие-то попытки выйти были, но не потому что там записью кого-то обидели, а если брать 4-ю Ступень — не эмоциональное участие, когда… Вот сейчас внимательно послушайте. Не эмоциональное участие, когда вы хотите слиться или вы желаете слиться с чем-то, да? Слово «хотите и желаете» — означает эмоциональное участие. Вы настроены на то, чтобы вам дали что-то. Увидели — процесс?</w:t>
      </w:r>
    </w:p>
    <w:p>
      <w:pPr>
        <w:pStyle w:val="Normal"/>
        <w:jc w:val="both"/>
        <w:rPr/>
      </w:pPr>
      <w:r>
        <w:rPr>
          <w:lang w:eastAsia="en-US"/>
        </w:rPr>
        <w:t>Вы, может быть, так не думаете, вы просто хотите. Но слово «хочу и желаю» изначально в семантике слов предполагает — ну, я хочу, чтобы мне дали, — вот это «хочу, дали», как вы свободны, так и Учителя свободны. Поэтому у христиан есть такое понятие — стяжание Огня Святого Духа или стяжание — усилие или устремление. Так вот, начиная с 4-й Ступени, когда ученики достигают ментального опыта взаимодействия с Иерархией, и в принципе есть только два слова, которые могут помочь вам войти в слияние или синтез с Учителем, — это или усилие, или устремление. При этом слова́ «хочу», «желаю» и какая-то автоматика, что вот раз, там — я подумала о том, что я слита с Учителем, или подумал, и это произошло — уже не действует, потому что слово «усилие» предполагает некий этап преодоления, преодолённости.</w:t>
      </w:r>
    </w:p>
    <w:p>
      <w:pPr>
        <w:pStyle w:val="Normal"/>
        <w:jc w:val="both"/>
        <w:rPr>
          <w:lang w:eastAsia="en-US"/>
        </w:rPr>
      </w:pPr>
      <w:r>
        <w:rPr>
          <w:lang w:eastAsia="en-US"/>
        </w:rPr>
        <w:t>Мы сейчас поговорим о том, чем интересна 4-я Ступень, попозже, но сейчас просто возьмите на веру, что для того, чтобы на 4-й Ступени уже быть и действовать в потоке Учителя, надо прикладывать максимум этого усилия, ну хотя бы это начать, а потом мы поддержим.</w:t>
      </w:r>
    </w:p>
    <w:p>
      <w:pPr>
        <w:pStyle w:val="Normal"/>
        <w:jc w:val="both"/>
        <w:rPr/>
      </w:pPr>
      <w:r>
        <w:rPr>
          <w:lang w:eastAsia="en-US"/>
        </w:rPr>
        <w:t>Поэтому, если мы ученики Иерархии и естественно каждый из нас работает с разным Учителем, мы в первую очередь должны выйти на контакт со своим Учителем, войти в общий иерархический поток взаимодействий. Потом, выйдя естественно на контакт с Сыном и Дочерью, которые руководят всеми процессами как на Планете, так и в школе, которые обучают нас тем, чтобы мы стали перед Отцом, Матерью, сольёшься с Отцом и Матерью. Это как бы уже не настройка. Скажем, настройка предполагает как бы нашу соорганизацию к тому, чтобы мы были готовы. 4-я Ступень предполагает — готовность уже есть. Вы должны были сонастраиваться три Ступени, понимаете? Настройка, настроение — слово — что у нас настраивает? Чувства и эмоции. То есть другими словами, чувства и эмоции здесь не имеются в виду. Они есть, их не надо отрицать, их надо организовывать. Ну допустим, говорить, что их не должно быть, это тоже вредно. Они должны быть, вопрос в том, насколько мы к этому привязаны. Но слово настройка здесь уже не работает. И отсюда в Агни-йоге постоянно употребляют слово «готовность» Ученика.</w:t>
      </w:r>
    </w:p>
    <w:p>
      <w:pPr>
        <w:pStyle w:val="Normal"/>
        <w:jc w:val="both"/>
        <w:rPr/>
      </w:pPr>
      <w:r>
        <w:rPr>
          <w:lang w:eastAsia="en-US"/>
        </w:rPr>
        <w:t>Так вот, если на третьей Ступени нужна настройка, когда мы привели себя, как мы привыкли говорить — в чувство, соорганизовали, то на четвёртой Ступени слово «настройка» уходит и начинается слово «готовность». Насколько вы готовы устремляться и в усилии действовать с Учителем? Заметьте, с Учителем надо действовать, а не сливаться даже, это — 4 Ступень. Причём, парадокс 4-й Ступени в том, что с Учителем надо действовать чем? Мыслями. Мысли. Есть такой парадокс. Я понимаю, что кто-то сказал — любовь. Любовь — это, это как бы категория Матери, которая ко всему относится. В любви надо быть, чтобы действовать.</w:t>
      </w:r>
    </w:p>
    <w:p>
      <w:pPr>
        <w:pStyle w:val="Normal"/>
        <w:jc w:val="both"/>
        <w:rPr/>
      </w:pPr>
      <w:r>
        <w:rPr>
          <w:lang w:eastAsia="en-US"/>
        </w:rPr>
        <w:t>Давайте так, различим. В мудрости надо жить, чтобы действовать. В воле надо находиться, чтобы действовать. Чувствуете разницу? Быть, жить. И вы скажете — в любви надо жить. В любви не живут, в любви надо быть, потому что любовь истекает из жизни. Поэтому в мудрости надо жить, а в воле надо находиться. На — нахождение, да? Ходить. Но ходить как? Действовать. Увидели?</w:t>
      </w:r>
    </w:p>
    <w:p>
      <w:pPr>
        <w:pStyle w:val="Normal"/>
        <w:jc w:val="both"/>
        <w:rPr/>
      </w:pPr>
      <w:r>
        <w:rPr>
          <w:lang w:eastAsia="en-US"/>
        </w:rPr>
        <w:t>Я понимаю, что я сейчас ввёл сразу в ошарашку ваш ментальный аппарат, потому что как бы это совсем другое восприятие там или категорийное разделение любви, мудрости и воли. Но оно как раз характерно готовности Ученика. Тогда он в любви есть — быть. Тогда он в мудрости что делает? Живёт. Живёт — это не значит, что он мудр и говорит — а вот я мудр, а живёт в том, что он признаёт, что «я знаю, что я ничего не знаю», вот это называется — жить в мудрости. На самом высоком этапе иногда на нём же признать.</w:t>
      </w:r>
    </w:p>
    <w:p>
      <w:pPr>
        <w:pStyle w:val="Normal"/>
        <w:jc w:val="both"/>
        <w:rPr/>
      </w:pPr>
      <w:r>
        <w:rPr>
          <w:lang w:eastAsia="en-US"/>
        </w:rPr>
        <w:t>Как в Москве на конфетах написали: «на самом высоком троне всегда сидит задница», всё. Ну это мы на 9-й Ступени обсуждали, конфеты выпускают в Москве с приколами. Вы должны помнить, что «на самом высоком троне всегда сидит задница», всё. Понятно, да? Не место украшает человека, а человек место. Обратной стороной той же самой медали. Увидели? Вот это называется жить в мудрости, когда вы с одной стороны стяжаете её, с другой стороны признаёте, что есть этапы более высокие, к которым вы или не готовы, или к которым вы</w:t>
      </w:r>
      <w:r>
        <w:rPr>
          <w:i/>
          <w:lang w:eastAsia="en-US"/>
        </w:rPr>
        <w:t xml:space="preserve"> </w:t>
      </w:r>
      <w:r>
        <w:rPr>
          <w:lang w:eastAsia="en-US"/>
        </w:rPr>
        <w:t>готовитесь, устремляясь к ним, но при этом готовитесь, живёте, накапливая мудрость. А мудрость бывает разных вариантов, даже эмоциональная мудрость тоже бывает, как правильно чувствовать. Правильно? Вот это называется жить.</w:t>
      </w:r>
    </w:p>
    <w:p>
      <w:pPr>
        <w:pStyle w:val="Heading1"/>
        <w:rPr/>
      </w:pPr>
      <w:bookmarkStart w:id="5" w:name="__RefHeading___Toc105413627"/>
      <w:bookmarkEnd w:id="5"/>
      <w:r>
        <w:rPr/>
        <w:t>Ментальная готовность к восприятию Учителя. Безмолвие</w:t>
      </w:r>
    </w:p>
    <w:p>
      <w:pPr>
        <w:pStyle w:val="Normal"/>
        <w:jc w:val="both"/>
        <w:rPr>
          <w:lang w:eastAsia="en-US"/>
        </w:rPr>
      </w:pPr>
      <w:r>
        <w:rPr>
          <w:lang w:eastAsia="en-US"/>
        </w:rPr>
        <w:t>Мы ещё перейдём более глубоко к осмыслению этих категорий, а сейчас всё-таки настройка. Я пытаюсь вот настроить на ментальную готовность к восприятию Учителя.</w:t>
      </w:r>
    </w:p>
    <w:p>
      <w:pPr>
        <w:pStyle w:val="Normal"/>
        <w:jc w:val="both"/>
        <w:rPr>
          <w:i/>
          <w:i/>
          <w:lang w:eastAsia="en-US"/>
        </w:rPr>
      </w:pPr>
      <w:r>
        <w:rPr>
          <w:lang w:eastAsia="en-US"/>
        </w:rPr>
        <w:t>Итак, ментальная готовность. Подумайте, что это значит для вас. Мы потом объясним этот термин, просто — ментальная готовность. Вот подумайте, что вы сейчас бы предположили для самой себя или самого себя к понятию ментальная готовность.</w:t>
      </w:r>
    </w:p>
    <w:p>
      <w:pPr>
        <w:pStyle w:val="Normal"/>
        <w:jc w:val="both"/>
        <w:rPr/>
      </w:pPr>
      <w:r>
        <w:rPr>
          <w:i/>
          <w:lang w:eastAsia="en-US"/>
        </w:rPr>
        <w:t>Из зала: — Включение?</w:t>
      </w:r>
    </w:p>
    <w:p>
      <w:pPr>
        <w:pStyle w:val="Normal"/>
        <w:jc w:val="both"/>
        <w:rPr/>
      </w:pPr>
      <w:r>
        <w:rPr>
          <w:lang w:eastAsia="en-US"/>
        </w:rPr>
        <w:t>Нет, мне отвечать не надо, вы себе ответьте. Включение может быть только в каналы. Мы ещё пройдёмся по поводу того, что такое ченнелинг, это такое очень неприятное осмысление для всей аудитории, потому что это неприятное осмысление идёт по всем группам и по всем Файвам, и по всей школе. И постепенно мы в жёстком прессинге от этой категории отказываемся, от ченнелинга мы отказываемся. Мы сегодня об этом поговорим. Это будет первый ментальный удар, который мы нанесём друг другу в сердце, самый глубокий, самый тяжёлый. И если после этого наше ментальное тело выдержит, мы можем считать, что мы будем расти дальше. И видите, сразу солнышко появилось. Правду … знак-то вот. Некоторым просто уже не понравились эти слова. Ну не увидели … Ладно. Холод, ментал — это страшная вещь. Но и эти льды тоже преодолеваются.</w:t>
      </w:r>
    </w:p>
    <w:p>
      <w:pPr>
        <w:pStyle w:val="Normal"/>
        <w:jc w:val="both"/>
        <w:rPr/>
      </w:pPr>
      <w:r>
        <w:rPr>
          <w:lang w:eastAsia="en-US"/>
        </w:rPr>
        <w:t>Во! Вот сейчас вы как бы вначале настроились на Учителей, теперь выключились из этого. А теперь отметьте у себя некое состояние безмолвия, с попыткой его, когда вы с одной стороны попытались настроиться, с другой стороны я опять начал чего-то там говорить, и вы выключились из этого, а теперь раз и к Учителям, в безмолвии сливаемся. Высшее состояние готовности — это безмолвие Ученика, запомните, в ментальном теле. Писать это не надо, вы потом это запишете, лучше попробуйте войти в состояние безмолвия. Не безмыслия, что неправильно, а безмолвия. Молва относится к словопроизношению, а мысль относится к восприятию: образов, ассоциаций, логических построений — понимаете разницу? То есть, мысль — это когда работает аппарат осмысления, а безмолвие — это когда не работает аппарат речи. У вас не производятся речевые действия, но вы достигаете безмолвности — осмысленности без слов. Ну это, когда мы в вершине этого можем достигать, а может быть, и сразу, спонтанно. Согласно всем течениям медитации, безмолвия и состояния лёгкого самадхи или сатори можно достичь спонтанно, сразу по Дзен-буддизму. Взял и пошёл на спонтанности. Попытайтесь, сейчас оно есть в зале. То есть, в лёгкую безмолвность на спонтанности мы сейчас, в общем-то, групповым эффектом чуть-чуть вошли. Тут сложно сказать, нет таких процентов, категорий, просто это состояние чуть-чуть замутит лёгким фоном. Попытайтесь освободиться сейчас, быть в нём. Быть в нём — это значит быть в Любви. Если вы войдёте жить в нём — значит вы будете уже в Мудрости. А если вы находи́ться сможете в нём, значит в вас проявится божественная Воля. И зазвучит фраза Христа: «Не моя воля, а твоя, Отче». Именно когда вы будете находиться в состоянии безмолвия.</w:t>
      </w:r>
    </w:p>
    <w:p>
      <w:pPr>
        <w:pStyle w:val="Normal"/>
        <w:jc w:val="both"/>
        <w:rPr>
          <w:lang w:eastAsia="en-US"/>
        </w:rPr>
      </w:pPr>
      <w:r>
        <w:rPr>
          <w:lang w:eastAsia="en-US"/>
        </w:rPr>
        <w:t>Вы начали думать над моими словами и начали теряться в потоке Воли. Так вот, надо было просто принимать слова, как они есть, не думать над ними, а впитывать в сердце, и тогда бы безмолвие у вас углублялось. Это подсказка на первый этап.</w:t>
      </w:r>
    </w:p>
    <w:p>
      <w:pPr>
        <w:pStyle w:val="Heading1"/>
        <w:rPr/>
      </w:pPr>
      <w:bookmarkStart w:id="6" w:name="__RefHeading___Toc105413628"/>
      <w:bookmarkEnd w:id="6"/>
      <w:r>
        <w:rPr/>
        <w:t>Практика</w:t>
      </w:r>
    </w:p>
    <w:p>
      <w:pPr>
        <w:pStyle w:val="Normal"/>
        <w:jc w:val="both"/>
        <w:rPr/>
      </w:pPr>
      <w:r>
        <w:rPr>
          <w:i/>
          <w:lang w:eastAsia="en-US"/>
        </w:rPr>
        <w:t>А вот теперь мы сразу устремляемся к вашим Владыкам. Вначале к Владыке Луча, с которым вы всегда стыковались, во всяком случае, должны были. Далее к Владычице Луча, если таковые вас ведут по жизни</w:t>
      </w:r>
      <w:r>
        <w:rPr>
          <w:lang w:eastAsia="en-US"/>
        </w:rPr>
        <w:t xml:space="preserve">. </w:t>
      </w:r>
      <w:r>
        <w:rPr>
          <w:i/>
          <w:lang w:eastAsia="en-US"/>
        </w:rPr>
        <w:t>Далее к Владыке Центра. Это не значит, что вы воспроизвели имя этого Владыки, это словообразование, а вы слились с ним всем сердцем, разумением и душою своею, как и заповедал нам Иисус Христос в Библии. Это надо было успеть сделать. Или тремя Столпами хотя бы, лучше четырьмя: Сердце, Разум, Тело, Дом. Душа — как Тело.</w:t>
      </w:r>
    </w:p>
    <w:p>
      <w:pPr>
        <w:pStyle w:val="Normal"/>
        <w:jc w:val="both"/>
        <w:rPr>
          <w:i/>
          <w:i/>
          <w:lang w:eastAsia="en-US"/>
        </w:rPr>
      </w:pPr>
      <w:r>
        <w:rPr>
          <w:i/>
          <w:lang w:eastAsia="en-US"/>
        </w:rPr>
        <w:t>И мы сливаемся с Владыкой Центра каждого из нас Столпом Сердца, Столпом Разума, Столпом Высшей Души единого тела и Столпом Единого Дома Отца в нас. И в этих четырёх Столпах мы сливаемся с Владычицей Центра. Чтобы слиться с ней, надо нести Огонь и Энергетику Владыки. Если вы не слились с Владыкой и не несёте его Энергетику, вам сливаться с Владычицей будет вдвойне тяжелее. Особенно это касается янского, мужского потенциала, то есть мужчин, сидящих в зале.</w:t>
      </w:r>
    </w:p>
    <w:p>
      <w:pPr>
        <w:pStyle w:val="Normal"/>
        <w:jc w:val="both"/>
        <w:rPr>
          <w:i/>
          <w:i/>
          <w:lang w:eastAsia="en-US"/>
        </w:rPr>
      </w:pPr>
      <w:r>
        <w:rPr>
          <w:i/>
          <w:lang w:eastAsia="en-US"/>
        </w:rPr>
        <w:t>И в этом же усилии мы сейчас сливаемся с Богом-Сыном Планеты Владыкой Кут Хуми четырьмя Столпами, именно как с Богом-Сыном, а не с Владыкой Центра, и с Богиней-Дочерью Планеты Владычицей Фаинь. И возжигаем в себе или впитываем в себя Огонь Хрусталика, Абсолюта Хрусталика Планеты.</w:t>
      </w:r>
    </w:p>
    <w:p>
      <w:pPr>
        <w:pStyle w:val="Normal"/>
        <w:jc w:val="both"/>
        <w:rPr>
          <w:i/>
          <w:i/>
          <w:lang w:eastAsia="en-US"/>
        </w:rPr>
      </w:pPr>
      <w:r>
        <w:rPr>
          <w:i/>
          <w:lang w:eastAsia="en-US"/>
        </w:rPr>
        <w:t>И в этом Огне в подготовке нашей готовности через Владык и Владычиц мы вот теперь всем усилием входим в Магнит. И всем сердцем сливаемся с Отцом Планеты ФАОМ, открывая свои сердца во всей полноте Столпа Совершенного Сердца, и с Матушкой ФАМО, с Матушкой Планетарной во всей полноте Огня. То же самое в Столпе Великого Разума всем нашим усилием мы сливаемся с Разумом Отца Планеты ФАОМ и с Разумом Матушки Планеты ФАМО.</w:t>
      </w:r>
    </w:p>
    <w:p>
      <w:pPr>
        <w:pStyle w:val="Normal"/>
        <w:jc w:val="both"/>
        <w:rPr>
          <w:i/>
          <w:i/>
          <w:lang w:eastAsia="en-US"/>
        </w:rPr>
      </w:pPr>
      <w:r>
        <w:rPr>
          <w:i/>
          <w:lang w:eastAsia="en-US"/>
        </w:rPr>
        <w:t>Раскрепостите себя, не напрягайтесь. Этот процесс должен быть спонтанный, открытый и свободный. В полноте веры, которая сейчас и проявляется магнитно. Мысль направили и сердечным действием произошло.</w:t>
      </w:r>
    </w:p>
    <w:p>
      <w:pPr>
        <w:pStyle w:val="Normal"/>
        <w:jc w:val="both"/>
        <w:rPr>
          <w:i/>
          <w:i/>
          <w:lang w:eastAsia="en-US"/>
        </w:rPr>
      </w:pPr>
      <w:r>
        <w:rPr>
          <w:i/>
          <w:lang w:eastAsia="en-US"/>
        </w:rPr>
        <w:t>В этом же Огне мы сливаемся всей Высшей Душою нашей или Столпом единых Тел с Отцом ФАОМ и Матушкой ФАМО.</w:t>
      </w:r>
    </w:p>
    <w:p>
      <w:pPr>
        <w:pStyle w:val="Normal"/>
        <w:jc w:val="both"/>
        <w:rPr>
          <w:i/>
          <w:i/>
          <w:lang w:eastAsia="en-US"/>
        </w:rPr>
      </w:pPr>
      <w:r>
        <w:rPr>
          <w:i/>
          <w:lang w:eastAsia="en-US"/>
        </w:rPr>
        <w:t>И последний шаг. Мы возжигаемся всем Столпом Дома Отца, синтезируясь с Отцом Планеты ФАОМ, возжигаясь его Огнём, и Матушкой Планеты ФАМО, воспламеняясь её Огнём.</w:t>
      </w:r>
    </w:p>
    <w:p>
      <w:pPr>
        <w:pStyle w:val="Normal"/>
        <w:jc w:val="both"/>
        <w:rPr>
          <w:i/>
          <w:i/>
          <w:lang w:eastAsia="en-US"/>
        </w:rPr>
      </w:pPr>
      <w:r>
        <w:rPr>
          <w:i/>
          <w:lang w:eastAsia="en-US"/>
        </w:rPr>
        <w:t>И вот теперь осознайте ту готовность и излейте, излучайте из себя то состояние, которое возникло внутри вас, и определитесь, какое это состояние, в чём оно. И вот в этом состоянии определитесь, какой Владыка или Владычица сейчас на сегодняшний день вас будет вести на занятиях. То есть, в Луче или в Огне Центра какого Владыки или Владычицы вы сейчас будете находиться.</w:t>
      </w:r>
    </w:p>
    <w:p>
      <w:pPr>
        <w:pStyle w:val="Normal"/>
        <w:jc w:val="both"/>
        <w:rPr/>
      </w:pPr>
      <w:r>
        <w:rPr>
          <w:i/>
          <w:lang w:eastAsia="en-US"/>
        </w:rPr>
        <w:t>У каждого из вас не от вашего Разума, а само по сердцу проявится некое слово или имя, или вибрация, к которой вы должны были, ну в какой-то степени, привыкнуть или поучаствовать раньше, или некое состояние. Очень сложно описать с учётом ваших индивидуальностей, у каждого своё нахождение в процессе взаимодействия с Владыкой или Владычицей. Определитесь, имя, как вы могли бы его выразить. Вы могли бы выразить — это необязательно, что это так и есть.</w:t>
      </w:r>
    </w:p>
    <w:p>
      <w:pPr>
        <w:pStyle w:val="Normal"/>
        <w:jc w:val="both"/>
        <w:rPr>
          <w:i/>
          <w:i/>
          <w:lang w:eastAsia="en-US"/>
        </w:rPr>
      </w:pPr>
      <w:r>
        <w:rPr>
          <w:i/>
          <w:lang w:eastAsia="en-US"/>
        </w:rPr>
        <w:t>А теперь прислушайтесь, правда ли это. Если вы выразили какое-то имя, и вы отметили изменение потока, нарушение его или не ту вибрацию, значит это неправда, и вы не то имя произносили.</w:t>
      </w:r>
    </w:p>
    <w:p>
      <w:pPr>
        <w:pStyle w:val="Normal"/>
        <w:jc w:val="both"/>
        <w:rPr>
          <w:i/>
          <w:i/>
          <w:lang w:eastAsia="en-US"/>
        </w:rPr>
      </w:pPr>
      <w:r>
        <w:rPr>
          <w:i/>
          <w:lang w:eastAsia="en-US"/>
        </w:rPr>
        <w:t>Вернитесь в исходное состояние и попробуйте ещё раз. Если поток не изменился, и вибрация, сила, состояние сохранялось то же, значит имя произнесено правильно. Или хотя бы номер Центра или Луча на данный момент, что вам ближе всего. Парадокс заключается в том, что это могут быть Владыки других Лучей и Центров, не те, которые напрямую вас обучают. Вот это и есть «не моя воля, а твоя, Отче», вышел тот, кого направили на данный вечер вашего обучения, чего было подсказано вам.</w:t>
      </w:r>
    </w:p>
    <w:p>
      <w:pPr>
        <w:pStyle w:val="Normal"/>
        <w:jc w:val="both"/>
        <w:rPr/>
      </w:pPr>
      <w:r>
        <w:rPr>
          <w:i/>
          <w:lang w:eastAsia="en-US"/>
        </w:rPr>
        <w:t>И вот этот процесс поиска с бо́льшим количеством Владык и называется расширением сознания. Когда вы из привычной 4-рицы там или 8-рицы вдруг поняли, что на вас может выйти, как минимум, 52 Владыки, с учётом Владычиц. 13 Лучей, 13 Центров — 26, на два — 52. Не считая Бога-Сына и Бога-Дочери. Правильно? И сразу возможности у вас выросли. Вот отметьте этот первый шаг и безмолвие, когда через широту сознания вы принимаете то, что есть, от Бога есть, а не то, что вам хочется от того, что вы привыкли желать или действовать, как вы видели. Это «не хочется» — это ограничение ваших возможностей. Хотя при этом ваши Учитель или Владычица являются ведущими для вас. Но главный — это необязательно тот, кто действует по всем частностям, правильно?</w:t>
      </w:r>
    </w:p>
    <w:p>
      <w:pPr>
        <w:pStyle w:val="Normal"/>
        <w:jc w:val="both"/>
        <w:rPr/>
      </w:pPr>
      <w:r>
        <w:rPr>
          <w:i/>
          <w:lang w:eastAsia="en-US"/>
        </w:rPr>
        <w:t>Допустим, за Мудрость отвечает Владыка Ланто́, зачем вашему Учителю двадцать мест, ну уж если вам трудно. Ну или за Волю Владыка Эгис, и так далее, и так далее, и так далее. Хотя в то же время любой Владыка Центра имеет не меньшую Волю и действует. Тут всё очень так тонко и своеобразно. Что или кто, или как сейчас у вас внутри взаимодействует с вами или вы с ними, и так далее… Во, во, во, и ментальные колышки полетели в разные стороны. Наши застолбленные позиции наконец-таки начинают отходить от нас. Вот это и есть процесс свободного ментального поиска. При этом поддержка состояний. При этом вы лишь открыты, постарайтесь сейчас не искать, кто это, а принять, кто есть, жить этим, то есть быть в мудрости. А потом проверите, хотя бы, какой номер Луча или Центра, навскидку — раз, и номер пошёл. А потом вспомните имя Владыки или Владычицы этого Луча или Центра. Или вспомните параболическую систему, которую мы рисовали: Лучи — справа, Центры — слева, да? Вертикаль инволюции и эволюции справа налево, где на какой планочке проходили, остановился ваш номерочек, и куда он тянется: влево — к Центрам, вправо — к Лучам.</w:t>
      </w:r>
    </w:p>
    <w:p>
      <w:pPr>
        <w:pStyle w:val="Normal"/>
        <w:jc w:val="both"/>
        <w:rPr>
          <w:i/>
          <w:i/>
          <w:lang w:eastAsia="en-US"/>
        </w:rPr>
      </w:pPr>
      <w:r>
        <w:rPr>
          <w:i/>
          <w:lang w:eastAsia="en-US"/>
        </w:rPr>
        <w:t>Есть, да? Вот, на этом мы сейчас остановимся. С практикой закончили. Определились?</w:t>
      </w:r>
    </w:p>
    <w:p>
      <w:pPr>
        <w:pStyle w:val="Heading1"/>
        <w:rPr/>
      </w:pPr>
      <w:bookmarkStart w:id="7" w:name="__RefHeading___Toc105413629"/>
      <w:bookmarkEnd w:id="7"/>
      <w:r>
        <w:rPr/>
        <w:t>Комментарий после практики. Параболическая антенна</w:t>
      </w:r>
    </w:p>
    <w:p>
      <w:pPr>
        <w:pStyle w:val="Normal"/>
        <w:jc w:val="both"/>
        <w:rPr>
          <w:lang w:eastAsia="en-US"/>
        </w:rPr>
      </w:pPr>
      <w:r>
        <w:rPr>
          <w:lang w:eastAsia="en-US"/>
        </w:rPr>
        <w:t>И мы продолжаем двигаться дальше.</w:t>
      </w:r>
    </w:p>
    <w:p>
      <w:pPr>
        <w:pStyle w:val="Normal"/>
        <w:jc w:val="both"/>
        <w:rPr>
          <w:lang w:eastAsia="en-US"/>
        </w:rPr>
      </w:pPr>
      <w:r>
        <w:rPr>
          <w:lang w:eastAsia="en-US"/>
        </w:rPr>
        <w:t>Значит, я сразу поясню параболическую антенну. Помните это? Это 1-й Луч, это 13-й Центр. Вспомнили параболу? Здесь 13-й Луч, здесь 1-й Центр. И вот сразу направим это. И так вот. А вот штрих-код, который плавает, да? Вспомнили систему?</w:t>
      </w:r>
    </w:p>
    <w:p>
      <w:pPr>
        <w:pStyle w:val="Normal"/>
        <w:jc w:val="both"/>
        <w:rPr>
          <w:lang w:eastAsia="en-US"/>
        </w:rPr>
      </w:pPr>
      <w:r>
        <w:rPr>
          <w:lang w:eastAsia="en-US"/>
        </w:rPr>
      </w:r>
    </w:p>
    <w:p>
      <w:pPr>
        <w:pStyle w:val="Normal"/>
        <w:jc w:val="center"/>
        <w:rPr>
          <w:lang w:eastAsia="en-US"/>
        </w:rPr>
      </w:pPr>
      <w:r>
        <w:rPr>
          <w:lang w:val="en-US" w:eastAsia="en-US"/>
        </w:rPr>
        <w:drawing>
          <wp:inline distT="0" distB="0" distL="0" distR="0">
            <wp:extent cx="261493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4930" cy="1969135"/>
                    </a:xfrm>
                    <a:prstGeom prst="rect">
                      <a:avLst/>
                    </a:prstGeom>
                  </pic:spPr>
                </pic:pic>
              </a:graphicData>
            </a:graphic>
          </wp:inline>
        </w:drawing>
      </w:r>
    </w:p>
    <w:p>
      <w:pPr>
        <w:pStyle w:val="Normal"/>
        <w:jc w:val="both"/>
        <w:rPr>
          <w:lang w:eastAsia="en-US"/>
        </w:rPr>
      </w:pPr>
      <w:r>
        <w:rPr>
          <w:lang w:eastAsia="en-US"/>
        </w:rPr>
      </w:r>
    </w:p>
    <w:p>
      <w:pPr>
        <w:pStyle w:val="Normal"/>
        <w:jc w:val="both"/>
        <w:rPr/>
      </w:pPr>
      <w:r>
        <w:rPr>
          <w:lang w:eastAsia="en-US"/>
        </w:rPr>
        <w:t>Мы сейчас специально ввели в практику, в принципе то, что сейчас делалось, это было совмещение привычной вам медитации, как вы это привыкли называть, хотя на востоке это называется — дхьяна, и это более как бы… более корректный термин. Я объясню, почему. Значит, и с лёгким налётом дзена, Дзен-буддизмом. То есть я повторялся некими колкостями, ну, как это воспринимает астральное тело. Или неким лёгким фоном юмора, как это должно воспринимать ментальное тело. Поддерживать вас в состоянии неопределённости, состоянии юмора, это внутренне, это не внешне. Это не было там в жёстких смеховы́х приколах, когда мы все смеёмся, ибо вызывается смех, как реакция преодоления каких-то там проблем. Это должно было звучать в вас, как просто юморное состояние. Юмор, который поддерживает лёгкость позиции, лёгкость поиска, лёгкость восприятия, лёгкость вхождения. То есть, если бы я не говорил юморно и лёгко, мы бы нашими ментальными тяжёлыми телами переворачивали бы горы наших представлений и мыслей камни, которые мы наработали. А лёгкость в том позволяет достичь состояние дзена, то есть состояние вдохновлённости, да? Состояние лёгкости в просветление вхождения, и более активно способствует вхождению в новые процессы.</w:t>
      </w:r>
    </w:p>
    <w:p>
      <w:pPr>
        <w:pStyle w:val="Normal"/>
        <w:jc w:val="both"/>
        <w:rPr/>
      </w:pPr>
      <w:r>
        <w:rPr>
          <w:lang w:eastAsia="en-US"/>
        </w:rPr>
        <w:t>Кого коробило. Может быть, никого не коробило, но если кого-то и коробило, тут я на камеру просто говорю, да? Кого покоробило хоть как-то какие-то слова, имейте в виду — вы неправы, а не текст, который мною произносился. Это текст медитации идёт. Причём, не Магнита, а именно медитации. С лёгким условиями Магнита в конце, когда мы уже сливались с Отцом, это уже медитация, переходящая в Магнит. Но в принципе, я бы оценил это, как пятый подуровень собственно медитации, практики медитации, потому что мы шли больше силой мысли, а не сердечным усилием, имейте этот маленький cardiac dans, где мы сливаемся между собой и сразу с Отцом, помните? Усилием. А здесь мы выходили к Отцу.</w:t>
      </w:r>
    </w:p>
    <w:p>
      <w:pPr>
        <w:pStyle w:val="Normal"/>
        <w:jc w:val="both"/>
        <w:rPr>
          <w:lang w:eastAsia="en-US"/>
        </w:rPr>
      </w:pPr>
      <w:r>
        <w:rPr>
          <w:lang w:eastAsia="en-US"/>
        </w:rPr>
        <w:t>То есть, вот как бы различить это сложновато сразу навскидку, но это было. Поэтому сейчас больше действовали, больше, в большей степени практикой медитации, хотя часть практики Магнита тоже в нас звучала, и естественно, это происходило. Увидели?</w:t>
      </w:r>
    </w:p>
    <w:p>
      <w:pPr>
        <w:pStyle w:val="Heading1"/>
        <w:rPr/>
      </w:pPr>
      <w:bookmarkStart w:id="8" w:name="__RefHeading___Toc105413630"/>
      <w:bookmarkEnd w:id="8"/>
      <w:r>
        <w:rPr/>
        <w:t>Пять форм медитации. Процесс медитативности</w:t>
      </w:r>
    </w:p>
    <w:p>
      <w:pPr>
        <w:pStyle w:val="Normal"/>
        <w:jc w:val="both"/>
        <w:rPr>
          <w:lang w:eastAsia="en-US"/>
        </w:rPr>
      </w:pPr>
      <w:r>
        <w:rPr>
          <w:lang w:eastAsia="en-US"/>
        </w:rPr>
        <w:t>И ещё, в процессе нашей работы мы затронули три-четыре вида медитации. Значит, лёгкий фон дзена, я уже сказал. Это отдельная форма медитации, присущая только Дзен-буддизму. Там всё говорится коанами, странными фразами или юморными фразами. Именно фразами, да? Которые позволяют через осмысление или вникание в них, если убрать слово осмысление, преодолеть самоё себя и войти более глубокий процесс. Ну это, когда колышки полетели наших установок, привязок к отдельным Владыкам, да?</w:t>
      </w:r>
    </w:p>
    <w:p>
      <w:pPr>
        <w:pStyle w:val="Normal"/>
        <w:jc w:val="both"/>
        <w:rPr>
          <w:lang w:eastAsia="en-US"/>
        </w:rPr>
      </w:pPr>
      <w:r>
        <w:rPr>
          <w:lang w:eastAsia="en-US"/>
        </w:rPr>
        <w:t>Второй момент, это дхьяна, когда мы попытались соединяться четырьмя Столпами, то есть действовать в медитации. Это тоже достаточно высокий уровень, когда на не концентрации, а на наработанные состояния мы могли концентрироваться и возжигаемся с Владыками. Это именно процесс дхьяны. Но мы сделали это через привычное, через Столпы. Йоги это делают там через другие мыслеобразы наработанные, допустим, вхождением в горящий Огонь. Йогочерин входит там в горящий Огонь, как бы проживает некое состояние.</w:t>
      </w:r>
    </w:p>
    <w:p>
      <w:pPr>
        <w:pStyle w:val="Normal"/>
        <w:jc w:val="both"/>
        <w:rPr/>
      </w:pPr>
      <w:r>
        <w:rPr>
          <w:lang w:eastAsia="en-US"/>
        </w:rPr>
        <w:t>Ещё одна форма простейшей медитации — это размышление о присутствии. В принципе, так это называется на санскрите и на Востоке. Что это значит? Мы стоим в присутствии Учителей, мы стоим в присутствии Отца, в присутствии Будды, да? В присутствии Великого Владыки там йогочерина такого-то. Увидели?</w:t>
      </w:r>
    </w:p>
    <w:p>
      <w:pPr>
        <w:pStyle w:val="Normal"/>
        <w:jc w:val="both"/>
        <w:rPr/>
      </w:pPr>
      <w:r>
        <w:rPr>
          <w:lang w:eastAsia="en-US"/>
        </w:rPr>
        <w:t>То есть, когда мы вначале выходили на Владыку Лучей и Владычицу, ну вот мы вышли туда, помните такую фразу? Сливаемся. Там не было ничего, «выйдите туда-то». Вот это выход в присутствие. Я не стал говорить слово «присутствие», чтобы мы не скатились до Миракля. Вы достаточно обученные люди, у вас сразу бы сработал Миракль, вы попробовали бы и телом там встать. В медитации телом не становились, там выходили в присутствие силой мысли. За счёт чего? Как только Ученик подумал о чём-то, Владыка об этом уже знает. Ну доказано, да? То есть, если мы подумали об этом Владыке, Владыка об этом уже знает, мы уже в присутствии. И тут уже вопрос нашей веры, вот ментально, силой мысли верим, что мы там или нет? Во! У некоторых фон такой внутренний, вы меня поняли. Вот это и есть — Владыки присутствия. Как только мы подумали, мы это сделали. Даже если ты подумал, ты сделал это. Видно, что же вы не помните первоисточники. Ну и что вы думаете, Иисус йогой не владел, ещё как владел. Взял сердце, остановил, и все сказали: «Умер на кресте». А потом воскрес. Я не издеваюсь. Это лёгкий фон юмора, подтверждающий истину, это так и было.</w:t>
      </w:r>
    </w:p>
    <w:p>
      <w:pPr>
        <w:pStyle w:val="Normal"/>
        <w:jc w:val="both"/>
        <w:rPr>
          <w:lang w:eastAsia="en-US"/>
        </w:rPr>
      </w:pPr>
      <w:r>
        <w:rPr>
          <w:lang w:eastAsia="en-US"/>
        </w:rPr>
        <w:t>Есть, да? Это три формы медитации.</w:t>
      </w:r>
    </w:p>
    <w:p>
      <w:pPr>
        <w:pStyle w:val="Normal"/>
        <w:jc w:val="both"/>
        <w:rPr/>
      </w:pPr>
      <w:r>
        <w:rPr>
          <w:lang w:eastAsia="en-US"/>
        </w:rPr>
        <w:t>И ещё одна форма медитации — это собственно то, что мы называем или привыкли называть медитацией, дхьяной, с попыткой войти в лёгкий фон, такой, я бы сказал «звучащий» фон, это ближе к астральности было. Можно сказать, только вот слово может быть не до конца корректно — просветлённости, но не просветления, просветлённости. Давайте различим два слова, что значит — Свет пошёл и лёгкий фон зазвучал, что мы можем войти. Но войти на спонтанности у нас не получилось. Вот увидьте. При этом как бы мы сложились, разум взял, мозг, конкретно мозг физического тела взял состояние просветлённости, Свет пошёл. Но мы не отметили ни у одного человека, кто вдруг спонтанно бы открылся и этот Свет бы проник в вас. Увидели? Кто это сделал?</w:t>
      </w:r>
    </w:p>
    <w:p>
      <w:pPr>
        <w:pStyle w:val="Normal"/>
        <w:jc w:val="both"/>
        <w:rPr/>
      </w:pPr>
      <w:r>
        <w:rPr>
          <w:lang w:eastAsia="en-US"/>
        </w:rPr>
        <w:t>То есть Свет может зазвучать, и к нему можно пристроиться. Это где-то на грани вот, я показываю даже руками: вот здесь вы ощущаете, вот здесь ощущаете, ну как большая тарелочка вот у вас, да? Это вот он пристроился к вам, Свет к вам пристроился, вы к нему. Это вот лёгкий фон просветлённости, когда вы Свет можете принимать, вы открыты ему. Но можете принимать — это не значит вмещать. Увидели? Вот если вы увидели, вы вошли в то состояние, которое называется Просветление. Дзен.</w:t>
      </w:r>
    </w:p>
    <w:p>
      <w:pPr>
        <w:pStyle w:val="Normal"/>
        <w:jc w:val="both"/>
        <w:rPr/>
      </w:pPr>
      <w:r>
        <w:rPr>
          <w:lang w:eastAsia="en-US"/>
        </w:rPr>
        <w:t xml:space="preserve">Я изначально объясняю систему практик, потому что все четыре дня кроме Магнита мы будем очень серьёзно заниматься медитацией постоянно, последовательно, потому что опыт показывает у всех наших городов, что медитацией владеют единицы по большому счёту. Потому что говорят об этом много, говорят, что медитация — это процесс размышления. Да, согласен. Это процесс размышления, с одним таким маленьким вопросом: «А какой это процесс?» Даже если вы размышляете. </w:t>
      </w:r>
      <w:r>
        <w:rPr>
          <w:i/>
          <w:lang w:eastAsia="en-US"/>
        </w:rPr>
        <w:t>(Гром, молния)</w:t>
      </w:r>
      <w:r>
        <w:rPr>
          <w:lang w:eastAsia="en-US"/>
        </w:rPr>
        <w:t xml:space="preserve"> Точно. Молния — это всегда нам в помощь. Ещё раз, вдумайтесь. Чисто ментальный дзен, называется.</w:t>
      </w:r>
    </w:p>
    <w:p>
      <w:pPr>
        <w:pStyle w:val="Normal"/>
        <w:jc w:val="both"/>
        <w:rPr/>
      </w:pPr>
      <w:r>
        <w:rPr>
          <w:lang w:eastAsia="en-US"/>
        </w:rPr>
        <w:t>Медитация в переводе с английского — размышление. То есть все говорят — я размышляю, медитирую. Но в русском языке есть слово «медитация» и есть слово «размышление». Раз — единица мышления. Вдумайтесь — единица мышления. То есть мышление, которое сложилось в монолитность, единицу — раз. Отсюда раз-ум, да? Увидели? В ней, как уже сложенное целое. Ну целое нельзя про… Оно как бы есть, и вы исходите из того, что у вас есть. То есть из той единицы, из той монолитности, из того размышления, к которому вы уже привыкли.</w:t>
      </w:r>
    </w:p>
    <w:p>
      <w:pPr>
        <w:pStyle w:val="Normal"/>
        <w:jc w:val="both"/>
        <w:rPr>
          <w:i/>
          <w:i/>
          <w:iCs/>
          <w:lang w:eastAsia="en-US"/>
        </w:rPr>
      </w:pPr>
      <w:r>
        <w:rPr>
          <w:i/>
          <w:iCs/>
          <w:lang w:eastAsia="en-US"/>
        </w:rPr>
        <w:t>(Гром. К вам прилетело?)</w:t>
      </w:r>
    </w:p>
    <w:p>
      <w:pPr>
        <w:pStyle w:val="Normal"/>
        <w:jc w:val="both"/>
        <w:rPr/>
      </w:pPr>
      <w:r>
        <w:rPr>
          <w:lang w:eastAsia="en-US"/>
        </w:rPr>
        <w:t>К нам… Вы же видели, доверяйте детям. Вам ... Как она сказала? Вам бросили, вам нужно было? Цветы забросили. И пошла. Увидели? То есть вы правильно сейчас увидели этот процесс. Мы правильно начали говорить, мы правильно начали входить к Владыкам. И нам показали цветы — вам нужно было? Нам. Но не искусственные цветы. Но в то же время знак подан. Помните, кто подаёт знаки от Бога? Дети. Ну по Библии это, конечно. Мы будем ссылаться на этот текст, потому что именно Библия готовила к ментальному преодолению всё человечество, оно заложило основы. И чтобы войти в 4-ю Ступень, мы должны в первую очередь прекрасно исполнить то, что заложено в Библии. И если мы это исполнять не научимся, в 4-ю Ступень мы не войдём.</w:t>
      </w:r>
    </w:p>
    <w:p>
      <w:pPr>
        <w:pStyle w:val="Normal"/>
        <w:jc w:val="both"/>
        <w:rPr>
          <w:lang w:eastAsia="en-US"/>
        </w:rPr>
      </w:pPr>
      <w:r>
        <w:rPr>
          <w:lang w:eastAsia="en-US"/>
        </w:rPr>
        <w:t>Вернёмся сейчас, чтобы вот … Сейчас очень хороший фон, чтобы освоить медитацию.</w:t>
      </w:r>
    </w:p>
    <w:p>
      <w:pPr>
        <w:pStyle w:val="Normal"/>
        <w:jc w:val="both"/>
        <w:rPr/>
      </w:pPr>
      <w:r>
        <w:rPr>
          <w:lang w:eastAsia="en-US"/>
        </w:rPr>
        <w:t>Так вот, размышление и медитация — разные вещи. И размышление — это, когда вы мыслите, исходя из того, что у вас есть. Вы размышляете, отрабатывая мысли привычным вам способом. Допустим, вы привыкли на человеке вначале воспринимать глаза, потом одежду, потом улыбку, потом движения рук. Вы это не замечаете, но ваша бессознательное, сверхсознательное автоматикой фиксируется на этой детали, а потом замечает все остальные особенности. Ну или вначале вы привыкли, это знаете, как — женщина привыкла слышать ушами. И если я сказал: «Ах ты какая!», она уже не видит человека, она — «какая», и осмысляет, да? Мужчина привык видеть глазами, он не замечает уже, что перед ним человек, который пришёл по делу. Лёгкий поворот бедра женщины фиксирует его на другом состоянии. Даже любой руководитель, он пока потом переключится, что всё-таки перед ним сотрудник. Это автоматика реакции мужчины и женщины, которые не зависят от вас.</w:t>
      </w:r>
    </w:p>
    <w:p>
      <w:pPr>
        <w:pStyle w:val="Normal"/>
        <w:jc w:val="both"/>
        <w:rPr>
          <w:lang w:eastAsia="en-US"/>
        </w:rPr>
      </w:pPr>
      <w:r>
        <w:rPr>
          <w:lang w:eastAsia="en-US"/>
        </w:rPr>
        <w:t>Вот это и есть процесс размышления, привычный нам, заложенный в нас в программе. Или нет программы, которую мы наработали по жизни. Мы привыкли на людях именно вот так думать. Ну так вот оно и есть.</w:t>
      </w:r>
    </w:p>
    <w:p>
      <w:pPr>
        <w:pStyle w:val="Normal"/>
        <w:jc w:val="both"/>
        <w:rPr>
          <w:lang w:eastAsia="en-US"/>
        </w:rPr>
      </w:pPr>
      <w:r>
        <w:rPr>
          <w:lang w:eastAsia="en-US"/>
        </w:rPr>
        <w:t>А медитативность предполагает, когда мы выходим за пределы привычного размышления. Когда идёт мысль непривычных форм, связок, условий и мыслей. И мы допускаем, что они могут к нам войти.</w:t>
      </w:r>
    </w:p>
    <w:p>
      <w:pPr>
        <w:pStyle w:val="Normal"/>
        <w:jc w:val="both"/>
        <w:rPr/>
      </w:pPr>
      <w:r>
        <w:rPr>
          <w:lang w:eastAsia="en-US"/>
        </w:rPr>
        <w:t>Видите, как мы хорошо помедитировали — град! Не, это зрело во всей … А ведь должно было начаться с сегодняшнего дня, но началось именно после медитации, ну пусть первой. Вы скажете, да, это везде было, это для всех. Я согласен, что для всех, но бог посылает знаки всем, в том числе и нам. Вот это условия медитативности. Когда мы думаем, знак берём по отношению к нам самим. По отношению к другому тоже что-то значит. Но медитативность, когда мы выходим за пределы своих привычных, усложняем, что это и нам что-то значит. Что? Тем более после медитации. Пошла чистка астральных состояний, которые вы в какой-то мере всегда допускали в медитации и допускаем. Это вопрос настроя, стиль работы. Вот наша работа, При чистой медитации ясное сильное солнце.</w:t>
      </w:r>
    </w:p>
    <w:p>
      <w:pPr>
        <w:pStyle w:val="Normal"/>
        <w:jc w:val="both"/>
        <w:rPr>
          <w:lang w:eastAsia="en-US"/>
        </w:rPr>
      </w:pPr>
      <w:r>
        <w:rPr>
          <w:lang w:eastAsia="en-US"/>
        </w:rPr>
        <w:t>И когда мы начинали говорить, почему-то засветило солнце. Когда мы закончили в медитации действовать, почему-то пошёл ливень почти с градом. Увидели разницу? С какой стати такой ливень после сияющего солнышка? Прошло 10-15 минут. Вы скажете: «Человек не влияет на погоду». Влияет. Потому что микрокосм и макрокосм, даже сейчас наша наука доказала, что это полное взаимодействие. И вот это уже процесс медитации. Размышление вне привычных форм, когда мы видим вокруг нас некий знак, который мы должны осмыслить. Но, чтобы его осмыслить, мы должны принять новые мысли, может быть, новые представления. Может быть, это старые представления, и вы давно это принимаете, но попробуйте увидеть в этом знаке что-то новое, не то, что вы это принимаете. Вы приняли, ну и ладно. А что это несёт вам?</w:t>
      </w:r>
    </w:p>
    <w:p>
      <w:pPr>
        <w:pStyle w:val="Normal"/>
        <w:jc w:val="both"/>
        <w:rPr/>
      </w:pPr>
      <w:r>
        <w:rPr>
          <w:lang w:eastAsia="en-US"/>
        </w:rPr>
        <w:t>Знаете, вернёмся к изначальному вопросу: «А какой процесс здесь заложен?» Помните, медитация — есть процесс размышления. В Дзен-буддизме сразу ставится вопрос: «А какой это процесс?» Не размышления, это и так понятно, да? А какой процесс? Ведь процессы бывают разные. Ну для примера, есть камера сгорания в машине, в автомобиле, да? Это один процесс. А есть в самолёте — это другой процесс. Хотя принцип один и тот же — камера сгорания, где сгорает топливо, да? Ну там реактивный заряд получается, здесь — внутреннего сгорания, называется. В принципе, уже пошёл ракурс, хотя всё — и там, и там процесс — камера сгорания, но это технически.</w:t>
      </w:r>
    </w:p>
    <w:p>
      <w:pPr>
        <w:pStyle w:val="Normal"/>
        <w:jc w:val="both"/>
        <w:rPr>
          <w:lang w:eastAsia="en-US"/>
        </w:rPr>
      </w:pPr>
      <w:r>
        <w:rPr>
          <w:lang w:eastAsia="en-US"/>
        </w:rPr>
        <w:t>Так, мы уходим в замудрённость ментального тела. Некоторые начали отключать, потому что это уже слишком вот, как бы наворочено. Но это мы пытались увидеть разные процессы. Это не наворочено.</w:t>
      </w:r>
    </w:p>
    <w:p>
      <w:pPr>
        <w:pStyle w:val="Normal"/>
        <w:jc w:val="both"/>
        <w:rPr>
          <w:lang w:eastAsia="en-US"/>
        </w:rPr>
      </w:pPr>
      <w:r>
        <w:rPr>
          <w:lang w:eastAsia="en-US"/>
        </w:rPr>
        <w:t>Мы попытались сделать ещё одну форму, перескочить сразу на, ну на один шаг дальше в нашем медитативном осмыслении. Нет, мы привяжемся к тому, что есть. На другую сферу мышления мы переходить пока не хотим. Мы хотим гостить в этой сфере мышления. Общеаудиторно. Это сейчас не к отдельно каждому человеку. Это общеаудиторно. Почему? Объясняю, объясняю, ментальное тело всё будет объяснять столько раз, досконально, что жировать потом не захочется. Сколько можно! Выворачивает уже, ну сколько можно объяснять.</w:t>
      </w:r>
    </w:p>
    <w:p>
      <w:pPr>
        <w:pStyle w:val="Normal"/>
        <w:jc w:val="both"/>
        <w:rPr/>
      </w:pPr>
      <w:r>
        <w:rPr>
          <w:lang w:eastAsia="en-US"/>
        </w:rPr>
        <w:t>Если вы взяли этот знак и начали мыслить или вошли в процесс по-другому, правильно? То вы открылись. Отметая этот процесс, у вас через это возникает готовность. И если вам предлагается другой вариант осмысления, вы можете на него автоматически перейти. Вывод, если сказано, что аудитория не захотела перейти работать другой сферой мышления, причём у каждого своя, в целом, как группа, значит вот этот знак мы осмыслили, будем так говорить — не выше 50%. Вы поняли, да? То уже если идёт выше 50%, у вас повышается готовность к следующему ментальному шагу. Что значит следующий ментальный шаг? — Следующая сфера мышления. А раз вы увидели это, как замудрённость, значит в следующей сфере мышления общеединой для аудитории, вот не конкретно к каждому, да? Аудитория не должна делать шаг вперёд, хотя знак увидела. Увидели? Вот это и отличает размышление, где вы помыслили и сказали: «Ура, мы поняли!» Поняли — третья сфера мышления, дождик, астрал. А вошли в процесс медитации, а в процессе медитации, куда кривая вывезет, помните? Или куда Владыки доведут. Предлагается новая замудрённая форма — доведёт и доведёт, выведет. И мы делаем шаг, и вдруг на другой Ступени, и спонтанное раскрытие новой сферы мышления. Увидели?</w:t>
      </w:r>
    </w:p>
    <w:p>
      <w:pPr>
        <w:pStyle w:val="Normal"/>
        <w:jc w:val="both"/>
        <w:rPr/>
      </w:pPr>
      <w:r>
        <w:rPr>
          <w:lang w:eastAsia="en-US"/>
        </w:rPr>
        <w:t>Вот это то, чего добивается в человеке дхьяна — процесс медитативности. И именно после этого можно на этой кривой въехать в Самадхи. Когда беря последовательно — раз, два, три минимум Ступеней, бог любит троицу, на 4-й вы уже входите в Самадхи, а на 5-й вы уже однозначно в Дом. Ну некоторые на 4-й однозначно там.</w:t>
      </w:r>
    </w:p>
    <w:p>
      <w:pPr>
        <w:pStyle w:val="Normal"/>
        <w:jc w:val="both"/>
        <w:rPr>
          <w:lang w:eastAsia="en-US"/>
        </w:rPr>
      </w:pPr>
      <w:r>
        <w:rPr>
          <w:lang w:eastAsia="en-US"/>
        </w:rPr>
        <w:t>Вот ментальное воспроизведение, как можно входить состояние Самадхи без накрученных текстов о медитации. И это самое простое объяснение процесса медитации.</w:t>
      </w:r>
    </w:p>
    <w:p>
      <w:pPr>
        <w:pStyle w:val="Normal"/>
        <w:jc w:val="both"/>
        <w:rPr>
          <w:lang w:eastAsia="en-US"/>
        </w:rPr>
      </w:pPr>
      <w:r>
        <w:rPr>
          <w:lang w:eastAsia="en-US"/>
        </w:rPr>
        <w:t>Дождь прекращается, мы преодолели. Солнышко там.</w:t>
      </w:r>
    </w:p>
    <w:p>
      <w:pPr>
        <w:pStyle w:val="Normal"/>
        <w:jc w:val="both"/>
        <w:rPr/>
      </w:pPr>
      <w:r>
        <w:rPr>
          <w:i/>
          <w:lang w:eastAsia="en-US"/>
        </w:rPr>
        <w:t>(На доске записи не стереть)</w:t>
      </w:r>
      <w:r>
        <w:rPr>
          <w:lang w:eastAsia="en-US"/>
        </w:rPr>
        <w:t xml:space="preserve"> О! Ну ладно. Потом, потом. Пускай. Всё? Тут доска — переворачивается! Тут можно рисовать много. Хорошая вещь.</w:t>
      </w:r>
    </w:p>
    <w:p>
      <w:pPr>
        <w:pStyle w:val="Normal"/>
        <w:jc w:val="both"/>
        <w:rPr>
          <w:lang w:eastAsia="en-US"/>
        </w:rPr>
      </w:pPr>
      <w:r>
        <w:rPr>
          <w:lang w:eastAsia="en-US"/>
        </w:rPr>
        <w:t>Ладно, отходим от медитации. Значит, я предлагаю об этих процессах помыслить, это важные процессы. Мы ещё будем говорить о медитации, как о практике 4-й Ступени или практике дхьяны. И она очень важная вещь. Почему? Силой мысли мы ходим по всем мирам. Значит для того, чтобы там ходить, мы должны этой силой владеть. Если мы этой силой не владеем, мы там не ходим. И теперь, если и ходим, то хромая, ползая, ну или как калеченые. Всё понятно?</w:t>
      </w:r>
    </w:p>
    <w:p>
      <w:pPr>
        <w:pStyle w:val="Normal"/>
        <w:jc w:val="both"/>
        <w:rPr/>
      </w:pPr>
      <w:r>
        <w:rPr>
          <w:lang w:eastAsia="en-US"/>
        </w:rPr>
        <w:t xml:space="preserve">Поэтому процесс работы с четвёртым этапом очень важный в каком плане, что мы будем учиться </w:t>
      </w:r>
      <w:r>
        <w:rPr>
          <w:i/>
          <w:lang w:eastAsia="en-US"/>
        </w:rPr>
        <w:t>(падает ручка),</w:t>
      </w:r>
      <w:r>
        <w:rPr>
          <w:lang w:eastAsia="en-US"/>
        </w:rPr>
        <w:t xml:space="preserve"> точно, владеть силой мысли, есть такие. А это не всегда будет приятно. Но, как всегда, как всегда в нашей жизни в новом приятного мало. Оно начинается, когда мы привыкаем к новому. Ещё раз, в новом всегда приятного мало, приятное начинается, когда мы привыкаем к новому. </w:t>
      </w:r>
      <w:r>
        <w:rPr>
          <w:i/>
          <w:lang w:eastAsia="en-US"/>
        </w:rPr>
        <w:t>(Приветствует вошедшего)</w:t>
      </w:r>
      <w:r>
        <w:rPr>
          <w:lang w:eastAsia="en-US"/>
        </w:rPr>
        <w:t xml:space="preserve"> Увидели? Всё. Поэтому, если мы будем относиться к новому вообще, что оно есть, мы в начале его будем даже отторгать, потому что мы привыкли к старому</w:t>
      </w:r>
    </w:p>
    <w:p>
      <w:pPr>
        <w:pStyle w:val="Normal"/>
        <w:jc w:val="both"/>
        <w:rPr/>
      </w:pPr>
      <w:r>
        <w:rPr>
          <w:i/>
          <w:lang w:eastAsia="en-US"/>
        </w:rPr>
        <w:t>(Вошедшему)</w:t>
      </w:r>
      <w:r>
        <w:rPr>
          <w:lang w:eastAsia="en-US"/>
        </w:rPr>
        <w:t xml:space="preserve"> Войди. А что оно засияло, да? Знак же знал вперёд?</w:t>
      </w:r>
    </w:p>
    <w:p>
      <w:pPr>
        <w:pStyle w:val="Normal"/>
        <w:jc w:val="both"/>
        <w:rPr/>
      </w:pPr>
      <w:r>
        <w:rPr>
          <w:lang w:eastAsia="en-US"/>
        </w:rPr>
        <w:t xml:space="preserve">Вот здесь и отличается размышление и медитация. Даже в этом найдите различие. Размышление — это когда мы привязались к старому, и входя в новое, мы вначале его отвергаем. Нет, мы туда можем входить всем </w:t>
      </w:r>
      <w:r>
        <w:rPr>
          <w:i/>
          <w:lang w:eastAsia="en-US"/>
        </w:rPr>
        <w:t>куром</w:t>
      </w:r>
      <w:r>
        <w:rPr>
          <w:lang w:eastAsia="en-US"/>
        </w:rPr>
        <w:t>, но внутренне по сердцу как бы пристраиваться к нему. Слово «пристройка к нему» — это значит тяжёлая давка старого, увидели, да, с тяжёлым вхождением в новое. И вот пока мы отвязываемся от старого, входим в новое, говоря, что мы принимаем новое со всем сердцем, но привязаны к старому, а по Библии помните: «Опустошись, и я тебя заполню». Если вы не отошли от старого, где вы будете в новом? — Нигде. Оно, вроде бы, вот оно, а не возьмёшь. Оно вроде в руках, но знаете, как скользкая рыба, так — шу-х-х, возьмите меня, говорит. И это процесс размышления, вы привязаны к старому, в новое вы не въезжаете. Оно есть, оно рядом с вами, вы его можете пощупать, но бог вам не даст, пока вы не оторвались. Это процесс размышления, ментальной деятельности.</w:t>
      </w:r>
    </w:p>
    <w:p>
      <w:pPr>
        <w:pStyle w:val="Normal"/>
        <w:jc w:val="both"/>
        <w:rPr/>
      </w:pPr>
      <w:r>
        <w:rPr>
          <w:lang w:eastAsia="en-US"/>
        </w:rPr>
        <w:t xml:space="preserve">А процесс медитации или дхьяны, когда мы сразу вошли в новое, помня закон Будды: «бойтесь привычек». Ну то ж было, значит, уже история, чего вспоминать о вчерашнем дне. Этот опыт я уже имею. Плохой, хороший, он — опыт, он мне что-то дал. Плохое — отработаю, ну или в будущем переосмыслю, сделаю хорошим. Хороший опыт — прекрасно, я был в восторге вчерашний день, но сегодня у меня будни отдыха, ну неважно, какого, или трудовой радости, тоже неважно, какой. И я должен быть в процессах этого, а не вчерашнего опыта. И тогда мы входим в процесс и начинается дхьяна, мы берём новое, как оно есть, как нам бог посылает сразу сейчас на спонтанности, не думая о привычках, привязанностях к вчерашнему опыту или предыдущему опыту, или предыдущим мыслям. И тогда мы глубже вникаем и в Отца, и в окружающую жизнь, и в сияние солнышка как нам, ну сразу после дождя. Вот там я уже в шоке, как можно так манипулировать погодой, чтобы на нужный язык всегда выходило или солнышко, или дождь шёл. Папа всегда посылает знаки, только умейте их принимать. Это не наши манипуляции, просто поток Учителей всегда складывается так, он учитывает не только слова, которые воспроизводятся, а все окружающие процессы. И если вы слиты сейчас с Учителем, всё, что вокруг вас, оно гармонично, потому что вы знаете тонкий сленг, это не мы делаем. Тогда называется — полная отвязка от старого. </w:t>
      </w:r>
      <w:r>
        <w:rPr>
          <w:i/>
          <w:lang w:eastAsia="en-US"/>
        </w:rPr>
        <w:t>(Опять выглянуло солнце)</w:t>
      </w:r>
      <w:r>
        <w:rPr>
          <w:lang w:eastAsia="en-US"/>
        </w:rPr>
        <w:t xml:space="preserve"> Мы не отвязаны. Закончили?</w:t>
      </w:r>
    </w:p>
    <w:p>
      <w:pPr>
        <w:pStyle w:val="Normal"/>
        <w:jc w:val="both"/>
        <w:rPr>
          <w:lang w:eastAsia="en-US"/>
        </w:rPr>
      </w:pPr>
      <w:r>
        <w:rPr>
          <w:lang w:eastAsia="en-US"/>
        </w:rPr>
        <w:t>Вот такими размышлениями в Дзен-буддизме это называется… забыл. Кто …, в Дзен-буддизме есть коаны, а есть маленькие тексты, которые надо размышлять. Восточная форма медитации в Дзен-буддизме. Коаны и … Слово крутится, а выразить не могу. Ладно, вспомню и скажу, забыл.</w:t>
      </w:r>
    </w:p>
    <w:p>
      <w:pPr>
        <w:pStyle w:val="Normal"/>
        <w:jc w:val="both"/>
        <w:rPr/>
      </w:pPr>
      <w:r>
        <w:rPr>
          <w:lang w:eastAsia="en-US"/>
        </w:rPr>
        <w:t>Значит, самое беглое, коаны — это краткие фразы, когда Учитель или, в общем, наставник, или есть специальный текст, ученик берёт из текстов. Берёт кратенькую фразу: «тише едешь, дальше будешь», допустим, да? И размышляя над ней, перестраивается, да? А есть некий текст, который выговаривается ученику, с разными вариантами осмысления и взаимодействия. Допустим, сейчас это говорилось с указанием на погоду и на наше противоречие между размышлением и медитацией, да? И вот этот краткий текст, когда мы осмысляем, ученик, ну как мы сейчас привыкли говорить — «въезжает» в новую тему. Осознали, да? Это другая форма Дзен-буддизма. Не могу выговорить это слово. Выговорю, потом скажу. Забыл. Бывает такое, я 4-ю Ступень не читал уже, уж больше полугода, наверное, всё вот, слово помнил, забыл. И в этом тексте, в московском семинаре этого нет, в этом тексте ученик, проживая этот текст не отдельной фразой, а последовательно осмысляя его, входит в процесс медитативности. И если он вошёл в процесс и освободился от привязок, он получил то, что называется элементарное Самадхи, он пристроился к процессу просветлённости. Мы сейчас пытались раскручивать тот процесс элементарной просветлённости, который мы с вами затронули в практике. Начало всё. Понятно, да?</w:t>
      </w:r>
    </w:p>
    <w:p>
      <w:pPr>
        <w:pStyle w:val="Normal"/>
        <w:jc w:val="both"/>
        <w:rPr>
          <w:lang w:eastAsia="en-US"/>
        </w:rPr>
      </w:pPr>
      <w:r>
        <w:rPr>
          <w:lang w:eastAsia="en-US"/>
        </w:rPr>
        <w:t>Вот сейчас мы, в принципе, с вами затронули четыре формы медитации, и вот этим текстом … не помню. И вот этим текстом мы затронули пятую форму дзен-медитации, взяли текстовое осмысление или групповая медитация. Ясно. Все эти формы мы будем последовательно в течение четырёх дней в разных вариантах исполнять с учётом наших состояний. Сейчас мы вас поймали тёпленькими. Сели и сразу их делать. Кто как готов, так и поехали. Вот вам пять форм медитации, действуйте!</w:t>
      </w:r>
    </w:p>
    <w:p>
      <w:pPr>
        <w:pStyle w:val="Heading1"/>
        <w:rPr/>
      </w:pPr>
      <w:bookmarkStart w:id="9" w:name="__RefHeading___Toc105413631"/>
      <w:bookmarkEnd w:id="9"/>
      <w:r>
        <w:rPr/>
        <w:t>Медитация начинается с Любви</w:t>
      </w:r>
    </w:p>
    <w:p>
      <w:pPr>
        <w:pStyle w:val="Normal"/>
        <w:jc w:val="both"/>
        <w:rPr>
          <w:lang w:eastAsia="en-US"/>
        </w:rPr>
      </w:pPr>
      <w:r>
        <w:rPr>
          <w:lang w:eastAsia="en-US"/>
        </w:rPr>
        <w:t xml:space="preserve">Теперь мы возвращаемся к 4-й Ступени. И собственно, о чём мы сегодня с вами будем говорить? Сегодня у нас парадоксальное занятие, мы будем говорить о Библии. И самый большой парадокс — мы будем говорить о Любви. Ну, с чего начинается медитация? — С Любви. Если мы не будем медитировать в Любви, мы вообще не будем медитировать. Если мы вообще в голове не будем держать состояние </w:t>
      </w:r>
      <w:r>
        <w:rPr>
          <w:i/>
          <w:lang w:eastAsia="en-US"/>
        </w:rPr>
        <w:t>быть в Любви,</w:t>
      </w:r>
      <w:r>
        <w:rPr>
          <w:lang w:eastAsia="en-US"/>
        </w:rPr>
        <w:t xml:space="preserve"> «к солнышку», мы не сможем жить в Мудрости, как вначале было сказано, мы не сможем находиться в Воле. А тогда к чему вся эта лекция? Во, во, вы начинаете настраиваться на медитацию. У некоторых зазвучало Сердце. Это и называется дзен. Увидели? Но это лёгкая форма дзен. Форма ассоциативно-логического перехода — четвертая, пятая сфера Мышления.</w:t>
      </w:r>
    </w:p>
    <w:p>
      <w:pPr>
        <w:pStyle w:val="Heading1"/>
        <w:rPr/>
      </w:pPr>
      <w:bookmarkStart w:id="10" w:name="__RefHeading___Toc105413632"/>
      <w:bookmarkEnd w:id="10"/>
      <w:r>
        <w:rPr/>
        <w:t>Осмысление 4-й Ступени на территории 4-го Файва. Темы семинара</w:t>
      </w:r>
    </w:p>
    <w:p>
      <w:pPr>
        <w:pStyle w:val="Normal"/>
        <w:jc w:val="both"/>
        <w:rPr>
          <w:lang w:eastAsia="en-US"/>
        </w:rPr>
      </w:pPr>
      <w:r>
        <w:rPr>
          <w:lang w:eastAsia="en-US"/>
        </w:rPr>
        <w:t>Если перейти к 4-й Ступени…</w:t>
      </w:r>
    </w:p>
    <w:p>
      <w:pPr>
        <w:pStyle w:val="Normal"/>
        <w:jc w:val="both"/>
        <w:rPr>
          <w:i/>
          <w:i/>
          <w:lang w:eastAsia="en-US"/>
        </w:rPr>
      </w:pPr>
      <w:r>
        <w:rPr>
          <w:i/>
          <w:lang w:eastAsia="en-US"/>
        </w:rPr>
        <w:t>Можем открыть окно. Не открывается? Ну значит будем открывать двери, если по-другому не получается.</w:t>
      </w:r>
    </w:p>
    <w:p>
      <w:pPr>
        <w:pStyle w:val="Normal"/>
        <w:jc w:val="both"/>
        <w:rPr/>
      </w:pPr>
      <w:r>
        <w:rPr>
          <w:lang w:eastAsia="en-US"/>
        </w:rPr>
        <w:t xml:space="preserve">Значит, что мы сейчас делаем? Первое, есть тематика. Помните, мы всегда говорили о плане. Значит, в этот раз мы не будем давать законченный план 4-й Ступени. Почему мы не будем давать законченный план? Потому что система медитативности, которую мы сейчас затрагиваем, а особенно то, что мы это читаем четвёртому Файву или на территории четвёртого Файва, предполагает возможность другого осмысления 4-й Ступени. Более того, Учитель сложил так, что все материалы 4-й Ступени остались дома. Не, тут-то оно есть </w:t>
      </w:r>
      <w:r>
        <w:rPr>
          <w:i/>
          <w:lang w:eastAsia="en-US"/>
        </w:rPr>
        <w:t>(показывает на голову)</w:t>
      </w:r>
      <w:r>
        <w:rPr>
          <w:lang w:eastAsia="en-US"/>
        </w:rPr>
        <w:t>, оно никуда не делось. Вопрос в том, что там все бумажки мы не привезли, хотя их взяли с собой. Не нужны. Поэтому мы и предполагаем, что 4-я Ступень будет по-иному простроена. Даже начало уже простроено по-иному. Мы никогда не вели медитацию в пяти формах сразу. Это план Ментального тела.</w:t>
      </w:r>
      <w:r>
        <w:rPr>
          <w:i/>
          <w:lang w:eastAsia="en-US"/>
        </w:rPr>
        <w:t xml:space="preserve"> (Опять выглянуло солнце)</w:t>
      </w:r>
      <w:r>
        <w:rPr>
          <w:lang w:eastAsia="en-US"/>
        </w:rPr>
        <w:t xml:space="preserve"> Папа, бедный Папа постоянно в работе, когда надо сияет солнце.</w:t>
      </w:r>
    </w:p>
    <w:p>
      <w:pPr>
        <w:pStyle w:val="Normal"/>
        <w:jc w:val="both"/>
        <w:rPr>
          <w:lang w:eastAsia="en-US"/>
        </w:rPr>
      </w:pPr>
      <w:r>
        <w:rPr>
          <w:lang w:eastAsia="en-US"/>
        </w:rPr>
        <w:t>Поэтому мы определим основные темы, которые мы обязаны пройти, чтобы войти в Ментальное тело, и дальше оставим знак вопроса. Если Учителя дадут, расширим, возьмём новые темы. Если не дадут, будем брать те системы, которые уже есть в Школе, и мы будем их разрабатывать дальше. Значит, если мы их не возьмём в Школе и не будем разрабатывать, то эти тексты всё равно здесь будут, эти схемы будут. У вашей группы они даже частично есть, то есть мы просто не будем их глубоко анализировать.</w:t>
      </w:r>
    </w:p>
    <w:p>
      <w:pPr>
        <w:pStyle w:val="Normal"/>
        <w:jc w:val="both"/>
        <w:rPr/>
      </w:pPr>
      <w:r>
        <w:rPr>
          <w:lang w:eastAsia="en-US"/>
        </w:rPr>
        <w:t>Но, самое главное. Самое главное. Вообще, самое главное — новая тема, которая именно у вас зазвучит, это Любовь в Синтезе. Это то, что мы сейчас начали делать. Первая тема. Поэтому я и сказал: «Мы сейчас будем говорить о Библии». Так вот, в новую эпоху это становится главной темой. Если раньше ментальное тело относилось к понятию Мудрость, я сейчас объясню, то сейчас оно относится к понятию Любви. Поэтому мы сейчас будем говорить о Библии.</w:t>
      </w:r>
    </w:p>
    <w:p>
      <w:pPr>
        <w:pStyle w:val="Normal"/>
        <w:jc w:val="both"/>
        <w:rPr/>
      </w:pPr>
      <w:r>
        <w:rPr>
          <w:lang w:eastAsia="en-US"/>
        </w:rPr>
        <w:t xml:space="preserve">Вторая тема, которую мы обязательно на семинаре рассмотрим, — это работа сфер мышления. Что это значит? Наше ментальное тело имеет некую структуру. Давайте так, ментальное тело есть мышление. Наше мышление имеет некий аппарат деятельности. В принципе, вот… Можно я у вас возьму </w:t>
      </w:r>
      <w:r>
        <w:rPr>
          <w:i/>
          <w:lang w:eastAsia="en-US"/>
        </w:rPr>
        <w:t>(лист с табличкой)</w:t>
      </w:r>
      <w:r>
        <w:rPr>
          <w:lang w:eastAsia="en-US"/>
        </w:rPr>
        <w:t xml:space="preserve"> на секунду? Вот у нас здесь есть сферы мышления, как работа нашего мышления. И в нашей Школе разработан чёткий аппарат сфер мышления. Но если мы раньше брали сферы мышления просто как, ну как данность по названию. Допустим, тотемная сфера мышления. Мы чуть-чуть о ней говорили, о тотемах мы многое знаем или не знаем, да? Ну мы чуть-чуть понимаем. То здесь мы на 4-й Ступени, должны попытаться взять их как процесс деятельности нашего аппарата мысли, который или помогает нам по жизни, или, извините меня, мешает нам по жизни. Причём второго обычно больше. Почему? </w:t>
      </w:r>
      <w:r>
        <w:rPr>
          <w:i/>
          <w:lang w:eastAsia="en-US"/>
        </w:rPr>
        <w:t>Бойтесь привычек или привязанностей</w:t>
      </w:r>
      <w:r>
        <w:rPr>
          <w:lang w:eastAsia="en-US"/>
        </w:rPr>
        <w:t>. Как только вы к чему-то привязались, ментальное тело не помогает вам в этом процессе, а мешает. Запомните. Это как аксиома ментального тела. Геометрическая аксиома. Если вы привязались в процессе размышления к чему-то, ментальное тело перестаёт вам помогать. Вам начинают помогать три нижних тела: астральное, эфирное и физическое. Но ментальное уже сверху смотрит и хихикает, говорит: «А! Без меня не выловишь ни рыбку, ни кита из пруда», да? И начинает лёгким дзеном издеваться над нашей жизнью. Вначале слабо, потом всё сильнее. Я серьёзно.</w:t>
      </w:r>
    </w:p>
    <w:p>
      <w:pPr>
        <w:pStyle w:val="Normal"/>
        <w:jc w:val="both"/>
        <w:rPr>
          <w:lang w:eastAsia="en-US"/>
        </w:rPr>
      </w:pPr>
      <w:r>
        <w:rPr>
          <w:lang w:eastAsia="en-US"/>
        </w:rPr>
        <w:t>Поэтому, изучая здесь названия, мы будем выходить на аппарат деятельности сфер мышления, попытаемся войти в процесс работы, жизни каждой сферы мышления. И через это перестроить как наш аппарат мышления, так и наше отношение с окружающей жизнью, попытаться повзаимодействовать с ними, с этой жизнью.</w:t>
      </w:r>
    </w:p>
    <w:p>
      <w:pPr>
        <w:pStyle w:val="Normal"/>
        <w:jc w:val="both"/>
        <w:rPr/>
      </w:pPr>
      <w:r>
        <w:rPr>
          <w:lang w:eastAsia="en-US"/>
        </w:rPr>
        <w:t xml:space="preserve">Значит, третья тема, которая будет обязательна к осмыслению, собственно это практика медитации. Ну или медитация, как процесс размышления. Хотя это разные вещи, но мы так привыкли думать, что это одно и то же. Сразу же скажу, что в духовной терминологии или в терминологии Иерархии медитация и размышление — это неравнозначные понятия. Поэтому обычно у учеников Иерархии ставится вот такой значок </w:t>
      </w:r>
      <w:r>
        <w:rPr>
          <w:i/>
          <w:lang w:eastAsia="en-US"/>
        </w:rPr>
        <w:t>(рисует).</w:t>
      </w:r>
      <w:r>
        <w:rPr>
          <w:lang w:eastAsia="en-US"/>
        </w:rPr>
        <w:t xml:space="preserve"> Для физического плана равнозначны, медитация переводится как размышление, а процессы неравнозначны, ну как бы противоположны, но не совсем противоположны. Это можно представить, как — берут спираль: на одной спирали — медитация, на другой — размышление. </w:t>
      </w:r>
      <w:r>
        <w:rPr>
          <w:i/>
          <w:lang w:eastAsia="en-US"/>
        </w:rPr>
        <w:t>(Показывает виток спирали и над ним следующий)</w:t>
      </w:r>
      <w:r>
        <w:rPr>
          <w:lang w:eastAsia="en-US"/>
        </w:rPr>
        <w:t xml:space="preserve"> Спираль можно перевернуть: здесь — размышление, здесь — медитация. Ну это, куда вы идёте — слева направо или справа налево.</w:t>
      </w:r>
    </w:p>
    <w:p>
      <w:pPr>
        <w:pStyle w:val="Normal"/>
        <w:jc w:val="both"/>
        <w:rPr/>
      </w:pPr>
      <w:r>
        <w:rPr>
          <w:lang w:eastAsia="en-US"/>
        </w:rPr>
        <w:t>Мы сейчас поговорили седьмой сферой мышления — мыслеформа. Ещё раз, медитация и размышление. Бывает медитация — один круг, спираль повышается — размышление, да? Переворачиваем, размышление — один круг, медитация — следующий. С одной стороны, одна спираль, увидели — рука как действует, да? С другой стороны, совсем разные формы вхождения в реальность. Помните, что время бежит по часовой стрелке, а против часовой стрелки, да, мы входим в Тонкие Миры. Конечно. По часовой — мы-то живём здесь, значит, против часовой мы возвращаемся в Тонкий Мир. И тогда это одно и то же. С позиции Тонких Тел — это совершенно разные вещи. Вот это седьмая сфера мышления, которая говорит — данность вот такая. Мы можем долго в этом копаться, но для седьмой сферы мышления и так всё ясно.</w:t>
      </w:r>
    </w:p>
    <w:p>
      <w:pPr>
        <w:pStyle w:val="Normal"/>
        <w:jc w:val="both"/>
        <w:rPr/>
      </w:pPr>
      <w:r>
        <w:rPr>
          <w:lang w:eastAsia="en-US"/>
        </w:rPr>
        <w:t>Об этом мы поговорим, когда мы дойдём до этой темы, ладно? То есть сейчас говорить об этом сложно, потому что я уже сказал о седьмой сфере мышления, и мы начали чуть-чуть плавать, то есть астрально определяться, что это такое. Не, мы знаем, что это — мыслеформа, а в чём процесс деятельности мыслеформы у нас — мы уже не знаем.</w:t>
      </w:r>
    </w:p>
    <w:p>
      <w:pPr>
        <w:pStyle w:val="Normal"/>
        <w:jc w:val="both"/>
        <w:rPr/>
      </w:pPr>
      <w:r>
        <w:rPr>
          <w:lang w:eastAsia="en-US"/>
        </w:rPr>
        <w:t>То есть четвёртый процесс медитации от размышления. И четвёртая тема, которую мы будем затрагивать здесь, даже пятая тема будет ещё. Значит, это — схемы, мы от них не уйдём, а одну нам придётся обязательно изучать. Схемы. Есть разные схемы восприятия реальности, да? Вот эта табличка, которую я сейчас показывал, это тоже можно сказать — схема. Ну, как матрица, да? Есть две схемы, которые важны к осмыслению: схема, допустим, Посвящённого, ну, развёртывание пентаграмм, она должна у вас в Школе ходить, да? Но мы её попытаемся осмыслить с позиции медитации.</w:t>
      </w:r>
    </w:p>
    <w:p>
      <w:pPr>
        <w:pStyle w:val="Normal"/>
        <w:jc w:val="both"/>
        <w:rPr>
          <w:i/>
          <w:i/>
          <w:lang w:eastAsia="en-US"/>
        </w:rPr>
      </w:pPr>
      <w:r>
        <w:rPr>
          <w:lang w:eastAsia="en-US"/>
        </w:rPr>
        <w:t>И пятая система, она, возможно, встанет у нас второй даже темой, это — Глобусы. И здесь такое — парадоксальная тема, она будет интересная очень для вас, мы её сегодня, наверное, и начнём после Любви. Но она будет очень неприятной в смысле себя ассоциировать. Глобусы, как взаимосвязь человеческого и демонского. Демонство не в службе плохого. Демонство в смысле, как управителя материи. Помните, мы когда-то процентовку делали, да? Значит, почему? Потому что наше мышление или наше ментальное тело напрямую связано с чем? Кто помнит схему Глобуса?</w:t>
      </w:r>
    </w:p>
    <w:p>
      <w:pPr>
        <w:pStyle w:val="Normal"/>
        <w:jc w:val="both"/>
        <w:rPr/>
      </w:pPr>
      <w:r>
        <w:rPr>
          <w:i/>
          <w:lang w:eastAsia="en-US"/>
        </w:rPr>
        <w:t>Из зала: — С Монадой</w:t>
      </w:r>
      <w:r>
        <w:rPr>
          <w:lang w:eastAsia="en-US"/>
        </w:rPr>
        <w:t>.</w:t>
      </w:r>
    </w:p>
    <w:p>
      <w:pPr>
        <w:pStyle w:val="Normal"/>
        <w:jc w:val="both"/>
        <w:rPr/>
      </w:pPr>
      <w:r>
        <w:rPr>
          <w:lang w:eastAsia="en-US"/>
        </w:rPr>
        <w:t>С Монадой демонского Глобуса. Монада — это Изначальный Огонь Жизни любых существ нижестоящего Глобуса. А! Если брать систему мышления, то мы должны вспомнить, что мы говорили, что мышление и сила мысли — преодолевают все негативные демонские качества у нас, а положительные сохраняют уже не как демонские, а как человеческую возможность управлять материей. Увидели? И поэтому эта тема будет важна для того, чтобы мы вошли в тематику деятельности ментального тела. Вопрос: «Почему оно так действует?» Ну, я даже могу так объяснить, почему это важно. Вот эти снова: привязки, привязанности и все остальные вещи, да? Откуда они остались? С монадических взаимодействий. Увидели? Отсюда привязано к монаде. Само свойство привязываться к чему-либо — это высшая характеристика монады демона и низшая, низшая характеристика деятельности ментального тела. Увидели? И нельзя сказать, что это плохо, потому что это данность нашей материи. Она такая у нас. Наша материя такая. Но никто не сказал, что из этого не надо выходить, что это не надо в нас преображать и что не надо восходить к преодолеванию. Наоборот, надо. Всё переделывать. Каждому самому в себе, в этом есть преображение.</w:t>
      </w:r>
    </w:p>
    <w:p>
      <w:pPr>
        <w:pStyle w:val="Normal"/>
        <w:jc w:val="both"/>
        <w:rPr>
          <w:lang w:eastAsia="en-US"/>
        </w:rPr>
      </w:pPr>
      <w:r>
        <w:rPr>
          <w:lang w:eastAsia="en-US"/>
        </w:rPr>
        <w:t>Вот эти пять тем мы изначально заявим, как базовых тем, которые важны для 4-й Ступени. В процессе нашей работы могут появиться другие темы. Могут остаться эти. Тогда они не расширятся или сузятся. Давайте определимся, что, начиная с 4-й Ступени, по некоторым темам не нам решать, вот как Учитель даст в воспроизведении информации, так и будет. Вот, начиная с 4-й Ступени, мы входим в наш курс.</w:t>
      </w:r>
    </w:p>
    <w:p>
      <w:pPr>
        <w:pStyle w:val="Heading1"/>
        <w:rPr/>
      </w:pPr>
      <w:bookmarkStart w:id="11" w:name="__RefHeading___Toc105413633"/>
      <w:bookmarkEnd w:id="11"/>
      <w:r>
        <w:rPr/>
        <w:t>Любовь в Синтезе. Мудрость. Мать. Сын</w:t>
      </w:r>
    </w:p>
    <w:p>
      <w:pPr>
        <w:pStyle w:val="Normal"/>
        <w:jc w:val="both"/>
        <w:rPr/>
      </w:pPr>
      <w:r>
        <w:rPr>
          <w:lang w:eastAsia="en-US"/>
        </w:rPr>
        <w:t>А сейчас мы начнём с Любви в Синтезе. И прежде, чем перейти к Библии, мы должны осмыслить такую маленькую вещь, что мы начинаем с вами семинар, в процессе, можно не побояться этого слова, потому что он идёт, — Великого перелома на Планете или перехода. Ну, понятно, сейчас идёт переход, всё, но есть ещё более Великий переход или величественный переход, который проживает сейчас всё человечество, но не все это осмысляют. Мы должны это осмыслить. Причём мы этот переход знаем. Если раньше наша Любовь выражалась в трёх телах, будьте внимательны, то теперь она выражается в четырёх. И если раньше ментальное тело было телом развёртывания Мудрости в Человеке, то теперь оно является телом выражения вершины Любви в Человеке. Это настолько категорическая разница, во всём, во всём процессе жизнедеятельности Человека, что Учителя это называют, как Великий перелом. Знаете слово «ломка» у наркоманов, когда он хочет постоянно принимать наркотики, но знает, что это плохо, и не может без них быть. Вот так же ментальное тело хочет жить постоянно в Мудрости, в замудрённости и не может без этого, ломка идёт, хочется наркотиков, информационной мудрости. Увидели? А процесс жизнедеятельности на Планете предполагает, что ментальное тело переходит на Синтез Любви, и должно жить и быть в Любви, чтобы выйти из наркомании информации. Чтобы встроиться в активную деятельность, а не привязываться к той информации, которой вы владеете.</w:t>
      </w:r>
    </w:p>
    <w:p>
      <w:pPr>
        <w:pStyle w:val="Normal"/>
        <w:jc w:val="both"/>
        <w:rPr>
          <w:lang w:eastAsia="en-US"/>
        </w:rPr>
      </w:pPr>
      <w:r>
        <w:rPr>
          <w:lang w:eastAsia="en-US"/>
        </w:rPr>
        <w:t>Что это значит? Давайте, чтобы ничто не отвлекало нас до перерыва. Что это значит?</w:t>
      </w:r>
    </w:p>
    <w:p>
      <w:pPr>
        <w:pStyle w:val="Normal"/>
        <w:jc w:val="both"/>
        <w:rPr>
          <w:i/>
          <w:i/>
          <w:lang w:eastAsia="en-US"/>
        </w:rPr>
      </w:pPr>
      <w:r>
        <w:rPr>
          <w:i/>
          <w:lang w:eastAsia="en-US"/>
        </w:rPr>
        <w:t>(Пишет на доске)</w:t>
      </w:r>
    </w:p>
    <w:p>
      <w:pPr>
        <w:pStyle w:val="Normal"/>
        <w:jc w:val="both"/>
        <w:rPr/>
      </w:pPr>
      <w:r>
        <w:rPr>
          <w:lang w:eastAsia="en-US"/>
        </w:rPr>
        <w:t>Вспомните, что раньше первое — Физическое тело, да, второе — Эфирное тело, Астральное тело — были вместе в Капле Любви. Рассказывал вам это? Рассказывал. Вы это знаете. Капля Любви. То есть это метагалактическая глобальная Любовь. И здесь выражался аспект Любви, здесь выражался аспект Мудрости, здесь выражался аспект Воли. Так вот, в старом варианте жизни человечества до этого года, именно даже до этого месяца, можно сказать до предыдущего. Дальше шла, аспект Мудрости, Капля Мудрости ментальная глобальная, где четвёртое тело — Ментальное тело, то, что мы с вами, было — аспект Любви. Видите вот это — аспект Любви в Мудрости. То есть Огонь, Капля Мудрости горит Огнём Любви. Причинное тело было аспектом Мудрости. И шестое, Буддхическое тело было аспектом Воли.</w:t>
      </w:r>
    </w:p>
    <w:p>
      <w:pPr>
        <w:pStyle w:val="Normal"/>
        <w:jc w:val="both"/>
        <w:rPr/>
      </w:pPr>
      <w:r>
        <w:rPr>
          <w:lang w:eastAsia="en-US"/>
        </w:rPr>
        <w:t>В итоге мы жили в Троице. И три вышестоящих тела. Не помнят некоторые эту систему, да? Все внимательно пишут. Ладно, я ещё здесь запишу тогда. Капля Воли. Тройка тоже. Значит седьмое тело, Атмическое тело — в Любви. Восьмое, Монадическое тело — в Мудрости. И девятое, Анупадическое тело — в Воле.</w:t>
      </w:r>
    </w:p>
    <w:p>
      <w:pPr>
        <w:pStyle w:val="Normal"/>
        <w:jc w:val="both"/>
        <w:rPr/>
      </w:pPr>
      <w:r>
        <w:rPr>
          <w:lang w:eastAsia="en-US"/>
        </w:rPr>
        <w:t>Что это значит? Вот Искра. Помните, она горела трёхлепестковым Пламенем — Любви, Мудрости и Воли, да? Вот есть в этой Искре Капля Любви, горит трёхлепестковым Пламенем, капля Мудрости горит трёхлепестковым Пламенем и капля Воли. Это было до последнего периода. Потом появилось вот здесь новое тело — Атмо-монадическое. И вся эта схема в точности сейчас перестраивается. То есть, Атмо-монадическое тело поломало эту схему, перестроило её.</w:t>
      </w:r>
    </w:p>
    <w:p>
      <w:pPr>
        <w:pStyle w:val="Normal"/>
        <w:jc w:val="both"/>
        <w:rPr/>
      </w:pPr>
      <w:r>
        <w:rPr>
          <w:lang w:eastAsia="en-US"/>
        </w:rPr>
        <w:t>И сейчас из Троицы восприятия мы переходим в Четверицу восприятия. Вы знаете, что сейчас уже действует не Бог-Отец, Сын, Святой Дух даже — это вообще Двоица; ну и Мать — это Троица, а Четверица: Бог-Отец, Бог-Дочь, Бог-Сын и Бог-Мать — четыре. То есть выровнялась схема: Отец-Мать, Сын-Дочь — четверица. Здесь равноправие яньского и иньского начал, полнота, где Сыну соответствует Дочь, как близнецовое Пламя, Матери — Отец. Хотя действуют они в перекрёстке: Сын действует с Матерью, Дочь — с Отцом, ну чтобы соответствовать ему. Но близнецовое будет именно между Сыном и Дочерью, Матерью и Отцом от этого.</w:t>
      </w:r>
    </w:p>
    <w:p>
      <w:pPr>
        <w:pStyle w:val="Normal"/>
        <w:jc w:val="both"/>
        <w:rPr/>
      </w:pPr>
      <w:r>
        <w:rPr>
          <w:lang w:eastAsia="en-US"/>
        </w:rPr>
        <w:t>То же самое началось — перестройка по всей Планете. Началось всё перестраиваться везде. И на сегодняшний день все Ученики Иерархии в Огненных планах — перешли, на Тонких и Физических — переходят на новую систему взаимодействий. Не все это могут осмыслить, выразить, но она на них уже начинает действовать. И самые восприимчивые души уже этим живут. Они не могут это сказать, почему, но они так уже живут. В этом есть ученичество. Где идёт четвёрка, когда Капля Любви — вот эта, вырастает с трёх до четырёх тел. То есть, вот этот аспект Любви преобразуется в настоящую Любовь. И вот Капля Любви работает: первое — Физическое, да, второе — Эфирное. Это так и есть — Любовь, Мудрость. Третье, Астральное — Воля. И четвёртое, Ментальное, мента — мысль, — Синтез, где добавляется четвёртый Огонь, который называется Синтез. И наша Искра Божественного Огня, которая горела тремя Огнями, и мы говорили: «Бог любит Троицу», теперь горит четырьмя Огнями.</w:t>
      </w:r>
    </w:p>
    <w:p>
      <w:pPr>
        <w:pStyle w:val="Normal"/>
        <w:jc w:val="both"/>
        <w:rPr/>
      </w:pPr>
      <w:r>
        <w:rPr>
          <w:lang w:eastAsia="en-US"/>
        </w:rPr>
        <w:t>Что это такое, можно легко представить процентовкой. Если разбить 100% на три — 33, 33 и под 34, да? Половина, там, в трети. А теперь она разбивается на 133 в потенциале, причём эти, сто тридцать даже четыре с половиной, фактически уплотняются, значит или расширяются до новых 100%, где 33 становятся 25% очень чётко. Видите, даже делятся очень чётко. Вы скажете: «Ну, ничего нам не даёт». Это очень много даёт. Если поделить десятку тел на 25%, то это два с половиной тела. Но парадокс в том, что в этой системе мы входим не, если четверица, не в девять тел, как раньше, а во сколько, примерно? Шестнадцать! Трижды три — девять! А четырежды четыре — шестнадцать! Другими словами, потенциал человека вырастает из работы девяти тел на работу шестнадцати тел. Вдумайтесь в этот объём. Добавляется новых семь тел, всего лишь, к девяти старым. То есть, фактически, 40% нового. Увидели? Это всё равно, что к вашим двум рукам и ногам добавили ещё одну голову с парой рук. И вы всем этим должны успевать управлять. И добавили именно голову, потому что добавляются вышестоящие тела, а не нижестоящие. Кто сидит в нижестоящих, им ничего не добавляется. Их заставляют принять хотя бы троицу, до сих пор ещё. Поэтому именно голова добавляется.</w:t>
      </w:r>
    </w:p>
    <w:p>
      <w:pPr>
        <w:pStyle w:val="Normal"/>
        <w:jc w:val="both"/>
        <w:rPr/>
      </w:pPr>
      <w:r>
        <w:rPr>
          <w:lang w:eastAsia="en-US"/>
        </w:rPr>
        <w:t>Объясняю. Любовь всегда была характеристикой кого? Матери. И раньше Мать работала Троицей. Будьте внимательны! Мать, как материя, всегда работала троицей: Физического плана, да, Эфирного и Астрального. Я всегда читал, что эти Миры, там, тяжёлые, грязные, материальные. Но теперь у Матери появился Мир чистоты, где сейчас работает Иисус Христос — четвёртый, Ментальный. Вдумайтесь, если раньше Ментальный Мир относился к деятельности Сына, ибо за Мудрость отвечал Сын, а за Волю отвечал Бог-Отец, увидели? Ментальный, Причинный, Буддхический план — это были Сыновьи. Мать к Ментальной мысли не допускалась, и мысль управляла материей от Сына, а Сын — Владыка Иерархии, Владыка всех Учеников, да? Ну, кто Владыка Иерархии? Христос. Не Иисус, хотя и Иисус для некоторых тоже. Увидели?</w:t>
      </w:r>
    </w:p>
    <w:p>
      <w:pPr>
        <w:pStyle w:val="Normal"/>
        <w:jc w:val="both"/>
        <w:rPr/>
      </w:pPr>
      <w:r>
        <w:rPr>
          <w:lang w:eastAsia="en-US"/>
        </w:rPr>
        <w:t>То теперь представьте, что Ментальное тело и мысль относятся к системе материи. Готовилось это давно. Вот люди, которые предприимчивые, предприниматели, они знают, что делать: сделал правильно схемы, информационно, в голове сложилось. Информационно. Не сделал — ничего не получил, ни материально, ни физически, и всё поломалось, даже потерял. То есть уже в этом Мать переходила в активацию Ментального тела, раньше такого не было. То есть, кто изучал менеджмент, тот знает, в прошлом веке всё было по другой информации. Увидели? Вот это вот подсказка.</w:t>
      </w:r>
    </w:p>
    <w:p>
      <w:pPr>
        <w:pStyle w:val="Normal"/>
        <w:jc w:val="both"/>
        <w:rPr/>
      </w:pPr>
      <w:r>
        <w:rPr>
          <w:lang w:eastAsia="en-US"/>
        </w:rPr>
        <w:t>А что получается? Чтобы сложить схему, нужен хороший головняк, если говорить с людьми простыми, а по-нашему это называется — Синтез. Чтобы сложить, надо чётко, ясно, детально синтезировать так, чтобы это звучало идеально не только в твоей голове, а чтобы это было как? Жиз-нен-но. А кто подпитывает Жизнь? Мать! Чем? А молоко Матери, да? Мать даёт питание. Но для того, чтобы это было жизненно, должно работать с учётом материнских законов, Законов Матери. Вы скажете: «И так ясно, ничего нового». А новое в том, что ваша Сфера Мышления теперь подчиняется Законам Любви, а не Мудрости, как раньше. И Законы Любви должны работать в Синтезе. А чтобы они работали в Синтезе, вы должны выполнять Законы Христа, который в своё время пришёл и сказал: «Любите других, как самих себя!» И если все говорят: «Мы любим других!» — «А себя любишь?» — «Нет!» Значит, других ты тоже не любишь. Элементарная логика Ментального тела. То, в чём вы не любите себя, вы уже ненавидите других. Это знают все психологи. Ещё раз вдумайтесь, логика процесса Ментального тела — в том, в чём вы не любите себя, вы других не просто не любите, вы их уже ненавидите, ибо у вас этого нет.</w:t>
      </w:r>
    </w:p>
    <w:p>
      <w:pPr>
        <w:pStyle w:val="Normal"/>
        <w:jc w:val="both"/>
        <w:rPr>
          <w:lang w:eastAsia="en-US"/>
        </w:rPr>
      </w:pPr>
      <w:r>
        <w:rPr>
          <w:lang w:eastAsia="en-US"/>
        </w:rPr>
        <w:t>Вспомните комплекс всех Наполеонов. Он был маленький, он крутых не любил, больших. То, что он не имел, он и в других не любил. Хотя умер, и преодолевая, он держал руку гренадёра, дяди под два метра, который подчёркивал своей высотой его высокое физическое достоинство. Ну или носил треуголку, которая скрывала маленький рост. Она была для него. Увидели, да? То есть, умные люди это тоже преодолевают, если имеют голову на плечах. Даже свою ненависть. Увидели?</w:t>
      </w:r>
    </w:p>
    <w:p>
      <w:pPr>
        <w:pStyle w:val="Normal"/>
        <w:jc w:val="both"/>
        <w:rPr/>
      </w:pPr>
      <w:r>
        <w:rPr>
          <w:lang w:eastAsia="en-US"/>
        </w:rPr>
        <w:t xml:space="preserve">И теперь мы живём в новой с вами реальности, когда Ментальное тело определяется Синтезом. Что такое Синтез, мы сейчас с вами будем разговаривать. Теперь завершим эту схему. Итак, Мать работает в Четверице, где Ментальное тело, которое мы сейчас с вами осмысляем, — это Любовь. Вы скажете: «А как же без Мудрости?» А вот так! Сейчас будет ломка — как это без Мудрости в Ментальном теле, ведь Мудрость — это основа работы Ментального тела. У меня сразу маленький вопрос: «А кто вам это сказал?» Нет, это было. А теперь подумайте, насколько Ментальное тело у вас работает мудро? Внимание, внимание! У самоуниженных сразу полное спокойствие: «Нет, у меня Мудрости нет и прав, всё нормально». То есть я, сразу самоунижение, это уже неправильно. Я хотел просто сказать, подумайте о процессе, не оценки себя — есть у меня Мудрость, нет у меня Мудрости. У каждого Человека есть своя Мудрость, давайте так, да? Хотя </w:t>
      </w:r>
      <w:r>
        <w:rPr>
          <w:i/>
          <w:lang w:eastAsia="en-US"/>
        </w:rPr>
        <w:t>век живи, век учись</w:t>
      </w:r>
      <w:r>
        <w:rPr>
          <w:lang w:eastAsia="en-US"/>
        </w:rPr>
        <w:t>, но своя, наработанная, сложившаяся, маленькая, большая — это неважно, но мудрость есть у всех. Какая?</w:t>
      </w:r>
    </w:p>
    <w:p>
      <w:pPr>
        <w:pStyle w:val="Normal"/>
        <w:jc w:val="both"/>
        <w:rPr/>
      </w:pPr>
      <w:r>
        <w:rPr>
          <w:lang w:eastAsia="en-US"/>
        </w:rPr>
        <w:t>А теперь давайте подумаем о процессе. Действует ли Ментальное тело у нас мудро? То есть сразу уберём слово — не информационно, когда наши знания и накопления информации мы называем мудростью. Чувствуете разные слова — накопления информации, библиотека, как назови говорит, — это не действует. Это помогает, мы через это обрабатываем. Но это, знаете, как база данных, она есть, не всегда нужна. Ни знания наши, потому что знания не есмь мудрость. Вы скажете: «Как?! Знания не есмь мудрость?» Знания — не есмь, это — знание. То есть, это умение видеть что-то в окружающей реальности, именно видеть, зная то, что это есть. В Иерархии знание и видение — это одно и то же. В жизни то же самое. Ученые сейчас говорят: вы не можете видеть то, что вы не знаете, — это закон нашего мышления. Если вы начинаете это видеть, вы начинаете это узнавать. Первое, что вы делаете, вы пытаетесь это назвать, ну или оформить, что это вот примерно вот так звучит, называется. Это называется вот так вот. Соединяем то, то, то, то — то есть синтезируем разные слова и примерно видим, что есть.</w:t>
      </w:r>
    </w:p>
    <w:p>
      <w:pPr>
        <w:pStyle w:val="Normal"/>
        <w:jc w:val="both"/>
        <w:rPr/>
      </w:pPr>
      <w:r>
        <w:rPr>
          <w:lang w:eastAsia="en-US"/>
        </w:rPr>
        <w:t>Я сказал, что я буду говорить ментальным языком, поэтому может вызывать какие-то напряги сейчас. Чистый ментальный язык, не будем спускаться вниз. Спокойное течение ментального языка может усыпить кого угодно, поэтому внутри будет постепенно расти напряжение в преодолении своих застойных ментальных состояний. Сон. Если вас клонит в сон, имейте в виду, у вас застойные ментальные состояния. Ваше Ментальное тело неактивно настолько, насколько вы хотите сейчас спать. Это не от меня, вы напрямую сейчас слились с Владыками Иерархии — это процесс обучения всех учеников Иерархии. Знаете, равнозначная палочка. Если вы сейчас пытаетесь думать, и в сон вас не клонит или вас заинтересовали эти процессы, значит Ментальное тело у вас работает, ну если вам вообще интересна та тема, которой мы занимаемся. Сон — это такая градация: есть — нет. Сложили.</w:t>
      </w:r>
    </w:p>
    <w:p>
      <w:pPr>
        <w:pStyle w:val="Normal"/>
        <w:jc w:val="both"/>
        <w:rPr>
          <w:lang w:eastAsia="en-US"/>
        </w:rPr>
      </w:pPr>
      <w:r>
        <w:rPr>
          <w:lang w:eastAsia="en-US"/>
        </w:rPr>
        <w:t>Идём дальше. Так. Идём дальше, Увидели? Определились со сном.</w:t>
      </w:r>
    </w:p>
    <w:p>
      <w:pPr>
        <w:pStyle w:val="Normal"/>
        <w:jc w:val="both"/>
        <w:rPr>
          <w:i/>
          <w:i/>
          <w:lang w:eastAsia="en-US"/>
        </w:rPr>
      </w:pPr>
      <w:r>
        <w:rPr>
          <w:lang w:eastAsia="en-US"/>
        </w:rPr>
        <w:t>А что ж тогда Мудрость? Вы сказали, если информации нет, если знаний нет, а что у человека является Мудростью?</w:t>
      </w:r>
    </w:p>
    <w:p>
      <w:pPr>
        <w:pStyle w:val="Normal"/>
        <w:jc w:val="both"/>
        <w:rPr/>
      </w:pPr>
      <w:r>
        <w:rPr>
          <w:i/>
          <w:lang w:eastAsia="en-US"/>
        </w:rPr>
        <w:t>Из зала: — Чувства.</w:t>
      </w:r>
    </w:p>
    <w:p>
      <w:pPr>
        <w:pStyle w:val="Normal"/>
        <w:jc w:val="both"/>
        <w:rPr>
          <w:i/>
          <w:i/>
          <w:lang w:eastAsia="en-US"/>
        </w:rPr>
      </w:pPr>
      <w:r>
        <w:rPr>
          <w:lang w:eastAsia="en-US"/>
        </w:rPr>
        <w:t>Не-а. Это, астральные знания.</w:t>
      </w:r>
    </w:p>
    <w:p>
      <w:pPr>
        <w:pStyle w:val="Normal"/>
        <w:jc w:val="both"/>
        <w:rPr/>
      </w:pPr>
      <w:r>
        <w:rPr>
          <w:i/>
          <w:lang w:eastAsia="en-US"/>
        </w:rPr>
        <w:t>Из зала: — Чувства.</w:t>
      </w:r>
    </w:p>
    <w:p>
      <w:pPr>
        <w:pStyle w:val="Normal"/>
        <w:jc w:val="both"/>
        <w:rPr/>
      </w:pPr>
      <w:r>
        <w:rPr>
          <w:lang w:eastAsia="en-US"/>
        </w:rPr>
        <w:t>Это работа Чаши Сердца. Мы когда дойдем до медитации, ну, как процесса, да? Медитация, как процесс, мы узнаем, что такое чувствознание. Работа, вот ещё одна тема, которую я забыл, видите, памяти вообще не стало. Чаша Сердца — работа с чувствознанием. Запомните, чувствознание, навскидку, вдруг забудем, — это работа Чаши Сердца, это работа сердечного органа Ментального тела. Почему? Чувство знания, знание чувства. Знание к чему относится? К Ментальному телу, но это чувствознание, это процесс, и этим занимается Чаша Сердца. Добавляем шестую тему — Чаша Сердца и чувствознание. Чаша, чувствознание. Ну как наработать тему?</w:t>
      </w:r>
    </w:p>
    <w:p>
      <w:pPr>
        <w:pStyle w:val="Normal"/>
        <w:jc w:val="both"/>
        <w:rPr>
          <w:i/>
          <w:i/>
          <w:lang w:eastAsia="en-US"/>
        </w:rPr>
      </w:pPr>
      <w:r>
        <w:rPr>
          <w:lang w:eastAsia="en-US"/>
        </w:rPr>
        <w:t>Итак, возвращаемся. Что такое Мудрость? Для себя, мне не надо сейчас вслух. Про себя ответьте, как вы знаете Мудрость? Как вы знаете Мудрость, очень чётко сказано. Вот категория Мудрости что для вас значит? Не вообще представление о том, что она есть-нет — это неважно. Вот как вы можете выразить. Вот я сказал, что такое Мудрость? Закон философии, да? Или закон эстетики, этики. Мудрость есть то-то, то-то, то-то. Что для вас есть Мудрость? Определите, что она для вас, если убрать информацию с нами, наше ментальное тело тут же начинает скрипеть. Потому что это что? Процессы, наработанные на основе знаний и информации. Это процессы, наработанные на знании, информации. Причём здесь Мудрость?</w:t>
      </w:r>
    </w:p>
    <w:p>
      <w:pPr>
        <w:pStyle w:val="Normal"/>
        <w:jc w:val="both"/>
        <w:rPr/>
      </w:pPr>
      <w:r>
        <w:rPr>
          <w:i/>
          <w:lang w:eastAsia="en-US"/>
        </w:rPr>
        <w:t>Из зала: — Это способность к результату.</w:t>
      </w:r>
    </w:p>
    <w:p>
      <w:pPr>
        <w:pStyle w:val="Normal"/>
        <w:jc w:val="both"/>
        <w:rPr>
          <w:i/>
          <w:i/>
          <w:lang w:eastAsia="en-US"/>
        </w:rPr>
      </w:pPr>
      <w:r>
        <w:rPr>
          <w:lang w:eastAsia="en-US"/>
        </w:rPr>
        <w:t>Способность — это способность. Правильное распознавание, мы идем процессом Будды. Правильное распознавание: Что есть Мудрость? Напоминаю, раньше Мудрость росла в Ментальном теле аспектом Любви — в этом ключ к Мудрости, чтобы перейти на Любовь к Синтезу.</w:t>
      </w:r>
    </w:p>
    <w:p>
      <w:pPr>
        <w:pStyle w:val="Normal"/>
        <w:jc w:val="both"/>
        <w:rPr/>
      </w:pPr>
      <w:r>
        <w:rPr>
          <w:i/>
          <w:lang w:eastAsia="en-US"/>
        </w:rPr>
        <w:t>Из зала: — Одухотворённая любовь?</w:t>
      </w:r>
    </w:p>
    <w:p>
      <w:pPr>
        <w:pStyle w:val="Normal"/>
        <w:jc w:val="both"/>
        <w:rPr>
          <w:i/>
          <w:i/>
          <w:lang w:eastAsia="en-US"/>
        </w:rPr>
      </w:pPr>
      <w:r>
        <w:rPr>
          <w:lang w:eastAsia="en-US"/>
        </w:rPr>
        <w:t>Это уже любовь — удовлетворённая.</w:t>
      </w:r>
    </w:p>
    <w:p>
      <w:pPr>
        <w:pStyle w:val="Normal"/>
        <w:jc w:val="both"/>
        <w:rPr/>
      </w:pPr>
      <w:r>
        <w:rPr>
          <w:i/>
          <w:lang w:eastAsia="en-US"/>
        </w:rPr>
        <w:t>Из зала: — Одухотворенная.</w:t>
      </w:r>
    </w:p>
    <w:p>
      <w:pPr>
        <w:pStyle w:val="Normal"/>
        <w:jc w:val="both"/>
        <w:rPr>
          <w:lang w:eastAsia="en-US"/>
        </w:rPr>
      </w:pPr>
      <w:r>
        <w:rPr>
          <w:lang w:eastAsia="en-US"/>
        </w:rPr>
        <w:t>Одухотворенная любовь. Причём здесь мудрость? Это же любовь!</w:t>
      </w:r>
    </w:p>
    <w:p>
      <w:pPr>
        <w:pStyle w:val="Normal"/>
        <w:jc w:val="both"/>
        <w:rPr/>
      </w:pPr>
      <w:r>
        <w:rPr>
          <w:lang w:eastAsia="en-US"/>
        </w:rPr>
        <w:t>Давайте вспомним, как великие определяли Мудрость, да? Философия — любовь к Мудрости, да? София определялась, как Мудрость. Есть параллельные два слова — София, да? И Мудрость.</w:t>
      </w:r>
    </w:p>
    <w:p>
      <w:pPr>
        <w:pStyle w:val="Normal"/>
        <w:jc w:val="both"/>
        <w:rPr/>
      </w:pPr>
      <w:r>
        <w:rPr>
          <w:lang w:eastAsia="en-US"/>
        </w:rPr>
        <w:t xml:space="preserve">Давайте переведем два этих слова — София и Мудрость. Первое, Мудрость — состоит из двух фактически слов: </w:t>
      </w:r>
      <w:r>
        <w:rPr>
          <w:i/>
          <w:lang w:eastAsia="en-US"/>
        </w:rPr>
        <w:t>муд</w:t>
      </w:r>
      <w:r>
        <w:rPr>
          <w:lang w:eastAsia="en-US"/>
        </w:rPr>
        <w:t xml:space="preserve"> и </w:t>
      </w:r>
      <w:r>
        <w:rPr>
          <w:i/>
          <w:lang w:eastAsia="en-US"/>
        </w:rPr>
        <w:t>рость</w:t>
      </w:r>
      <w:r>
        <w:rPr>
          <w:lang w:eastAsia="en-US"/>
        </w:rPr>
        <w:t xml:space="preserve">, </w:t>
      </w:r>
      <w:r>
        <w:rPr>
          <w:i/>
          <w:lang w:eastAsia="en-US"/>
        </w:rPr>
        <w:t>рост</w:t>
      </w:r>
      <w:r>
        <w:rPr>
          <w:lang w:eastAsia="en-US"/>
        </w:rPr>
        <w:t xml:space="preserve">, то есть мудрость заключает в себе слово </w:t>
      </w:r>
      <w:r>
        <w:rPr>
          <w:i/>
          <w:lang w:eastAsia="en-US"/>
        </w:rPr>
        <w:t>рост</w:t>
      </w:r>
      <w:r>
        <w:rPr>
          <w:lang w:eastAsia="en-US"/>
        </w:rPr>
        <w:t xml:space="preserve">. В Библии мы вспоминаем, что есть лестница Иакова, как эволюционный рост Человека. Значит согласно символике Библии </w:t>
      </w:r>
      <w:r>
        <w:rPr>
          <w:i/>
          <w:lang w:eastAsia="en-US"/>
        </w:rPr>
        <w:t>рост</w:t>
      </w:r>
      <w:r>
        <w:rPr>
          <w:lang w:eastAsia="en-US"/>
        </w:rPr>
        <w:t xml:space="preserve"> означает умение переходить от одной ступени к другой и умение видеть эти ступени, причём </w:t>
      </w:r>
      <w:r>
        <w:rPr>
          <w:i/>
          <w:lang w:eastAsia="en-US"/>
        </w:rPr>
        <w:t xml:space="preserve">рост </w:t>
      </w:r>
      <w:r>
        <w:rPr>
          <w:lang w:eastAsia="en-US"/>
        </w:rPr>
        <w:t>означает эволюционное освоение ступени. Не быстрое прохождение — это развитие, да? А когда вы стали на ступень и вытоптали там площадочку, видя мир с этой ступени. И если вы правильно сложили видение мира на этой ступени, вы стали мудры в этих процессах. Мудры в процессах взаимосвязи с окружающим миром на этой ступени, с этих позиций и с этих возможностей. С других ступеней, с других возможностей ваша Мудрость может вообще не работать. Только с этих позиций, с тех позиций, которые вы наработали. Вот это означает рост лестницы Иакова, ступени.</w:t>
      </w:r>
    </w:p>
    <w:p>
      <w:pPr>
        <w:pStyle w:val="Normal"/>
        <w:jc w:val="both"/>
        <w:rPr/>
      </w:pPr>
      <w:r>
        <w:rPr>
          <w:lang w:eastAsia="en-US"/>
        </w:rPr>
        <w:t>Вы скажете, это слишком символически. Божественный язык всегда символический. Я ж сказал, мы убираем информацию и знания, ваш мозг Ментальной Чашей требует знаний и информации: «А докажи!» Но чувствознание есть Чаша Сердца, она принимает на основе символов. Что такое рост? С чем мы связываем рост? С процессом времени, с процессом жизни — мы живём, значит растём, да? Но Библия связывает рост эволюции с лестницей Иакова, когда каждый новый период жизни мы входим на какую-то новую ступень. Подумаем, говорит, про жизнь! На этой новой ступени мы выражаем какие-то процессы, и растет мудрость этой ступени. Допустим, человек живёт третье десятилетие, четвёртое, второе — разная мудрость с разным возрастом, с разной ступени жизни. Доказал? Доказал.</w:t>
      </w:r>
    </w:p>
    <w:p>
      <w:pPr>
        <w:pStyle w:val="Normal"/>
        <w:jc w:val="both"/>
        <w:rPr/>
      </w:pPr>
      <w:r>
        <w:rPr>
          <w:lang w:eastAsia="en-US"/>
        </w:rPr>
        <w:t xml:space="preserve">Теперь слово </w:t>
      </w:r>
      <w:r>
        <w:rPr>
          <w:i/>
          <w:lang w:eastAsia="en-US"/>
        </w:rPr>
        <w:t>муд</w:t>
      </w:r>
      <w:r>
        <w:rPr>
          <w:lang w:eastAsia="en-US"/>
        </w:rPr>
        <w:t xml:space="preserve"> — три буквы </w:t>
      </w:r>
      <w:r>
        <w:rPr>
          <w:i/>
          <w:lang w:eastAsia="en-US"/>
        </w:rPr>
        <w:t>м</w:t>
      </w:r>
      <w:r>
        <w:rPr>
          <w:lang w:eastAsia="en-US"/>
        </w:rPr>
        <w:t xml:space="preserve">. </w:t>
      </w:r>
      <w:r>
        <w:rPr>
          <w:i/>
          <w:lang w:eastAsia="en-US"/>
        </w:rPr>
        <w:t>М</w:t>
      </w:r>
      <w:r>
        <w:rPr>
          <w:lang w:eastAsia="en-US"/>
        </w:rPr>
        <w:t xml:space="preserve"> всегда священная буква чего? Матери. Буква </w:t>
      </w:r>
      <w:r>
        <w:rPr>
          <w:i/>
          <w:lang w:eastAsia="en-US"/>
        </w:rPr>
        <w:t>у</w:t>
      </w:r>
      <w:r>
        <w:rPr>
          <w:lang w:eastAsia="en-US"/>
        </w:rPr>
        <w:t xml:space="preserve"> — усилие, устремление, указ, да? Тогда из Матери мы делаем какое-то Усилие. Куда? Чтобы расти, мы должны делать усилие. Чтобы жить, мы должны сделать усилие. Вспомните, как иногда трудно встать утром с кровати, — это тоже усилие, чтобы начать жить. Можно ведь и валяться целый день и тоже жить, но мудрости от этого не прибавится. И третья буква </w:t>
      </w:r>
      <w:r>
        <w:rPr>
          <w:i/>
          <w:lang w:eastAsia="en-US"/>
        </w:rPr>
        <w:t xml:space="preserve">д — </w:t>
      </w:r>
      <w:r>
        <w:rPr>
          <w:lang w:eastAsia="en-US"/>
        </w:rPr>
        <w:t xml:space="preserve">на </w:t>
      </w:r>
      <w:r>
        <w:rPr>
          <w:i/>
          <w:lang w:eastAsia="en-US"/>
        </w:rPr>
        <w:t>д</w:t>
      </w:r>
      <w:r>
        <w:rPr>
          <w:lang w:eastAsia="en-US"/>
        </w:rPr>
        <w:t xml:space="preserve"> всегда вытекает только одно слово — Дух, а потом Дом, но в начале Дух, к этому мы привычней, потом вышестоящим уже Дом. Раньше Дом не так сильно звучал, это категория последнего времени мудрости. Так </w:t>
      </w:r>
      <w:r>
        <w:rPr>
          <w:i/>
          <w:lang w:eastAsia="en-US"/>
        </w:rPr>
        <w:t>Материнское Устремление Духа означает ваш Рост</w:t>
      </w:r>
      <w:r>
        <w:rPr>
          <w:lang w:eastAsia="en-US"/>
        </w:rPr>
        <w:t xml:space="preserve"> — перевод слова </w:t>
      </w:r>
      <w:r>
        <w:rPr>
          <w:i/>
          <w:lang w:eastAsia="en-US"/>
        </w:rPr>
        <w:t>Мудрость.</w:t>
      </w:r>
      <w:r>
        <w:rPr>
          <w:lang w:eastAsia="en-US"/>
        </w:rPr>
        <w:t xml:space="preserve"> Если у вас есть устремление, усилие духа в материи, материнское — вы начинаете расти через материю, и у вас появляется мудрость через все взаимосвязи вашей любви в материи. Если ваших взаимосвязей на основе любви в материи нет или не хватает любви в этих взаимосвязях — вашей мудрости грош цена, это не мудрость, а знания, да? Или информация, да? Или что? Наработанная ментальная деятельность, когда вы знаете, что так надо. Знаете, как человек говорит: «Я пришел сделать то-то» Зачем? «Так надо!» Он не может объяснить, он не мудр в этих процессах, он знает, что сделал вот эту формулу вот от сих до сих.</w:t>
      </w:r>
    </w:p>
    <w:p>
      <w:pPr>
        <w:pStyle w:val="Normal"/>
        <w:jc w:val="both"/>
        <w:rPr/>
      </w:pPr>
      <w:r>
        <w:rPr>
          <w:lang w:eastAsia="en-US"/>
        </w:rPr>
        <w:t xml:space="preserve">В западных компаниях с одной стороны это положительная вещь в менеджменте, с другой стороны отрицательная. Там есть такая, называется </w:t>
      </w:r>
      <w:r>
        <w:rPr>
          <w:i/>
          <w:lang w:eastAsia="en-US"/>
        </w:rPr>
        <w:t>шапка профессии (ред. шляпа сотрудника)</w:t>
      </w:r>
      <w:r>
        <w:rPr>
          <w:lang w:eastAsia="en-US"/>
        </w:rPr>
        <w:t xml:space="preserve">. Принимают человека, ему расписывают досконально, поэтапно, иногда даже по кусочкам времени, что он должен делать в течение дня. Шаг вправо, шаг влево, ну не расстрел, но наказуется. Правда, если ты приносишь прибыль, человек это может доказать, тогда поощряется. Ну и там будет задел, где это можно ещё сделать. </w:t>
      </w:r>
      <w:r>
        <w:rPr>
          <w:i/>
          <w:lang w:eastAsia="en-US"/>
        </w:rPr>
        <w:t>Профессиональная шапочка</w:t>
      </w:r>
      <w:r>
        <w:rPr>
          <w:lang w:eastAsia="en-US"/>
        </w:rPr>
        <w:t> — называется на языке кадровых работников, управленцев.</w:t>
      </w:r>
    </w:p>
    <w:p>
      <w:pPr>
        <w:pStyle w:val="Normal"/>
        <w:jc w:val="both"/>
        <w:rPr/>
      </w:pPr>
      <w:r>
        <w:rPr>
          <w:lang w:eastAsia="en-US"/>
        </w:rPr>
        <w:t xml:space="preserve">Это мудрость? Нет. С одной стороны, руководители компании мудры, они себя обезопасили, работник будет всё делать, но это только у руководителей компании. Работник не имеет возможности творческого роста, в итоге его мышление выхолащивается, именно так называется, схоластирует, если брать философский язык, схоластика начинается, то есть информационно зацикливается. В итоге мы видим иностранцев, которые идут, как говорил Задорнов, за белым шариком ведущего, потому что помыслить, что ведущий — это вот эта женщина, они не могут, у неё в руке должен быть то, с номером иногда или со знаком их группы, как за флагом раньше. Вот это выхолощенное мышление, которое видит уже знаками и не понимает, зачем, она знает только, что ей туда надо. Нас ведут, мы отдыхаем, нас ведут, потом говорят, потом везут кушать, всё по плану, нам всё видно. То есть процесс выбора, выбора, да, усилий Духа, который всегда выбирает, который делает всегда усилие, что нужно делать завтра, сегодня, у них иногда отсутствует. Поэтому, когда открыли границы, кричали о славянской экспансии. Ну, не в смысле русских, украинцев, в смысле вообще советских, они выдумали то, чего там не понимали, как они там жили. Задорнов на этом прекрасно наработал «двести дринков — мёртв». </w:t>
      </w:r>
      <w:r>
        <w:rPr>
          <w:i/>
          <w:lang w:eastAsia="en-US"/>
        </w:rPr>
        <w:t>(ред. «10 дринков и труп»)</w:t>
      </w:r>
      <w:r>
        <w:rPr>
          <w:lang w:eastAsia="en-US"/>
        </w:rPr>
        <w:t xml:space="preserve"> «Поедем». — «Сам доеду». — «Вас проводить не надо». Его даже не арестовали, помните? Потому что по всем их параметрам от сих до сих, у полицейского — «мёртв». Он по мудрости своей не смог сообразить, что этот жив, его надо арестовать. Он видит, что он «мёртв». Это его так зашкалило здесь</w:t>
      </w:r>
      <w:r>
        <w:rPr>
          <w:i/>
          <w:lang w:eastAsia="en-US"/>
        </w:rPr>
        <w:t xml:space="preserve"> (показал на голову)</w:t>
      </w:r>
      <w:r>
        <w:rPr>
          <w:lang w:eastAsia="en-US"/>
        </w:rPr>
        <w:t>, что он отпустил сверхпьяного, которого можно было сажать лет на пять и взять вот такой штраф. «Домой, за рулём». Даже не остановил. Вспомните рассказ Задорнова.</w:t>
      </w:r>
    </w:p>
    <w:p>
      <w:pPr>
        <w:pStyle w:val="Normal"/>
        <w:jc w:val="both"/>
        <w:rPr/>
      </w:pPr>
      <w:r>
        <w:rPr>
          <w:lang w:eastAsia="en-US"/>
        </w:rPr>
        <w:t>Вот это отличие Мудрости от схоластического мышления информационного, которое вот так есть. Где полицейского зашкалило, он не мог даже мудро поступить. Что значит мудро? Выбрать стиль деятельности другой, чем предполагала ситуация. Увидели? На основе своего, пускай, даже жизненного опыта. Что такое жизненный опыт? Это все взаимосвязи в любви, которые вы наработали. Что значит взаимосвязи в любви? Мать есть Любовь, значит, вся окружающая материя есть любовь, правильно? Взаимодействие с материей, как с Любовью Матери, у нас устанавливает — одна взаимосвязь, наработали, привыкли, отвыкли, но есть. Наработали, привыкли, отвыкли, но есть, — опыт имеется. И мы можем выбирать разные варианты деятельности, по-разному расти, двигаться на ступенях. Тогда этот процесс называется Мудростью.</w:t>
      </w:r>
    </w:p>
    <w:p>
      <w:pPr>
        <w:pStyle w:val="Normal"/>
        <w:jc w:val="both"/>
        <w:rPr/>
      </w:pPr>
      <w:r>
        <w:rPr>
          <w:lang w:eastAsia="en-US"/>
        </w:rPr>
        <w:t xml:space="preserve">Другое слово, более сложное в философии — София или Софиология, духовная Мудрость. В принципе в древности, если брать жреческий язык. То есть было два языка — язык обычного общения и язык священный — жреческий, то мудрость в жреческом, священном языке называлась Софией. Отсюда у Христа, что София будущего будет управлять миром. Сейчас мы об этом поговорим. Так вот Со-фия предполагает пять букв и один главный слог — </w:t>
      </w:r>
      <w:r>
        <w:rPr>
          <w:i/>
          <w:lang w:eastAsia="en-US"/>
        </w:rPr>
        <w:t>СО</w:t>
      </w:r>
      <w:r>
        <w:rPr>
          <w:lang w:eastAsia="en-US"/>
        </w:rPr>
        <w:t xml:space="preserve">. Сейчас мы уже легко ответим, что это Слово Отца. В древности это был самый священный знак, ответ — </w:t>
      </w:r>
      <w:r>
        <w:rPr>
          <w:i/>
          <w:lang w:eastAsia="en-US"/>
        </w:rPr>
        <w:t>СО</w:t>
      </w:r>
      <w:r>
        <w:rPr>
          <w:lang w:eastAsia="en-US"/>
        </w:rPr>
        <w:t>. Со-знание — Слово Отца знание, Со-фия. Слово Отца. Увидели?</w:t>
      </w:r>
    </w:p>
    <w:p>
      <w:pPr>
        <w:pStyle w:val="Normal"/>
        <w:jc w:val="both"/>
        <w:rPr>
          <w:i/>
          <w:i/>
          <w:lang w:eastAsia="en-US"/>
        </w:rPr>
      </w:pPr>
      <w:r>
        <w:rPr>
          <w:lang w:eastAsia="en-US"/>
        </w:rPr>
        <w:t>Поэтому Мудрость означает, насколько вы живёте и выполняете Слово Отца: «Не моя Воля, а твоя, Отче» — отсюда. Поэтому София — та, София Христа, да, как вершина его деятельности, в будущем придёт София. «Не моя Воля, а твоя, Отче». То есть твоё Слово Отца во мне действует. А я ищу варианты его применения, взаимодействия в материи, в Любви, чтобы выразить Отца в себе, быть в Отце, жить в Отце — в Матери, в любви с Матерью. И наработать не просто мудрость как собственный рост взаимодействия с материей, а наработать Со-фию, как проявление Отца во мне в синтезе с окружающей материей. И вот это начинает относиться уже к Ментальному телу Синтеза. Раньше это делали только Высшие Посвящённые, сейчас это предлагается делать всем. Постепенно это будет введено в процессы всех школьных программ.</w:t>
      </w:r>
    </w:p>
    <w:p>
      <w:pPr>
        <w:pStyle w:val="Normal"/>
        <w:jc w:val="both"/>
        <w:rPr/>
      </w:pPr>
      <w:r>
        <w:rPr>
          <w:i/>
          <w:lang w:eastAsia="en-US"/>
        </w:rPr>
        <w:t>Из зала: — Надо чтобы рождались люди с другим менталом.</w:t>
      </w:r>
    </w:p>
    <w:p>
      <w:pPr>
        <w:pStyle w:val="Normal"/>
        <w:jc w:val="both"/>
        <w:rPr/>
      </w:pPr>
      <w:r>
        <w:rPr>
          <w:lang w:eastAsia="en-US"/>
        </w:rPr>
        <w:t>Для этого, чтобы люди не рождались, потому что люди не рождаются с другим менталом, они воспитываются. Для этого нужно сделать усилие и начать перестраивать нашу окружающую жизни. Прежде всего, ментальную деятельность тех людей, которые создают школьные программы и то, что мы называем школой. Поэтому, говоря вообще о школе, мы говорим несколько схолостически Школа — это не вообще, что есть, а система. А это система сложных ценностей и складывают их определённые управленцы, да, преподаватель, системщик, который разрабатывает программу. То есть, люди, которые имеют такой мыслеобраз видения. Если им предложить другой мыслеобраз, другую парадигму жизни, они могут сложить по-другому, детки по-другому научатся, мир поменяем. Увидели? Поэтому процесс не в том, что надо менять школу, это внешний процесс, нужно менять людей. Мы возвращаемся к Христу: «Изменись сам — и тысячи изменятся». Мы сейчас об этом будем говорить.</w:t>
      </w:r>
    </w:p>
    <w:p>
      <w:pPr>
        <w:pStyle w:val="Normal"/>
        <w:jc w:val="both"/>
        <w:rPr>
          <w:lang w:eastAsia="en-US"/>
        </w:rPr>
      </w:pPr>
      <w:r>
        <w:rPr>
          <w:lang w:eastAsia="en-US"/>
        </w:rPr>
        <w:t>Поэтому вопрос об изменении каждого из нас, чтобы по-другому поменять деток. Деток, потом школу, потом всё, что угодно. Хотя окружающая жизнь сопротивляется на эти изменения. Очень сильно сопротивляется, очень сильно не хочет, привычка. Мы привыкли жить так, как есть, по-другому не хочется.</w:t>
      </w:r>
    </w:p>
    <w:p>
      <w:pPr>
        <w:pStyle w:val="Normal"/>
        <w:jc w:val="both"/>
        <w:rPr>
          <w:i/>
          <w:i/>
          <w:lang w:eastAsia="en-US"/>
        </w:rPr>
      </w:pPr>
      <w:r>
        <w:rPr>
          <w:lang w:eastAsia="en-US"/>
        </w:rPr>
        <w:t xml:space="preserve">Ладно, Слово Отца в нас, мы взаимодействуем, нарабатываем проживание Отца, высшую мудрость Духа. А что такое слово </w:t>
      </w:r>
      <w:r>
        <w:rPr>
          <w:i/>
          <w:lang w:eastAsia="en-US"/>
        </w:rPr>
        <w:t>фия</w:t>
      </w:r>
      <w:r>
        <w:rPr>
          <w:lang w:eastAsia="en-US"/>
        </w:rPr>
        <w:t xml:space="preserve">? Ну, по-русски это вообще прекрасно — </w:t>
      </w:r>
      <w:r>
        <w:rPr>
          <w:i/>
          <w:lang w:eastAsia="en-US"/>
        </w:rPr>
        <w:t>фи-я</w:t>
      </w:r>
      <w:r>
        <w:rPr>
          <w:lang w:eastAsia="en-US"/>
        </w:rPr>
        <w:t xml:space="preserve">. Ну, что такое </w:t>
      </w:r>
      <w:r>
        <w:rPr>
          <w:i/>
          <w:lang w:eastAsia="en-US"/>
        </w:rPr>
        <w:t>я</w:t>
      </w:r>
      <w:r>
        <w:rPr>
          <w:lang w:eastAsia="en-US"/>
        </w:rPr>
        <w:t xml:space="preserve">? — </w:t>
      </w:r>
      <w:r>
        <w:rPr>
          <w:i/>
          <w:lang w:eastAsia="en-US"/>
        </w:rPr>
        <w:t>Фи</w:t>
      </w:r>
      <w:r>
        <w:rPr>
          <w:lang w:eastAsia="en-US"/>
        </w:rPr>
        <w:t xml:space="preserve">. У людей самых нежных это вызывает полное удовлетворение. Есть Слово Отца — ну </w:t>
      </w:r>
      <w:r>
        <w:rPr>
          <w:i/>
          <w:lang w:eastAsia="en-US"/>
        </w:rPr>
        <w:t>фи</w:t>
      </w:r>
      <w:r>
        <w:rPr>
          <w:lang w:eastAsia="en-US"/>
        </w:rPr>
        <w:t xml:space="preserve">, какой </w:t>
      </w:r>
      <w:r>
        <w:rPr>
          <w:i/>
          <w:lang w:eastAsia="en-US"/>
        </w:rPr>
        <w:t>я</w:t>
      </w:r>
      <w:r>
        <w:rPr>
          <w:lang w:eastAsia="en-US"/>
        </w:rPr>
        <w:t>.</w:t>
      </w:r>
    </w:p>
    <w:p>
      <w:pPr>
        <w:pStyle w:val="Normal"/>
        <w:jc w:val="both"/>
        <w:rPr/>
      </w:pPr>
      <w:r>
        <w:rPr>
          <w:i/>
          <w:lang w:eastAsia="en-US"/>
        </w:rPr>
        <w:t>Из зала: — Зачем нам социология, философия дополнительно, есть София — конкретно.</w:t>
      </w:r>
    </w:p>
    <w:p>
      <w:pPr>
        <w:pStyle w:val="Normal"/>
        <w:jc w:val="both"/>
        <w:rPr/>
      </w:pPr>
      <w:r>
        <w:rPr>
          <w:lang w:eastAsia="en-US"/>
        </w:rPr>
        <w:t xml:space="preserve">Да, правильно, есть антропология сама по себе, и я отдельно от антропологии. Увидели? Это то же самое. Это категории старой замудрённости, когда есть философия, а есть я. Когда человек своим я был отчуждён от окружающей реальности. Вот современная наука, что она делает? Она преодолевает отчуждённость, когда я и мир — одно целое. Не мир — там, а я — здесь, а я — часть того мира. Вот это преодоление отчуждения, вот это отчуждение привело к тому, что мы гробим там природу. Извините, непонятно, что создаём — это и на нас плохо влияет, и на других, между тем, мы это создаём и убеждаем, что все должны это покупать, потому что это выгодно. Вершина тупости человека. Табакокурение — самое простое у нас. Все доказали, что это плохо, реклама есть везде, с подписью — курение опасно для вашего здоровья. И никто не может от этого отказаться, привычка. И мы потакаем привычке, хотя это вредно и здоровью, и поколениям, и мозгам человека, и всему вообще. не говоря о медицине, которая создаёт массу болезней. Даже тот, кто не болел до конца жизни, неизвестно, что в грязном теле, пропитанном табаком, он носит все эти 50 лет, и как экологически влияет на людей, рядом живущих и не курящих. Он только говорит: «Я! Курю, значит мне надо». Отчуждение от мира: «Есть мир, и есть Я. Я хочу — я курю. Я!» Вот отсюда </w:t>
      </w:r>
      <w:r>
        <w:rPr>
          <w:i/>
          <w:lang w:eastAsia="en-US"/>
        </w:rPr>
        <w:t>антропологиЯ</w:t>
      </w:r>
      <w:r>
        <w:rPr>
          <w:lang w:eastAsia="en-US"/>
        </w:rPr>
        <w:t xml:space="preserve">, </w:t>
      </w:r>
      <w:r>
        <w:rPr>
          <w:i/>
          <w:lang w:eastAsia="en-US"/>
        </w:rPr>
        <w:t>философиЯ</w:t>
      </w:r>
      <w:r>
        <w:rPr>
          <w:lang w:eastAsia="en-US"/>
        </w:rPr>
        <w:t xml:space="preserve"> — я не слит с миром. отсюда </w:t>
      </w:r>
      <w:r>
        <w:rPr>
          <w:i/>
          <w:lang w:eastAsia="en-US"/>
        </w:rPr>
        <w:t>Софи и Я</w:t>
      </w:r>
      <w:r>
        <w:rPr>
          <w:lang w:eastAsia="en-US"/>
        </w:rPr>
        <w:t>. Слово Отца и Я. Я могу выбрать, могу не выбрать. Это один процесс.</w:t>
      </w:r>
    </w:p>
    <w:p>
      <w:pPr>
        <w:pStyle w:val="Normal"/>
        <w:jc w:val="both"/>
        <w:rPr/>
      </w:pPr>
      <w:r>
        <w:rPr>
          <w:lang w:eastAsia="en-US"/>
        </w:rPr>
        <w:t xml:space="preserve">А есть другой процесс. Буква </w:t>
      </w:r>
      <w:r>
        <w:rPr>
          <w:i/>
          <w:lang w:eastAsia="en-US"/>
        </w:rPr>
        <w:t>Ф</w:t>
      </w:r>
      <w:r>
        <w:rPr>
          <w:lang w:eastAsia="en-US"/>
        </w:rPr>
        <w:t xml:space="preserve"> имеет два шарика, а двойственность всегда означает два полушария. Другой вид двойственности: инь — янь, мужское — женское начало, Отец — Мать. То есть Слово Отца, входя в букву </w:t>
      </w:r>
      <w:r>
        <w:rPr>
          <w:i/>
          <w:lang w:eastAsia="en-US"/>
        </w:rPr>
        <w:t>Ф</w:t>
      </w:r>
      <w:r>
        <w:rPr>
          <w:lang w:eastAsia="en-US"/>
        </w:rPr>
        <w:t xml:space="preserve">, если оно сливается, как мы говорим в двуполушарное мышление, сливаются в Отца и Мать, то здесь </w:t>
      </w:r>
      <w:r>
        <w:rPr>
          <w:i/>
          <w:lang w:eastAsia="en-US"/>
        </w:rPr>
        <w:t>ия</w:t>
      </w:r>
      <w:r>
        <w:rPr>
          <w:lang w:eastAsia="en-US"/>
        </w:rPr>
        <w:t xml:space="preserve"> начинает приобретать другую форму — не </w:t>
      </w:r>
      <w:r>
        <w:rPr>
          <w:i/>
          <w:lang w:eastAsia="en-US"/>
        </w:rPr>
        <w:t>ия</w:t>
      </w:r>
      <w:r>
        <w:rPr>
          <w:lang w:eastAsia="en-US"/>
        </w:rPr>
        <w:t xml:space="preserve">. Когда появляется двуполушарность, буква </w:t>
      </w:r>
      <w:r>
        <w:rPr>
          <w:i/>
          <w:lang w:eastAsia="en-US"/>
        </w:rPr>
        <w:t>и</w:t>
      </w:r>
      <w:r>
        <w:rPr>
          <w:lang w:eastAsia="en-US"/>
        </w:rPr>
        <w:t xml:space="preserve"> начинает означать </w:t>
      </w:r>
      <w:r>
        <w:rPr>
          <w:i/>
          <w:lang w:eastAsia="en-US"/>
        </w:rPr>
        <w:t>Иерархичность Я</w:t>
      </w:r>
      <w:r>
        <w:rPr>
          <w:lang w:eastAsia="en-US"/>
        </w:rPr>
        <w:t xml:space="preserve">. Не </w:t>
      </w:r>
      <w:r>
        <w:rPr>
          <w:i/>
          <w:lang w:eastAsia="en-US"/>
        </w:rPr>
        <w:t>ия</w:t>
      </w:r>
      <w:r>
        <w:rPr>
          <w:lang w:eastAsia="en-US"/>
        </w:rPr>
        <w:t xml:space="preserve">, а </w:t>
      </w:r>
      <w:r>
        <w:rPr>
          <w:i/>
          <w:lang w:eastAsia="en-US"/>
        </w:rPr>
        <w:t>Иерархия Я</w:t>
      </w:r>
      <w:r>
        <w:rPr>
          <w:lang w:eastAsia="en-US"/>
        </w:rPr>
        <w:t xml:space="preserve">, когда </w:t>
      </w:r>
      <w:r>
        <w:rPr>
          <w:i/>
          <w:lang w:eastAsia="en-US"/>
        </w:rPr>
        <w:t>я</w:t>
      </w:r>
      <w:r>
        <w:rPr>
          <w:lang w:eastAsia="en-US"/>
        </w:rPr>
        <w:t xml:space="preserve"> не закрыто на самом себе — </w:t>
      </w:r>
      <w:r>
        <w:rPr>
          <w:i/>
          <w:lang w:eastAsia="en-US"/>
        </w:rPr>
        <w:t>ия</w:t>
      </w:r>
      <w:r>
        <w:rPr>
          <w:lang w:eastAsia="en-US"/>
        </w:rPr>
        <w:t xml:space="preserve">, а идёт — </w:t>
      </w:r>
      <w:r>
        <w:rPr>
          <w:i/>
          <w:lang w:eastAsia="en-US"/>
        </w:rPr>
        <w:t>Отец Мать Иерархией Я,</w:t>
      </w:r>
      <w:r>
        <w:rPr>
          <w:lang w:eastAsia="en-US"/>
        </w:rPr>
        <w:t xml:space="preserve"> и</w:t>
      </w:r>
      <w:r>
        <w:rPr>
          <w:i/>
          <w:lang w:eastAsia="en-US"/>
        </w:rPr>
        <w:t xml:space="preserve"> я</w:t>
      </w:r>
      <w:r>
        <w:rPr>
          <w:lang w:eastAsia="en-US"/>
        </w:rPr>
        <w:t xml:space="preserve"> появляется, как некая целостность разумности на каждом из планов.</w:t>
      </w:r>
    </w:p>
    <w:p>
      <w:pPr>
        <w:pStyle w:val="Normal"/>
        <w:jc w:val="both"/>
        <w:rPr/>
      </w:pPr>
      <w:r>
        <w:rPr>
          <w:lang w:eastAsia="en-US"/>
        </w:rPr>
        <w:t xml:space="preserve">Здесь мы вспоминаем пятый Столп нашей деятельности — Слово Отца, где Слово Отца в духоматерии, буква </w:t>
      </w:r>
      <w:r>
        <w:rPr>
          <w:i/>
          <w:lang w:eastAsia="en-US"/>
        </w:rPr>
        <w:t>Ф</w:t>
      </w:r>
      <w:r>
        <w:rPr>
          <w:lang w:eastAsia="en-US"/>
        </w:rPr>
        <w:t>, Дух — Отец, материя — Мать, да? Выражается иерархично в десяти планах, да? И на каждом из планов есть наше Слово Отца. И мы там разумом имеем как искру божественного огня, то есть наше Я. Разум — это Я, да? И мы преодолеваем наше закрытое Я, говоря, что везде есть наше Я, кусочки — оно вот такое Иерархическое. В итоге мы выходим из нашего эгоизма, говоря об Иерархии Я, и уходим совсем в другую мудрость.</w:t>
      </w:r>
    </w:p>
    <w:p>
      <w:pPr>
        <w:pStyle w:val="Normal"/>
        <w:jc w:val="both"/>
        <w:rPr/>
      </w:pPr>
      <w:r>
        <w:rPr>
          <w:lang w:eastAsia="en-US"/>
        </w:rPr>
        <w:t xml:space="preserve">И вот с этого процесса, как бы условно сейчас ментально не звучал, начинается то, что мы называем Синтезом, когда Я — это не отделённое целое от другого целого. Вот есть </w:t>
      </w:r>
      <w:r>
        <w:rPr>
          <w:i/>
          <w:lang w:eastAsia="en-US"/>
        </w:rPr>
        <w:t>философи</w:t>
      </w:r>
      <w:r>
        <w:rPr>
          <w:lang w:eastAsia="en-US"/>
        </w:rPr>
        <w:t xml:space="preserve"> и Я, ну, или там </w:t>
      </w:r>
      <w:r>
        <w:rPr>
          <w:i/>
          <w:lang w:eastAsia="en-US"/>
        </w:rPr>
        <w:t>антропологи</w:t>
      </w:r>
      <w:r>
        <w:rPr>
          <w:lang w:eastAsia="en-US"/>
        </w:rPr>
        <w:t xml:space="preserve"> и Я. А есть, когда Софиолог-И-Я, где </w:t>
      </w:r>
      <w:r>
        <w:rPr>
          <w:i/>
          <w:lang w:eastAsia="en-US"/>
        </w:rPr>
        <w:t>И</w:t>
      </w:r>
      <w:r>
        <w:rPr>
          <w:lang w:eastAsia="en-US"/>
        </w:rPr>
        <w:t xml:space="preserve"> означает </w:t>
      </w:r>
      <w:r>
        <w:rPr>
          <w:i/>
          <w:lang w:eastAsia="en-US"/>
        </w:rPr>
        <w:t>Иерархия</w:t>
      </w:r>
      <w:r>
        <w:rPr>
          <w:lang w:eastAsia="en-US"/>
        </w:rPr>
        <w:t>, когда мы начинаем Я видеть многомерно.</w:t>
      </w:r>
    </w:p>
    <w:p>
      <w:pPr>
        <w:pStyle w:val="Normal"/>
        <w:jc w:val="both"/>
        <w:rPr/>
      </w:pPr>
      <w:r>
        <w:rPr>
          <w:lang w:eastAsia="en-US"/>
        </w:rPr>
        <w:t>Вот сейчас просто простой опыт для ваших тел. Вы сейчас мыслите Я — как? С позиции физического тела. Я — это физическое тело, сидящее здесь. Вы привыкли видеть себя физическим телом, да? Но вы знаете, что у человека живого есть энергия, у человека мёртвого её нет, правильно? Правильно. И когда мы щупаем мёртвого человека, мы говорим: «У него нет энергии, нет жизни». А теперь попробуйте сейчас взять свои Я с позиции энергии, которая есть внутри вас. Очень простой вопрос — у живых есть энергия. Вы скажете: «Ну, энергия — это тепло. Вот я щупаю, мне тепло, я значит живой». Извините, раз вы живой, значит в этой жизни есть ваше Я. Есть ваше Я в этой жизни, в этой энергии? Есть. Вот сейчас закавыка нашего Ментального тела — как определить Я, которое есть в этой энергии? Вы скажете, вообще замудрил. Нисколечко. Энергия у вас есть? Есть. Там ваше Я есть? Как хочется сказать, что есть, да? Конечно, есть.</w:t>
      </w:r>
    </w:p>
    <w:p>
      <w:pPr>
        <w:pStyle w:val="Normal"/>
        <w:jc w:val="both"/>
        <w:rPr/>
      </w:pPr>
      <w:r>
        <w:rPr>
          <w:lang w:eastAsia="en-US"/>
        </w:rPr>
        <w:t>А теперь определите, как там это Я живёт. Я ничего нового не сказал. Другими словами, если вы не можете определить, что ваше Я, как оно там живёт. Вы сказали, что есть, но вы не знаете, как оно живёт. В древности таких людей называли мертвяки, только не обижайтесь. Если древний язык, даже древнерусский — просто «мертвяк». Что это значит? Это человек, который может жить физически, но не может определиться, как он живёт энергетически? Вот маг — вторая ступень духовной практики — не мертвяк, он изучает процессы энергетики природы и определяет, как его Я в этой энергетике работает. Но маг — это низкий уровень реальности, потом идёт молитва, потом идёт медитация, потом идёт магнит, как наше Я работает на каждом из планов. Помните вторую Ступень, как мы накапливаем энергию на каждом из планов. Вы скажете: «Ну, это слишком уже замудрённо», хотя вы всё это понимали. А теперь представьте, что от этого зависит деятельность ваших сфер мышления. Если вы не можете мысленно сейчас определить, как работает ваше Я на уровне энергетики, вы не можете определиться во второй сфере мышления с тотемной, как вы живёте в энергии.</w:t>
      </w:r>
    </w:p>
    <w:p>
      <w:pPr>
        <w:pStyle w:val="Normal"/>
        <w:jc w:val="both"/>
        <w:rPr/>
      </w:pPr>
      <w:r>
        <w:rPr>
          <w:lang w:eastAsia="en-US"/>
        </w:rPr>
        <w:t>Чтобы в это проникнуть, надо вернуться к Библии. То есть, что значит к Библии? Вспомнить постулаты Христа, чтобы снять этот напряг, вы сразу напряглись. Я ничего не попытался, я показал вам, как размышлять. Вот такое ясное размышление. Ясность работы Ментального тела, вот оно вот такое. Если вы не смогли сейчас определиться, у вас это как бы и есть, но по мудрости у вас нет. Увидели, что такое мудрость? Вот оно у вас есть, вы говорите: «Да-да жив, потому что у меня есть энергия». Вы скажете: «Вы сейчас чётко определили, энергия у нас есть, вы тёплые», вот это называется информация или знания. Есть! Тепло! Вы живы, вы не мертвы, вы двигаетесь — это знание, что у вас есть тепло, значит, вы есть. Но вы не можете определиться, как ваше Я существует с этой энергией. А вот это называется мудрость взаимодействия в материи, в любви.</w:t>
      </w:r>
    </w:p>
    <w:p>
      <w:pPr>
        <w:pStyle w:val="Normal"/>
        <w:jc w:val="both"/>
        <w:rPr/>
      </w:pPr>
      <w:r>
        <w:rPr>
          <w:lang w:eastAsia="en-US"/>
        </w:rPr>
        <w:t>Вот как ваше Я действует в физическом теле, вы знаете. Встаёте, спите, живёте, едите, чистите зубы — это Я в физическом теле, работаете, одеваетесь. А есть Я в энергии, здесь вы определить не можете. И вот у вас есть мудрость жизни физической через процессы взаимодействия с окружающей жизнью физического мира, и нет мудрости взаимодействия с энергетической. Вы не знаете, как взаимодействовать энергетически, хотя, может быть, чуть-чуть знаете. Тогда почему вы этим не определили своё Я там? Кто определил, тот молодец. Но опять же, вы могли определить отдельные процессы взаимодействия с энергетикой, но очень сложно определиться, что такое Я в энергетике вообще вашего тела жизни. Что такое Я вашей жизни? Вы скажете — вообще сумасшествие. А как же?</w:t>
      </w:r>
    </w:p>
    <w:p>
      <w:pPr>
        <w:pStyle w:val="Normal"/>
        <w:jc w:val="both"/>
        <w:rPr/>
      </w:pPr>
      <w:r>
        <w:rPr>
          <w:lang w:eastAsia="en-US"/>
        </w:rPr>
        <w:t>Учёные доказали, что у мёртвого человека выходит какая-то жизненная энергетика из тела, есть какая-то жизнь. Она уходит, вместе с этим уходит Душа, значит туда уходит какое-то ваше Я. Очень простая подсказка, вы могли определить, что Я вашей энергетики — это Душа. Вот скажите сейчас мне, что вы это не знали. Я вам дал ответ, чтобы снять напряжение. Как вы можете определить, что такое Я в вашей энергетике? Только Душой, есть Душа — вы живы, значит, энергетика у вас есть. Нет Души — вы мертвы, значит, энергетики у вас нет. Уловили? И вот если вы быстро сообразили, и у кого-то из вас появился внутри ответ, что Я энергии — это ваша Душа, что она определяет и управляет энергетическими процессами — вы мудры в работе энергии. Если у вас не было ответа, что Я энергетики — это Душа, в отличие от Я физического тела, вы в энергетическом мире не мудры. Но какие-то знания по этому поводу у вас есть. Вы тёплые, вы знаете, что вы живые, вы знаете, как взаимодействовать в разных энергопроцессах, там, посылать энергию, принимать энергию, но вы там ещё не совсем живы. Нет, вы живёте, но не совсем живы — это очень чёткая вещь, убийственная, но чёткая.</w:t>
      </w:r>
    </w:p>
    <w:p>
      <w:pPr>
        <w:pStyle w:val="Normal"/>
        <w:jc w:val="both"/>
        <w:rPr/>
      </w:pPr>
      <w:r>
        <w:rPr>
          <w:lang w:eastAsia="en-US"/>
        </w:rPr>
        <w:t>Ну, почему? Ну животное бессознательно живёт по жизни? Живёт, но у него не хватает сознательности, чтобы жить здесь явно, более свободно, более открыто, да? Теперь представьте, что там вы получаетесь, как? Ну, что выросло, то выросло, помните? Почему? Вы там вроде бы и сознательно пытаетесь жить, но сейчас, сидя здесь физическими телами, вы там не определяете себя, значит, действуете бессознательно, животным началом. А ведь Я есть только у человеческого начала, а значит, чтобы там жить, вы должны там жить Душою или с Душою. И тут мы возвращаемся к Библии, хотя бы верим в загробный мир, ну, что вы там есть, будете после смерти и верить не схоластически, что вообще там вера есть, а по сердцу — вы это не принимаете. Но в церкви стоите, свечку держите, положено, внешне доказываете, что вы верите, — это показуха, но вы не живёте энергией, значит, вы там мертвяк или животное, в лучшем смысле. Кстати, животное лучше, чем мертвяк,</w:t>
      </w:r>
      <w:r>
        <w:rPr>
          <w:i/>
          <w:lang w:eastAsia="en-US"/>
        </w:rPr>
        <w:t xml:space="preserve"> </w:t>
      </w:r>
      <w:r>
        <w:rPr>
          <w:lang w:eastAsia="en-US"/>
        </w:rPr>
        <w:t>хотя бы элементарная верность. Соглашайтесь, там будете жить после смерти.</w:t>
      </w:r>
      <w:r>
        <w:rPr>
          <w:i/>
          <w:lang w:eastAsia="en-US"/>
        </w:rPr>
        <w:t xml:space="preserve"> </w:t>
      </w:r>
      <w:r>
        <w:rPr>
          <w:lang w:eastAsia="en-US"/>
        </w:rPr>
        <w:t>Увидели? Причём, я сказал, приходится возвращаться к Библии.</w:t>
      </w:r>
      <w:r>
        <w:rPr>
          <w:i/>
          <w:lang w:eastAsia="en-US"/>
        </w:rPr>
        <w:t xml:space="preserve"> </w:t>
      </w:r>
      <w:r>
        <w:rPr>
          <w:lang w:eastAsia="en-US"/>
        </w:rPr>
        <w:t>Насколько вы живёте Душой, насколько вы живёте в жизни. Я сказал, Ментальное тело начинается с Библии, сейчас мы к ней переходим. Увидели?</w:t>
      </w:r>
    </w:p>
    <w:p>
      <w:pPr>
        <w:pStyle w:val="Normal"/>
        <w:jc w:val="both"/>
        <w:rPr>
          <w:lang w:eastAsia="en-US"/>
        </w:rPr>
      </w:pPr>
      <w:r>
        <w:rPr>
          <w:lang w:eastAsia="en-US"/>
        </w:rPr>
        <w:t>Вот всё, что я вам сейчас говорил, мы сейчас складывали другую картинку реальности. Увидели? Сложили, даже ответ получили. Вот эти процессы называются Синтезом. Вот этот долгий монолог или диалог с вами, да? С выводом о Душе, которая есть энергия, которая управляет энергией, которая есть Я энергия. Это попытка вам обосновать, как вы можете жить в Любви с аспектом Синтеза. Вот когда вы научитесь вот так думать и жить, вы будете жить в Любви, и ваша Любовь будет распространяться и на Ментальное тело, и Ментальное тело будет вырабатывать Синтез.</w:t>
      </w:r>
    </w:p>
    <w:p>
      <w:pPr>
        <w:pStyle w:val="Normal"/>
        <w:jc w:val="both"/>
        <w:rPr/>
      </w:pPr>
      <w:r>
        <w:rPr>
          <w:lang w:eastAsia="en-US"/>
        </w:rPr>
        <w:t>Чем это хорошо? Любой процесс, который происходит в жизни, любой — самый поганый, самый хороший, неважно, какой, без оценок — любой. Профессиональный, семейный, рабочий, духовный — тоже неважно, какой. Любой процесс, вот с кем вы сталкиваетесь, если у вас есть Любовь в Синтезе, вы его тут же синтезируете и по сердцу, и по разуму</w:t>
      </w:r>
      <w:r>
        <w:rPr>
          <w:i/>
          <w:lang w:eastAsia="en-US"/>
        </w:rPr>
        <w:t xml:space="preserve"> </w:t>
      </w:r>
      <w:r>
        <w:rPr>
          <w:lang w:eastAsia="en-US"/>
        </w:rPr>
        <w:t>докажете, что надо делать, а чего не надо. Причём очень часто это не будет совпадать с мнением ни коллектива, ни толпы, ничего, но вы окажетесь в конечном счёте правы. Это будет так.</w:t>
      </w:r>
    </w:p>
    <w:p>
      <w:pPr>
        <w:pStyle w:val="Normal"/>
        <w:jc w:val="both"/>
        <w:rPr>
          <w:lang w:eastAsia="en-US"/>
        </w:rPr>
      </w:pPr>
      <w:r>
        <w:rPr>
          <w:lang w:eastAsia="en-US"/>
        </w:rPr>
        <w:t>На примере, на себе. У нас был конфликт, когда я был директором лицея. Лицей решили закрыть. Приезжает начальник, министр, министр, там, Санкт-Петербурга, всего образования и говорит:</w:t>
      </w:r>
    </w:p>
    <w:p>
      <w:pPr>
        <w:pStyle w:val="Normal"/>
        <w:jc w:val="both"/>
        <w:rPr/>
      </w:pPr>
      <w:r>
        <w:rPr>
          <w:i/>
          <w:lang w:eastAsia="en-US"/>
        </w:rPr>
        <w:t>—</w:t>
      </w:r>
      <w:r>
        <w:rPr>
          <w:rFonts w:eastAsia="Times New Roman"/>
          <w:i/>
          <w:lang w:eastAsia="en-US"/>
        </w:rPr>
        <w:t xml:space="preserve"> </w:t>
      </w:r>
      <w:r>
        <w:rPr>
          <w:lang w:eastAsia="en-US"/>
        </w:rPr>
        <w:t>Мы вас закрываем.</w:t>
      </w:r>
    </w:p>
    <w:p>
      <w:pPr>
        <w:pStyle w:val="Normal"/>
        <w:jc w:val="both"/>
        <w:rPr>
          <w:lang w:eastAsia="en-US"/>
        </w:rPr>
      </w:pPr>
      <w:r>
        <w:rPr>
          <w:lang w:eastAsia="en-US"/>
        </w:rPr>
        <w:t>Я говорю:</w:t>
      </w:r>
    </w:p>
    <w:p>
      <w:pPr>
        <w:pStyle w:val="Normal"/>
        <w:jc w:val="both"/>
        <w:rPr/>
      </w:pPr>
      <w:r>
        <w:rPr>
          <w:i/>
          <w:lang w:eastAsia="en-US"/>
        </w:rPr>
        <w:t>—</w:t>
      </w:r>
      <w:r>
        <w:rPr>
          <w:rFonts w:eastAsia="Times New Roman"/>
          <w:i/>
          <w:lang w:eastAsia="en-US"/>
        </w:rPr>
        <w:t xml:space="preserve"> </w:t>
      </w:r>
      <w:r>
        <w:rPr>
          <w:lang w:eastAsia="en-US"/>
        </w:rPr>
        <w:t>Нет, вы нас не сможете закрыть.</w:t>
      </w:r>
    </w:p>
    <w:p>
      <w:pPr>
        <w:pStyle w:val="Normal"/>
        <w:jc w:val="both"/>
        <w:rPr>
          <w:lang w:eastAsia="en-US"/>
        </w:rPr>
      </w:pPr>
      <w:r>
        <w:rPr>
          <w:lang w:eastAsia="en-US"/>
        </w:rPr>
        <w:t>Он говорит:</w:t>
      </w:r>
    </w:p>
    <w:p>
      <w:pPr>
        <w:pStyle w:val="Normal"/>
        <w:jc w:val="both"/>
        <w:rPr/>
      </w:pPr>
      <w:r>
        <w:rPr>
          <w:i/>
          <w:lang w:eastAsia="en-US"/>
        </w:rPr>
        <w:t>—</w:t>
      </w:r>
      <w:r>
        <w:rPr>
          <w:rFonts w:eastAsia="Times New Roman"/>
          <w:i/>
          <w:lang w:eastAsia="en-US"/>
        </w:rPr>
        <w:t xml:space="preserve"> </w:t>
      </w:r>
      <w:r>
        <w:rPr>
          <w:lang w:eastAsia="en-US"/>
        </w:rPr>
        <w:t>Вот я выпустил постановление.</w:t>
      </w:r>
    </w:p>
    <w:p>
      <w:pPr>
        <w:pStyle w:val="Normal"/>
        <w:jc w:val="both"/>
        <w:rPr>
          <w:lang w:eastAsia="en-US"/>
        </w:rPr>
      </w:pPr>
      <w:r>
        <w:rPr>
          <w:lang w:eastAsia="en-US"/>
        </w:rPr>
        <w:t>Я говорю:</w:t>
      </w:r>
    </w:p>
    <w:p>
      <w:pPr>
        <w:pStyle w:val="Normal"/>
        <w:jc w:val="both"/>
        <w:rPr/>
      </w:pPr>
      <w:r>
        <w:rPr>
          <w:i/>
          <w:lang w:eastAsia="en-US"/>
        </w:rPr>
        <w:t>—</w:t>
      </w:r>
      <w:r>
        <w:rPr>
          <w:rFonts w:eastAsia="Times New Roman"/>
          <w:i/>
          <w:lang w:eastAsia="en-US"/>
        </w:rPr>
        <w:t xml:space="preserve"> </w:t>
      </w:r>
      <w:r>
        <w:rPr>
          <w:lang w:eastAsia="en-US"/>
        </w:rPr>
        <w:t>Оно незаконно.</w:t>
      </w:r>
    </w:p>
    <w:p>
      <w:pPr>
        <w:pStyle w:val="Normal"/>
        <w:jc w:val="both"/>
        <w:rPr>
          <w:lang w:eastAsia="en-US"/>
        </w:rPr>
      </w:pPr>
      <w:r>
        <w:rPr>
          <w:lang w:eastAsia="en-US"/>
        </w:rPr>
        <w:t>Мы говорили спонтанно, открыто. Я не знал, с чем он приехал, он не знал, что у нас происходит, да? 30 или 40 минут мы оба стояли перед коллективом и говорили каждый свою позицию. В конце человек подпрыгивает, физически… И уходит. Почему? Он не выдержал Любовь Синтеза. Он не смог сложить и выразить своё желание, требование, чего-то там правильно ни юридически, ни человечески, он обращался к коллективу, там 40</w:t>
        <w:noBreakHyphen/>
        <w:t>60 человек сидело педагогов, да, ни управленческим способом. Ни приструнить директора не смог. Обычного школьного заведения, который в пику ему доказывает, в чём его управленческие решения неправильны, юридически неправильны, ну и язык неправильный. Увидели, что за Синтез?</w:t>
      </w:r>
    </w:p>
    <w:p>
      <w:pPr>
        <w:pStyle w:val="Normal"/>
        <w:jc w:val="both"/>
        <w:rPr/>
      </w:pPr>
      <w:r>
        <w:rPr>
          <w:lang w:eastAsia="en-US"/>
        </w:rPr>
        <w:t>С одной стороны, идти против начальства…, а с другой стороны, по закону можно. Вопрос в том, чтобы язык подобрал, да? Но другим эта кривая вышла на то, что лицей ещё три года спокойно жил, коллектив работал. Это в принципе могли закрыться сразу после выступления начальства.</w:t>
      </w:r>
      <w:r>
        <w:rPr>
          <w:i/>
          <w:lang w:eastAsia="en-US"/>
        </w:rPr>
        <w:t xml:space="preserve"> </w:t>
      </w:r>
      <w:r>
        <w:rPr>
          <w:lang w:eastAsia="en-US"/>
        </w:rPr>
        <w:t>Увидели? Можно было закрыть.</w:t>
      </w:r>
      <w:r>
        <w:rPr>
          <w:i/>
          <w:lang w:eastAsia="en-US"/>
        </w:rPr>
        <w:t xml:space="preserve"> </w:t>
      </w:r>
      <w:r>
        <w:rPr>
          <w:lang w:eastAsia="en-US"/>
        </w:rPr>
        <w:t>Ладно, это такой пример.</w:t>
      </w:r>
    </w:p>
    <w:p>
      <w:pPr>
        <w:pStyle w:val="Normal"/>
        <w:jc w:val="both"/>
        <w:rPr/>
      </w:pPr>
      <w:r>
        <w:rPr>
          <w:lang w:eastAsia="en-US"/>
        </w:rPr>
        <w:t>Есть другие ёмкие примеры, когда вы просто приходите, у вас это получается. Другой приходит с тем же самым, у него не получается. Вы скажете: «Это уже вообще непонятно, что». Это очень конкретный процесс. Если у вас есть Любовь с аспектом Синтеза, приходя куда угодно, вы звучите в этой Любви и Синтезе. Знаете такое, подобное притягивает подобное. Если вы в Синтезе, к вам стягивается. И если там тоже что-то такое есть, у вас — раз, сложилось. Если там не складывается, лучше туда уже не лезть, если вы в Синтезе. Вы сами, приходя туда, вдруг почувствуете, что это не то, что вам рассказывали. Вы не можете объяснить, что, но это что-то не то. Вроде и на контакт надо идти, а не хочется. Вы скажете: «Это</w:t>
      </w:r>
      <w:r>
        <w:rPr>
          <w:i/>
          <w:lang w:eastAsia="en-US"/>
        </w:rPr>
        <w:t xml:space="preserve"> </w:t>
      </w:r>
      <w:r>
        <w:rPr>
          <w:lang w:eastAsia="en-US"/>
        </w:rPr>
        <w:t>чувствознание, это сердце». Это не Сердце уже, это уже Любовь в Синтезе.</w:t>
      </w:r>
    </w:p>
    <w:p>
      <w:pPr>
        <w:pStyle w:val="Normal"/>
        <w:jc w:val="both"/>
        <w:rPr>
          <w:i/>
          <w:i/>
          <w:lang w:eastAsia="en-US"/>
        </w:rPr>
      </w:pPr>
      <w:r>
        <w:rPr>
          <w:lang w:eastAsia="en-US"/>
        </w:rPr>
        <w:t>Вы это объяснить не можете, потому что ваше Ментальное тело не могло синтетически отработать, что происходит. А если оно научится обрабатывать, вы сразу поймёте, что́ здесь не то. Язык не тот, выражение не то, какая-то подставка, какое-то подобострастие или ещё что-то, найдёте массу деталей, сло́жите синтетически картинку и скажете: «Нет, это не то». Или сложите картинку: «Да это вообще шикарно, хотя я думал об этом плохо». И исходя из этого, вы выигрываете любые материальные процессы.</w:t>
      </w:r>
    </w:p>
    <w:p>
      <w:pPr>
        <w:pStyle w:val="Normal"/>
        <w:jc w:val="both"/>
        <w:rPr/>
      </w:pPr>
      <w:r>
        <w:rPr>
          <w:lang w:eastAsia="en-US"/>
        </w:rPr>
        <w:t xml:space="preserve">Вот что такое Ментальное тело в Синтезе. Вот такая грандиозная перестройка начинается сейчас на Планете, когда люди должны будут так думать, чтобы чего-то достигать в материи. А материя — это все деньги и предприниматели, которые работают сейчас с этим. Представляете, если у него не хватает вот здесь Синтеза </w:t>
      </w:r>
      <w:r>
        <w:rPr>
          <w:i/>
          <w:lang w:eastAsia="en-US"/>
        </w:rPr>
        <w:t>(показывает на голову)</w:t>
      </w:r>
      <w:r>
        <w:rPr>
          <w:lang w:eastAsia="en-US"/>
        </w:rPr>
        <w:t>, он перестанет получать прибыль. А здесь у многих не хватает, они работают по наработанным схемам. Вот вспомните, как был переход от Советского Союза в новых условиях, лопнули старые схемы, когда по-старому нельзя уже, а по-новому и можно, но не всегда понятно, как. И вывернулись те, которые умеют или вот так, или какие-то синтетические накопления именно в материи, в Любви в материи. И они правильно думают, это не говорит о том, что плохо, они молодцы. Они помогают Матери накапливать Синтез, и это надо было делать. Вот так. Все поломанные судьбы, как это называется, это не поломанные судьбы, это поломанные мозги. Люди просто не могли принимать новый вид реальности. В газетах об этом много писали. Мы привыкли жить так, а нам предлагают это. Там были и плохие вещи, никто не говорит, что всё хорошо. Но ведь новый Синтез предполагает новую систему мышления. Увидели?</w:t>
      </w:r>
    </w:p>
    <w:p>
      <w:pPr>
        <w:pStyle w:val="Normal"/>
        <w:jc w:val="both"/>
        <w:rPr/>
      </w:pPr>
      <w:r>
        <w:rPr>
          <w:lang w:eastAsia="en-US"/>
        </w:rPr>
        <w:t>Кто уже пенсионеры, в нашей жизни, вы это помните.</w:t>
      </w:r>
      <w:r>
        <w:rPr>
          <w:i/>
          <w:lang w:eastAsia="en-US"/>
        </w:rPr>
        <w:t xml:space="preserve"> </w:t>
      </w:r>
      <w:r>
        <w:rPr>
          <w:lang w:eastAsia="en-US"/>
        </w:rPr>
        <w:t>Вот эта ломка — это нехватка Синтеза, это привязка к старым парадигмам, к старым системам действия. Увидели привязку? А значит, любой вид привязки мешает Синтезу, свободному Синтезу. И если в Синтез добавилась привязка к чему-то старому, новое синтетическое уже не получится, может быть, кусочек получится. И кусочек Синтеза получится, иначе у вас не всё будет складываться, и это вам будет мешать. Вот такие высокие требования — свобода для того, чтобы был Синтез.</w:t>
      </w:r>
    </w:p>
    <w:p>
      <w:pPr>
        <w:pStyle w:val="Normal"/>
        <w:jc w:val="both"/>
        <w:rPr/>
      </w:pPr>
      <w:r>
        <w:rPr>
          <w:lang w:eastAsia="en-US"/>
        </w:rPr>
        <w:t>И начиная с предыдущего месяца, ну с этого до конца уже, эти законы включились в реальность и начинают влиять на окружающую жизнь, правда, весело будет</w:t>
      </w:r>
      <w:r>
        <w:rPr>
          <w:i/>
          <w:lang w:eastAsia="en-US"/>
        </w:rPr>
        <w:t>.</w:t>
      </w:r>
      <w:r>
        <w:rPr>
          <w:lang w:eastAsia="en-US"/>
        </w:rPr>
        <w:t xml:space="preserve"> Уже началось. Вы это не замечаете, слишком я философски обобщённо говорю. Но конкретно подумайте, как на вас влияет?</w:t>
      </w:r>
    </w:p>
    <w:p>
      <w:pPr>
        <w:pStyle w:val="Normal"/>
        <w:jc w:val="both"/>
        <w:rPr/>
      </w:pPr>
      <w:r>
        <w:rPr>
          <w:lang w:eastAsia="en-US"/>
        </w:rPr>
        <w:t>Теперь и вот отсюда, раньше Мудрость была в Любви, люди замудрённо могли действовать и выходить из ситуаций. А теперь нужна Любовь в Синтезе, чтобы выходить из ментальных ситуаций и ситуаций в материи. Любовь в Синтезе, а раньше нужна была Мудрость в Любви. Увидели разницу? Мудрость в Любви наработал, наработал взаимосвязи — предприниматель. Долго там строил трамваи, наработал опыт стройки трамваев, да? Знают, как это делать. Любовь заработала на ступени, штампуют. Не нравится, творят, заменяют, но штампуют. Пришла, новый закон — Любовь в Синтезе. Многие связи поломались, там не было Синтеза, не было стыковки по качеству деталей, не было выбора качества деталей, да? Детальки. Синтез не складывался. Схемы летят, трамвайный процесс остановился. Увидели? Это как бы самый такой грубый пример, но он действует. И надо искать не только, почему летят поставщики деталей, и не складывается, а в чём нарушение процесса производства управленческой деятельности, в чём нарушение Синтеза. Складывание качественных трамваев и на производстве, и в твоей деятельности, прежде всего управленцев. В итоге, Синтез — это прежде всего управленческое начало в каждом человеке, как он умеет управлять и связывать детали взаимодействия в материи между собой в некое новое целое на каждый день.</w:t>
      </w:r>
    </w:p>
    <w:p>
      <w:pPr>
        <w:pStyle w:val="Normal"/>
        <w:jc w:val="both"/>
        <w:rPr/>
      </w:pPr>
      <w:r>
        <w:rPr>
          <w:lang w:eastAsia="en-US"/>
        </w:rPr>
        <w:t>Вдумайтесь ещё раз, вот у вас есть взаимодействие — Мудрость в Любви, вы наработали и пашете. Но, как только вы перешли вот сюда, вам нужно вот то, что вы привыкли — вот так взаимодействовать, вот так, вот так — взять и посмотреть на это в таком ракурсе, по-новому. Помните, в науке говорят — позиция наблюдателя определяет его опыт. Вот теперь нужно поменять позицию и посмотреть, как вот это взаимодействие, ну допустим, с министерством, вот это взаимодействие, допустим, с магазином, и вот это взаимодействие, допустим, с вашими рабочими, складываются между собой в некий синтез министерства, магазина и рабочих. Вы скажете: «Сумасшествие». Те, кто из вас управленец, сразу скажет: «Каждое решение». Почему? Если не будет стыковочных узлов, если вещи будут крутиться сами по себе, не будет синтеза, производство в конечном счёте зайдёт в тупик. Для этого существует закон, ну понятно, обанкротится. Почему? Там назначают нового управленца, который пытается что сделать? Состыковать все процессы в единый синтез, или поменять что-то: продукция не та, заказа нету, рабочие не такие, управленческие решения неправильные. Он ищет синтез между всеми деталями, новый синтез и иногда вытягивает производство — законы жизни. Я говорю о производстве, легче всего так думать.</w:t>
      </w:r>
    </w:p>
    <w:p>
      <w:pPr>
        <w:pStyle w:val="Normal"/>
        <w:jc w:val="both"/>
        <w:rPr/>
      </w:pPr>
      <w:r>
        <w:rPr>
          <w:lang w:eastAsia="en-US"/>
        </w:rPr>
        <w:t>А теперь представьте, что по жизни, обычная семейная жизнь — вы привыкли вот так делать, вот так делать, вот так. Вы привыкли, вы не связываете это ещё. Для вас это всё связано, это семья. Наступает Любовь в Синтезе, и складывается ваше отношение к детям, ваше отношение к мужу или к жене, к бабушкам, тётям, дядям, к родственникам, и ищутся стыковочные узлы, на основе чего все эти связи построены. Не одна связь, как вы привыкли: к дочери так, к маме так, а к соседям по-другому. Там прекрасная семья и всем: «Усю-сю.» А заходя в дом: «А-а-а!» Соседи удивятся: «Что?» — «Да любят, они любят. Выходят — такая пара красивая». И в этом вся жизнь — чем сильнее бьёт, тем сильнее любит. Или она, или он, или его бьёт, неважно, главное, чтобы …</w:t>
      </w:r>
    </w:p>
    <w:p>
      <w:pPr>
        <w:pStyle w:val="Normal"/>
        <w:jc w:val="both"/>
        <w:rPr/>
      </w:pPr>
      <w:r>
        <w:rPr>
          <w:lang w:eastAsia="en-US"/>
        </w:rPr>
        <w:t>Вот это Мудрость Любви называется. А Любовь в Синтезе — этого нет, там полная открытость. Если есть процесс неправильный, если раньше народ говорил: «Да, вот они любят, потому что мудрость есть, стерпится — слюбится.» Раньше это принимали ментально, имиджевость. Главное, что для всех это идеальная семья. То сейчас, Любовь в Синтезе, это не примется, потому что нет Синтеза — нет и Любви. А значит во всех других процессах не положительный выход, а отрицательный.</w:t>
      </w:r>
    </w:p>
    <w:p>
      <w:pPr>
        <w:pStyle w:val="Normal"/>
        <w:jc w:val="both"/>
        <w:rPr/>
      </w:pPr>
      <w:r>
        <w:rPr>
          <w:lang w:eastAsia="en-US"/>
        </w:rPr>
        <w:t>Если раньше люди разбегались, уже не жили вместе, уже им противно было, они говорили: «Мы остаёмся жить ради детей». Он зарабатывал деньги, она их обеспечивала, тоже зарабатывала деньги. Он помогал им учиться, они вдвоём пахали ради детей, и в итоге вырастали подонки, может быть, не во внешнем, только внутренне. Я, как директор на это насмотрелся. Нам детей приходилось перевоспитывать, они потом — родителей, родители на нас обижались, прибегали и говорили: «Что вы детям внушаете?» Мы открывали книгу этики и сказали: «Читайте».</w:t>
      </w:r>
    </w:p>
    <w:p>
      <w:pPr>
        <w:pStyle w:val="Normal"/>
        <w:jc w:val="both"/>
        <w:rPr/>
      </w:pPr>
      <w:r>
        <w:rPr>
          <w:lang w:eastAsia="en-US"/>
        </w:rPr>
        <w:t>В итоге или детей забирали, или соглашались и там перестраивались как-то сами. К нам уже не лезли, доказывать было бесполезно. У них срабатывал лозунг: «Ради детей можно вытерпеть». Это тоже плохо было с позиции семьи, но хорошо с позиции ребёнка. Подонок уже не вырастал, открытым текстом. Потому что двуличие родителей, помните ребёнка: мама не даёт — папе позвоню, папа не даёт — к маме подмажусь, мама пожалеет, папа даст. Папа не даст, мама даст. Тю-тю, сю-сю, лю-лю, между собой лю-лю — двуличие вырастает, а двуличие по жизни, ой, куда может завести. В нетрадиционной ситуации можно сесть в тюрьму лет на 15. Заврался так, что доказали, что ты виноват. Может быть, ты не виноват, но твои слова, ты можешь от этого отказаться. Зная это, даже на суде говорят, что «он может отказаться от своих показаний, вдруг ошибся». Зная двуличие в человеке, как наработанное состояние в обществе. Вот это отсутствие Любви в Синтезе.</w:t>
      </w:r>
    </w:p>
    <w:p>
      <w:pPr>
        <w:pStyle w:val="Normal"/>
        <w:jc w:val="both"/>
        <w:rPr/>
      </w:pPr>
      <w:r>
        <w:rPr>
          <w:lang w:eastAsia="en-US"/>
        </w:rPr>
        <w:t>И вот тут возникает понятие, помните, как в литературных героях — цельный человек. Вот он цельный в том, что он делает. Правда, там есть такое плохое понятие, там не видно, что он развивается, нет. Изменись сам и тысячи изменятся, как говорят. И вот эта цельность — это уже Любовь в Синтезе. Или цельные процессы во всём: и в семье, и в работе. Но при этом нужно творить и искать новые стыковочные связи между всеми взаимодействиями, тогда появится Синтез. Если стыковочных связей нет, Синтеза нет. Нет воли в любви, астральная установка, что это так, потому что я сказал, у меня есть такой опыт, я это наработал всю жизнь, и я прав, потому что я так привык, и по жизни это всегда получалось. Слышали такое? Неважно, где, даже если вы высокий профессионал в этом деле и действительно всё идеально получалось, в новых условиях может не получиться. А новые условия могут наступить сейчас, причём новая секунда времени пошла.</w:t>
      </w:r>
    </w:p>
    <w:p>
      <w:pPr>
        <w:pStyle w:val="Normal"/>
        <w:jc w:val="both"/>
        <w:rPr/>
      </w:pPr>
      <w:r>
        <w:rPr>
          <w:lang w:eastAsia="en-US"/>
        </w:rPr>
        <w:t>И с одной стороны, ты профессионал, с другой стороны, любой молодой выскочка с более высоким интеллектом и синтетическими связями может обойти, обскакать, грубо сейчас скажу …, потому что ты предприниматель, что ты обвалишь всё дело. Поэтому ломаются крупные руководители. Они привыкли навязывать философски: «Вот я сказал! И всё!» И ломка пошла. Представляете, какая ломка сейчас по миру пойдёт, когда двуличие уходит, когда позиция яканья волевого уходит. Нет, с одной стороны, волю иногда и надо проявить, утвердить: «Я так вижу!», руководитель прав. Но он должен ещё уметь видеть в синтезе, тогда он прав. Но если он сам не видит в синтезе, но утверждает, что он прав: как руководитель — он прав, как управленец — он неправ. Как руководитель, единоначальник, он прав, начальник всегда прав, здесь есть жёсткая иерархия. А как управленец в жизни — он неправ, в итоге жизнь его накажет. То есть, есть и жёсткая иерархия — как директор он прав, и есть динамическая иерархия, процессы взаимосвязи жизни — он неправ. И всё разрушится потом. Увидели? Поэтому Воля и действует, с другой стороны, как амбиции, это якалка действует. То же самое с Мудростью, то же самое с Любовью.</w:t>
      </w:r>
    </w:p>
    <w:p>
      <w:pPr>
        <w:pStyle w:val="Normal"/>
        <w:jc w:val="both"/>
        <w:rPr/>
      </w:pPr>
      <w:r>
        <w:rPr>
          <w:lang w:eastAsia="en-US"/>
        </w:rPr>
        <w:t>В итоге всё приходится переосмыслять, причём очень часто постоянно. Это же Ментальное тело? Значит оно требует постоянного чего? Синтеза. А значит, если вы к чему-то привязались и на чём-то остановились, считайте, что на этих процессах постепенно растёт, как говорят в науке, негэнтропийный процесс, то есть нарастают некие недоделки и недоработки — негативчики мелкие, незаметные. Нарастает кусок негативных взаимодействий в целом, если негатив преодолеет 30%, энтропийный процесс, знаете такой, меняется вся система. То есть весь организм начинает болеть или внутри, или там семейный, или профессиональный, или любой другой. В итоге весь организм должен меняться, биологически мутировать. Если он не поменялся или не поборол, он погибает или перестраивается. Два варианта — или перестроился, или погиб. Чем вам не Армагеддон? Или ты перестроишься на Синтез, или изменишься, или погибнешь.</w:t>
      </w:r>
    </w:p>
    <w:p>
      <w:pPr>
        <w:pStyle w:val="Normal"/>
        <w:jc w:val="both"/>
        <w:rPr/>
      </w:pPr>
      <w:r>
        <w:rPr>
          <w:lang w:eastAsia="en-US"/>
        </w:rPr>
        <w:t>А вот так. Почему я и сказал, что это будет крупнейшая ломка, которая входит в нашу жизнь. Активируются не просто экологические процессы в пространстве Планеты, мы завтра об этом фильм посмотрим, телевизор сюда привезём, двадцатиминутный, что на Планете происходит. Причём ему уже несколько лет, мы его показывали в других школах, его по телевизору показывали. Он ёмко показывает изменения на всех планетах солнечной системы, в том числе и на нашей. И что экологическая катастрофа — это не только процесс нашей Планеты, это процесс перестройки всей солнечной системы. Вот так надо мыслить.</w:t>
      </w:r>
    </w:p>
    <w:p>
      <w:pPr>
        <w:pStyle w:val="Normal"/>
        <w:jc w:val="both"/>
        <w:rPr/>
      </w:pPr>
      <w:r>
        <w:rPr>
          <w:lang w:eastAsia="en-US"/>
        </w:rPr>
        <w:t>И мы здесь затрагиваем процесс перестройки с позиции солнечной системы. Мы говорим о том, что этой школы принцип основным создателем был Аватар Синтеза. Это на основе его Мудрости, Информации, Воли, Любви и Синтезе всё это строится. Понятно, через Владыку Кут Хуми, который смог для нас адаптировать эти знания. Аватар Синтеза не имеет права по своей Мощи сюда приходить, снесёт всю Планету, на физический план, мы об этом уже говорили. Вы завтра в фильме посмотрите, что такое объём Аватара Синтеза в научном исполнении. Будете смеяться ещё сильнее. Мы, когда нашли, мы очень сильно смеялись. Ну, пример, наука определила, новый вид энергии, которая окружает солнечную систему. Раньше это было два парсека, расстояние от Земли до Солнца, за последние несколько лет — это 2-3-4-5 лет — выросло в 40 парсеков.</w:t>
      </w:r>
    </w:p>
    <w:p>
      <w:pPr>
        <w:pStyle w:val="Normal"/>
        <w:jc w:val="both"/>
        <w:rPr>
          <w:lang w:eastAsia="en-US"/>
        </w:rPr>
      </w:pPr>
      <w:r>
        <w:rPr>
          <w:i/>
          <w:lang w:eastAsia="en-US"/>
        </w:rPr>
        <w:t>Из зала: — Чего?</w:t>
      </w:r>
    </w:p>
    <w:p>
      <w:pPr>
        <w:pStyle w:val="Normal"/>
        <w:jc w:val="both"/>
        <w:rPr>
          <w:i/>
          <w:i/>
          <w:lang w:eastAsia="en-US"/>
        </w:rPr>
      </w:pPr>
      <w:r>
        <w:rPr>
          <w:lang w:eastAsia="en-US"/>
        </w:rPr>
        <w:t>Лишней энергии вокруг солнечной системы. Расстояние от Земли до Солнца, вот раньше это в два раза было. Перигелий.</w:t>
      </w:r>
    </w:p>
    <w:p>
      <w:pPr>
        <w:pStyle w:val="Normal"/>
        <w:jc w:val="both"/>
        <w:rPr>
          <w:lang w:eastAsia="en-US"/>
        </w:rPr>
      </w:pPr>
      <w:r>
        <w:rPr>
          <w:i/>
          <w:lang w:eastAsia="en-US"/>
        </w:rPr>
        <w:t>Из зала: — Парсек — это расстояние, которое луч света пролетает за год.</w:t>
      </w:r>
    </w:p>
    <w:p>
      <w:pPr>
        <w:pStyle w:val="Normal"/>
        <w:jc w:val="both"/>
        <w:rPr>
          <w:i/>
          <w:i/>
          <w:lang w:eastAsia="en-US"/>
        </w:rPr>
      </w:pPr>
      <w:r>
        <w:rPr>
          <w:lang w:eastAsia="en-US"/>
        </w:rPr>
        <w:t>Ну или луч света за год. Я не помню, они объясняли, да? По-моему… Нет, они объясняли тогда не парсек, может быть, там другой, то есть от Земли до Солнца. Неважно, завтра посмотрим.</w:t>
      </w:r>
    </w:p>
    <w:p>
      <w:pPr>
        <w:pStyle w:val="Normal"/>
        <w:jc w:val="both"/>
        <w:rPr/>
      </w:pPr>
      <w:r>
        <w:rPr>
          <w:i/>
          <w:lang w:eastAsia="en-US"/>
        </w:rPr>
        <w:t>Из зала: — То есть, расстояние другое?</w:t>
      </w:r>
    </w:p>
    <w:p>
      <w:pPr>
        <w:pStyle w:val="Normal"/>
        <w:jc w:val="both"/>
        <w:rPr>
          <w:i/>
          <w:i/>
          <w:lang w:eastAsia="en-US"/>
        </w:rPr>
      </w:pPr>
      <w:r>
        <w:rPr>
          <w:lang w:eastAsia="en-US"/>
        </w:rPr>
        <w:t>Да. Вся солнечная система в другом… В 20 раз вырастает энергетика вокруг солнечной системы. В 40 раз расширился этот диаметр, вдумайтесь — в 40 раз! Ну, на 40%. Увидели? Как вы думаете, всё будет перестраиваться? Ещё как! Даже на луне нашли зачатки атмосферы.</w:t>
      </w:r>
    </w:p>
    <w:p>
      <w:pPr>
        <w:pStyle w:val="Normal"/>
        <w:jc w:val="both"/>
        <w:rPr/>
      </w:pPr>
      <w:r>
        <w:rPr>
          <w:i/>
          <w:lang w:eastAsia="en-US"/>
        </w:rPr>
        <w:t>Из зала: — Почему только сейчас …</w:t>
      </w:r>
    </w:p>
    <w:p>
      <w:pPr>
        <w:pStyle w:val="Normal"/>
        <w:jc w:val="both"/>
        <w:rPr>
          <w:i/>
          <w:i/>
          <w:lang w:eastAsia="en-US"/>
        </w:rPr>
      </w:pPr>
      <w:r>
        <w:rPr>
          <w:lang w:eastAsia="en-US"/>
        </w:rPr>
        <w:t>Не мыслите по-старому, потому что Бог дал и сейчас началось. Вот сейчас вы знаете, что здесь метеорит упадёт или нет? Взял, да упал, вы не заметили. Почему? Он в параллельном пространстве упал. На вас это повлияло? Вы скажете: «Никак». Повлияло — энергетика такой волной ударила, что все в эмоции: «А-а-а!» непонятно, с чего, потому что, чего ж я собственно… Ничего страшного, а это просто энергетика метеорита с соседней параллельности волной прошла по всему астральному плану, был маленький массовый эмоциональный взрыв, внешне это никак вы не заметили, а внутренне всех передёрнуло. Потому что, если бы он упал в нашу параллельность, все были бы уже мертвы. Вы это замечаете или нет? Почему это именно сейчас произошло?</w:t>
      </w:r>
    </w:p>
    <w:p>
      <w:pPr>
        <w:pStyle w:val="Normal"/>
        <w:jc w:val="both"/>
        <w:rPr/>
      </w:pPr>
      <w:r>
        <w:rPr>
          <w:i/>
          <w:lang w:eastAsia="en-US"/>
        </w:rPr>
        <w:t>Из зала: — В Америке это связано …</w:t>
      </w:r>
    </w:p>
    <w:p>
      <w:pPr>
        <w:pStyle w:val="Normal"/>
        <w:jc w:val="both"/>
        <w:rPr>
          <w:lang w:eastAsia="en-US"/>
        </w:rPr>
      </w:pPr>
      <w:r>
        <w:rPr>
          <w:lang w:eastAsia="en-US"/>
        </w:rPr>
        <w:t>Пример. Мы отвлекаемся от темы и уходим в непонятно какие вещи. Давайте, в конце — вопрос идёт, записали, в конце прокомментирую то, что было в Америке, пожалуйста, запомните, в конце прокомментирую. С позиции любви прекрасно звучит. Кстати, о Вавилонских башнях, если вы вспомните эту притчу, то совершенных две башни стоэтажных увидите, с множеством языков фирм. Все мировые фирмы с разными языками имели там представительство — это был великий имидж самых крупных фирм с разными языками. Вы внимательно читали Библию о Вавилонских башнях? Подумайте об этом. Это Синтез. Там о Вавилонской блуднице говорилось. «Любила ли ты сердцем, Магдалина?» Любила, вот и я и не осуждаю. А если не любила, а стяжала деньги? Ну насчёт них, сами знаете, какие процессы, как это любят зарабатывать деньги все фирмы, обманывая соседние, то есть, любя не сердцем, а тело своё, живот, корректно выражусь, или другим местом. Значит уже, если Магдалину Христос не осудил, то этих товарищей осуждать … Они лишь обманывают друг друга, на этом зарабатывают деньги, считают, что это любовь и жизнь. Тут вопрос не в языках, тут вопрос в стиле экономической деятельности, которая сейчас сложилась в мировых корпорациях. И как она будет ломать экономику, когда Любовь в Синтезе придёт на Планету, а ведь, она пришла. А кто будет синтезировать, чтобы жить в Любви? Любила ли ты сердцем, Магдалина? Ведь только от сердца мы можем Синтез взять. Хотя и с этих позиций о Библии поговорим. Сейчас мы эту тему закончим и поговорим о Библии, обещанное. Это крайне хорошая тема, это просто прибалдительно по отношению к нашему Синтезу. Странное слово, у одного человека прямо аж глаза так — буф-ф. Такое слово и такой … У кого — да, неважно, главное, что реакция была, не надо искать, у кого.</w:t>
      </w:r>
    </w:p>
    <w:p>
      <w:pPr>
        <w:pStyle w:val="Heading1"/>
        <w:rPr/>
      </w:pPr>
      <w:bookmarkStart w:id="12" w:name="__RefHeading___Toc105413634"/>
      <w:bookmarkEnd w:id="12"/>
      <w:r>
        <w:rPr/>
        <w:t>В Библии заложено — Христос вёл к Любви в Синтезе</w:t>
      </w:r>
    </w:p>
    <w:p>
      <w:pPr>
        <w:pStyle w:val="Normal"/>
        <w:jc w:val="both"/>
        <w:rPr/>
      </w:pPr>
      <w:r>
        <w:rPr>
          <w:lang w:eastAsia="en-US"/>
        </w:rPr>
        <w:t>Значит, если здесь — это первая капля Любви. Теперь внимательно, процесс. Чтобы перейти к Библии, вы должны понять, с чего мы начинаем и с чего начинается. Начинается ещё простенько, что вторая капля Мудрости, за которую отвечает Сын. Если это — Мать, то это — Сын. Она начинается теперь с пятого плана, Причинного, и капля Мудрости на Причинном плане становится Любовью. Любовь, да? Договорились. Причинный план. На шестом плане, Буддхическом, становится Мудростью. На седьмом плане, Атмическом, становится Волей. Воля и Атма объединяются. А на восьмом плане, Атмо-монадическом, становится Синтезом. Четыре. Четверица же. Это — если взять вертикаль: физика, эфир, астрал, ментал, дальше причинный план, буддхический, атмический, монадический.</w:t>
      </w:r>
    </w:p>
    <w:p>
      <w:pPr>
        <w:pStyle w:val="Normal"/>
        <w:jc w:val="both"/>
        <w:rPr>
          <w:i/>
          <w:i/>
          <w:lang w:eastAsia="en-US"/>
        </w:rPr>
      </w:pPr>
      <w:r>
        <w:rPr>
          <w:lang w:eastAsia="en-US"/>
        </w:rPr>
        <w:t>А теперь вдумайтесь: вершина деятельности Христа был пятый план, причинный — Мудрость в Мудрости как Сына, внимательно подумайте. А сейчас Сын, у нас же второе пришествие Христа, Библия об этом сказала. Так вот, он будет от нас требовать на восьмом плане — не на пятом, как все ждут, от разума, а на восьмом — от Высшей Души, он будет от нас требовать Мудрость в Синтезе атмо-монадическим взаимодействием. А что там на атмо-монаде? Столпы. Помните, Совершенное Сердце, Великий Разум, когда мы синтезируем все планы, ну, наши тела, допустим: физическое, эфирное, астральное, ментальное между собой в Единую Высшую Душу. Увидели? Кстати, мне попалась книжечка о древнерусском языке. Так вот в древности, вот, буквально сюда ехали. Знаете, что такое столп в древности означал? Столп. Особенно в древнеславянском и в древнерусском языках?</w:t>
      </w:r>
    </w:p>
    <w:p>
      <w:pPr>
        <w:pStyle w:val="Normal"/>
        <w:jc w:val="both"/>
        <w:rPr/>
      </w:pPr>
      <w:r>
        <w:rPr>
          <w:i/>
          <w:lang w:eastAsia="en-US"/>
        </w:rPr>
        <w:t>Из зала: — Опора</w:t>
      </w:r>
      <w:r>
        <w:rPr>
          <w:lang w:eastAsia="en-US"/>
        </w:rPr>
        <w:t>.</w:t>
      </w:r>
    </w:p>
    <w:p>
      <w:pPr>
        <w:pStyle w:val="Normal"/>
        <w:jc w:val="both"/>
        <w:rPr/>
      </w:pPr>
      <w:r>
        <w:rPr>
          <w:lang w:eastAsia="en-US"/>
        </w:rPr>
        <w:t>Нет, это столб — опора, а Столп означал храм или божество, проявленное в жизнь. Столп означал храм, храмы называли Столпами божественными, или божество, то есть какой-то из богов, который проявлен в жизни. Вдумайтесь. Другими словами, насколько через Столпы вы проявляете Отца в себе. Вот чего Христос был там и встретил, и готов это сделать по Синтезу Мудрости своей. Правда, посложнее пойдут процессы, чем просто причинно-следственные связи нашего разума? А причинно-следственные связи у Сына будут Мудрость в Любви. Связал ты причинно-следственные связи, ну есть у тебя Любовь в Мудрости, или Мудрость в этой Любви, молодец! А теперь докажи Мудрость в Синтезе, где ты действуешь Столпами своими, где твоё Совершенное Сердце действует в разных вариантах, где твои Совершенные Единые Тела действуют чем? Действуют вместе на разных планах.</w:t>
      </w:r>
    </w:p>
    <w:p>
      <w:pPr>
        <w:pStyle w:val="Normal"/>
        <w:jc w:val="both"/>
        <w:rPr>
          <w:i/>
          <w:i/>
          <w:lang w:eastAsia="en-US"/>
        </w:rPr>
      </w:pPr>
      <w:r>
        <w:rPr>
          <w:lang w:eastAsia="en-US"/>
        </w:rPr>
        <w:t>Чего вы сегодня сейчас доказывали? Как вы действуете Я в своей энергетике, то есть, как ваше Я проявляется в эфирном теле? А тут Столп десять тел. А мы говорили всего лишь о втором сейчас — Я в энергетике. А допустим, как Я в ментальном теле действует. Вы скажете: «Мыслит». Нет, мыслит оно в физическом теле, а ментальное тело не мыслит, оно этим живёт. А вы это знаете просто, я просто так ничего не сказал. Я бы не сказал, если бы вы этого не знали. Помните, в погружении? Мы говорили, что для физического плана воображение — это процесс фантазии как бы, с позиции физического тела, а с позиции ментального тела, воображение — это работа образного мышления, то есть кусочка ментального тела, да? Это такое же действие, как наша жизнь в окружающем мире. И мы ничего не можем вообразить, если в ментальном теле у нас этого нет или в других телах, и мы можем вообразить только то, что там есть. И даже некоторым из вас мы доказывали, вы пытаетесь вообразить, а не получается. Вы пытаетесь вообразить в тумане что-то, а не складывается. И говорите — не получается. Я начинаю смеяться — что, воображение не работает?</w:t>
      </w:r>
    </w:p>
    <w:p>
      <w:pPr>
        <w:pStyle w:val="Normal"/>
        <w:jc w:val="both"/>
        <w:rPr/>
      </w:pPr>
      <w:r>
        <w:rPr>
          <w:i/>
          <w:lang w:eastAsia="en-US"/>
        </w:rPr>
        <w:t>—</w:t>
      </w:r>
      <w:r>
        <w:rPr>
          <w:rFonts w:eastAsia="Times New Roman"/>
          <w:i/>
          <w:lang w:eastAsia="en-US"/>
        </w:rPr>
        <w:t xml:space="preserve"> </w:t>
      </w:r>
      <w:r>
        <w:rPr>
          <w:lang w:eastAsia="en-US"/>
        </w:rPr>
        <w:t>Да, работает я пытаюсь вообразить, а ничего не приходит в голову.</w:t>
      </w:r>
    </w:p>
    <w:p>
      <w:pPr>
        <w:pStyle w:val="Normal"/>
        <w:jc w:val="both"/>
        <w:rPr/>
      </w:pPr>
      <w:r>
        <w:rPr>
          <w:lang w:eastAsia="en-US"/>
        </w:rPr>
        <w:t>Ваше ментальное тело работает, и если этого нет — нет Я в ментальном теле. С позиции физического воображение есть, вернётесь в обычное состояние с погружения, вы нафантазируете с короб, а войдёте в ментальное тело — у вас будет только то, что вы наработали синтезом ментального тела. И выше крыши, вперёд батьки в пекло не влезешь, не прыгнешь и не сможешь. Вот будут проверочки Сына. А это всего лишь ментальное тело, Любовь Синтеза, наши наработки в Любви. И здесь, на физике можно заявлять всё, что угодно, о чём угодно: какие мы распрекрасные и в любви живущие, а когда мы дойдём до ментального тела, Христос сказал в Библии, помните? И будут многие, заявляющие во имя моё, но я скажу — не со мною, ибо действовали, ну, я грубо скажу — не по моим … Это ведь то же самое, к ментальному телу. И будут многие сейчас говорящие, что они люди, воображают, что они представляют, считают, что они действуют по законам Христа. Но придя в ментальное тело, они вообразить ничего не смогут, если этих процессов у них нет, и не было наработано. Помните, мы сказали, что Христос сейчас действует на ментальном плане. Кое-кому уже давно объясняешь, что происходит.</w:t>
      </w:r>
    </w:p>
    <w:p>
      <w:pPr>
        <w:pStyle w:val="Normal"/>
        <w:jc w:val="both"/>
        <w:rPr/>
      </w:pPr>
      <w:r>
        <w:rPr>
          <w:lang w:eastAsia="en-US"/>
        </w:rPr>
        <w:t>Теперь представьте, если эти процессы у нас не наработаны. Мы думаем, что мы действуем от Христа, но этих процессов у нас вдруг не оказалось, и с позиции ментального тела это видно. Ибо там не вообразишь, что вы это делаете, там это или есть, или этого нет. О, поймал! Вот это и есть истинная медитация, когда вы осознали, вот этот процесс осознания реальности истины, как она есть, и есть то, чего добивается любая медитация. Её закон — проявление истины, видения, как это действительно есть, а не как нам хочется.</w:t>
      </w:r>
    </w:p>
    <w:p>
      <w:pPr>
        <w:pStyle w:val="Normal"/>
        <w:jc w:val="both"/>
        <w:rPr>
          <w:i/>
          <w:i/>
          <w:lang w:eastAsia="en-US"/>
        </w:rPr>
      </w:pPr>
      <w:r>
        <w:rPr>
          <w:lang w:eastAsia="en-US"/>
        </w:rPr>
        <w:t>Вот вы сейчас это увидели. Это вызвало некий шок, может быть, не шок, некое состояние, неважно, что. Но это есть вершина медитативности. Вот по таким истинам, когда человек реально начинает видеть новые процессы или новые условия, и потом их складывать между собой в синтезе, вот тогда рождается просветленность, самадхи. Вот, из таких кусочков видения по-другому, не так как окружающая реальность и как все. Серьёзно говорю вам. Вы оформляете в ментальном теле. Если в вас этих процессов нет, то вы не сможете, вы или их наработаете, или не наработаете. Если наработаете, у вас будут, и вам скажут: «Да, Любовь Христа у вас есть», а если вы это не наработали — не прожили, не проявили, а только проболтали в жизни, что это у вас есть, и ещё утверждали, что это есть, амбиция волевой любви астрального тела.</w:t>
      </w:r>
    </w:p>
    <w:p>
      <w:pPr>
        <w:pStyle w:val="Normal"/>
        <w:jc w:val="both"/>
        <w:rPr/>
      </w:pPr>
      <w:r>
        <w:rPr>
          <w:i/>
          <w:lang w:eastAsia="en-US"/>
        </w:rPr>
        <w:t>—</w:t>
      </w:r>
      <w:r>
        <w:rPr>
          <w:rFonts w:eastAsia="Times New Roman"/>
          <w:i/>
          <w:lang w:eastAsia="en-US"/>
        </w:rPr>
        <w:t xml:space="preserve"> </w:t>
      </w:r>
      <w:r>
        <w:rPr>
          <w:lang w:eastAsia="en-US"/>
        </w:rPr>
        <w:t>Это у меня есть, потому что я всегда любил, все говорили, что я любил! Как ты можешь заявлять, что я не люблю, я привык любить.</w:t>
      </w:r>
    </w:p>
    <w:p>
      <w:pPr>
        <w:pStyle w:val="Normal"/>
        <w:jc w:val="both"/>
        <w:rPr/>
      </w:pPr>
      <w:r>
        <w:rPr>
          <w:lang w:eastAsia="en-US"/>
        </w:rPr>
        <w:t>Тут вообще полный шок. Как это ты привык любить? Человек сам себя — показал, что этого нет. Привыкнуть любить нельзя, можно просто быть в любви. Это знают все философы мира. Человек сам говорил, что у него нет любви, он привык любить, но это же не любовь — это привычка. Любовь убивается привычкой. Вся философия Востока об этом говорит: когда ты привык любить — любви не будет. Вот так будут проверять нашу любовь на ментальном плане, и проверяют нас. А мы так живём или не так? Мы заявили об этом словесно, или у нас действительно эти реальные процессы есть, и мы готовы так жить, действовать и быть в этом. Вот на всё это Синтез. Это так действительно происходит.</w:t>
      </w:r>
    </w:p>
    <w:p>
      <w:pPr>
        <w:pStyle w:val="Normal"/>
        <w:jc w:val="both"/>
        <w:rPr>
          <w:lang w:eastAsia="en-US"/>
        </w:rPr>
      </w:pPr>
      <w:r>
        <w:rPr>
          <w:lang w:eastAsia="en-US"/>
        </w:rPr>
        <w:t>Вы сейчас можете мне поверить — не поверить, это ваша проблема. Но если у вас эти слова зазвучали по сердцу, вы увидели здесь истину, даже ментально воспроизведённую, вы не можете не поверить. А если это не согласуется с вашей мудростью, то есть не с вашей замудрённостью, с вашими привычками по-другому думать, то это лишь ваша неосвобождённость на умение видеть новые процессы, ваша привычка мыслить по-старому. И многие будут думать, что от меня, но не со мною. Учитесь думать по-другому, как только эта истина к вам пришла. Увидели? И обрубайте старые привычки. А действительно ли вы любите? Действительно ли вы мудры в этих процессах. Может, пора перестраиваться?</w:t>
      </w:r>
    </w:p>
    <w:p>
      <w:pPr>
        <w:pStyle w:val="Heading1"/>
        <w:rPr/>
      </w:pPr>
      <w:bookmarkStart w:id="13" w:name="__RefHeading___Toc105413635"/>
      <w:bookmarkEnd w:id="13"/>
      <w:r>
        <w:rPr/>
        <w:t>Дочь. Воля</w:t>
      </w:r>
    </w:p>
    <w:p>
      <w:pPr>
        <w:pStyle w:val="Normal"/>
        <w:jc w:val="both"/>
        <w:rPr>
          <w:lang w:eastAsia="en-US"/>
        </w:rPr>
      </w:pPr>
      <w:r>
        <w:rPr>
          <w:lang w:eastAsia="en-US"/>
        </w:rPr>
        <w:t>Ещё более сложный процесс: 9, 10, 11 и 12 план:</w:t>
      </w:r>
    </w:p>
    <w:p>
      <w:pPr>
        <w:pStyle w:val="Normal"/>
        <w:jc w:val="both"/>
        <w:rPr/>
      </w:pPr>
      <w:r>
        <w:rPr>
          <w:lang w:eastAsia="en-US"/>
        </w:rPr>
        <w:t>девятый — это Монадический, в Любви,</w:t>
      </w:r>
    </w:p>
    <w:p>
      <w:pPr>
        <w:pStyle w:val="Normal"/>
        <w:jc w:val="both"/>
        <w:rPr/>
      </w:pPr>
      <w:r>
        <w:rPr>
          <w:lang w:eastAsia="en-US"/>
        </w:rPr>
        <w:t>десятый — это Анупадический, в Мудрости,</w:t>
      </w:r>
    </w:p>
    <w:p>
      <w:pPr>
        <w:pStyle w:val="Normal"/>
        <w:jc w:val="both"/>
        <w:rPr/>
      </w:pPr>
      <w:r>
        <w:rPr>
          <w:lang w:eastAsia="en-US"/>
        </w:rPr>
        <w:t>одиннадцатый — это Головерсумный, в Воле</w:t>
      </w:r>
    </w:p>
    <w:p>
      <w:pPr>
        <w:pStyle w:val="Normal"/>
        <w:jc w:val="both"/>
        <w:rPr>
          <w:lang w:eastAsia="en-US"/>
        </w:rPr>
      </w:pPr>
      <w:r>
        <w:rPr>
          <w:lang w:eastAsia="en-US"/>
        </w:rPr>
        <w:t>и двенадцатый — это Дхаммический, в Синтезе,</w:t>
      </w:r>
    </w:p>
    <w:p>
      <w:pPr>
        <w:pStyle w:val="Normal"/>
        <w:jc w:val="both"/>
        <w:rPr>
          <w:lang w:eastAsia="en-US"/>
        </w:rPr>
      </w:pPr>
      <w:r>
        <w:rPr>
          <w:lang w:eastAsia="en-US"/>
        </w:rPr>
        <w:t>получают каплю Воли, и тут, внимание, как деятельность Дочери.</w:t>
      </w:r>
    </w:p>
    <w:p>
      <w:pPr>
        <w:pStyle w:val="Normal"/>
        <w:jc w:val="both"/>
        <w:rPr/>
      </w:pPr>
      <w:r>
        <w:rPr>
          <w:lang w:eastAsia="en-US"/>
        </w:rPr>
        <w:t>Ну, четыре плана вышестоящие: с 9-го по 12-й, и появляется новый деятель на нашей арене — Дочь. Причём, именно новая эпоха, эпоха Матери Мира, то есть, эпоха Дочери, женское начало. Теперь посмотрите, где она будет действовать: на Монаде, Анупаде. Монада — это высшее выражение Матери, Анупада — это высшее выражение Отца, Головерсум — это высшее выражение наших мозгов, Головерсум мозга, если голова не может, хотя бы ноги двигаются, да? Как говорил Христос: «Руками и ногами человеческими». Там есть одна закавыка: с помощью Владык, иначе не туда заведёте. Ладно. То есть, Воля причём? Головерсум мозга, наши накопления голограмм. Сейчас учёные доказали, что наш мозг строится, как голограммы, да? И вот эти голограммы имеют некую волевую установку, что это так, как мы видим. Правильно мы исполняем Волю Отца или нет? Дочь будет этим заниматься, перестраивает голограмму восприятия. Вот так же, как я сейчас рассказал о Синтезе в Любви Христа. Любите вы или нет, исполняете вы или нет. Это другая голограмма, другое видение реальности, другая воля, другое восприятие. Увидели, да?</w:t>
      </w:r>
    </w:p>
    <w:p>
      <w:pPr>
        <w:pStyle w:val="Normal"/>
        <w:jc w:val="both"/>
        <w:rPr>
          <w:i/>
          <w:i/>
          <w:lang w:eastAsia="en-US"/>
        </w:rPr>
      </w:pPr>
      <w:r>
        <w:rPr>
          <w:lang w:eastAsia="en-US"/>
        </w:rPr>
        <w:t xml:space="preserve">И Дхамма — Синтез. Дхамма, как высший Огонь, как Синтез. Причём, Дхаммическое тело — это ещё и Ментальное метагалактическое. Ментальное метагалактическое, как новый Огонь, более высокий план. Это ваши процессы — четвёртый Файв, а видите, кто за него отвечает? Дочь. Если вы вспомните «Розу Мира» — это Звента-Свентана </w:t>
      </w:r>
      <w:r>
        <w:rPr>
          <w:i/>
          <w:lang w:eastAsia="en-US"/>
        </w:rPr>
        <w:t xml:space="preserve">(ред. символ Матери Мира, выразительница Вечной Женственности) — </w:t>
      </w:r>
      <w:r>
        <w:rPr>
          <w:lang w:eastAsia="en-US"/>
        </w:rPr>
        <w:t>это, если вспомните Библию — это София будущего, да? Единственно, парадокс, что вначале придёт Христос, а потом придёт София будущего. Вначале Сын исполнит второе пришествие, завершив свою миссию Сына, а потом передаст правление, бразды правления Дочери, ибо Сын уже будет совершенным, и будет знать, как это делать, он должен подготовить почву — довести до восьмой Ступени. А потом придёт Дочь и скажет: «А теперь посмотрим, что вы наработали в Маме, в Папе, в мозгах и в Дхамме творчества своей, в Огне всего сотворения». И своей Волей как врежет нам по полной программе! Будем кудахтать, и говорить: «Ну, как так можно от Воли. Все в Любви, все в Любви, а она от Воли врезает. Нельзя. Да ещё женщина! Ой!» Ой, сколько по миру, ну кое-чего поднимется, как во время Христа. Весело будет. Это у нас в будущем. Она только готовится, но, ой, какая сильная Воля!</w:t>
      </w:r>
    </w:p>
    <w:p>
      <w:pPr>
        <w:pStyle w:val="Normal"/>
        <w:jc w:val="both"/>
        <w:rPr>
          <w:lang w:eastAsia="en-US"/>
        </w:rPr>
      </w:pPr>
      <w:r>
        <w:rPr>
          <w:i/>
          <w:lang w:eastAsia="en-US"/>
        </w:rPr>
        <w:t>Из зала: — Можно?</w:t>
      </w:r>
    </w:p>
    <w:p>
      <w:pPr>
        <w:pStyle w:val="Normal"/>
        <w:jc w:val="both"/>
        <w:rPr/>
      </w:pPr>
      <w:r>
        <w:rPr>
          <w:lang w:eastAsia="en-US"/>
        </w:rPr>
        <w:t>Нет. Нельзя, мы отвлекаемся от темы. Извините, я сказал — в конце, запишите и в конце задайте, ну нельзя. Чтобы поток не прерывать. Увидели? Это очень важные вещи.</w:t>
      </w:r>
    </w:p>
    <w:p>
      <w:pPr>
        <w:pStyle w:val="Normal"/>
        <w:jc w:val="both"/>
        <w:rPr>
          <w:lang w:eastAsia="en-US"/>
        </w:rPr>
      </w:pPr>
      <w:r>
        <w:rPr>
          <w:lang w:eastAsia="en-US"/>
        </w:rPr>
        <w:t>Но сейчас мы пока в эпохе Христа, сейчас Христос действует в материи и перестраивается. Но раз он перестраивает ментальный план, он перестраивает фактически всю материю. Правильно? Только физическое. Мы это не замечаем, но он уже здесь и работает. Помните, говорили: Христа надо сердцем принять, по-другому вы его не узнаете.</w:t>
      </w:r>
    </w:p>
    <w:p>
      <w:pPr>
        <w:pStyle w:val="Normal"/>
        <w:jc w:val="both"/>
        <w:rPr/>
      </w:pPr>
      <w:r>
        <w:rPr>
          <w:lang w:eastAsia="en-US"/>
        </w:rPr>
        <w:t>А что я нового сказал? Как знание — это есть, а как действие сердцем? Ведь, если он на ментальном плане работает, вы же его можете чувствовать и жить с ним. Кто это сделал? А мы это объявили.</w:t>
      </w:r>
    </w:p>
    <w:p>
      <w:pPr>
        <w:pStyle w:val="Normal"/>
        <w:jc w:val="both"/>
        <w:rPr/>
      </w:pPr>
      <w:r>
        <w:rPr>
          <w:lang w:eastAsia="en-US"/>
        </w:rPr>
        <w:t>Ментальный план — это наше личностное тело, это наше мышление, это наша мысль. То есть, если мы думаем, значит, мы Христа уже можем, что? Тоже уже осмыслить, прочувствовать даже, прожить это. Кто этим занялся после этого объявления? Второе объявление. Значит, он рядом с нами, только мы его в упор не видим. Потому что мы видим скульптуру, памятник — Иисус Христос. На памятнике вышиблено — «Библия». Он стоит, как памятник, «он же памятник, кто ж его посадит». Как же он к нам спустится, если мы из него сделали Господа на памятнике, а не живое действующее начало. У нас же здесь не укладывается, что он может жить. Сейчас приди Христос в мир, его точно так же не будут понимать, как и раньше, он же памятник, это ж религия, это же вера. Он должен остаться таким, как он есть. Он не должен бегать, а то он должен действовать по-новому, с позиции четырёх тел, ведущих к Атмо-монаде, а не к разуму, как раньше.</w:t>
      </w:r>
    </w:p>
    <w:p>
      <w:pPr>
        <w:pStyle w:val="Normal"/>
        <w:jc w:val="both"/>
        <w:rPr>
          <w:lang w:eastAsia="en-US"/>
        </w:rPr>
      </w:pPr>
      <w:r>
        <w:rPr>
          <w:lang w:eastAsia="en-US"/>
        </w:rPr>
        <w:t>Знаете, как — всё в мире повторяется дважды, вначале в виде трагедии, потом в виде фарса, да? Кто сейчас повторяет по-старому, это уже фарс. А значит, как говорила Агни-йога, новое идёт только новыми путями. А значит, пришествие Христа означает новые пути. Правильно? Вы думаете, к чему я об этом? Мы постоянно осмысляем новые пути. Если мы не будем уметь реализовать новые пути…</w:t>
      </w:r>
      <w:r>
        <w:rPr>
          <w:i/>
          <w:lang w:eastAsia="en-US"/>
        </w:rPr>
        <w:t xml:space="preserve"> (Шум дождя)</w:t>
      </w:r>
      <w:r>
        <w:rPr>
          <w:lang w:eastAsia="en-US"/>
        </w:rPr>
        <w:t xml:space="preserve"> А ментал зашумел, а? А огонь тут попёрся, да тронул </w:t>
      </w:r>
      <w:r>
        <w:rPr>
          <w:i/>
          <w:lang w:eastAsia="en-US"/>
        </w:rPr>
        <w:t>товарищчей</w:t>
      </w:r>
      <w:r>
        <w:rPr>
          <w:lang w:eastAsia="en-US"/>
        </w:rPr>
        <w:t>. Идёт дождь. Это шумит ветер, а ветер есть ментальная стихия, мысль. Задел! Слова-то задели за живое. Опять по команде ветер, да, дует. Ветер уже по команде. Преодоление веры начинается с себя, да? Увидели? А потом придёт Дочь, которая будет требовать исполнения того, что пришло от Сына. Она же Дочь. И как Воля, она должна исполнить все лучшие накопления Любви и Мудрости в вершине, в нахождении в этом. Как вы находитесь в Любви, то есть вы там бытуете, и как вы живёте в Мудрости, ходя по жизни. О! Есть.</w:t>
      </w:r>
    </w:p>
    <w:p>
      <w:pPr>
        <w:pStyle w:val="Heading1"/>
        <w:rPr/>
      </w:pPr>
      <w:bookmarkStart w:id="14" w:name="__RefHeading___Toc105413636"/>
      <w:bookmarkEnd w:id="14"/>
      <w:r>
        <w:rPr/>
        <w:t>Схема глобального расширения</w:t>
      </w:r>
    </w:p>
    <w:p>
      <w:pPr>
        <w:pStyle w:val="Normal"/>
        <w:jc w:val="both"/>
        <w:rPr>
          <w:lang w:eastAsia="en-US"/>
        </w:rPr>
      </w:pPr>
      <w:r>
        <w:rPr>
          <w:lang w:eastAsia="en-US"/>
        </w:rPr>
        <w:t>Но самое интересное наше расширение глобальное, здесь уже даже рисовать негде, я внизу. Это ещё более новый план, где появляется 13-й, Логоический или Причинно-Пламенный в аспекте Любви. Это то же самое, как и вот эта схемка, только вышестоящий. Вот здесь можно поставить 13-й, 14-й, 15-й и 16-й. Но это будет другая: 13-й, 14-й, 15-й и 16-й. То, что вверху, то и внизу.</w:t>
      </w:r>
    </w:p>
    <w:p>
      <w:pPr>
        <w:pStyle w:val="Normal"/>
        <w:jc w:val="both"/>
        <w:rPr/>
      </w:pPr>
      <w:r>
        <w:rPr>
          <w:lang w:eastAsia="en-US"/>
        </w:rPr>
        <w:t>13-й — Причинный глобальный,</w:t>
      </w:r>
    </w:p>
    <w:p>
      <w:pPr>
        <w:pStyle w:val="Normal"/>
        <w:jc w:val="both"/>
        <w:rPr/>
      </w:pPr>
      <w:r>
        <w:rPr>
          <w:lang w:eastAsia="en-US"/>
        </w:rPr>
        <w:t>14-й — Буддхический глобальный, Буддхический глобальный — Мудрость,</w:t>
      </w:r>
    </w:p>
    <w:p>
      <w:pPr>
        <w:pStyle w:val="Normal"/>
        <w:jc w:val="both"/>
        <w:rPr/>
      </w:pPr>
      <w:r>
        <w:rPr>
          <w:lang w:eastAsia="en-US"/>
        </w:rPr>
        <w:t>Атмический глобальный — 15-й, Атмический — Воля</w:t>
      </w:r>
    </w:p>
    <w:p>
      <w:pPr>
        <w:pStyle w:val="Normal"/>
        <w:jc w:val="both"/>
        <w:rPr/>
      </w:pPr>
      <w:r>
        <w:rPr>
          <w:lang w:eastAsia="en-US"/>
        </w:rPr>
        <w:t>и Атмо-монадический глобальный — Синтез.</w:t>
      </w:r>
    </w:p>
    <w:p>
      <w:pPr>
        <w:pStyle w:val="Normal"/>
        <w:jc w:val="both"/>
        <w:rPr/>
      </w:pPr>
      <w:r>
        <w:rPr>
          <w:lang w:eastAsia="en-US"/>
        </w:rPr>
        <w:t>И это всё означает что? Каплю Синтеза. И за это отвечает, ну понятно, кто — Отец. А теперь смотрите — то, что вверху: Причинный, Буддхический, Атмический и Атмо-монадический, то и внизу: Причинный, Буддхический, Атмический и Атмо-монадический.</w:t>
      </w:r>
    </w:p>
    <w:p>
      <w:pPr>
        <w:pStyle w:val="Normal"/>
        <w:jc w:val="both"/>
        <w:rPr/>
      </w:pPr>
      <w:r>
        <w:rPr>
          <w:lang w:eastAsia="en-US"/>
        </w:rPr>
        <w:t>Сын идеально выражает Отца, только Отец — это Синтез, а Сын — это Мудрость. Яньское начало вышестоящее — идеально выражается в Яньском начале нижестоящем. Увидели? Фактически, одно существо. Только в вышестоящем, как Отец, и нижестоящем, как Сын. Помните, у Блаватской — Дух назывался Отцом. Дух, другими словами, у Сына его Дух будет Отцом Планеты, а он сам будет Сыном по отношению к физическому телу или ментальному телу, в котором он сейчас находится. Увидели? Осознали? Дух назывался Отцом на небесах. А у нас новый Отец Планеты, Фаом, от него придёт соответствующее тело, которое будет выражать Сын. Если правильно будет выражать. Увидели? Такая маленькая Истина.</w:t>
      </w:r>
    </w:p>
    <w:p>
      <w:pPr>
        <w:pStyle w:val="Normal"/>
        <w:jc w:val="both"/>
        <w:rPr>
          <w:lang w:eastAsia="en-US"/>
        </w:rPr>
      </w:pPr>
      <w:r>
        <w:rPr>
          <w:lang w:eastAsia="en-US"/>
        </w:rPr>
        <w:t>Мы даже это рассказывали, что через Христа в то время проявлялся Солнечный Отец, но там было четверичное тоже проявление. У московской Школы там на кассетах есть, с приходом Сына через него обязательно проявляется тот или иной Дух Огня Отца. Вот, это надо тоже помнить.</w:t>
      </w:r>
    </w:p>
    <w:p>
      <w:pPr>
        <w:pStyle w:val="Normal"/>
        <w:jc w:val="both"/>
        <w:rPr>
          <w:lang w:eastAsia="en-US"/>
        </w:rPr>
      </w:pPr>
      <w:r>
        <w:rPr>
          <w:lang w:eastAsia="en-US"/>
        </w:rPr>
        <w:t>Соответственно, Дочь попытается по-новому выражать Мать, только в вышестоящем аспекте: тоже ментально, астрально, тут не физическое, эфирное, а анупадическое, монадическое выражение, а как высшее выражение физического и эфирного. Анупадическое — это эфирное. Хотя Мать имеет эфирное и физическое. Мать полнее, чем Дочь. Но Дочь — её высшее выражение, результат её творения. Так же как Сын — результат творения Отца.</w:t>
      </w:r>
    </w:p>
    <w:p>
      <w:pPr>
        <w:pStyle w:val="Heading1"/>
        <w:rPr/>
      </w:pPr>
      <w:bookmarkStart w:id="15" w:name="__RefHeading___Toc105413637"/>
      <w:bookmarkEnd w:id="15"/>
      <w:r>
        <w:rPr/>
        <w:t>Новая Четверица Отца. В чём несение Любви другим. Изменись сам, и тысячи изменятся</w:t>
      </w:r>
    </w:p>
    <w:p>
      <w:pPr>
        <w:pStyle w:val="Normal"/>
        <w:jc w:val="both"/>
        <w:rPr>
          <w:lang w:eastAsia="en-US"/>
        </w:rPr>
      </w:pPr>
      <w:r>
        <w:rPr>
          <w:lang w:eastAsia="en-US"/>
        </w:rPr>
        <w:t>И вот это перекрестие, когда Отец через Дочь к Сыну, Сын выражает Отца, а Мать через Сына к Дочери. Дочь выражает Мать, но проявляет Отца. Сын выражает Отца, но проявляет Мать. И есть полнота творения новой четверицы. Ну так, крест на крест. Увидели?</w:t>
      </w:r>
    </w:p>
    <w:p>
      <w:pPr>
        <w:pStyle w:val="Normal"/>
        <w:jc w:val="both"/>
        <w:rPr/>
      </w:pPr>
      <w:r>
        <w:rPr>
          <w:lang w:eastAsia="en-US"/>
        </w:rPr>
        <w:t xml:space="preserve">Вернее, это даже не Х, а вот этот значок, мы его когда-то рисовали, где сливается Отец-Сын и Мать-Дочь. Потому что Дочь проявляет Отца, но является выражением Матери, Сын выражает Отца, но является проявлением Матери. Ну так ещё, буквой Z знаменитой. Тайна буквы </w:t>
      </w:r>
      <w:r>
        <w:rPr>
          <w:lang w:val="en-US" w:eastAsia="en-US"/>
        </w:rPr>
        <w:t>Z</w:t>
      </w:r>
      <w:r>
        <w:rPr>
          <w:lang w:eastAsia="en-US"/>
        </w:rPr>
        <w:t xml:space="preserve"> называется, посвятительная философия. Нарисовали. Увидели?</w:t>
      </w:r>
    </w:p>
    <w:p>
      <w:pPr>
        <w:pStyle w:val="Normal"/>
        <w:jc w:val="both"/>
        <w:rPr/>
      </w:pPr>
      <w:r>
        <w:rPr>
          <w:lang w:eastAsia="en-US"/>
        </w:rPr>
        <w:t>Теперь в этой Четверичной перестройке является новый знак мира. И если вы вот это осмыслите, и теперь вы скажете, как войти в новую Любовь в Синтезе? Ведь мы много об этом говорили примеров. Вот это вы примете и попытайтесь с этих позиций думать. Ваше мышление автоматически перестроится на Любовь в Синтезе. Вот это нельзя осмыслить без Любви в Синтезе. Вы можете это принять как знание, вы можете принять, как информацию, это разные вещи. Но если вы это осмыслите, обдумаете, проживёте, примете и вникнете в это. Вникнуть в это, жить в этом, действовать, сказать, что это есть, — вы сможете только в Любви в аспекте Синтеза. Без этого синтезировать вы не сможете. А Синтез — вот он: Отец-Дочь, Мать-Сын, ну или Мать-Дочь. Увидели? Х. Ария мистера Икс: «Снова туда, где много Огней». Вспомнили. Очень интересная вещь. У нас даже Школа называлась Агни-йоги. Причём, первый качался в воздухе, помните? В ментальном плане — там, где Христос сейчас и действует. Икс — это же Христос тоже, знак Христа — Х. Нам это внушают очень давно: «К Огню, товарищи, к Огню», ещё с прошлого века. А мы в глупости своей так и не увидели это. «Снова туда, где море Огней» Снова — значит, когда-то там был уже. Кто там был, другой Х? Очень оригинальная вещь. Вот вам Любовь в Синтезе через искусство. Докажите, что это не так, если буква Х всегда означала Христа. Хотя и была тайной — Х. Даже слово Икс много значит. Тоже расшифровка очень интересная.</w:t>
      </w:r>
    </w:p>
    <w:p>
      <w:pPr>
        <w:pStyle w:val="Normal"/>
        <w:jc w:val="both"/>
        <w:rPr>
          <w:i/>
          <w:i/>
          <w:lang w:eastAsia="en-US"/>
        </w:rPr>
      </w:pPr>
      <w:r>
        <w:rPr>
          <w:lang w:eastAsia="en-US"/>
        </w:rPr>
        <w:t>Мы уже затрагивали Библию. Вершиной Любви к Синтезу является один процесс, который описан в Библии. И мы его затрагивали с отдельными группами. В Москве мы вообще разбирали это вот на последней 9-й Ступени, но здесь так сложилось, что надо вот сейчас с вами разобрать очень важную вещь. В чём была вершина выражения Любви Христа по Евангелию? Только, кто знает, молчит. Вдумайтесь ещё раз: в чём была вершина выражения Любви Христа или несение Любви другим людям по Евангелию? Вот чему он нас научил, чтобы была вершина выражения Любви? Вот подумайте, что там есть.</w:t>
      </w:r>
    </w:p>
    <w:p>
      <w:pPr>
        <w:pStyle w:val="Normal"/>
        <w:jc w:val="both"/>
        <w:rPr/>
      </w:pPr>
      <w:r>
        <w:rPr>
          <w:i/>
          <w:lang w:eastAsia="en-US"/>
        </w:rPr>
        <w:t xml:space="preserve">Из зала: — </w:t>
      </w:r>
      <w:r>
        <w:rPr>
          <w:lang w:eastAsia="en-US"/>
        </w:rPr>
        <w:t>«</w:t>
      </w:r>
      <w:r>
        <w:rPr>
          <w:i/>
          <w:lang w:eastAsia="en-US"/>
        </w:rPr>
        <w:t>Ибо не ведают, что творят, прости их».</w:t>
      </w:r>
    </w:p>
    <w:p>
      <w:pPr>
        <w:pStyle w:val="Normal"/>
        <w:jc w:val="both"/>
        <w:rPr>
          <w:i/>
          <w:i/>
          <w:lang w:eastAsia="en-US"/>
        </w:rPr>
      </w:pPr>
      <w:r>
        <w:rPr>
          <w:lang w:eastAsia="en-US"/>
        </w:rPr>
        <w:t>Прощение. Было не так, это не вершина Любви. Он не нёс любовь другим людям, прощая. Ещё раз, секунду, ещё раз. Вдумайся: он не нёс её.</w:t>
      </w:r>
    </w:p>
    <w:p>
      <w:pPr>
        <w:pStyle w:val="Normal"/>
        <w:jc w:val="both"/>
        <w:rPr/>
      </w:pPr>
      <w:r>
        <w:rPr>
          <w:i/>
          <w:lang w:eastAsia="en-US"/>
        </w:rPr>
        <w:t>Из зала: — «Он её проявил».</w:t>
      </w:r>
    </w:p>
    <w:p>
      <w:pPr>
        <w:pStyle w:val="Normal"/>
        <w:jc w:val="both"/>
        <w:rPr>
          <w:lang w:eastAsia="en-US"/>
        </w:rPr>
      </w:pPr>
      <w:r>
        <w:rPr>
          <w:lang w:eastAsia="en-US"/>
        </w:rPr>
        <w:t>О! Блестящая фраза: «Он её проявил»! Но Он её не нёс. Логически. Другими словами, прощение другим он на своём примере показал, как надо любить, чтобы быть в любви. То есть, если вы прощаете другим, вы в Любви. Но это не значит, что вы её несёте другим, это вы в Любви, это ваше тело в Любви. Совершенно с тобой согласен, умение прощать доказывает, что ты есть в Любви. Но совсем не означает, что ты несёшь Любовь другим.</w:t>
      </w:r>
    </w:p>
    <w:p>
      <w:pPr>
        <w:pStyle w:val="Normal"/>
        <w:jc w:val="both"/>
        <w:rPr/>
      </w:pPr>
      <w:r>
        <w:rPr>
          <w:lang w:eastAsia="en-US"/>
        </w:rPr>
        <w:t>Второй ответ — жертва. В законе о жертве, это даже все христиане говорят: «Христос выразил вершину Любви». Правильно говорят? Если Он выразил вершину Любви, значит он её не нёс, он её выразил. Он не нёс её другим, он выразил в самом себе вершину Любви, как вершину жертвы. Он стал Любовью в жертве, дойдя в самом себе до вершины проявления Любви, полноты Любви, да? Он стал Любовью до конца в жертве, да? Но это не значит, что он её нёс другим. И никто в христианстве не говорит, что он через жертву нёс Любовь другим. Он стал вершиной Любви в жертве. И это опять говорит о Христе, как о человеке, который достигал Любовь этапами, кстати, то есть учился иерархически. Сначала он выразил Любовь — прости другим.</w:t>
      </w:r>
      <w:r>
        <w:rPr>
          <w:i/>
          <w:lang w:eastAsia="en-US"/>
        </w:rPr>
        <w:t xml:space="preserve"> </w:t>
      </w:r>
      <w:r>
        <w:rPr>
          <w:lang w:eastAsia="en-US"/>
        </w:rPr>
        <w:t>На вершине лестницы Иакова — этапов достижения Любви, как мы и говорили, помните: «Мудрость по Ступеням».</w:t>
      </w:r>
    </w:p>
    <w:p>
      <w:pPr>
        <w:pStyle w:val="Normal"/>
        <w:jc w:val="both"/>
        <w:rPr/>
      </w:pPr>
      <w:r>
        <w:rPr>
          <w:lang w:eastAsia="en-US"/>
        </w:rPr>
        <w:t>Первая Ступень — прости другим, ибо не ведают, что творят.</w:t>
      </w:r>
    </w:p>
    <w:p>
      <w:pPr>
        <w:pStyle w:val="Normal"/>
        <w:jc w:val="both"/>
        <w:rPr>
          <w:i/>
          <w:i/>
          <w:lang w:eastAsia="en-US"/>
        </w:rPr>
      </w:pPr>
      <w:r>
        <w:rPr>
          <w:lang w:eastAsia="en-US"/>
        </w:rPr>
        <w:t>Вершина жертвы — всех люблю, хотя и распяли, тоже прости. Жертва, как вершина Любви. Но это его Любовь. А в чём несение Любви другим людям?</w:t>
      </w:r>
    </w:p>
    <w:p>
      <w:pPr>
        <w:pStyle w:val="Normal"/>
        <w:jc w:val="both"/>
        <w:rPr/>
      </w:pPr>
      <w:r>
        <w:rPr>
          <w:i/>
          <w:lang w:eastAsia="en-US"/>
        </w:rPr>
        <w:t>Из зала: — Естественность.</w:t>
      </w:r>
    </w:p>
    <w:p>
      <w:pPr>
        <w:pStyle w:val="Normal"/>
        <w:jc w:val="both"/>
        <w:rPr>
          <w:i/>
          <w:i/>
          <w:lang w:eastAsia="en-US"/>
        </w:rPr>
      </w:pPr>
      <w:r>
        <w:rPr>
          <w:lang w:eastAsia="en-US"/>
        </w:rPr>
        <w:t>А чём она была?</w:t>
      </w:r>
    </w:p>
    <w:p>
      <w:pPr>
        <w:pStyle w:val="Normal"/>
        <w:jc w:val="both"/>
        <w:rPr/>
      </w:pPr>
      <w:r>
        <w:rPr>
          <w:i/>
          <w:lang w:eastAsia="en-US"/>
        </w:rPr>
        <w:t>Из зала: — В том, что было понятие Бога, что Бог есть Любовь.</w:t>
      </w:r>
    </w:p>
    <w:p>
      <w:pPr>
        <w:pStyle w:val="Normal"/>
        <w:jc w:val="both"/>
        <w:rPr>
          <w:lang w:eastAsia="en-US"/>
        </w:rPr>
      </w:pPr>
      <w:r>
        <w:rPr>
          <w:lang w:eastAsia="en-US"/>
        </w:rPr>
        <w:t>О Боге все говорили.</w:t>
      </w:r>
    </w:p>
    <w:p>
      <w:pPr>
        <w:pStyle w:val="Normal"/>
        <w:jc w:val="both"/>
        <w:rPr/>
      </w:pPr>
      <w:r>
        <w:rPr>
          <w:i/>
          <w:lang w:eastAsia="en-US"/>
        </w:rPr>
        <w:t>Из зала: — Нет, о том Боге, о котором все говорили ... Я не знаю тогда.</w:t>
      </w:r>
    </w:p>
    <w:p>
      <w:pPr>
        <w:pStyle w:val="Normal"/>
        <w:jc w:val="both"/>
        <w:rPr/>
      </w:pPr>
      <w:r>
        <w:rPr>
          <w:lang w:eastAsia="en-US"/>
        </w:rPr>
        <w:t>Снимите лапшу с ушей. О том, что до Христа существовали Христы, сейчас исторические свидетельства остались. Их называли Христами. «Бог, есть Любовь» — было у древнеславянских даже народов. Там не называлось «Бог, есть Любовь», но была Богиня Любви. Кто скажет, что она не была выражением божественной Любви? Доказал?</w:t>
      </w:r>
    </w:p>
    <w:p>
      <w:pPr>
        <w:pStyle w:val="Normal"/>
        <w:jc w:val="both"/>
        <w:rPr/>
      </w:pPr>
      <w:r>
        <w:rPr>
          <w:lang w:eastAsia="en-US"/>
        </w:rPr>
        <w:t xml:space="preserve">Значит, понятие Бога, как Любви, там в какой-то степени было. Парадокс в том, что Бог не только Любовь. Правильно? Он ещё и Мудрость, и Воля, и вообще всё окружающее. А «Бог есть Любовь», кстати, относится к Святому Духу. В Библии переврали, потому что Любовь относится к Матери. Если Бог есть Любовь, то получается Мать? Отсюда у людей начинаются голубиные начала, </w:t>
      </w:r>
      <w:r>
        <w:rPr>
          <w:i/>
          <w:lang w:eastAsia="en-US"/>
        </w:rPr>
        <w:t>голубизм</w:t>
      </w:r>
      <w:r>
        <w:rPr>
          <w:lang w:eastAsia="en-US"/>
        </w:rPr>
        <w:t xml:space="preserve"> называется, мальчик с мальчиком.</w:t>
      </w:r>
    </w:p>
    <w:p>
      <w:pPr>
        <w:pStyle w:val="Normal"/>
        <w:jc w:val="both"/>
        <w:rPr>
          <w:lang w:eastAsia="en-US"/>
        </w:rPr>
      </w:pPr>
      <w:r>
        <w:rPr>
          <w:lang w:eastAsia="en-US"/>
        </w:rPr>
        <w:t>Уж если Бог есть только Любовь, а Любовь есть высшее выражение Матери, ой, куда мы далеко зайдём, и зашли с этой логикой, большие кармические начала. Только это не только у людей, это по миру пошло. Проблема в неправильном отношении к Матери, к материи.</w:t>
      </w:r>
    </w:p>
    <w:p>
      <w:pPr>
        <w:pStyle w:val="Normal"/>
        <w:jc w:val="both"/>
        <w:rPr>
          <w:i/>
          <w:i/>
          <w:lang w:eastAsia="en-US"/>
        </w:rPr>
      </w:pPr>
      <w:r>
        <w:rPr>
          <w:lang w:eastAsia="en-US"/>
        </w:rPr>
        <w:t>«Бог есть Любовь в выражении Матери» — вот это истинная фраза Посвящённых и всех …, кстати. «Любите Мать свою, потому что она живородящее начало, создала жизнь и воспитала вас» — продолжение этой фразы. И вот её так всё отсекли, что в троице Матери нет, там есть только Святой Дух.</w:t>
      </w:r>
    </w:p>
    <w:p>
      <w:pPr>
        <w:pStyle w:val="Normal"/>
        <w:jc w:val="both"/>
        <w:rPr/>
      </w:pPr>
      <w:r>
        <w:rPr>
          <w:i/>
          <w:lang w:eastAsia="en-US"/>
        </w:rPr>
        <w:t>Из зала: — Нигде это не написано.</w:t>
      </w:r>
    </w:p>
    <w:p>
      <w:pPr>
        <w:pStyle w:val="Normal"/>
        <w:jc w:val="both"/>
        <w:rPr>
          <w:i/>
          <w:i/>
          <w:lang w:eastAsia="en-US"/>
        </w:rPr>
      </w:pPr>
      <w:r>
        <w:rPr>
          <w:lang w:eastAsia="en-US"/>
        </w:rPr>
        <w:t>Гениально! В Библии прочтите это.</w:t>
      </w:r>
    </w:p>
    <w:p>
      <w:pPr>
        <w:pStyle w:val="Normal"/>
        <w:jc w:val="both"/>
        <w:rPr/>
      </w:pPr>
      <w:r>
        <w:rPr>
          <w:i/>
          <w:lang w:eastAsia="en-US"/>
        </w:rPr>
        <w:t>Из зала: — Но в Библии этого нет.</w:t>
      </w:r>
    </w:p>
    <w:p>
      <w:pPr>
        <w:pStyle w:val="Normal"/>
        <w:jc w:val="both"/>
        <w:rPr>
          <w:i/>
          <w:i/>
          <w:lang w:eastAsia="en-US"/>
        </w:rPr>
      </w:pPr>
      <w:r>
        <w:rPr>
          <w:lang w:eastAsia="en-US"/>
        </w:rPr>
        <w:t>А это аккуратненько всё так вымели и оставили краткую, умную фразу, которая будет понятна писцам: «Бог есть Любовь».</w:t>
      </w:r>
    </w:p>
    <w:p>
      <w:pPr>
        <w:pStyle w:val="Normal"/>
        <w:jc w:val="both"/>
        <w:rPr/>
      </w:pPr>
      <w:r>
        <w:rPr>
          <w:i/>
          <w:lang w:eastAsia="en-US"/>
        </w:rPr>
        <w:t>Из зала: — Знаете, очень сложно определить, где есть …</w:t>
      </w:r>
    </w:p>
    <w:p>
      <w:pPr>
        <w:pStyle w:val="Normal"/>
        <w:jc w:val="both"/>
        <w:rPr>
          <w:i/>
          <w:i/>
          <w:lang w:eastAsia="en-US"/>
        </w:rPr>
      </w:pPr>
      <w:r>
        <w:rPr>
          <w:lang w:eastAsia="en-US"/>
        </w:rPr>
        <w:t>Я понимаю, но в других транскрипциях.</w:t>
      </w:r>
    </w:p>
    <w:p>
      <w:pPr>
        <w:pStyle w:val="Normal"/>
        <w:jc w:val="both"/>
        <w:rPr/>
      </w:pPr>
      <w:r>
        <w:rPr>
          <w:i/>
          <w:lang w:eastAsia="en-US"/>
        </w:rPr>
        <w:t>Из зала: — Если греческое…</w:t>
      </w:r>
    </w:p>
    <w:p>
      <w:pPr>
        <w:pStyle w:val="Normal"/>
        <w:jc w:val="both"/>
        <w:rPr/>
      </w:pPr>
      <w:r>
        <w:rPr>
          <w:lang w:eastAsia="en-US"/>
        </w:rPr>
        <w:t>Если прочитать греческое, что «Слово» переводится, как «Логос», а «Логос» по древности означало «Бог»,</w:t>
      </w:r>
      <w:r>
        <w:rPr>
          <w:i/>
          <w:lang w:eastAsia="en-US"/>
        </w:rPr>
        <w:t xml:space="preserve"> </w:t>
      </w:r>
      <w:r>
        <w:rPr>
          <w:lang w:eastAsia="en-US"/>
        </w:rPr>
        <w:t>то</w:t>
      </w:r>
      <w:r>
        <w:rPr>
          <w:i/>
          <w:lang w:eastAsia="en-US"/>
        </w:rPr>
        <w:t xml:space="preserve"> «</w:t>
      </w:r>
      <w:r>
        <w:rPr>
          <w:lang w:eastAsia="en-US"/>
        </w:rPr>
        <w:t>вначале было Слово или вначале был Логос, вначале был Бог или слово «Бог». Давайте так уж говорить. Но кто это вам сейчас, зайдите в любую церковь, вас анафеме предадут за такой перевод. Скажут: «Ух ты, не имеешь права лезть в священные тексты. Мало ли что ты там выдумала: древних евреев, Святой Дух — и это женское начало? Женщина срамота страшная, горящая, вонючая и так далее». Что там написано в библии по поводу женщины? «Вот то женщина! Святой Дух! Женщина…»</w:t>
      </w:r>
    </w:p>
    <w:p>
      <w:pPr>
        <w:pStyle w:val="Normal"/>
        <w:jc w:val="both"/>
        <w:rPr>
          <w:lang w:eastAsia="en-US"/>
        </w:rPr>
      </w:pPr>
      <w:r>
        <w:rPr>
          <w:lang w:eastAsia="en-US"/>
        </w:rPr>
        <w:t>Ладно, давайте вернёмся к Христу. Секунду, секунду.</w:t>
      </w:r>
    </w:p>
    <w:p>
      <w:pPr>
        <w:pStyle w:val="Normal"/>
        <w:jc w:val="both"/>
        <w:rPr/>
      </w:pPr>
      <w:r>
        <w:rPr>
          <w:i/>
          <w:lang w:eastAsia="en-US"/>
        </w:rPr>
        <w:t>Из зала: — … не было проявления Любви …</w:t>
      </w:r>
    </w:p>
    <w:p>
      <w:pPr>
        <w:pStyle w:val="Normal"/>
        <w:jc w:val="both"/>
        <w:rPr>
          <w:i/>
          <w:i/>
          <w:lang w:eastAsia="en-US"/>
        </w:rPr>
      </w:pPr>
      <w:r>
        <w:rPr>
          <w:lang w:eastAsia="en-US"/>
        </w:rPr>
        <w:t>Понимаешь, ещё раз послушай внимательно. Ментальное тело. Это было его проявление Любви. Ты совершенно правильно сказала: «Он был в Любви, и он её проявлял».</w:t>
      </w:r>
    </w:p>
    <w:p>
      <w:pPr>
        <w:pStyle w:val="Normal"/>
        <w:jc w:val="both"/>
        <w:rPr/>
      </w:pPr>
      <w:r>
        <w:rPr>
          <w:i/>
          <w:lang w:eastAsia="en-US"/>
        </w:rPr>
        <w:t>Из зала: — Это и есть его проявление образ жизни.</w:t>
      </w:r>
    </w:p>
    <w:p>
      <w:pPr>
        <w:pStyle w:val="Normal"/>
        <w:jc w:val="both"/>
        <w:rPr>
          <w:i/>
          <w:i/>
          <w:lang w:eastAsia="en-US"/>
        </w:rPr>
      </w:pPr>
      <w:r>
        <w:rPr>
          <w:lang w:eastAsia="en-US"/>
        </w:rPr>
        <w:t>Стоп, стоп, стоп, стоп. Это есть его проявление, ты совершенно правильно сейчас говоришь, но это не есть её несение. Слово «проявлять Любовь» и «нести другим Любовь» — разные вещи.</w:t>
      </w:r>
    </w:p>
    <w:p>
      <w:pPr>
        <w:pStyle w:val="Normal"/>
        <w:jc w:val="both"/>
        <w:rPr/>
      </w:pPr>
      <w:r>
        <w:rPr>
          <w:i/>
          <w:lang w:eastAsia="en-US"/>
        </w:rPr>
        <w:t>Из зала: — Лучше заранее…</w:t>
      </w:r>
    </w:p>
    <w:p>
      <w:pPr>
        <w:pStyle w:val="Normal"/>
        <w:jc w:val="both"/>
        <w:rPr>
          <w:i/>
          <w:i/>
          <w:lang w:eastAsia="en-US"/>
        </w:rPr>
      </w:pPr>
      <w:r>
        <w:rPr>
          <w:lang w:eastAsia="en-US"/>
        </w:rPr>
        <w:t>Потому что, когда ты проявляешь,</w:t>
      </w:r>
      <w:r>
        <w:rPr>
          <w:i/>
          <w:lang w:eastAsia="en-US"/>
        </w:rPr>
        <w:t xml:space="preserve"> </w:t>
      </w:r>
      <w:r>
        <w:rPr>
          <w:lang w:eastAsia="en-US"/>
        </w:rPr>
        <w:t>она в тебе есть, да? И вот я могу о Любви говорить, выражая её из себя, правильно? А слово «нести Любовь» предполагает, чтобы в вас, я донёс кусочек Любви, и она в вас зажглась. Извините, это совершенно разные вещи: донести Любовь, это значит, чтобы у тебя Любовь зажглась.</w:t>
      </w:r>
    </w:p>
    <w:p>
      <w:pPr>
        <w:pStyle w:val="Normal"/>
        <w:jc w:val="both"/>
        <w:rPr>
          <w:lang w:eastAsia="en-US"/>
        </w:rPr>
      </w:pPr>
      <w:r>
        <w:rPr>
          <w:i/>
          <w:lang w:eastAsia="en-US"/>
        </w:rPr>
        <w:t>Из зала: — Донести, это не значит, что она у другого проявится. Но ты всё равно несёшь. Это, как я понимаю…</w:t>
      </w:r>
    </w:p>
    <w:p>
      <w:pPr>
        <w:pStyle w:val="Normal"/>
        <w:jc w:val="both"/>
        <w:rPr>
          <w:i/>
          <w:i/>
          <w:lang w:eastAsia="en-US"/>
        </w:rPr>
      </w:pPr>
      <w:r>
        <w:rPr>
          <w:lang w:eastAsia="en-US"/>
        </w:rPr>
        <w:t>Подожди, стоп. Давай так: когда есть слово «нести», есть процесс, когда от А ты несёшь к Б, к пункту Б. Кто является у тебя пунктом Б, если пунктом А является Христос, он несёт Любовь. Кому он несёт Любовь?</w:t>
      </w:r>
      <w:r>
        <w:rPr>
          <w:i/>
          <w:lang w:eastAsia="en-US"/>
        </w:rPr>
        <w:t xml:space="preserve"> </w:t>
      </w:r>
      <w:r>
        <w:rPr>
          <w:lang w:eastAsia="en-US"/>
        </w:rPr>
        <w:t>Сначала он должен у них проявить Любовь</w:t>
      </w:r>
      <w:r>
        <w:rPr>
          <w:i/>
          <w:lang w:eastAsia="en-US"/>
        </w:rPr>
        <w:t xml:space="preserve">. </w:t>
      </w:r>
      <w:r>
        <w:rPr>
          <w:lang w:eastAsia="en-US"/>
        </w:rPr>
        <w:t>Значит, несение Любви есть проявление Любви в людях, а не в Христе</w:t>
      </w:r>
      <w:r>
        <w:rPr>
          <w:i/>
          <w:lang w:eastAsia="en-US"/>
        </w:rPr>
        <w:t xml:space="preserve">. </w:t>
      </w:r>
      <w:r>
        <w:rPr>
          <w:lang w:eastAsia="en-US"/>
        </w:rPr>
        <w:t>Стоп! Логика. Есть жёсткая логика. Анна, овладей аппаратом даже обычной институтской логики.</w:t>
      </w:r>
    </w:p>
    <w:p>
      <w:pPr>
        <w:pStyle w:val="Normal"/>
        <w:jc w:val="both"/>
        <w:rPr/>
      </w:pPr>
      <w:r>
        <w:rPr>
          <w:i/>
          <w:lang w:eastAsia="en-US"/>
        </w:rPr>
        <w:t>Из зала: — Хорошо. Вот взять пример с Магдалиной. В ней же проявилась любовь, она же поменялась…</w:t>
      </w:r>
    </w:p>
    <w:p>
      <w:pPr>
        <w:pStyle w:val="Normal"/>
        <w:jc w:val="both"/>
        <w:rPr>
          <w:i/>
          <w:i/>
          <w:lang w:eastAsia="en-US"/>
        </w:rPr>
      </w:pPr>
      <w:r>
        <w:rPr>
          <w:lang w:eastAsia="en-US"/>
        </w:rPr>
        <w:t>Стоп. В чём? Прекрасно. А теперь тогда вырази из этих слов закон Христа: «Что есть донесение Любви другим людям». В этих словах звучит этот закон, только вырази сейчас его ментально. Молодец, ты нашла его. Чётко, ясно, как в библии, вырази закон, что такое «доносить Любовь другим людям». Что такое «научать Любви других людей». Заметьте, как солнце нарастает.</w:t>
      </w:r>
    </w:p>
    <w:p>
      <w:pPr>
        <w:pStyle w:val="Normal"/>
        <w:jc w:val="both"/>
        <w:rPr/>
      </w:pPr>
      <w:r>
        <w:rPr>
          <w:i/>
          <w:lang w:eastAsia="en-US"/>
        </w:rPr>
        <w:t>Из зала: — В людях начинает проявляться то, что …</w:t>
      </w:r>
    </w:p>
    <w:p>
      <w:pPr>
        <w:pStyle w:val="Normal"/>
        <w:jc w:val="both"/>
        <w:rPr>
          <w:i/>
          <w:i/>
          <w:lang w:eastAsia="en-US"/>
        </w:rPr>
      </w:pPr>
      <w:r>
        <w:rPr>
          <w:lang w:eastAsia="en-US"/>
        </w:rPr>
        <w:t>Нет. Есть чёткая библейская формулировка, она осталась в современной Библии.</w:t>
      </w:r>
    </w:p>
    <w:p>
      <w:pPr>
        <w:pStyle w:val="Normal"/>
        <w:jc w:val="both"/>
        <w:rPr>
          <w:lang w:eastAsia="en-US"/>
        </w:rPr>
      </w:pPr>
      <w:r>
        <w:rPr>
          <w:i/>
          <w:lang w:eastAsia="en-US"/>
        </w:rPr>
        <w:t>Из зала: — «Стань, как я».</w:t>
      </w:r>
    </w:p>
    <w:p>
      <w:pPr>
        <w:pStyle w:val="Normal"/>
        <w:jc w:val="both"/>
        <w:rPr>
          <w:i/>
          <w:i/>
          <w:lang w:eastAsia="en-US"/>
        </w:rPr>
      </w:pPr>
      <w:r>
        <w:rPr>
          <w:lang w:eastAsia="en-US"/>
        </w:rPr>
        <w:t>Нет. Стань таким, как я, — это научись любить сам. А что такое «донести Любовь другим»?</w:t>
      </w:r>
      <w:r>
        <w:rPr>
          <w:i/>
          <w:lang w:eastAsia="en-US"/>
        </w:rPr>
        <w:t xml:space="preserve"> </w:t>
      </w:r>
      <w:r>
        <w:rPr>
          <w:lang w:eastAsia="en-US"/>
        </w:rPr>
        <w:t>Ты это выразила сейчас, когда сказала о Магдалине, что он смог ей донести. Там было ключевое слово, как он смог донести?</w:t>
      </w:r>
    </w:p>
    <w:p>
      <w:pPr>
        <w:pStyle w:val="Normal"/>
        <w:jc w:val="both"/>
        <w:rPr/>
      </w:pPr>
      <w:r>
        <w:rPr>
          <w:i/>
          <w:lang w:eastAsia="en-US"/>
        </w:rPr>
        <w:t>Из зала: — «Она сама захотела».</w:t>
      </w:r>
    </w:p>
    <w:p>
      <w:pPr>
        <w:pStyle w:val="Normal"/>
        <w:jc w:val="both"/>
        <w:rPr>
          <w:i/>
          <w:i/>
          <w:lang w:eastAsia="en-US"/>
        </w:rPr>
      </w:pPr>
      <w:r>
        <w:rPr>
          <w:lang w:eastAsia="en-US"/>
        </w:rPr>
        <w:t>Нет, она не сама захотела. Ты сама сказала, что она другое что-то сделала. Когда она сама захотела, она не смогла бы проявить Любовь.</w:t>
      </w:r>
    </w:p>
    <w:p>
      <w:pPr>
        <w:pStyle w:val="Normal"/>
        <w:jc w:val="both"/>
        <w:rPr/>
      </w:pPr>
      <w:r>
        <w:rPr>
          <w:i/>
          <w:lang w:eastAsia="en-US"/>
        </w:rPr>
        <w:t>Из зала: — Она поверила в Христа.</w:t>
      </w:r>
    </w:p>
    <w:p>
      <w:pPr>
        <w:pStyle w:val="Normal"/>
        <w:jc w:val="both"/>
        <w:rPr>
          <w:lang w:eastAsia="en-US"/>
        </w:rPr>
      </w:pPr>
      <w:r>
        <w:rPr>
          <w:lang w:eastAsia="en-US"/>
        </w:rPr>
        <w:t>Она поверила в Христа, в то, что он нёс Любовь. Она увидела в нём Любовь и стала другой. Вот давайте определимся на фразе: «и стала другой». Давай вот, и стала другой. Где есть фраза в Библии, что значит стать другим.</w:t>
      </w:r>
    </w:p>
    <w:p>
      <w:pPr>
        <w:pStyle w:val="Normal"/>
        <w:jc w:val="both"/>
        <w:rPr/>
      </w:pPr>
      <w:r>
        <w:rPr>
          <w:i/>
          <w:lang w:eastAsia="en-US"/>
        </w:rPr>
        <w:t>Из зала: — «Две жизни» там…</w:t>
      </w:r>
    </w:p>
    <w:p>
      <w:pPr>
        <w:pStyle w:val="Normal"/>
        <w:jc w:val="both"/>
        <w:rPr>
          <w:lang w:eastAsia="en-US"/>
        </w:rPr>
      </w:pPr>
      <w:r>
        <w:rPr>
          <w:lang w:eastAsia="en-US"/>
        </w:rPr>
        <w:t>Не-не, давай не о ней теперь. Христос говорил, что значит «стать другим». Высшее выражение несения Любви другим.</w:t>
      </w:r>
    </w:p>
    <w:p>
      <w:pPr>
        <w:pStyle w:val="Normal"/>
        <w:jc w:val="both"/>
        <w:rPr/>
      </w:pPr>
      <w:r>
        <w:rPr>
          <w:i/>
          <w:lang w:eastAsia="en-US"/>
        </w:rPr>
        <w:t>Из зала: — …преображение…</w:t>
      </w:r>
    </w:p>
    <w:p>
      <w:pPr>
        <w:pStyle w:val="Normal"/>
        <w:jc w:val="both"/>
        <w:rPr>
          <w:i/>
          <w:i/>
          <w:lang w:eastAsia="en-US"/>
        </w:rPr>
      </w:pPr>
      <w:r>
        <w:rPr>
          <w:lang w:eastAsia="en-US"/>
        </w:rPr>
        <w:t>Ну что же вы, Библию читали. «Изменись сам, и тысячи изменятся». Она стала другой, она изменилась сама. И доказала, что Любовь в ней проявилась. Христос ей принёс. Значит, чтобы ей принести Любовь, он должен помочь был ей измениться, и он ей сказал: «Любила ли ты сердцем?» — «Любила». — «И я не осуждаю тебя». И когда он её не осудил, а принял, она увидела в этом Любовь, она изменилась сама, осознав, что проституция — но если она любила сердцем, есть божественное начало, и это уже не проститутка, торгующая телом, а несение Любви божественной, если брать библейский текст, и преобразилась сама, изменилась сама, увидела Любовь. А значит, несение Любви другим означает «преобразись сам, и тысячи изменятся». И в Библии это написано.</w:t>
      </w:r>
    </w:p>
    <w:p>
      <w:pPr>
        <w:pStyle w:val="Normal"/>
        <w:jc w:val="both"/>
        <w:rPr/>
      </w:pPr>
      <w:r>
        <w:rPr>
          <w:i/>
          <w:lang w:eastAsia="en-US"/>
        </w:rPr>
        <w:t>Из зала: — Вот в этом и есть ….</w:t>
      </w:r>
    </w:p>
    <w:p>
      <w:pPr>
        <w:pStyle w:val="Normal"/>
        <w:jc w:val="both"/>
        <w:rPr/>
      </w:pPr>
      <w:r>
        <w:rPr>
          <w:lang w:eastAsia="en-US"/>
        </w:rPr>
        <w:t>Согласен. Молодец! Я об этом вас и спрашивал. Другими словами, изменись сам, и тысячи изменятся. А теперь вдумайтесь в парадокс — чтобы донести любовь другим, изменись сам, и тысячи изменятся. Смотрите, как солнышко засияло. Мы ловим знаки весь вечер. Вот опять на нужный нам момент оно засияло. Видите, прекратило, мы всё ответили. Знаки ловим, соображаем.</w:t>
      </w:r>
    </w:p>
    <w:p>
      <w:pPr>
        <w:pStyle w:val="Normal"/>
        <w:jc w:val="both"/>
        <w:rPr/>
      </w:pPr>
      <w:r>
        <w:rPr>
          <w:lang w:eastAsia="en-US"/>
        </w:rPr>
        <w:t>А теперь вдумайтесь — чтобы донести Любовь другим людям, мы должны сами измениться. Тем, что мы меняемся, преображаемся, мы несём другим Любовь. Представляете, вот в этой фразе и есть вершина несения Любви Христом другим людям. Так же, как в жертве есть вершина его личной индивидуальной Духовной Любви, когда ты жертвуешь, и ты прощаешь при этом. Вот точно так же — изменись сам, и тысячи изменятся — есть вершина несения Любви другим людям. Если ты сам меняешься, и можешь это выразить и помочь измениться другим людям, преобразиться им, ты несёшь им Любовь.</w:t>
      </w:r>
    </w:p>
    <w:p>
      <w:pPr>
        <w:pStyle w:val="Normal"/>
        <w:jc w:val="both"/>
        <w:rPr>
          <w:i/>
          <w:i/>
          <w:lang w:eastAsia="en-US"/>
        </w:rPr>
      </w:pPr>
      <w:r>
        <w:rPr>
          <w:lang w:eastAsia="en-US"/>
        </w:rPr>
        <w:t>Нас иногда упрекают в Школе, что мы не несём на этих лекциях Любовь. А по Библии, оказывается, несём. Если мы помогаем вам поменяться, увидеть другие процессы, осмыслить, при этом меняемся сами — изменись сам, и тысячи изменятся, — и говорим, что это есть на нашем опыте, и показываем вам этот опыт. Значит это и есть согласно Библии, Христу вершина Любви, которая доносится другим людям.</w:t>
      </w:r>
    </w:p>
    <w:p>
      <w:pPr>
        <w:pStyle w:val="Normal"/>
        <w:jc w:val="both"/>
        <w:rPr/>
      </w:pPr>
      <w:r>
        <w:rPr>
          <w:i/>
          <w:lang w:eastAsia="en-US"/>
        </w:rPr>
        <w:t>Из зала: — Люди понимают иначе.</w:t>
      </w:r>
    </w:p>
    <w:p>
      <w:pPr>
        <w:pStyle w:val="Normal"/>
        <w:jc w:val="both"/>
        <w:rPr>
          <w:i/>
          <w:i/>
          <w:lang w:eastAsia="en-US"/>
        </w:rPr>
      </w:pPr>
      <w:r>
        <w:rPr>
          <w:lang w:eastAsia="en-US"/>
        </w:rPr>
        <w:t>Это, извините, это люди понимают, а не Христос понимает. Давайте различим эти вещи. «И будут многие во имя моё, но не со мною». Мало ли, что люди понимают. А я говорю то, что Христос понимал, и это даже осталось в Библии, и я ведь опираюсь на священное писание.</w:t>
      </w:r>
    </w:p>
    <w:p>
      <w:pPr>
        <w:pStyle w:val="Normal"/>
        <w:jc w:val="both"/>
        <w:rPr/>
      </w:pPr>
      <w:r>
        <w:rPr>
          <w:i/>
          <w:lang w:eastAsia="en-US"/>
        </w:rPr>
        <w:t>Из зала: — Сама церковь…</w:t>
      </w:r>
    </w:p>
    <w:p>
      <w:pPr>
        <w:pStyle w:val="Normal"/>
        <w:tabs>
          <w:tab w:val="clear" w:pos="720"/>
          <w:tab w:val="left" w:pos="426" w:leader="none"/>
        </w:tabs>
        <w:jc w:val="both"/>
        <w:rPr/>
      </w:pPr>
      <w:r>
        <w:rPr>
          <w:lang w:eastAsia="en-US"/>
        </w:rPr>
        <w:t>Не надо о людях и об их думках, и обо всём этом, вот не надо. Иначе мы сейчас в схоластику уйдём. Мало ли о чём они думают. Мы сейчас говорим о Любви, как нёс её высший человеческий представитель, которого признают все люди: и мусульмане, и буддисты, кстати, как пророка. Вот и всё. И давайте говорить о Любви, как он нёс, а не как мы об этом думаем. Мы в своём алгоритме много чего думаем и говорим — это от Христа! Но это наш эгоизм. Он об этом даже в Библии заявил: «Не со мной вы будете, а от эгоизма вашего». А от него, оказывается: «Изменись сам, и тысячи изменятся». А в чём мы меняемся? «А почему, — вы скажете, — а почему так?» Потому что Любовь есть сила соединяющая. Правильно? Помните, я сказал, что именно в Библии заложено, что Христос вёл к Любви в Синтезе. А что такое Любовь в Синтезе? Изменись сам, и тысячи изменятся. Ведь если ты поменял свои взаимоотношения с материей, да? Ну, что такое цепная реакция вы знаете. Ты поменял, ты изменился, ты внёс в материю новое качество своим изменением. Правильно? Ты повзаимодействовал с нового качества, материя тебе ответила с нового качества, пошла цепная реакция. И у Христа был один ученик и 12 апостолов, а сейчас 550 миллионов последователей или там под миллиард что-то такое, если взять все конфессии, или больше даже. С 12-ти человек. Вот, изменись сам, и тысячи изменятся. Представьте себе силу его изменений и преображений, которая привела к таким изменениям в окружающем мире.</w:t>
      </w:r>
    </w:p>
    <w:p>
      <w:pPr>
        <w:pStyle w:val="Normal"/>
        <w:tabs>
          <w:tab w:val="clear" w:pos="720"/>
          <w:tab w:val="left" w:pos="426" w:leader="none"/>
        </w:tabs>
        <w:jc w:val="both"/>
        <w:rPr>
          <w:lang w:eastAsia="en-US"/>
        </w:rPr>
      </w:pPr>
      <w:r>
        <w:rPr>
          <w:lang w:eastAsia="en-US"/>
        </w:rPr>
        <w:t>Причём, его не увидели, его распяли и сказали: «Гадость такая, не так говоришь, не так ходишь, не так делаешь, не то говоришь». А потом приняли и, извините, столько изменений по миру прошло.</w:t>
      </w:r>
    </w:p>
    <w:p>
      <w:pPr>
        <w:pStyle w:val="Normal"/>
        <w:tabs>
          <w:tab w:val="clear" w:pos="720"/>
          <w:tab w:val="left" w:pos="426" w:leader="none"/>
        </w:tabs>
        <w:jc w:val="both"/>
        <w:rPr/>
      </w:pPr>
      <w:r>
        <w:rPr>
          <w:lang w:eastAsia="en-US"/>
        </w:rPr>
        <w:t>Так фактически, чтобы донести Любовь другим людям, мы должны измениться сами. В любом, не только в духовном качестве, как мы мыслим, в семейном, профессиональном, в жизненном, телесном, душевном, сердечном, разумном, да в любом процессе. А там, где мы изменились, будучи в Любви причём. Христос выражал Любовь. Он изменился сам в Любви, там всё и произошло. И когда мы меняемся, мы меняем процессы вокруг нас, мы несём людям Любовь, если мы сами в Любви. Если мы не в любви меняемся, тогда мы несём мудрость или волю. Вот в чём мы меняемся, то мы и несём. Но при этом «изменись сам, и тысячи изменятся» — это несение Любви. Мы можем быть в Воле, и тогда мы несём любовь в воле. Мы можем быть в Мудрости, тогда мы несём любовь в мудрости. Изменись сам, и тысячи изменятся — донеси Любовь другим. Увидели?</w:t>
      </w:r>
    </w:p>
    <w:p>
      <w:pPr>
        <w:pStyle w:val="Normal"/>
        <w:tabs>
          <w:tab w:val="clear" w:pos="720"/>
          <w:tab w:val="left" w:pos="426" w:leader="none"/>
        </w:tabs>
        <w:jc w:val="both"/>
        <w:rPr>
          <w:lang w:eastAsia="en-US"/>
        </w:rPr>
      </w:pPr>
      <w:r>
        <w:rPr>
          <w:lang w:eastAsia="en-US"/>
        </w:rPr>
        <w:t>А вот теперь осознайте, что Любовь есть изменение самого себя. Любовь, которую вы несёте друг другу, эволюция. Муд-рость — рост. Лестница Иакова, как по Библии, ступеньки, которые вы в восхождении, изменении и преображении в себе преодолеваете, преображаете и несёте из себя своей жизнью. Это и есть вершина, вершина несения Любви другим людям, о которой говорил Христос.</w:t>
      </w:r>
    </w:p>
    <w:p>
      <w:pPr>
        <w:pStyle w:val="Heading1"/>
        <w:rPr/>
      </w:pPr>
      <w:bookmarkStart w:id="16" w:name="__RefHeading___Toc105413638"/>
      <w:bookmarkEnd w:id="16"/>
      <w:r>
        <w:rPr/>
        <w:t>Чаша Сердца Планеты</w:t>
      </w:r>
    </w:p>
    <w:p>
      <w:pPr>
        <w:pStyle w:val="Normal"/>
        <w:tabs>
          <w:tab w:val="clear" w:pos="720"/>
          <w:tab w:val="left" w:pos="426" w:leader="none"/>
        </w:tabs>
        <w:jc w:val="both"/>
        <w:rPr>
          <w:lang w:eastAsia="en-US"/>
        </w:rPr>
      </w:pPr>
      <w:r>
        <w:rPr>
          <w:lang w:eastAsia="en-US"/>
        </w:rPr>
        <w:t>Найдите там другой вариант. Не найдёте. Там можно прибавить только единственное. Помните моление о Чаше, о новой Чаше перед распятием, перед высшей жертвой. Но об этом мы поговорим более подробно, когда не моя воля, а твоя будет. Следующая тема о глобусах будет, мы поговорим, зачем он требовал новую Чашу, у Отца просил. Моление о Чаше знаменитое перед распятием, в ночь перед распятием в Гефсиманском саду.</w:t>
      </w:r>
    </w:p>
    <w:p>
      <w:pPr>
        <w:pStyle w:val="Normal"/>
        <w:tabs>
          <w:tab w:val="clear" w:pos="720"/>
          <w:tab w:val="left" w:pos="426" w:leader="none"/>
        </w:tabs>
        <w:jc w:val="both"/>
        <w:rPr>
          <w:lang w:eastAsia="en-US"/>
        </w:rPr>
      </w:pPr>
      <w:r>
        <w:rPr>
          <w:lang w:eastAsia="en-US"/>
        </w:rPr>
        <w:t>Есть второе выражение высшей Любви Христа: «Не моя воля, а Твоя, Отче». Но это его высшее выражение. Это, кстати, было выше жертвы даже, более высокой. Потому что его сила Любви была такова, что он принял Отца до конца без всяких-яких со своей стороны. И попросил Отца: «Дай мне новую Чашу». Что такое Чаша Сердца? Ментальное Сердце, чувствознание. «Дай мне новое ментальное Сердце, чувствознание».</w:t>
      </w:r>
    </w:p>
    <w:p>
      <w:pPr>
        <w:pStyle w:val="Normal"/>
        <w:tabs>
          <w:tab w:val="clear" w:pos="720"/>
          <w:tab w:val="left" w:pos="426" w:leader="none"/>
        </w:tabs>
        <w:jc w:val="both"/>
        <w:rPr/>
      </w:pPr>
      <w:r>
        <w:rPr>
          <w:lang w:eastAsia="en-US"/>
        </w:rPr>
        <w:t>А теперь страшная вещь для вас: а если он просил новую Чашу, от чего он уходил, принимая Волю Отца? От чего, от чего? — От демонских начал в себе. От Монады демонского глобуса. И спасение Христа в нашей Планете заключалось в том, что он внёс преображение ещё и в демонский глобус. В Библии так и сказано: «Христос в ад спустился». В то время демонский и человеческий глобус было одно целое. В то время не было разделения на человеческий и демонский глобус. И начиная с Христа, с моления о Чаше, началось рождение двух глобусов: демонский, кто не принял новую Чашу. А вспомните, как вели себя фарисеи: плевали, гавкались, сквернословили и так далее. Чистое поведение сущностей демонского характера, как мы сейчас можем определить.</w:t>
      </w:r>
    </w:p>
    <w:p>
      <w:pPr>
        <w:pStyle w:val="Normal"/>
        <w:jc w:val="both"/>
        <w:rPr>
          <w:lang w:eastAsia="en-US"/>
        </w:rPr>
      </w:pPr>
      <w:r>
        <w:rPr>
          <w:lang w:eastAsia="en-US"/>
        </w:rPr>
        <w:t>И тех, кто принял новую Чашу и сказал: «Не моя воля, а Твоя, Отче». В чём угодно, по мелочам, по разным жизням. Вот в этих мелочах приняли Волю Отца в чём-то. Получили новую Чашу и перешли в человеческий глобус. Демонские начала в нас ещё и остались в виде эгоизма, гордыни, там, хватает, что называется. Но уже люди, а не демоны. Уже можно перетекать из нижестоящего в вышестоящее, уже здесь ходят без тяжёлых рогов и копыт, энергетических, даже ещё физических, кто вообще ничего не принял. Как один человек заявил: «Ну что же теперь я должен принимать Волю Отца, как он даёт, и всё? А где ж моя тогда?» Моя, любимая. А Воля Отца тогда где, если есть твоя воля? А твоя воля вообще откуда? Наверное, от верблюда. Где она у тебя взялась, если всё сотворил Отец? Значит «не моя воля, а Твоя, Отче». Нет, ты можешь действовать в Воле Отца свободно как Сын его, он тебе дал для этого массу Законов и Любви. Где твоя Воля?</w:t>
      </w:r>
    </w:p>
    <w:p>
      <w:pPr>
        <w:pStyle w:val="Normal"/>
        <w:jc w:val="both"/>
        <w:rPr/>
      </w:pPr>
      <w:r>
        <w:rPr>
          <w:i/>
          <w:lang w:eastAsia="en-US"/>
        </w:rPr>
        <w:t>(Посмотрел на стенные часы)</w:t>
      </w:r>
      <w:r>
        <w:rPr>
          <w:lang w:eastAsia="en-US"/>
        </w:rPr>
        <w:t xml:space="preserve"> У! Заболтал.</w:t>
      </w:r>
    </w:p>
    <w:p>
      <w:pPr>
        <w:pStyle w:val="Normal"/>
        <w:jc w:val="both"/>
        <w:rPr/>
      </w:pPr>
      <w:r>
        <w:rPr>
          <w:lang w:eastAsia="en-US"/>
        </w:rPr>
        <w:t>Когда голос прозвучал, вначале он сказал: «Да минует меня Чаша сия». В этом было несовершенство Христа и элемент остаточной его гордыни. Когда он понимал, что его ждёт после этого, да? И как человек, в принципе, не хотел на смерть. Он просил Отца: «Может, обойдётся без этого? Давай договоримся. Всё, что угодно, сделаю, только не распни меня, больно, нудно, противно, ещё бить будут, плевать будут — нехорошо, не хочется». Папа сказал: «Надо. Закон такой, мистерия такая. Обязан, если Сын. Должен. Необходимо».</w:t>
      </w:r>
    </w:p>
    <w:p>
      <w:pPr>
        <w:pStyle w:val="Normal"/>
        <w:jc w:val="both"/>
        <w:rPr/>
      </w:pPr>
      <w:r>
        <w:rPr>
          <w:lang w:eastAsia="en-US"/>
        </w:rPr>
        <w:t>И вот этот вначале эпизод, где показан «Да минует меня Чаша сия», да,</w:t>
      </w:r>
      <w:r>
        <w:rPr>
          <w:i/>
          <w:lang w:eastAsia="en-US"/>
        </w:rPr>
        <w:t xml:space="preserve"> </w:t>
      </w:r>
      <w:r>
        <w:rPr>
          <w:lang w:eastAsia="en-US"/>
        </w:rPr>
        <w:t>говорит о том, что вот качества были демонские, это подчёркивает, что было в остатке этого демонского начала</w:t>
      </w:r>
      <w:r>
        <w:rPr>
          <w:i/>
          <w:lang w:eastAsia="en-US"/>
        </w:rPr>
        <w:t xml:space="preserve">. </w:t>
      </w:r>
      <w:r>
        <w:rPr>
          <w:lang w:eastAsia="en-US"/>
        </w:rPr>
        <w:t>Моё. А когда он сказал: «Не моя воля, а Твоя, Отче», вот</w:t>
      </w:r>
      <w:r>
        <w:rPr>
          <w:i/>
          <w:lang w:eastAsia="en-US"/>
        </w:rPr>
        <w:t xml:space="preserve"> </w:t>
      </w:r>
      <w:r>
        <w:rPr>
          <w:lang w:eastAsia="en-US"/>
        </w:rPr>
        <w:t>это эго и гордыня — спали и окончательно счистились на кресте. Вот всё, что было: терновый венец с каплями крови. Капли крови что? — Причинно-следственные родовые связи. Тёрн — это что? Тёрн — перетёрли его эго, плетью по спине, да?</w:t>
      </w:r>
    </w:p>
    <w:p>
      <w:pPr>
        <w:pStyle w:val="Normal"/>
        <w:jc w:val="both"/>
        <w:rPr/>
      </w:pPr>
      <w:r>
        <w:rPr>
          <w:lang w:eastAsia="en-US"/>
        </w:rPr>
        <w:t>Крики: «Ах ты, поганый! Что он говорит?» Непонимание толпы, потому что она жила по-другому. Она считала, что это вообще бред. «Полный бред, мы жили без этого и будем ещё жить без этого». Будете жить без этого в таком же глобусе, который дальше родился, с большими ветвистыми возможностями, на голове. Там же после Христа те, кто не принял, туда и пошли. Началось это …, закончилось на кресте разделением человеческого и демонского глобуса. Это тоже маленькая история. Что демонский глобус оформился. Те, кто смогли, взошли, те, кто не смогли, остались там. И принимают только Деву Мать. Христа — как бы вот... А Мать — это ж материя. Не особо хотят. Тяжело идут. Не своё, от Папы. Осознайте.</w:t>
      </w:r>
    </w:p>
    <w:p>
      <w:pPr>
        <w:pStyle w:val="Normal"/>
        <w:jc w:val="both"/>
        <w:rPr/>
      </w:pPr>
      <w:r>
        <w:rPr>
          <w:lang w:eastAsia="en-US"/>
        </w:rPr>
        <w:t>И в этом тоже была вершина жертвы Христа, как вершина Любви. И вот здесь он и доказал свои слова: «Изменись сам, и тысячи изменятся». Он вначале не хотел принимать Чашу. Где мы вообще видим доказательство его полноты изменений? Кроме Воскресения тела, ну, Воскрешения, да? Это уже потом после креста, было же мёртвое тело. Даже в этом он доказал: «Изменись сам!» — даже физическое тело преобразилось. Но первое его крупное преображение мы видим в Гефсиманском саду, это вот это таинство: «Не моя воля, а Твоя, Отче». Он принял эту Чашу в себя, а значит принял Ментальное тело, Чашу Сердца. Открыл, вдумайтесь, открыл Ментальное Сердце в себе. При этом мы говорим, что Христос, как Ученик действовал в девяти телах. Но открыл Ментальное Сердце в себе. Представляете, насколько сложно. Ну, просто он всепланетарно открыл, понятно, разница в этом. Другими словами, он мог действовать и в десяти, и в ста телах, но всепланетарно открыть только четвёртое тело. Так же, как мы говорили, что всепланетарное пятое тело открылось недавно для всех людей — Причинный план. Когда человечество стало действовать с позиции Причинного плана. Вот Христос спускался на Ментальный план, а мы восходили вверх, и осеклись на Причинном плане. Но это не только он, все ученики Иерархии. Но мы видим так, как мы видим. Осознайте! Всего лишь Причинное тело. Христос, когда приходил, Ментальное тело раскрылось для человечества.</w:t>
      </w:r>
    </w:p>
    <w:p>
      <w:pPr>
        <w:pStyle w:val="Normal"/>
        <w:jc w:val="both"/>
        <w:rPr>
          <w:i/>
          <w:i/>
          <w:lang w:eastAsia="en-US"/>
        </w:rPr>
      </w:pPr>
      <w:r>
        <w:rPr>
          <w:lang w:eastAsia="en-US"/>
        </w:rPr>
        <w:t>И вот это всё, что мы наработали: информацию, науку, преображение — это результат принятия Чаши в Гефсиманском саду. Новые знания, новая информация — всё, что мы сейчас мыслим, это результат принятия Чаши Христом. Это последствия деяний Христа. А самый большой парадокс, что Христа сейчас больше выражает не христианская Библия, а наша наука и наши все ментальные накопления, которые каждые два года меняются. Вот это и есть вершина выражения Христа, потому что Чаша Сердца растёт накоплениями какими? Информационными и познаниями. А значит накопления информации и знаний всех в деятельности человечества начались после принятия новой Чаши Христом в Гефсиманском саду. Вдумайтесь в этот процесс.</w:t>
      </w:r>
    </w:p>
    <w:p>
      <w:pPr>
        <w:pStyle w:val="Normal"/>
        <w:jc w:val="both"/>
        <w:rPr/>
      </w:pPr>
      <w:r>
        <w:rPr>
          <w:i/>
          <w:lang w:eastAsia="en-US"/>
        </w:rPr>
        <w:t>Из зала: — У него отсутствовали знания?</w:t>
      </w:r>
    </w:p>
    <w:p>
      <w:pPr>
        <w:pStyle w:val="Normal"/>
        <w:jc w:val="both"/>
        <w:rPr>
          <w:i/>
          <w:i/>
          <w:lang w:eastAsia="en-US"/>
        </w:rPr>
      </w:pPr>
      <w:r>
        <w:rPr>
          <w:lang w:eastAsia="en-US"/>
        </w:rPr>
        <w:t>У них даже эфира не было до конца открыто.</w:t>
      </w:r>
    </w:p>
    <w:p>
      <w:pPr>
        <w:pStyle w:val="Normal"/>
        <w:jc w:val="both"/>
        <w:rPr/>
      </w:pPr>
      <w:r>
        <w:rPr>
          <w:i/>
          <w:lang w:eastAsia="en-US"/>
        </w:rPr>
        <w:t>Из зала: — Почему они такие большие?</w:t>
      </w:r>
    </w:p>
    <w:p>
      <w:pPr>
        <w:pStyle w:val="Normal"/>
        <w:jc w:val="both"/>
        <w:rPr>
          <w:lang w:eastAsia="en-US"/>
        </w:rPr>
      </w:pPr>
      <w:r>
        <w:rPr>
          <w:lang w:eastAsia="en-US"/>
        </w:rPr>
        <w:t>Потому что. Давай об этом отдельно поговорим. Я сказал: «Вопросы в конце». Это касается не только тебя, ладно? Уважение ко всем равноправное. Ладно? Если я сейчас тебе отвечу, обидится Жанна. Зачем ты меня вводишь в некорректности? Одному сказано, и тысячи должны поменяться. Правда, ведь? Иначе смысл в чём? Каждому ляпаем одно и то же. Увидели?</w:t>
      </w:r>
    </w:p>
    <w:p>
      <w:pPr>
        <w:pStyle w:val="Normal"/>
        <w:jc w:val="both"/>
        <w:rPr/>
      </w:pPr>
      <w:r>
        <w:rPr>
          <w:lang w:eastAsia="en-US"/>
        </w:rPr>
        <w:t>Поэтому, кто говорит, что Христос не выполнил своей миссии, тот оплёвывает самого Христа. Каждые два года информация сейчас меняется. Чаша Сердца Планеты преображается каждые два года. Другим языком, научные данные. Вы хотите сказать, что Христос не выполнил миссию, если Чаша так быстро меняется за два года на всей Планете?! Всё понятно. Вот это и есть, что это доказывает высшее выражение — изменись сам, и тысячи меняются. Другими словами, Христос сейчас каждые два года меняется, а то и быстрее. Вместе с Планетой. Иисус Христос, который отвечает за это. Помните, Иисус Христос — Владыка Центра Сил Матери.</w:t>
      </w:r>
    </w:p>
    <w:p>
      <w:pPr>
        <w:pStyle w:val="Normal"/>
        <w:jc w:val="both"/>
        <w:rPr/>
      </w:pPr>
      <w:r>
        <w:rPr>
          <w:lang w:eastAsia="en-US"/>
        </w:rPr>
        <w:t xml:space="preserve">Извините, посмотрите на окружающую жизнь, на бурный рост информации, науки, ментала, мысли. И вот он сейчас спустился на ментал и ещё начал простраивать всё, что неправильно там. Другими словами, должен меняться каждый месяц. А чего? То, что менялось там за сто, двести, ну двадцать, тридцать лет, сокращалось, сокращалось: за два года, теперь за год, потом за полгода. А когда дойдёт до сингулярной точки, учёные говорят, знаете такой процесс: месяц, неделя, день — и полнота информации на всей Планете, когда каждую секунду она будет меняться, называется </w:t>
      </w:r>
      <w:r>
        <w:rPr>
          <w:i/>
          <w:lang w:eastAsia="en-US"/>
        </w:rPr>
        <w:t>сингулярная точка</w:t>
      </w:r>
      <w:r>
        <w:rPr>
          <w:lang w:eastAsia="en-US"/>
        </w:rPr>
        <w:t>, Планета в целостности, и что с ней произойдёт? И как сказал Иоанн: «Мы не умрём, но изменимся, и будет новый Свет, и будет новая Жизнь». Апокалипсис, в переводе — новый Свет. Помните, у нас: «знание — свет, незнание — тьма». Что такое новый Свет — новое Знание. И учёные сейчас совершенно правильно говорят, что информация меняется каждую секунду, и мы найдём устойчивое целое всепланетарное в информационном поле Планеты, и предрекают это к 12-му, 13-му году, ну вот-вот. Они совершенно правы. Причём они больше действуют с позиции Христа, чем вся церковь, которая осталась на догматах, несёт их, но не меняется вместе с Христом, как лучшие учёные. Я не говорю, там, троглодиты со своим старым подходом. Увидели?</w:t>
      </w:r>
    </w:p>
    <w:p>
      <w:pPr>
        <w:pStyle w:val="Normal"/>
        <w:jc w:val="both"/>
        <w:rPr/>
      </w:pPr>
      <w:r>
        <w:rPr>
          <w:lang w:eastAsia="en-US"/>
        </w:rPr>
        <w:t>Вот это, кстати, и есть, почему я об этом заговорил, вершина медитации. Ведь, медитация — это размышление. Это размышление на основе информации, знаний и мыслей. Ведь, если информация каждые два года меняется, как вы думаете, медитация меняется каждые два года? Да. Поэтому те, кто остаются в старых формах медитации, не развивая их по-новому, что делают? Отстают от Христа. Увидели? Чихать хочется в подтверждение, неудобно. Осознали? А раз они отстают от Христа, то надо как бы успевать пристраиваться, быть с Христом, жить с Христом и выражать его в себе самом. Увидели?</w:t>
      </w:r>
    </w:p>
    <w:p>
      <w:pPr>
        <w:pStyle w:val="Normal"/>
        <w:jc w:val="both"/>
        <w:rPr/>
      </w:pPr>
      <w:r>
        <w:rPr>
          <w:lang w:eastAsia="en-US"/>
        </w:rPr>
        <w:t>Поэтому ваши информационные заявления, я к чему — у вас нарастает Ментальный план</w:t>
      </w:r>
      <w:r>
        <w:rPr>
          <w:i/>
          <w:lang w:eastAsia="en-US"/>
        </w:rPr>
        <w:t xml:space="preserve">. </w:t>
      </w:r>
      <w:r>
        <w:rPr>
          <w:lang w:eastAsia="en-US"/>
        </w:rPr>
        <w:t>Нас по Школе, перейдём в другие Школы, кто посещает: «Столько много информации, столько сумасшествия, да это нельзя, да это неприменимо», — хотя, в принципе, есть много, достаточно уже количество учеников, которые взяли, применили, пошли дальше, живут этим.</w:t>
      </w:r>
    </w:p>
    <w:p>
      <w:pPr>
        <w:pStyle w:val="Normal"/>
        <w:jc w:val="both"/>
        <w:rPr>
          <w:lang w:eastAsia="en-US"/>
        </w:rPr>
      </w:pPr>
      <w:r>
        <w:rPr>
          <w:lang w:eastAsia="en-US"/>
        </w:rPr>
        <w:t>Так получается, что в этом, в несении знаний, информаций, в быстроте изменений на основе этого нашего Синтеза и Мудрости, мы и выполняем Завет Христа: «изменись сам, и тысячи изменятся». А чем вы можете поменяться, как ни знанием нового Света, новых Законов Отца, новых возможностей в каждом из вас, что они открылись Отцом, только вы этим ещё не можете пользоваться, или этому следовать ещё не можете. Но это надо научиться следовать. Так же, как ребёнок рождается, он же не умеет ходить, не умеет говорить, мы же его всему этому учим. Так и Отец нас учит в Иерархической Школе новым законам, новой эпохе, новой расе, все об этом говорят, но никто учиться не хочет. Болтают, что новая раса. Чем?</w:t>
      </w:r>
    </w:p>
    <w:p>
      <w:pPr>
        <w:pStyle w:val="Normal"/>
        <w:jc w:val="both"/>
        <w:rPr>
          <w:lang w:eastAsia="en-US"/>
        </w:rPr>
      </w:pPr>
      <w:r>
        <w:rPr>
          <w:lang w:eastAsia="en-US"/>
        </w:rPr>
        <w:t>Новое идёт новыми путями, Агни-йога. Теперь скажите, что из Агни-йоги идёт новыми путями? Вот только то и входит в новую расу. Всё, что идёт старыми путями, в новую расу не входит. Елена Ивановна говорит. А теперь посчитайте, что вы нового сделали? Новыми путями. Понятно. Для самого себя. В чём вы преобразились? В чём вы преобразили своё Тело, другие Тела, Мышление, Разум, Сердце, чтобы выполнить Закон Христа — быть в Любви в Синтезе: «изменись сам, и тысячи изменятся». В чём вы изменились? И какая широта этих изменений внутри вас, чтобы это так же широко затронуло других? Можно по-другому ответить, вот учёные так отслеживают деятельность Христа. Человек за определённый кусок времени может взаимодействует, допустим, с 20-ю, 30-ю людьми минимум. Если взять обратную аналогию, допустим, человек-руководитель, тут руководители сидят, пусть 50</w:t>
      </w:r>
      <w:r>
        <w:rPr>
          <w:i/>
          <w:lang w:eastAsia="en-US"/>
        </w:rPr>
        <w:t xml:space="preserve"> — </w:t>
      </w:r>
      <w:r>
        <w:rPr>
          <w:lang w:eastAsia="en-US"/>
        </w:rPr>
        <w:t>100 человек, смотря, какой коллектив, крупный завод, понятно, целую тысячу. Так вот, со сколькими людьми ты общаешься, настолько скорость изменений должна быть внутри тебя. 10 человек — в 10 раз, 30 человек — в 30 раз, 100 человек — в 100 раз, тысяча — в тысячу, только тогда руководитель соответствует ведомому. И только тогда он выживет вместе со своим предприятием в будущем, сейчас эти законы начинаются, как Любовь в Синтезе. А не будут меняться, будут у нас многоэтапно меняться или руководители, или предприятия. Вот тут и пойдёт совмещение духовных Законов, законов Духа с законами Материи. При этом жизнь уже доказывает, не поменялся в соответствии новым Законам, пролетел, наказали или сел, или всё бросил. Правильно? Уже Отец через разные виды это уже выражает. И так во всём, и так в Духе, и так будет продолжаться дальше, это и есть рост нового в каждом из нас. Подумайте об этом. Это всё Ментальная сфера.</w:t>
      </w:r>
    </w:p>
    <w:p>
      <w:pPr>
        <w:pStyle w:val="Heading1"/>
        <w:rPr/>
      </w:pPr>
      <w:bookmarkStart w:id="17" w:name="__RefHeading___Toc105413639"/>
      <w:bookmarkEnd w:id="17"/>
      <w:r>
        <w:rPr/>
        <w:t>Ваши вопросы?</w:t>
      </w:r>
    </w:p>
    <w:p>
      <w:pPr>
        <w:pStyle w:val="Normal"/>
        <w:jc w:val="both"/>
        <w:rPr/>
      </w:pPr>
      <w:r>
        <w:rPr>
          <w:i/>
          <w:lang w:eastAsia="en-US"/>
        </w:rPr>
        <w:t>Из зала: — Почему мы раньше видели Христа, как символ, а сейчас, как Бога-Сына?</w:t>
      </w:r>
    </w:p>
    <w:p>
      <w:pPr>
        <w:pStyle w:val="Normal"/>
        <w:jc w:val="both"/>
        <w:rPr>
          <w:i/>
          <w:i/>
          <w:lang w:eastAsia="en-US"/>
        </w:rPr>
      </w:pPr>
      <w:r>
        <w:rPr>
          <w:lang w:eastAsia="en-US"/>
        </w:rPr>
        <w:t>Кто сказал, что его нет.</w:t>
      </w:r>
    </w:p>
    <w:p>
      <w:pPr>
        <w:pStyle w:val="Normal"/>
        <w:jc w:val="both"/>
        <w:rPr/>
      </w:pPr>
      <w:r>
        <w:rPr>
          <w:i/>
          <w:lang w:eastAsia="en-US"/>
        </w:rPr>
        <w:t>Из зала: — Как Сына я его не вижу. Отец, Кут Хуми, а Христа я не вижу.</w:t>
      </w:r>
    </w:p>
    <w:p>
      <w:pPr>
        <w:pStyle w:val="Normal"/>
        <w:jc w:val="both"/>
        <w:rPr>
          <w:i/>
          <w:i/>
          <w:lang w:eastAsia="en-US"/>
        </w:rPr>
      </w:pPr>
      <w:r>
        <w:rPr>
          <w:lang w:eastAsia="en-US"/>
        </w:rPr>
        <w:t>Можно вопрос. Вы какого Христа не видите? Бог-Сын — это и есть Христос?</w:t>
      </w:r>
    </w:p>
    <w:p>
      <w:pPr>
        <w:pStyle w:val="Normal"/>
        <w:jc w:val="both"/>
        <w:rPr/>
      </w:pPr>
      <w:r>
        <w:rPr>
          <w:i/>
          <w:lang w:eastAsia="en-US"/>
        </w:rPr>
        <w:t>Из зала: — Иисус как историческая личность. Как они следуют в новом порядке?</w:t>
      </w:r>
    </w:p>
    <w:p>
      <w:pPr>
        <w:pStyle w:val="Normal"/>
        <w:jc w:val="both"/>
        <w:rPr>
          <w:i/>
          <w:i/>
          <w:lang w:eastAsia="en-US"/>
        </w:rPr>
      </w:pPr>
      <w:r>
        <w:rPr>
          <w:lang w:eastAsia="en-US"/>
        </w:rPr>
        <w:t>Владыка 13-го Центра Огня Духа Иисус Христос.</w:t>
      </w:r>
    </w:p>
    <w:p>
      <w:pPr>
        <w:pStyle w:val="Normal"/>
        <w:jc w:val="both"/>
        <w:rPr>
          <w:lang w:eastAsia="en-US"/>
        </w:rPr>
      </w:pPr>
      <w:r>
        <w:rPr>
          <w:i/>
          <w:lang w:eastAsia="en-US"/>
        </w:rPr>
        <w:t>Из зала: — Кут Хуми?</w:t>
      </w:r>
    </w:p>
    <w:p>
      <w:pPr>
        <w:pStyle w:val="Normal"/>
        <w:jc w:val="both"/>
        <w:rPr>
          <w:i/>
          <w:i/>
          <w:lang w:eastAsia="en-US"/>
        </w:rPr>
      </w:pPr>
      <w:r>
        <w:rPr>
          <w:lang w:eastAsia="en-US"/>
        </w:rPr>
        <w:t>Владыка 6-го Центра. А чего? Надо больше? А до этого был Владыкой 6-го Луча, ну и что? Услышьте, пожалуйста, такую маленькую вещь, что все Владыки Лучей, все, и все Владыки Центров являются Христами Отца, Сынами. И мы в Школе говорим, что Библия — это вершина выражения 6-го Луча Отца, она написана по законам 6-го Луча — Идеализма, Преданности, Религиозности. И Иисус Христос, когда пришёл, он выразил вершину 6-го Луча, как Сын Отца. Он был Владыкой 6-го Луча.</w:t>
      </w:r>
    </w:p>
    <w:p>
      <w:pPr>
        <w:pStyle w:val="Normal"/>
        <w:jc w:val="both"/>
        <w:rPr>
          <w:lang w:eastAsia="en-US"/>
        </w:rPr>
      </w:pPr>
      <w:r>
        <w:rPr>
          <w:i/>
          <w:lang w:eastAsia="en-US"/>
        </w:rPr>
        <w:t>Из зала: — А Кут Хуми?</w:t>
      </w:r>
    </w:p>
    <w:p>
      <w:pPr>
        <w:pStyle w:val="Normal"/>
        <w:jc w:val="both"/>
        <w:rPr>
          <w:i/>
          <w:i/>
          <w:lang w:eastAsia="en-US"/>
        </w:rPr>
      </w:pPr>
      <w:r>
        <w:rPr>
          <w:lang w:eastAsia="en-US"/>
        </w:rPr>
        <w:t>Он был Владыкой 2-го Луча.</w:t>
      </w:r>
    </w:p>
    <w:p>
      <w:pPr>
        <w:pStyle w:val="Normal"/>
        <w:jc w:val="both"/>
        <w:rPr>
          <w:lang w:eastAsia="en-US"/>
        </w:rPr>
      </w:pPr>
      <w:r>
        <w:rPr>
          <w:i/>
          <w:lang w:eastAsia="en-US"/>
        </w:rPr>
        <w:t>Из зала: — А сейчас 2-й Луч?</w:t>
      </w:r>
    </w:p>
    <w:p>
      <w:pPr>
        <w:pStyle w:val="Normal"/>
        <w:jc w:val="both"/>
        <w:rPr>
          <w:i/>
          <w:i/>
          <w:lang w:eastAsia="en-US"/>
        </w:rPr>
      </w:pPr>
      <w:r>
        <w:rPr>
          <w:lang w:eastAsia="en-US"/>
        </w:rPr>
        <w:t>Давайте так, я вам скажу, просто в нашей Школе есть такая информация, я уже другим Школам говорил. Можно вопрос: Иисус Христос — это земное имя?</w:t>
      </w:r>
    </w:p>
    <w:p>
      <w:pPr>
        <w:pStyle w:val="Normal"/>
        <w:jc w:val="both"/>
        <w:rPr/>
      </w:pPr>
      <w:r>
        <w:rPr>
          <w:i/>
          <w:lang w:eastAsia="en-US"/>
        </w:rPr>
        <w:t>Из зала: — Иисус, земное.</w:t>
      </w:r>
    </w:p>
    <w:p>
      <w:pPr>
        <w:pStyle w:val="Normal"/>
        <w:jc w:val="both"/>
        <w:rPr>
          <w:i/>
          <w:i/>
          <w:lang w:eastAsia="en-US"/>
        </w:rPr>
      </w:pPr>
      <w:r>
        <w:rPr>
          <w:lang w:eastAsia="en-US"/>
        </w:rPr>
        <w:t>Это земное, прекрасно. Есть такое понятие, как перевоплощение Душ. Есть? И Иисус об этом тоже учил. Это сейчас доказано исторически, просто как бы из Библии это выбросили.</w:t>
      </w:r>
    </w:p>
    <w:p>
      <w:pPr>
        <w:pStyle w:val="Normal"/>
        <w:jc w:val="both"/>
        <w:rPr/>
      </w:pPr>
      <w:r>
        <w:rPr>
          <w:i/>
          <w:lang w:eastAsia="en-US"/>
        </w:rPr>
        <w:t>Из зала: — Я это знаю.</w:t>
      </w:r>
    </w:p>
    <w:p>
      <w:pPr>
        <w:pStyle w:val="Normal"/>
        <w:jc w:val="both"/>
        <w:rPr>
          <w:i/>
          <w:i/>
          <w:lang w:eastAsia="en-US"/>
        </w:rPr>
      </w:pPr>
      <w:r>
        <w:rPr>
          <w:lang w:eastAsia="en-US"/>
        </w:rPr>
        <w:t>Знаете, прекрасно. Какая Душа воплощалась в Иисуса Христа? — Кут Хуми</w:t>
      </w:r>
      <w:r>
        <w:rPr>
          <w:i/>
          <w:lang w:eastAsia="en-US"/>
        </w:rPr>
        <w:t xml:space="preserve">. </w:t>
      </w:r>
      <w:r>
        <w:rPr>
          <w:lang w:eastAsia="en-US"/>
        </w:rPr>
        <w:t>Кут Хуми — это имя метагалактическое, а Христос — это имя земное. Чувствуете разницу? Знаете, вы Сергия Радонежского видели портрет? Знаете, да? Прекрасно, знаете. А это воплощение Мории. И можно взять портрет Томаса Мора, знаете прекрасно портрет. Это тоже воплощение Мории. И тот, и другой святой. Но это воплощение одного Духа, который имеет имя Мория. Там другой закон, когда Дух делится на разные Высшие Души.</w:t>
      </w:r>
    </w:p>
    <w:p>
      <w:pPr>
        <w:pStyle w:val="Normal"/>
        <w:jc w:val="both"/>
        <w:rPr/>
      </w:pPr>
      <w:r>
        <w:rPr>
          <w:i/>
          <w:lang w:eastAsia="en-US"/>
        </w:rPr>
        <w:t>Из зала: — Понимаю …</w:t>
      </w:r>
    </w:p>
    <w:p>
      <w:pPr>
        <w:pStyle w:val="Normal"/>
        <w:jc w:val="both"/>
        <w:rPr>
          <w:i/>
          <w:i/>
          <w:lang w:eastAsia="en-US"/>
        </w:rPr>
      </w:pPr>
      <w:r>
        <w:rPr>
          <w:lang w:eastAsia="en-US"/>
        </w:rPr>
        <w:t>Когда вы говорите «понимаю», я знаю, вы не поняли процесс и отвергаете его. Это Закон формального Мышления. Потому что, если человек понял, он взял третьей сферой Мышления, формальной. Если бы вы сказали — «я это вижу», я бы признал, что вы это увидели. Вы сначала осмыслите, потом задавайте вопросы, не торопитесь. Попробуйте увидеть, что перевоплощается Дух, а Иисус Христос, Франциск Ассизский — это Высшие Души того Духа, которого мы называем Кут Хуми.</w:t>
      </w:r>
    </w:p>
    <w:p>
      <w:pPr>
        <w:pStyle w:val="Normal"/>
        <w:jc w:val="both"/>
        <w:rPr/>
      </w:pPr>
      <w:r>
        <w:rPr>
          <w:i/>
          <w:lang w:eastAsia="en-US"/>
        </w:rPr>
        <w:t>Из зала: — Его матрицы, да?</w:t>
      </w:r>
    </w:p>
    <w:p>
      <w:pPr>
        <w:pStyle w:val="Normal"/>
        <w:jc w:val="both"/>
        <w:rPr>
          <w:i/>
          <w:i/>
          <w:lang w:eastAsia="en-US"/>
        </w:rPr>
      </w:pPr>
      <w:r>
        <w:rPr>
          <w:lang w:eastAsia="en-US"/>
        </w:rPr>
        <w:t>Можно и так сказать. Гаутама Будда — это тоже его воплощение.</w:t>
      </w:r>
    </w:p>
    <w:p>
      <w:pPr>
        <w:pStyle w:val="Normal"/>
        <w:jc w:val="both"/>
        <w:rPr/>
      </w:pPr>
      <w:r>
        <w:rPr>
          <w:i/>
          <w:lang w:eastAsia="en-US"/>
        </w:rPr>
        <w:t>Из зала: — Об изображениях Кут Хуми в восточных костюмах.</w:t>
      </w:r>
    </w:p>
    <w:p>
      <w:pPr>
        <w:pStyle w:val="Normal"/>
        <w:jc w:val="both"/>
        <w:rPr>
          <w:i/>
          <w:i/>
          <w:lang w:eastAsia="en-US"/>
        </w:rPr>
      </w:pPr>
      <w:r>
        <w:rPr>
          <w:lang w:eastAsia="en-US"/>
        </w:rPr>
        <w:t>Это его индийское воплощение в конце 18 века. Сам лично он имеет другое лицо в Огненном мире, но это одна из матриц его воплощения, которое защищает его истинный Лик. Но это его воплощение, одно из его воплощений, когда он воплощался в Индии князем, и имя Кут Хуми от этого княжеского имени. Но именно в этом имени он достиг определённого нового уровня всепланетарного, как Учитель, и выразил в себе полноту Мирового Христа, как Дух. Но это уже другие связи. Вы понимаете, вы сейчас всё так анализируете какие-то свои знания. А я могу вам сказать с позиции перевоплощения Душ. А теперь, осознайте, что есть Дух Кут Хуми — и есть Высшие Души Будды Гаутамы, именно Гаутамы, есть и другие Будды, Иисуса Христа, Франциска Ассизского. Но Франциск Ассизский и Иисус Христос — это одна Душа, кстати, это его перевоплощение. Так сразу. А почему у Франциска Ассизского появились стигматы, у первого? От него же пошли стигматы? Знаете, от него? Так может, от того, что его Душа была на кресте? Так легче это объяснить?</w:t>
      </w:r>
    </w:p>
    <w:p>
      <w:pPr>
        <w:pStyle w:val="Normal"/>
        <w:jc w:val="both"/>
        <w:rPr/>
      </w:pPr>
      <w:r>
        <w:rPr>
          <w:i/>
          <w:lang w:eastAsia="en-US"/>
        </w:rPr>
        <w:t>Из зала: — Это сложно.</w:t>
      </w:r>
    </w:p>
    <w:p>
      <w:pPr>
        <w:pStyle w:val="Normal"/>
        <w:jc w:val="both"/>
        <w:rPr>
          <w:i/>
          <w:i/>
          <w:lang w:eastAsia="en-US"/>
        </w:rPr>
      </w:pPr>
      <w:r>
        <w:rPr>
          <w:lang w:eastAsia="en-US"/>
        </w:rPr>
        <w:t>А-а! А, да, это сложно в голове уместить. Поэтому я говорю, вы знаете о перевоплощении Души, но в голове вы это не держите, вы этим не мыслите. А теперь начните этим мыслить. Пифагор — это воплощение Кут Хуми. Это Дух, один из семи Духов, пришедших на Планету. «Книгу Дзиан» Блаватской читали?</w:t>
      </w:r>
    </w:p>
    <w:p>
      <w:pPr>
        <w:pStyle w:val="Normal"/>
        <w:jc w:val="both"/>
        <w:rPr/>
      </w:pPr>
      <w:r>
        <w:rPr>
          <w:i/>
          <w:lang w:eastAsia="en-US"/>
        </w:rPr>
        <w:t>Из зала: — Не совсем.</w:t>
      </w:r>
    </w:p>
    <w:p>
      <w:pPr>
        <w:pStyle w:val="Normal"/>
        <w:jc w:val="both"/>
        <w:rPr/>
      </w:pPr>
      <w:r>
        <w:rPr>
          <w:lang w:eastAsia="en-US"/>
        </w:rPr>
        <w:t>Не совсем? Не читали. Так вот, совсем почитайте, а потом рассуждайте. Есть семь Духов, творящих Планету, один из них имеет имя Хуми</w:t>
      </w:r>
      <w:r>
        <w:rPr>
          <w:i/>
          <w:lang w:eastAsia="en-US"/>
        </w:rPr>
        <w:t xml:space="preserve">, </w:t>
      </w:r>
      <w:r>
        <w:rPr>
          <w:lang w:eastAsia="en-US"/>
        </w:rPr>
        <w:t>Плеяд в переводе на наш язык. Кут — узел Плеяд. А ещё есть</w:t>
      </w:r>
      <w:r>
        <w:rPr>
          <w:i/>
          <w:lang w:eastAsia="en-US"/>
        </w:rPr>
        <w:t xml:space="preserve"> такое, Ом Мани Падме Хум — о, драгоценность в центре сердца</w:t>
      </w:r>
      <w:r>
        <w:rPr>
          <w:lang w:eastAsia="en-US"/>
        </w:rPr>
        <w:t>. Так вот, на Востоке говорили: «Всё начинается с Ом и заканчивается Хум». Ом — это изначальный звук Творения, Хум — это итоговый звук Творения. Тогда Дух выражает для нас итоговый звук Творения ноты Ми, и поэтому через Бога-Сына Кут Хуми, мы переходим в ноту ФА. И своими воплощениями, как Гаутама Будды, Иисуса Христа, Пифагора и ряда других, некоторых мы не знаем, в древности, он подтверждал постепенно переход в новую ноту ФА. Это его Метагалактическая задача, как Духа. Но мы этой метаистории не видим, а берём только наши узкие исторические связи. Увидели? Вот так свяжите. Вот так будет проще</w:t>
      </w:r>
      <w:r>
        <w:rPr>
          <w:i/>
          <w:lang w:eastAsia="en-US"/>
        </w:rPr>
        <w:t>.</w:t>
      </w:r>
    </w:p>
    <w:p>
      <w:pPr>
        <w:pStyle w:val="Normal"/>
        <w:jc w:val="both"/>
        <w:rPr>
          <w:lang w:eastAsia="en-US"/>
        </w:rPr>
      </w:pPr>
      <w:r>
        <w:rPr>
          <w:lang w:eastAsia="en-US"/>
        </w:rPr>
        <w:t>Понимаете, если мы сейчас скажем, что этим занимается Иисус Христос, хотя он этим занимается, все будут в ошарашке и скажут: «Вот! Используют имя священное!» Христиане скажут: «Да это наше имя, мы ему поклоняемся».</w:t>
      </w:r>
    </w:p>
    <w:p>
      <w:pPr>
        <w:pStyle w:val="Normal"/>
        <w:jc w:val="both"/>
        <w:rPr>
          <w:i/>
          <w:i/>
          <w:lang w:eastAsia="en-US"/>
        </w:rPr>
      </w:pPr>
      <w:r>
        <w:rPr>
          <w:i/>
          <w:lang w:eastAsia="en-US"/>
        </w:rPr>
        <w:t>(Показывает на доску)</w:t>
      </w:r>
      <w:r>
        <w:rPr>
          <w:lang w:eastAsia="en-US"/>
        </w:rPr>
        <w:t xml:space="preserve"> Очень много из того, что здесь, даётся Иисусом Христом, как Душой Кут Хуми, но ведёт это всё Дух Кут Хуми, утверждает всё он. Иисус появляется на наших занятиях, на прошлом семинаре в молитве одной, одну из молитв Иисус делал. Вы это заметили?</w:t>
      </w:r>
    </w:p>
    <w:p>
      <w:pPr>
        <w:pStyle w:val="Normal"/>
        <w:jc w:val="both"/>
        <w:rPr/>
      </w:pPr>
      <w:r>
        <w:rPr>
          <w:i/>
          <w:lang w:eastAsia="en-US"/>
        </w:rPr>
        <w:t>Из зала: — Я его чувствую.</w:t>
      </w:r>
    </w:p>
    <w:p>
      <w:pPr>
        <w:pStyle w:val="Normal"/>
        <w:jc w:val="both"/>
        <w:rPr/>
      </w:pPr>
      <w:r>
        <w:rPr>
          <w:lang w:eastAsia="en-US"/>
        </w:rPr>
        <w:t>Вы заметили или чувственно? Понимаете разницу? Одну из молитв, хотя это был Дух Кут Хуми, но одна давалась через Душу Иисуса, а другая давалась через Душу другого Владыки, а одна была через Душу другого, неизвестного вам Владыки. А всё это был Кут Хуми, поэтому я смог одновременно несколько разных молитв вам произвести. Потому что другие Души должны были звучать, чтобы по-другому молиться, вы же не знаете, что такое молитва до конца. Молиться по-другому можно только с процессом другой Души. Моя задача как ученика была настолько быть пластичным, чтобы уметь выразить поток одной Души, другой и третьей, и помочь вам помолиться три раза по-другому. Закон открытости, называется, но неважно. Я знаю закон трёх Сердец, могу так сказать, а вы думайте, что это такое. В тройном молении с тремя Высшими Душами. Одна из них была Душа Иисуса. Ответил? Но при этом он руководил и оттуда Пирамидой: Дух, три Души, Тело</w:t>
      </w:r>
      <w:r>
        <w:rPr>
          <w:i/>
          <w:lang w:eastAsia="en-US"/>
        </w:rPr>
        <w:t xml:space="preserve">. </w:t>
      </w:r>
      <w:r>
        <w:rPr>
          <w:lang w:eastAsia="en-US"/>
        </w:rPr>
        <w:t>Такой ромб.</w:t>
      </w:r>
      <w:r>
        <w:rPr>
          <w:i/>
          <w:lang w:eastAsia="en-US"/>
        </w:rPr>
        <w:t xml:space="preserve"> </w:t>
      </w:r>
      <w:r>
        <w:rPr>
          <w:lang w:eastAsia="en-US"/>
        </w:rPr>
        <w:t>Этому научатся все ученики постепенно.</w:t>
      </w:r>
    </w:p>
    <w:p>
      <w:pPr>
        <w:pStyle w:val="Normal"/>
        <w:jc w:val="both"/>
        <w:rPr>
          <w:lang w:eastAsia="en-US"/>
        </w:rPr>
      </w:pPr>
      <w:r>
        <w:rPr>
          <w:lang w:eastAsia="en-US"/>
        </w:rPr>
        <w:t>Книга Дзиан: «И пришли семь Духов изначальных на Планету». Один из этих семи Духов Кут Хуми, открою эту тайну. Другой Дух Санат Кумара, вы это знаете, остальные Души ищите, думайте сами. Один из Духов ещё Морию могу назвать. Остальных вы не будете знать пока. Это те Учителя, которых вы знаете под этими именами. Метагалактически у Мории другое имя, а у Кут Хуми такое имя, хотя там уже и другое имя появилось, это метагалактически.</w:t>
      </w:r>
    </w:p>
    <w:p>
      <w:pPr>
        <w:pStyle w:val="Normal"/>
        <w:jc w:val="both"/>
        <w:rPr/>
      </w:pPr>
      <w:r>
        <w:rPr>
          <w:lang w:eastAsia="en-US"/>
        </w:rPr>
        <w:t>А по поводу Атлантов я скажу, что вы неправильно представляете историю рас. Каждая раса несёт новые достижения, и вы сейчас видите вширь, что было достижением цивилизации. Все эти достижения основывались на каком принципе? — На магическом, энергетическом. А это какой план? — Эфирный. Неважна широта достижений технических, главное, что эта техника выражала законы Эфирного плана. А Высшие Посвящённые Атлантиды стяжали Астральный план, запомните это. Когда возникло Человечество, оно начинало жить на Астральном плане и через приход Христа начало стяжать Ментальный план. Увидели? Так же, как третья раса стяжала Эфирный план, живя чисто физически. Отсюда Самати третьей расы, сидение в физических телах как высшее их духовное достижение с попыткой освоить Эфирный план. Нам надо войти в теорию рас и знать больше, чем мы имеем на данный момент.</w:t>
      </w:r>
    </w:p>
    <w:p>
      <w:pPr>
        <w:pStyle w:val="Normal"/>
        <w:jc w:val="both"/>
        <w:rPr>
          <w:lang w:eastAsia="en-US"/>
        </w:rPr>
      </w:pPr>
      <w:r>
        <w:rPr>
          <w:lang w:eastAsia="en-US"/>
        </w:rPr>
        <w:t>А теперь на одну минуту я должен закончить практикой, экспресс-Магнит. А вы что думаете, без Магнита отпущу? Одна минута, очень простая, очень лёгкая.</w:t>
      </w:r>
    </w:p>
    <w:p>
      <w:pPr>
        <w:pStyle w:val="Normal"/>
        <w:jc w:val="both"/>
        <w:rPr>
          <w:lang w:eastAsia="en-US"/>
        </w:rPr>
      </w:pPr>
      <w:r>
        <w:rPr>
          <w:lang w:eastAsia="en-US"/>
        </w:rPr>
        <w:t>Мы сейчас говорим о Христе. Нет-нет, шок-шок, все ждали, что мы сейчас закончим. Закончим, конечно. Изменись сам, и тысячи закончатся, да? Отличненько.</w:t>
      </w:r>
    </w:p>
    <w:p>
      <w:pPr>
        <w:pStyle w:val="Normal"/>
        <w:jc w:val="both"/>
        <w:rPr>
          <w:lang w:eastAsia="en-US"/>
        </w:rPr>
      </w:pPr>
      <w:r>
        <w:rPr>
          <w:lang w:eastAsia="en-US"/>
        </w:rPr>
        <w:t>А теперь мы вспоминаем фразу: «Изменись сам, и тысячи изменятся». Помните? Мы напоминаем, что весь этот вечер мы сливались с определённым Владыкой, который к вам приходил в медитацию. Двое задержавшихся или трое, кто не участвовал в этом, просто вспомните вашего Учителя, который вас ведёт, какое бы имя вы сейчас бы ни взяли. Не знаете, какое, просто отдайтесь на Волю Отца: «Не моя воля, а Твоя, Отче» и слейтесь с Отцом и Владыкой, если имя не хотите брать, ну так, свободно, это для тех, кто пришёл позже.</w:t>
      </w:r>
    </w:p>
    <w:p>
      <w:pPr>
        <w:pStyle w:val="Heading1"/>
        <w:rPr/>
      </w:pPr>
      <w:bookmarkStart w:id="18" w:name="__RefHeading___Toc105413640"/>
      <w:bookmarkEnd w:id="18"/>
      <w:r>
        <w:rPr/>
        <w:t>Магнит</w:t>
      </w:r>
    </w:p>
    <w:p>
      <w:pPr>
        <w:pStyle w:val="Normal"/>
        <w:jc w:val="both"/>
        <w:rPr>
          <w:i/>
          <w:i/>
          <w:lang w:eastAsia="en-US"/>
        </w:rPr>
      </w:pPr>
      <w:r>
        <w:rPr>
          <w:i/>
          <w:lang w:eastAsia="en-US"/>
        </w:rPr>
        <w:t>И сейчас вы сливаетесь с вашим Владыкой, с вашим Учителем мгновенно или с Отцом Планеты, или с Христом, кого выберете, опоздавшие. И изменяетесь в чём-то. Не думайте ни о чём. То, что пойдёт от Сердца. Изменись сам, и тысячи изменятся.</w:t>
      </w:r>
    </w:p>
    <w:p>
      <w:pPr>
        <w:pStyle w:val="Normal"/>
        <w:jc w:val="both"/>
        <w:rPr>
          <w:i/>
          <w:i/>
          <w:lang w:eastAsia="en-US"/>
        </w:rPr>
      </w:pPr>
      <w:r>
        <w:rPr>
          <w:i/>
          <w:lang w:eastAsia="en-US"/>
        </w:rPr>
        <w:t>Что сейчас у вас сейчас вылетит, сейчас вас продавят, только вы откройтесь. Из вас сейчас выдавят что-то, это неважно: эмоцию, мысль, образ, действие, картинку, что-то вам сейчас тут же придёт, оно вылезет из вас, как самое важное для вас, хотя вы будете считать незначимое. Если вы будете искать сами, это будет неправильно: не моя воля, а Твоя, Отче. Вот отдайтесь сейчас Учителю, Отцу, Владыке, Владычице, отдайтесь на их Волю. И попросите: не моя воля, а твоя, Отче, помоги мне измениться, и что-то глубже. А теперь попросите Чашу новую с просьбой отдать всё, что вы увидели, на благо восходящих Эволюций, как негативное ваше качество, даже если вы его видите сейчас положительным. И попросите новую Чашу положительного качества у Отца, у Владыки, помните моление о Чаше: не моя Воля, а Твоя, Отче.</w:t>
      </w:r>
    </w:p>
    <w:p>
      <w:pPr>
        <w:pStyle w:val="Normal"/>
        <w:jc w:val="both"/>
        <w:rPr>
          <w:i/>
          <w:i/>
          <w:lang w:eastAsia="en-US"/>
        </w:rPr>
      </w:pPr>
      <w:r>
        <w:rPr>
          <w:i/>
          <w:lang w:eastAsia="en-US"/>
        </w:rPr>
        <w:t>И теперь в этом новом качестве, в этом новом состоянии, возожгитесь внутри себя, распределите это качество по всему телу Физическому: рукам, ногам, голове это состояние, этот поток. И начните его излучать из вас. Не думайте ни о чём, просто вообразите, что оно излучает как солнышко из вас, ибо это качество несёт сгусток энергии в вас. И если вы изменились и приняли это качество, это свойство, это состояние, эту мысль, то вы должны его начать излучать открыто как солнышко. И пойдёт взаимодействие с материей, и материя вам ответит на это качество.</w:t>
      </w:r>
    </w:p>
    <w:p>
      <w:pPr>
        <w:pStyle w:val="Normal"/>
        <w:jc w:val="both"/>
        <w:rPr>
          <w:i/>
          <w:i/>
          <w:lang w:eastAsia="en-US"/>
        </w:rPr>
      </w:pPr>
      <w:r>
        <w:rPr>
          <w:i/>
          <w:lang w:eastAsia="en-US"/>
        </w:rPr>
        <w:t>Вот это и есть, и будет Любовь в Синтезе. Есть, кто сделал сейчас и прожил, будет, кто проживёт потом, в процессе жизни. Как подарок вам от Христа.</w:t>
      </w:r>
    </w:p>
    <w:p>
      <w:pPr>
        <w:pStyle w:val="Normal"/>
        <w:jc w:val="both"/>
        <w:rPr>
          <w:i/>
          <w:i/>
          <w:lang w:eastAsia="en-US"/>
        </w:rPr>
      </w:pPr>
      <w:r>
        <w:rPr>
          <w:i/>
          <w:lang w:eastAsia="en-US"/>
        </w:rPr>
      </w:r>
    </w:p>
    <w:p>
      <w:pPr>
        <w:pStyle w:val="Normal"/>
        <w:jc w:val="both"/>
        <w:rPr/>
      </w:pPr>
      <w:r>
        <w:rPr>
          <w:lang w:eastAsia="en-US"/>
        </w:rPr>
        <w:t>Только я напомню по Библии для некоторых: «И по вере вашей, и дано будет вам». И Иисус всегда спрашивал: «Веришь ли ты Отцу небесному?» — «Верю». — И спасал. А кто отвечал: «Не верю». — Сказал: «Иди своей дорогой. Не готов ты ещё к спасению». Помните об этом. Чтобы изменились до конца, а не частично. Всё.</w:t>
      </w:r>
    </w:p>
    <w:p>
      <w:pPr>
        <w:pStyle w:val="Normal"/>
        <w:jc w:val="both"/>
        <w:rPr>
          <w:lang w:eastAsia="en-US"/>
        </w:rPr>
      </w:pPr>
      <w:r>
        <w:rPr>
          <w:lang w:eastAsia="en-US"/>
        </w:rPr>
        <w:t xml:space="preserve">Спасибо за внимание. Завтра мы во сколько? </w:t>
      </w:r>
    </w:p>
    <w:p>
      <w:pPr>
        <w:pStyle w:val="Heading1"/>
        <w:rPr/>
      </w:pPr>
      <w:bookmarkStart w:id="19" w:name="__RefHeading___Toc105413641"/>
      <w:bookmarkEnd w:id="19"/>
      <w:r>
        <w:rPr/>
        <w:t>День второй</w:t>
      </w:r>
    </w:p>
    <w:p>
      <w:pPr>
        <w:pStyle w:val="Normal"/>
        <w:jc w:val="both"/>
        <w:rPr>
          <w:lang w:eastAsia="en-US"/>
        </w:rPr>
      </w:pPr>
      <w:r>
        <w:rPr>
          <w:lang w:eastAsia="en-US"/>
        </w:rPr>
        <w:t>Итак, у нас второй день семинара. Вчера у нас начались тяжёлые ментальные бои, судя по ветрам, холодам, и всё остальное.</w:t>
      </w:r>
    </w:p>
    <w:p>
      <w:pPr>
        <w:pStyle w:val="Normal"/>
        <w:jc w:val="both"/>
        <w:rPr>
          <w:lang w:eastAsia="en-US"/>
        </w:rPr>
      </w:pPr>
      <w:r>
        <w:rPr>
          <w:lang w:eastAsia="en-US"/>
        </w:rPr>
        <w:t xml:space="preserve">Ещё чуть-чуть продолжается. Сегодня мы начнём разбирать Ментальное тело, то есть, как оно действует, чем живёт и зачем живёт. И это должно привести нас хотя бы к перестройке наших возможностей. Но для того, чтобы войти в Ментальное тело, естественно мы должны его сразу развернуть. И наша первичная тема — </w:t>
      </w:r>
      <w:r>
        <w:rPr>
          <w:bCs/>
          <w:lang w:eastAsia="en-US"/>
        </w:rPr>
        <w:t>это осмысление строения нашего мышления</w:t>
      </w:r>
      <w:r>
        <w:rPr>
          <w:lang w:eastAsia="en-US"/>
        </w:rPr>
        <w:t>. Как мы вчера уже выяснили, держать поток с позиции ментального тела намного сложнее, чем с позиции физического тела.</w:t>
      </w:r>
    </w:p>
    <w:p>
      <w:pPr>
        <w:pStyle w:val="Heading1"/>
        <w:rPr/>
      </w:pPr>
      <w:bookmarkStart w:id="20" w:name="__RefHeading___Toc105413642"/>
      <w:bookmarkEnd w:id="20"/>
      <w:r>
        <w:rPr/>
        <w:t>Практика по взаимодействию с окружающим миром</w:t>
      </w:r>
    </w:p>
    <w:p>
      <w:pPr>
        <w:pStyle w:val="Normal"/>
        <w:jc w:val="both"/>
        <w:rPr/>
      </w:pPr>
      <w:r>
        <w:rPr>
          <w:lang w:eastAsia="en-US"/>
        </w:rPr>
        <w:t>Вот давайте сейчас попытаемся осмыслить такой процесс — как можно переключить сейчас в данный момент, пока мы ещё ничего не изучаем, свою ментальную характеристику, как вы видите мир, силой мысли. Вы думаете о нём — вы его видите. Это известная научная позиция: если вы о чём-то не знаете, не имеете слов — вы это не видите. Почему иногда человеку очень трудно объяснить чего-то новое. Он не видит, потому что ему нужны какие-то связочки, заполнить новое, заполнить условие, чтобы он в это вошёл, как говорят. Ну, это педагоги все знают. Это как бы известные методики.</w:t>
      </w:r>
    </w:p>
    <w:p>
      <w:pPr>
        <w:pStyle w:val="Normal"/>
        <w:jc w:val="both"/>
        <w:rPr>
          <w:i/>
          <w:i/>
          <w:lang w:eastAsia="en-US"/>
        </w:rPr>
      </w:pPr>
      <w:r>
        <w:rPr>
          <w:lang w:eastAsia="en-US"/>
        </w:rPr>
        <w:t>А теперь подумайте такую вещь: что вы сейчас можете не видеть в общении с Учителями?</w:t>
      </w:r>
    </w:p>
    <w:p>
      <w:pPr>
        <w:pStyle w:val="Normal"/>
        <w:jc w:val="both"/>
        <w:rPr/>
      </w:pPr>
      <w:r>
        <w:rPr>
          <w:i/>
          <w:lang w:eastAsia="en-US"/>
        </w:rPr>
        <w:t xml:space="preserve">Из зала: — </w:t>
      </w:r>
      <w:r>
        <w:rPr>
          <w:lang w:eastAsia="en-US"/>
        </w:rPr>
        <w:t>Не видеть?</w:t>
      </w:r>
    </w:p>
    <w:p>
      <w:pPr>
        <w:pStyle w:val="Normal"/>
        <w:jc w:val="both"/>
        <w:rPr>
          <w:i/>
          <w:i/>
          <w:lang w:eastAsia="en-US"/>
        </w:rPr>
      </w:pPr>
      <w:r>
        <w:rPr>
          <w:lang w:eastAsia="en-US"/>
        </w:rPr>
        <w:t>Да, не видеть. И именно вот противоречие. Вот сами для себя определите, что вы можете не видеть. Это как раз такая сложная ситуация, человек обычно думает, что он может видеть.</w:t>
      </w:r>
    </w:p>
    <w:p>
      <w:pPr>
        <w:pStyle w:val="Normal"/>
        <w:jc w:val="both"/>
        <w:rPr/>
      </w:pPr>
      <w:r>
        <w:rPr>
          <w:i/>
          <w:lang w:eastAsia="en-US"/>
        </w:rPr>
        <w:t xml:space="preserve">Из зала: — </w:t>
      </w:r>
      <w:r>
        <w:rPr>
          <w:lang w:eastAsia="en-US"/>
        </w:rPr>
        <w:t>Отвечать? Нет?</w:t>
      </w:r>
    </w:p>
    <w:p>
      <w:pPr>
        <w:pStyle w:val="Normal"/>
        <w:jc w:val="both"/>
        <w:rPr/>
      </w:pPr>
      <w:r>
        <w:rPr>
          <w:lang w:eastAsia="en-US"/>
        </w:rPr>
        <w:t>Мне не надо. Я сразу сказал, наши вопросы касаются не для меня, для меня это индивидуально. Вот если один-один — тогда вы отвечаете. Если нас коллектив, все вопросы, которые мы задаём, это вы, как Ученик, отвечаете сами себе, а значит Учителю. Мы в Школе это нарабатываем. Если ваше ментальное тело сейчас воспроизводит, ловлю сразу, какие-то мысли, оно говорит там в такой же Школе, где оно там занимается, некоторые в погружениях это видели. Другими словами, вы там Учителю отвечаете, физически это можно не выражать. Вот вы это уже не видите, уже у одного человека найдено. Отвечать физически не надо, вы должны видеть, что, ментально продумывая, вы отвечаете уже Учителю. Зачем это выражать физически? Тем более, в более сложных физических условиях это будет гвалт. А ментальных переходах простроить многомерность общения Учителя с каждым Учеником отдельным каналом, когда друг друга не слышат, а слышат только общение Учитель-Ученик, многомерность так называемая. Одно объяснил. Поэтому лучше не отвечать.</w:t>
      </w:r>
    </w:p>
    <w:p>
      <w:pPr>
        <w:pStyle w:val="Normal"/>
        <w:jc w:val="both"/>
        <w:rPr>
          <w:lang w:eastAsia="en-US"/>
        </w:rPr>
      </w:pPr>
      <w:r>
        <w:rPr>
          <w:lang w:eastAsia="en-US"/>
        </w:rPr>
        <w:t>А теперь посмотрите, вы начали думать, как бы, что вы не можете воспринять в общении с Учителем или чего у вас не получается, как меняется ваше состояние. Уберите приставку «не», состояние аудитории и группы. Отследите сейчас, когда вы начали думать о том, что вы не можете воспринимать, что сейчас происходит с вашим сердцем, с вашими, ну можно чакрами сказать, можно душою сказать, можно, состоянием сказать. Теперь продолжайте думать, что вы не можете воспринимать, и продолжаете отслеживать своё состояние внутри себя. Возможно, состояние окружающего пространства, если вы чувствительны.</w:t>
      </w:r>
    </w:p>
    <w:p>
      <w:pPr>
        <w:pStyle w:val="Normal"/>
        <w:jc w:val="both"/>
        <w:rPr/>
      </w:pPr>
      <w:r>
        <w:rPr>
          <w:lang w:eastAsia="en-US"/>
        </w:rPr>
        <w:t>О! Сразу все задумались, состояние так стало — уплотнилось и задержалось, то есть оно перестало развиваться, быть свободным. Отпустите его, чувствовать его — это не значит держать на себе. Ваше внутреннее состояние сейчас начало держать то, что вот это свободно возникает, на себе. Вот оно такое! Вы его определили, какое оно. Вот это называется привязка к определённости каких-то вещей. Нет, какие-то приличные вещи нужны, без этого жить нельзя. Вопрос в том, что вот энергетически, как сейчас, вы привязаны на определённое состояние только к своим возможностям.</w:t>
      </w:r>
    </w:p>
    <w:p>
      <w:pPr>
        <w:pStyle w:val="Normal"/>
        <w:jc w:val="both"/>
        <w:rPr/>
      </w:pPr>
      <w:r>
        <w:rPr>
          <w:lang w:eastAsia="en-US"/>
        </w:rPr>
        <w:t>А теперь определитесь для себя, что вы свободны от этой привязки. Вы просто воспринимаете, знаете такое, текучий процесс обмена, в вас входит — выходит, входит — выходит. Помните, как магнитное поле мы изучали? Оно мгновенно излучает ежесекундно миллионы мгновений, да? И такие же миллионы мгновений впитывает — параллельные процессы. Додекаэдр излучает, икосаэдр впитывает — собирает. Додекаэдр даёт силу наших накоплений, икосаэдр собирает, что́ вы с этим сделали. Это мгновенно происходит. Отпустите сейчас этот процесс обмена. В законах энергетики, в законах даже эфирного тела это касается самых элементарных энергетических прав от экстрасенсорных до магических, до любых, там, лечебных. Чётко сейчас, и наука говорит о том, что есть процесс энергообмена человека и природы, слабые экологические связи. Они нашли это на основе клеток, когда клетки меж собою стыкуются некими энергетическими силовыми полями. И их назвали — слабые экологические поля. А потом дошли до того, что тела людей меж собою стыкуются слабыми экологическими полями, техническое восприятие экологии человека. Осознали, что мы с вами стыкуемся какими-то слабыми экологическими связями общепланетарными. Но это очень мощные силовые поля, которые мы в нашей традиции научно-школьной мы называем социосфера, социум. Но социум — это уже организованное единство, а социосфера — некие поля постоянных взаимодействий.</w:t>
      </w:r>
    </w:p>
    <w:p>
      <w:pPr>
        <w:pStyle w:val="Normal"/>
        <w:jc w:val="both"/>
        <w:rPr/>
      </w:pPr>
      <w:r>
        <w:rPr>
          <w:lang w:eastAsia="en-US"/>
        </w:rPr>
        <w:t>А теперь попробуйте сейчас сделать такую установочку, чисто мысленно увидеть: вы постоянно излучаете энергию и постоянно впитываете, отдавая, вы получаете. Помните Христа: чем больше отдашь — тем больше получишь. Это об этом. И начинается это всё с ваших энергетических обменов, чем больше откроешься, тем больше вме́стишь. Посмотрите, насколько вы открыты внутри себя, насколько вы можете свободно излучать. Всё, что вы излучаете, это ваше, это хорошее, не надо думать об отрицательном. Организм излучает только то, что может излучить. Тяжёлое и негативное, что он излучать не может, откладывается на ногах, на костях, потом выдавливается, или на других системах, в зависимости от тяжести. Двенадцать систем физического тела … Если что-то у вас из этих систем болит, значит организм откладывает туда то, что не может излучать. Вопрос, начинать сейчас излучать сильнее новую энергетику, которую вы впитываете, вы можете направить на чистку этих систем. Но вы это будете не излучать, а выдавливать из себя, но это чистая чистка организма, подсказка.</w:t>
      </w:r>
    </w:p>
    <w:p>
      <w:pPr>
        <w:pStyle w:val="Normal"/>
        <w:jc w:val="both"/>
        <w:rPr>
          <w:lang w:eastAsia="en-US"/>
        </w:rPr>
      </w:pPr>
      <w:r>
        <w:rPr>
          <w:lang w:eastAsia="en-US"/>
        </w:rPr>
        <w:t>Мы сейчас занимаемся практикой. Это медитация, это одна из форм йоговской медитации по взаимодействию с окружающим миром. Единственное, что я произношу это вслух, обычно это изучают заранее, а потом человек сам делает. Но у нас групповая практика, у нас медитация, группа выше в сто раз, поэтому я произношу вслух то, что надо делать.</w:t>
      </w:r>
    </w:p>
    <w:p>
      <w:pPr>
        <w:pStyle w:val="Normal"/>
        <w:jc w:val="both"/>
        <w:rPr/>
      </w:pPr>
      <w:r>
        <w:rPr>
          <w:lang w:eastAsia="en-US"/>
        </w:rPr>
        <w:t>Заметили, как сейчас поля поменялись? Кто заметил сейчас изменения поля нашего коллектива? Мне показывать не надо, сами для себя отслеживайте, ещё раз говорю. Выражаясь для меня, мы переходим на личностный, такой внешний язык. Вы внутренне отслеживайте. Я подсказал: изменилось поле. Кто заметил? Все остальные тут же отследили. Кто заметил — молодец, сам для себя, осознал, что он может замечать, и она может замечать. У вас такое сейчас внутреннее состояние: «А чё мы делаем? К чему мы идём?» Нарастает постепенно внутренний шок: «Мы ничем не занимаемся». Не надо мне показывают, что не нарастает. Значит, не нарастает, неважно. Поищите внутри, насколько вы сейчас свободны от всего. Это практика. Это серьёзная практика. В конце я скажу, к чему она направлена.</w:t>
      </w:r>
    </w:p>
    <w:p>
      <w:pPr>
        <w:pStyle w:val="Normal"/>
        <w:jc w:val="both"/>
        <w:rPr/>
      </w:pPr>
      <w:r>
        <w:rPr>
          <w:lang w:eastAsia="en-US"/>
        </w:rPr>
        <w:t>Теперь я напоминаю изначальный вопрос: «Что вы не можете воспринимать, поставьте тут ещё другое слово, в своём общении с Учителем?» Сами для себя ещё раз отследите, для себя, не для меня. А теперь отпустите и это состояние, что вы так не можете воспринимать. Просто чуть-чуть осознали, что — вот этого нет или это есть и отпускаете. И теперь ищите ещё глубже в себе, что осталось у вас. Ну не можете и ладно. Можете — тоже ладно. Это как бы и так ясно мы на этом не циклимся. Что у вас внутри осталось если, вы это отпустили? Я чуть-чуть ускорился, поэтому как бы… Вам приходится активнее бегать сейчас ментальным телом. Отпустите, что вы это не можете. Теперь парадоксальный вопрос, вы знаете, что вы можете, вы чуть-чуть узнали, что вы не можете, а может быть, и не узнали. Ну не можете, допустили, что не можете. Что у вас осталось? Если убираем то, что мы можем, и убираем то, что мы не можем, что у вас остаётся? Вот определите для себя, что у вас осталось.</w:t>
      </w:r>
    </w:p>
    <w:p>
      <w:pPr>
        <w:pStyle w:val="Normal"/>
        <w:jc w:val="both"/>
        <w:rPr/>
      </w:pPr>
      <w:r>
        <w:rPr>
          <w:lang w:eastAsia="en-US"/>
        </w:rPr>
        <w:t>Вот когда мы начинаем входить в определённость то, что у вас осталось, начинается состояние нового, если мы правильно всё исполнили. У вас начинается некое состояние молчания. И в принципе с этого состояния безмолвия начинается состояния единства. Оно невыразимо, как на востоке говорят — такие состояния не выражаются словами, к ним можно подвести. Войти в них может только каждый самостоятельно. К ним можно подходить тысячи, миллионы раз, разными способами, но войти туда может только каждый индивидуально. Это как перед Богом, мы стоим один на один, при всех наших любых связях Любви, Близнецового Огня, коллектива, рода, семьи. В конечном счёте, перед Отцом и Матерью мы стоим один на один, рождая ту троицу или 4-рицу в духе, потом вдвоём с Близнецовым Пламенем, ну или сложно, смотря на каком плане. Но в начале один на один обязательно, потом только в коллективе Учеников.</w:t>
      </w:r>
    </w:p>
    <w:p>
      <w:pPr>
        <w:pStyle w:val="Normal"/>
        <w:jc w:val="both"/>
        <w:rPr>
          <w:lang w:eastAsia="en-US"/>
        </w:rPr>
      </w:pPr>
      <w:r>
        <w:rPr>
          <w:lang w:eastAsia="en-US"/>
        </w:rPr>
        <w:t>А вот теперь в вашем внутреннем единстве с Отцом у вас появилось единение? Если у вас ничего не осталось, единственное, что у вас могло остаться, ваша прямая связь с Отцом. Даже если вы не сообразили это ментально, вы могли это прочувствовать сердцем. Если вы не прочувствовали сердцем, вопрос, насколько вы открыты ментальным телом.</w:t>
      </w:r>
    </w:p>
    <w:p>
      <w:pPr>
        <w:pStyle w:val="Normal"/>
        <w:jc w:val="both"/>
        <w:rPr/>
      </w:pPr>
      <w:r>
        <w:rPr>
          <w:lang w:eastAsia="en-US"/>
        </w:rPr>
        <w:t>Когда у ментального тела в противоречиях не остаётся ничего, у него может возникнуть только два состояния. Или состояние внутреннего единства, хотя бы с самим собой внутри себя. Если более глубокое состояние, то внутреннее единство с чем-то более высоким окружающим. То, что люди по-своему языку определяют, как слово Бог, это не совсем так, потому что это единство может выражается и Матерью. Потому что ментальное тело — это часть материи. Но с учётом того, что Отец и Мать — это Близнецовый Огонь, является одним Дао, который мы называем Абсолют. И на востоке йоги это называли Абсолют, то есть слияние Отца и Матери, но они так не понимали, просто говорили — есть Абсолют, а не знали, что это слияние Отца и Матери. Это как бы слиянность с Абсолютом Начал.</w:t>
      </w:r>
    </w:p>
    <w:p>
      <w:pPr>
        <w:pStyle w:val="Normal"/>
        <w:jc w:val="both"/>
        <w:rPr>
          <w:lang w:eastAsia="en-US"/>
        </w:rPr>
      </w:pPr>
      <w:r>
        <w:rPr>
          <w:lang w:eastAsia="en-US"/>
        </w:rPr>
        <w:t>И вот именно с четвёртой Ступени, именно с медитации и размышления, именно вот сейчас, когда мы ищем состояние безмолвности в себе, мы можем выходить на состояние достижимого развёртывания или себя, или внутри себя абсолютности. Не просто слияния с Отцом и Матерью, а с Абсолютом. Это то, к чему мы вас вели сейчас. Причём, тут не надо сейчас достигать магнита силовым способом, когда вы устремлялись там чего-то достигать. Это исходя из ваших накоплений, в процессе медитации вы можете отдаться тем состояниям, которые изначально в вас заложены. Вы стяжаете Абсолют? Значит у вас изначально это есть, у каждого. Вопрос в том, можем ли мы это в себе открыть, расширить, вместить, впустить, допустить.</w:t>
      </w:r>
    </w:p>
    <w:p>
      <w:pPr>
        <w:pStyle w:val="Normal"/>
        <w:jc w:val="both"/>
        <w:rPr/>
      </w:pPr>
      <w:r>
        <w:rPr>
          <w:lang w:eastAsia="en-US"/>
        </w:rPr>
        <w:t>Вот вы сейчас задумались, и в аудитории тут же начинает нарастать такая коллективная медитативная осмысленность. Состояние общего поля единства внутреннего уходит, потому что наши мысли начали думать «Что это такое? Как это такое? Почему это такое? Где я это читал, не читал, видел, не видел, знал, не знал?» И каждый сам для себя начинает с собой сражаться, а с учётом всех мыслей всего коллектива между собой начинаете сражение. То же: знал — не знал, видел — не видел, делал — не делал, принял — не принял. Уберите эти мысли, мы же договорились, неважно, что у вас есть или что у вас нет. Мы просто в состоянии ничего. Как говорили на востоке: в состоянии неведения, с одновременным состоянием ведения. Ну, по-русски: я знаю то, что ничего не знаю. То есть, с одной стороны, человек знает, что ничего не знает. А с другой стороны, он понимает, что он ничего не знает, состояние неведения. Или на санскрите есть ещё такой термин: Авидья. А — отрицание, видья — видеть, знать, ведать. Неведение. При этом, чтобы знать, что ты не ведаешь, ты должен при этом что-то знать перед этим. Иначе не будет понятия Авидьи — неведения.</w:t>
      </w:r>
    </w:p>
    <w:p>
      <w:pPr>
        <w:pStyle w:val="Normal"/>
        <w:jc w:val="both"/>
        <w:rPr/>
      </w:pPr>
      <w:r>
        <w:rPr>
          <w:lang w:eastAsia="en-US"/>
        </w:rPr>
        <w:t xml:space="preserve">Всё, мы ушли в ментальную схему, состояние не восстанавливается. Увидели? Почувствуйте сейчас энергетику, мы ушли в ментальное коллективное осмысление слова. Но вот состояние </w:t>
      </w:r>
      <w:r>
        <w:rPr>
          <w:iCs/>
          <w:lang w:eastAsia="en-US"/>
        </w:rPr>
        <w:t>потока</w:t>
      </w:r>
      <w:r>
        <w:rPr>
          <w:lang w:eastAsia="en-US"/>
        </w:rPr>
        <w:t xml:space="preserve"> опять лёгкого, мы как бы пробили. То есть внутри по сердцу он наработан, с учётом включённости наших мозгов в какую-то информацию, оно опять уходит.</w:t>
      </w:r>
    </w:p>
    <w:p>
      <w:pPr>
        <w:pStyle w:val="Normal"/>
        <w:jc w:val="both"/>
        <w:rPr/>
      </w:pPr>
      <w:r>
        <w:rPr>
          <w:lang w:eastAsia="en-US"/>
        </w:rPr>
        <w:t>Значит, я напомню для всех, что высшим достижением любых йог и любых ведических традиций — это было слияние с кем? С Абсолютом. Да? А слияние с Абсолютом достигается не только усилием внешним, когда мы сердцами сливаемся с Абсолютом. Это нормально. Это как бы магнитная сила — и внутренняя, и внешняя, целостная сила. А есть состояние слиянности, как раскрытие его в себе, ибо мы изначально в нём. Это то, что достигала медитация.</w:t>
      </w:r>
    </w:p>
    <w:p>
      <w:pPr>
        <w:pStyle w:val="Normal"/>
        <w:jc w:val="both"/>
        <w:rPr>
          <w:lang w:eastAsia="en-US"/>
        </w:rPr>
      </w:pPr>
      <w:r>
        <w:rPr>
          <w:lang w:eastAsia="en-US"/>
        </w:rPr>
        <w:t>Вот есть на тонком плане три практики. Первая — молитвенная, так называемая внешняя, обращение к Отцу, к Матери, к Абсолюту, к Кришне, к Христу, к кому — к божествам обращение. Когда мы внутренне собираемся и усилием обращаясь, достигаем состояния общения. Общение — это внешнее, я сейчас с вами говорю внешним способом.</w:t>
      </w:r>
    </w:p>
    <w:p>
      <w:pPr>
        <w:pStyle w:val="Heading1"/>
        <w:rPr/>
      </w:pPr>
      <w:bookmarkStart w:id="21" w:name="__RefHeading___Toc105413643"/>
      <w:bookmarkEnd w:id="21"/>
      <w:r>
        <w:rPr/>
        <w:t>Медитация</w:t>
      </w:r>
    </w:p>
    <w:p>
      <w:pPr>
        <w:pStyle w:val="Normal"/>
        <w:jc w:val="both"/>
        <w:rPr/>
      </w:pPr>
      <w:r>
        <w:rPr>
          <w:lang w:eastAsia="en-US"/>
        </w:rPr>
        <w:t xml:space="preserve">Первая практика — Астральный план. Потом вторая практика — Медитация. Сложность заключалась, что там надо было достигнуть единства внутренним состоянием. Признанием того, что вы и так слиты с Отцом, с Матерью, с божеством, потому что это есть вокруг, а значит и внутри вас. Микрокосм отражает макрокосм и наоборот, говоря научным языком. И высшее состояние медитации, это не просто уметь размышлять, </w:t>
      </w:r>
      <w:r>
        <w:rPr>
          <w:bCs/>
          <w:lang w:eastAsia="en-US"/>
        </w:rPr>
        <w:t>а войти в процессы</w:t>
      </w:r>
      <w:r>
        <w:rPr>
          <w:b/>
          <w:bCs/>
          <w:lang w:eastAsia="en-US"/>
        </w:rPr>
        <w:t xml:space="preserve"> </w:t>
      </w:r>
      <w:r>
        <w:rPr>
          <w:bCs/>
          <w:lang w:eastAsia="en-US"/>
        </w:rPr>
        <w:t>единства</w:t>
      </w:r>
      <w:r>
        <w:rPr>
          <w:lang w:eastAsia="en-US"/>
        </w:rPr>
        <w:t xml:space="preserve"> с любым окружающим или не окружающим, но имеющим место быть, если говорить таким образом, да, субъектом, объектом, чего угодно, всем. Состояние внутреннего духа, всепроникание. Когда ты познаёшь предмет, если брать это так, как он есть. Вот стоит глобус, мы можем представить, что это планета, мы можем видеть глобус. Мы познаём не только внешне, что он глобус, а и внутренне, что внутри пуст. Но вы должны это прожить, а не знать. О! Когда мы знаем, это наша установка — мы знаем, что он внутри пуст. А вдруг не пуст? Не, мы знаем, потому что так делаются вещи, но ведь там есть воздух или другая энергетика. Значит, в принципе, он не пуст, смотря, с какого тела посмотреть. С эфирного тела — он не пуст, он полон, а с физического — он пуст. Хотя тоже сложно сказать, потому что воздух или … массы в этом, тоже можно узнать, что он полон.</w:t>
      </w:r>
    </w:p>
    <w:p>
      <w:pPr>
        <w:pStyle w:val="Normal"/>
        <w:jc w:val="both"/>
        <w:rPr/>
      </w:pPr>
      <w:r>
        <w:rPr>
          <w:lang w:eastAsia="en-US"/>
        </w:rPr>
        <w:t>Так вот с одного подуровня он пуст с физического плана, с другого подуровня он полон воздухом и энергией — это физический план, да? Что вы проживаете, когда смотрите или не смотрите, сливаетесь с глобусом? Вы можете знать, что он пуст, вы можете знать, что на нём нарисована планета, но вы не сможете его прожить, вы в единстве с ним. Вот, когда вы знаете, вы готовитесь к медитации, у вас есть информация по поводу объекта или субъекта, а когда вы проживаете единство с ним, вы входите в процесс дхьяны. То есть вы выходите из медитации и входите в процесс единства с глобусом. Вот это разница медитации и дхьяны. Почему мы говорим, что есть разные формы: и медитация, и дхьяна восточная, как высший принцип слиянности — это разные практики.</w:t>
      </w:r>
    </w:p>
    <w:p>
      <w:pPr>
        <w:pStyle w:val="Normal"/>
        <w:jc w:val="both"/>
        <w:rPr/>
      </w:pPr>
      <w:r>
        <w:rPr>
          <w:lang w:eastAsia="en-US"/>
        </w:rPr>
        <w:t>Медитация — это, когда восточные мастера адаптировали первые уровни йоговской практики к европейскому внешнему сознанию, чтобы, размышляя о чём-то, ну можно так сказать, люди-европейцы вникали во что-то, вот таким парадоксальным языком могли уловить суть и войти в глубину. Не, они знали и думали об этом тоже. И были европейские не менее сильные практики медитации, просто о них меньше знали, они обычно были закрыты религиозным монашеским орденом. Практикуя, допустим, теми же катарами или альбигойцами. У них были сильнейшие медитативные практики, слитые в том числе из восточных традиций, и неизвестно, кто кого ещё обучал этому. Это известно нам по истории, как катары, только</w:t>
      </w:r>
      <w:r>
        <w:rPr>
          <w:b/>
          <w:lang w:eastAsia="en-US"/>
        </w:rPr>
        <w:t xml:space="preserve"> </w:t>
      </w:r>
      <w:r>
        <w:rPr>
          <w:lang w:eastAsia="en-US"/>
        </w:rPr>
        <w:t>у них было немного</w:t>
      </w:r>
      <w:r>
        <w:rPr>
          <w:b/>
          <w:lang w:eastAsia="en-US"/>
        </w:rPr>
        <w:t xml:space="preserve"> </w:t>
      </w:r>
      <w:r>
        <w:rPr>
          <w:lang w:eastAsia="en-US"/>
        </w:rPr>
        <w:t>другое состояние религиозной жизни, связанной с иерархическими делами. Увидели, да? Вот отличие медитации от дхьяны.</w:t>
      </w:r>
    </w:p>
    <w:p>
      <w:pPr>
        <w:pStyle w:val="Normal"/>
        <w:jc w:val="both"/>
        <w:rPr>
          <w:i/>
          <w:i/>
          <w:lang w:eastAsia="en-US"/>
        </w:rPr>
      </w:pPr>
      <w:r>
        <w:rPr>
          <w:lang w:eastAsia="en-US"/>
        </w:rPr>
        <w:t>А теперь попытайтесь сами, попробовать войти в единство там книжек, предметов, чего угодно, для себя, не зная, что это есть, а просто быть в слиянности. С человеком, может быть, так легче нам, кстати, потому что вы привыкли, что с человеком мы сливаемся, магнитный принцип. Попробуйте сейчас ощутить единство не внешне, мы знаем, что мы вместе, а внутренне. Мы есмь единство. Не мы вместе, это мы знаем, что мы вместе, да, а мы есмь единство. Если вы это делаете с человеком, вы познаёте то, как будет жить 6 раса, там каждый человек сможет войти в единство с другим человеком, этим отличается человек 6 расы от человека 5 расы. И быть в единстве с ним внутренне, стать внутренней слиянностью. Для них это будет также естественно, как для нас общаться между собой, чтобы выразить себя.</w:t>
      </w:r>
    </w:p>
    <w:p>
      <w:pPr>
        <w:pStyle w:val="Normal"/>
        <w:jc w:val="both"/>
        <w:rPr/>
      </w:pPr>
      <w:r>
        <w:rPr>
          <w:i/>
          <w:lang w:eastAsia="en-US"/>
        </w:rPr>
        <w:t>(Из зала, неразборчиво).</w:t>
      </w:r>
    </w:p>
    <w:p>
      <w:pPr>
        <w:pStyle w:val="Normal"/>
        <w:jc w:val="both"/>
        <w:rPr/>
      </w:pPr>
      <w:r>
        <w:rPr>
          <w:lang w:eastAsia="en-US"/>
        </w:rPr>
        <w:t>Твои проблемы</w:t>
      </w:r>
      <w:r>
        <w:rPr>
          <w:i/>
          <w:lang w:eastAsia="en-US"/>
        </w:rPr>
        <w:t xml:space="preserve">. </w:t>
      </w:r>
      <w:r>
        <w:rPr>
          <w:lang w:eastAsia="en-US"/>
        </w:rPr>
        <w:t>Очень просто ответил — твои проблемы. Могу ещё проще сказать — делай всё самостоятельно, как выберешь, так и будет правильно. Ты можешь войти в это сама, а как ты в это войдёшь, это твои проблемы. Я подсказал, как входить, а ты входи. Я настроил, насколько возможно, ты настроилась, теперь делай. Ты отвлекаешься сейчас на внешние слова, это уход в медитацию, а мы идём к дхьяне в процессы внутреннего единства. Мы это выражаем ментальным языком, но это надо сделать. Не знать, что это есть, а сделать, это разные вещи. Процесс отслеживания — это процесс по Сердцу. Вот здесь в центре груди, в области, в центровке, там, где мы воспринимаем Духовное Сердце, или точку центровки при погружении, будет меняться некое состояние. Если вы вошли с кем-то в единство, у вас там будет возникать изменённое состояние. Если оно не возникает, значит процесса единства нет. Очень чёткий подход. Причём, это наработано у вас. Медитация, погружение — работа первых трёх Ступеней. Барометр вашего единства — это центр грудной клетки, Сердце, слиянность по Сердцу. Вы не сливаетесь Сердцем, вы просто входите во внутреннее единство, но, чтобы туда войти, тут же срабатывает Сердце, которое вам, ну можно сказать показывает или вам выражает, что вы или вошли в это, или не вошли.</w:t>
      </w:r>
    </w:p>
    <w:p>
      <w:pPr>
        <w:pStyle w:val="Normal"/>
        <w:jc w:val="both"/>
        <w:rPr>
          <w:lang w:eastAsia="en-US"/>
        </w:rPr>
      </w:pPr>
      <w:r>
        <w:rPr>
          <w:lang w:eastAsia="en-US"/>
        </w:rPr>
        <w:t>Это подсказка, как вы можете отследить, произошло или нет, чтобы не фантазировать. Некое состояние по Сердцу возникло или нет, возникает или нет, некие здесь движения идут какие-то, непонятно, ну неважно, какие.</w:t>
      </w:r>
    </w:p>
    <w:p>
      <w:pPr>
        <w:pStyle w:val="Normal"/>
        <w:jc w:val="both"/>
        <w:rPr/>
      </w:pPr>
      <w:r>
        <w:rPr>
          <w:lang w:eastAsia="en-US"/>
        </w:rPr>
        <w:t>А вот теперь в этом состоянии просто слейтесь с Учителем. Заканчиваем медитацию, именно медитацию, мы сливаемся сейчас с Учителем. И вот тут нужно сделать ещё и магнитное усилие. Вначале попытаться прожить внутреннее единство с ним, медитативное, когда вы — часть его, он — часть вас, вы в единстве, но он — общепланетарное существо, поэтому он больше нашего отдельного физического тела, подчёркиваю, физического тела. Какую часть вы другими телами в нём занимаете, это ещё бабушка надвое сказала, да, сложно, может быть, меньше, может быть, больше.</w:t>
      </w:r>
    </w:p>
    <w:p>
      <w:pPr>
        <w:pStyle w:val="Normal"/>
        <w:jc w:val="both"/>
        <w:rPr>
          <w:lang w:eastAsia="en-US"/>
        </w:rPr>
      </w:pPr>
      <w:r>
        <w:rPr>
          <w:lang w:eastAsia="en-US"/>
        </w:rPr>
        <w:t>Вот внутреннее единство с Учителем в чём оно заключается? Проживите его.</w:t>
      </w:r>
    </w:p>
    <w:p>
      <w:pPr>
        <w:pStyle w:val="Normal"/>
        <w:jc w:val="both"/>
        <w:rPr>
          <w:lang w:eastAsia="en-US"/>
        </w:rPr>
      </w:pPr>
      <w:r>
        <w:rPr>
          <w:lang w:eastAsia="en-US"/>
        </w:rPr>
        <w:t>Теперь попробуйте без словесного определения, подсказку делаю, трансмутировать, именно таким словом, то есть преобразить, трансмутировать те качества, которые мешают более глубокой слиянности с Учителем, и тут же отдать их на благо восходящих эволюций, при этом не думать, какие качества. Знаете такое, всё по Воле Отца! Просто сделайте такую установку слиянности с Учителем в ваших телах, во всех, в любых, по выбору тела тут же трансмутируются качества, установки, свойства, системы и всё остальное, и отдаются на благо восходящих эволюций, мешающих более глубокому слиянию с Учителем. Не по вашему ментальному выбору, а по тому, как есть. И вот теперь вы прикладываете усилие, чтобы слиться с Учителем всем Сердцем, всем Разумением своим, всей Душою своею, Телом своим, Домом своим. Просто открывайтесь в нём, не с нарядом сливайтесь, а открывайтесь в нём, углубляя слиянность свою по Сердцу, вмещая своё Сердце, всеединство с ним. И входя в его внутреннее единство по Разумению своему. Открывая свой Разум в его Разуме. По Душе своей, вживаясь в единство с Душою его. По Телу своему, проявляя, проживая полноту Учителя в вас, открывая своё Тело или все Тела, все уровни Сердец, Разумов. И синтезируясь в Дом с ним, в Единый Дом Отца, где ваши Дома Отца становятся частью его Метагалактического Глобального Дома.</w:t>
      </w:r>
    </w:p>
    <w:p>
      <w:pPr>
        <w:pStyle w:val="Normal"/>
        <w:jc w:val="both"/>
        <w:rPr>
          <w:lang w:eastAsia="en-US"/>
        </w:rPr>
      </w:pPr>
      <w:r>
        <w:rPr>
          <w:lang w:eastAsia="en-US"/>
        </w:rPr>
        <w:t>И теперь внутренней слиянностью с Учителем мы сливаемся между собой в потоке Учителя. И в этой слиянности с Учителем мы добиваемся слиянности между собой в иерархическое групповое действие.</w:t>
      </w:r>
    </w:p>
    <w:p>
      <w:pPr>
        <w:pStyle w:val="Normal"/>
        <w:jc w:val="both"/>
        <w:rPr>
          <w:lang w:eastAsia="en-US"/>
        </w:rPr>
      </w:pPr>
      <w:r>
        <w:rPr>
          <w:lang w:eastAsia="en-US"/>
        </w:rPr>
        <w:t>И теперь проживите, насколько у вас есть слиянность с группой, как внешнее выражение слиянности с Учителем. Ещё раз, как внешнее выражение слиянности с Учителем. Если вы слиты с Учителем, значит вы слиты с любым Учеником Иерархии. И проверка вашей слиянности с Учителем основывается на проживании слиянности с группой, которая в данном случае присутствует здесь, хотя бы. Если вы умеете сливаться с группой, вы действительно в единстве с Учителем. Если у вас это не складывается, значит ваше единство с Учителем имеет определённые баллы и проценты вашего единства с ним. Ибо Учитель сливается с вами, автоматически сливается со всей группой, это закон: «Изменись сам, и тысячи изменятся»</w:t>
      </w:r>
    </w:p>
    <w:p>
      <w:pPr>
        <w:pStyle w:val="Normal"/>
        <w:jc w:val="both"/>
        <w:rPr/>
      </w:pPr>
      <w:r>
        <w:rPr>
          <w:lang w:eastAsia="en-US"/>
        </w:rPr>
        <w:t>Вот мы и подошли к процессу проживания того, о чём вчера говорили. Если вы слились с Учителем, вся группа тут же с ним слилась — «изменись сам, и тысячи изменятся». Проверка слиянности с Учителем на вашей слиянности с группой. Не по установке, когда вы знаете, что вы слиты, это ваши знания, а по внутреннему проживанию. Если у вас сердечное внутреннее состояние единства с группой, опять же эффектов, связанных в центре грудной клетки, чтобы как-то это в себе закрепить, вы в этом есть. Насколько глубоко этот эффект внутри вас есть. И вот, сохраняя это состояние, переходим собственно к занятию.</w:t>
      </w:r>
    </w:p>
    <w:p>
      <w:pPr>
        <w:pStyle w:val="Normal"/>
        <w:jc w:val="both"/>
        <w:rPr>
          <w:lang w:eastAsia="en-US"/>
        </w:rPr>
      </w:pPr>
      <w:r>
        <w:rPr>
          <w:lang w:eastAsia="en-US"/>
        </w:rPr>
        <w:t>Старайтесь быть в этом состоянии, насколько вы сможете в состоянии. Я понимаю, что некоторые процессы нудны, спокойны, у некоторых возникает внутреннее напряжение, что это тяжело, что идёт преодоление самоё себя. Да, всё это идёт, всё это происходит, здесь нет информации, вроде бы скучно, но, внутреннего-внешнего ментального информационного выражения. Давайте учиться внутреннему проживанию, более глубокому, ведь это Ментальное тело, значит и восприятие информации будет другое. Давайте сейчас постараемся в общении по поводу Ментального тела, сейчас будем по сферам Мышления общаться, вы постарайтесь не только слушать и слышать, а осознавая, вмещать. Вы, продолжая, там, писать, заниматься и думать, вы будете ещё стараться вот так в единстве проживать сферы Мышления, при этом самостоятельно. Я буду об этом говорить, иногда подсказывать, а вы будете пытаться сами это прожить, сами быть в этом.</w:t>
      </w:r>
    </w:p>
    <w:p>
      <w:pPr>
        <w:pStyle w:val="Heading1"/>
        <w:rPr/>
      </w:pPr>
      <w:bookmarkStart w:id="22" w:name="__RefHeading___Toc105413644"/>
      <w:bookmarkEnd w:id="22"/>
      <w:r>
        <w:rPr/>
        <w:t>Сферы Мышления Ментального тела</w:t>
      </w:r>
    </w:p>
    <w:p>
      <w:pPr>
        <w:pStyle w:val="Normal"/>
        <w:jc w:val="both"/>
        <w:rPr>
          <w:lang w:eastAsia="en-US"/>
        </w:rPr>
      </w:pPr>
      <w:r>
        <w:rPr>
          <w:lang w:eastAsia="en-US"/>
        </w:rPr>
        <w:t>Итак, первое, пока у нас состояние не ушло, давайте активируем наши сферы Мышления. Что значит активируем наши сферы Мышления? Вот теперь в этом состоянии увидьте, что сферы Мышления начинаются над головой. Я сейчас нарисую.</w:t>
      </w:r>
    </w:p>
    <w:p>
      <w:pPr>
        <w:pStyle w:val="Normal"/>
        <w:jc w:val="both"/>
        <w:rPr/>
      </w:pPr>
      <w:r>
        <w:rPr>
          <w:lang w:eastAsia="en-US"/>
        </w:rPr>
        <w:t>И первая, вторая, и третья, и четвёртая, пятая, шестая, седьмая, восьмая. То есть мы идём сверху. Левое полушарие: первая — восьмая, вторая, третья — четвёртая, пятая — шестая. Не рисуйте это, попытайтесь прожить, а то получается, я буду сейчас это рассказывать, мы ещё сто раз проанализируем. Я вам нарисовал для того, чтобы вы попытались прожить. Попробуйте. В центре головы у нас есть капелька Огня — Оджас, да? Представьте, в центре мозга есть точка, вообразите, она у вас есть, это даже учёные нашли там точку пустоты, это не только в центре, а и здесь</w:t>
      </w:r>
      <w:r>
        <w:rPr>
          <w:i/>
          <w:lang w:eastAsia="en-US"/>
        </w:rPr>
        <w:t>.</w:t>
      </w:r>
      <w:r>
        <w:rPr>
          <w:lang w:eastAsia="en-US"/>
        </w:rPr>
        <w:t xml:space="preserve"> Мы говорим, три точки пустоты есть: в центре головы, в центре сердца и в центре копчика — то, что на востоке называют Кундалини. Три точки Огня, которые физически проявляются в теле человека. Йоги знали только о Кундалини, мы говорим ещё о центре груди, на востоке знали о точке Огня — Оджас в центре головы. Три. Будет ещё четвёртая в будущем, но пока мы не готовы. Три.</w:t>
      </w:r>
    </w:p>
    <w:p>
      <w:pPr>
        <w:pStyle w:val="Normal"/>
        <w:tabs>
          <w:tab w:val="clear" w:pos="720"/>
          <w:tab w:val="left" w:pos="8655" w:leader="none"/>
        </w:tabs>
        <w:jc w:val="both"/>
        <w:rPr/>
      </w:pPr>
      <w:r>
        <w:rPr>
          <w:lang w:eastAsia="en-US"/>
        </w:rPr>
        <w:t>Оджас. Теперь видим, что где-то по 45-й параллели первая сфера Мышления стыкуется с Оджасом. Второй этап, шар пополам — это экватор, ещё пополам — 45-я параллель, точечка, увидели? Состыковали. Вторая сфера Мышления внизу и стыкуется тоже по 45-й параллели, только Северного полюса, вот здесь. Это — Южное, это Северное полушарие, да? Стыкуются вот здесь. Состыковали? Они как бы взаимопроникают друг в друга, первое во второе. Дальше идёт третья, четвёртая. Ещё раз, первая-вторая, состыкуйте внутри себя, вы это нарисуете, я это буду повторять.</w:t>
      </w:r>
    </w:p>
    <w:p>
      <w:pPr>
        <w:pStyle w:val="Normal"/>
        <w:tabs>
          <w:tab w:val="clear" w:pos="720"/>
          <w:tab w:val="left" w:pos="8655" w:leader="none"/>
        </w:tabs>
        <w:jc w:val="both"/>
        <w:rPr/>
      </w:pPr>
      <w:r>
        <w:rPr>
          <w:lang w:eastAsia="en-US"/>
        </w:rPr>
        <w:t>Первое мышление — Мифологическое.</w:t>
      </w:r>
    </w:p>
    <w:p>
      <w:pPr>
        <w:pStyle w:val="Normal"/>
        <w:tabs>
          <w:tab w:val="clear" w:pos="720"/>
          <w:tab w:val="left" w:pos="8655" w:leader="none"/>
        </w:tabs>
        <w:jc w:val="both"/>
        <w:rPr/>
      </w:pPr>
      <w:r>
        <w:rPr>
          <w:lang w:eastAsia="en-US"/>
        </w:rPr>
        <w:t>Второе мышление — Тотемное, по 45-й параллели. Сейчас мы пройдём другую немного стыковку. Третье, давайте сбоку поставим, оно будет стыковаться по экватору с Оджасом. Состыковали? А теперь четвёртое охватывает все предыдущие три, оно стыкуется с Северным полюсом и с Южным полюсом второго.</w:t>
      </w:r>
    </w:p>
    <w:p>
      <w:pPr>
        <w:pStyle w:val="Normal"/>
        <w:tabs>
          <w:tab w:val="clear" w:pos="720"/>
          <w:tab w:val="left" w:pos="8655" w:leader="none"/>
        </w:tabs>
        <w:jc w:val="both"/>
        <w:rPr/>
      </w:pPr>
      <w:r>
        <w:rPr>
          <w:lang w:eastAsia="en-US"/>
        </w:rPr>
        <w:t>Получается такая система. Первое, оно состыковано с Оджасом, 45-й — это первое. Второе, оно состыковано своим 45-м. Третье, там оно состыковано экватором. И четвёртое, оно получается самое большое, оно состыковано тоже экватором. Увидели?</w:t>
      </w:r>
    </w:p>
    <w:p>
      <w:pPr>
        <w:pStyle w:val="Normal"/>
        <w:tabs>
          <w:tab w:val="clear" w:pos="720"/>
          <w:tab w:val="left" w:pos="8655" w:leader="none"/>
        </w:tabs>
        <w:jc w:val="both"/>
        <w:rPr>
          <w:lang w:eastAsia="en-US"/>
        </w:rPr>
      </w:pPr>
      <w:r>
        <w:rPr>
          <w:lang w:eastAsia="en-US"/>
        </w:rPr>
        <w:t>Это процесс медитации, не рисуйте, это сейчас, чтобы вы прожили.</w:t>
      </w:r>
    </w:p>
    <w:p>
      <w:pPr>
        <w:pStyle w:val="Normal"/>
        <w:tabs>
          <w:tab w:val="clear" w:pos="720"/>
          <w:tab w:val="left" w:pos="8655" w:leader="none"/>
        </w:tabs>
        <w:jc w:val="both"/>
        <w:rPr>
          <w:i/>
          <w:i/>
          <w:lang w:eastAsia="en-US"/>
        </w:rPr>
      </w:pPr>
      <w:r>
        <w:rPr>
          <w:lang w:eastAsia="en-US"/>
        </w:rPr>
        <w:t>Дальше мы перетекаем в правое полушарие, здесь парадокс другой. На месте первого оказывается восьмое, на месте второго…</w:t>
      </w:r>
    </w:p>
    <w:p>
      <w:pPr>
        <w:pStyle w:val="Normal"/>
        <w:tabs>
          <w:tab w:val="clear" w:pos="720"/>
          <w:tab w:val="left" w:pos="8655" w:leader="none"/>
        </w:tabs>
        <w:jc w:val="both"/>
        <w:rPr/>
      </w:pPr>
      <w:r>
        <w:rPr>
          <w:i/>
          <w:lang w:eastAsia="en-US"/>
        </w:rPr>
        <w:t>Из зала: — Седьмое</w:t>
      </w:r>
      <w:r>
        <w:rPr>
          <w:lang w:eastAsia="en-US"/>
        </w:rPr>
        <w:t>.</w:t>
      </w:r>
    </w:p>
    <w:p>
      <w:pPr>
        <w:pStyle w:val="Normal"/>
        <w:tabs>
          <w:tab w:val="clear" w:pos="720"/>
          <w:tab w:val="left" w:pos="8655" w:leader="none"/>
        </w:tabs>
        <w:jc w:val="both"/>
        <w:rPr/>
      </w:pPr>
      <w:r>
        <w:rPr>
          <w:lang w:eastAsia="en-US"/>
        </w:rPr>
        <w:t>Да. На месте четвёртого — пятое, на месте третьего — шестое, на месте второго — седьмое. Теперь попробуйте зеркально это сделать в себе. Восьмое большое стыкует Северный и Южный полюс. Седьмое маленькое, стыкуется экватором…, вернее, шестое маленькое стыкуется экватором. Нет, пятое большое стыкует Северный и Южный полюс. Восьмое маленькое стыкуется 45-й параллелью вверху. Седьмое маленькое стыкуется 45-й параллелью в Северном полушарии. Шестое посередине стыкуется экватором. И у нас полностью экватор.</w:t>
      </w:r>
    </w:p>
    <w:p>
      <w:pPr>
        <w:pStyle w:val="Normal"/>
        <w:tabs>
          <w:tab w:val="clear" w:pos="720"/>
          <w:tab w:val="left" w:pos="8655" w:leader="none"/>
        </w:tabs>
        <w:jc w:val="both"/>
        <w:rPr>
          <w:lang w:eastAsia="en-US"/>
        </w:rPr>
      </w:pPr>
      <w:r>
        <w:rPr>
          <w:lang w:eastAsia="en-US"/>
        </w:rPr>
        <w:t>Почувствуйте, что у вас сейчас происходит. Мы специально это сделали, ваши сферы Мышления начали двигаться, расширяться, сужаться, дышать, двигаться. Вот это есть медитация со сферами Мышления.</w:t>
      </w:r>
    </w:p>
    <w:p>
      <w:pPr>
        <w:pStyle w:val="Normal"/>
        <w:tabs>
          <w:tab w:val="clear" w:pos="720"/>
          <w:tab w:val="left" w:pos="8655" w:leader="none"/>
        </w:tabs>
        <w:jc w:val="both"/>
        <w:rPr/>
      </w:pPr>
      <w:r>
        <w:rPr>
          <w:lang w:eastAsia="en-US"/>
        </w:rPr>
        <w:t>И ещё раз, вы перешли с четвёртого в пятое. Четвёртое у нас охватывало, если вы помните, Северный и Южный полюс, четвёртое. Вот пятое, которое охватило Северный и Южный полюс. Расширилось,да? Восьмое, вернее, шестое, если брать, оно по центру оказалось с пятым, стыковались с Оджасом — экватор.</w:t>
      </w:r>
    </w:p>
    <w:p>
      <w:pPr>
        <w:pStyle w:val="Normal"/>
        <w:tabs>
          <w:tab w:val="clear" w:pos="720"/>
          <w:tab w:val="left" w:pos="8655" w:leader="none"/>
        </w:tabs>
        <w:jc w:val="both"/>
        <w:rPr/>
      </w:pPr>
      <w:r>
        <w:rPr>
          <w:lang w:eastAsia="en-US"/>
        </w:rPr>
        <w:t>Сейчас на рисунок ещё посмотрел на доске, да? На правом полушарии мы потеряли, замечательно. Заметьте, здесь мы автоматом сделали, здесь начали плавать. Я отражаю группу, вы увидели? Вы начали путаться, дёргаться, перестраиваться. Увидели? Седьмое внизу, вот оно, стыкуется 45-й параллелью Северного полушария. Восьмое вверху, стыкуется 45-й параллелью Южного полушария, воображаем, с Оджасом. В итоге, что взаимопроникает друг с другом? Четвёртое и пятое, два полушария: формально-логическое, образно-ассоциативное, увидели? Четвёртое — логика, пятое — ассоциации.</w:t>
      </w:r>
    </w:p>
    <w:p>
      <w:pPr>
        <w:pStyle w:val="Normal"/>
        <w:tabs>
          <w:tab w:val="clear" w:pos="720"/>
          <w:tab w:val="left" w:pos="8655" w:leader="none"/>
        </w:tabs>
        <w:jc w:val="both"/>
        <w:rPr>
          <w:lang w:eastAsia="en-US"/>
        </w:rPr>
      </w:pPr>
      <w:r>
        <w:rPr>
          <w:lang w:eastAsia="en-US"/>
        </w:rPr>
        <w:t>Процесс стыковки деятельности двух полушарий через вот эту систему, когда два полушария в человеке действуют равностно, взаимогармонично, не только внутри себя по отдельности, а сразу во всём, тут же целостным Мышлением. Увидели?</w:t>
      </w:r>
    </w:p>
    <w:p>
      <w:pPr>
        <w:pStyle w:val="Normal"/>
        <w:tabs>
          <w:tab w:val="clear" w:pos="720"/>
          <w:tab w:val="left" w:pos="8655" w:leader="none"/>
        </w:tabs>
        <w:jc w:val="both"/>
        <w:rPr/>
      </w:pPr>
      <w:r>
        <w:rPr>
          <w:lang w:eastAsia="en-US"/>
        </w:rPr>
        <w:t>А теперь идеал — девятое вокруг головы, где четвёртое и пятое взаимопроникают, как два полушария. Рисую. Значит, если взять Оджас, да? Вот это первое, 45-я параллель. Вот это, первое — восьмое, да, восьмое — 45-я параллель, экватор. Первое — восьмое, увидели? Оджас, ну вот, 1 — 8. Дальше у нас идёт 2 — 7, седьмое, вернее, второе — вот это тоже 45-я параллель, да, экватор. Пускай будет стыковаться на экваторе, так вам легче, и седьмое, стыковка на экваторе, 45-я параллель. То есть, это второе, эта седьмое. Увидели? Это Оджас. Состыковали.</w:t>
      </w:r>
    </w:p>
    <w:p>
      <w:pPr>
        <w:pStyle w:val="Normal"/>
        <w:tabs>
          <w:tab w:val="clear" w:pos="720"/>
          <w:tab w:val="left" w:pos="8655" w:leader="none"/>
        </w:tabs>
        <w:jc w:val="both"/>
        <w:rPr/>
      </w:pPr>
      <w:r>
        <w:rPr>
          <w:lang w:eastAsia="en-US"/>
        </w:rPr>
        <w:t>Дальше у нас идёт третье-шестое, они стыкуются между собой вот здесь, тут третье, увидели, экватор. Заметили, у третьего — экватор, взаимопересечение второго и первого, да, первого и второго. И здесь же шестое. У третьего и у шестого экватор на 45-й параллели первого, второго, восьмого, седьмого. Увидели? Увидели. Центральное.</w:t>
      </w:r>
    </w:p>
    <w:p>
      <w:pPr>
        <w:pStyle w:val="Normal"/>
        <w:tabs>
          <w:tab w:val="clear" w:pos="720"/>
          <w:tab w:val="left" w:pos="8655" w:leader="none"/>
        </w:tabs>
        <w:jc w:val="both"/>
        <w:rPr>
          <w:lang w:eastAsia="en-US"/>
        </w:rPr>
      </w:pPr>
      <w:r>
        <w:rPr>
          <w:lang w:eastAsia="en-US"/>
        </w:rPr>
        <w:t>Четвёртое, оно проникает как бы во все, большое. И пятое проникает во все, большое, здесь параллель. Это я крупно нарисовал, чтобы вы увидели. Оно поменьше.</w:t>
      </w:r>
    </w:p>
    <w:p>
      <w:pPr>
        <w:pStyle w:val="Normal"/>
        <w:tabs>
          <w:tab w:val="clear" w:pos="720"/>
          <w:tab w:val="left" w:pos="8655" w:leader="none"/>
        </w:tabs>
        <w:jc w:val="both"/>
        <w:rPr>
          <w:i/>
          <w:i/>
          <w:lang w:eastAsia="en-US"/>
        </w:rPr>
      </w:pPr>
      <w:r>
        <w:rPr>
          <w:lang w:eastAsia="en-US"/>
        </w:rPr>
        <w:t>Что мы сейчас сделали? Мы попытались подвигаться сферами Мышления. Девятая с нашей позиции охватила вот эти два, центровка — Оджас. Увидели?</w:t>
      </w:r>
    </w:p>
    <w:p>
      <w:pPr>
        <w:pStyle w:val="Normal"/>
        <w:jc w:val="both"/>
        <w:rPr/>
      </w:pPr>
      <w:r>
        <w:rPr>
          <w:i/>
          <w:lang w:eastAsia="en-US"/>
        </w:rPr>
        <w:t>Из зала: — Пятая и четвёртая — солнце без связи?</w:t>
      </w:r>
    </w:p>
    <w:p>
      <w:pPr>
        <w:pStyle w:val="Normal"/>
        <w:jc w:val="both"/>
        <w:rPr>
          <w:lang w:eastAsia="en-US"/>
        </w:rPr>
      </w:pPr>
      <w:r>
        <w:rPr>
          <w:lang w:eastAsia="en-US"/>
        </w:rPr>
        <w:t>Вот экватор, это Грааль.</w:t>
      </w:r>
    </w:p>
    <w:p>
      <w:pPr>
        <w:pStyle w:val="Normal"/>
        <w:jc w:val="both"/>
        <w:rPr/>
      </w:pPr>
      <w:r>
        <w:rPr>
          <w:i/>
          <w:lang w:eastAsia="en-US"/>
        </w:rPr>
        <w:t>Из зала: — Тогда они не будут касаться Северного полюса, 1-й и 2-й.</w:t>
      </w:r>
    </w:p>
    <w:p>
      <w:pPr>
        <w:pStyle w:val="Normal"/>
        <w:jc w:val="both"/>
        <w:rPr>
          <w:lang w:eastAsia="en-US"/>
        </w:rPr>
      </w:pPr>
      <w:r>
        <w:rPr>
          <w:lang w:eastAsia="en-US"/>
        </w:rPr>
        <w:t>А, да, я говорил, что они касаются первого и второго. Значит, я широко нарисовал, вот так, если брать медитацию, то вот так они идут. То есть они охватывают предыдущие три. Вот здесь мы уберём пересечение. Не так широко. И тогда девятая окружность. Увидели?</w:t>
      </w:r>
    </w:p>
    <w:p>
      <w:pPr>
        <w:pStyle w:val="Normal"/>
        <w:jc w:val="both"/>
        <w:rPr/>
      </w:pPr>
      <w:r>
        <w:rPr>
          <w:lang w:eastAsia="en-US"/>
        </w:rPr>
        <w:t>Вот мы сейчас попытались подвигать сферами Мышления. Теперь поощущайте, что у вас в правом полушарии сейчас происходило? То есть сразу скажу, у каждого современного человека бо́льшая проблема в правом полушарии. Очень редко встречаются типы, где наоборот, даже у людей искусства …. Почему? Чтобы действовать в правом полушарии, надо жить по телам в Высшей Душе. Распределить сферы Мышления с пятого, это с Причинного тела и выше. Увидели? Таких людей единицы. Хотя образное полушарие мозга может быть активировано, но не сферы Мышления. Понимаете разницу? Сферы Мышления — это системы Ментального тела.</w:t>
      </w:r>
    </w:p>
    <w:p>
      <w:pPr>
        <w:pStyle w:val="Normal"/>
        <w:jc w:val="both"/>
        <w:rPr/>
      </w:pPr>
      <w:r>
        <w:rPr>
          <w:lang w:eastAsia="en-US"/>
        </w:rPr>
        <w:t>Во! Есть? Вот вы сейчас… Мы попытались вам дать, пока вы ещё не знаете, как, поощущать, что такое движение сферами Мышления. Это не та система, как они живут. Сейчас я попытался провести систему движения сферами Мышления, пока вы ещё не вышли из медитативности, перестраивая их между собой. При этом одно расширилось, другое сузилось, третье стало большим вот из этих. То же самое из этих. Сами они все одинаковые, но они могут дышать, одно — станови́ться больше, другое — станови́ться меньше. Увидели?</w:t>
      </w:r>
    </w:p>
    <w:p>
      <w:pPr>
        <w:pStyle w:val="Normal"/>
        <w:jc w:val="both"/>
        <w:rPr>
          <w:lang w:eastAsia="en-US"/>
        </w:rPr>
      </w:pPr>
      <w:r>
        <w:rPr>
          <w:lang w:eastAsia="en-US"/>
        </w:rPr>
        <w:t>Есть. Так. Стирать? Стираем. Отлично.</w:t>
      </w:r>
    </w:p>
    <w:p>
      <w:pPr>
        <w:pStyle w:val="Normal"/>
        <w:jc w:val="both"/>
        <w:rPr>
          <w:lang w:eastAsia="en-US"/>
        </w:rPr>
      </w:pPr>
      <w:r>
        <w:rPr>
          <w:lang w:eastAsia="en-US"/>
        </w:rPr>
        <w:t xml:space="preserve">А теперь давайте посмотрим, как это в действительности существует. </w:t>
      </w:r>
      <w:r>
        <w:rPr>
          <w:i/>
          <w:lang w:eastAsia="en-US"/>
        </w:rPr>
        <w:t>(Рисует на доске)</w:t>
      </w:r>
    </w:p>
    <w:p>
      <w:pPr>
        <w:pStyle w:val="Normal"/>
        <w:jc w:val="both"/>
        <w:rPr/>
      </w:pPr>
      <w:r>
        <w:rPr>
          <w:lang w:eastAsia="en-US"/>
        </w:rPr>
        <w:t xml:space="preserve">Вот мы нарисовали этот знак, да, нарисовали. Теперь идёт такая вещь. Первое Мышление. Уже Оджас, оно там же и стоит, оно стоит вот так в левом полушарии. Мифологическое Мышление. Мы сейчас дойдём до того, чем оно занимается. Миф. Значит, Северный полюс и Южный полюс. И оно действительно стыкуется с 45-й параллелью солнца. Первое Мышление мы не трогаем. Почему? Тяжелее всего тронуть наш миф, как мышление. Вот всё, что вы сейчас воспринимаете вокруг себя, это ваш миф. Не мыслеобраз. Миф — некое цельное восприятие окружающей реальности. Что такое миф? Синкретическое целостное восприятие окружающей реальности, это по науке. Совершенно правильное отношение, то есть первая сфера мышления обозначает для вас, да, всё. Всё, чем вы живёте. Если у вас что-то меняется, и вы берёте, впитываете в себя новую философию, новое мировоззрение, новые подходы какие-то, вы включаете это в некую новую целостность. Вы должны расширить первую сферу Мышления мифологическую. И она живёт процессами какими? Что она развивает в человеке? Целостный взгляд на мир. Запомните это! Мифологическая сфера Мышления — это ваша целостность. Вот такой парадокс! Деятельность сфер Мышления начинается с целостности. Маленькое подтверждение, почему. Первая сфера Мышления относится к восприятию первого тела, правильно? Метагалактика, да? А если это относится к восприятию первого тела, вы тело своё целостно воспринимаете или нет? Вот у вас есть руки, ноги, голова, там кожа, да? Но вы ж двигаете всё одновременно. Значит, для вас тело целостное или частично? Целостное. Это не требует доказательств, это есть в вас на уровне бессознательного, автоматизм, что вы есть тело, то есть вы целое по телу. Это как установка внутреннего восприятия. Увидели? Так вот, ваше мифологическое Мышление изначально закладывает целое, целостность. Вот наука только сейчас дошла до понятия целостности или холистичности. Есть новое научное направление — холистизм или холизм Вселенной, как сейчас любят говорить, да? Хол — целостность. Там по-английски </w:t>
      </w:r>
      <w:r>
        <w:rPr>
          <w:lang w:val="en-US" w:eastAsia="en-US"/>
        </w:rPr>
        <w:t>whole</w:t>
      </w:r>
      <w:r>
        <w:rPr>
          <w:lang w:eastAsia="en-US"/>
        </w:rPr>
        <w:t>. Так вот целостный взгляд на миф, парадокс в том, это мифологический взгляд на мир. Наука долго добивалась, что такое миф, и добилась, что это оказывается целостный взгляд на мир.</w:t>
      </w:r>
    </w:p>
    <w:p>
      <w:pPr>
        <w:pStyle w:val="Normal"/>
        <w:jc w:val="both"/>
        <w:rPr/>
      </w:pPr>
      <w:r>
        <w:rPr>
          <w:lang w:eastAsia="en-US"/>
        </w:rPr>
        <w:t>Вывод. Другими словами, всё, что новое вы сейчас вбираете в себя, вот вы сейчас вбирали, допустим, новое состояние — единство. Оно, может быть, у вас было, но где-то нашли. Ваше мифологическое Мышление выросло, расширилось, вы увидели другую целостность отношений с миром. Допустим, если вы раньше не знали о постоянном энергообмене, что вы постоянно излучаете, и в вас постоянно впитывается энергия, круговорот энергии в природе. Так же, как и вещества, да? Материя есть энергия, законы физики. Как только вы приняли этот закон, что вы постоянно излучаете и постоянно впитываете, причём вы излучаете одну энергию, а природа вам на эту же энергию посылает точно такой же ответ, как вы излучаете. Только с учётом того, чтобы в вас эволюционное развить, расширить. И вы увидели целостность вашего единства с природой, тут же мифологическое мышление сложило это в миф, что это есть. Миф — это то, что есть.</w:t>
      </w:r>
    </w:p>
    <w:p>
      <w:pPr>
        <w:pStyle w:val="Normal"/>
        <w:jc w:val="both"/>
        <w:rPr/>
      </w:pPr>
      <w:r>
        <w:rPr>
          <w:lang w:eastAsia="en-US"/>
        </w:rPr>
        <w:t>Миф — Материнская Иерархия Формы. Форма — это целостность. В переводе миф — Материнская Иерархия Формы. Что такое Форма? Это некое законченное целое. Вот мы говорим о глобусе. Если убрать слово глобус — форма шара, да? Идеальное законченное целое, форма. Может быть форма подставки, идеально законченное целое, чтобы стоять, правильно? Подставка. Подставка стоять для чего? Чтобы поддерживать что-то. Есть форма книги, она может быть различной, большой толстой, узкой, да? Но форма, у нас есть изначально мифологическое, что книга, это две плоскости, имеющая много страниц. И вот Иерархия формы заключается в том, что их два вида книг, форма — это книга, две плоскости. Но это мы начинаем уже брошюркой называть, а эту — книгой, объём страниц разный. Но изначально в мифе мы воспринимаем всё по форме, да? Обложка, сзади, и странички внутри, где написана информация текста, — это называется форма.</w:t>
      </w:r>
    </w:p>
    <w:p>
      <w:pPr>
        <w:pStyle w:val="Normal"/>
        <w:jc w:val="both"/>
        <w:rPr>
          <w:b/>
          <w:b/>
          <w:lang w:eastAsia="en-US"/>
        </w:rPr>
      </w:pPr>
      <w:r>
        <w:rPr>
          <w:lang w:eastAsia="en-US"/>
        </w:rPr>
        <w:t>В чём здесь Материнская Иерархия? Это тонкая — мало информации, это большая — много информации. Может быть наоборот, здесь много информации, здесь мало информации, вдруг здесь просто политика, да, здесь не информация. Здесь может быть много качества, здесь мало, и наоборот, здесь много качества информативного, здесь мало. Это уже процессы не мифа, а других сфер Мышления, которые начинают обрабатывать, что здесь есть. А миф определяет: форма — книга. И Мать вводит Иерархию. Материя — Мать. Какую Иерархию? Это — брошюра, или альманах, а это — книга, иерархически разные. По форме брошюра стоит, как тоненькая на одной ступени, книга, как толстая, — на другой. Если мы это назовём том, у вас сразу возникнет более высокая Иерархия, что это одна из, допустим, 10 томов Махабхараты или 13 томов А. Бейли</w:t>
      </w:r>
      <w:r>
        <w:rPr>
          <w:i/>
          <w:lang w:eastAsia="en-US"/>
        </w:rPr>
        <w:t xml:space="preserve">. </w:t>
      </w:r>
      <w:r>
        <w:rPr>
          <w:lang w:eastAsia="en-US"/>
        </w:rPr>
        <w:t>Вы сразу поймёте, что эта книга — часть более высокой системы. Вот это есть Материнская Иерархия формы.</w:t>
      </w:r>
    </w:p>
    <w:p>
      <w:pPr>
        <w:pStyle w:val="Normal"/>
        <w:jc w:val="both"/>
        <w:rPr/>
      </w:pPr>
      <w:r>
        <w:rPr>
          <w:lang w:eastAsia="en-US"/>
        </w:rPr>
        <w:t>Так же, как вы возьмёте и скажете — это глобус планетарный. Да, это его выражение, но, если вы вспомните о планете в целом, где мы живём, как маленькие, очень маленькие существа, да? У вас возникнет Иерархия: глобус маленький, чтобы увидеть вершину Иерархии Матери Планеты. Но если мы посмотрим астрономически с позиции центра Метагалактики, ну Галактики, так легче, да, где наша звезда видится, как маленький атом, то наша планета — электрон вокруг этого атома. И в таком расширении Сознания мы увидим другой ракурс, что планета маленькая, и всё, что я сейчас сказал, относится к мифу. Ни к чему больше. К чёткому ясному материнскому иерархическому восприятию формы, насколько правильно ясно вы видите целостно соответствие формы и содержания, которое здесь есть. Иерархию можно воспринять только по содержанию. Увидели? В каждой форме есть изначально заложенное содержание</w:t>
      </w:r>
      <w:r>
        <w:rPr>
          <w:b/>
          <w:lang w:eastAsia="en-US"/>
        </w:rPr>
        <w:t>.</w:t>
      </w:r>
      <w:r>
        <w:rPr>
          <w:lang w:eastAsia="en-US"/>
        </w:rPr>
        <w:t xml:space="preserve"> Зачем оно сделано? Глобус планеты, содержание — отражение нашей планеты.</w:t>
      </w:r>
    </w:p>
    <w:p>
      <w:pPr>
        <w:pStyle w:val="Normal"/>
        <w:jc w:val="both"/>
        <w:rPr/>
      </w:pPr>
      <w:r>
        <w:rPr>
          <w:lang w:eastAsia="en-US"/>
        </w:rPr>
        <w:t>Так вот, вдумайтесь, что изначально в целостность заложена систематика ценностей — Иерархия: какая форма чему принадлежит. Почему я об этом говорю? Вспомните, в 6-й расе один из главных законов — Закон Иерархии, без признания иерархичности вещей форм внешнего восприятия, мы не войдём в 6-ю расу, правильно? А теперь оказывается, что Иерархия изначально заложена у нас в мифе, где мы признаём одни вещи по форме маленькие, другие — большие, и на основе даже формы строим иерархичность отношений. И целостность мы воспринимаем только иерархично.</w:t>
      </w:r>
    </w:p>
    <w:p>
      <w:pPr>
        <w:pStyle w:val="Normal"/>
        <w:jc w:val="both"/>
        <w:rPr>
          <w:i/>
          <w:i/>
          <w:lang w:eastAsia="en-US"/>
        </w:rPr>
      </w:pPr>
      <w:r>
        <w:rPr>
          <w:lang w:eastAsia="en-US"/>
        </w:rPr>
        <w:t>Вот мы вчера говорили много о производстве. Вот производство. Есть директор, есть его заместители, есть начальники отделов, есть начальники или там не начальники, а специалисты по управлениям, направлениям, а есть исполнители. Мы видим пирамидальную Иерархию, да? Для нас она целостная только в том, что есть пирамида простроенности. Попробуйте убрать в предприятии вот эту пирамиду, то есть сказать — весь коллектив всем управляет. Нет директора, нет замов, нет рабочих, нет исполнителей, все несут всё. И на сегодня по потенциалу один становится директором, на завтра другой, а он становится рабочим, в зависимости от своих состояний и возможностей. При этом все знают о процессе управления и о процессе исполнения всё, и на каждый день мы меняем всю свою структуру работы. Но даже в этом начинается закон Иерархии. Почему? Мы меняем структуру управления, то есть мы меняем людей, а внутреннее содержание, иерархичность управления сохраняется. Кто-то должен быть главным, а кто-то должен исполнять. Мы не можем по-другому мыслить. А если вы представите такую вещь — 10 человек, которые все делают на предприятии всё, там нет директора, там нет зама, там нет рабочих, все всем занимаются. Что у нас получится?</w:t>
      </w:r>
    </w:p>
    <w:p>
      <w:pPr>
        <w:pStyle w:val="Normal"/>
        <w:jc w:val="both"/>
        <w:rPr/>
      </w:pPr>
      <w:r>
        <w:rPr>
          <w:i/>
          <w:lang w:eastAsia="en-US"/>
        </w:rPr>
        <w:t>Из зала: — Хаос.</w:t>
      </w:r>
    </w:p>
    <w:p>
      <w:pPr>
        <w:pStyle w:val="Normal"/>
        <w:jc w:val="both"/>
        <w:rPr/>
      </w:pPr>
      <w:r>
        <w:rPr>
          <w:lang w:eastAsia="en-US"/>
        </w:rPr>
        <w:t>В принципе, бардак, никто ничем не будет заниматься, все будут сидеть тупой массой и чего-то ждать, называя это предприятием. Само слово «пред-приятие», да? Предпринимать что-то, то есть, если люди не предпринимают, они не простраивают Иерархию, иерархической формы нет. Вы скажете: «А зачем вы это говорите?» А чтобы обозначить ясность понимания. Если мы вот такие простые вещи не будем видеть во всём. А теперь, нас учили биологическому закону эволюции, да? Мы знаем различия видов, там, млекопитающие, ящерицы, скажем, да? Это то же самое — Иерархия формы.</w:t>
      </w:r>
    </w:p>
    <w:p>
      <w:pPr>
        <w:pStyle w:val="Normal"/>
        <w:jc w:val="both"/>
        <w:rPr/>
      </w:pPr>
      <w:r>
        <w:rPr>
          <w:lang w:eastAsia="en-US"/>
        </w:rPr>
        <w:t>Теперь более сложный вопрос. А Иерархия энергетики этой формы? Материя есть энергия, физику все помнят? Да. Значит, всё, что мы изучали, допустим, по биологии, социологии, как Иерархия формы имеет соответствующую иерархическую энергетику, даже тела́ человека</w:t>
      </w:r>
      <w:r>
        <w:rPr>
          <w:b/>
          <w:lang w:eastAsia="en-US"/>
        </w:rPr>
        <w:t xml:space="preserve">. </w:t>
      </w:r>
      <w:r>
        <w:rPr>
          <w:lang w:eastAsia="en-US"/>
        </w:rPr>
        <w:t>При этом одно тело может излучать одну энергетику, другое тело может излучать другую энергетику. Это ж тоже миф. Что нового я сказал? Ящерица маленькая излучает одну энергетику, варан, как ящерица большая, излучает другую энергетику, оба ящера — энергетика разная, объём даже разный, а с варана — количество. А теперь о качестве. Ящерица маленькая, просветлённая, будет излучать свет. Варан большой, непросветлённый, количества много, задавит, но свет не излучает, потому что он не просветлён. Тоже Иерархия. Почему? Свет — это тоже качество материи. Причинный план — материя. И есть объекты, которые излучают качество, и к ним притягивается взгляд, состояние, хочется с ними повзаимодействовать, пообщаться. А есть объекты, которые громадны по своим возможностям энергетическим, отталкивают, вплоть до рвотного рефлекса, туда не хочется бежать общаться, хочется убежать. Хотя энергетики валом, материи валом, но брать там нечего.</w:t>
      </w:r>
    </w:p>
    <w:p>
      <w:pPr>
        <w:pStyle w:val="Normal"/>
        <w:jc w:val="both"/>
        <w:rPr/>
      </w:pPr>
      <w:r>
        <w:rPr>
          <w:lang w:eastAsia="en-US"/>
        </w:rPr>
        <w:t>Допустим, вспомнить состояние большого болота и маленькой полянки. Может быть, вы там не были, вы внутренние ощущения проживите, опыт в вашей душе это имел, ну в разных воплощениях. Масса большого болота, масса энергии воды, деревьев, торчащих откуда угодно, да, тропинок, топи и всё остальное, тоже организована, тоже важна в переработке чего-то, и маленькая полянка. Куда вас больше потянет? На поляну. А некоторых на болото. «Подобное притягивает подобное». Вы сейчас засмеётесь, скажете — зачем нам болото? Так у вас уже пошла Иерархия ценностей, вы начинаете сейчас выбирать, куда вам хочется. Вы уже выбрали на основе Иерархии формы, потому что знаете, что болото перерабатывает какие-то остатки материи, то есть гнили и всё остальное, а полянка — это растущая жизнь. Это и есть иерархия энергетической формы. Вы это не замечаете, вы привыкли так жить, но это миф Иерархии формы, энергетической формы. И всё это отражается в первой сфере Мышления. Сложили.</w:t>
      </w:r>
    </w:p>
    <w:p>
      <w:pPr>
        <w:pStyle w:val="Normal"/>
        <w:jc w:val="both"/>
        <w:rPr/>
      </w:pPr>
      <w:r>
        <w:rPr>
          <w:lang w:eastAsia="en-US"/>
        </w:rPr>
        <w:t>А теперь любой образ возьмите, любые сравнения, допустим, ракету и дерево, или там танк, ну чтобы произведение человеческих рук и природных. Хотя бы по логике. Можно брать равные, приятные противоположности. Допустим, красивое произведение искусства, в материальном плане, картина и какой-то пейзаж. Неважно. Можно взять картину, здесь висящую, и вот этот цветок, неважно, да? И попробуйте определить Иерархию ценностей по энергетике, куда вас больше сейчас тянет. Не определиться, что это хорошо — это плохо. И то, и другое для Матери равностное. Куда вас тянет в этих противоположностях? Другими словами, что вы сейчас несёте миру. Увидели.</w:t>
      </w:r>
    </w:p>
    <w:p>
      <w:pPr>
        <w:pStyle w:val="Normal"/>
        <w:jc w:val="both"/>
        <w:rPr/>
      </w:pPr>
      <w:r>
        <w:rPr>
          <w:lang w:eastAsia="en-US"/>
        </w:rPr>
        <w:t>Вот это процесс активации первой сферы Мышления — Мифологической. Парадокс знаете, в чём заключается, в том, что у большинства людей она почти не работает сейчас. А это очень опасный процесс, ибо мифологическое Мышление отвечает за взаимосвязь с окружающей жизнью.</w:t>
      </w:r>
      <w:r>
        <w:rPr>
          <w:b/>
          <w:lang w:eastAsia="en-US"/>
        </w:rPr>
        <w:t xml:space="preserve"> </w:t>
      </w:r>
      <w:r>
        <w:rPr>
          <w:lang w:eastAsia="en-US"/>
        </w:rPr>
        <w:t>Что значит миф — это восприятие полноты окружающей жизни. Это вы, как частичка, внимание, всей жизни вокруг вас, то есть частичка любви Матери, и вы слиты с жизнью, значит, слиты в Любви. Правильно? Правильно. И от этого у вас рождается ощущение целостности и единства, а потом и всеединства с окружающей жизнью. При этом я сейчас объясняю это логически. А теперь представьте, что современный человек отчуждён от окружающего мира. Все это знают. Что это значит? Я сам по себе, мир сам по себе. Это закон науки сейчас, да? Я — царь природы! А есть природа, я могу с ней делать всё, что хочу. Но тогда мифологическое Мышление изначально нарушает принцип действия и перестаёт действовать. Это научным языком объясняю. Раз я отчуждён от природы, я отчуждён от семьи, я отчуждён от всех, я сам по себе хороший. Мифологическое Мышление говорит — нет, это не по законам моего действия. И оно говорит: «Я тоже само по себе». То есть оно от нас закрывается. А если оно перестаёт действовать, мы перестаём, извините меня, жить. Почему? Мы перестаём ощущать жизнь. Поэтому, кроме там обычной жизни в течение дня, у нас там как-то что-то вертится, крутится, мы перестаем ощущать жизнь. Мы делаем какие-то дела, суетимся по каким-то проблемам, нужным проблемам, никто не сказал, что они плохие. Но во всём этом процессе деятельности в течение дня вы должны проживать жизнь, что для нас это целое. А если у нас теряется ощущение жизни, цельности, у нас нет мифа: иерархии идей. Иерархии идей, отсюда «дей» — «деятельности». Да? Зачем мы это делаем? Ну, понятно, мы деньги зарабатываем, мы семью обеспечиваем. Или наоборот, воспитываем кого-то, двигаем что-то, развиваемся. Но, если мы возьмём это целостно, вот возьмём и посмотрим: в работе, в семье, там, в профессии, в семье, у родственников, в духе, где угодно, всё, что имеет отношение. Что для нас является целостностью? И простроим Иерархию: это буду делать, а это не буду. Это для меня жизненно, я чувствую в этом жизнь», а то, что для меня не жизненно, я не буду делать. Вот, попробуйте, хотя бы сделать на один день. Знаете, что вы поймёте, что большинство ваших дел нежизненные. Я вам гарантирую, что через месяц вы увидите, всё, что не жизненное было изначально для вас, оно в конечном счёте никогда в жизни не сложится или приведёт к пустому выходу. Даже, если вы на этом заработаете деньги или получите не деньги, а какие-то семейные благоприятные отношения в чём-то, да, считая, что это правильно. По большому счёту в перспективе это приведёт в тупик — или семейные отношения, или эти деньги, потом не туда влезут, потратятся, да? Или даже, если туда потратятся, то, что вы купите, развалится быстрее, чем вам надо. Изначально нежизненность в любом месте приводит к пустому результату в использовании этой жизни. Неважно, в чём. Вначале ребёнку вы вставите не то слово, не жизненное. По ходу дела не заметил и ляпнули что-то, ребёнок это взял, а потом вам ответил.</w:t>
      </w:r>
    </w:p>
    <w:p>
      <w:pPr>
        <w:pStyle w:val="Normal"/>
        <w:jc w:val="both"/>
        <w:rPr>
          <w:lang w:eastAsia="en-US"/>
        </w:rPr>
      </w:pPr>
      <w:r>
        <w:rPr>
          <w:lang w:eastAsia="en-US"/>
        </w:rPr>
        <w:t>Как анекдот, описанный в газете. Папа с ребёнком заходят в троллейбус, ребёнок берёт, впереди женщине крутит косички. Женщине, в принципе, это нравится, она улыбается. Папа ребёнку говорит: «Не трогай другого человека. Сколько раз тебе говорить, косички плести нельзя!» Ребёнок отвечает: «Сколько раз мама говорила тебе не писать в умывальник, а ты всё делаешь и делаешь». Автоматика. Весь автобус просто взорвался. Чёткий и ясный детский ответ, ответ папе. Целостность восприятия. Вы скажете, здесь нет мифа, нет целостности, ну просто смех, да? Но это жизненно для ребёнка. Он увидел процесс, когда папа не жизненно сделал, неправильно, не целостно, не гармонично в семье. Для ребёнка это сильное впечатление, потому что ребёнок изначально растёт мифом, целостным мышлением, жизненностью с папой и мамой. Если конфликт между ними, для него это нарушение целостности, семейной. Он пытается это преодолеть. Увидели? Он пытаться будет это преодолеть во всём. Он взял это не как процесс своей неправильный деятельности по логике, папа не смог объяснить ребёнку на уровне его первой, второй, третьей сферы мышления. Логики там нет, четвёртая сфера мышления. Первая, вторая, третья: формальные действия, тотемные действия, мифологические действия. Ребёнок ответил мифом, там были тотемные и другие связи, мы это можем проанализировать. Но ребёнок хотел восстановить целостность. Папа ответить ему ничего не смог. Он с ребёнком тут же на остановке вышел из троллейбуса, слишком все смеялись. Вспомните детей, которые непонятно что случайно говорят, просто вот от души, как ляпнут, называется: детские ляпы. Но ведь они правильны.</w:t>
      </w:r>
    </w:p>
    <w:p>
      <w:pPr>
        <w:pStyle w:val="Normal"/>
        <w:jc w:val="both"/>
        <w:rPr>
          <w:lang w:eastAsia="en-US"/>
        </w:rPr>
      </w:pPr>
      <w:r>
        <w:rPr>
          <w:lang w:eastAsia="en-US"/>
        </w:rPr>
        <w:t>Христос сказал: «Будьте просты, как дети». Почему? Так вот миф, если брать ту же Библию, он изначально прост. Это только мы делаем из него какую-то сложность. Полнота простоты идёт в мифе. Все иерархические связи формы Матери просты. Запомните это! Жизненность проста. Если у нас нарастает много сложных действий, и мы не видим, что в общем контексте они просты, а мы бежим по сложностям, мы действуем неправильно, нежизненно. Если для нас, что-то не просто, то мы должны или перестроить себя, чтобы оно стало простым, или, в конечном счёте, это не получится. Вот это действие Мифологического мышления. Ещё раз, «будьте просты, как дети». Да? Или в самых сложных ситуациях мы действуем просто, даже, если ты там сверхуправленец, сверх каких-то сложных атомных процессов. Для вас это должно быть просто. Вы должны чётко представлять, как действует атом, как это происходит в атомной электростанции. Неважно, что вы там, вы не директор, вы специалист, но для вас вот весь этот процесс простой, тогда вы специалист, и вам легко в этом действовать. И тогда для вас этот процесс жизненный и вы можете профессионально управлять этим процессом. Увидели? Это Миф. Это Мифологическое мышление, это ничего другого. Всего лишь первая сфера Мышления.</w:t>
      </w:r>
    </w:p>
    <w:p>
      <w:pPr>
        <w:pStyle w:val="Normal"/>
        <w:jc w:val="both"/>
        <w:rPr/>
      </w:pPr>
      <w:r>
        <w:rPr>
          <w:lang w:eastAsia="en-US"/>
        </w:rPr>
        <w:t>Если для вас в этом процессе возникло что-то сложное, вы не профессионал, вы только учитесь в этом. Или вы постоянно напрягаетесь, что-то делая сложное в процессе вашей работы. И до тех пор, пока это не станет для вас простотой, ваше Мифологическое мышление целостное будет скрипеть, нудеть, мучиться и создавать вам жизненные проблемы. Почему? Если для вас это непросто, вы перенапрягаетесь в этом, тратите больше жизненности или не видите в этом жизненности. Начинаются внутренние противоречия с Мифологическим мышлением, которые постепенно, если они накапливаются, заводят в тупик, схоластическим нежизненным действиям по ходу любых процессов. Увидели? Так вот целостность определяется про-сто-той. Запомните на случай! Чтобы найти целостность, вы должны найти простоту во всём, для самого себя, знаете, по сердцу, по душе. Если вам это просто, вы этим овладели, Миф у вас есть, это жизненно, и тогда у вас всё сложится. Самый простой пример — машина, мы управляем машиной, включаем телевизор, неважно, технически что-то делаем. Если для нас это просто, ну состояние простоты, ну, сделал, включил и поехал просто. Это для нас жизненно. Сама машина, этот процесс, будет нас защищать. Ну, просто увидел знаки и поехал по знакам, всё сложил. Ну, просто увидел телевизор, нажал кнопки, сделал, не главное, там другое, но для нас просто. И у нас не будет аварийных ситуаций. Если мы в чём-то заложим сложность: восприятие знаков, восприятие движения машин, а вдруг она не объедет. Знаете такой процесс на дорогах? Вот ты едешь, едешь, ну у нас же город, внутренний страх, а вдруг я не смогу объехать или с этой стороны проехать, или обогнать, он заложен чуть-чуть в нас. Я вам гарантирую, что, если это накопится в течение нескольких месяцев, вы получите ответ. Вы не сможете объехать, вас не смогут объехать. Вы обязательно «пошкрябаетесь», вы найдёте, куда стукнуться. Причём не бог вам это послал, а вы сами это тянете, потому что вы не просты, как дети. Вы стягиваете на себя неприятности. Увидели?</w:t>
      </w:r>
    </w:p>
    <w:p>
      <w:pPr>
        <w:pStyle w:val="Normal"/>
        <w:jc w:val="both"/>
        <w:rPr>
          <w:lang w:eastAsia="en-US"/>
        </w:rPr>
      </w:pPr>
      <w:r>
        <w:rPr>
          <w:lang w:eastAsia="en-US"/>
        </w:rPr>
        <w:t>И вот так по жизни с этого Мифологического мышления. Там, в чём у вас не просто что-то, вы говорите: «Ой! Как сложно это всё!» Всё, вы на это стягиваете массу отрицательной нежизненной энергетики, схоластики у нас по жизни полно. Социум и коллектив, как в древности, не помогает нам из этого выйти, а наоборот. Все излучают такие вещи, всем сложно всё, жизнь сложная, есть сложно, денег не хватает, в семье одни проблемы, на работе, ой, какие проблемы. Увидели? В итоге, мы всё стягиваем, Мифологическое мышление прекращает действовать, мы не просты. И всё это заводит…, теряет нашу жизненность, съедает нашу энергетику. В итоге, мы уже вампирим, полувампирим, уже не вампиры, и умираем. Потому что, даже вампирить мы уже не можем, всё сложно, вампирить тоже сложно. Вот краткий процесс. Точка.</w:t>
      </w:r>
    </w:p>
    <w:p>
      <w:pPr>
        <w:pStyle w:val="Normal"/>
        <w:jc w:val="both"/>
        <w:rPr>
          <w:lang w:eastAsia="en-US"/>
        </w:rPr>
      </w:pPr>
      <w:r>
        <w:rPr>
          <w:lang w:eastAsia="en-US"/>
        </w:rPr>
        <w:t>Вы скажете, что зачем так много о мифе? А в этом корень зла. Когда люди говорят, в мире много зла. Не зла много в мире, а отрицательных излучений. Корень зла в Мифологическом мышлении. Дальше остальные мышления обрабатывают. Есть два вершинных Мышления: первое и восьмое. Причина неправильных, причина неправильных отношений закладывается в первом, поэтому его надо очень глубоко осмыслить. Поэтому Христос заявлял: «Станьте просты, как дети». Потом это всё обрабатывается другими сферами мышления и заканчивается в восьмом, в Мыслеобразе вашей жизни, как вы живёте. Те же самые причинно-следственные связи. Когда вы анализируете причинно-следственные связи на Причинном плане: там, астральные проблемы, осознайте, что анализ идёт, восприятия причинно-следственных связей, идёт сферами Мышления.</w:t>
      </w:r>
    </w:p>
    <w:p>
      <w:pPr>
        <w:pStyle w:val="Normal"/>
        <w:jc w:val="both"/>
        <w:rPr/>
      </w:pPr>
      <w:r>
        <w:rPr>
          <w:lang w:eastAsia="en-US"/>
        </w:rPr>
        <w:t>Что такое Мы-шле-ние? Обработка информации, обработка мыслей. Вообще Мышление — это аппарат обработки. За счёт чего обрабатывается информация у людей? За счёт сфер Мышления. А теперь осознайте, что любая ваша мысль тут же раскладывается на все, внимание, на все сферы Мышления, которые у вас активированы, глубоко, в Ментальном теле сразу на все сферы Мышления. Но человек может обработать мысль только активными сферами Мышления, если какие-то из сфер Мышления у вас пассивны, он мысль обработать не может. Эта сфера Мышления в эту мысль не предполагает своей деятельности, не даёт свои возможности деятельности, да. В итоге, мысль ваша сокращается до ваших активаций сфер Мышления. Если вы только логически всё простраиваете, только до одной логической сферы Мышления, целостности вы уже не видите. Миф там не работает, простоты там нет, у вас один большой головняк: логически правильных, идеальных, чётко простроенных логических построений, ведущих в никуда. Докторские, которые пишутся ради того, чтобы получить докторскую. При этом получают вот такой иерархический ответ от жизни. Человек Доктор! Он звание получил, он кафедру получил, он зарплату получил, в течение нескольких лет он становится дряхлым стариком. Потому что он активировал одну сферу Мышления за счёт всех остальных. Другие вообще перестали работать. Он стянул на свою докторскую энергетику схоластики, пустоты, ни о чём, внутрь. Потом ответку жизни, в чём? Он переел свою жизненность. Если он жизненно делает, то он излучает, собирает. А если он не жизненно делает, он съедает ту жизненность, что есть, природа ему новое не даёт, вампирить он не может, потому что он логик. Логики не могут вампирить, только эмоциональные люди могут вампирить, то есть это формальщики. Он может пытаться вампирить за счёт: «А вы читали мою книгу?» А, если не читали! В голове веры нет, и значит, я не могу от вас подпитаться. Какие вы учёные! Энергетически это так звучит, неважно это религиозно или научно звучит. Он таким образом поддерживает свою жизнь, если вы читали, значит, вы ментально дали мне энергию, чтобы я жил. Но жизнь ему за это, за схоластику, даёт энергетику, какую? Схоластическую. Люди начинают быть истеричными, злыми, дряхлыми.</w:t>
      </w:r>
    </w:p>
    <w:p>
      <w:pPr>
        <w:pStyle w:val="Normal"/>
        <w:jc w:val="both"/>
        <w:rPr/>
      </w:pPr>
      <w:r>
        <w:rPr>
          <w:lang w:eastAsia="en-US"/>
        </w:rPr>
        <w:t>«Вот я, на одной из конференции, встаёт — сверхэкстрасенс, Доктор наук …, он сейчас вам расскажет, как правильно действовать в энергетике, чтобы поддерживать своё здоровье. «Я в своей жизни…, — я серьёзно, я был в шоке, — «много работал с энергетикой». Но, вы извините, у человека инсульт, но он читает доклад, потому что первый доклад об этом, потому что это светило — осмысление экстрасенсорной деятельности. Чисто Мифологическое мышление, уже… У всех так делало. Вы скажете, физически некрасиво, автоматически у людей жизненных, оно делало вот это. В итоге, все остальные сферы мышления тут же начали издеваться. Даже, если он что-то говорил правильно, можно из этого было уловить что-то, по принципу его действия уже видно, что система неправильная. Это у меня из жизни, это я не выдумал. Это было на конференции в Симферополе … Понятно, что он был светило до тех моментов, пока не стал таким, каким стал. Человек, даже не соображает, что он уже доказал своим телом, что так быть нельзя, и не надо говорить об энергетике, там обо всём. Вот это есть целостное восприятие. Увидели? Первая сфера мышления.</w:t>
      </w:r>
    </w:p>
    <w:p>
      <w:pPr>
        <w:pStyle w:val="Normal"/>
        <w:jc w:val="both"/>
        <w:rPr>
          <w:lang w:eastAsia="en-US"/>
        </w:rPr>
      </w:pPr>
      <w:r>
        <w:rPr>
          <w:lang w:eastAsia="en-US"/>
        </w:rPr>
        <w:t>А теперь мы войдём в ту систему, из которой мы с вами выходили. Внимание! Теперь первая система, она южным полюсом стоит на оджасе. Вот это оджас. Первая. Север — юг. Внимание! Первая сфера мышления стоит на оджасе. Теперь мы входим в эту систему, как она действует? Я сказал, что до медитации, кто не услышал, я не виноват. Видите, как мы словили на целостность. Я сказал, что то специальная медитация для активации сферы мышления. Такие слова были. Они записаны на камеру. И я сказал, не рисуйте то! Это медитация для активации сфер мышления.</w:t>
      </w:r>
    </w:p>
    <w:p>
      <w:pPr>
        <w:pStyle w:val="Heading1"/>
        <w:rPr/>
      </w:pPr>
      <w:bookmarkStart w:id="23" w:name="__RefHeading___Toc105413645"/>
      <w:bookmarkEnd w:id="23"/>
      <w:r>
        <w:rPr/>
        <w:t>Сферы мышления</w:t>
      </w:r>
    </w:p>
    <w:p>
      <w:pPr>
        <w:pStyle w:val="Normal"/>
        <w:jc w:val="both"/>
        <w:rPr>
          <w:i/>
          <w:i/>
          <w:lang w:eastAsia="en-US"/>
        </w:rPr>
      </w:pPr>
      <w:r>
        <w:rPr>
          <w:lang w:eastAsia="en-US"/>
        </w:rPr>
        <w:t>Вот целостность, будьте просты, как дети! Я ведь сказал, что это. Мы привыкли записывать всё. Люди нарисовали, а теперь, когда я сказал, а теперь входим в правильную систему, как это есть в голове. У людей шок, как, мы же это уже зарисовали! Как это есть в голове, если это уже написано?! Но ведь было сказано, что мы делаем! Было выражено, не надо это рисовать, просто сделайте. Ну ладно, зарисовали, хорошо, в медитации на сферы мышления, как они простраиваются? Я сейчас пытался активировать логику и ассоциатику, чтобы можно было вообще объяснить, что такое сферы мышления. Открытым текстом. Потому что четвёртая и пятая были самые крупные, девятая Экосферная всё объединила, это введение вас в божественную целостность. А теперь, как это строится изначально. Идем ко второй. С первой ясно. Итак, первая — мифологическая. За счёт чего растёт? За счёт целостности. Целостность простоты, ЦП. Отсюда, кстати, ДЦП. Дух, который не целостный и не прост. Серьёзно.</w:t>
      </w:r>
    </w:p>
    <w:p>
      <w:pPr>
        <w:pStyle w:val="Normal"/>
        <w:jc w:val="both"/>
        <w:rPr>
          <w:lang w:eastAsia="en-US"/>
        </w:rPr>
      </w:pPr>
      <w:r>
        <w:rPr>
          <w:lang w:eastAsia="en-US"/>
        </w:rPr>
        <w:t>Мы можем убрать слово Дух. Есть Деинтегральная вселенная. Де-интегрированный целостностный, другой, да? Деинтегрированный целостный. Деинтеграция — целостная простота? Деинтегрированная целостная простота. Думайте об этом …, детский церебральный паралич — ДЦП. Можно по буквам расшифровывать каждое заболевание. Вы скажете, да, это вот неправильно. Но ведь это так. Почему я сказал Дух? Это же не в целостности, и не в простоте. Потому что детство — это Дух. Будьте просты, как дети. Если там нарушение в теле, да, там же нарушение по телу? А я сказал, целостность изначально воспринимается телом, потому что это по нервной системе. А значит, изначально в прошлых жизнях вы были не просты. И рост этого заболевания у нас по жизни из-за чего идёт? Из-за того, что начинают воплощаться души, которые в первой половине прошлого века были научно и интеллектуально не просты, схоластичны, надумали много всяких теорий, всяких. В итоге, теперь их отрабатывают всем телом. Всё просто! Законы материи очень чётки. Нездоровье, по крайней мере не в том, что у нас экология стала плохая, а в том, что воплощаются такие души, в первую очередь, а потом от их деятельности портится экология. «Изменись сам и тысячи изменятся!» Наша экология — отражение нашей с вами внутренней реальности. Мы внутри станем чище, экология на планете поправится. Мы внутри станем грязнее, наша цивилизация, как одна из древних цивилизаций, кончит своё существование, дав зародыш другой цивилизации, но нас уже не будет, даже войн не будет. Были такие цивилизации на планете, в разных расах. Цивилизация — это кусочек деятельности расы на определённый период времени. Увидели?</w:t>
      </w:r>
    </w:p>
    <w:p>
      <w:pPr>
        <w:pStyle w:val="Heading1"/>
        <w:rPr/>
      </w:pPr>
      <w:bookmarkStart w:id="24" w:name="__RefHeading___Toc105413646"/>
      <w:bookmarkEnd w:id="24"/>
      <w:r>
        <w:rPr/>
        <w:t>Вторая Тотемная сфера Мышления</w:t>
      </w:r>
    </w:p>
    <w:p>
      <w:pPr>
        <w:pStyle w:val="Normal"/>
        <w:tabs>
          <w:tab w:val="clear" w:pos="720"/>
          <w:tab w:val="left" w:pos="3402" w:leader="none"/>
        </w:tabs>
        <w:jc w:val="both"/>
        <w:rPr>
          <w:i/>
          <w:i/>
          <w:lang w:eastAsia="en-US"/>
        </w:rPr>
      </w:pPr>
      <w:r>
        <w:rPr>
          <w:lang w:eastAsia="en-US"/>
        </w:rPr>
        <w:t xml:space="preserve">Вторая сфера мышления. У второй сферы мышления оджас является северным полюсом. А здесь южный полюс, у второй сферы мышления. Вторая сфера мышления, как восьмёрочка получается. </w:t>
      </w:r>
      <w:r>
        <w:rPr>
          <w:i/>
          <w:lang w:eastAsia="en-US"/>
        </w:rPr>
        <w:t>(Чихнули в зале.)</w:t>
      </w:r>
      <w:r>
        <w:rPr>
          <w:lang w:eastAsia="en-US"/>
        </w:rPr>
        <w:t xml:space="preserve"> Точно. Первая и вторая растут между собой восьмёрочками, через оджас. И энергетика, внимание, теперь переходим ко второй сфере, я говорю долго, но зато у вас сейчас активировался миф, мифология. Смотрите, первое, у вас целостный взгляд. Вот он, целостный, да, сфера? Теперь ваши целостные представления начинают вот так, видите, перетекать сюда, и перетекать вот сюда, таким …. Увидели? То есть как бы ваша целостность втекает в южный полюс, в оджас, и через него уходит во вторую, и через него уходит в третью. Это взаимодействие первой и второй сферы мышления. Да? Пока. Увидели? Итак, вы видите миф, вы жизненны, если вы жизненны, ваша жизненность сюда перетекает. Увидели? А если вы не жизненны, что туда перетекает? Ничего. Ваше первое мышление отделяется от второго, ничего не перетекает. Начинается процесс отчуждения человека, фактически, от самого себя, хотя учёные говорят, от природы. Увидели? То есть Мать не посылает вам потенциалы жизни. Что характерно для второй сферы мышления, Тотемной? Тотемы. А теперь внимание! Один парадокс, который мы недавно нашли, неделю назад. Слово тотем имеет два корня: Тот и ем. Ем кого, Тота. Да? А согласно древнеславянским и древнеегипетским текстам, бог Тот, переводился, как мёртвый. Бог Тот, переводился…. Поэтому Тотемное мышление — это ем мертвечину. Поэтому поклонение любым тотемам — это принцип мертвечины. Сформированное Тотемное мышление у человека, да, называется так, потому что у нас много догм, которым мы поклоняемся, поклонение. И эти поклонения догмам заводят нас в тупик. Подтверждение.</w:t>
      </w:r>
    </w:p>
    <w:p>
      <w:pPr>
        <w:pStyle w:val="Normal"/>
        <w:jc w:val="both"/>
        <w:rPr>
          <w:lang w:eastAsia="en-US"/>
        </w:rPr>
      </w:pPr>
      <w:r>
        <w:rPr>
          <w:i/>
          <w:lang w:eastAsia="en-US"/>
        </w:rPr>
        <w:t>Из зала: — Положительные тотемы бывают?</w:t>
      </w:r>
    </w:p>
    <w:p>
      <w:pPr>
        <w:pStyle w:val="Normal"/>
        <w:jc w:val="both"/>
        <w:rPr>
          <w:i/>
          <w:i/>
          <w:lang w:eastAsia="en-US"/>
        </w:rPr>
      </w:pPr>
      <w:r>
        <w:rPr>
          <w:lang w:eastAsia="en-US"/>
        </w:rPr>
        <w:t>Не лезь вперёд батьки в пекло! Станешь мёртвой! Положительных тотемов не бывает. Но положительные действия второй сферы мышления бывают. Давай различим эти вещи. Увидела? Тотемов положительных не бывает! Для нашего с вами уровня мышления. Почему? Видите, это нижестоящая сфера мышления, ниже стоящая. А теперь, что делает Тотемное мышление? В процессе развития человечества, его мышления, были выбраны лидеры, с которых надо брать пример. Допустим, «мы дети рыси», русичи-рысичи, да? Рысь такая гибкая, быстрая, мы будем за ней повторять правильные телесные движения, чтобы стать быстрым, гибким хищником. «Мы дети крокодила», «мы дети дерева», да? В современности: мы дети Сталина, мы дети Ленина, мы дети Христа, мы дети Будды — то же самое. Скульптура. При этом мы не видим ни живого Сталина, не проживаем его, жизненности нет, мы поклоняемся памятнику в виде восприятия Сталина. Он может быть совсем другим. Мы поклоняемся памятнику в виде Христа, он может быть совсем другим. Памятнику в виде Будды, Кришны. Кого угодно. Памятнику. Не живому процессу взаимодействия, целостности их, а памятнику. Вот Тотемное мышление, что делает? Различает, что в нашей целостности есть мертвечина, Тот — ем, что мы съели, как мёртвое, а что мы взяли живое? То есть, когда в нас втекает живое, из этого живого выбирается и делится, на мёртвое и живое. Помните, в сказке, живая-мёртвая вода. Вот вода стекает, видите, даже два процесса стечения, и в нашей целостности, в нашем …, иерархически правильном восприятии, часть из этого восприятия — мёртвая, не нужная нам. Мы поклоняемся внутри этой целостности чему-то мёртвому. То есть там само по себе это мёртвое может быть хорошее, но мы из него сделали мертвяка — тотем. Мы начали этому поклоняться. Многие сейчас на улице покланяются моде. Модно — это всё. Если это модно — это дорого, если это не модно — это дёшево. Хотя по качеству иногда лучше, очень часто.</w:t>
      </w:r>
    </w:p>
    <w:p>
      <w:pPr>
        <w:pStyle w:val="Normal"/>
        <w:jc w:val="both"/>
        <w:rPr/>
      </w:pPr>
      <w:r>
        <w:rPr>
          <w:i/>
          <w:lang w:eastAsia="en-US"/>
        </w:rPr>
        <w:t>Из зала: — Футбол тоже тотем?</w:t>
      </w:r>
    </w:p>
    <w:p>
      <w:pPr>
        <w:pStyle w:val="Normal"/>
        <w:jc w:val="both"/>
        <w:rPr>
          <w:i/>
          <w:i/>
          <w:lang w:eastAsia="en-US"/>
        </w:rPr>
      </w:pPr>
      <w:r>
        <w:rPr>
          <w:lang w:eastAsia="en-US"/>
        </w:rPr>
        <w:t>Всё тотем</w:t>
      </w:r>
      <w:r>
        <w:rPr>
          <w:i/>
          <w:lang w:eastAsia="en-US"/>
        </w:rPr>
        <w:t xml:space="preserve">. </w:t>
      </w:r>
      <w:r>
        <w:rPr>
          <w:lang w:eastAsia="en-US"/>
        </w:rPr>
        <w:t xml:space="preserve">Христос тоже тотем. Апостолы, это ещё страшней, тоже тотем. Христос тоже тотем. А я про Христа, и это тоже тотем. Так как вы зациклены на футболе, вы спросили о футболе, это тотем. Так как я зациклен на Христе, я сказал о Христе, это тоже тотем. Потому что Будда когда-то сказал: «Увидел Будду, убей Будду». Зачем? Он пытался активировать вторую сферу мышления. У него есть в восьмеричном пути Будды одна правильная фраза. Помните, восемь Правильностей? Эти правильности начинают перестраивать вторую сферу мышления, запомните. У него начинается всё со второй сферы мышления, он над этим работал. Для чего? Там слово такое: правильное распознавание. Так вот Тотемное мышление воспитывает в человеке такой процесс, как </w:t>
      </w:r>
      <w:r>
        <w:rPr>
          <w:spacing w:val="20"/>
          <w:lang w:eastAsia="en-US"/>
        </w:rPr>
        <w:t>раз-ли-че-ние</w:t>
      </w:r>
      <w:r>
        <w:rPr>
          <w:lang w:eastAsia="en-US"/>
        </w:rPr>
        <w:t xml:space="preserve">. И фактически, мы должны называть это различающей сферой мышления. Но различение — это процесс, так же, как есть целостность простоты, в первой сфере, так же здесь различение. </w:t>
      </w:r>
      <w:r>
        <w:rPr>
          <w:i/>
          <w:lang w:eastAsia="en-US"/>
        </w:rPr>
        <w:t xml:space="preserve">(Играет музыка) </w:t>
      </w:r>
      <w:r>
        <w:rPr>
          <w:lang w:eastAsia="en-US"/>
        </w:rPr>
        <w:t>Видите, как мы вовремя сказали. Красиво, красиво. Нам сразу Будда послал знак, что мы всё правильно сказали. Так вот восемь Правильностей Будды, в первую очередь, перестраивают наше Тотемное мышление, в этом парадокс, сейчас для вас это будет шоком. Вы скажете: «Как, всего лишь Тотемное мышление?» Всего лишь! Они выражают все восемь сфер мышления. Внимание! Каждая из правильностей выражает всю восьмёрку, да, но по большому счёту, начинает перерабатывать наш тотем, нашу неправильную энергетическую зависимость. То есть с одной стороны — это перестройка мышления. И восемь сфер мышления: правильное различение, правильное распознавание, да, правильная мысль, правильное действие. С другой стороны — это переработка именно Тотемной сферы мышления.</w:t>
      </w:r>
    </w:p>
    <w:p>
      <w:pPr>
        <w:pStyle w:val="Normal"/>
        <w:jc w:val="both"/>
        <w:rPr/>
      </w:pPr>
      <w:r>
        <w:rPr>
          <w:i/>
          <w:lang w:eastAsia="en-US"/>
        </w:rPr>
        <w:t>Из зала: — Тотемом можно назвать привычки размышления?</w:t>
      </w:r>
    </w:p>
    <w:p>
      <w:pPr>
        <w:pStyle w:val="Normal"/>
        <w:jc w:val="both"/>
        <w:rPr>
          <w:i/>
          <w:i/>
          <w:lang w:eastAsia="en-US"/>
        </w:rPr>
      </w:pPr>
      <w:r>
        <w:rPr>
          <w:lang w:eastAsia="en-US"/>
        </w:rPr>
        <w:t>Всё, что угодно.</w:t>
      </w:r>
    </w:p>
    <w:p>
      <w:pPr>
        <w:pStyle w:val="Normal"/>
        <w:jc w:val="both"/>
        <w:rPr/>
      </w:pPr>
      <w:r>
        <w:rPr>
          <w:i/>
          <w:lang w:eastAsia="en-US"/>
        </w:rPr>
        <w:t>Из зала: — В основном, да?</w:t>
      </w:r>
    </w:p>
    <w:p>
      <w:pPr>
        <w:pStyle w:val="Normal"/>
        <w:jc w:val="both"/>
        <w:rPr>
          <w:i/>
          <w:i/>
          <w:lang w:eastAsia="en-US"/>
        </w:rPr>
      </w:pPr>
      <w:r>
        <w:rPr>
          <w:lang w:eastAsia="en-US"/>
        </w:rPr>
        <w:t>Привычки, бойтесь привычек.</w:t>
      </w:r>
    </w:p>
    <w:p>
      <w:pPr>
        <w:pStyle w:val="Normal"/>
        <w:jc w:val="both"/>
        <w:rPr/>
      </w:pPr>
      <w:r>
        <w:rPr>
          <w:i/>
          <w:lang w:eastAsia="en-US"/>
        </w:rPr>
        <w:t>Из зала: — В том числе.</w:t>
      </w:r>
    </w:p>
    <w:p>
      <w:pPr>
        <w:pStyle w:val="Normal"/>
        <w:jc w:val="both"/>
        <w:rPr>
          <w:i/>
          <w:i/>
          <w:lang w:eastAsia="en-US"/>
        </w:rPr>
      </w:pPr>
      <w:r>
        <w:rPr>
          <w:lang w:eastAsia="en-US"/>
        </w:rPr>
        <w:t>У Будды, что? Бойтесь привычек. Правильно распознавайте. Невежество приводит к страданию. «Четыре Благородные Истины». Чтобы выйти из страдания, что надо сделать?</w:t>
      </w:r>
    </w:p>
    <w:p>
      <w:pPr>
        <w:pStyle w:val="Normal"/>
        <w:jc w:val="both"/>
        <w:rPr/>
      </w:pPr>
      <w:r>
        <w:rPr>
          <w:i/>
          <w:lang w:eastAsia="en-US"/>
        </w:rPr>
        <w:t>Из зала: — Учиться.</w:t>
      </w:r>
    </w:p>
    <w:p>
      <w:pPr>
        <w:pStyle w:val="Normal"/>
        <w:jc w:val="both"/>
        <w:rPr>
          <w:i/>
          <w:i/>
          <w:lang w:eastAsia="en-US"/>
        </w:rPr>
      </w:pPr>
      <w:r>
        <w:rPr>
          <w:lang w:eastAsia="en-US"/>
        </w:rPr>
        <w:t>А что? Это уже не от Будды. А что нужно сделать, чтобы выйти из страдания? Четыре Благородных Истины Будды. Первая из них — мир страдает. То мы страдаем, потому что мы не движемся.</w:t>
      </w:r>
    </w:p>
    <w:p>
      <w:pPr>
        <w:pStyle w:val="Normal"/>
        <w:jc w:val="both"/>
        <w:rPr/>
      </w:pPr>
      <w:r>
        <w:rPr>
          <w:i/>
          <w:lang w:eastAsia="en-US"/>
        </w:rPr>
        <w:t>Из зала: — Незнание.</w:t>
      </w:r>
    </w:p>
    <w:p>
      <w:pPr>
        <w:pStyle w:val="Normal"/>
        <w:jc w:val="both"/>
        <w:rPr>
          <w:i/>
          <w:i/>
          <w:lang w:eastAsia="en-US"/>
        </w:rPr>
      </w:pPr>
      <w:r>
        <w:rPr>
          <w:lang w:eastAsia="en-US"/>
        </w:rPr>
        <w:t>У него просветление началось.</w:t>
      </w:r>
    </w:p>
    <w:p>
      <w:pPr>
        <w:pStyle w:val="Normal"/>
        <w:jc w:val="both"/>
        <w:rPr/>
      </w:pPr>
      <w:r>
        <w:rPr>
          <w:i/>
          <w:lang w:eastAsia="en-US"/>
        </w:rPr>
        <w:t>Из зала: — Измениться.</w:t>
      </w:r>
    </w:p>
    <w:p>
      <w:pPr>
        <w:pStyle w:val="Normal"/>
        <w:jc w:val="both"/>
        <w:rPr>
          <w:lang w:eastAsia="en-US"/>
        </w:rPr>
      </w:pPr>
      <w:r>
        <w:rPr>
          <w:lang w:eastAsia="en-US"/>
        </w:rPr>
        <w:t>В чём измениться? Будда вышел из этого, долго-долго медитировал. Да, там была пустота, там была простота. Что? Правильное распознавание. Самая знаменитая легенда, когда он вышел просветлённый, начал есть и кашу, и всё, до этого голодал. Начал общаться с людьми, до этого не общался. Он увидел единство в них. Он перестал поклоняться всему. Я другими словами сейчас говорю</w:t>
      </w:r>
    </w:p>
    <w:p>
      <w:pPr>
        <w:pStyle w:val="Normal"/>
        <w:jc w:val="both"/>
        <w:rPr/>
      </w:pPr>
      <w:r>
        <w:rPr>
          <w:i/>
          <w:lang w:eastAsia="en-US"/>
        </w:rPr>
        <w:t>Из зала: — Кстати, можно...</w:t>
      </w:r>
    </w:p>
    <w:p>
      <w:pPr>
        <w:pStyle w:val="Normal"/>
        <w:jc w:val="both"/>
        <w:rPr>
          <w:i/>
          <w:i/>
          <w:lang w:eastAsia="en-US"/>
        </w:rPr>
      </w:pPr>
      <w:r>
        <w:rPr>
          <w:lang w:eastAsia="en-US"/>
        </w:rPr>
        <w:t>Нельзя, мы сейчас уходим в другой процесс. Вы не углубились в процесс, вы не погрузились в состояние Будды. А вы начали отвлекаться на частности. В итоге, вы не берёте главное, а уходите в узкое. Поэтому так резко. И отвлекаете других от главного. Зачем? Подумайте. Можно спросить, но я сказал, позже, когда, хотя бы тема закончится. Сфера мышления закончилась, вопросы, тогда можно спросить. «Четыре Благородные Истины», ещё раз. Мир страдает, страдания идут из невежества. Невежества преодолеваются, чем?</w:t>
      </w:r>
    </w:p>
    <w:p>
      <w:pPr>
        <w:pStyle w:val="Normal"/>
        <w:jc w:val="both"/>
        <w:rPr/>
      </w:pPr>
      <w:r>
        <w:rPr>
          <w:i/>
          <w:lang w:eastAsia="en-US"/>
        </w:rPr>
        <w:t>Из зала: — Познанием.</w:t>
      </w:r>
    </w:p>
    <w:p>
      <w:pPr>
        <w:pStyle w:val="Normal"/>
        <w:jc w:val="both"/>
        <w:rPr>
          <w:lang w:eastAsia="en-US"/>
        </w:rPr>
      </w:pPr>
      <w:r>
        <w:rPr>
          <w:lang w:eastAsia="en-US"/>
        </w:rPr>
        <w:t>Познанием, распознаванием, правильно, каким-то усилием. К чему это всё ведёт?</w:t>
      </w:r>
    </w:p>
    <w:p>
      <w:pPr>
        <w:pStyle w:val="Normal"/>
        <w:jc w:val="both"/>
        <w:rPr>
          <w:i/>
          <w:i/>
          <w:lang w:eastAsia="en-US"/>
        </w:rPr>
      </w:pPr>
      <w:r>
        <w:rPr>
          <w:i/>
          <w:lang w:eastAsia="en-US"/>
        </w:rPr>
        <w:t>(Из зала, неразборчиво)</w:t>
      </w:r>
    </w:p>
    <w:p>
      <w:pPr>
        <w:pStyle w:val="Normal"/>
        <w:jc w:val="both"/>
        <w:rPr>
          <w:i/>
          <w:i/>
          <w:lang w:eastAsia="en-US"/>
        </w:rPr>
      </w:pPr>
      <w:r>
        <w:rPr>
          <w:lang w:eastAsia="en-US"/>
        </w:rPr>
        <w:t>Это у Христа ... К единству с окружающим миром … Но у него это звучит по-другому. Как это звучит?</w:t>
      </w:r>
    </w:p>
    <w:p>
      <w:pPr>
        <w:pStyle w:val="Normal"/>
        <w:jc w:val="both"/>
        <w:rPr>
          <w:lang w:eastAsia="en-US"/>
        </w:rPr>
      </w:pPr>
      <w:r>
        <w:rPr>
          <w:i/>
          <w:lang w:eastAsia="en-US"/>
        </w:rPr>
        <w:t>(Из зала, неразборчиво)</w:t>
      </w:r>
    </w:p>
    <w:p>
      <w:pPr>
        <w:pStyle w:val="Normal"/>
        <w:jc w:val="both"/>
        <w:rPr>
          <w:i/>
          <w:i/>
          <w:lang w:eastAsia="en-US"/>
        </w:rPr>
      </w:pPr>
      <w:r>
        <w:rPr>
          <w:lang w:eastAsia="en-US"/>
        </w:rPr>
        <w:t>Нет, это уже не благородная истина. Не скажу, правильно, найдёте, ладно? Всё. Почему? Потому что именно вот эти «Четыре Благородные Истины» выводят из неправильных тотемных связей. Увидели? Что вы хотели спросить?</w:t>
      </w:r>
    </w:p>
    <w:p>
      <w:pPr>
        <w:pStyle w:val="Normal"/>
        <w:jc w:val="both"/>
        <w:rPr>
          <w:i/>
          <w:i/>
          <w:lang w:eastAsia="en-US"/>
        </w:rPr>
      </w:pPr>
      <w:r>
        <w:rPr>
          <w:i/>
          <w:lang w:eastAsia="en-US"/>
        </w:rPr>
        <w:t>(Из зала, неразборчиво)</w:t>
      </w:r>
    </w:p>
    <w:p>
      <w:pPr>
        <w:pStyle w:val="Normal"/>
        <w:jc w:val="both"/>
        <w:rPr/>
      </w:pPr>
      <w:r>
        <w:rPr>
          <w:lang w:eastAsia="en-US"/>
        </w:rPr>
        <w:t>То же самое, всё, что угодно, я же сказал, всё, что угодно. Значит, запомните! Будда сказал, бойтесь привязок, бойтесь привычек, бойтесь поклонений. Надо не поклонятся, а взаимодействовать. Вы увидели что-то ценное, взяли, научились, пошли дальше. Этому поклонятся не надо. Не надо поклонятся Христу, его называли Учитель. Что значит Учитель? Любой Учитель доводит, когда ученик его, что сделал? Преодолел, превзошёл самого Учителя. Взяли у Христа, научились правильно, пошли дальше. Взяли у Будды, научились правильно, пошли дальше. Становитесь сами Буддами. Помните Христос, как он это выразил, Христос. Будда сказал, «бойтесь привязок». А Христос сказал, «станьте такими, как я». Вы все такие же, как я, станьте такими же. Вы тоже сыны и дочери, станьте такими. А мы из него сделали пьедестал. Понятно, что он больше нас, пока мы этому не научились. Но ведь он учил нас такими же стать. А если мы станем такими, как он? Мы будем тоже Христами, это возможно? Будем тоже Буддами, это возможно? Вот тогда пьедестала нет, мы учимся для того, чтобы таким же стать. И тогда у нас идёт правильное различение или распознавание, мы уходим от невежества. И входим в процесс всеединства мира. Увидели. И для этого у Будды есть восемь правильностей: правильная мысль, правильное действие, правильное чувство, правильное распознавание и так далее. Но даже и эти правильности, если становятся привычкой, неправильно. Поэтому Дзен-буддизм говорил о спонтанном действии. Любая правильность действует до определённого момента, пока ты научился. Научившись этой правильности, да, ты «увидел Будду, убей Будду». Ты должен от этого освободиться и искать более высокую правильность в целостном восприятии мира. Увидели? То, чему вы научились, вы должны тут же отдать, как мы говорим, на благо восходящих эволюций, и искать дальше. Христос — «Только усилием мы входим в царствие небесное».</w:t>
      </w:r>
    </w:p>
    <w:p>
      <w:pPr>
        <w:pStyle w:val="Normal"/>
        <w:jc w:val="both"/>
        <w:rPr/>
      </w:pPr>
      <w:r>
        <w:rPr>
          <w:lang w:eastAsia="en-US"/>
        </w:rPr>
        <w:t>В чём усилие? То, что мы научились, мы уже этот опыт имеем, мы должны отдать. Ваши усилия должны заключаться в том, чтобы достигнуть чего-то нового. И вторая сфера мышления занимается вот этим. Различение наше заключается в том, чтобы мы увидели какой опыт у нас есть, какого опыта у нас нет, чего мы ещё не достигли, в чём мы несовершенны. То, что есть, мы отдаём, «опустошись, и Отец заполнит», зная, что это уже есть. Это никуда не денется, мы отдаём опыт наш, мы его накопили, он у нас останется, но мы его отдаём, как уже сделанный. И только тогда мы привносим в жизнь новое. Допустим, мы привыкли что-то делать так, как мы привыкли. Мы уже делаем это качественно. Поэтому ни семья, ни производство, ни то, где мы делаем, ничего нового нам не дадут. Это не будет жизненно для нас, ибо мы варимся в процессе привычной деятельности. Вы должны её отдать и войти в новое. Допустим, японское искусство очень чётко нам это показало. Когда мастер, я имею в виду японские мастера, знаменитые вещи, картины — достигал вершины мастерства, в их традиции. Он оставлял всё: дом, семью, имя, учеников, школу, картины, уходил в другой город. Ну, тогда это было очень далеко, начинал с нуля, даже в другой технике, достигал того же самого, тоже оставлял и тоже уходил, чтобы преодолеть зацикленность на достигнутом и восходить дальше. Различал и уходил, восходил, необязательно там оставлять всё и переходить, но в то же время динамичность жизни иногда это требует. И мы должны к этому относиться нормально. То, что ты уже достиг, ты должен отдать. Если ты освоил там, грубо говоря, первую ступень Школы, ты её отдал, ты пошёл дальше по ступеням. Но с каждой ступенью, первая ступень тоже что делает? Расширяется. И ты опять к ней возвращаешься, сделаешь, потом отдал, чтобы взойти на следующую, то есть ты уже на шестой ступени. Ты с позиции шестой ступени перерабатываешь все предыдущие пять. Вот мы сейчас на четвёртой позиции. С того, что мы сейчас узнаем, мы должны переработать все предыдущие три, отдав предыдущий опыт, оставив всё ценное, что мы там наработали. Выработав новое с позиции четвёртой, а когда мы будем изучать пятую, отдать это. Увидели? То сейчас это можно сделать свободнее, не обязательно бежать из города в город. Хотя, если кто-то привязался и не может по-другому, не может освободится внутри себя, вокруг себя, сделать этот процесс сам, иногда полезно уехать в другой город и всё бросить. Может быть, там настолько жёсткие уже связи, что они не дадут тебе дальше развиваться, мешают. И тогда ты на себя берёшь этот город, и тебя никто не понимает или уезжаешь, бывает такое. Или всё перестраиваешь гармонично, если ты имеешь скоростное действие, и уходишь, уходишь, уходишь, уходишь, и начинается новое. Это серьёзно, это важный процесс жизни, чтобы жизнь у вас сохранилась.</w:t>
      </w:r>
    </w:p>
    <w:p>
      <w:pPr>
        <w:pStyle w:val="Normal"/>
        <w:jc w:val="both"/>
        <w:rPr/>
      </w:pPr>
      <w:r>
        <w:rPr>
          <w:lang w:eastAsia="en-US"/>
        </w:rPr>
        <w:t xml:space="preserve">И вершина Тотемного мышления, как различённости. Что такое тотем? Ем не мертвечину, а ем себя мёртвого. Тот — это мы мёртвые, тот, который это мы. Вообще, Тет — это двойной бог. Тет, Тео — бог. Т — вначале, Т — в конце, двойной бог, когда мы себя сделали богом. Тот — бог и конечность, бог верху, бог внизу и конечность между нами. Как только мы зациклились, и сделали себя в чём-то богом, поставили на пьедестал. Правильно? Значит, мы стали мёртвыми для бога, мы перестали жить. Любые наши пьедесталы, привычки, привязки — это мертвечина для бога. Поэтому Тотемное мышление призывает нас есть самого себя, как мёртвого, как мертвечину, страшное слово. Но есть мертвечина внутри нас, чем? Различением. Для Будды это называлось правильным распознаванием. Но различение — более высокий уровень. Потому что распознавание, это, когда ты познал, распознал разницу. А различение, когда ты чётко и ясно определился — это так, это так, твоя личность начала действовать. Твой Раз — ум получил установку, как надо продолжить различение. Увидели? Поэтому вершина деятельности Тотемного мышления — различение. Если вы по жизни не умеете что-то различать или у вас не получается, знайте, что второе мышление у вас скрипит или не действует. А если вы в процессе перехода во что-то новое, там работа меняется, семья меняется, имеете массу конфликтов и проблем, вы что-то неправильно различаете. Ваше Тотемное мышление скрипит. Вы поклоняетесь какому-то пьедесталу: профессиональному, семейному, привычкам каким-то, привязанностям, и это вам мешает. А бог от вас требует нового, а вы в него не входите, потому что неправильно различили процесс. Увидели? Это может быть во всём, это может быть в мелочи, это может быть в крупности. Просто мелочи на вас повлияют мелко, но иногда так нагадят, что очень сильно. А бывает крупность вас так захлестнёт, что ой! А бывает, придавит, но вы её скинете, вы увидите, потому что крупное видеть легче, а вот мелочь видеть тяжело. А потом, если этих мелочей много и каждая тебя так, </w:t>
      </w:r>
      <w:r>
        <w:rPr>
          <w:i/>
          <w:lang w:eastAsia="en-US"/>
        </w:rPr>
        <w:t>ам</w:t>
      </w:r>
      <w:r>
        <w:rPr>
          <w:lang w:eastAsia="en-US"/>
        </w:rPr>
        <w:t xml:space="preserve"> Вы наработали много мелких привязок и привычек. И вы хотите сделать что-то новое, неважно, сварить борщ по-новому. А вы привязаны к тому, какой вкусный борщ вы варили всегда. И вы пытаетесь сварить по-новому, а все ваши старые привычки говорят «ам», идём в ресторан. В итоге, борщ получится наполовину вкусным, не таким вкусным, как всегда, вы лучше вернётесь к тому, как вы готовили раньше, зачем по-новому искать. Всё было раньше так вкусно, что ты за гадость приготовила или приготовил. Лучше сделать, как есть, вернуться в привычное. Тотем — пьедестал вкусного борща. Ам, и не меняться, и не жить. Но уже в этом вкусном борще нет жизненности, вдруг он становится приторным, такой же вкусный, такой же идеальный. Но муж приходит и говорит, какой-то он приторный стал. Вкус поменялся. Потому что, когда вы делали спонтанно от души, вы туда вкладывали энергетику жизни. На востоке обязательно с руками связано приготовление пищи. Жизненную энергетику отдаёте. Поэтому там пытаются с искусством это делать красиво, чтобы вложить энергетику искусств, чтобы это было приятно, только вы делаете это привычно, без искусства. Энергетики вашей вложенной нет, даже, если вы делали от души, но без искусства и автоматикой, там энергетика автоматики. И ешь ты вроде бы пищу, физически она полезна, энергетически вредна, она автоматическая, химическая. Вот поэтому дома чуть-чуть съел и наелся, а в столовую зашёл, много съел, через час голоден. Всё.</w:t>
      </w:r>
    </w:p>
    <w:p>
      <w:pPr>
        <w:pStyle w:val="Normal"/>
        <w:jc w:val="both"/>
        <w:rPr/>
      </w:pPr>
      <w:r>
        <w:rPr>
          <w:lang w:eastAsia="en-US"/>
        </w:rPr>
        <w:t>И вы говорите он правильный, именно поэтому. Потому что умный там руководитель отсылает или женщину, или по очереди, который готовит. Или скупают всё вместе, но кто-то это раскладывает, даже приготовленное на заводе. Или кто-то там приправу доделает или кто-то что-то вносит, и нет своего женского, мужского, чтобы это сложилось на столе. Или нет единства коллектива, когда всё преодолевается и всё вкусно, но организм при этом не всегда наедается. Но он наедается за счёт энергетики, чего? Не пищи уже, а коллективного единства, когда все вместе мы рядом. Организм наедается энергетикой, физическая пища лишь поддерживает это, но при этом, это от души подано или нет. И вот тут различаете, что вам надо, а чем вы наедаетесь, как вы наедаетесь. Иногда не ешь не то, что очень вкусно, но вам ничего не даёт. Чем отличается настоящий ресторан? Тем, что там от души приготовлено. Если там не от души приготовлено, он отличается только ценами. В общем, это всё равно ничего не даёт ни телу, ни чему. Поэтому ресторан создавал ауру, атмосферу энергетического какого-то внутреннего единства с чем-то там: и потанцевать и с музыкой, и с чем, чтобы на это от энергетики некого коллектива, потому что эгоисты по-другому не могут. Они привыкли по жизни, приходят в ресторан, расслабляются, и тогда не действует. И вот эта атмосфера помогает им войти в другую энергетику, обменятся энергетикой с природой, но это можно делать и дома, и на природе, и где угодно. А если в ресторане этого обмена нет, человек пришёл, вроде всё шикарно, но он закрыт, он не обменялся, он уходит неудовлетворённый, бессознательно ... Некоторые приходят в ресторан, и за счёт атмосферы, платят бешеные деньги, но говорят, как там было хорошо, даже съев чуть-чуть, и крабы по бешенной цене, за счёт атмосферы. И не жалеют. Некоторые заходят в шикарный ресторан, на эти деньги пьют и говорят — какая гадость, все деньги жалко, не туда вложил. Это энергетика.</w:t>
      </w:r>
    </w:p>
    <w:p>
      <w:pPr>
        <w:pStyle w:val="Normal"/>
        <w:jc w:val="both"/>
        <w:rPr>
          <w:lang w:eastAsia="en-US"/>
        </w:rPr>
      </w:pPr>
      <w:r>
        <w:rPr>
          <w:lang w:eastAsia="en-US"/>
        </w:rPr>
        <w:t>То же самое Оксфорд, знаменитая система обучения. Там другой подход, там система обучения за счёт атмосферы. И даже всё солидно, всё стабильно, студент заходит солидно, он может быть и худым, но у него достоинство и солидность, динамика. Вот эта атмосфера, студент понимает, что он тоже должен также знать, подобное притягивает подобное. Это стимулирует активность мозга настолько, что они выходят, качественно зная, что там происходит. А вот, когда изначальная система образования Оксфорда доказали, что там главное — это атмосфера, в принципе, во многом там системы те же самые. Но сложившаяся атмосфера отношений уникальная, создаёт уникальную обычную практику … А потом уже на неё накладываются все остальные системы. И из неё исходят, а не наоборот. Поэтому она не всегда понятна. Это правильное различение.</w:t>
      </w:r>
    </w:p>
    <w:p>
      <w:pPr>
        <w:pStyle w:val="Heading1"/>
        <w:rPr/>
      </w:pPr>
      <w:bookmarkStart w:id="25" w:name="__RefHeading___Toc105413647"/>
      <w:bookmarkEnd w:id="25"/>
      <w:r>
        <w:rPr/>
        <w:t>Третья Формальная сфера Мышления</w:t>
      </w:r>
    </w:p>
    <w:p>
      <w:pPr>
        <w:pStyle w:val="Normal"/>
        <w:jc w:val="both"/>
        <w:rPr/>
      </w:pPr>
      <w:r>
        <w:rPr>
          <w:lang w:eastAsia="en-US"/>
        </w:rPr>
        <w:t xml:space="preserve">Теперь идём, третья сфера мышления. Третья сфера мышления в нашей голове в оджасе как раз стыкуется с 45 параллелью, то, что мы с вами и делали. Значит, если это взять, как 45-ю параллель северную, да, вот так </w:t>
      </w:r>
      <w:r>
        <w:rPr>
          <w:i/>
          <w:lang w:eastAsia="en-US"/>
        </w:rPr>
        <w:t>(рисует на доске)</w:t>
      </w:r>
      <w:r>
        <w:rPr>
          <w:lang w:eastAsia="en-US"/>
        </w:rPr>
        <w:t>. Увидели?</w:t>
      </w:r>
    </w:p>
    <w:p>
      <w:pPr>
        <w:pStyle w:val="Normal"/>
        <w:jc w:val="both"/>
        <w:rPr>
          <w:i/>
          <w:i/>
          <w:lang w:eastAsia="en-US"/>
        </w:rPr>
      </w:pPr>
      <w:r>
        <w:rPr>
          <w:lang w:eastAsia="en-US"/>
        </w:rPr>
        <w:t>Вот это экватор. И вот северная параллель, это третья сфера мышления, формальная. То есть вот, если это первое, это второе, вот это третье. Показал? Ещё раз: вот это шар — третья сфера мышления. Вот это Оджас — вот «О». И он стыкуется с Оджасом сорок пятой параллели северного полушария. Вот здесь, это экватор. Увидели? Это серьёзно. Это уже как оно обязательно строится. Вот так вот строится. Вот — первое, видите, показываю, (</w:t>
      </w:r>
      <w:r>
        <w:rPr>
          <w:i/>
          <w:lang w:eastAsia="en-US"/>
        </w:rPr>
        <w:t>на себе показывает</w:t>
      </w:r>
      <w:r>
        <w:rPr>
          <w:lang w:eastAsia="en-US"/>
        </w:rPr>
        <w:t>), вот — второе, а вот — третье. Поэтому, знаете такое, (</w:t>
      </w:r>
      <w:r>
        <w:rPr>
          <w:i/>
          <w:lang w:eastAsia="en-US"/>
        </w:rPr>
        <w:t>показывает на лице</w:t>
      </w:r>
      <w:r>
        <w:rPr>
          <w:lang w:eastAsia="en-US"/>
        </w:rPr>
        <w:t>) иногда лицевой нерв болит — неправильное формальное восприятие или правый лицевой нерв — неправильное образное восприятие, ну, до этого мы ещё дойдём, неправильное образное восприятие. Лицевые нервы — это неправильное восприятие третьей и шестой сферы мышления.</w:t>
      </w:r>
      <w:r>
        <w:rPr>
          <w:b/>
          <w:lang w:eastAsia="en-US"/>
        </w:rPr>
        <w:t xml:space="preserve"> </w:t>
      </w:r>
      <w:r>
        <w:rPr>
          <w:lang w:eastAsia="en-US"/>
        </w:rPr>
        <w:t>Лицо, личность, ментал, мышление. Ну, ладно. Что такое третья сфера мышления? Значит, там есть название — Формальное. И изначально в нашей Школе мы говорили, что третья сфера мышления, что делает? Берёт формы и складывает их между собой, чтобы мы видели форму, чтобы мы выражали идеальную форму, Формальное мышление. Но, когда мы начали искать, что является продуктом деятельности каждого мышления…. Вот продуктом Мифологического мышления является целостность и простота. Продуктом Тотемного мышления является различение. Но, когда мы нашли, что является продуктом Формального мышления, у нас был такой сильный смех, что мы поняли, что очень сложно, оказывается, у человека с мышлением. То есть, это просто дзеновский смех в Школе был. Потому что Формальное мышление — как вы думаете, за что отвечает Формальное мышление? Самый яркий процесс, который человек постоянно произносит, я это, что сделал? Понял или поняла. Так вот, вершинной деятельности Формального мышления является Понимание</w:t>
      </w:r>
      <w:r>
        <w:rPr>
          <w:b/>
          <w:lang w:eastAsia="en-US"/>
        </w:rPr>
        <w:t>.</w:t>
      </w:r>
      <w:r>
        <w:rPr>
          <w:lang w:eastAsia="en-US"/>
        </w:rPr>
        <w:t xml:space="preserve"> Понимание. Поэтому думающие педагоги в школе, когда ученик говорит, что я понял. Они знают, что он полностью тупил, туп в этом, у него ничего не получилось. Это в нашей системе, не в вашей, я всё понял. В нашем лицее активные педагоги знали, если ученик — ты понял? Если тебе ответили, понял, тема провалена. А в обычной школе: понял, понял, ура! Пять! Почему? Если ты понял и сказал: «Я </w:t>
      </w:r>
      <w:r>
        <w:rPr>
          <w:i/>
          <w:lang w:eastAsia="en-US"/>
        </w:rPr>
        <w:t>понял</w:t>
      </w:r>
      <w:r>
        <w:rPr>
          <w:lang w:eastAsia="en-US"/>
        </w:rPr>
        <w:t>». Слово «</w:t>
      </w:r>
      <w:r>
        <w:rPr>
          <w:i/>
          <w:lang w:eastAsia="en-US"/>
        </w:rPr>
        <w:t>Я</w:t>
      </w:r>
      <w:r>
        <w:rPr>
          <w:lang w:eastAsia="en-US"/>
        </w:rPr>
        <w:t xml:space="preserve">» зацикливает на том, что ты </w:t>
      </w:r>
      <w:r>
        <w:rPr>
          <w:i/>
          <w:lang w:eastAsia="en-US"/>
        </w:rPr>
        <w:t>понял</w:t>
      </w:r>
      <w:r>
        <w:rPr>
          <w:lang w:eastAsia="en-US"/>
        </w:rPr>
        <w:t>, на трёх сферах мышления. А мы действуем восьмью сферами мышления. Правильно! Если я утверждаю, что «я понял», я понял только формально. Что такое формальные связи? Я понял, что я опираюсь на стол. Я не вижу никаких взаимосвязей со столом. Стол с рукой, рука со столом. Правильно! Я только понял, что я на него опираюсь. Увидели? Взаимосвязи я не понял. Поэтому люди, которые понимают законы, потом начинают с трудом решать какие-то задачи. Правильно! Они поняли закон Ньютона. Второй закон. Но, когда дошли до задачи, чтобы решить этот закон Ньютона, ничего не получается. И он бьётся, волосы дыбом встают, но дети очень сложно постепенно усваивают. И потом они говорят, я не понял, а смог, у меня получилось, я сообразил, я сделал. У них идут другие слова, когда они решили задачу и вникли в то, что такое второй закон Ньютона. Поэтому, когда вы говорите, я понял. Вы лишь выражаете, что вы приняли эту формулировку, форму для обработки. Но принять для обработки, это не значит, что вы познали. Это то же самое, когда я возьму эту книгу и сказал, я понял, о чём она, я её взял. Это не значит, что я её прочитал. Я понял, потому что на обложке написано, что это сказание о чём-то. Я понял, что это такое. Мне сказали. Я это взял. Но понял, это не значит, что я её проштудировал и понял о чём это здесь. Я могу за всё время практически так ничего и не понять, но сказать: «Сказание о…». Но я не вижу в этом сути. О чём же это сказание? Не о том, о ком говорилось, а о каких-то процессах, там происходящих.</w:t>
      </w:r>
    </w:p>
    <w:p>
      <w:pPr>
        <w:pStyle w:val="Normal"/>
        <w:jc w:val="both"/>
        <w:rPr/>
      </w:pPr>
      <w:r>
        <w:rPr>
          <w:i/>
          <w:lang w:eastAsia="en-US"/>
        </w:rPr>
        <w:t>Из зала: — Значит, если суть схватил, разве это не значит…</w:t>
      </w:r>
    </w:p>
    <w:p>
      <w:pPr>
        <w:pStyle w:val="Normal"/>
        <w:jc w:val="both"/>
        <w:rPr/>
      </w:pPr>
      <w:r>
        <w:rPr>
          <w:lang w:eastAsia="en-US"/>
        </w:rPr>
        <w:t>Это не</w:t>
      </w:r>
      <w:r>
        <w:rPr>
          <w:i/>
          <w:lang w:eastAsia="en-US"/>
        </w:rPr>
        <w:t xml:space="preserve"> </w:t>
      </w:r>
      <w:r>
        <w:rPr>
          <w:lang w:eastAsia="en-US"/>
        </w:rPr>
        <w:t>понял</w:t>
      </w:r>
      <w:r>
        <w:rPr>
          <w:i/>
          <w:lang w:eastAsia="en-US"/>
        </w:rPr>
        <w:t>.</w:t>
      </w:r>
    </w:p>
    <w:p>
      <w:pPr>
        <w:pStyle w:val="Normal"/>
        <w:jc w:val="both"/>
        <w:rPr/>
      </w:pPr>
      <w:r>
        <w:rPr>
          <w:i/>
          <w:lang w:eastAsia="en-US"/>
        </w:rPr>
        <w:t>Из зала: — А что это?</w:t>
      </w:r>
    </w:p>
    <w:p>
      <w:pPr>
        <w:pStyle w:val="Normal"/>
        <w:jc w:val="both"/>
        <w:rPr>
          <w:i/>
          <w:i/>
          <w:lang w:eastAsia="en-US"/>
        </w:rPr>
      </w:pPr>
      <w:r>
        <w:rPr>
          <w:lang w:eastAsia="en-US"/>
        </w:rPr>
        <w:t>Мы до этого дойдём</w:t>
      </w:r>
      <w:r>
        <w:rPr>
          <w:i/>
          <w:lang w:eastAsia="en-US"/>
        </w:rPr>
        <w:t xml:space="preserve">. </w:t>
      </w:r>
      <w:r>
        <w:rPr>
          <w:lang w:eastAsia="en-US"/>
        </w:rPr>
        <w:t>Не лезь вперёд батьки в пекло, жарко будет. Мы пройдём все сферы мышления, мы дойдём до сути. Вспомни, суть, это какой горизонт? Мы говорили по Школе, суть — это что?</w:t>
      </w:r>
    </w:p>
    <w:p>
      <w:pPr>
        <w:pStyle w:val="Normal"/>
        <w:jc w:val="both"/>
        <w:rPr/>
      </w:pPr>
      <w:r>
        <w:rPr>
          <w:i/>
          <w:lang w:eastAsia="en-US"/>
        </w:rPr>
        <w:t>Из зала: — Я знаю людей, которые скажут «</w:t>
      </w:r>
      <w:r>
        <w:rPr>
          <w:i/>
          <w:lang w:val="de-DE" w:eastAsia="en-US"/>
        </w:rPr>
        <w:t>I</w:t>
      </w:r>
      <w:r>
        <w:rPr>
          <w:i/>
          <w:lang w:eastAsia="en-US"/>
        </w:rPr>
        <w:t xml:space="preserve"> </w:t>
      </w:r>
      <w:r>
        <w:rPr>
          <w:i/>
          <w:lang w:val="de-DE" w:eastAsia="en-US"/>
        </w:rPr>
        <w:t>know</w:t>
      </w:r>
      <w:r>
        <w:rPr>
          <w:i/>
          <w:lang w:eastAsia="en-US"/>
        </w:rPr>
        <w:t>», «</w:t>
      </w:r>
      <w:r>
        <w:rPr>
          <w:i/>
          <w:lang w:val="de-DE" w:eastAsia="en-US"/>
        </w:rPr>
        <w:t>I</w:t>
      </w:r>
      <w:r>
        <w:rPr>
          <w:i/>
          <w:lang w:eastAsia="en-US"/>
        </w:rPr>
        <w:t xml:space="preserve"> </w:t>
      </w:r>
      <w:r>
        <w:rPr>
          <w:i/>
          <w:lang w:val="de-DE" w:eastAsia="en-US"/>
        </w:rPr>
        <w:t>see</w:t>
      </w:r>
      <w:r>
        <w:rPr>
          <w:i/>
          <w:lang w:eastAsia="en-US"/>
        </w:rPr>
        <w:t>» и «</w:t>
      </w:r>
      <w:r>
        <w:rPr>
          <w:i/>
          <w:lang w:val="de-DE" w:eastAsia="en-US"/>
        </w:rPr>
        <w:t>I</w:t>
      </w:r>
      <w:r>
        <w:rPr>
          <w:i/>
          <w:lang w:eastAsia="en-US"/>
        </w:rPr>
        <w:t xml:space="preserve"> </w:t>
      </w:r>
      <w:r>
        <w:rPr>
          <w:i/>
          <w:lang w:val="de-DE" w:eastAsia="en-US"/>
        </w:rPr>
        <w:t>understand</w:t>
      </w:r>
      <w:r>
        <w:rPr>
          <w:i/>
          <w:lang w:eastAsia="en-US"/>
        </w:rPr>
        <w:t>».</w:t>
      </w:r>
    </w:p>
    <w:p>
      <w:pPr>
        <w:pStyle w:val="Normal"/>
        <w:jc w:val="both"/>
        <w:rPr>
          <w:i/>
          <w:i/>
          <w:lang w:eastAsia="en-US"/>
        </w:rPr>
      </w:pPr>
      <w:r>
        <w:rPr>
          <w:lang w:val="de-DE" w:eastAsia="en-US"/>
        </w:rPr>
        <w:t>I</w:t>
      </w:r>
      <w:r>
        <w:rPr>
          <w:lang w:eastAsia="en-US"/>
        </w:rPr>
        <w:t xml:space="preserve"> </w:t>
      </w:r>
      <w:r>
        <w:rPr>
          <w:lang w:val="de-DE" w:eastAsia="en-US"/>
        </w:rPr>
        <w:t>understand</w:t>
      </w:r>
      <w:r>
        <w:rPr>
          <w:lang w:eastAsia="en-US"/>
        </w:rPr>
        <w:t> — я понял, «</w:t>
      </w:r>
      <w:r>
        <w:rPr>
          <w:lang w:val="de-DE" w:eastAsia="en-US"/>
        </w:rPr>
        <w:t>I</w:t>
      </w:r>
      <w:r>
        <w:rPr>
          <w:lang w:eastAsia="en-US"/>
        </w:rPr>
        <w:t xml:space="preserve"> </w:t>
      </w:r>
      <w:r>
        <w:rPr>
          <w:lang w:val="de-DE" w:eastAsia="en-US"/>
        </w:rPr>
        <w:t>see</w:t>
      </w:r>
      <w:r>
        <w:rPr>
          <w:lang w:eastAsia="en-US"/>
        </w:rPr>
        <w:t>» — вошёл в суть, я увидел это.</w:t>
      </w:r>
    </w:p>
    <w:p>
      <w:pPr>
        <w:pStyle w:val="Normal"/>
        <w:jc w:val="both"/>
        <w:rPr/>
      </w:pPr>
      <w:r>
        <w:rPr>
          <w:i/>
          <w:lang w:eastAsia="en-US"/>
        </w:rPr>
        <w:t>Из зала: — Я понимаю…</w:t>
      </w:r>
    </w:p>
    <w:p>
      <w:pPr>
        <w:pStyle w:val="Normal"/>
        <w:jc w:val="both"/>
        <w:rPr>
          <w:i/>
          <w:i/>
          <w:lang w:eastAsia="en-US"/>
        </w:rPr>
      </w:pPr>
      <w:r>
        <w:rPr>
          <w:lang w:eastAsia="en-US"/>
        </w:rPr>
        <w:t xml:space="preserve">Ладно, давайте не уходить в языки. Это ваши языковые там взаимоотношения, разбирайтесь между собой в других языках. Я единственное могу сказать самую страшную вещь, что корень логоических осмыслений находится сейчас в русском языке. Более глубоко, в вариантах славянских языков, но стержневая основа останется за русским языком, стержень такой центральный. Не во всём правильно, но в основном, стержень. Близкие славянские языки там, украинский, кстати, частично болгарский, частично, ну, Молдавия, тюркский, там один из тюркских языков, по краснодарской области размазано. Вы скажете тюрки, это далеко не …, это близко, просто там надо знать другую историческую параллель. Вот такие вещи. Мы вошли. Так вы определитесь, что такое понимание? Давайте расшифровывать это слово: по-ни-ма-ни-е, </w:t>
      </w:r>
      <w:r>
        <w:rPr>
          <w:i/>
          <w:lang w:eastAsia="en-US"/>
        </w:rPr>
        <w:t>мани, мания</w:t>
      </w:r>
      <w:r>
        <w:rPr>
          <w:lang w:eastAsia="en-US"/>
        </w:rPr>
        <w:t xml:space="preserve">: «мания величия», «манить», «мания того-то». У него «мания преследования», у него мания того-то. То есть понимание, это, когда человек взял форму, он не может её обработать, у него возникает </w:t>
      </w:r>
      <w:r>
        <w:rPr>
          <w:i/>
          <w:lang w:eastAsia="en-US"/>
        </w:rPr>
        <w:t>мания</w:t>
      </w:r>
      <w:r>
        <w:rPr>
          <w:lang w:eastAsia="en-US"/>
        </w:rPr>
        <w:t xml:space="preserve">, что он взял что-то важное. И он говорит, я понял — это мания, мания величия. Так как ты не вошёл в процесс осмысления, а просто понял, взял, и у тебя возникла мания. Слово пони у детей вызывает одну хорошую ассоциацию: маленькая лошадка, которая везёт вашу манию. Пони тире мания. Маленькая детская лошадка, вы взяли формулировку детскую, которая везёт вашу манию. Вы скажете: «Неправильно, что ты говоришь?» Ну, это ж, извините, мы говорим — будьте просты, как дети. Не говоря уже, что по-английски «мани-мани-мани» — энергоинформационный денежный процесс. Поэтому там всё заложено на пониманиях, чтобы получить от этого «мани-мани-мани», не </w:t>
      </w:r>
      <w:r>
        <w:rPr>
          <w:i/>
          <w:lang w:eastAsia="en-US"/>
        </w:rPr>
        <w:t>мания,</w:t>
      </w:r>
      <w:r>
        <w:rPr>
          <w:lang w:eastAsia="en-US"/>
        </w:rPr>
        <w:t xml:space="preserve"> с деньгами связана, поэтому все зациклены на деньгах, как на мании. Нет, деньги надо зарабатывать. Вопрос в том, что не надо к ним привязываться.</w:t>
      </w:r>
    </w:p>
    <w:p>
      <w:pPr>
        <w:pStyle w:val="Normal"/>
        <w:jc w:val="both"/>
        <w:rPr/>
      </w:pPr>
      <w:r>
        <w:rPr>
          <w:i/>
          <w:lang w:eastAsia="en-US"/>
        </w:rPr>
        <w:t>Из зала: — Но логика.</w:t>
      </w:r>
    </w:p>
    <w:p>
      <w:pPr>
        <w:pStyle w:val="Normal"/>
        <w:jc w:val="both"/>
        <w:rPr>
          <w:lang w:eastAsia="en-US"/>
        </w:rPr>
      </w:pPr>
      <w:r>
        <w:rPr>
          <w:lang w:eastAsia="en-US"/>
        </w:rPr>
        <w:t xml:space="preserve">Сейчас, сейчас, сейчас, мы дойдём. Зато, теперь внимание, углубляем: </w:t>
      </w:r>
      <w:r>
        <w:rPr>
          <w:i/>
          <w:lang w:eastAsia="en-US"/>
        </w:rPr>
        <w:t>по-ни-мание</w:t>
      </w:r>
      <w:r>
        <w:rPr>
          <w:lang w:eastAsia="en-US"/>
        </w:rPr>
        <w:t xml:space="preserve">, </w:t>
      </w:r>
      <w:r>
        <w:rPr>
          <w:i/>
          <w:lang w:eastAsia="en-US"/>
        </w:rPr>
        <w:t>ни-мание</w:t>
      </w:r>
      <w:r>
        <w:rPr>
          <w:lang w:eastAsia="en-US"/>
        </w:rPr>
        <w:t xml:space="preserve">. «Ни». Увидели? «Ни», </w:t>
      </w:r>
      <w:r>
        <w:rPr>
          <w:i/>
          <w:lang w:eastAsia="en-US"/>
        </w:rPr>
        <w:t>нимание</w:t>
      </w:r>
      <w:r>
        <w:rPr>
          <w:lang w:eastAsia="en-US"/>
        </w:rPr>
        <w:t xml:space="preserve">, </w:t>
      </w:r>
      <w:r>
        <w:rPr>
          <w:i/>
          <w:lang w:eastAsia="en-US"/>
        </w:rPr>
        <w:t xml:space="preserve">ни — </w:t>
      </w:r>
      <w:r>
        <w:rPr>
          <w:lang w:eastAsia="en-US"/>
        </w:rPr>
        <w:t xml:space="preserve">это приставка отрицания. То есть понимание пытается вытащить нас из </w:t>
      </w:r>
      <w:r>
        <w:rPr>
          <w:i/>
          <w:lang w:eastAsia="en-US"/>
        </w:rPr>
        <w:t>мании</w:t>
      </w:r>
      <w:r>
        <w:rPr>
          <w:lang w:eastAsia="en-US"/>
        </w:rPr>
        <w:t>, с другой стороны, хотя и тащит эту манию. Откуда она тащит эту манию? Из Тотемного мышления. Тотем. Он наш памятник, кто ж его посадит? Но поставили памятник, какие-то там проблемы, да? То есть мания, что я привык так делать, и это будет всегда, «мания нашего, памятники. И понимание вытаскивает из Тотемного мышления манию, тащит, как пони, потом пытается её отрицать — «</w:t>
      </w:r>
      <w:r>
        <w:rPr>
          <w:i/>
          <w:lang w:eastAsia="en-US"/>
        </w:rPr>
        <w:t>ни-мание</w:t>
      </w:r>
      <w:r>
        <w:rPr>
          <w:lang w:eastAsia="en-US"/>
        </w:rPr>
        <w:t>». Зачем она отрицает? По, что такое по? Вот такой есть парадокс буквы по,</w:t>
      </w:r>
      <w:r>
        <w:rPr>
          <w:i/>
          <w:lang w:eastAsia="en-US"/>
        </w:rPr>
        <w:t xml:space="preserve"> </w:t>
      </w:r>
      <w:r>
        <w:rPr>
          <w:lang w:eastAsia="en-US"/>
        </w:rPr>
        <w:t xml:space="preserve">это плотность к слову — со. </w:t>
      </w:r>
      <w:r>
        <w:rPr>
          <w:i/>
          <w:lang w:eastAsia="en-US"/>
        </w:rPr>
        <w:t>По</w:t>
      </w:r>
      <w:r>
        <w:rPr>
          <w:lang w:eastAsia="en-US"/>
        </w:rPr>
        <w:t xml:space="preserve">-верхность. Есть </w:t>
      </w:r>
      <w:r>
        <w:rPr>
          <w:i/>
          <w:lang w:eastAsia="en-US"/>
        </w:rPr>
        <w:t>в-</w:t>
      </w:r>
      <w:r>
        <w:rPr>
          <w:lang w:eastAsia="en-US"/>
        </w:rPr>
        <w:t xml:space="preserve">нимание, вникнуть, а есть </w:t>
      </w:r>
      <w:r>
        <w:rPr>
          <w:i/>
          <w:lang w:eastAsia="en-US"/>
        </w:rPr>
        <w:t>по</w:t>
      </w:r>
      <w:r>
        <w:rPr>
          <w:lang w:eastAsia="en-US"/>
        </w:rPr>
        <w:t xml:space="preserve">-нимание. Так вот лингвисты обозначили слово </w:t>
      </w:r>
      <w:r>
        <w:rPr>
          <w:i/>
          <w:lang w:eastAsia="en-US"/>
        </w:rPr>
        <w:t xml:space="preserve">по, </w:t>
      </w:r>
      <w:r>
        <w:rPr>
          <w:lang w:eastAsia="en-US"/>
        </w:rPr>
        <w:t xml:space="preserve">как некая </w:t>
      </w:r>
      <w:r>
        <w:rPr>
          <w:i/>
          <w:lang w:eastAsia="en-US"/>
        </w:rPr>
        <w:t>по</w:t>
      </w:r>
      <w:r>
        <w:rPr>
          <w:lang w:eastAsia="en-US"/>
        </w:rPr>
        <w:t xml:space="preserve">верхность, «плоскость в бесконечности»: </w:t>
      </w:r>
      <w:r>
        <w:rPr>
          <w:i/>
          <w:lang w:eastAsia="en-US"/>
        </w:rPr>
        <w:t>П</w:t>
      </w:r>
      <w:r>
        <w:rPr>
          <w:lang w:eastAsia="en-US"/>
        </w:rPr>
        <w:t xml:space="preserve"> — «плоскость», </w:t>
      </w:r>
      <w:r>
        <w:rPr>
          <w:i/>
          <w:lang w:eastAsia="en-US"/>
        </w:rPr>
        <w:t>О</w:t>
      </w:r>
      <w:r>
        <w:rPr>
          <w:lang w:eastAsia="en-US"/>
        </w:rPr>
        <w:t xml:space="preserve"> — «беспредельность», «бесконечность». Поверхностное </w:t>
      </w:r>
      <w:r>
        <w:rPr>
          <w:i/>
          <w:lang w:eastAsia="en-US"/>
        </w:rPr>
        <w:t>нимание</w:t>
      </w:r>
      <w:r>
        <w:rPr>
          <w:lang w:eastAsia="en-US"/>
        </w:rPr>
        <w:t xml:space="preserve">, то есть вы поверхностно, слегка начинаете отрицать манию, но не вникли вглубь, что ж там происходит. И действительно, ведь это Формальное мышление. Что такое форма? Это поверхность. Так вот, Понимание — это вершина восприятия Формы. То есть, если я вижу это тело или это тело, я понимаю, что это тело такое, это тело такое по форме, но я не вижу, что внутри этих тел происходи, по сути, по содержанию, по структуре даже. Я вижу просто, что это тело высокое, низкое, толстое, худое и так далее, грубое, мягкое по форме, даже определять какие-то качества формы, но я не понимаю суть этого. И не пойму, потому что суть не понимается. Она или анализируется, или проживается, или ассоциируется, или образно передаётся. Процессы сути, сразу отвечу, это 6-я тема учительская. Это значит, чтобы понять суть, понять суть, уберём слово понять, вникнуть в суть, мы должны перейти аж на 6-ю сферу мышления, которая с другой стороны противоположна 3-й. Мы это потом нарисуем. Увидели? Мы дойдём до следующих сфер мышления, которые вытаскивают из этого, вводят в суть, но это работа 6-й сферы мышления, а не 3-й. Третья берёт понимание Формы — вот такая форма, я понял её. И всё. Единственное, что делает понимание, и что создаёт массу отрицательных проблем по жизни, понимание связывает одну форму с другой. Я вот взял ручку, я понимаю, что вот этой формой, моей формой руки, я могу писать на доске. Я понял, как одна форма, другая форма и форма моей руки могут сложиться в написании. А вот этой камерой, нажимая кнопки, я понял, что я могу записать текст на кассету, но туда ещё надо вставить кассету. Если кассету не вставлю, камера не запишет. Я понял процесс, что надо вставить кассету, закрыть, нажать кнопочки, чтобы она в правильном порядке, кнопочки, чтобы она писала. Вот этот формальный процесс действий мы называем </w:t>
      </w:r>
      <w:r>
        <w:rPr>
          <w:i/>
          <w:lang w:eastAsia="en-US"/>
        </w:rPr>
        <w:t>пониманием</w:t>
      </w:r>
      <w:r>
        <w:rPr>
          <w:lang w:eastAsia="en-US"/>
        </w:rPr>
        <w:t>, и на этом строим жизнь. В итоге, гробя её. Я понимаю, чтобы надеть штаны, я должен не через голову, через ноги их надеть. Я думаю, как я глубоко понимаю, штаны одеваются через ноги. Но это простой процесс, ну, оделись и оделись, что мы на этом зациклились? Я понимаю, чтобы поехать на машине, я должен нажать не на скорость, а на сцепление, включить скорость, а потом нажать на газ, чтобы поехать. Если я это не понял, машина не поедет. И мы из этого делаем…, ох, какая сложность!? Понять, что надо двумя ногами с рукою, да ещё держать руль…, ах, четыре сразу надо конечности и все работают! Одно нажимает, другой пережимает, третья включает, а четвёртая ещё и держит. И у меня расширилось мышление, я понял, как это делать! Я понял, как писать, я понял, как говорить, я понял, как складывать мысли между собою. Чтобы правильно прийти к другому человеку, я должен корректно поправиться, подойти и сказать: «Здравствуйте!» Чтобы у меня даже галстук не висел, видите, как некрасиво, я понял, что это некорректно. Здравствуйте! И пошёл имиджевый контакт, как правильно. «Вы всё поняли в нашей лекции? Сейчас одной фразой я буду расписывать 3 часа глубинную интеллектуальную традицию понимания Формального мышления, ибо это очень, очень сложный процесс! Ну очень сложный процесс, чтобы сложить 2 мысли в одну и понять, что такое новая, новая форма, исходя из двух старых. Вы только представьте, взяв вот этот глобус и поставив его на другую подставку, ваше Формальное мышление должно связать эту форму и эту форму, не как книгу, а как подставку, а это не как планету, а как глобус, выражающий её. И связав две эти вещи, увидеть, что маленький глобус, а не планета, стоит на маленькой подставке, а не книге. А если я это отпущу, упадёт, жалко книгу просто, глобус тоже. И вы должны понимать, что вы ещё должны держать это руками. И процесс связывания одной формы с другой, с третьей, видите, он катается, значит, я некорректно держу руками. То есть форма форме не всегда соответствует, руки дрожат, приходится вторую добавлять. А это уже отражает нервные процессы, идущие в форме, тоже связывающие форму нерва с формой рук, которые соответствующим образом должны держать подставку, чтобы глобус не упал. И вот такой сложный процесс формальных связей называется пониманием. Вы представляете, как сложно!»</w:t>
      </w:r>
    </w:p>
    <w:p>
      <w:pPr>
        <w:pStyle w:val="Heading1"/>
        <w:rPr/>
      </w:pPr>
      <w:bookmarkStart w:id="26" w:name="__RefHeading___Toc105413648"/>
      <w:bookmarkEnd w:id="26"/>
      <w:r>
        <w:rPr/>
        <w:t>Понимание — сложный процесс формальных связей</w:t>
      </w:r>
    </w:p>
    <w:p>
      <w:pPr>
        <w:pStyle w:val="Normal"/>
        <w:jc w:val="both"/>
        <w:rPr/>
      </w:pPr>
      <w:r>
        <w:rPr>
          <w:lang w:eastAsia="en-US"/>
        </w:rPr>
        <w:t>Это я перешёл на язык Формального мышления. Так читаются лекции, это ещё шикарное исполнение лекций западноевропейских учёных. К нам в Академию приехал профессор менеджмента. Он рассказывал одну маленькую вещь, процессе управления руководителей персоналом, полтора часа. Мэры городов и управленцы, которые сидели в зале, уже не говорили между собой, были предупреждены, уйти было нельзя. Профессор, после его лекции, выдавал немецкий сертификат соответствия европейскому менеджменту в дополнение к академическому диплому. Багровеющие мужики, которые быстро одумались и не могущие уйти, попавшие, как самые последние студенты. У них кайф был не в том, что читал профессор, это была полная глупость, но с позиции российского менеджмента, это вообще тупость была. Они сразу начали в конце задавать вопросы, от которых он багровел от тупости, он не понимал, как можно это понимание свести вот через такую форму, (</w:t>
      </w:r>
      <w:r>
        <w:rPr>
          <w:i/>
          <w:lang w:eastAsia="en-US"/>
        </w:rPr>
        <w:t>показывает руками</w:t>
      </w:r>
      <w:r>
        <w:rPr>
          <w:lang w:eastAsia="en-US"/>
        </w:rPr>
        <w:t>) — так руки не складываются, они жмутся только вот так. А у нас жмутся вот так, а если вот так ещё жмутся, для него вообще сумасшествие. Но они над ним поиздевались в конце от души за все полтора часа, пытаясь спросить, как по-российски это применить в управлении городом. Профессор, который привык управлять компанией там какой-то, должен перестраиваться на общегородские условия, тем более российские. Потому что по документам город так …, по закону отвечают.</w:t>
      </w:r>
    </w:p>
    <w:p>
      <w:pPr>
        <w:pStyle w:val="Normal"/>
        <w:jc w:val="both"/>
        <w:rPr/>
      </w:pPr>
      <w:r>
        <w:rPr>
          <w:i/>
          <w:lang w:eastAsia="en-US"/>
        </w:rPr>
        <w:t xml:space="preserve">Из зала: — </w:t>
      </w:r>
      <w:r>
        <w:rPr>
          <w:lang w:eastAsia="en-US"/>
        </w:rPr>
        <w:t>По инструкции.</w:t>
      </w:r>
    </w:p>
    <w:p>
      <w:pPr>
        <w:pStyle w:val="Normal"/>
        <w:jc w:val="both"/>
        <w:rPr>
          <w:lang w:eastAsia="en-US"/>
        </w:rPr>
      </w:pPr>
      <w:r>
        <w:rPr>
          <w:lang w:eastAsia="en-US"/>
        </w:rPr>
        <w:t xml:space="preserve">А если нет? Убийственный ответ одного из мэров городов: «А если нет закона на эту тему?» Единственно по-русски сказал профессор: — «Принимайте». Он не мог понять, как по-другому действовать, если нет описанного закона, как одно из другого вытекает, как инструкция, чтобы знать, как делать. Так вот вершина понимания — это инструкция описания технических действий, чтобы камера, ручка, рубашка работала. Знаете, как русские иногда смеются над этикеткой, там написано, очень внимательно написано — гладить нельзя, но гладить не выше 40 процентов, мы это знаем, потому что мы привыкли к этому. А есть ещё более уникальные вещи в инструкции: не кидать на пол — видеомагнитофон. Во всех написано: не кидать на пол, чтобы чётко знали, бросать такие вещи нельзя. Есть ещё более уникальные вещи и так далее, и так далее, и так далее. Мы смеёмся, но это и есть понимание. Так вот понимание — это поверхностная связь формы с формой, в принципе правильная, организующая правильное взаимодействие форм между собой, но не ведущая дальше. Это установление, как мы говорим, формальных связей. Что значит? То есть взаимоотношение форм между собой, чтобы они были какими? Гармоничными. Теперь самая страшная вещь! Гармония — это вершина формальных связей. Из мании, становящаяся </w:t>
      </w:r>
      <w:r>
        <w:rPr>
          <w:i/>
          <w:lang w:eastAsia="en-US"/>
        </w:rPr>
        <w:t>монией</w:t>
      </w:r>
      <w:r>
        <w:rPr>
          <w:lang w:eastAsia="en-US"/>
        </w:rPr>
        <w:t xml:space="preserve">. </w:t>
      </w:r>
      <w:r>
        <w:rPr>
          <w:i/>
          <w:lang w:eastAsia="en-US"/>
        </w:rPr>
        <w:t>Монизм</w:t>
      </w:r>
      <w:r>
        <w:rPr>
          <w:lang w:eastAsia="en-US"/>
        </w:rPr>
        <w:t xml:space="preserve"> Вселенной. </w:t>
      </w:r>
      <w:r>
        <w:rPr>
          <w:i/>
          <w:lang w:eastAsia="en-US"/>
        </w:rPr>
        <w:t>Моно</w:t>
      </w:r>
      <w:r>
        <w:rPr>
          <w:lang w:eastAsia="en-US"/>
        </w:rPr>
        <w:t xml:space="preserve"> — одно. Только </w:t>
      </w:r>
      <w:r>
        <w:rPr>
          <w:i/>
          <w:lang w:eastAsia="en-US"/>
        </w:rPr>
        <w:t>гар</w:t>
      </w:r>
      <w:r>
        <w:rPr>
          <w:lang w:eastAsia="en-US"/>
        </w:rPr>
        <w:t xml:space="preserve"> — это ещё гореть. Вот, когда ваша </w:t>
      </w:r>
      <w:r>
        <w:rPr>
          <w:i/>
          <w:lang w:eastAsia="en-US"/>
        </w:rPr>
        <w:t>мания,</w:t>
      </w:r>
      <w:r>
        <w:rPr>
          <w:lang w:eastAsia="en-US"/>
        </w:rPr>
        <w:t xml:space="preserve"> как </w:t>
      </w:r>
      <w:r>
        <w:rPr>
          <w:i/>
          <w:lang w:eastAsia="en-US"/>
        </w:rPr>
        <w:t>по</w:t>
      </w:r>
      <w:r>
        <w:rPr>
          <w:lang w:eastAsia="en-US"/>
        </w:rPr>
        <w:t>-ни-мание, поверхностное, складывает идеальную форму в инструкцию, как держать глобус на книжке, и чтобы он не шатался, я могу взять большими пальчиками, поставить вот так к себе, прижать к телу, он постепенно перестанет дрожать. И мне это объяснили, я это сделал. У меня начинается гармония с двумя-тремя вещами инструктивная. Гармония</w:t>
      </w:r>
      <w:r>
        <w:rPr>
          <w:i/>
          <w:lang w:eastAsia="en-US"/>
        </w:rPr>
        <w:t>,</w:t>
      </w:r>
      <w:r>
        <w:rPr>
          <w:lang w:eastAsia="en-US"/>
        </w:rPr>
        <w:t xml:space="preserve"> как </w:t>
      </w:r>
      <w:r>
        <w:rPr>
          <w:i/>
          <w:lang w:eastAsia="en-US"/>
        </w:rPr>
        <w:t xml:space="preserve">гар — </w:t>
      </w:r>
      <w:r>
        <w:rPr>
          <w:lang w:eastAsia="en-US"/>
        </w:rPr>
        <w:t xml:space="preserve">мир высший или горящий, </w:t>
      </w:r>
      <w:r>
        <w:rPr>
          <w:i/>
          <w:lang w:eastAsia="en-US"/>
        </w:rPr>
        <w:t xml:space="preserve">мо — </w:t>
      </w:r>
      <w:r>
        <w:rPr>
          <w:lang w:eastAsia="en-US"/>
        </w:rPr>
        <w:t xml:space="preserve">как Мать, вершина Матери. Чем Мать занимается? Формой. Третья сфера мышления. Помните, вчера огонь, Огонь Любви в Воле. Третья сфера мышления — третье тело, да? Миф — Огонь Любви в Любви, тотем — Огонь Любви в Мудрости, различать. Форма — Огонь Любви в Воле, инструкция, как правильно форму с формой связать. Связали. Воля высекает Огонь, </w:t>
      </w:r>
      <w:r>
        <w:rPr>
          <w:i/>
          <w:lang w:eastAsia="en-US"/>
        </w:rPr>
        <w:t xml:space="preserve">гар — </w:t>
      </w:r>
      <w:r>
        <w:rPr>
          <w:lang w:eastAsia="en-US"/>
        </w:rPr>
        <w:t xml:space="preserve">гореть. Горит взаимодействие формы. Получается </w:t>
      </w:r>
      <w:r>
        <w:rPr>
          <w:i/>
          <w:lang w:eastAsia="en-US"/>
        </w:rPr>
        <w:t>мо — монизм</w:t>
      </w:r>
      <w:r>
        <w:rPr>
          <w:lang w:eastAsia="en-US"/>
        </w:rPr>
        <w:t xml:space="preserve">, </w:t>
      </w:r>
      <w:r>
        <w:rPr>
          <w:i/>
          <w:lang w:eastAsia="en-US"/>
        </w:rPr>
        <w:t>моно</w:t>
      </w:r>
      <w:r>
        <w:rPr>
          <w:lang w:eastAsia="en-US"/>
        </w:rPr>
        <w:t xml:space="preserve"> — один. </w:t>
      </w:r>
      <w:r>
        <w:rPr>
          <w:i/>
          <w:lang w:eastAsia="en-US"/>
        </w:rPr>
        <w:t xml:space="preserve">Мо — </w:t>
      </w:r>
      <w:r>
        <w:rPr>
          <w:lang w:eastAsia="en-US"/>
        </w:rPr>
        <w:t xml:space="preserve">материнское. ФАМО — Мать. </w:t>
      </w:r>
      <w:r>
        <w:rPr>
          <w:i/>
          <w:lang w:eastAsia="en-US"/>
        </w:rPr>
        <w:t>Ния</w:t>
      </w:r>
      <w:r>
        <w:rPr>
          <w:lang w:eastAsia="en-US"/>
        </w:rPr>
        <w:t xml:space="preserve">, </w:t>
      </w:r>
      <w:r>
        <w:rPr>
          <w:i/>
          <w:lang w:eastAsia="en-US"/>
        </w:rPr>
        <w:t>мония</w:t>
      </w:r>
      <w:r>
        <w:rPr>
          <w:lang w:eastAsia="en-US"/>
        </w:rPr>
        <w:t xml:space="preserve"> — </w:t>
      </w:r>
      <w:r>
        <w:rPr>
          <w:i/>
          <w:lang w:eastAsia="en-US"/>
        </w:rPr>
        <w:t>мания</w:t>
      </w:r>
      <w:r>
        <w:rPr>
          <w:lang w:eastAsia="en-US"/>
        </w:rPr>
        <w:t xml:space="preserve">. </w:t>
      </w:r>
      <w:r>
        <w:rPr>
          <w:i/>
          <w:lang w:eastAsia="en-US"/>
        </w:rPr>
        <w:t>Мания — Маня</w:t>
      </w:r>
      <w:r>
        <w:rPr>
          <w:lang w:eastAsia="en-US"/>
        </w:rPr>
        <w:t xml:space="preserve">. Девочка Маня, которая манит, да? Чем? Русская транскрипция слово, что такое </w:t>
      </w:r>
      <w:r>
        <w:rPr>
          <w:i/>
          <w:lang w:eastAsia="en-US"/>
        </w:rPr>
        <w:t>маня</w:t>
      </w:r>
      <w:r>
        <w:rPr>
          <w:lang w:eastAsia="en-US"/>
        </w:rPr>
        <w:t xml:space="preserve">? Ну, </w:t>
      </w:r>
      <w:r>
        <w:rPr>
          <w:i/>
          <w:lang w:eastAsia="en-US"/>
        </w:rPr>
        <w:t>маня</w:t>
      </w:r>
      <w:r>
        <w:rPr>
          <w:lang w:eastAsia="en-US"/>
        </w:rPr>
        <w:t xml:space="preserve">, у меня не складывается форма. А </w:t>
      </w:r>
      <w:r>
        <w:rPr>
          <w:i/>
          <w:lang w:eastAsia="en-US"/>
        </w:rPr>
        <w:t>моня</w:t>
      </w:r>
      <w:r>
        <w:rPr>
          <w:lang w:eastAsia="en-US"/>
        </w:rPr>
        <w:t xml:space="preserve">, </w:t>
      </w:r>
      <w:r>
        <w:rPr>
          <w:i/>
          <w:lang w:eastAsia="en-US"/>
        </w:rPr>
        <w:t>моно</w:t>
      </w:r>
      <w:r>
        <w:rPr>
          <w:lang w:eastAsia="en-US"/>
        </w:rPr>
        <w:t xml:space="preserve">, </w:t>
      </w:r>
      <w:r>
        <w:rPr>
          <w:i/>
          <w:lang w:eastAsia="en-US"/>
        </w:rPr>
        <w:t>мон</w:t>
      </w:r>
      <w:r>
        <w:rPr>
          <w:lang w:eastAsia="en-US"/>
        </w:rPr>
        <w:t xml:space="preserve">, </w:t>
      </w:r>
      <w:r>
        <w:rPr>
          <w:i/>
          <w:lang w:eastAsia="en-US"/>
        </w:rPr>
        <w:t>кон</w:t>
      </w:r>
      <w:r>
        <w:rPr>
          <w:lang w:eastAsia="en-US"/>
        </w:rPr>
        <w:t xml:space="preserve">, это уже складывается. У нас по языку так. Это изначально заложено. И </w:t>
      </w:r>
      <w:r>
        <w:rPr>
          <w:i/>
          <w:lang w:eastAsia="en-US"/>
        </w:rPr>
        <w:t>мония</w:t>
      </w:r>
      <w:r>
        <w:rPr>
          <w:lang w:eastAsia="en-US"/>
        </w:rPr>
        <w:t xml:space="preserve">, когда всё это сложилось в единство. И отсюда: </w:t>
      </w:r>
      <w:r>
        <w:rPr>
          <w:i/>
          <w:lang w:eastAsia="en-US"/>
        </w:rPr>
        <w:t>гармония</w:t>
      </w:r>
      <w:r>
        <w:rPr>
          <w:lang w:eastAsia="en-US"/>
        </w:rPr>
        <w:t xml:space="preserve"> — это горящее внутреннее единство форм между собой. Если мы сложили формы между собой, они действуют слажено? Вот мотор в машине: шестерёнка с шестерёнкой бегает, да. Мотор двигается, эти ходят, идеально ходят. Не так вот пойдут — перекос, клин, мотор полетел. Входят, выходят, входят, выходят — гармония. Друг с другом входят. Правильно? Это идеальное действие двух форм между собой. Вот это есть гармония. Всего лишь. И когда мы достигаем вершины гармонии, мы достигаем идеальной слаженности формы между собой. Страшная вещь, но такая. Потому что, как только мы говорим о внутреннем содержании, мы говорим, мы хотим достигнуть внутренней гармонии между собой. Но почему-то в русском языке добавляется слово — внутренняя гармония, в отличие от внешней. Но в процессе лингвистического анализа мы добьёмся такой вещи, что внутренняя гармония — это сложение </w:t>
      </w:r>
      <w:r>
        <w:rPr>
          <w:spacing w:val="20"/>
          <w:lang w:eastAsia="en-US"/>
        </w:rPr>
        <w:t>внутренних</w:t>
      </w:r>
      <w:r>
        <w:rPr>
          <w:lang w:eastAsia="en-US"/>
        </w:rPr>
        <w:t xml:space="preserve"> форм между собой.</w:t>
      </w:r>
      <w:r>
        <w:rPr>
          <w:b/>
          <w:lang w:eastAsia="en-US"/>
        </w:rPr>
        <w:t xml:space="preserve"> </w:t>
      </w:r>
      <w:r>
        <w:rPr>
          <w:lang w:eastAsia="en-US"/>
        </w:rPr>
        <w:t xml:space="preserve">Допустим, форма моего понимания, что я люблю охоту и форма твоего понимания, что я не люблю, что ты пьяный уходишь с охоты или не приходишь. Поняли, да? И вот эти два внутренних понимания надо сложить во внутреннюю гармонию, чтобы я и остался охотником, но и ты не напрягалась от пьянства, приходил не пьяным. Увидели? Но это тоже, извините, понимание, это поверхностная связь форм. Я тебя не понимаю, почему ты так делаешь — знаменитая фраза, любая. Или она, или он говорит. Неважно. Что она не понимает? Человек не видит последовательность действий, которые приводят к определённой гармонии. То есть последовательность движения форм к определённому результату. И это тоже относится к Формальному мышлению, к пониманию. В этом весь парадокс. И когда мы говорим, я понимаю, не понимаю, даже говорим о сложных процессах, я не понимаю, как этот завод в сложности действует? Человек всего лишь не связал процессы действия на заводе по форме, что один цех делает то-то, другой то-то, в итоге продукция в десятом цехе непонятно, как там складывается. Всего лишь не связал по форме работу разных цехов, как единого завода, или как единого комплекса, из многих заводов состоящих. В итоге — машина. Четыре вида школ: средняя школа, колледж, институт или аспирантура. Школа, институт, аспирантура, да. В итоге — человек учёный. Как из трёх складывается одно, я не понимаю? Не, нам сейчас понятно. Это тоже процесс понимания, процесс формальных связей. Поэтому, когда вы говорите о понимании любых процессов, вы связываете форму с формой. А теперь уловите маленькую суть. Чтобы войти в понимание, вы должны найти идеальную стыковку формы с формой между собой. Как только вы нашли, у вас начинается другой процесс, который называется анализом, связывание форм по структуре между собой. Я так говорю, чтобы вы чётко, ясно различили каждую сферу мышления. Когда вы будете прогонять любую мысль теперь по сферам мышления, вы не будете мучиться формой. Вот вы сейчас это увидели. Если вы увидели, вы по-другому будете мыслить. Вы мне сейчас не поверите, а, может быть, поверите. Но мыслить вы уже после этой лекции будете по-другому, потому что в бессознательном у вас заложен смех над </w:t>
      </w:r>
      <w:r>
        <w:rPr>
          <w:i/>
          <w:lang w:eastAsia="en-US"/>
        </w:rPr>
        <w:t>пониманием</w:t>
      </w:r>
      <w:r>
        <w:rPr>
          <w:lang w:eastAsia="en-US"/>
        </w:rPr>
        <w:t>. Вы будете уже искать другую форму.</w:t>
      </w:r>
    </w:p>
    <w:p>
      <w:pPr>
        <w:pStyle w:val="Heading1"/>
        <w:rPr/>
      </w:pPr>
      <w:bookmarkStart w:id="27" w:name="__RefHeading___Toc105413649"/>
      <w:bookmarkEnd w:id="27"/>
      <w:r>
        <w:rPr/>
        <w:t>Логическая сфера мышления</w:t>
      </w:r>
    </w:p>
    <w:p>
      <w:pPr>
        <w:pStyle w:val="Normal"/>
        <w:jc w:val="both"/>
        <w:rPr>
          <w:lang w:eastAsia="en-US"/>
        </w:rPr>
      </w:pPr>
      <w:r>
        <w:rPr>
          <w:lang w:eastAsia="en-US"/>
        </w:rPr>
        <w:t xml:space="preserve">А другая форма — это, когда между формами ищется структура связей и начинается четвёртая сфера мышления. И какая? Логическая. И Логическая сфера мышления завершает у нас левое полушарие. Мы сейчас лекцию закончим, ну до перерыва, сейчас четвёртую проанализируем чуть-чуть. И четвёртая Логическая, вот так рисуется, вот здесь, видите? </w:t>
      </w:r>
      <w:r>
        <w:rPr>
          <w:i/>
          <w:lang w:eastAsia="en-US"/>
        </w:rPr>
        <w:t>(Рисует)</w:t>
      </w:r>
      <w:r>
        <w:rPr>
          <w:lang w:eastAsia="en-US"/>
        </w:rPr>
        <w:t xml:space="preserve"> И у неё южная 45-я параллель, внимание, южная 45-я параллель у четвёртой сферы мышления, южная 45-я параллель, вот она осталась. Вот это четвёртая сфера мышления стыкуется с Оджасом. Увидели? У третьей сферы северная параллель здесь же, у четвёртой южная. А теперь внимание! Вот это единство двух параллелей 45-х, южной и северной, называется у человека Формально-логическим мышлением. Связь северной 45-й параллели Формального мышления и южной 45-й параллели Логического мышления, синтез этих двух параллелей в одну, называется у человека Формально-логическим мышлением. Именно здесь форма стыкуется с логикой. Заметьте, у нас нет Мифолого-тотемного мышления, там нет стыковки параллелей, там стыкуется через Оджас, или Тотемно-мифологического. А вот Формально-логическое у нас есть. Видите, где связь? </w:t>
      </w:r>
      <w:r>
        <w:rPr>
          <w:i/>
          <w:lang w:eastAsia="en-US"/>
        </w:rPr>
        <w:t>(Показывает на доске)</w:t>
      </w:r>
      <w:r>
        <w:rPr>
          <w:lang w:eastAsia="en-US"/>
        </w:rPr>
        <w:t xml:space="preserve"> Вот она, показываю, вот эта, вот с этим. В итоге получается, что получается? Внимание! На что это похоже? Глаз или губы. Увидели? Вот эта четвёртая, вот эта третья, северная параллель третьей и южная параллель четвёртой. Глаз или губы, губы говорящие. Форма. Когда мы говорим, форма губ двигается, и мы произносим некую структуру связей слов между собой, чтобы понимать. То есть связывать форму слов между собой. Видите, как у бога всё закономерно, даже в Формальном мышлении всё связано по сути. Вот это и есть, вот это вот, </w:t>
      </w:r>
      <w:r>
        <w:rPr>
          <w:i/>
          <w:lang w:eastAsia="en-US"/>
        </w:rPr>
        <w:t>(показывает на доске</w:t>
      </w:r>
      <w:r>
        <w:rPr>
          <w:lang w:eastAsia="en-US"/>
        </w:rPr>
        <w:t>), нарисовал, да, Формально-логическое мышление. Что делает логика? Здесь простенько. Четвёртая сфера мышления — Логическая, но ведёт она к высшей сути</w:t>
      </w:r>
      <w:r>
        <w:rPr>
          <w:b/>
          <w:lang w:eastAsia="en-US"/>
        </w:rPr>
        <w:t>,</w:t>
      </w:r>
      <w:r>
        <w:rPr>
          <w:lang w:eastAsia="en-US"/>
        </w:rPr>
        <w:t xml:space="preserve"> это мы легко знаем, поэтому на ней особо циклиться не будем, к анализу. Анализ, чтобы сразу, правильно, да, слово знаем. Логика ведёт к анализу — это уже закон. Но, чтобы вы посмеялись над этим законом, мы просто проанализируем слово анализ. </w:t>
      </w:r>
      <w:r>
        <w:rPr>
          <w:i/>
          <w:lang w:eastAsia="en-US"/>
        </w:rPr>
        <w:t>А</w:t>
      </w:r>
      <w:r>
        <w:rPr>
          <w:lang w:eastAsia="en-US"/>
        </w:rPr>
        <w:t xml:space="preserve"> — отрицание, </w:t>
      </w:r>
      <w:r>
        <w:rPr>
          <w:i/>
          <w:lang w:eastAsia="en-US"/>
        </w:rPr>
        <w:t>на</w:t>
      </w:r>
      <w:r>
        <w:rPr>
          <w:lang w:eastAsia="en-US"/>
        </w:rPr>
        <w:t xml:space="preserve"> — на-лизание. Мы отрицаем </w:t>
      </w:r>
      <w:r>
        <w:rPr>
          <w:i/>
          <w:lang w:eastAsia="en-US"/>
        </w:rPr>
        <w:t>лизание</w:t>
      </w:r>
      <w:r>
        <w:rPr>
          <w:lang w:eastAsia="en-US"/>
        </w:rPr>
        <w:t xml:space="preserve"> наших пониманий и наших тотемных связей. Мы перестаём лизать тот объект поклонения, по-клонения, ведущий к по-ниманию, да. Лизать, чем? Языком. Когда мы говорим, мы же языком действуем? Вы скажете: «Неправильно. Как ты можешь так говорить?» Извините. Вы же говорите языком. Значит, вы лижете слова. Правильно? Можно так сказать по-детски? Можно. Это будет странное звучание. А буква «</w:t>
      </w:r>
      <w:r>
        <w:rPr>
          <w:i/>
          <w:lang w:eastAsia="en-US"/>
        </w:rPr>
        <w:t>А</w:t>
      </w:r>
      <w:r>
        <w:rPr>
          <w:lang w:eastAsia="en-US"/>
        </w:rPr>
        <w:t>» — это всегда отрицание, вводящее в Абсолют. Надо отрицать связи, чтобы войти в Абсолют. Быть вне себя, как говорят — это быть абсолютным.</w:t>
      </w:r>
    </w:p>
    <w:p>
      <w:pPr>
        <w:pStyle w:val="Heading1"/>
        <w:rPr/>
      </w:pPr>
      <w:bookmarkStart w:id="28" w:name="__RefHeading___Toc105413650"/>
      <w:bookmarkEnd w:id="28"/>
      <w:r>
        <w:rPr/>
        <w:t>Анализ</w:t>
      </w:r>
    </w:p>
    <w:p>
      <w:pPr>
        <w:pStyle w:val="Normal"/>
        <w:jc w:val="both"/>
        <w:rPr/>
      </w:pPr>
      <w:r>
        <w:rPr>
          <w:lang w:eastAsia="en-US"/>
        </w:rPr>
        <w:t>И наша логика поехала далеко-далеко. Как это так, отрицать лизание, и это есть анализ? Шок. Внутренний шок. Дзен полный. У всех сверхнапряг четвёртой сферы. Я взял и сказал, а-на-лиз, отрицание на-лиза. На. На, лижи. На</w:t>
      </w:r>
      <w:r>
        <w:rPr>
          <w:i/>
          <w:lang w:eastAsia="en-US"/>
        </w:rPr>
        <w:t>,</w:t>
      </w:r>
      <w:r>
        <w:rPr>
          <w:lang w:eastAsia="en-US"/>
        </w:rPr>
        <w:t xml:space="preserve"> кушай. На</w:t>
      </w:r>
      <w:r>
        <w:rPr>
          <w:i/>
          <w:lang w:eastAsia="en-US"/>
        </w:rPr>
        <w:t>,</w:t>
      </w:r>
      <w:r>
        <w:rPr>
          <w:lang w:eastAsia="en-US"/>
        </w:rPr>
        <w:t xml:space="preserve"> ешь. Ты взял. На основе чего ты перестал лизать? Или лижешь, но понимаешь. На основе структурных связей, когда ты видишь связь, что подставка, которая должна стоять на книжке, должна быть плоской, и книжка должна быть плоской. А не, допустим, вот так на угол я поставлю подставку, держаться не будет, да. То есть я беру уже связь не по форме, а по структуре. Что предполагается внутри формы, чтобы они между собой стыковались. Я же вот так не поставлю.</w:t>
      </w:r>
      <w:r>
        <w:rPr>
          <w:i/>
          <w:lang w:eastAsia="en-US"/>
        </w:rPr>
        <w:t xml:space="preserve"> (Показывает)</w:t>
      </w:r>
      <w:r>
        <w:rPr>
          <w:lang w:eastAsia="en-US"/>
        </w:rPr>
        <w:t xml:space="preserve"> Я положу. Правильно? Или кладу, но не ставлю. Видите, разницу? Кладу — ставлю. Я могу так класть. Вы скажете: «Нет, ты поставил». Внутренне это звучит по-другому. Я же тоже кладу. Нет, я ставлю. Почему? Когда я говорю, я ставлю, связь формы, структурная по анализу, идеальная. А когда кладу, у нас есть ощущение, что ещё не всё сложилось, нет структурных связей. А когда ложу, у нас вообще очень интересная связь. Наложил, и пошёл. То есть он выкинул из себя разные формальные связи, непроработанные, точно так же, как мы выводим продукты, отработанные из себя. И слово наложил, у нас ассоциируется, что мы переработали что-то, и отдали негатив, тот переработанный, и пошли. Негатив неправильных пониманий, неправильных связей структурированных, с отсутствием анализа. Вот пожалуйста, положил, клал, поставил — Иерархичность осмысления.</w:t>
      </w:r>
    </w:p>
    <w:p>
      <w:pPr>
        <w:pStyle w:val="Normal"/>
        <w:jc w:val="both"/>
        <w:rPr/>
      </w:pPr>
      <w:r>
        <w:rPr>
          <w:lang w:eastAsia="en-US"/>
        </w:rPr>
        <w:t>Чем занимается анализ? Он начинает простраивать Иерархию связей, структурировать форму с формой. Анализ. Видите, он ближе к мифу, он ниже его. Анализ ниже мифа. Почему учёные никак не могут проанализировать миф? Мышление по структуре выше, но по опыту ниже. Увидели? Почему по опыту ниже, я в восьмом мышлении скажу. Так вот, чем занимается анализ? Структурные Иерархические связи внутри формы, состыкованные между разными формами. Ещё раз. Любая форма имеет внутреннюю структуру, да. Эта внутренняя структура имеет определённую Иерархию — что-то качественно, что-то не качественно, что-то связано, что-то нет. И как вот эту структуру формы связать с другой структурой формы? По каким…? Вот пальцы — это иерархия, да. Это структура. Если я вот так, вот так свяжу, у меня не связывается (</w:t>
      </w:r>
      <w:r>
        <w:rPr>
          <w:i/>
          <w:lang w:eastAsia="en-US"/>
        </w:rPr>
        <w:t>показывает</w:t>
      </w:r>
      <w:r>
        <w:rPr>
          <w:lang w:eastAsia="en-US"/>
        </w:rPr>
        <w:t>), нечем связывать. А если я беру структуру кулака, пальцы, связываю с другой структурой другой руки, тоже пальцы. Я уже могу связать, что с чем, чтобы сцепить, я ж могу и так сцепить. (</w:t>
      </w:r>
      <w:r>
        <w:rPr>
          <w:i/>
          <w:lang w:eastAsia="en-US"/>
        </w:rPr>
        <w:t>Показывает на</w:t>
      </w:r>
      <w:r>
        <w:rPr>
          <w:lang w:eastAsia="en-US"/>
        </w:rPr>
        <w:t xml:space="preserve"> </w:t>
      </w:r>
      <w:r>
        <w:rPr>
          <w:i/>
          <w:lang w:eastAsia="en-US"/>
        </w:rPr>
        <w:t>пальцах)</w:t>
      </w:r>
      <w:r>
        <w:rPr>
          <w:lang w:eastAsia="en-US"/>
        </w:rPr>
        <w:t xml:space="preserve"> Неполная сцепка, так — полная сцепка. Вот анализ заключается в том, чтобы взять структуру одной части и другой части, и найти взаимосвязи между ними. Зачем нужен анализ? Поиск структурных взаимосвязей. Анализ — это не что-то сверх такое страшное. Люди говорят: «Ой, анализировать — это сложно». Это поиск структурных взаимосвязей. Если вы нашли структурную взаимосвязь, вы проанализировали. Вот для этого есть определённые законы логики. Их правда называют формальной логикой, потому что циклятся на понимании. Но вообще-то, есть более высокая — неформальная. Законы логики изначальны, что одно с другим связывать можно, а что нельзя. И на этом строится анализ. В принципе, по логике много и сказать нельзя. Но есть там ещё одна вещь. Логика — это отражение Логоса внутри вас. </w:t>
      </w:r>
      <w:r>
        <w:rPr>
          <w:i/>
          <w:lang w:eastAsia="en-US"/>
        </w:rPr>
        <w:t>Лог</w:t>
      </w:r>
      <w:r>
        <w:rPr>
          <w:lang w:eastAsia="en-US"/>
        </w:rPr>
        <w:t xml:space="preserve">, </w:t>
      </w:r>
      <w:r>
        <w:rPr>
          <w:i/>
          <w:lang w:eastAsia="en-US"/>
        </w:rPr>
        <w:t>логос</w:t>
      </w:r>
      <w:r>
        <w:rPr>
          <w:lang w:eastAsia="en-US"/>
        </w:rPr>
        <w:t> — слово. Библия: — «В начале было слово». И как вы умеете связывать структуры между собой по слову вашему, так проявляется Слово Отца внутри вас, так и растёт внутри вас Логос. Четвёртая сфера мышления начинает из вас материальных строить Логосов, людей, выражающих божественное слово. И учит она этому, начинает учить, структурными взаимосвязями форм между собой. То, что мы называем анализом. Увидели? И все эти взаимосвязи простроены на вашем опыте. А самый большой парадокс — на вашем Слове Отца. И они тянутся к тому Слову Отца, которое в вас заложено Отцом Изначально. В вас заложено от бога. В вас заложено в том направлении логики, куда она должна развиваться. В будущем шестой расы формы логики будут разные, по разным Словам Отца. Формы, подчёркиваю, логики. Не сама логика, а формы логических связей. Вот тут нам уже сложнее. Как это форма логики разная? Логические аксиомы будут одни, а вытекающие взаимосвязи форм из них будут другие. Поэтому, если вы хотите что-то проанализировать, надо найти структурные взаимосвязи.</w:t>
      </w:r>
    </w:p>
    <w:p>
      <w:pPr>
        <w:pStyle w:val="Normal"/>
        <w:jc w:val="both"/>
        <w:rPr/>
      </w:pPr>
      <w:r>
        <w:rPr>
          <w:lang w:eastAsia="en-US"/>
        </w:rPr>
        <w:t>Теперь новый закон эволюции. Помните? Взаимопомощь, как фактор эволюции — Пётр Кропоткин. Это противоположность дарвинизму, сейчас приняла европейская биологическая наука. Взаимопомощь, как фактор эволюции, на основе логики. Взаимосвязь, формы с формой, структурная между собой, складывает, что? Эволюцию</w:t>
      </w:r>
      <w:r>
        <w:rPr>
          <w:b/>
          <w:lang w:eastAsia="en-US"/>
        </w:rPr>
        <w:t>,</w:t>
      </w:r>
      <w:r>
        <w:rPr>
          <w:lang w:eastAsia="en-US"/>
        </w:rPr>
        <w:t xml:space="preserve"> то есть некое новое действие. Когда мы увидели взаимосвязь одной структуры и другой между собой, получилось, что? Вернее, взаимодействие одной структуры и другой, получилась их взаимосвязь, и пошёл фактор эволюции. Они могут между собой стыковаться вот так. </w:t>
      </w:r>
      <w:r>
        <w:rPr>
          <w:i/>
          <w:lang w:eastAsia="en-US"/>
        </w:rPr>
        <w:t>(Показывает)</w:t>
      </w:r>
      <w:r>
        <w:rPr>
          <w:lang w:eastAsia="en-US"/>
        </w:rPr>
        <w:t xml:space="preserve"> Вот так они стыковаться не могут. Видите, неустойчиво. Правильно? Правильно. И здесь фактор эволюции. Мы учимся правильно складывать и неправильно. Отрицаем сложение. Но правильно складывая, мы растём, в себе, как Логосы, как Совершенный Человек, как человек, имеющий логические взаимосвязи, эволюционно правильные, помогающие жить и действовать. Неправильный анализ, неправильные взаимосвязи вводят в тупик. И мы скатываемся к формализму, к форме понимания. Почему ещё понимание у нас очень много места занимает? И формально-логическая связь. У нас Сознание изначально какое? Астральное. Третье. Помните, на Буддхическом плане Сознание — третий подплан. Третья сфера мышления — Понимание. Поэтому нам легче понять и связать по форме, но не войти в суть и не войти в анализ, взять по логике. И учёные сейчас преодолевают логикой наше понимание, то есть вводят в Сверхсознание. Логика отражает процессы сверхсознательные, если взять четвёртый подплан Буддхического плана, да. А понимание отражает процессы сознательные по форме. Увидели? Вот вам разница.</w:t>
      </w:r>
    </w:p>
    <w:p>
      <w:pPr>
        <w:pStyle w:val="Normal"/>
        <w:jc w:val="both"/>
        <w:rPr/>
      </w:pPr>
      <w:r>
        <w:rPr>
          <w:lang w:eastAsia="en-US"/>
        </w:rPr>
        <w:t>А теперь внимание! В целом вам ничего это не напоминает? Если я вот так сейчас чуть-чуть соединю, да, получается некий овал. Вот здесь ровно, а здесь вот так закругляется</w:t>
      </w:r>
      <w:r>
        <w:rPr>
          <w:i/>
          <w:lang w:eastAsia="en-US"/>
        </w:rPr>
        <w:t xml:space="preserve"> (рисует)</w:t>
      </w:r>
      <w:r>
        <w:rPr>
          <w:lang w:eastAsia="en-US"/>
        </w:rPr>
        <w:t>. Ничего не напоминает? Ну, по форме, да, левое полушарие. Мозг. Здесь ровно, а здесь закруглено. Увидели? Левое полушарие. Формально-логическое мышление или левое полушарие опирается на действие 4-х сфер мышления. Так вот, когда мы изучаем любую мысль, и если мы её только проанализировали, мы затронули только Логическую сферу мышления. Почему я пытался давать образы на анализ и ассоциации? Чтобы у нас затронулась ещё и правая сфера, правое полушарие. (</w:t>
      </w:r>
      <w:r>
        <w:rPr>
          <w:i/>
          <w:lang w:eastAsia="en-US"/>
        </w:rPr>
        <w:t>показывает</w:t>
      </w:r>
      <w:r>
        <w:rPr>
          <w:lang w:eastAsia="en-US"/>
        </w:rPr>
        <w:t>) А это только левое полушарие, ведущее к логике, но не развёртывающее её до конца. Увидели? Действующее, как левое полушарие. Чем оно характерно? Формально — логическими связями. Наша задача найти правильную стыковку форм, найти правильные структурные единицы, единицы между формами, когда они становятся одним. Помните ДАО? Из двух рождается одно, Инь — Янь. Вот формы бывают инь, логика — янь, это идеальное ДАО. Видите, вот это ДАО … А если логика — это инь, логика пассивная, а форма — это янь, активная: — я понимаю, что по форме это должно быть так, и мне твои связи не нужны! В итоге, мы входим в не понимание, хотя говорим, что мы это понимаем.</w:t>
      </w:r>
    </w:p>
    <w:p>
      <w:pPr>
        <w:pStyle w:val="Normal"/>
        <w:jc w:val="both"/>
        <w:rPr/>
      </w:pPr>
      <w:r>
        <w:rPr>
          <w:lang w:eastAsia="en-US"/>
        </w:rPr>
        <w:t xml:space="preserve">Ещё раз, если мы берём форму, как янь, понимание, как вершину, и утверждаем, что мои формальные связи правильные, и мне не нужны твои взаимосвязи внутри там, что-то по внутреннему не стыкуется, то мы входим в тупик. Потом это идёт тупик, и так далее. Если мы по логике вещей берём янь, как внутренние взаимосвязи, мы не обязательно выражаем это в форме, как правильно, но внутренние взаимосвязи мы видим, мы начинаем двигаться дальше. Потому что четвёртая сфера начинает выводить нас, вот она </w:t>
      </w:r>
      <w:r>
        <w:rPr>
          <w:i/>
          <w:lang w:eastAsia="en-US"/>
        </w:rPr>
        <w:t>(показывает)</w:t>
      </w:r>
      <w:r>
        <w:rPr>
          <w:lang w:eastAsia="en-US"/>
        </w:rPr>
        <w:t xml:space="preserve"> четвёртая, третья и вторая</w:t>
      </w:r>
      <w:r>
        <w:rPr>
          <w:i/>
          <w:lang w:eastAsia="en-US"/>
        </w:rPr>
        <w:t xml:space="preserve">, </w:t>
      </w:r>
      <w:r>
        <w:rPr>
          <w:lang w:eastAsia="en-US"/>
        </w:rPr>
        <w:t>вот четвёртая выводит нас в пятую. Поэтому, когда мы зациклены на понимании и говорим, я понимаю. Мы не идём вверх, мы тянем сюда обратно. Мы идём ко второму, к тотему. Если я часто понимаю, я в итоге, этому начинаю поклоняться или выхожу из поклонения. Увидели янь-инь? И всё. Увидели?</w:t>
      </w:r>
    </w:p>
    <w:p>
      <w:pPr>
        <w:pStyle w:val="Normal"/>
        <w:jc w:val="both"/>
        <w:rPr>
          <w:lang w:eastAsia="en-US"/>
        </w:rPr>
      </w:pPr>
      <w:r>
        <w:rPr>
          <w:lang w:eastAsia="en-US"/>
        </w:rPr>
      </w:r>
    </w:p>
    <w:p>
      <w:pPr>
        <w:pStyle w:val="Normal"/>
        <w:jc w:val="both"/>
        <w:rPr>
          <w:lang w:eastAsia="en-US"/>
        </w:rPr>
      </w:pPr>
      <w:r>
        <w:rPr>
          <w:lang w:eastAsia="en-US"/>
        </w:rPr>
        <w:t>Итак, мы разобрали первую часть четырёх сфер Мышления. И если воспользоваться логической сферой мышления в целом, можно сказать, что вершиной четырёх сфер мышления является логика. Поэтому люди так сильно следуют ей. И вообще вершина левого пути…</w:t>
      </w:r>
    </w:p>
    <w:p>
      <w:pPr>
        <w:pStyle w:val="Normal"/>
        <w:jc w:val="both"/>
        <w:rPr/>
      </w:pPr>
      <w:r>
        <w:rPr>
          <w:i/>
          <w:lang w:eastAsia="en-US"/>
        </w:rPr>
        <w:t>Из зала: — Дверь там не открылась.</w:t>
      </w:r>
    </w:p>
    <w:p>
      <w:pPr>
        <w:pStyle w:val="Normal"/>
        <w:jc w:val="both"/>
        <w:rPr/>
      </w:pPr>
      <w:r>
        <w:rPr>
          <w:lang w:eastAsia="en-US"/>
        </w:rPr>
        <w:t xml:space="preserve">Всё нормально, всё нормально, откроется. Вершиной левого пути, вот подумайте, левого пути, является логика. Правда, никто не сказал, что он неправильный, тут сразу так скажем, но вершина левого пути — это логика. Вот это надо запомнить! Увидели? Почему левого? Я могу даже показать это на рисунке. </w:t>
      </w:r>
      <w:r>
        <w:rPr>
          <w:i/>
          <w:lang w:eastAsia="en-US"/>
        </w:rPr>
        <w:t>(Показывает на доске)</w:t>
      </w:r>
      <w:r>
        <w:rPr>
          <w:lang w:eastAsia="en-US"/>
        </w:rPr>
        <w:t xml:space="preserve"> Видите, один, два, три, четыре — вверх поднялись, то есть идёт справа налево. С одной стороны, это хорошо. Почему? По часовой стрелке. То есть логика, она закручивает наше восприятие окружающей реальности. Это внешнее восприятие, то есть всё движется вот так, по часовой стрелке. Поэтому вот этот путь слева, да, влево, он закручивает наше восприятие внешней реальности окружающего мира. И мы должны чётко увидеть, что все четыре эти сферы мышления, вот они идут вот так вот </w:t>
      </w:r>
      <w:r>
        <w:rPr>
          <w:i/>
          <w:lang w:eastAsia="en-US"/>
        </w:rPr>
        <w:t>(показывает)</w:t>
      </w:r>
      <w:r>
        <w:rPr>
          <w:lang w:eastAsia="en-US"/>
        </w:rPr>
        <w:t xml:space="preserve"> через оджас, южный полюс и может быть, по 45-й параллели и вниз, и обратно восходят в оджас. Нарисую потом другим цветом. Да? Надо ещё сферу мышления. То есть, если вот эти сферы мышления закручивают по часовой, работу изначально берут. То эти </w:t>
      </w:r>
      <w:r>
        <w:rPr>
          <w:i/>
          <w:lang w:eastAsia="en-US"/>
        </w:rPr>
        <w:t>(показывает)</w:t>
      </w:r>
      <w:r>
        <w:rPr>
          <w:lang w:eastAsia="en-US"/>
        </w:rPr>
        <w:t xml:space="preserve"> сферы мышления начинаются тоже по часовой, но уходят вверх. И закручивают путь внутрь себя, уходя вправо. То есть, если здесь выход влево, то здесь уход вправо</w:t>
      </w:r>
      <w:r>
        <w:rPr>
          <w:b/>
          <w:lang w:eastAsia="en-US"/>
        </w:rPr>
        <w:t>.</w:t>
      </w:r>
      <w:r>
        <w:rPr>
          <w:lang w:eastAsia="en-US"/>
        </w:rPr>
        <w:t xml:space="preserve"> И вправо мы у — хо — дим. Если брать начальную точку, то это как бы против часовой, да? А если брать итоговую точку, то мы продолжаем идти по часовой новым кругом спирали и уходим в точку. Вспомните, у нас на часах в принципе двойной круг спирали — 24 часа, а там 12 цифр: от одного до двенадцати. То есть один круг и второй круг. Чисто наше временное восприятие часов тоже предполагает один круг: с нуля до 12-ти, и второй круг с 12-ти до 24-х. В нулевой точке это всё сходится. Поэтому анализируя первые четыре сферы мышления, мы затрагиваем первую часть времени, от одного до 12-ти. При этом, если разделить на 24 часа, здесь восемь сфер мышления, то есть по три часа на каждую сферу мышления. С нуля — это три часа, с трёх, вторая, до шести — шесть часов. С шести до девяти — Формальное мышление, да? Девять часов. И с девяти до двенадцати — Логическое мышление, 12 часов. Увидели?</w:t>
      </w:r>
    </w:p>
    <w:p>
      <w:pPr>
        <w:pStyle w:val="Normal"/>
        <w:jc w:val="both"/>
        <w:rPr/>
      </w:pPr>
      <w:r>
        <w:rPr>
          <w:i/>
          <w:lang w:eastAsia="en-US"/>
        </w:rPr>
        <w:t>Из зала: — А зачем по времени?</w:t>
      </w:r>
    </w:p>
    <w:p>
      <w:pPr>
        <w:pStyle w:val="Normal"/>
        <w:jc w:val="both"/>
        <w:rPr/>
      </w:pPr>
      <w:r>
        <w:rPr>
          <w:lang w:eastAsia="en-US"/>
        </w:rPr>
        <w:t>А затем, что у бога всё закономерно. И осознание времени — это осознание мысли, которая уходит от пространства и входит во время, в Огонь. У нас же пространственно-временное восприятие? Если мы переходим…, если мы берём пространство-временное восприятие, то внешнее мы воспринимаем, как пространство. Правильно? Поэтому вот эти четыре сферы мышления, они какие? Пространственные.</w:t>
      </w:r>
    </w:p>
    <w:p>
      <w:pPr>
        <w:pStyle w:val="Normal"/>
        <w:jc w:val="both"/>
        <w:rPr/>
      </w:pPr>
      <w:r>
        <w:rPr>
          <w:i/>
          <w:lang w:eastAsia="en-US"/>
        </w:rPr>
        <w:t>Из зала: — А! Я и не знала, что так получается.</w:t>
      </w:r>
    </w:p>
    <w:p>
      <w:pPr>
        <w:pStyle w:val="Normal"/>
        <w:jc w:val="both"/>
        <w:rPr>
          <w:lang w:eastAsia="en-US"/>
        </w:rPr>
      </w:pPr>
      <w:r>
        <w:rPr>
          <w:lang w:eastAsia="en-US"/>
        </w:rPr>
        <w:t>Конечно. Внешнее восприятие, какое восприятие? Пространственное. Ты ж, когда смотришь вовне, ты видишь всё пространство. Поэтому говоря о тех сферах мышления, что мы с вами прошли, мы говорим о пространственном восприятии, внешнем, окружающем восприятии.</w:t>
      </w:r>
    </w:p>
    <w:p>
      <w:pPr>
        <w:pStyle w:val="Normal"/>
        <w:jc w:val="both"/>
        <w:rPr>
          <w:lang w:eastAsia="en-US"/>
        </w:rPr>
      </w:pPr>
      <w:r>
        <w:rPr>
          <w:lang w:eastAsia="en-US"/>
        </w:rPr>
        <w:t>Что такое миф? Целостность. Мы говорим «целостность жизни». Но где мы видим жизнь? Вокруг себя. Поэтому целостность, это не цельность, это целостность, где есть шар, глобус, вот он целостный, но он внутри пустой, хотя он целостный. То есть мы видим жизнь, биосфера на всей планете, но это целостность. То же самое, когда мы входим во вторую тотемную, мы начинаем различать отдельные кусочки целостности, поклоняться, принимать качество. Это тоже пространственная, мы у кого-то берём извне.</w:t>
      </w:r>
    </w:p>
    <w:p>
      <w:pPr>
        <w:pStyle w:val="Normal"/>
        <w:jc w:val="both"/>
        <w:rPr/>
      </w:pPr>
      <w:r>
        <w:rPr>
          <w:lang w:eastAsia="en-US"/>
        </w:rPr>
        <w:t>Третья сфера мышления — мы понимаем связки между этим кого-то внутри себя. Это тоже целостность, но это связки вовне. Я понимаю, как связаться там с разными людьми, знаю к ним подход, формальные отношения. Потом я знаю логику более глубоких отношений, чтобы это свести в единство, но это всё равно с окружающим миром. Поэтому первые четыре сферы мышления означают пространственное восприятие. Вершина пространственного восприятия — логика. И мы должны это увидеть. И время, которое затрагивается, если мы уходим в следующие четыре сферы мышления, то здесь мы говорим уже о проблеме времени. И идёт уже пространственно-временное восприятие. То есть первые четыре сферы отвечают у нас — за пространственное, вторые четыре сферы отвечают — за временное восприятие. Увидели? Поэтому мы и делим объекты времени: первая линия, первый круг часовой стрелки — от одного до 12-ти, по три часа на каждую сферу мышления, и второй круг времени, если брать, что это пять, шесть, семь и восемь, то тоже делится. Да? Дальше. То есть, если здесь мы с одного до трёх, с трёх до шести — второе.</w:t>
      </w:r>
    </w:p>
    <w:p>
      <w:pPr>
        <w:pStyle w:val="Normal"/>
        <w:jc w:val="both"/>
        <w:rPr/>
      </w:pPr>
      <w:r>
        <w:rPr>
          <w:i/>
          <w:lang w:eastAsia="en-US"/>
        </w:rPr>
        <w:t>Из зала: — А в сутках идёт активация этих сфер мышления?</w:t>
      </w:r>
    </w:p>
    <w:p>
      <w:pPr>
        <w:pStyle w:val="Normal"/>
        <w:jc w:val="both"/>
        <w:rPr/>
      </w:pPr>
      <w:r>
        <w:rPr>
          <w:lang w:eastAsia="en-US"/>
        </w:rPr>
        <w:t xml:space="preserve">Конечно. А зачем мы это говорим? Да? Вот смотрите, единица </w:t>
      </w:r>
      <w:r>
        <w:rPr>
          <w:i/>
          <w:lang w:eastAsia="en-US"/>
        </w:rPr>
        <w:t>(пишет)</w:t>
      </w:r>
      <w:r>
        <w:rPr>
          <w:lang w:eastAsia="en-US"/>
        </w:rPr>
        <w:t xml:space="preserve"> от нуля до трёх, двойка — от трёх до шести, тройка — от шести до девяти. Ну, по три часа. И четвёрка — с девяти до двенадцати. Это активация сфер мышления суточная. Теперь идёт восьмёрка, ну, давайте так, пятёрка, снизу-вверх идём — с 12-ти до 15-ти, три часа, шестёрка — с 15-ти до 18-ти, семёрка — с 18-ти до 21-го. И восьмёрка — с 21-го до 24-х. Видите вот эта спираль? Вот она, спираль идёт </w:t>
      </w:r>
      <w:r>
        <w:rPr>
          <w:i/>
          <w:lang w:eastAsia="en-US"/>
        </w:rPr>
        <w:t>(рисует)</w:t>
      </w:r>
      <w:r>
        <w:rPr>
          <w:lang w:eastAsia="en-US"/>
        </w:rPr>
        <w:t xml:space="preserve"> и выходит. Увидели?</w:t>
      </w:r>
    </w:p>
    <w:p>
      <w:pPr>
        <w:pStyle w:val="Normal"/>
        <w:jc w:val="both"/>
        <w:rPr>
          <w:lang w:eastAsia="en-US"/>
        </w:rPr>
      </w:pPr>
      <w:r>
        <w:rPr>
          <w:lang w:eastAsia="en-US"/>
        </w:rPr>
      </w:r>
    </w:p>
    <w:p>
      <w:pPr>
        <w:pStyle w:val="Normal"/>
        <w:jc w:val="center"/>
        <w:rPr>
          <w:lang w:eastAsia="en-US"/>
        </w:rPr>
      </w:pPr>
      <w:r>
        <w:rPr>
          <w:lang w:val="en-US" w:eastAsia="en-US"/>
        </w:rPr>
        <w:drawing>
          <wp:inline distT="0" distB="0" distL="0" distR="0">
            <wp:extent cx="2212975" cy="226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12975" cy="2264410"/>
                    </a:xfrm>
                    <a:prstGeom prst="rect">
                      <a:avLst/>
                    </a:prstGeom>
                  </pic:spPr>
                </pic:pic>
              </a:graphicData>
            </a:graphic>
          </wp:inline>
        </w:drawing>
      </w:r>
    </w:p>
    <w:p>
      <w:pPr>
        <w:pStyle w:val="Normal"/>
        <w:jc w:val="both"/>
        <w:rPr>
          <w:lang w:eastAsia="en-US"/>
        </w:rPr>
      </w:pPr>
      <w:r>
        <w:rPr>
          <w:lang w:eastAsia="en-US"/>
        </w:rPr>
      </w:r>
    </w:p>
    <w:p>
      <w:pPr>
        <w:pStyle w:val="Normal"/>
        <w:jc w:val="both"/>
        <w:rPr/>
      </w:pPr>
      <w:r>
        <w:rPr>
          <w:i/>
          <w:lang w:eastAsia="en-US"/>
        </w:rPr>
        <w:t>Из зала: — Не то нарисовал, не с той сферой?</w:t>
      </w:r>
    </w:p>
    <w:p>
      <w:pPr>
        <w:pStyle w:val="Normal"/>
        <w:jc w:val="both"/>
        <w:rPr/>
      </w:pPr>
      <w:r>
        <w:rPr>
          <w:lang w:eastAsia="en-US"/>
        </w:rPr>
        <w:t xml:space="preserve">Для гармонии. Объясняю, почему… Вот спросили: «Почему я нарисовал вот так?» </w:t>
      </w:r>
      <w:r>
        <w:rPr>
          <w:i/>
          <w:lang w:eastAsia="en-US"/>
        </w:rPr>
        <w:t>(Показывает)</w:t>
      </w:r>
      <w:r>
        <w:rPr>
          <w:lang w:eastAsia="en-US"/>
        </w:rPr>
        <w:t xml:space="preserve"> А вы могли бы это объяснить, что вот эти два блока означают? Рабочий день, с девяти до 18-ти. Не заметили? Рабочий день, ну, вот тут ещё с шести до девяти, но это вы уже готовитесь к работе. Вы становитесь, едете вы уже на работу, вы уже работаете, хотя работа начинается с девяти. Заметьте, рабочие сутки идут с девяти до 12-ти — Логика, с 12-ти до 15-ти — Ассоциатика, с 15-ти до 18-ти — Образное мышление. Мы к концу дня уже или в синтезе мыслим, если хорошее производство, образно у нас всё складывается. К концу дня всё должно сложиться. День или получился, или в образе Хум удовлетворённый</w:t>
      </w:r>
      <w:r>
        <w:rPr>
          <w:i/>
          <w:lang w:eastAsia="en-US"/>
        </w:rPr>
        <w:t xml:space="preserve">, </w:t>
      </w:r>
      <w:r>
        <w:rPr>
          <w:iCs/>
          <w:lang w:eastAsia="en-US"/>
        </w:rPr>
        <w:t>или</w:t>
      </w:r>
      <w:r>
        <w:rPr>
          <w:i/>
          <w:lang w:eastAsia="en-US"/>
        </w:rPr>
        <w:t xml:space="preserve"> </w:t>
      </w:r>
      <w:r>
        <w:rPr>
          <w:lang w:eastAsia="en-US"/>
        </w:rPr>
        <w:t>провалился. Образ по-другому не дают — Образное мышление. Поэтому мы уходим или удовлетворённые сделанным, или послали всё на… ну, разное количество букв. Ну, каждый по-своему посылает.</w:t>
      </w:r>
    </w:p>
    <w:p>
      <w:pPr>
        <w:pStyle w:val="Normal"/>
        <w:jc w:val="both"/>
        <w:rPr/>
      </w:pPr>
      <w:r>
        <w:rPr>
          <w:i/>
          <w:lang w:eastAsia="en-US"/>
        </w:rPr>
        <w:t>Из зала: — Так выходит, надо ночью работать, чтобы активировать мышление?</w:t>
      </w:r>
    </w:p>
    <w:p>
      <w:pPr>
        <w:pStyle w:val="Normal"/>
        <w:jc w:val="both"/>
        <w:rPr>
          <w:lang w:eastAsia="en-US"/>
        </w:rPr>
      </w:pPr>
      <w:r>
        <w:rPr>
          <w:lang w:eastAsia="en-US"/>
        </w:rPr>
        <w:t>А как ты думаешь?</w:t>
      </w:r>
    </w:p>
    <w:p>
      <w:pPr>
        <w:pStyle w:val="Normal"/>
        <w:jc w:val="both"/>
        <w:rPr/>
      </w:pPr>
      <w:r>
        <w:rPr>
          <w:i/>
          <w:lang w:eastAsia="en-US"/>
        </w:rPr>
        <w:t>Из зала: — Я просто до работы начинаю ...</w:t>
      </w:r>
    </w:p>
    <w:p>
      <w:pPr>
        <w:pStyle w:val="Normal"/>
        <w:jc w:val="both"/>
        <w:rPr/>
      </w:pPr>
      <w:r>
        <w:rPr>
          <w:lang w:eastAsia="en-US"/>
        </w:rPr>
        <w:t>А как ты думаешь? Значит, другое восприятие в том, что вот в это время в основном мы спим. Заметьте, мы спим, в любом возрасте, даже, если человек ночной, мы или поздно ложимся к 12-ти ближе, да, или ну, ночью всегда спят. Примерно с одного до шести в основном все спят, даже, если в четыре встают, то фактически, первую часть мы спим. Миф — мифологическое мышление, человек в основном спит, ну, так вот в сутки. Он спит часть Тотемного мышления. Если человек начал чему-то активно поклоняться, чем-то заниматься, он любит это делать по утрам.</w:t>
      </w:r>
    </w:p>
    <w:p>
      <w:pPr>
        <w:pStyle w:val="Normal"/>
        <w:jc w:val="both"/>
        <w:rPr/>
      </w:pPr>
      <w:r>
        <w:rPr>
          <w:i/>
          <w:lang w:eastAsia="en-US"/>
        </w:rPr>
        <w:t>Из зала: — Или поздно ночью.</w:t>
      </w:r>
    </w:p>
    <w:p>
      <w:pPr>
        <w:pStyle w:val="Normal"/>
        <w:jc w:val="both"/>
        <w:rPr>
          <w:lang w:eastAsia="en-US"/>
        </w:rPr>
      </w:pPr>
      <w:r>
        <w:rPr>
          <w:lang w:eastAsia="en-US"/>
        </w:rPr>
        <w:t xml:space="preserve">Или поздно ночью. </w:t>
      </w:r>
      <w:r>
        <w:rPr>
          <w:rFonts w:eastAsia="Times New Roman"/>
        </w:rPr>
        <w:t>Почему? Целостность: мыслеобраза поздно ночью и мыслеформа, чтобы сложить в виде. Причём обычно это получаются после 21-го часа, хотя мыслеобраз, потому что мыслеформа, она как бы складывает, но Формальной сферой. Мы сейчас об этом поговорим. Или рано утром, говорится, лучшее восприятие с четырёх до шести, до семи. Заметьте, второе — тотемное. Почему лучшее восприятие? Различение идеальное. Всё, что ты не можешь понять утром, днём, ночью, если ты встал рано на сон, и ты увидел это различение. Именно в утренних снах, перед утром, рождается гениальная мысль Он долго, долго думал, в свободном сне различение продолжилось. Или мыслеобраз взял новый, когда он лёг спать и тут же увидел, потому что он целый день над этим думал. Вот смотрите четыре кусочка дня. Поэтому я вам так нарисовал — это тоже закономерно. Это закономерность суточного времени, в котором мы живём, как восемь частей. Есть закономерность двенадцати частей. Я говорю о закономерности восьмерки, восьмиконечный крест Майтрейи. Есть у времени в нашем восприятии две закономерности, ну, как два полушария. Мы сейчас затронули восьмиконечную закономерность. Когда мы дойдем до 12-й сферы мышления здесь, мы затронем 12-конечную закономерность, ну, двойную: один — двенадцать, двенадцать — двадцать четыре, по часам. Сложили? Значит, почему вот эту закономерность сейчас затронули? Она внешняя. Что значит внешняя? Она затрагивает наши пространственные ориентиры. Рабочий день, ночь, то есть какие-то крупные блоки действия: когда мы спим, когда мы едим, когда мы действуем. То есть вот эта схема времени по три часа, она пространственно ориентирована. Ну, что значит пространственно? Она организует наши внешние действия в связи с окружающими сутками планетарного времени. Пространственная ориентировка — это внешние действия. Есть временная ориентировка, но это потом, попозже, второй уровень.</w:t>
      </w:r>
    </w:p>
    <w:p>
      <w:pPr>
        <w:pStyle w:val="Normal"/>
        <w:shd w:fill="FFFFFF" w:val="clear"/>
        <w:jc w:val="both"/>
        <w:rPr>
          <w:rFonts w:eastAsia="Times New Roman"/>
        </w:rPr>
      </w:pPr>
      <w:r>
        <w:rPr>
          <w:rFonts w:eastAsia="Times New Roman"/>
        </w:rPr>
        <w:t>Значит, что здесь, еще одна вещь есть. Здесь есть вторая ориентировка, кроме трёх часов, но более сложная, 4-частная ориентировка. Значит, четыре часа делим в сутки, если взять двенадцать, здесь на три часа, единица делится: с одного до четырёх. Да? Двойка делится с четырёх до восьми. Увидели? Ну 4-частно.</w:t>
      </w:r>
    </w:p>
    <w:p>
      <w:pPr>
        <w:pStyle w:val="Normal"/>
        <w:shd w:fill="FFFFFF" w:val="clear"/>
        <w:jc w:val="both"/>
        <w:rPr>
          <w:rFonts w:eastAsia="Times New Roman"/>
          <w:i/>
          <w:i/>
        </w:rPr>
      </w:pPr>
      <w:r>
        <w:rPr>
          <w:rFonts w:eastAsia="Times New Roman"/>
          <w:i/>
        </w:rPr>
        <w:t>Из зала: — Первые четыре часа получается</w:t>
      </w:r>
      <w:r>
        <w:rPr>
          <w:rFonts w:eastAsia="Times New Roman"/>
        </w:rPr>
        <w:t>, как три.</w:t>
      </w:r>
    </w:p>
    <w:p>
      <w:pPr>
        <w:pStyle w:val="Normal"/>
        <w:shd w:fill="FFFFFF" w:val="clear"/>
        <w:jc w:val="both"/>
        <w:rPr>
          <w:rFonts w:eastAsia="Times New Roman"/>
          <w:i/>
          <w:i/>
        </w:rPr>
      </w:pPr>
      <w:r>
        <w:rPr>
          <w:rFonts w:eastAsia="Times New Roman"/>
        </w:rPr>
        <w:t>Почему?</w:t>
      </w:r>
    </w:p>
    <w:p>
      <w:pPr>
        <w:pStyle w:val="Normal"/>
        <w:shd w:fill="FFFFFF" w:val="clear"/>
        <w:jc w:val="both"/>
        <w:rPr/>
      </w:pPr>
      <w:r>
        <w:rPr>
          <w:rFonts w:eastAsia="Times New Roman"/>
          <w:i/>
        </w:rPr>
        <w:t>Из зала: — Два часа…</w:t>
      </w:r>
    </w:p>
    <w:p>
      <w:pPr>
        <w:pStyle w:val="Normal"/>
        <w:shd w:fill="FFFFFF" w:val="clear"/>
        <w:jc w:val="both"/>
        <w:rPr/>
      </w:pPr>
      <w:r>
        <w:rPr>
          <w:rFonts w:eastAsia="Times New Roman"/>
        </w:rPr>
        <w:t>От нуля до четырех, от нуля до четырех, извините. От нуля, это я уже единицу сделал, от нуля до четырех, всё правильно. А теперь смотрите, на эти же часы накладываются ещё два восприятия: здесь восьмёрка ещё действует, а здесь, семёрка, в этих же часах. Увидели? Тогда у вас получается тройка, двойка и четверка — восемь. Да? Восемь-двенадцать и четверка: двенадцать-шестнадцать. Пятерка: шестнадцать-двадцать и шестерка: двадцать-двадцать четыре. Шестеричная система. Видите, у нас сразу поломалось пространственное восприятие, мы начали напрягаться. А знаете почему? Мы привыкли к троице. Когда мы говорили о троичном восприятии времени, у нас сразу всё сложилось. Мы воспринимали, бог есть троица, мы привыкли к 3-лепестковому Огню, здесь всё гармонично. Раз в-ж-ж-ж-ж, прошло. Но когда мы разделили на четверичные сутки по четыре часа, у нас мозги начали напрягаться. Как это восьмёрка складывается в шестёрку? Вы напрягаетесь знаете, от чего? Вот я специально сейчас сделал заранее, чтобы вы увидели напряжение восприятия мышления. Почему?</w:t>
      </w:r>
    </w:p>
    <w:p>
      <w:pPr>
        <w:pStyle w:val="Normal"/>
        <w:shd w:fill="FFFFFF" w:val="clear"/>
        <w:jc w:val="both"/>
        <w:rPr/>
      </w:pPr>
      <w:r>
        <w:rPr>
          <w:rFonts w:eastAsia="Times New Roman"/>
        </w:rPr>
        <w:t>Теперь внимание! Седьмая и восьмая сферы мышления вот в этой ориентировке…, сейчас мы, чтобы это объяснить, вот сюда должны перейти. Вот второе, с другой стороны, является седьмым, а единица, с другой стороны, является восьмёркой. Почему? Потому что вот четвёртая — логика, перерастает сюда, она рождается рядышком вот так. Да? Что это? Пятая — ассоциатика. Ас — социация. Да? И здесь идёт такая же 45-я параллель, пятая сфера мышления. А пятая сфера потом перетекает в шестую, где шестая сфера мышления является Образной. И где тоже есть 45-я параллель только северная. То есть, если у пятой сферы это южная, у шестой сферы — это северная параллель. Увидели? Сложилось? И здесь тоже повозникают свои губы и свои глаза. Увидели? Пятое, шестое, седьмое наложенное на двойку и восьмое наложенное на единицу. То есть восьмая сфера мышления преодолевает закрытость мифа, а седьмая сфера мышления преодолевает неправильное различение тотемов: ну, наш вождизм, наш оптимизм и так далее. И здесь, если здесь шло левое полушарие, то здесь идёт правое. И мозг становится целостным. Увидели? Исходя вот из этой 6-ричной схемы, рождается такая шестичастная структура времени, шесть кружочков.</w:t>
      </w:r>
    </w:p>
    <w:p>
      <w:pPr>
        <w:pStyle w:val="Normal"/>
        <w:shd w:fill="FFFFFF" w:val="clear"/>
        <w:jc w:val="both"/>
        <w:rPr/>
      </w:pPr>
      <w:r>
        <w:rPr>
          <w:rFonts w:eastAsia="Times New Roman"/>
          <w:i/>
        </w:rPr>
        <w:t>Из зала: — Шестнадцать покажите, где это?</w:t>
      </w:r>
    </w:p>
    <w:p>
      <w:pPr>
        <w:pStyle w:val="Normal"/>
        <w:shd w:fill="FFFFFF" w:val="clear"/>
        <w:jc w:val="both"/>
        <w:rPr>
          <w:rFonts w:eastAsia="Times New Roman"/>
          <w:i/>
          <w:i/>
        </w:rPr>
      </w:pPr>
      <w:r>
        <w:rPr>
          <w:rFonts w:eastAsia="Times New Roman"/>
        </w:rPr>
        <w:t>В двойке.</w:t>
      </w:r>
    </w:p>
    <w:p>
      <w:pPr>
        <w:pStyle w:val="Normal"/>
        <w:shd w:fill="FFFFFF" w:val="clear"/>
        <w:jc w:val="both"/>
        <w:rPr/>
      </w:pPr>
      <w:r>
        <w:rPr>
          <w:rFonts w:eastAsia="Times New Roman"/>
          <w:i/>
        </w:rPr>
        <w:t>Из зала: — Нет, на схеме.</w:t>
      </w:r>
    </w:p>
    <w:p>
      <w:pPr>
        <w:pStyle w:val="Normal"/>
        <w:shd w:fill="FFFFFF" w:val="clear"/>
        <w:jc w:val="both"/>
        <w:rPr>
          <w:rFonts w:eastAsia="Times New Roman"/>
        </w:rPr>
      </w:pPr>
      <w:r>
        <w:rPr>
          <w:rFonts w:eastAsia="Times New Roman"/>
        </w:rPr>
        <w:t>На двойке, вот она семерка. Вот она на двойке.</w:t>
      </w:r>
    </w:p>
    <w:p>
      <w:pPr>
        <w:pStyle w:val="Normal"/>
        <w:shd w:fill="FFFFFF" w:val="clear"/>
        <w:jc w:val="both"/>
        <w:rPr/>
      </w:pPr>
      <w:r>
        <w:rPr>
          <w:rFonts w:eastAsia="Times New Roman"/>
          <w:i/>
        </w:rPr>
        <w:t>Из зала: — А она совмещается?</w:t>
      </w:r>
    </w:p>
    <w:p>
      <w:pPr>
        <w:pStyle w:val="Normal"/>
        <w:shd w:fill="FFFFFF" w:val="clear"/>
        <w:jc w:val="both"/>
        <w:rPr/>
      </w:pPr>
      <w:r>
        <w:rPr>
          <w:rFonts w:eastAsia="Times New Roman"/>
        </w:rPr>
        <w:t>Да, а я и говорю, они совмещаются, двойка с семёркой совмещаются, единица с восьмёркой, только это разные сферы мышления. (</w:t>
      </w:r>
      <w:r>
        <w:rPr>
          <w:rFonts w:eastAsia="Times New Roman"/>
          <w:i/>
        </w:rPr>
        <w:t>Показывает на своей голове</w:t>
      </w:r>
      <w:r>
        <w:rPr>
          <w:rFonts w:eastAsia="Times New Roman"/>
        </w:rPr>
        <w:t xml:space="preserve">) Если взять на голове, единица больше здесь, восьмёрка больше здесь, но у думающего человека это одно, где восьмёрка как бы вокруг единицы. При начальном развитии двойка как бы здесь, семёрка как бы здесь. Вот, да? У думающего человека семёрка вокруг двойки синтезируется. И в этом начало Синтеза. Любовь в Синтезе, помните? Синтез начинается, когда двойка синтезируется с семёркой, и единичка синтезируется с восьмёркой. Синтез начинается, когда тройка синтезируется с четверкой, появляется вот это. И пятёрка синтезируется с шестёркой, появляется вот это — четыре вида Синтеза, 4-ричный Синтез. Увидели? Как четыре Огня: Любовь, Мудрость, Воля и Синтез. Любовь — это соединение формы и логики. Почему сейчас все увлекаются Формально-логическим мышлением. Мудрость — это связь ассоциации и образа. Где мы видим мудрость? В Философии, в литературе в образных связях. Да? В ассоциативно-образных связях. </w:t>
      </w:r>
      <w:r>
        <w:rPr>
          <w:rFonts w:eastAsia="Times New Roman"/>
          <w:i/>
        </w:rPr>
        <w:t>(Говорит кому-то в зале)</w:t>
      </w:r>
      <w:r>
        <w:rPr>
          <w:rFonts w:eastAsia="Times New Roman"/>
        </w:rPr>
        <w:t xml:space="preserve"> Я не отвлекаю на иную интеллектуальную деятельность. Хочешь уйти? Иди. Мыслеобраз друга должен держаться</w:t>
      </w:r>
      <w:r>
        <w:rPr>
          <w:rFonts w:eastAsia="Times New Roman"/>
          <w:i/>
        </w:rPr>
        <w:t xml:space="preserve">. </w:t>
      </w:r>
      <w:r>
        <w:rPr>
          <w:rFonts w:eastAsia="Times New Roman"/>
        </w:rPr>
        <w:t>Не реагируйте на человека, я ему сказал, он знает, почему. Вы же сами не узнали, почему? А что реакция эмоциональная? Его проблема, вы думайте об этом. (</w:t>
      </w:r>
      <w:r>
        <w:rPr>
          <w:rFonts w:eastAsia="Times New Roman"/>
          <w:i/>
        </w:rPr>
        <w:t>Показывая на доску</w:t>
      </w:r>
      <w:r>
        <w:rPr>
          <w:rFonts w:eastAsia="Times New Roman"/>
        </w:rPr>
        <w:t>) Выходя сам мыслеобразом, тянешь других. Зачем? В итоге получишь ответку не от меня, от природы вещей, закон природы. Тянешь на себя группу, получаешь ответ от всей группы. Ты же выходишь из группового потока. Это я тебе просто подсказываю на будущее, что в группе лучше что-то не делать. Увидели?</w:t>
      </w:r>
    </w:p>
    <w:p>
      <w:pPr>
        <w:pStyle w:val="Normal"/>
        <w:shd w:fill="FFFFFF" w:val="clear"/>
        <w:jc w:val="both"/>
        <w:rPr/>
      </w:pPr>
      <w:r>
        <w:rPr>
          <w:rFonts w:eastAsia="Times New Roman"/>
        </w:rPr>
        <w:t>Тогда здесь идёт Мудрость — ассоциация, образ. Мы ж в литературе ви</w:t>
      </w:r>
      <w:r>
        <w:rPr>
          <w:lang w:eastAsia="en-US"/>
        </w:rPr>
        <w:t>дим через мудрый сленг. Вдумайтесь! Любой Огонь Мудрости у нас развивается через образ и ассоциацию. Любой Огонь Любви развивается через связь форм и логику. А вы подумайте, Огонь Любви, слияние двух тел, мужского и женского, любовь? Любовь. Это слияние двух форм. Если слияние правильное по структурам и связям, логически правильно, возникает то, что мы называем любовью, логикой и формы. Если мы находим ассоциативные связи между разными какими-то вещами, мы в этом видим, что? Некую суть, некий смысл, некое содержание. И мы говорим о том, что мы начинаем быть мудрыми. И, когда мы увидели суть образно, сейчас мы до этого дойдём, то в этой сути появляется наша мудрость. Потом синтезируются два и семь, как Воля, когда мы преодолеваем тотемные отношения, мыслеформы, мы видим более высокие связи, что любой вождь — это диктатор. При этом, иногда нужна и диктатура, чтобы преодолеть у масс тупое состояние скотства. Мы стадо овец христовых. Я сын божий. Я желаю каждому из вас быть сыном и дочерью божьими. Стадо овец Христовых — это бараны, когда называем друг друга бараном, мы обижаемся, а вот, когда в библии назвали стадо овец Христовых, мы счастливы. И за то, что мы рога, шкуры мохнатые повесили, при этом говорим, что демоны, это плохо. Овца Христова — это тот же демон, только обелённый, у демона шерсть чёрная, у овцы — белая или серая, чем различаются? Принцип тот же, копыта есть, рога есть. Ну, так овечки … Помните, в песенке: нас мирно пасут собачки. И мы тут во Христе летаем, якобы в любви демонской, для демонов</w:t>
      </w:r>
    </w:p>
    <w:p>
      <w:pPr>
        <w:pStyle w:val="Normal"/>
        <w:jc w:val="both"/>
        <w:rPr/>
      </w:pPr>
      <w:r>
        <w:rPr>
          <w:i/>
          <w:lang w:eastAsia="en-US"/>
        </w:rPr>
        <w:t>Из зала: — Но, если Христос был там, значит, он был нужен?</w:t>
      </w:r>
    </w:p>
    <w:p>
      <w:pPr>
        <w:pStyle w:val="Normal"/>
        <w:jc w:val="both"/>
        <w:rPr>
          <w:lang w:eastAsia="en-US"/>
        </w:rPr>
      </w:pPr>
      <w:r>
        <w:rPr>
          <w:lang w:eastAsia="en-US"/>
        </w:rPr>
        <w:t>Для демонов. Я же сказал, что во время Христа было два глобуса совмещённых: человеческий и демонский. И Христос давал сразу и тем, и другим, ну, с демонами он старался не общаться. Помните, самаритянка: «Спаси» … Сама! Я призван к моему народу, к человеческому.</w:t>
      </w:r>
    </w:p>
    <w:p>
      <w:pPr>
        <w:pStyle w:val="Normal"/>
        <w:jc w:val="both"/>
        <w:rPr/>
      </w:pPr>
      <w:r>
        <w:rPr>
          <w:i/>
          <w:lang w:eastAsia="en-US"/>
        </w:rPr>
        <w:t xml:space="preserve">Из зала: — </w:t>
      </w:r>
      <w:r>
        <w:rPr>
          <w:lang w:eastAsia="en-US"/>
        </w:rPr>
        <w:t>Значит, для людей давал?</w:t>
      </w:r>
    </w:p>
    <w:p>
      <w:pPr>
        <w:pStyle w:val="Normal"/>
        <w:jc w:val="both"/>
        <w:rPr/>
      </w:pPr>
      <w:r>
        <w:rPr>
          <w:lang w:eastAsia="en-US"/>
        </w:rPr>
        <w:t>Нет, для людей он давал: — «каждый из нас сын божий и дочь божья, станьте пред ним, как я». А насчёт стада овец Христовых, это ж апостолы писали, а некоторые апостолы очень глубоко выражали соответствующий свой глобус</w:t>
      </w:r>
    </w:p>
    <w:p>
      <w:pPr>
        <w:pStyle w:val="Normal"/>
        <w:jc w:val="both"/>
        <w:rPr>
          <w:lang w:eastAsia="en-US"/>
        </w:rPr>
      </w:pPr>
      <w:r>
        <w:rPr>
          <w:i/>
          <w:lang w:eastAsia="en-US"/>
        </w:rPr>
        <w:t>Из зала: — Притча такая.</w:t>
      </w:r>
    </w:p>
    <w:p>
      <w:pPr>
        <w:pStyle w:val="Normal"/>
        <w:jc w:val="both"/>
        <w:rPr>
          <w:lang w:eastAsia="en-US"/>
        </w:rPr>
      </w:pPr>
      <w:r>
        <w:rPr>
          <w:lang w:eastAsia="en-US"/>
        </w:rPr>
        <w:t>В принципе-то правильно.</w:t>
      </w:r>
    </w:p>
    <w:p>
      <w:pPr>
        <w:pStyle w:val="Normal"/>
        <w:jc w:val="both"/>
        <w:rPr/>
      </w:pPr>
      <w:r>
        <w:rPr>
          <w:i/>
          <w:lang w:eastAsia="en-US"/>
        </w:rPr>
        <w:t>Из зала: — Что мы стадо овец, это он никогда не говорил.</w:t>
      </w:r>
    </w:p>
    <w:p>
      <w:pPr>
        <w:pStyle w:val="Normal"/>
        <w:jc w:val="both"/>
        <w:rPr>
          <w:lang w:eastAsia="en-US"/>
        </w:rPr>
      </w:pPr>
      <w:r>
        <w:rPr>
          <w:lang w:eastAsia="en-US"/>
        </w:rPr>
        <w:t>Это христианская церковь говорила, исходя из этой притчи. Чувствуешь разницу: что Христос говорил, что церковь говорила. Церковь утверждает: мы стадо овец христовых, и не утверждает, что мы все сыны божьи.</w:t>
      </w:r>
    </w:p>
    <w:p>
      <w:pPr>
        <w:pStyle w:val="Normal"/>
        <w:jc w:val="both"/>
        <w:rPr>
          <w:lang w:eastAsia="en-US"/>
        </w:rPr>
      </w:pPr>
      <w:r>
        <w:rPr>
          <w:lang w:eastAsia="en-US"/>
        </w:rPr>
        <w:t>А даже в Евангелии чётко говорится: «Станьте такими, как я», это в Евангелии, даже в каноническом.</w:t>
      </w:r>
    </w:p>
    <w:p>
      <w:pPr>
        <w:pStyle w:val="Normal"/>
        <w:jc w:val="both"/>
        <w:rPr/>
      </w:pPr>
      <w:r>
        <w:rPr>
          <w:i/>
          <w:lang w:eastAsia="en-US"/>
        </w:rPr>
        <w:t xml:space="preserve">Из зала: — </w:t>
      </w:r>
      <w:r>
        <w:rPr>
          <w:lang w:eastAsia="en-US"/>
        </w:rPr>
        <w:t>…</w:t>
      </w:r>
      <w:r>
        <w:rPr>
          <w:i/>
          <w:lang w:eastAsia="en-US"/>
        </w:rPr>
        <w:t>Есть пастух, который пасёт.</w:t>
      </w:r>
    </w:p>
    <w:p>
      <w:pPr>
        <w:pStyle w:val="Normal"/>
        <w:jc w:val="both"/>
        <w:rPr/>
      </w:pPr>
      <w:r>
        <w:rPr>
          <w:lang w:eastAsia="en-US"/>
        </w:rPr>
        <w:t xml:space="preserve">Вместо Мастэ, которым называли Учитель, </w:t>
      </w:r>
      <w:r>
        <w:rPr>
          <w:i/>
          <w:lang w:eastAsia="en-US"/>
        </w:rPr>
        <w:t>(неразборчиво)</w:t>
      </w:r>
      <w:r>
        <w:rPr>
          <w:lang w:eastAsia="en-US"/>
        </w:rPr>
        <w:t xml:space="preserve"> Христа, его начали называть пастухом демонов, вместо того, чтобы называть Учителем людей. И вся христианская церковь говорит: «Мы стадо овец христовых», спуская нас до демонского глобуса, говоря, сидите там, какие вы сыны божьи? И мы с этим соглашаемся. Увидели? Вот это, я о чём говорю, тотемно-формальные связи, седьмое мышление. Вот двойка, это вы стадо овец христовых — тотем, Христос ведёт, мы, как бараны за ним прёмся. А седьмая сфера мышления — это, когда мы сыны божьи, помните: по Образу и Подобию Отца, то, что говорил Христос. Что такое мыслеформа? Есть Образ Отца, есть его Подобие выражения в нас, и мыслеформа связывает по Образу и Подобию. Вот по Образу и Подобию — это седьмая сфера мышления. А стадо овец христовых — вторая сфера мышления. Вот так седьмая преодолевает двойку. Мы сейчас занимаемся не анализом библии, а изучением сфер мышления, даже священных текстов. </w:t>
      </w:r>
      <w:r>
        <w:rPr>
          <w:i/>
          <w:lang w:eastAsia="en-US"/>
        </w:rPr>
        <w:t>(Обращается к кому-то в зале)</w:t>
      </w:r>
      <w:r>
        <w:rPr>
          <w:lang w:eastAsia="en-US"/>
        </w:rPr>
        <w:t xml:space="preserve"> Раз — этот вопрос, и убрала. А то мы так долго будем изучать противоречия, ментально убрала, без напряжений астральных, ну, другое тело видит, как она работает. Увидели? Когда мы увидели по Образу и Подобию божьему мыслеформы, мы можем войти в восьмёрку и преодолеть миф целостности в мыслеобраз, чем? Как у Христа это называется? «Я и Отец мой Едины». В мифе мы видим целостность окружающего мира, а в мыслеобразе мы видим единство Отца в нас, и мы вместе с Отцом действуем в окружающем мире. Увидели, связали. Поэтому вот здесь есть чёткая линия, в начале у нас сферы мышления разделены, одна и восемь не соединены, а если мы проведём глубину работы, то у нас получается вот такая схема. Ничего не напоминает?</w:t>
      </w:r>
    </w:p>
    <w:p>
      <w:pPr>
        <w:pStyle w:val="Normal"/>
        <w:jc w:val="both"/>
        <w:rPr/>
      </w:pPr>
      <w:r>
        <w:rPr>
          <w:i/>
          <w:lang w:eastAsia="en-US"/>
        </w:rPr>
        <w:t>Из зала: — Какая?</w:t>
      </w:r>
    </w:p>
    <w:p>
      <w:pPr>
        <w:pStyle w:val="Normal"/>
        <w:jc w:val="both"/>
        <w:rPr/>
      </w:pPr>
      <w:r>
        <w:rPr>
          <w:lang w:eastAsia="en-US"/>
        </w:rPr>
        <w:t xml:space="preserve">Вот такая. </w:t>
      </w:r>
      <w:r>
        <w:rPr>
          <w:i/>
          <w:lang w:eastAsia="en-US"/>
        </w:rPr>
        <w:t>(Показывает на доске)</w:t>
      </w:r>
      <w:r>
        <w:rPr>
          <w:lang w:eastAsia="en-US"/>
        </w:rPr>
        <w:t xml:space="preserve"> Ничего не напоминает, тоже хорошо. Хорошо, что напомнила, отсюда увидела, молодец! Молодец, когда действительно молодец. Только шесть и семь, они тоже, вернее, двойка с семёркой вот так соединяются, вот здесь, в этой точке. Увидели? Называется живородящий орган Отца, оплодотворяющий Мать. Мы сейчас дойдём до этого. Если учесть, что эти сферы мышления изначально начинались, как монады демонского глобуса, мы к этим только подходим к связям. Увидели? Другими словами, чем оплодотворяется монада демонского глобуса, чтобы человек стал человеком? Сферами мысли. А что такое мысль, получается. В грубом выражении, биологическом — сперматозоиды Отца, причём для каждой сферы свои. Или все элементики этого — то, что вверху, то и внизу. Чем мы биологически подобны? Что мы, фактически, такими же взаимосвязями живём, только, если Отец мыслями, то мы сперматозоиды. У Отца другой уровень тела. Доказательство! Вспомните, наши пять тел, первые пять тел, в том числе, Ментальное, это Физическое глобальное Тело Отца. Правильно? Ну не Отца, так Высшего Владыки. У Отца наши десять тел, это его физическое Тело. Осознали? Если взять сверху вниз: первая пятёрка до пупка, шестого тела включительно — это огненное тело, пятое тело, четвёртое тело. Вы всё увидели, да? Третье, второе, первое. Отец — это совершенная десятка. Правильно? Поэтому от головы до пупка — это первые пять тел, сверху вниз, с десяти до шести включительно, а от пупка вниз — нижестоящие, физические пять тел. Чем Отец отличается от Учителя? У Отца Физическое Тело абсолютное в десяти телах, а у Учителя оно, понятно, в меньшем количестве тел, не десяти. Оно отражает метагалактически Физическое тело в пяти телах. Схема, вспомнили школу? Интегральная вселенная из десяти планов — физическое тело Абсолюта. Увидели? Пять планов от физического до причинного включительно — это физическое тело Метагалактики. Учителя — метагалактические существа или вселенские существа. Отец — это Абсолютное существо. Поэтому, как вселенная наша, десять тел — это Физическое тело, Метагалактические десять тел — это его Эфирное тело и пошло. Это Отец, всего лишь, да, да. Наконец-таки мы начинаем понимать, какой маленький Отец в нас на одной планете, это всё планетарно, а звёздно, о других вещах, лучше пока молчать. А Учителя отражают вселенские связи, ну, или проявленно, непроявленное абсолютное. Есть такое, сын, дочь, проявленный, непроявленный Абсолют, когда Физическое тело — первые пять тел, Эфирные тело — вторые пять тел, Интегральная вселенная, то есть по логике. Сложили? Но там система ещё сложнее Учителей и Владык, и Владычиц, но как бы, хотя бы вот так. Поэтому, если брать с позиции Отца, Ментальное тело вот — ниже пупка, вот так по 2-ю чакру — это Разумное тело, вот это Ментальное. При том, когда мы мыслим Разумом, это больше вторая-третья чакра. Поэтому говорил Христос: «Мыслите Сердцем». В Отце, это Высшая Душа, да. А, если вы мыслите Разумом, то в Отце вы первая, вторая, третья чакра, даже мыслите первой чакрой, разумные силы — вторая-третья чакра.</w:t>
      </w:r>
    </w:p>
    <w:p>
      <w:pPr>
        <w:pStyle w:val="Normal"/>
        <w:jc w:val="both"/>
        <w:rPr/>
      </w:pPr>
      <w:r>
        <w:rPr>
          <w:lang w:eastAsia="en-US"/>
        </w:rPr>
        <w:t xml:space="preserve">Это странно признать, но не очень хочется, но в принципе, это закон. Вот у Учителей легче, у Учителей наше тело — это 5, вот физическое тело 5 частей. И тогда вот этот орган появляется на каком? На Астральном. Астральное вот посредине, даже на Эфире, как и положено, нам уже легче, в отличие от Отца, восприятие Отца. Увидели? Это очень жёстко. Вы продумайте ваши астральные реакции, где откладываются? </w:t>
      </w:r>
      <w:r>
        <w:rPr>
          <w:i/>
          <w:lang w:eastAsia="en-US"/>
        </w:rPr>
        <w:t>(Показывает на себе)</w:t>
      </w:r>
      <w:r>
        <w:rPr>
          <w:lang w:eastAsia="en-US"/>
        </w:rPr>
        <w:t xml:space="preserve"> Вот они, пупок — вторая чакра Сердца, в середине. Ментальная реакция, вот так </w:t>
      </w:r>
      <w:r>
        <w:rPr>
          <w:i/>
          <w:lang w:eastAsia="en-US"/>
        </w:rPr>
        <w:t>(от груди до подбородка)</w:t>
      </w:r>
      <w:r>
        <w:rPr>
          <w:lang w:eastAsia="en-US"/>
        </w:rPr>
        <w:t xml:space="preserve">, разумная реакция. </w:t>
      </w:r>
      <w:r>
        <w:rPr>
          <w:i/>
          <w:lang w:eastAsia="en-US"/>
        </w:rPr>
        <w:t xml:space="preserve">(Показывает от подбородка и до верхушки головы) </w:t>
      </w:r>
      <w:r>
        <w:rPr>
          <w:lang w:eastAsia="en-US"/>
        </w:rPr>
        <w:t xml:space="preserve">Эфирная реакция, физические реакции. </w:t>
      </w:r>
      <w:r>
        <w:rPr>
          <w:i/>
          <w:lang w:eastAsia="en-US"/>
        </w:rPr>
        <w:t>(От пупка и ниже)</w:t>
      </w:r>
      <w:r>
        <w:rPr>
          <w:lang w:eastAsia="en-US"/>
        </w:rPr>
        <w:t xml:space="preserve"> Вы параллельно на 5 частей человека распределите, пупок посередине. Значит, Астрал, вот так, ну, есть не пропорциональность некоторая, удлинённость, сокращённость, идеально — по пупку. Помните, как у </w:t>
      </w:r>
      <w:r>
        <w:rPr>
          <w:i/>
          <w:lang w:eastAsia="en-US"/>
        </w:rPr>
        <w:t xml:space="preserve">Микеланджело, </w:t>
      </w:r>
      <w:r>
        <w:rPr>
          <w:lang w:eastAsia="en-US"/>
        </w:rPr>
        <w:t>вокруг и над головой бо́льший круг, чем под ногами, ногами он стоит на круге. Вот идеальная фигура человека. И разделите на 5 частей этот круг, идеальных 5 частей. И вы поймёте, где какое тело срабатывает на ваше Физическое тело. Чем я сейчас занимаюсь, кто мне скажет? Ассоциатика, не Логика, заметьте, вы с одной стороны — логически это увидели. С другой стороны, чтобы это взять, вы должны были взять ассоциативно. И сейчас я вам показываю ассоциативный аппарат мышления. Увидели? Я сейчас вам рассказывал ассоциативно о взаимосвязи по Образу и подобию божьему, как Отец выражается в нас, а мы в Отце. Это ассоциативные связи, тут есть и логика, потому что мы используем законы и планы, законы глобусов, но в то же время я простраивал ассоциативные связи, не образные. Я не — образы, образы мы затрагивали, чтобы увидеть эти ассоциативные связи. Как связать 10 планов с ассоциативной только? С одной стороны, логический аспект, но, другими словами, увидеть некие взаимосвязи ассоциативные. Увидели? А чем отличается ассоциация от парадокса? Если вершина деятельности логического мышления — это анализ, то за анализом, что у нас начинается?</w:t>
      </w:r>
    </w:p>
    <w:p>
      <w:pPr>
        <w:pStyle w:val="Normal"/>
        <w:jc w:val="both"/>
        <w:rPr/>
      </w:pPr>
      <w:r>
        <w:rPr>
          <w:i/>
          <w:lang w:eastAsia="en-US"/>
        </w:rPr>
        <w:t>Из зала: — Синтез.</w:t>
      </w:r>
    </w:p>
    <w:p>
      <w:pPr>
        <w:pStyle w:val="Normal"/>
        <w:jc w:val="both"/>
        <w:rPr/>
      </w:pPr>
      <w:r>
        <w:rPr>
          <w:lang w:eastAsia="en-US"/>
        </w:rPr>
        <w:t>Синтез. То вершина деятельности Ассоциативного мышления…, (</w:t>
      </w:r>
      <w:r>
        <w:rPr>
          <w:i/>
          <w:lang w:eastAsia="en-US"/>
        </w:rPr>
        <w:t>обращается к сидящему в зале</w:t>
      </w:r>
      <w:r>
        <w:rPr>
          <w:lang w:eastAsia="en-US"/>
        </w:rPr>
        <w:t>), можно вот эту схему?</w:t>
      </w:r>
    </w:p>
    <w:p>
      <w:pPr>
        <w:pStyle w:val="Normal"/>
        <w:jc w:val="both"/>
        <w:rPr/>
      </w:pPr>
      <w:r>
        <w:rPr>
          <w:i/>
          <w:lang w:eastAsia="en-US"/>
        </w:rPr>
        <w:t>Из зала: — Пятая сфера мышления — Синтез.</w:t>
      </w:r>
    </w:p>
    <w:p>
      <w:pPr>
        <w:pStyle w:val="Normal"/>
        <w:jc w:val="both"/>
        <w:rPr/>
      </w:pPr>
      <w:r>
        <w:rPr>
          <w:lang w:eastAsia="en-US"/>
        </w:rPr>
        <w:t>Да, да, пятая сфера — Синтез. И Ассоциативное мышление — вот у вас есть схемка, я просто не буду сейчас рассказывать, я увидел, что она у вас есть. Вот здесь рассказано ещё, как каждое мышление имеет свои задачи. Вот ассоциативная — синтез понимания, различения и анализа. Мысле-тво-ре-ние, внимание, мысле-творе-ние. Что это значит? Чтобы сотворить мысль, вы должны сотворить, чтобы у вас мысль в голове по-я-ви-лась. Вы должны были синтетически сложить разные части, не всегда так, как предполагает логика и форма. Вот заметьте, ведь форма не предполагает, что вот здесь мы можем анализировать планы. Хотя по логике, по образу и подобию, мы можем наложить десять планов Отца на себя. Да? И чтобы это синтезировать Отцовские десять планов на нас, нам что нужно? Аппарат Синтеза ассоциативный. А аппарат Синтеза, это какое тело? Пятое разумное. А Ассоциативная сфера мышления какая? Пятая. За какое тело отвечает? За причинное. Значит, чтобы наш Разум понимал окружающую действительность реально, правильно, и правильно её отражал, он должен обладать, чем? Хорошим синтетическим ассоциативным аппаратом. То есть он должен действовать в синтезе на основе ассоциаций. Кстати, и рисунок здесь тоже правильный, на основе сфер мышления. Саша вот посмотришь, как действуют сферы мышления, ты задавал вопрос, нарисовано это совершенно правильно. Я пока возьму эту схему, я буду подсказывать, чтобы потом вы опирались на эту схему. Увидели?</w:t>
      </w:r>
    </w:p>
    <w:p>
      <w:pPr>
        <w:pStyle w:val="Normal"/>
        <w:jc w:val="both"/>
        <w:rPr/>
      </w:pPr>
      <w:r>
        <w:rPr>
          <w:lang w:eastAsia="en-US"/>
        </w:rPr>
        <w:t xml:space="preserve">Поэтому пятая сфера мышления, имеющая южную параллель, она связана на ассоциатике, на синтезе. Всё понятно? Дальше объяснять не надо, вы уловили. И вот именно к пятому мышлению обращался Иисус, когда говорил: «По Образу и Подобию божьему». Образ — шестое, подобие — третье, а между ними является четвёртое и пятое. Но подобие, это что? По чём подобие? По форме, правильно? Образ по чём? Шестое Образное мышление, по образу, а между ними четвёртое и пятое. Почему четвёртое и пятое? Я сейчас сделал логику планов, 10 планов, и связал это ассоциативно на нашем теле. Увидели? То есть я затронул и логическое знание, структурирование планов, чтобы увидеть, что такое Вселенная, или увидеть, что такое физический план Метагалактики, пять наших планов. И ассоциативные связи по Образу и подобию, как на нас это накладывается. А вот так. И увидел здесь тоже ассоциацию с определённым органом, но здесь можно увидеть и почки. Особенно здесь, когда мышление недоразвито. Почки, выводящие воду, Астрал. Именно недоразвиты, когда первая-восьмая, вторая-седьмая ещё не стыкуются между собой, начинаются болезни почек. Проблема почек ещё в нестыковке мышления: второго-седьмого, первого-восьмого. </w:t>
      </w:r>
      <w:r>
        <w:rPr>
          <w:i/>
          <w:lang w:eastAsia="en-US"/>
        </w:rPr>
        <w:t>(Показывает на доске)</w:t>
      </w:r>
      <w:r>
        <w:rPr>
          <w:lang w:eastAsia="en-US"/>
        </w:rPr>
        <w:t xml:space="preserve"> Вот они две разделённые. Если они совмещаются в единство, во-первых, это хорошая жизненная активность соответствующего органа, жизненная активность, это не в смысле только для любви, а в смысле, как потенциал жизни, который заложен в копчике, в кундалини, в третьей точке пустоты. Понимаете? Вершина жизненной активности, сила мысли.</w:t>
      </w:r>
    </w:p>
    <w:p>
      <w:pPr>
        <w:pStyle w:val="Normal"/>
        <w:jc w:val="both"/>
        <w:rPr/>
      </w:pPr>
      <w:r>
        <w:rPr>
          <w:lang w:eastAsia="en-US"/>
        </w:rPr>
        <w:t>И тогда идёт соответствующая работа активного аппарата. Вспомните, что йога добивалась? Она кундалини пыталась поднять в мозг, чтобы достигнуть просветления. Зачем? Высокий потенциал жизненности она пыталась совместить с развитием сфер мышления, потому что по древнему аппарату мысли: пятая, шестая, седьмая, восьмая сфера фактически не развивались. Теперь внимание! Пятая, шестая, седьмая, восьмая сферы развивались лишь у отдельных Посвящённых, у учёных деятелей они были не развиты. Почему? Аппарат логики был минимальный, но это из той литературы, которую мы знаем, но это действительно правильно. Почему? Потому что человечество находилось на третьем плане и стяжало четвёртый. Пятый, шестой, седьмой, восьмой оно имело в виду. Более того, даже по Блаватской мы все жили 7</w:t>
        <w:noBreakHyphen/>
        <w:t>ричностью, где восьмой мыслеобраз даже отсутствовал, мы шли к мыслеформе. Правильно? Семь планов. Не девять и десять, как у нас, а семь. То есть мы ограничили даже восьмиконечный крест Майтрейи. Поэтому вершина Образа и подобия — Образное мышление, а чтобы связать подобие — тройку и образ — шестёрку через четвёрку и пятёрку, нужна была семёрка — формально, мыслеформа. Поэтому Христос говорил: «По Образу и подобию» — мыслеформа. Он видел образ и подобие сразу по всем сферам мышления, но не было в этом мыслеобраза, не было понимания сути, в чём здесь образ и подобие, не …, не в восьмёрке планов и ассоциативного наложения на самого себя. Поэтому он в Библии говорит Никодиму: «Истинно тебе говорю, только заново родившись, или вновь родившись ты вернёшься к Отцу». Никодим говорит: «Как мне, старцу, это сделать?» Не могу я тебе объяснить сейчас. Язык, аппарат логики, мышления не развит. «Не могу, но ты должен поверить, что только заново родившись, вернёшься к Отцу». То есть уровень объяснения, уровень интеллектуальной деятельности населения на то время, населения всего, не имеется в виду высших Посвящённых и Учителей, которые чётко знали, что объяснить нельзя — тупы. Но не тупы, на то время фарисей Никодим — это была высшая интеллектуальная деятельность. Член синедриона, то есть по познанию, это был высочайший человек, умнейший, культурнейший своего времени, но с позиции Иерархии нельзя ему объяснить — нет аппарата мысли. Так вот теперь осознайте, что вы общаетесь с Учителями только собственным аппаратом мысли. Вы можете слышать от Учителей только то, что вы можете, по вашему развитию аппарата мысли. Если у вас аппарат мысли слабо развит, то вам и ответы идут, я корректно выражусь, слаборазвитые, не в смысле, что Учитель слабо развит, а в смысле, что вы от него можете принять только слабо развитую мысль. Потому что, если он пошлёт вам сильно развитую мысль, она вас снесё</w:t>
      </w:r>
      <w:r>
        <w:rPr>
          <w:i/>
          <w:lang w:eastAsia="en-US"/>
        </w:rPr>
        <w:t>т</w:t>
      </w:r>
      <w:r>
        <w:rPr>
          <w:lang w:eastAsia="en-US"/>
        </w:rPr>
        <w:t>. У Отца, он сказал, и вы заснули, перерабатывая сильную энергетику мысли, вы её не сможете воспроизвести. Поэтому Учителя говорят: «Каждому — по сознанию». Идёт индивидуальное общение с каждым с учётом его накоплений, прежде всего, ментальных.</w:t>
      </w:r>
    </w:p>
    <w:p>
      <w:pPr>
        <w:pStyle w:val="Normal"/>
        <w:jc w:val="both"/>
        <w:rPr/>
      </w:pPr>
      <w:r>
        <w:rPr>
          <w:lang w:eastAsia="en-US"/>
        </w:rPr>
        <w:t xml:space="preserve">Теперь подумайте о каналах — ченнелингах. Помните я говорил, что понятие </w:t>
      </w:r>
      <w:r>
        <w:rPr>
          <w:i/>
          <w:lang w:eastAsia="en-US"/>
        </w:rPr>
        <w:t xml:space="preserve">канал — </w:t>
      </w:r>
      <w:r>
        <w:rPr>
          <w:lang w:eastAsia="en-US"/>
        </w:rPr>
        <w:t>это относится к понятию Ментального тела, мы сейчас переходим к Образному мышлению. Образное мышление мы поймём на основе «канальности», но в ответ</w:t>
      </w:r>
      <w:r>
        <w:rPr>
          <w:i/>
          <w:lang w:eastAsia="en-US"/>
        </w:rPr>
        <w:t xml:space="preserve"> </w:t>
      </w:r>
      <w:r>
        <w:rPr>
          <w:lang w:eastAsia="en-US"/>
        </w:rPr>
        <w:t>был шок, я вам обещал ченнелинговый шок. Внимание, это ж, в принципе, мужской орган, (</w:t>
      </w:r>
      <w:r>
        <w:rPr>
          <w:i/>
          <w:lang w:eastAsia="en-US"/>
        </w:rPr>
        <w:t>показывает на доске</w:t>
      </w:r>
      <w:r>
        <w:rPr>
          <w:lang w:eastAsia="en-US"/>
        </w:rPr>
        <w:t>) правильно? Правильно. Теперь смотрите, когда он не цельный: 1-8, 2-7 не связаны, появляется внутреннее удлинение, то, что называется каналом, и маленькая такая прослоечка, где</w:t>
      </w:r>
      <w:r>
        <w:rPr>
          <w:i/>
          <w:lang w:eastAsia="en-US"/>
        </w:rPr>
        <w:t xml:space="preserve"> </w:t>
      </w:r>
      <w:r>
        <w:rPr>
          <w:lang w:eastAsia="en-US"/>
        </w:rPr>
        <w:t>четвёртое мышление здесь, пятое здесь, тоже нихренаська, она ни с чем не связана. Вот эта связочка, вот внутри этого, буква «н», называется каналом у людей, связывание его логических и его же ассоциативных построений. Подчёркиваю, его, этого человека. Ченнелинг, в переводе с английского — естественный канал человека, если взять матершинным языком, это из трёх букв состоит, мужских органов. Только ченнелинг — это научное, корректное название, англичане вначале воспротивились, потом поняли, что ченнелинг по-английски — это разные виды каналов, в том числе, и естественный канал человека.</w:t>
      </w:r>
    </w:p>
    <w:p>
      <w:pPr>
        <w:pStyle w:val="Normal"/>
        <w:jc w:val="both"/>
        <w:rPr/>
      </w:pPr>
      <w:r>
        <w:rPr>
          <w:i/>
          <w:lang w:eastAsia="en-US"/>
        </w:rPr>
        <w:t>Из зала: — Это восприятие всех каналов.</w:t>
      </w:r>
    </w:p>
    <w:p>
      <w:pPr>
        <w:pStyle w:val="Normal"/>
        <w:jc w:val="both"/>
        <w:rPr>
          <w:lang w:eastAsia="en-US"/>
        </w:rPr>
      </w:pPr>
      <w:r>
        <w:rPr>
          <w:lang w:eastAsia="en-US"/>
        </w:rPr>
        <w:t>Это восприятие всех каналов, в том числе, и естественного.</w:t>
      </w:r>
    </w:p>
    <w:p>
      <w:pPr>
        <w:pStyle w:val="Normal"/>
        <w:jc w:val="both"/>
        <w:rPr/>
      </w:pPr>
      <w:r>
        <w:rPr>
          <w:i/>
          <w:lang w:eastAsia="en-US"/>
        </w:rPr>
        <w:t xml:space="preserve">Из зала: — </w:t>
      </w:r>
      <w:r>
        <w:rPr>
          <w:lang w:eastAsia="en-US"/>
        </w:rPr>
        <w:t>Синтеза форм всех каналов.</w:t>
      </w:r>
    </w:p>
    <w:p>
      <w:pPr>
        <w:pStyle w:val="Normal"/>
        <w:jc w:val="both"/>
        <w:rPr/>
      </w:pPr>
      <w:r>
        <w:rPr>
          <w:lang w:eastAsia="en-US"/>
        </w:rPr>
        <w:t>В том числе и естественного. В том числе! Восприятие всех форм каналов, в том числе, и естественного. Поэтому, когда мы воспринимаем информацию «по каналу», мы воспринимаем вот из этой области Учителя, конкретно показываю, (</w:t>
      </w:r>
      <w:r>
        <w:rPr>
          <w:i/>
          <w:lang w:eastAsia="en-US"/>
        </w:rPr>
        <w:t>на себе</w:t>
      </w:r>
      <w:r>
        <w:rPr>
          <w:lang w:eastAsia="en-US"/>
        </w:rPr>
        <w:t xml:space="preserve">), при всём уважении к вам или Отца. Это — Образное мышление, ничего страшного! Я вам показал суть, суть всегда страшна для формы. «Это ханжество, что он сделал? Это не культурно, что он произнёс!» А для Образного мышления важно не то, как ты это сделал, а суть, как ты это понимаешь, чтобы мы увидели суть. Так вот смех в названии ченнелинга, заключается в том, что Учителя так показали, откуда питаются дурные ученики, где надо Сердцем сливаться с Отцом, как ученику и с Учителем, а не «по каналу» брать информацию, увидели разницу. Ведь Иисус сказал: «Слейся всем Сердцем, Разумением и Душой с Отцом!» — это Библия. Он вам сказал, Учитель! А мы начинаем выдумывать канал, по которому мы сливаемся с Учителем, но Иисус о каналах ничего не говорил, где вы их взяли, не говоря, что естественные каналы бывают и в других местах. Каналы бывают разные, и все почему-то в нижестоящей части тела. Здесь </w:t>
      </w:r>
      <w:r>
        <w:rPr>
          <w:i/>
          <w:lang w:eastAsia="en-US"/>
        </w:rPr>
        <w:t>(показывает на рот)</w:t>
      </w:r>
      <w:r>
        <w:rPr>
          <w:lang w:eastAsia="en-US"/>
        </w:rPr>
        <w:t>, мы называем уже не канал, а рот и ноздри, правильно, не канал», ноздри и ушные раковины, а там, (</w:t>
      </w:r>
      <w:r>
        <w:rPr>
          <w:i/>
          <w:lang w:eastAsia="en-US"/>
        </w:rPr>
        <w:t>показывает вниз</w:t>
      </w:r>
      <w:r>
        <w:rPr>
          <w:lang w:eastAsia="en-US"/>
        </w:rPr>
        <w:t>) мы называем канал. Я серьёзно, я не шучу! Это Образное мышление, это — суть. Мы должны улавливать образ — в чём суть того или иного слова. Если мы его неправильно уловили, рождается грандиозность неправильных действий. Вот мы бы с вами до этого не дошли, нас натолкнул Учитель. Когда мы готовились к одному московскому семинару, я уже не помню дословно фразу, когда там задавали один вопрос, спрашивали про «ченнелинг», про «канал». Как он сказал? Я сейчас скажу, я забыл фразу Учителя.</w:t>
      </w:r>
    </w:p>
    <w:p>
      <w:pPr>
        <w:pStyle w:val="Normal"/>
        <w:jc w:val="both"/>
        <w:rPr/>
      </w:pPr>
      <w:r>
        <w:rPr>
          <w:i/>
          <w:lang w:eastAsia="en-US"/>
        </w:rPr>
        <w:t>Из зала: — Ты рассказывал.</w:t>
      </w:r>
    </w:p>
    <w:p>
      <w:pPr>
        <w:pStyle w:val="Normal"/>
        <w:jc w:val="both"/>
        <w:rPr/>
      </w:pPr>
      <w:r>
        <w:rPr>
          <w:lang w:eastAsia="en-US"/>
        </w:rPr>
        <w:t>Вспомните, я рассказывал здесь. Я сейчас не помню фразу Учителя, не к месту. Но у нас родилась другая фраза: «Соси — не соси, информацию не получишь!» Не, не та фраза, другая.</w:t>
      </w:r>
      <w:r>
        <w:rPr>
          <w:i/>
          <w:lang w:eastAsia="en-US"/>
        </w:rPr>
        <w:t xml:space="preserve"> </w:t>
      </w:r>
      <w:r>
        <w:rPr>
          <w:lang w:eastAsia="en-US"/>
        </w:rPr>
        <w:t xml:space="preserve">Шок! А теперь осознайте вот этот шок, сказано специально. Во-первых, убивает ханжество — раз, убивает наше формальное восприятие — два. То, что естественно, то не безобразно, помнили? А что у вас сейчас возник клин в сердце на эти слова? А, если по сути взять? А по сути ведь я говорил об одном и том же, только допустил, с вашей позиции, неправильную формальную формулировку, формулу не ту сказал. А если б я сказал по сути, бери из канала, не бери из канала, всё равно это низко! Неправильно. Вы бы сказали, ой, это корректно, это приемлемая формулировка. Суть от этого поменялась? В принципе, я сказал одно и то же, но я сказал разными формулировками — третьей сферой и шестой. И вас это задело, потому что есть неправильные ханжеские установки по поводу взаимоотношения полов. Кого задело, ребята, отрабатывайте неправильные формулировки восприятия противоположного пола, серьёзно, лежащих глубоко в подсознании. Кого задело по культуре, вы говорите, это не культурно! Я вам скажу, перевод слова культура, ещё один образный шок! Культ-ура — почитание света, правильно? Ну, согласитесь, культ» — почитание, ур — свет, но свет — это там, </w:t>
      </w:r>
      <w:r>
        <w:rPr>
          <w:i/>
          <w:lang w:eastAsia="en-US"/>
        </w:rPr>
        <w:t>(показывает наверх</w:t>
      </w:r>
      <w:r>
        <w:rPr>
          <w:lang w:eastAsia="en-US"/>
        </w:rPr>
        <w:t>) почитание — здесь</w:t>
      </w:r>
      <w:r>
        <w:rPr>
          <w:i/>
          <w:lang w:eastAsia="en-US"/>
        </w:rPr>
        <w:t xml:space="preserve"> (показывает вниз)</w:t>
      </w:r>
      <w:r>
        <w:rPr>
          <w:lang w:eastAsia="en-US"/>
        </w:rPr>
        <w:t>. Значит, вы где находитесь? В этом. И, когда человек заявляет о том, что он стремится к культуре и становится культурным, он лишь утверждает в себе тьму. Запомните это! Груз уходит</w:t>
      </w:r>
      <w:r>
        <w:rPr>
          <w:i/>
          <w:lang w:eastAsia="en-US"/>
        </w:rPr>
        <w:t xml:space="preserve">. </w:t>
      </w:r>
      <w:r>
        <w:rPr>
          <w:lang w:eastAsia="en-US"/>
        </w:rPr>
        <w:t>Оказывается, культурные люди — это тьма! О-о-о! Что ты заявил, ломаешь окончательно все установки человечества! Всё правильно. А кто сказал, что он не свет, если они его только почитают. Если свет почитают, значит, он в вас, где? Не находится? Значит, вы во тьме, даже, если это культура. Нет, есть определённые этические, эстетические законы, не правила, а законы жизни, следуя которым вы становитесь не культурным, а каким? Есть такое слово — светлым или огненным, ну, ещё — «духом напитаны», да? Стяжаете Огонь Святого Духа. Заметьте, не культурным, так называемым или духовным, хотя дух — овна, дух барана — здесь некорректное слово, увидели разницу. Так вот, слово культура исходит из слова цивилизация, когда цивилизация, чтобы пристроиться к свету, начинает выдумывать культуру — правила правильного поведения. А зачем нужны правила, если есть законы эволюции, как надо! Значит, изучая правила, мы не знаем законов, ибо закон истекает из правил, но в культуре мы изучаем правила, а не законы. А пра-вила — бывает вилы в бок, вила, хотя и правое. А вилы, если вверх поставить, то уже рога, смотря куда направить эти вилы. Шоковая, да, вещь? А это всё Образное мышление, оно так думает, я сейчас с вами пытался, пытался, я ещё не до конца говорил. Если б я говорил всё, что на образы приходит, на то или иное слово, вы бы сейчас, вообще, перестали понимать суть вещей. Я лишь попытался передать образный ряд, есть такое понятие: образные ряды, шестой сферы мышления, когда правила, в образной ассоциации есть две вещи: пра и вилы. Пра — дедушка, пра — бабушка, изначально далеко данные, пра — запредельные, пра — там, где-то далеко; и вилы — здесь.</w:t>
      </w:r>
    </w:p>
    <w:p>
      <w:pPr>
        <w:pStyle w:val="Normal"/>
        <w:jc w:val="both"/>
        <w:rPr/>
      </w:pPr>
      <w:r>
        <w:rPr>
          <w:lang w:eastAsia="en-US"/>
        </w:rPr>
        <w:t>Правила! Следуя правилам, вы садитесь на вилы, заготовленные загодя,</w:t>
      </w:r>
      <w:r>
        <w:rPr>
          <w:i/>
          <w:lang w:eastAsia="en-US"/>
        </w:rPr>
        <w:t xml:space="preserve"> </w:t>
      </w:r>
      <w:r>
        <w:rPr>
          <w:lang w:eastAsia="en-US"/>
        </w:rPr>
        <w:t xml:space="preserve">пра-дедушкой, пра-бабушкой, пра-цивилизацией и так далее. А-а-а, кайф! Образное мышление. Поэтому дети иногда смеются с наших серьёзных слов, им смешно, как такое можно сказать. Потому что они образно сразу видят это и от смеха «умирают». Потому что некоторые наши слова…. Поэтому они по-другому это всё произносят. Они не понимают, у них нет этой формальной. Вы говорите: «Да вы не понимаете!» Правильно, у них формы нет, у них образное. Они от бога идут, они идут сверху-вниз, от восьмёрки, вот так, кстати, </w:t>
      </w:r>
      <w:r>
        <w:rPr>
          <w:i/>
          <w:lang w:eastAsia="en-US"/>
        </w:rPr>
        <w:t>(рисует на доске)</w:t>
      </w:r>
      <w:r>
        <w:rPr>
          <w:lang w:eastAsia="en-US"/>
        </w:rPr>
        <w:t>, а взрослые идут — вот так. В этом разница детей и взрослых.</w:t>
      </w:r>
    </w:p>
    <w:p>
      <w:pPr>
        <w:pStyle w:val="Normal"/>
        <w:jc w:val="both"/>
        <w:rPr/>
      </w:pPr>
      <w:r>
        <w:rPr>
          <w:i/>
          <w:lang w:eastAsia="en-US"/>
        </w:rPr>
        <w:t>Из зала: — Где происходит стык, когда …</w:t>
      </w:r>
    </w:p>
    <w:p>
      <w:pPr>
        <w:pStyle w:val="Normal"/>
        <w:jc w:val="both"/>
        <w:rPr/>
      </w:pPr>
      <w:r>
        <w:rPr>
          <w:lang w:eastAsia="en-US"/>
        </w:rPr>
        <w:t>Два-семь, восемь-один, когда ты из седьмого переходишь на двойку, а из восьмёрки — на единицу, ты становишься взрослым, но лучше бы ты до конца туда не переходил, лучше бы ты взял это целостно. Но, к сожалению, человечество только вырабатывает сейчас правильные аппараты мышления, чтобы не убивать, когда ребёнок (</w:t>
      </w:r>
      <w:r>
        <w:rPr>
          <w:i/>
          <w:lang w:eastAsia="en-US"/>
        </w:rPr>
        <w:t>показывает на доске</w:t>
      </w:r>
      <w:r>
        <w:rPr>
          <w:lang w:eastAsia="en-US"/>
        </w:rPr>
        <w:t xml:space="preserve">), живя вот здесь, переходит сюда и начинает жить вот здесь, в этой четвёрке, обратная логика, временной. То есть ребёнок, который приходит, он живёт вне времени, видите? </w:t>
      </w:r>
      <w:r>
        <w:rPr>
          <w:i/>
          <w:lang w:eastAsia="en-US"/>
        </w:rPr>
        <w:t>(Показывает на доске)</w:t>
      </w:r>
      <w:r>
        <w:rPr>
          <w:lang w:eastAsia="en-US"/>
        </w:rPr>
        <w:t xml:space="preserve"> Против часовой стрелки. Переход, воспитание на шаг,</w:t>
      </w:r>
      <w:r>
        <w:rPr>
          <w:i/>
          <w:lang w:eastAsia="en-US"/>
        </w:rPr>
        <w:t xml:space="preserve"> </w:t>
      </w:r>
      <w:r>
        <w:rPr>
          <w:lang w:eastAsia="en-US"/>
        </w:rPr>
        <w:t>идёт по часовой стрелке, чтобы он начал воспринимать время и жизнь так, как мы все привыкли. Увидели? И вот это переключение идёт за счёт восприятия времени. Чем старше подросток, тем сильнее он организован по дню: по часам всё делай, по часам всё выполняй, в школу — по часам, жизнь — по часам, в секцию — по часам, вот это почасовое время, в конечном счёте, его закручивает в обратном эффекте, слева направо. Справа — налево, детское восприятие. Так вот парадокс в чём? Есть языки, у которых чтение идёт и справа налево, и слева направо — русский язык. И в древности изначально, не в той форме, в которой мы сейчас его знаем, славянский язык, тогда не было ни украинского, ни белорусского, был один язык в разных диалектах, но язык был один, будем так говорить, древнеславянский, пускай так. И там чтение шло в две стороны, и священные слова в идеале читались в две стороны, и туда, и обратно. Хохма! Допустим, на древнеславянском «Даждьбог» или «Дажбог», мы дети — Дажбог. Помните, мы вспоминаем славянскую мифологию, а у славян «да» в обратном прочтении означало «ад», и когда ты утверждал «да», ты входил в «ад», ибо завязывался на утверждение тотемного восприятия. Поэтому, извините, до сих пор у учеников говорят: «Никогда ничего не определяй. Старайся никому не давать никаких обещаний». Иногда за это евреев наказывали, да, они не обещают до конца, они правильно живут, потому что ты можешь это не исполнить, ты же не знаешь, что завтра сложится, вдруг ты погибнешь, а обещание останется до следующей жизни. А теперь «Даждьбог», «ж» — это женский род, женщина. Да — женщинам — бог, а в обратном прочтении, «жад-бог», жадный бог, а ещё хуже, женский ад, ад материи. Кто сказал, что мы будем «Даждьбогом»? Я не хочу. Потому что с одной стороны — «да, женщина», с другой стороны — «жадный бог», женский ад. То есть, это не то «да — женщинам», которое нужно, хотя это светлый, один из верховных богов славян, только у них он другое значил. Для вас сейчас это шок, для древнего славянина это было нормально, и такие боги тоже нужны были, они были противоречивы. Чем занимался Даждьбог? Перестройкой материи. С одной стороны — «Даж» давал дождь, воду, то бишь астрал, центровка материи, с другой стороны — он был жадный на воду, поэтому была засуха и всё остальное. Материя не перестраивалась, этот бог занимался перестройкой материи. Символ</w:t>
      </w:r>
      <w:r>
        <w:rPr>
          <w:i/>
          <w:lang w:eastAsia="en-US"/>
        </w:rPr>
        <w:t xml:space="preserve"> Озириса</w:t>
      </w:r>
      <w:r>
        <w:rPr>
          <w:lang w:eastAsia="en-US"/>
        </w:rPr>
        <w:t>, который отдавал себя в жертву, потом возрождался, чтобы было плодородие, сыном, который умирал и возрождался. Даждьбог, в принципе, принцип Сына в древнеславянском: умирая, возрождаешься. Вот вам пример. Мыслеформенность на основе Образного мышления. Увидели? Ещё хотите хохму? Вот сейчас, сейчас пришло! Никогда так не думал, сам сейчас за голову схватился. Ве-да. Есть Ве-ды, как …, а есть «Ве-да» — «Ад Евы»; «Ад Ев», «Ев» — это Ева, жизнь, «Ад жизни». Ведать, значит, «знать. Ева — символ времени, Ева в переводе — жизнь. Как вам нравятся все наши установки восприятия? Поэтому, извините, те люди, которые сейчас пытаются нас свести только к древнеславянской мифологии, понимая это по-своему, в современном восприятии говорят, вот это хорошо, старый славянизм!» Надо чётко им сказать: «Извините, ребята, вы завели нас в ад». Потому что «Ветхий завет» или «Ведхий завет» — это Веды, а Новый завет — это то, что преодолевало ведическую традицию, ибо Ветхий завет писался по законам Вед. Ведь в Ведах пророки, да, ну, песни слагали, и в Ветхом завете пророки, но только тексты писали. Чем отличается, там стихотворная…, то же самое. Более того, некоторые ведические тексты полностью соответствуют текстам Ветхого завета. У учёных такое. Так же как, извините, Кришна, вся его</w:t>
      </w:r>
      <w:r>
        <w:rPr>
          <w:i/>
          <w:lang w:eastAsia="en-US"/>
        </w:rPr>
        <w:t xml:space="preserve"> </w:t>
      </w:r>
      <w:r>
        <w:rPr>
          <w:lang w:eastAsia="en-US"/>
        </w:rPr>
        <w:t>история, полностью соответствует истории Моисея, только Моисей</w:t>
      </w:r>
      <w:r>
        <w:rPr>
          <w:i/>
          <w:lang w:eastAsia="en-US"/>
        </w:rPr>
        <w:t xml:space="preserve"> — </w:t>
      </w:r>
      <w:r>
        <w:rPr>
          <w:lang w:eastAsia="en-US"/>
        </w:rPr>
        <w:t>это западный мир</w:t>
      </w:r>
      <w:r>
        <w:rPr>
          <w:i/>
          <w:lang w:eastAsia="en-US"/>
        </w:rPr>
        <w:t xml:space="preserve">, </w:t>
      </w:r>
      <w:r>
        <w:rPr>
          <w:lang w:eastAsia="en-US"/>
        </w:rPr>
        <w:t>а Кришна — восточный, всё совпадает: от жизни до деяний. А «Мои-сей» — сей моё, сей собственное. С одной стороны, это хорошо для рождения «эго» у человека, чтобы он укрепился и развивался в материи, чего и сеял Кришна в материи</w:t>
      </w:r>
      <w:r>
        <w:rPr>
          <w:i/>
          <w:lang w:eastAsia="en-US"/>
        </w:rPr>
        <w:t>,</w:t>
      </w:r>
      <w:r>
        <w:rPr>
          <w:lang w:eastAsia="en-US"/>
        </w:rPr>
        <w:t xml:space="preserve"> с другой стороны, с нашей позиции — это уже эгоизм.</w:t>
      </w:r>
    </w:p>
    <w:p>
      <w:pPr>
        <w:pStyle w:val="Normal"/>
        <w:jc w:val="both"/>
        <w:rPr>
          <w:lang w:eastAsia="en-US"/>
        </w:rPr>
      </w:pPr>
      <w:r>
        <w:rPr>
          <w:lang w:eastAsia="en-US"/>
        </w:rPr>
      </w:r>
    </w:p>
    <w:p>
      <w:pPr>
        <w:pStyle w:val="Normal"/>
        <w:jc w:val="both"/>
        <w:rPr>
          <w:i/>
          <w:i/>
          <w:lang w:eastAsia="en-US"/>
        </w:rPr>
      </w:pPr>
      <w:r>
        <w:rPr>
          <w:lang w:eastAsia="en-US"/>
        </w:rPr>
        <w:t>Может быть, нам стоит вернуться в древние культы, тогда нам надо жить по древним законам, не таким, как сейчас.</w:t>
      </w:r>
    </w:p>
    <w:p>
      <w:pPr>
        <w:pStyle w:val="Normal"/>
        <w:jc w:val="both"/>
        <w:rPr>
          <w:i/>
          <w:i/>
          <w:lang w:eastAsia="en-US"/>
        </w:rPr>
      </w:pPr>
      <w:r>
        <w:rPr>
          <w:lang w:eastAsia="en-US"/>
        </w:rPr>
        <w:t>Секунду, я же сказал, одной стороны — это хорошо. Вот смотрите, видите достал, ты сейчас не образно мыслишь, ты сейчас мыслишь на основе формально-логических связей, как ты привыкла, пойми, я сейчас не утверждаю, что это плохо, это бесполезно. Потому что есть целое мусульманство, «Муса» — это Моисей, которое до сих пор тоже ему поклоняется, даже в названии.</w:t>
      </w:r>
    </w:p>
    <w:p>
      <w:pPr>
        <w:pStyle w:val="Normal"/>
        <w:jc w:val="both"/>
        <w:rPr/>
      </w:pPr>
      <w:r>
        <w:rPr>
          <w:i/>
          <w:lang w:eastAsia="en-US"/>
        </w:rPr>
        <w:t>Из зала: — Нет, я просто не могу в себя вместить…</w:t>
      </w:r>
    </w:p>
    <w:p>
      <w:pPr>
        <w:pStyle w:val="Normal"/>
        <w:jc w:val="both"/>
        <w:rPr>
          <w:i/>
          <w:i/>
          <w:lang w:eastAsia="en-US"/>
        </w:rPr>
      </w:pPr>
      <w:r>
        <w:rPr>
          <w:lang w:eastAsia="en-US"/>
        </w:rPr>
        <w:t>Это твои проблемы, будь</w:t>
      </w:r>
      <w:r>
        <w:rPr>
          <w:i/>
          <w:lang w:eastAsia="en-US"/>
        </w:rPr>
        <w:t xml:space="preserve"> </w:t>
      </w:r>
      <w:r>
        <w:rPr>
          <w:lang w:eastAsia="en-US"/>
        </w:rPr>
        <w:t>свободна</w:t>
      </w:r>
      <w:r>
        <w:rPr>
          <w:i/>
          <w:lang w:eastAsia="en-US"/>
        </w:rPr>
        <w:t xml:space="preserve">. </w:t>
      </w:r>
      <w:r>
        <w:rPr>
          <w:lang w:eastAsia="en-US"/>
        </w:rPr>
        <w:t>Стоп, стоп, остановись, я говорю для всего коллектива, а не для тебя, не можешь вместить, не вмещай, тебе это не говорится. Я говорю коллективу, не можете вместить, не вмещайте, примите, как есть. Я сейчас говорю, что мы говорим в иерархическом потоке, и ты не можешь вместить тогда иерархический поток, твои проблемы. Не меня ты не можешь вместить, это не я говорю, вы это прекрасно знаете, и вас я настраивал на Иерархию. А как тебе такая позиция: вместила, тут же подавилась?</w:t>
      </w:r>
      <w:r>
        <w:rPr>
          <w:i/>
          <w:lang w:eastAsia="en-US"/>
        </w:rPr>
        <w:t xml:space="preserve"> </w:t>
      </w:r>
      <w:r>
        <w:rPr>
          <w:lang w:eastAsia="en-US"/>
        </w:rPr>
        <w:t>Это по Образному</w:t>
      </w:r>
      <w:r>
        <w:rPr>
          <w:i/>
          <w:lang w:eastAsia="en-US"/>
        </w:rPr>
        <w:t xml:space="preserve">, </w:t>
      </w:r>
      <w:r>
        <w:rPr>
          <w:lang w:eastAsia="en-US"/>
        </w:rPr>
        <w:t>тяжёлая артиллерия называется, ты не можешь вместить, а я могу надавить более высокими законами. Надавил? Не дави, не давима будешь, знаешь такое. Не вмещаешь, не надо, я же не заставляю тебя вмещать, я говорю образным языком и языком мыслеформ. Совмещая Моисея и Кришну, что я сейчас с вами делал? Совмещал две формы кришнаизма и Ветхого завета, или мусульманства, Моисеева закона, говоря, что это одно и то же. Почему? Что делают учёные? Они сравнивают лингвистические тексты, объединяют в одну мыслеформу, где одни и те же параллели, это всего лишь закон мыслеформы. Поэтому, когда ты не смогла это принять, я лишь могу тебе сказать, что твоя седьмая сфера мышления скрипит и плачет, и жаждет деятельности. Развивай седьмую сферу мышления. А значит, твоё Атмическое тело, духовная воля, может не принимать Волю Отца, потому что ты не можешь это принять, хотя Папе это надо. А вот Христос сказал: «Не моя воля, а твоя, Отче!» А теперь в этом образном ряду скажи, следуешь ты Воле Отца или нет, и заветам Христа? Ну-ка докажи мне, что следуешь! Раз, и приняла это, как я тебе доказал. А теперь докажи таким же образом мне, что я не прав по поводу Кришны и Моисея. Я сейчас назову все источники, на которые я ссылаюсь, даже научные. Мало ли, что ты принять не можешь. Вопрос, не как ты принимаешь, а как истина существует. Истина просто есть независимо от наших желалок, правильно. Что-то не то сказал?</w:t>
      </w:r>
    </w:p>
    <w:p>
      <w:pPr>
        <w:pStyle w:val="Normal"/>
        <w:jc w:val="both"/>
        <w:rPr/>
      </w:pPr>
      <w:r>
        <w:rPr>
          <w:i/>
          <w:lang w:eastAsia="en-US"/>
        </w:rPr>
        <w:t>Из зала: — Нет, просто дело не во мне, а в сути.</w:t>
      </w:r>
    </w:p>
    <w:p>
      <w:pPr>
        <w:pStyle w:val="Normal"/>
        <w:jc w:val="both"/>
        <w:rPr>
          <w:i/>
          <w:i/>
          <w:lang w:eastAsia="en-US"/>
        </w:rPr>
      </w:pPr>
      <w:r>
        <w:rPr>
          <w:lang w:eastAsia="en-US"/>
        </w:rPr>
        <w:t>В сути, да! Но я же принять не могу! Дело не во мне, дело в сути! Но я принять не могу! Не суть не может принять! Я не могу принять! Но не во мне дело! В сути!</w:t>
      </w:r>
    </w:p>
    <w:p>
      <w:pPr>
        <w:pStyle w:val="Normal"/>
        <w:jc w:val="both"/>
        <w:rPr/>
      </w:pPr>
      <w:r>
        <w:rPr>
          <w:i/>
          <w:lang w:eastAsia="en-US"/>
        </w:rPr>
        <w:t>Из зала: — Вы не на том акцент сделали, на мне, а на сути…</w:t>
      </w:r>
    </w:p>
    <w:p>
      <w:pPr>
        <w:pStyle w:val="Normal"/>
        <w:jc w:val="both"/>
        <w:rPr>
          <w:i/>
          <w:i/>
          <w:lang w:eastAsia="en-US"/>
        </w:rPr>
      </w:pPr>
      <w:r>
        <w:rPr>
          <w:lang w:eastAsia="en-US"/>
        </w:rPr>
        <w:t>Извини, ты сказала, ты сказала: «Я не могу принять!»</w:t>
      </w:r>
    </w:p>
    <w:p>
      <w:pPr>
        <w:pStyle w:val="Normal"/>
        <w:jc w:val="both"/>
        <w:rPr/>
      </w:pPr>
      <w:r>
        <w:rPr>
          <w:i/>
          <w:lang w:eastAsia="en-US"/>
        </w:rPr>
        <w:t>Из зала: — Но я неправильно выразилась.</w:t>
      </w:r>
    </w:p>
    <w:p>
      <w:pPr>
        <w:pStyle w:val="Normal"/>
        <w:jc w:val="both"/>
        <w:rPr>
          <w:i/>
          <w:i/>
          <w:lang w:eastAsia="en-US"/>
        </w:rPr>
      </w:pPr>
      <w:r>
        <w:rPr>
          <w:lang w:eastAsia="en-US"/>
        </w:rPr>
        <w:t>Стоп! Вначале было слово.</w:t>
      </w:r>
    </w:p>
    <w:p>
      <w:pPr>
        <w:pStyle w:val="Normal"/>
        <w:jc w:val="both"/>
        <w:rPr/>
      </w:pPr>
      <w:r>
        <w:rPr>
          <w:i/>
          <w:lang w:eastAsia="en-US"/>
        </w:rPr>
        <w:t>Из зала: — Да.</w:t>
      </w:r>
    </w:p>
    <w:p>
      <w:pPr>
        <w:pStyle w:val="Normal"/>
        <w:jc w:val="both"/>
        <w:rPr/>
      </w:pPr>
      <w:r>
        <w:rPr>
          <w:lang w:eastAsia="en-US"/>
        </w:rPr>
        <w:t xml:space="preserve">Бог шельму метит — по-русски, ответил? А то, что имя Моисей — это твои проблемы. Я ещё раз говорю, что изначально, когда пришёл Моисей, он был один из пророков, и он совершенно правильные вещи делал. Он развивал эго у человека, чтобы он вытащился из демонского глобуса. Эгоическое тело, чтобы ты знала, это выше Ментального тела. Чтобы развивать Ментальное тело, надо иметь сильное эгоическое тело, чтобы развивался вообще Разум человека. Это сейчас, когда надо идти выше, эгоическое тело уже устарело, но многие древние законы, пророки устарели даже, извините, Христос устарел, Иисус имеется в виду, во многих своих Частях. Потому что он говорил только о Любви, а мы уже и о Мудрости, и о Воле, и о Синтезе говорим. А Любовь — это одна четвёртая часть. Значит, Иисус Христос для нас уже одна четвёртая часть, Будда — одна четвёртая часть, и вообще, в нашей Школе это 50%, на которых мы опираемся, потому что есть ещё Воля и Синтез — 4-рица. Христос — это только Любовь. Будда — это только Мудрость. Вы скажете: «А-а, что я такого сказал!» Это соответствует даже Ветхому завету, где сказали: нет богов, есть только пророки, которые по-новому излагают истину, и мы идём дальше. Взяли от них и пошли дальше, в соответствии Ведам, в соответствии Ветхому Завету. И мы ему следуем, мы взяли у Иисуса, мы взяли у Будды, мы берём у Моисея, Кришны, мы берём у Мухаммеда. Мы у всех берём, лишь бы познать истину с разных сторон, и пойти дальше. В чём эта плохая установка? А вот в процессе познания истины наше Образное мышление может строить любые образные ряды — это закон Отца, любые мыслеформы, если они складываются, чтобы понять суть мыслеобраза, который дал нам бог. </w:t>
      </w:r>
      <w:r>
        <w:rPr>
          <w:i/>
          <w:lang w:eastAsia="en-US"/>
        </w:rPr>
        <w:t>(Вздыхает)</w:t>
      </w:r>
      <w:r>
        <w:rPr>
          <w:lang w:eastAsia="en-US"/>
        </w:rPr>
        <w:t xml:space="preserve"> Чтобы доказать, пуд соли надо съесть, да? И наша позиция здесь не причём, это ваша проблема. Я перешёл на этот язык, потому что, чем дальше мы уходим вверх по мышлению, тем глубже у нас проблемы. Ладно.</w:t>
      </w:r>
    </w:p>
    <w:p>
      <w:pPr>
        <w:pStyle w:val="Normal"/>
        <w:jc w:val="both"/>
        <w:rPr>
          <w:i/>
          <w:i/>
          <w:lang w:eastAsia="en-US"/>
        </w:rPr>
      </w:pPr>
      <w:r>
        <w:rPr>
          <w:lang w:eastAsia="en-US"/>
        </w:rPr>
        <w:t xml:space="preserve">Шестая сфера — Образная. Я тебе читаю, тебе, специально взял текст. </w:t>
      </w:r>
      <w:r>
        <w:rPr>
          <w:i/>
          <w:lang w:eastAsia="en-US"/>
        </w:rPr>
        <w:t>(Обращается в зал)</w:t>
      </w:r>
      <w:r>
        <w:rPr>
          <w:lang w:eastAsia="en-US"/>
        </w:rPr>
        <w:t xml:space="preserve"> Здесь написано, шестая сфера — вмещение единства смысловой глубины, это вы запи́шите. Так вот, ты сейчас начала сопротивляться на шестом Образном мышлении, где вмещение единства смысловой глубины не произошло, и ты спустилась на формальное мышление, шестёрка над тройкой стоит. Видишь, вот так, раз показываю вниз, а Формальное мышление предполагает понимание формальных связей мира. Ты сказала: «Я не признаю, что Моисей — можно так переводить это слово, в понимании формальных связей мира». В итоге, … это Формальное мышление? А форма — это третье тело, то бишь астрал. И у тебя пошла несколько астральная амбиция, да, я не возьму это, потому что я такие формальные связи не приемлю.</w:t>
      </w:r>
    </w:p>
    <w:p>
      <w:pPr>
        <w:pStyle w:val="Normal"/>
        <w:jc w:val="both"/>
        <w:rPr/>
      </w:pPr>
      <w:r>
        <w:rPr>
          <w:i/>
          <w:lang w:eastAsia="en-US"/>
        </w:rPr>
        <w:t>Из зала: — Да, я не протестовала, а задала вопрос. Это разные вещи.</w:t>
      </w:r>
    </w:p>
    <w:p>
      <w:pPr>
        <w:pStyle w:val="Normal"/>
        <w:jc w:val="both"/>
        <w:rPr>
          <w:i/>
          <w:i/>
          <w:lang w:eastAsia="en-US"/>
        </w:rPr>
      </w:pPr>
      <w:r>
        <w:rPr>
          <w:lang w:eastAsia="en-US"/>
        </w:rPr>
        <w:t>Да ты что?</w:t>
      </w:r>
    </w:p>
    <w:p>
      <w:pPr>
        <w:pStyle w:val="Normal"/>
        <w:jc w:val="both"/>
        <w:rPr/>
      </w:pPr>
      <w:r>
        <w:rPr>
          <w:i/>
          <w:lang w:eastAsia="en-US"/>
        </w:rPr>
        <w:t>Из зала: — Да</w:t>
      </w:r>
      <w:r>
        <w:rPr>
          <w:lang w:eastAsia="en-US"/>
        </w:rPr>
        <w:t>.</w:t>
      </w:r>
    </w:p>
    <w:p>
      <w:pPr>
        <w:pStyle w:val="Normal"/>
        <w:jc w:val="both"/>
        <w:rPr>
          <w:i/>
          <w:i/>
          <w:lang w:eastAsia="en-US"/>
        </w:rPr>
      </w:pPr>
      <w:r>
        <w:rPr>
          <w:lang w:eastAsia="en-US"/>
        </w:rPr>
        <w:t>А на тонком плане мне показалось, что ты не просто лишь сопротивлялась, а вставала аж в позу и говорила, что это не так и тебе так хочется, задавая простой вопрос. Знаешь, я сейчас встану на стул и задам тебе сверху вниз вопрос утвердительно: «Анна, расскажи мне, пожалуйста, так ли это, как я думаю, потому что я так, думаю!»</w:t>
      </w:r>
    </w:p>
    <w:p>
      <w:pPr>
        <w:pStyle w:val="Normal"/>
        <w:jc w:val="both"/>
        <w:rPr/>
      </w:pPr>
      <w:r>
        <w:rPr>
          <w:i/>
          <w:lang w:eastAsia="en-US"/>
        </w:rPr>
        <w:t>Из зала: — Очень странно, что такую ассоциацию у вас...</w:t>
      </w:r>
    </w:p>
    <w:p>
      <w:pPr>
        <w:pStyle w:val="Normal"/>
        <w:jc w:val="both"/>
        <w:rPr>
          <w:i/>
          <w:i/>
          <w:lang w:eastAsia="en-US"/>
        </w:rPr>
      </w:pPr>
      <w:r>
        <w:rPr>
          <w:lang w:eastAsia="en-US"/>
        </w:rPr>
        <w:t>Будет! Вот такой я идиот, что у меня такие ассоциации.</w:t>
      </w:r>
    </w:p>
    <w:p>
      <w:pPr>
        <w:pStyle w:val="Normal"/>
        <w:jc w:val="both"/>
        <w:rPr/>
      </w:pPr>
      <w:r>
        <w:rPr>
          <w:i/>
          <w:lang w:eastAsia="en-US"/>
        </w:rPr>
        <w:t>Из зала: — Было бы желание понять смысл слова. Вот и всё.</w:t>
      </w:r>
    </w:p>
    <w:p>
      <w:pPr>
        <w:pStyle w:val="Normal"/>
        <w:jc w:val="both"/>
        <w:rPr>
          <w:i/>
          <w:i/>
          <w:lang w:eastAsia="en-US"/>
        </w:rPr>
      </w:pPr>
      <w:r>
        <w:rPr>
          <w:lang w:eastAsia="en-US"/>
        </w:rPr>
        <w:t>Мой?</w:t>
      </w:r>
    </w:p>
    <w:p>
      <w:pPr>
        <w:pStyle w:val="Normal"/>
        <w:jc w:val="both"/>
        <w:rPr/>
      </w:pPr>
      <w:r>
        <w:rPr>
          <w:i/>
          <w:lang w:eastAsia="en-US"/>
        </w:rPr>
        <w:t>Из зала: — Поэтому появился вопрос.</w:t>
      </w:r>
    </w:p>
    <w:p>
      <w:pPr>
        <w:pStyle w:val="Normal"/>
        <w:jc w:val="both"/>
        <w:rPr>
          <w:i/>
          <w:i/>
          <w:lang w:eastAsia="en-US"/>
        </w:rPr>
      </w:pPr>
      <w:r>
        <w:rPr>
          <w:lang w:eastAsia="en-US"/>
        </w:rPr>
        <w:t>Мой? Что такое «мой»? Правильно? Мой?</w:t>
      </w:r>
    </w:p>
    <w:p>
      <w:pPr>
        <w:pStyle w:val="Normal"/>
        <w:jc w:val="both"/>
        <w:rPr/>
      </w:pPr>
      <w:r>
        <w:rPr>
          <w:i/>
          <w:lang w:eastAsia="en-US"/>
        </w:rPr>
        <w:t>Из зала: — Да. То есть ты связал с эгоизмом человека, а у меня связалось с тем, что бог давал, он нёс то, что давал бог</w:t>
      </w:r>
      <w:r>
        <w:rPr>
          <w:lang w:eastAsia="en-US"/>
        </w:rPr>
        <w:t>.</w:t>
      </w:r>
    </w:p>
    <w:p>
      <w:pPr>
        <w:pStyle w:val="Normal"/>
        <w:jc w:val="both"/>
        <w:rPr>
          <w:i/>
          <w:i/>
          <w:lang w:eastAsia="en-US"/>
        </w:rPr>
      </w:pPr>
      <w:r>
        <w:rPr>
          <w:lang w:eastAsia="en-US"/>
        </w:rPr>
        <w:t>Можно вопрос?</w:t>
      </w:r>
    </w:p>
    <w:p>
      <w:pPr>
        <w:pStyle w:val="Normal"/>
        <w:jc w:val="both"/>
        <w:rPr/>
      </w:pPr>
      <w:r>
        <w:rPr>
          <w:i/>
          <w:lang w:eastAsia="en-US"/>
        </w:rPr>
        <w:t>Из зала: — Вот это и всё.</w:t>
      </w:r>
    </w:p>
    <w:p>
      <w:pPr>
        <w:pStyle w:val="Normal"/>
        <w:jc w:val="both"/>
        <w:rPr>
          <w:i/>
          <w:i/>
          <w:lang w:eastAsia="en-US"/>
        </w:rPr>
      </w:pPr>
      <w:r>
        <w:rPr>
          <w:lang w:eastAsia="en-US"/>
        </w:rPr>
        <w:t>Можно вопрос? А что через Моисея давал бог, скажи?</w:t>
      </w:r>
    </w:p>
    <w:p>
      <w:pPr>
        <w:pStyle w:val="Normal"/>
        <w:jc w:val="both"/>
        <w:rPr/>
      </w:pPr>
      <w:r>
        <w:rPr>
          <w:i/>
          <w:lang w:eastAsia="en-US"/>
        </w:rPr>
        <w:t>Из зала: — Те законы, которые он…</w:t>
      </w:r>
    </w:p>
    <w:p>
      <w:pPr>
        <w:pStyle w:val="Normal"/>
        <w:jc w:val="both"/>
        <w:rPr>
          <w:i/>
          <w:i/>
          <w:lang w:eastAsia="en-US"/>
        </w:rPr>
      </w:pPr>
      <w:r>
        <w:rPr>
          <w:lang w:eastAsia="en-US"/>
        </w:rPr>
        <w:t>А какие законы, которые он мог…</w:t>
      </w:r>
    </w:p>
    <w:p>
      <w:pPr>
        <w:pStyle w:val="Normal"/>
        <w:jc w:val="both"/>
        <w:rPr/>
      </w:pPr>
      <w:r>
        <w:rPr>
          <w:i/>
          <w:lang w:eastAsia="en-US"/>
        </w:rPr>
        <w:t>Из зала: — Он же не от себя говорил, он говорил только про то, что…</w:t>
      </w:r>
    </w:p>
    <w:p>
      <w:pPr>
        <w:pStyle w:val="Normal"/>
        <w:jc w:val="both"/>
        <w:rPr>
          <w:i/>
          <w:i/>
          <w:lang w:eastAsia="en-US"/>
        </w:rPr>
      </w:pPr>
      <w:r>
        <w:rPr>
          <w:lang w:eastAsia="en-US"/>
        </w:rPr>
        <w:t>А я разве отрицаю?</w:t>
      </w:r>
    </w:p>
    <w:p>
      <w:pPr>
        <w:pStyle w:val="Normal"/>
        <w:jc w:val="both"/>
        <w:rPr/>
      </w:pPr>
      <w:r>
        <w:rPr>
          <w:i/>
          <w:lang w:eastAsia="en-US"/>
        </w:rPr>
        <w:t>Из зала: — Нет, а для меня сейчас прозвучало то, что в его имени, как бы смысл…</w:t>
      </w:r>
    </w:p>
    <w:p>
      <w:pPr>
        <w:pStyle w:val="Normal"/>
        <w:jc w:val="both"/>
        <w:rPr>
          <w:i/>
          <w:i/>
          <w:lang w:eastAsia="en-US"/>
        </w:rPr>
      </w:pPr>
      <w:r>
        <w:rPr>
          <w:lang w:eastAsia="en-US"/>
        </w:rPr>
        <w:t>Анна, это болтология. Тихо, Анна. Скажи мне, пожалуйста, что через Моисея давал бог?</w:t>
      </w:r>
    </w:p>
    <w:p>
      <w:pPr>
        <w:pStyle w:val="Normal"/>
        <w:jc w:val="both"/>
        <w:rPr/>
      </w:pPr>
      <w:r>
        <w:rPr>
          <w:i/>
          <w:lang w:eastAsia="en-US"/>
        </w:rPr>
        <w:t>Из зала: — Законы жизни.</w:t>
      </w:r>
    </w:p>
    <w:p>
      <w:pPr>
        <w:pStyle w:val="Normal"/>
        <w:jc w:val="both"/>
        <w:rPr>
          <w:i/>
          <w:i/>
          <w:lang w:eastAsia="en-US"/>
        </w:rPr>
      </w:pPr>
      <w:r>
        <w:rPr>
          <w:lang w:eastAsia="en-US"/>
        </w:rPr>
        <w:t>Какие законы жизни?</w:t>
      </w:r>
    </w:p>
    <w:p>
      <w:pPr>
        <w:pStyle w:val="Normal"/>
        <w:jc w:val="both"/>
        <w:rPr/>
      </w:pPr>
      <w:r>
        <w:rPr>
          <w:i/>
          <w:lang w:eastAsia="en-US"/>
        </w:rPr>
        <w:t>Из зала: — Которые на тот момент…</w:t>
      </w:r>
    </w:p>
    <w:p>
      <w:pPr>
        <w:pStyle w:val="Normal"/>
        <w:jc w:val="both"/>
        <w:rPr>
          <w:i/>
          <w:i/>
          <w:lang w:eastAsia="en-US"/>
        </w:rPr>
      </w:pPr>
      <w:r>
        <w:rPr>
          <w:lang w:eastAsia="en-US"/>
        </w:rPr>
        <w:t>Назови, пожалуйста, с позиции бога, какие законы он давал Моисею.</w:t>
      </w:r>
    </w:p>
    <w:p>
      <w:pPr>
        <w:pStyle w:val="Normal"/>
        <w:jc w:val="both"/>
        <w:rPr/>
      </w:pPr>
      <w:r>
        <w:rPr>
          <w:i/>
          <w:lang w:eastAsia="en-US"/>
        </w:rPr>
        <w:t>Из зала: — Десять заповедей.</w:t>
      </w:r>
    </w:p>
    <w:p>
      <w:pPr>
        <w:pStyle w:val="Normal"/>
        <w:jc w:val="both"/>
        <w:rPr>
          <w:lang w:eastAsia="en-US"/>
        </w:rPr>
      </w:pPr>
      <w:r>
        <w:rPr>
          <w:lang w:eastAsia="en-US"/>
        </w:rPr>
        <w:t>Десять заповедей, это он давал второй раз, когда народ не принял первый. А теперь скажи мне, какие изначальные законы давал бог Моисею? Только лапшу мне на уши не вешай. Десять заповедей с болью давались, когда первые заповеди народом были не приняты, ты помнишь такую вещь? Ах, помнишь, а теперь назови мне изначальные заповеди, которые давались Моисею вместе с этим именем ему. Не знаешь? Так вот не знаешь, тогда молчи. Потому что развитие жизни основывается знаешь на чём? Когда эгоическое тело активируется Запомни это! Развитие обычного человека, его личности. Личность на чём базируется? На чём, на чём? На эго.</w:t>
      </w:r>
    </w:p>
    <w:p>
      <w:pPr>
        <w:pStyle w:val="Normal"/>
        <w:jc w:val="both"/>
        <w:rPr>
          <w:i/>
          <w:i/>
          <w:lang w:eastAsia="en-US"/>
        </w:rPr>
      </w:pPr>
      <w:r>
        <w:rPr>
          <w:lang w:eastAsia="en-US"/>
        </w:rPr>
        <w:t>Так вот изначально эго — это хорошо, не эгоизм, а эго, как Причинное тело, которое развивает личность, и чтобы активировать стадо, нужно из каждого сделать, что? Личность, активно действующую в мире. Это и есть развитие жизни! А для того, чтобы это активировать, приходит соответствующий человек, который утверждает такие именно законы активации личности в мире. И таким человеком стал Моисей, по-русски и по-древнеславянски — сеющий мо-ё.</w:t>
      </w:r>
    </w:p>
    <w:p>
      <w:pPr>
        <w:pStyle w:val="Normal"/>
        <w:jc w:val="both"/>
        <w:rPr/>
      </w:pPr>
      <w:r>
        <w:rPr>
          <w:i/>
          <w:lang w:eastAsia="en-US"/>
        </w:rPr>
        <w:t>Из зала: — Но там ничего нет от библии. 120-я глава, самое начало, до десяти заповедей нет никаких записей.</w:t>
      </w:r>
    </w:p>
    <w:p>
      <w:pPr>
        <w:pStyle w:val="Normal"/>
        <w:jc w:val="both"/>
        <w:rPr>
          <w:i/>
          <w:i/>
          <w:lang w:eastAsia="en-US"/>
        </w:rPr>
      </w:pPr>
      <w:r>
        <w:rPr>
          <w:lang w:eastAsia="en-US"/>
        </w:rPr>
        <w:t>Ты сказала, что ты пытаешься сообщить то, что бог давал. А то, что написано в Исходе, это не то, что бог давал, а то, что давалось потом, когда первое не приняли. Так, где ты права?</w:t>
      </w:r>
    </w:p>
    <w:p>
      <w:pPr>
        <w:pStyle w:val="Normal"/>
        <w:jc w:val="both"/>
        <w:rPr/>
      </w:pPr>
      <w:r>
        <w:rPr>
          <w:i/>
          <w:lang w:eastAsia="en-US"/>
        </w:rPr>
        <w:t>Из зала: — Я просто не знаю, где …</w:t>
      </w:r>
    </w:p>
    <w:p>
      <w:pPr>
        <w:pStyle w:val="Normal"/>
        <w:jc w:val="both"/>
        <w:rPr>
          <w:i/>
          <w:i/>
          <w:lang w:eastAsia="en-US"/>
        </w:rPr>
      </w:pPr>
      <w:r>
        <w:rPr>
          <w:lang w:eastAsia="en-US"/>
        </w:rPr>
        <w:t>А раз ты не знаешь, то молчи.</w:t>
      </w:r>
    </w:p>
    <w:p>
      <w:pPr>
        <w:pStyle w:val="Normal"/>
        <w:jc w:val="both"/>
        <w:rPr/>
      </w:pPr>
      <w:r>
        <w:rPr>
          <w:i/>
          <w:lang w:eastAsia="en-US"/>
        </w:rPr>
        <w:t>Из зала: — Так где, можешь ответить?</w:t>
      </w:r>
    </w:p>
    <w:p>
      <w:pPr>
        <w:pStyle w:val="Normal"/>
        <w:jc w:val="both"/>
        <w:rPr>
          <w:i/>
          <w:i/>
          <w:lang w:eastAsia="en-US"/>
        </w:rPr>
      </w:pPr>
      <w:r>
        <w:rPr>
          <w:lang w:eastAsia="en-US"/>
        </w:rPr>
        <w:t>У бога за пазухой. Слейся с Отцом и увидишь. Ответил? Войдёшь в хроники Акаши, слившись с Отцом, и прочтёшь.</w:t>
      </w:r>
    </w:p>
    <w:p>
      <w:pPr>
        <w:pStyle w:val="Normal"/>
        <w:jc w:val="both"/>
        <w:rPr/>
      </w:pPr>
      <w:r>
        <w:rPr>
          <w:i/>
          <w:lang w:eastAsia="en-US"/>
        </w:rPr>
        <w:t>Из зала: — Вот и всё.</w:t>
      </w:r>
    </w:p>
    <w:p>
      <w:pPr>
        <w:pStyle w:val="Normal"/>
        <w:jc w:val="both"/>
        <w:rPr>
          <w:i/>
          <w:i/>
          <w:lang w:eastAsia="en-US"/>
        </w:rPr>
      </w:pPr>
      <w:r>
        <w:rPr>
          <w:lang w:eastAsia="en-US"/>
        </w:rPr>
        <w:t>Извините. Это другой вопрос, где ты это взял? Ты могла сразу спросить, а где ты это взял, Виталик? Я бы тебе сказал, в иерархических священных книгах, плюс в хрониках Акаши, плюс Учитель нас так научил.</w:t>
      </w:r>
    </w:p>
    <w:p>
      <w:pPr>
        <w:pStyle w:val="Normal"/>
        <w:jc w:val="both"/>
        <w:rPr/>
      </w:pPr>
      <w:r>
        <w:rPr>
          <w:i/>
          <w:lang w:eastAsia="en-US"/>
        </w:rPr>
        <w:t>Из зала: — Я неправильно задала вопрос.</w:t>
      </w:r>
    </w:p>
    <w:p>
      <w:pPr>
        <w:pStyle w:val="Normal"/>
        <w:jc w:val="both"/>
        <w:rPr>
          <w:i/>
          <w:i/>
          <w:lang w:eastAsia="en-US"/>
        </w:rPr>
      </w:pPr>
      <w:r>
        <w:rPr>
          <w:lang w:eastAsia="en-US"/>
        </w:rPr>
        <w:t>Извините. Такие формулировочки не один народ в тупик завели, и такие именно формулировочки привели к неприятию первой заповеди Отца, данных народу. Из-за чего пришлось поменять на эти десять несчастных заповедей Моисея, которые сейчас ставят во главу угла, хотя они неправильные по сути, не то нёс Моисей. Он это давал с болью, чтобы наказать народ, не принявший первые заповеди Отца. «Око за око, зуб за зуб». Не принял от бога, на тебе в зуб, без зубов осталась, да. Во! Позиция. Не приняла позицию, сейчас, как врежу тебе от всего своего эго, как посею его, и пойдёшь ты без зубов отсюда. А что не так? Моисеев закон: «Око за око, зуб за зуб». Ты Папу при мне оскорбила, так, ребята, налетай! Камнями побили, отрихтовали и послали. Отлежится, отойдёт, она Моисеев закон хочет изучить, сейчас мы ей делом и покажем. Почистится, а потом осознает, как против Папы выступать. Я что-то не то сказал?</w:t>
      </w:r>
    </w:p>
    <w:p>
      <w:pPr>
        <w:pStyle w:val="Normal"/>
        <w:jc w:val="both"/>
        <w:rPr/>
      </w:pPr>
      <w:r>
        <w:rPr>
          <w:i/>
          <w:lang w:eastAsia="en-US"/>
        </w:rPr>
        <w:t>Из зала: — Я, вообще, не понимаю…</w:t>
      </w:r>
    </w:p>
    <w:p>
      <w:pPr>
        <w:pStyle w:val="Normal"/>
        <w:jc w:val="both"/>
        <w:rPr/>
      </w:pPr>
      <w:r>
        <w:rPr>
          <w:lang w:eastAsia="en-US"/>
        </w:rPr>
        <w:t>Это ты не понимаешь — «око за око, зуб за зуб». Я тебе показываю, как исполняется эта Моисеева заповедь. Не принял законы Отца — убили. Это написано в Ветхом Завете. Не так выразился по Отцу — избили, чтобы в следующий раз знал, как это говорить. Не то сделал, ещё кое-что сделали, обрезали, отрубили, отсекли. И у мусульман сейчас так: украл — руку отрубили, два раза украл — две руки отрубили, на третий раз — голову, голова ушла. Что не так, скажешь, Моисеев закон действует. Аба-аба! Шок, шок, шок! До сих пор такие законы есть. Так вот чадру одень, не показывай мне свои глазки, не умеешь ещё, материя у тебя не развита. Моисея закон, ты чего с лицом, открытым ходишь, личность свою выпячиваешь. Эго внутри растёт под чадрой, вот там и сиди. Все в шоке от этого! Я Моисея закон выражаю, чего вы? Мечом в армии насаждался, надо было, чтобы эго развивало человечество! Неправ. Я не сказал, что это плохо. Для того времени это было — во!</w:t>
      </w:r>
    </w:p>
    <w:p>
      <w:pPr>
        <w:pStyle w:val="Normal"/>
        <w:jc w:val="both"/>
        <w:rPr>
          <w:i/>
          <w:i/>
          <w:lang w:eastAsia="en-US"/>
        </w:rPr>
      </w:pPr>
      <w:r>
        <w:rPr>
          <w:lang w:eastAsia="en-US"/>
        </w:rPr>
        <w:t>Чтобы вывести из стадного инстинкта. Но, если я вот так начну заявлять Моисеев закон, как он записан и как он тогда действовал, и я ещё мягко выразил это всё, там бы сразу стражники и большие полки Моисеевы, хорошо обученные за 40 лет воинств, он был очень воинственный человек, которые побеждали своим военным искусством очень многие народы. Понятно, да? А потом насаждали эту религию. Ну, по-другому насадить можно было. Я исполнял сейчас Моисеев завет. Тебе это не нравится: «Это не культурно, это не этично, ты меня передавил». Я всего лишь говорил с позиции Моисея. Я же сказал, что мы можем стыковаться с любым из пророков и выражаться его силой. Ты это не услышала вчера? Я говорил тебе Моисеевым языком, только в мягкой форме современного выражения. В истинной форме лучше не говорить, сразу жить закончится.</w:t>
      </w:r>
    </w:p>
    <w:p>
      <w:pPr>
        <w:pStyle w:val="Normal"/>
        <w:jc w:val="both"/>
        <w:rPr/>
      </w:pPr>
      <w:r>
        <w:rPr>
          <w:i/>
          <w:lang w:eastAsia="en-US"/>
        </w:rPr>
        <w:t>Из зала: — Но в моём представлении было…</w:t>
      </w:r>
    </w:p>
    <w:p>
      <w:pPr>
        <w:pStyle w:val="Normal"/>
        <w:jc w:val="both"/>
        <w:rPr>
          <w:i/>
          <w:i/>
          <w:lang w:eastAsia="en-US"/>
        </w:rPr>
      </w:pPr>
      <w:r>
        <w:rPr>
          <w:lang w:eastAsia="en-US"/>
        </w:rPr>
        <w:t>Это в твоём представлении. Ещё раз! Ещё раз ловлю. Стоп! Стоп! На этом остановимся! Ещё раз ловлю. Ты опять сказала в твоём представлении. При этом попросила изначально сказать, а как у бога было? Так вот запомни, твои представления и представления бога раз-нят-ся. Ещё раз ловлю тебя за язык.</w:t>
      </w:r>
    </w:p>
    <w:p>
      <w:pPr>
        <w:pStyle w:val="Normal"/>
        <w:jc w:val="both"/>
        <w:rPr/>
      </w:pPr>
      <w:r>
        <w:rPr>
          <w:i/>
          <w:lang w:eastAsia="en-US"/>
        </w:rPr>
        <w:t>Из зала: — Ну, может быть, я это хочу услышать ещё раз…</w:t>
      </w:r>
    </w:p>
    <w:p>
      <w:pPr>
        <w:pStyle w:val="Normal"/>
        <w:jc w:val="both"/>
        <w:rPr>
          <w:i/>
          <w:i/>
          <w:lang w:eastAsia="en-US"/>
        </w:rPr>
      </w:pPr>
      <w:r>
        <w:rPr>
          <w:lang w:eastAsia="en-US"/>
        </w:rPr>
        <w:t>Тогда ещё раз изучи.</w:t>
      </w:r>
    </w:p>
    <w:p>
      <w:pPr>
        <w:pStyle w:val="Normal"/>
        <w:jc w:val="both"/>
        <w:rPr/>
      </w:pPr>
      <w:r>
        <w:rPr>
          <w:i/>
          <w:lang w:eastAsia="en-US"/>
        </w:rPr>
        <w:t>Из зала: — Хорошо. Я уже попробую это сделать.</w:t>
      </w:r>
    </w:p>
    <w:p>
      <w:pPr>
        <w:pStyle w:val="Normal"/>
        <w:jc w:val="both"/>
        <w:rPr>
          <w:i/>
          <w:i/>
          <w:lang w:eastAsia="en-US"/>
        </w:rPr>
      </w:pPr>
      <w:r>
        <w:rPr>
          <w:lang w:eastAsia="en-US"/>
        </w:rPr>
        <w:t>Слава, богу!</w:t>
      </w:r>
    </w:p>
    <w:p>
      <w:pPr>
        <w:pStyle w:val="Normal"/>
        <w:jc w:val="both"/>
        <w:rPr/>
      </w:pPr>
      <w:r>
        <w:rPr>
          <w:i/>
          <w:lang w:eastAsia="en-US"/>
        </w:rPr>
        <w:t>Из зала: — То, что я читала, было….</w:t>
      </w:r>
    </w:p>
    <w:p>
      <w:pPr>
        <w:pStyle w:val="Normal"/>
        <w:jc w:val="both"/>
        <w:rPr>
          <w:i/>
          <w:i/>
          <w:lang w:eastAsia="en-US"/>
        </w:rPr>
      </w:pPr>
      <w:r>
        <w:rPr>
          <w:lang w:eastAsia="en-US"/>
        </w:rPr>
        <w:t>Можно вопрос. А с учётом роста сознания, ты можешь читать по-другому?</w:t>
      </w:r>
    </w:p>
    <w:p>
      <w:pPr>
        <w:pStyle w:val="Normal"/>
        <w:jc w:val="both"/>
        <w:rPr/>
      </w:pPr>
      <w:r>
        <w:rPr>
          <w:i/>
          <w:lang w:eastAsia="en-US"/>
        </w:rPr>
        <w:t>Из зала: — Вот для себя я это решила. Ещё раз всё прочитать лично.</w:t>
      </w:r>
    </w:p>
    <w:p>
      <w:pPr>
        <w:pStyle w:val="Normal"/>
        <w:jc w:val="both"/>
        <w:rPr>
          <w:i/>
          <w:i/>
          <w:lang w:eastAsia="en-US"/>
        </w:rPr>
      </w:pPr>
      <w:r>
        <w:rPr>
          <w:lang w:eastAsia="en-US"/>
        </w:rPr>
        <w:t>А теперь Анна, у меня такое предложение: вопросы в конце. Я тебе вчера сказал.</w:t>
      </w:r>
    </w:p>
    <w:p>
      <w:pPr>
        <w:pStyle w:val="Normal"/>
        <w:jc w:val="both"/>
        <w:rPr/>
      </w:pPr>
      <w:r>
        <w:rPr>
          <w:i/>
          <w:lang w:eastAsia="en-US"/>
        </w:rPr>
        <w:t>Из зала: — Да.</w:t>
      </w:r>
    </w:p>
    <w:p>
      <w:pPr>
        <w:pStyle w:val="Normal"/>
        <w:jc w:val="both"/>
        <w:rPr>
          <w:i/>
          <w:i/>
          <w:lang w:eastAsia="en-US"/>
        </w:rPr>
      </w:pPr>
      <w:r>
        <w:rPr>
          <w:lang w:eastAsia="en-US"/>
        </w:rPr>
        <w:t>Ты сейчас отвлекла весь коллектив.</w:t>
      </w:r>
    </w:p>
    <w:p>
      <w:pPr>
        <w:pStyle w:val="Normal"/>
        <w:jc w:val="both"/>
        <w:rPr/>
      </w:pPr>
      <w:r>
        <w:rPr>
          <w:i/>
          <w:lang w:eastAsia="en-US"/>
        </w:rPr>
        <w:t>Из зала: — Я просто задала вопрос про эго.</w:t>
      </w:r>
    </w:p>
    <w:p>
      <w:pPr>
        <w:pStyle w:val="Normal"/>
        <w:jc w:val="both"/>
        <w:rPr>
          <w:i/>
          <w:i/>
          <w:lang w:eastAsia="en-US"/>
        </w:rPr>
      </w:pPr>
      <w:r>
        <w:rPr>
          <w:lang w:eastAsia="en-US"/>
        </w:rPr>
        <w:t>Почему я сказал, вопросы в конце, чтобы ты не думала, что будет, но задала и получила хорошую ответку, иногда трёпки полезны. Знаешь такое? Опять не нравится нам. Всё, не обижайся. Всё.</w:t>
      </w:r>
    </w:p>
    <w:p>
      <w:pPr>
        <w:pStyle w:val="Normal"/>
        <w:jc w:val="both"/>
        <w:rPr/>
      </w:pPr>
      <w:r>
        <w:rPr>
          <w:i/>
          <w:lang w:eastAsia="en-US"/>
        </w:rPr>
        <w:t>Из зала: — Скажи, пожалуйста, про движение человека.</w:t>
      </w:r>
    </w:p>
    <w:p>
      <w:pPr>
        <w:pStyle w:val="Normal"/>
        <w:jc w:val="both"/>
        <w:rPr>
          <w:i/>
          <w:i/>
          <w:lang w:eastAsia="en-US"/>
        </w:rPr>
      </w:pPr>
      <w:r>
        <w:rPr>
          <w:lang w:eastAsia="en-US"/>
        </w:rPr>
        <w:t>Согласен. Во! Молодец!</w:t>
      </w:r>
    </w:p>
    <w:p>
      <w:pPr>
        <w:pStyle w:val="Normal"/>
        <w:jc w:val="both"/>
        <w:rPr/>
      </w:pPr>
      <w:r>
        <w:rPr>
          <w:i/>
          <w:lang w:eastAsia="en-US"/>
        </w:rPr>
        <w:t>Из зала: — Мы здесь вместе все прожигали свою память…</w:t>
      </w:r>
    </w:p>
    <w:p>
      <w:pPr>
        <w:pStyle w:val="Normal"/>
        <w:jc w:val="both"/>
        <w:rPr>
          <w:i/>
          <w:i/>
          <w:lang w:eastAsia="en-US"/>
        </w:rPr>
      </w:pPr>
      <w:r>
        <w:rPr>
          <w:lang w:eastAsia="en-US"/>
        </w:rPr>
        <w:t>Согласен. Изучали, как действовал Моисей в древности. Кстати, Кришна. Вот туда зайдёте в зал, почему легко было его потом здесь выразить. В зал зайдите и посмотрите. Только это восточная форма его выражения. Суть его философии. Ладно.</w:t>
      </w:r>
    </w:p>
    <w:p>
      <w:pPr>
        <w:pStyle w:val="Normal"/>
        <w:jc w:val="both"/>
        <w:rPr/>
      </w:pPr>
      <w:r>
        <w:rPr>
          <w:i/>
          <w:lang w:eastAsia="en-US"/>
        </w:rPr>
        <w:t>Из зала: — Харе Кришна, Харе Кришна, Кришна….</w:t>
      </w:r>
    </w:p>
    <w:p>
      <w:pPr>
        <w:pStyle w:val="Normal"/>
        <w:jc w:val="both"/>
        <w:rPr>
          <w:i/>
          <w:i/>
          <w:lang w:eastAsia="en-US"/>
        </w:rPr>
      </w:pPr>
      <w:r>
        <w:rPr>
          <w:lang w:eastAsia="en-US"/>
        </w:rPr>
        <w:t>Харе Кришна, Харе Кришна. Лицо. Харя — это лицо. А от лица есть харизма — личность. Вы не находите, что эти слова очень близки: харя и харизма? Так же, как лицо и личность. Харизма этого человека, личность, а Харе Кришна идёт. Видите, как всё легко, если изучать суть слов в Образном мышлении? Ничего нового я сейчас не сказал. Вот и всё. Поэтому у нас и рождалось, лицо Кришна, лицо Кришна, эго, эго. Вы его растите в другом варианте.</w:t>
      </w:r>
    </w:p>
    <w:p>
      <w:pPr>
        <w:pStyle w:val="Normal"/>
        <w:jc w:val="both"/>
        <w:rPr>
          <w:i/>
          <w:i/>
          <w:lang w:eastAsia="en-US"/>
        </w:rPr>
      </w:pPr>
      <w:r>
        <w:rPr>
          <w:i/>
          <w:lang w:eastAsia="en-US"/>
        </w:rPr>
        <w:t>(Из зала, неразборчиво)</w:t>
      </w:r>
    </w:p>
    <w:p>
      <w:pPr>
        <w:pStyle w:val="Normal"/>
        <w:jc w:val="both"/>
        <w:rPr>
          <w:i/>
          <w:i/>
          <w:lang w:eastAsia="en-US"/>
        </w:rPr>
      </w:pPr>
      <w:r>
        <w:rPr>
          <w:lang w:eastAsia="en-US"/>
        </w:rPr>
        <w:t>Знаете, всегда находится достаточное количество существ, у которых или эго, или Ментальное тело, или Астральное тело не развиты. И на планете не должно быть единой религии. Должно быть многообразие религиозных Путей к богу. Потому что кто-то имеет 100 воплощений, кто-то 80, кто-то 10. И у кого-то эго уже преодолелось, и надо идти дальше, у кого-то ему ещё расти надо в том, чтобы к эго подойти, потому что у него вообще 2-3 тела, а эго — это аж пятое тело.</w:t>
      </w:r>
    </w:p>
    <w:p>
      <w:pPr>
        <w:pStyle w:val="Normal"/>
        <w:jc w:val="both"/>
        <w:rPr/>
      </w:pPr>
      <w:r>
        <w:rPr>
          <w:i/>
          <w:lang w:eastAsia="en-US"/>
        </w:rPr>
        <w:t>Из зала: — То есть таких людей нет?</w:t>
      </w:r>
    </w:p>
    <w:p>
      <w:pPr>
        <w:pStyle w:val="Normal"/>
        <w:jc w:val="both"/>
        <w:rPr>
          <w:i/>
          <w:i/>
          <w:lang w:eastAsia="en-US"/>
        </w:rPr>
      </w:pPr>
      <w:r>
        <w:rPr>
          <w:lang w:eastAsia="en-US"/>
        </w:rPr>
        <w:t>Очень мало. Судя по тому насколько силён кришнаизм в мире, сколько кришнаитов? Одна из сильнейших религиозных мировых общин. А кого-то до Ватикана бог посылает, тех, у кого не хватает именно этих позиций — эго растущего, личностного.</w:t>
      </w:r>
    </w:p>
    <w:p>
      <w:pPr>
        <w:pStyle w:val="Normal"/>
        <w:jc w:val="both"/>
        <w:rPr/>
      </w:pPr>
      <w:r>
        <w:rPr>
          <w:i/>
          <w:lang w:eastAsia="en-US"/>
        </w:rPr>
        <w:t>Из зала: — Почему они по странам?</w:t>
      </w:r>
    </w:p>
    <w:p>
      <w:pPr>
        <w:pStyle w:val="Normal"/>
        <w:jc w:val="both"/>
        <w:rPr>
          <w:i/>
          <w:i/>
          <w:lang w:eastAsia="en-US"/>
        </w:rPr>
      </w:pPr>
      <w:r>
        <w:rPr>
          <w:lang w:eastAsia="en-US"/>
        </w:rPr>
        <w:t>Почему по странам? А потому что сейчас идёт объединение всех стран, и бог простраивает единую планету. При этом, если раньше религиозная традиция касалась отдельной страны, то теперь она становится вне стра́новой, ну, вне государственной. И есть общепланетарный подход, когда во многих странах, на многих континентах нужна такая религиозная традиция. И чем, как в древности, Учителям создавать, ломать голову, чего-то новое, присылать очередного пророка, Учителя, который в этой стране будет пинать отдельный маленький народ, лучше взять всё христианство по миру распространить, всех кришнаитов по миру распространить или мусульманство, да. И в нужной традиции совместить, когда ты можешь выбирать, хочешь мусульманский храм, в Питере. Вон, вчера пошли погулять, пошли в мусульманский храм, в Исаакиевский собор — христианский храм с католическими оттенками, культурно-католический оттенок, как и многие там … и всё остальное … Извините, пошли в крепость, где хоронили царей в тюрьме. Посмотрели на глаза орла, тупые, как кое-кто из нас увидел. Никогда не видели? Орёл двуглавый, мощный, какие у орла глаза, когда вы входите в крепость — глупые, глупые. Мы вчера от смеха умирали. Мы просто умирали. Серьёзно.</w:t>
      </w:r>
    </w:p>
    <w:p>
      <w:pPr>
        <w:pStyle w:val="Normal"/>
        <w:jc w:val="both"/>
        <w:rPr/>
      </w:pPr>
      <w:r>
        <w:rPr>
          <w:i/>
          <w:lang w:eastAsia="en-US"/>
        </w:rPr>
        <w:t>Из зала: — Самодовольное</w:t>
      </w:r>
      <w:r>
        <w:rPr>
          <w:lang w:eastAsia="en-US"/>
        </w:rPr>
        <w:t>.</w:t>
      </w:r>
    </w:p>
    <w:p>
      <w:pPr>
        <w:pStyle w:val="Normal"/>
        <w:jc w:val="both"/>
        <w:rPr>
          <w:i/>
          <w:i/>
          <w:lang w:eastAsia="en-US"/>
        </w:rPr>
      </w:pPr>
      <w:r>
        <w:rPr>
          <w:lang w:eastAsia="en-US"/>
        </w:rPr>
        <w:t>Очень самодовольное и глупое. А самое интересное, что над ним нарисовано.</w:t>
      </w:r>
    </w:p>
    <w:p>
      <w:pPr>
        <w:pStyle w:val="Normal"/>
        <w:jc w:val="both"/>
        <w:rPr/>
      </w:pPr>
      <w:r>
        <w:rPr>
          <w:i/>
          <w:lang w:eastAsia="en-US"/>
        </w:rPr>
        <w:t>Из зала: — Корона.</w:t>
      </w:r>
    </w:p>
    <w:p>
      <w:pPr>
        <w:pStyle w:val="Normal"/>
        <w:jc w:val="both"/>
        <w:rPr>
          <w:i/>
          <w:i/>
          <w:lang w:eastAsia="en-US"/>
        </w:rPr>
      </w:pPr>
      <w:r>
        <w:rPr>
          <w:lang w:eastAsia="en-US"/>
        </w:rPr>
        <w:t>Не. Корона — это одно. Над ним ещё. На облаках танцующие черти, на облаках. И бог, падающий головой вот так вниз, как мужик, как в крепость летящий, а под низом толпа, а сверху ещё бог, вот так рукой стоящий. И в этой крепости похоронены цари одной большой династии России. Мужик, падающий в крепость в наказание. И заходим в крепость, и почти на гробах князей великих стоят четыре мужика и поют ангельское песнопение хором. Вот так, полшага назад, у гробницы князя стоит, поёт. Потом говорят по-английски, вот купите, продают, ну, рясы монашеские. Идеальная православная традиция. Без слов просто ходишь и… Или выставка … — Пришельцы из космоса, добавляю, в Шлиссельбургской крепости. Всё понятно, где они должны находиться, все эти пришельцы из космоса, и вся эта теория. В крепости. В тюрьме. Или одна из выставок — Космонавтика и современность. Скажете, как космонавты? Да. Во многом, да, потому что многие законы она не учитывает. Думайте, думайте, думайте. Это всё образные связи. Это мыслеформа. Случайностей не бывает. Всё. «Бог шельму метит». И надо это связывать, чтобы это понять и выразить. Вот связь: «бог шельму метит» — это мыслеформа. Геометрическая простроенность структурирования силой мысли, когда идёт не структурный анализ, а структурирование. Что такое геометрическая простроенность? Что делает мыслеформа? Помните Шмакова — «Великие арканы таро», на обложке — «Инженер путей сообщения». И геометрическое мышление, которое цельное, оно рождает геометрическое восприятие, да. Что такое геометрическое восприятие? Это структурирование внутри разных вариантов взаимодействия. Увидели? Геометрия. Что вы мыслите под геометрией? Геометрия — это пространство, да. Геометрия — это то, что помогает управлять пространством и всеми пространственными взаимодействиями.</w:t>
      </w:r>
    </w:p>
    <w:p>
      <w:pPr>
        <w:pStyle w:val="Normal"/>
        <w:jc w:val="both"/>
        <w:rPr/>
      </w:pPr>
      <w:r>
        <w:rPr>
          <w:i/>
          <w:lang w:eastAsia="en-US"/>
        </w:rPr>
        <w:t>Из зала: — А выражение бога?</w:t>
      </w:r>
    </w:p>
    <w:p>
      <w:pPr>
        <w:pStyle w:val="Normal"/>
        <w:jc w:val="both"/>
        <w:rPr/>
      </w:pPr>
      <w:r>
        <w:rPr>
          <w:lang w:eastAsia="en-US"/>
        </w:rPr>
        <w:t xml:space="preserve">Во видите, выражение бога только на седьмом уровне. Это всё выражение бога и это тоже. </w:t>
      </w:r>
      <w:r>
        <w:rPr>
          <w:i/>
          <w:lang w:eastAsia="en-US"/>
        </w:rPr>
        <w:t>(Показывает на доске)</w:t>
      </w:r>
    </w:p>
    <w:p>
      <w:pPr>
        <w:pStyle w:val="Normal"/>
        <w:jc w:val="both"/>
        <w:rPr/>
      </w:pPr>
      <w:r>
        <w:rPr>
          <w:i/>
          <w:lang w:eastAsia="en-US"/>
        </w:rPr>
        <w:t>Из зала: — Геометрия — это мыслеформа</w:t>
      </w:r>
      <w:r>
        <w:rPr>
          <w:lang w:eastAsia="en-US"/>
        </w:rPr>
        <w:t>.</w:t>
      </w:r>
    </w:p>
    <w:p>
      <w:pPr>
        <w:pStyle w:val="Normal"/>
        <w:jc w:val="both"/>
        <w:rPr>
          <w:lang w:eastAsia="en-US"/>
        </w:rPr>
      </w:pPr>
      <w:r>
        <w:rPr>
          <w:lang w:eastAsia="en-US"/>
        </w:rPr>
        <w:t>Теперь, что такое ещё мыслеформа? Давайте так сложим. Есть одна форма, есть другая форма. Вот страшная система мыслеформы, на чём мы сейчас с Анной не сошлись? Попробуйте совместить кинокамеру и человека. Вот кинокамера стоит, и человека. С одной стороны, глаз есть там стеклянный и там стеклянный. С другой стороны, на лоб что-то похоже, здесь лоб и тут лоб. Но с другой стороны, здесь светит лампочка, как третий глаз изо лба. Что-то аналогией прослеживаются. Вот эта сторона — половина лица по аналогии. Вот это мыслеформа. Она связывает всё со всем. Допустим, стул и потолок, чем связаны? Плоскостями.</w:t>
      </w:r>
    </w:p>
    <w:p>
      <w:pPr>
        <w:pStyle w:val="Heading1"/>
        <w:rPr/>
      </w:pPr>
      <w:bookmarkStart w:id="29" w:name="__RefHeading___Toc105413651"/>
      <w:bookmarkEnd w:id="29"/>
      <w:r>
        <w:rPr/>
        <w:t>7 сфера мышления Мыслеформа — геометрическая простроенность</w:t>
      </w:r>
    </w:p>
    <w:p>
      <w:pPr>
        <w:pStyle w:val="Normal"/>
        <w:jc w:val="both"/>
        <w:rPr>
          <w:i/>
          <w:i/>
          <w:lang w:eastAsia="en-US"/>
        </w:rPr>
      </w:pPr>
      <w:r>
        <w:rPr>
          <w:lang w:eastAsia="en-US"/>
        </w:rPr>
        <w:t>Геометрическая простроенность, да? Не знаю, чего? Доска и пол, чем связаны? Тоже плоскостями. Видите, легко уже связывать. А теперь представьте, что в голове у вас есть такая одна большая мыслеформа, где все формы по внутренней структуре, по принципиальности внутренних структур свя-за-ны. Увидели? А теперь представьте, что есть одно, где всё вот так переплетено, связано по разным событиям. И вот это, и есть Мыслеформа.</w:t>
      </w:r>
    </w:p>
    <w:p>
      <w:pPr>
        <w:pStyle w:val="Normal"/>
        <w:jc w:val="both"/>
        <w:rPr/>
      </w:pPr>
      <w:r>
        <w:rPr>
          <w:i/>
          <w:lang w:eastAsia="en-US"/>
        </w:rPr>
        <w:t>Из зала: — У Платон есть такая система, там все формы одна в одну.</w:t>
      </w:r>
    </w:p>
    <w:p>
      <w:pPr>
        <w:pStyle w:val="Normal"/>
        <w:jc w:val="both"/>
        <w:rPr>
          <w:i/>
          <w:i/>
          <w:lang w:eastAsia="en-US"/>
        </w:rPr>
      </w:pPr>
      <w:r>
        <w:rPr>
          <w:lang w:eastAsia="en-US"/>
        </w:rPr>
        <w:t>Он был Посвящённый. И у них это было давно. Это просто для нас открытие, как одна из сфер мышления. И что, вот это связанное формой, преодолевается? Тотемность. Мы ещё в начале чуть-чуть потешались над Моисеем. Не над самим ним, как Кришной, и как пророком, а с более высокого уровня, над тем, что он нёс. Знаете, какой закон Анна нарушила, почему на меня наезд был разрушен? Закон Будды: «увидел Будду — убил Будду». Ты взял суть и пошёл дальше. Если Моисея поставить на пьедестал или Будду, или Христа — ты уже не придёшь к Богу, ибо для тебя Бог — это Моисей, или Бог — это Будда, или Бог — это Христос, а не Отец, который прислал этих пророков. Чувствуете разницу? Секунду, секунду. Это не твоя позиция, забудь. Для тебя этого нет, я не говорил. Всё, всё. Это позиция второй сферы мышления. Когда мы изучали слово «Моисей» и говорили, что «сей эго», «сей моё», мы говорили с позиций мыслеформ, с позиции анализа всех форм, что делал Моисей, что он нёс. С позиции Тотемного мышления здесь же, Моисей — это пророк, 10 Заповедей, им надо следовать в военно-диктаторском режиме. В принципе от него пошли все варианты диктатуры. Увидели? Вот так, между второй и седьмой сферой мышления, на Моисее, это просто очень легко изучить. С одной стороны, это Кришна, как вершина мыслеформы, где все формы, в том числе и животные, сливаются. Всеприятие форм — Мыслеформа. С другой стороны, Тотемное мышление. Не принял Бога — в зуб получишь, без глаз останешься. Тотем. Приказал — надо. Форма. Всё. Ладно, заканчиваем. Восьмая сфера мышления.</w:t>
      </w:r>
    </w:p>
    <w:p>
      <w:pPr>
        <w:pStyle w:val="Normal"/>
        <w:jc w:val="both"/>
        <w:rPr/>
      </w:pPr>
      <w:r>
        <w:rPr>
          <w:i/>
          <w:lang w:eastAsia="en-US"/>
        </w:rPr>
        <w:t>Из зала: — Седьмая.</w:t>
      </w:r>
    </w:p>
    <w:p>
      <w:pPr>
        <w:pStyle w:val="Normal"/>
        <w:jc w:val="both"/>
        <w:rPr/>
      </w:pPr>
      <w:r>
        <w:rPr>
          <w:lang w:eastAsia="en-US"/>
        </w:rPr>
        <w:t>Седьмая я сказал — Мыслеформа. Мы сейчас анализировали вторую-седьмую, Мыслеформа. Мыслеформа — геометрическая простроенность.</w:t>
      </w:r>
    </w:p>
    <w:p>
      <w:pPr>
        <w:pStyle w:val="Heading1"/>
        <w:rPr/>
      </w:pPr>
      <w:bookmarkStart w:id="30" w:name="__RefHeading___Toc105413652"/>
      <w:bookmarkEnd w:id="30"/>
      <w:r>
        <w:rPr/>
        <w:t>8 сфера мышления Мыслеобраз — алгебраический</w:t>
      </w:r>
    </w:p>
    <w:p>
      <w:pPr>
        <w:pStyle w:val="Normal"/>
        <w:jc w:val="both"/>
        <w:rPr/>
      </w:pPr>
      <w:r>
        <w:rPr>
          <w:lang w:eastAsia="en-US"/>
        </w:rPr>
        <w:t xml:space="preserve">Восьмая сфера мышления. </w:t>
      </w:r>
      <w:r>
        <w:rPr>
          <w:i/>
          <w:lang w:eastAsia="en-US"/>
        </w:rPr>
        <w:t>(Обращается к Оле)</w:t>
      </w:r>
      <w:r>
        <w:rPr>
          <w:lang w:eastAsia="en-US"/>
        </w:rPr>
        <w:t xml:space="preserve"> Оля, у тебя там был список, дай. А теперь послушайте. Вот, чтобы войти в сферы мышления, мы записали в два столбца их, ну, Оля записала. А теперь просто послушайте. Что такое Мыслеобраз? Мыслеобраз связывает в себе восемь позиций, вернее, 16 позиций в сути своей. Знаете, как? Помните, я вчера распределял на 16 позиций четыре вида Огня? Четыре четвёрки, да? Любовь в четверице, Мудрость в четверице, Воля в четверице, Синтез в четверице. В итоге получилось 16. Вот Мыслеобраз простраивается 16-ю позициями, где идёт:</w:t>
      </w:r>
    </w:p>
    <w:p>
      <w:pPr>
        <w:pStyle w:val="Normal"/>
        <w:jc w:val="both"/>
        <w:rPr>
          <w:lang w:eastAsia="en-US"/>
        </w:rPr>
      </w:pPr>
      <w:r>
        <w:rPr>
          <w:lang w:eastAsia="en-US"/>
        </w:rPr>
        <w:t>Мифологическая целостность,</w:t>
      </w:r>
    </w:p>
    <w:p>
      <w:pPr>
        <w:pStyle w:val="Normal"/>
        <w:jc w:val="both"/>
        <w:rPr>
          <w:lang w:eastAsia="en-US"/>
        </w:rPr>
      </w:pPr>
      <w:r>
        <w:rPr>
          <w:lang w:eastAsia="en-US"/>
        </w:rPr>
        <w:t>Тотемное различение,</w:t>
      </w:r>
    </w:p>
    <w:p>
      <w:pPr>
        <w:pStyle w:val="Normal"/>
        <w:jc w:val="both"/>
        <w:rPr>
          <w:lang w:eastAsia="en-US"/>
        </w:rPr>
      </w:pPr>
      <w:r>
        <w:rPr>
          <w:lang w:eastAsia="en-US"/>
        </w:rPr>
        <w:t>Формальное понимание,</w:t>
      </w:r>
    </w:p>
    <w:p>
      <w:pPr>
        <w:pStyle w:val="Normal"/>
        <w:jc w:val="both"/>
        <w:rPr>
          <w:lang w:eastAsia="en-US"/>
        </w:rPr>
      </w:pPr>
      <w:r>
        <w:rPr>
          <w:lang w:eastAsia="en-US"/>
        </w:rPr>
        <w:t>Логический анализ,</w:t>
      </w:r>
    </w:p>
    <w:p>
      <w:pPr>
        <w:pStyle w:val="Normal"/>
        <w:jc w:val="both"/>
        <w:rPr>
          <w:lang w:eastAsia="en-US"/>
        </w:rPr>
      </w:pPr>
      <w:r>
        <w:rPr>
          <w:lang w:eastAsia="en-US"/>
        </w:rPr>
        <w:t>Ассоциативный синтез,</w:t>
      </w:r>
    </w:p>
    <w:p>
      <w:pPr>
        <w:pStyle w:val="Normal"/>
        <w:jc w:val="both"/>
        <w:rPr>
          <w:lang w:eastAsia="en-US"/>
        </w:rPr>
      </w:pPr>
      <w:r>
        <w:rPr>
          <w:lang w:eastAsia="en-US"/>
        </w:rPr>
        <w:t>Образная цельность,</w:t>
      </w:r>
    </w:p>
    <w:p>
      <w:pPr>
        <w:pStyle w:val="Normal"/>
        <w:jc w:val="both"/>
        <w:rPr>
          <w:lang w:eastAsia="en-US"/>
        </w:rPr>
      </w:pPr>
      <w:r>
        <w:rPr>
          <w:lang w:eastAsia="en-US"/>
        </w:rPr>
        <w:t>Мыслеформенная геометрия или геометрия мыслеформ, так по-русски лучше звучит, да?</w:t>
      </w:r>
    </w:p>
    <w:p>
      <w:pPr>
        <w:pStyle w:val="Normal"/>
        <w:jc w:val="both"/>
        <w:rPr>
          <w:lang w:eastAsia="en-US"/>
        </w:rPr>
      </w:pPr>
      <w:r>
        <w:rPr>
          <w:lang w:eastAsia="en-US"/>
        </w:rPr>
        <w:t>Алгебраический мыслеобраз.</w:t>
      </w:r>
    </w:p>
    <w:p>
      <w:pPr>
        <w:pStyle w:val="Normal"/>
        <w:jc w:val="both"/>
        <w:rPr>
          <w:lang w:eastAsia="en-US"/>
        </w:rPr>
      </w:pPr>
      <w:r>
        <w:rPr>
          <w:lang w:eastAsia="en-US"/>
        </w:rPr>
        <w:t>Увидели? Когда мы свяжем все вот эти восемь сфер мышления или 16 позиций в двуединых словах, мы начнём преодолевать миф и входить в Мыслеобраз. Мыслеобраз, он синтезирует все возможности восьми сфер мышления и у него получается алгебраическая, то есть числовая алгебра, числовая, да? Простроенность. Помните, где начинается число? На Монаде, да? А Монада, это какое тело в прошлом? Восьмое, Мыслеобраз. Число. Сейчас это одно Монадическое тело, это отдано Сыну на развитие Мудрости. Поэтому здесь идёт алгебраическая простроенность всего, когда 16 позиций совмещаются в одном. И, чтобы войти в Мыслеобраз, у вас должна быть:</w:t>
      </w:r>
    </w:p>
    <w:p>
      <w:pPr>
        <w:pStyle w:val="Normal"/>
        <w:jc w:val="both"/>
        <w:rPr>
          <w:lang w:eastAsia="en-US"/>
        </w:rPr>
      </w:pPr>
      <w:r>
        <w:rPr>
          <w:lang w:eastAsia="en-US"/>
        </w:rPr>
        <w:t>Мифологическая целостность,</w:t>
      </w:r>
    </w:p>
    <w:p>
      <w:pPr>
        <w:pStyle w:val="Normal"/>
        <w:jc w:val="both"/>
        <w:rPr>
          <w:lang w:eastAsia="en-US"/>
        </w:rPr>
      </w:pPr>
      <w:r>
        <w:rPr>
          <w:lang w:eastAsia="en-US"/>
        </w:rPr>
        <w:t>Тотемная различённость всего,</w:t>
      </w:r>
    </w:p>
    <w:p>
      <w:pPr>
        <w:pStyle w:val="Normal"/>
        <w:jc w:val="both"/>
        <w:rPr>
          <w:lang w:eastAsia="en-US"/>
        </w:rPr>
      </w:pPr>
      <w:r>
        <w:rPr>
          <w:lang w:eastAsia="en-US"/>
        </w:rPr>
        <w:t>Формальное понимание,</w:t>
      </w:r>
    </w:p>
    <w:p>
      <w:pPr>
        <w:pStyle w:val="Normal"/>
        <w:jc w:val="both"/>
        <w:rPr>
          <w:lang w:eastAsia="en-US"/>
        </w:rPr>
      </w:pPr>
      <w:r>
        <w:rPr>
          <w:lang w:eastAsia="en-US"/>
        </w:rPr>
        <w:t>Логический анализ,</w:t>
      </w:r>
    </w:p>
    <w:p>
      <w:pPr>
        <w:pStyle w:val="Normal"/>
        <w:jc w:val="both"/>
        <w:rPr>
          <w:lang w:eastAsia="en-US"/>
        </w:rPr>
      </w:pPr>
      <w:r>
        <w:rPr>
          <w:lang w:eastAsia="en-US"/>
        </w:rPr>
        <w:t>Ассоциативный синтез,</w:t>
      </w:r>
    </w:p>
    <w:p>
      <w:pPr>
        <w:pStyle w:val="Normal"/>
        <w:jc w:val="both"/>
        <w:rPr>
          <w:lang w:eastAsia="en-US"/>
        </w:rPr>
      </w:pPr>
      <w:r>
        <w:rPr>
          <w:lang w:eastAsia="en-US"/>
        </w:rPr>
        <w:t>Образная цельность,</w:t>
      </w:r>
    </w:p>
    <w:p>
      <w:pPr>
        <w:pStyle w:val="Normal"/>
        <w:jc w:val="both"/>
        <w:rPr>
          <w:lang w:eastAsia="en-US"/>
        </w:rPr>
      </w:pPr>
      <w:r>
        <w:rPr>
          <w:lang w:eastAsia="en-US"/>
        </w:rPr>
        <w:t>Геометрическая мыслеформа,</w:t>
      </w:r>
    </w:p>
    <w:p>
      <w:pPr>
        <w:pStyle w:val="Normal"/>
        <w:jc w:val="both"/>
        <w:rPr>
          <w:lang w:eastAsia="en-US"/>
        </w:rPr>
      </w:pPr>
      <w:r>
        <w:rPr>
          <w:lang w:eastAsia="en-US"/>
        </w:rPr>
        <w:t>И Алгебраический мыслеобраз.</w:t>
      </w:r>
    </w:p>
    <w:p>
      <w:pPr>
        <w:pStyle w:val="Normal"/>
        <w:jc w:val="both"/>
        <w:rPr>
          <w:i/>
          <w:i/>
          <w:lang w:eastAsia="en-US"/>
        </w:rPr>
      </w:pPr>
      <w:r>
        <w:rPr>
          <w:lang w:eastAsia="en-US"/>
        </w:rPr>
        <w:t>Всё это, в конечном счёте, сливается в восьмёрке. Оно готовит вас к девятке, когда вы всё сложили в глубине и начинаете понимать, чего? Вот тут будьте внимательны, числовую суть вещей. Помните, у многих народов, допустим, 66 чисел Каббалы, каждое число имело своё содержание. Мы дошли до самого сложного материала. Дошли! Есть восьмеричный путь. Помните китайские гексаграммы? Там восемь разных штучек. Восемь — Мыслеобраз. Из них складывалась суть мира, суть ситуации. Вот это называется алгебраический Мыслеобраз. Из восьми частей складываются разные содержательные тексты, образно передающие, что сейчас происходит. И ты должен этот мыслеобраз, образ, связать с окружающим миром самостоятельно. Вот книга И Цзин построена на мыслеобразах тоже. Ничего нового, правда? И так во всём мире, каждое число…, рифмологию вспомните, числологию, каждое число имело своё символическое значение. И Мыслеобраз на основе числовых связей всех сфер мышления преодолевает миф, мифологическую законченность, целостность, и насыщает содержанием то, что мы видим, как шарик, как глобус. Число. Слово «чи» или «ци» ничего вам не говорит? Как жизненная энергия. А «сло»? Слово. Слово — жизненная энергия Слова Отца. Число. Другими словами, мыслеобраз берёт жизненную энергетику Слова Отца. А жизненная энергетика Слова Отца, в чём заключается? Мы говорили, что наши Огненные миры, это что? Эфирный план Метагалактики. А Эфирный план Метагалактики, это что? Жизненная энергия. Поэтому мыслеобраз закручивает метагалактическую жизненную энергетику в нас, насыщает наше Физическое метагалактическое тело жизненной энергетикой Эфира. Мыслеобраз насыщает наше Физическое метагалактическое тело пять планов в один</w:t>
      </w:r>
      <w:r>
        <w:rPr>
          <w:b/>
          <w:lang w:eastAsia="en-US"/>
        </w:rPr>
        <w:t xml:space="preserve">. </w:t>
      </w:r>
      <w:r>
        <w:rPr>
          <w:lang w:eastAsia="en-US"/>
        </w:rPr>
        <w:t xml:space="preserve">Физика. Эфирная энергетика Метагалактики, чи-сло. Чи — энергия, сло — Слово Отца. И то, и другое живёт в Огненном плане, то есть в Эфирном плане Метагалактики. Схему вспоминайте. Ребята, систему планов потеряли, не помните, да? </w:t>
      </w:r>
      <w:r>
        <w:rPr>
          <w:i/>
          <w:lang w:eastAsia="en-US"/>
        </w:rPr>
        <w:t>(Пишет на доске)</w:t>
      </w:r>
      <w:r>
        <w:rPr>
          <w:lang w:eastAsia="en-US"/>
        </w:rPr>
        <w:t xml:space="preserve"> Здесь пять планов: от Физического до Причинного, и здесь пять планов: от Буддхического до Анупадического. Вот это Огненный мир или Эфирный план Метагалактики, вот это Тонкий мир и Физический мир или Физический план Метагалактики. Увидели? Если Мыслеобразы на восьмое — чи-сло, выражающее Анупаду или выражающее Анупаду в восьмёрке, теперь Атмо-монадического тела — Атма, Монада, то же Монада — всё это Огненный мир, тем более центровка Огненного мира восьмёрка теперь. То есть выражение Эфирной энергетики Метагалактики. Что такое Эфир? Жизненная энергия. Число — жизненная энергия Слова Отца. Увидели? Значит, Мыслеобраз насыщает вот это Ментальное наше тело жизненной энергетикой Эфирного тела и наше Физическое глобальное тело, что делает? Начинает жить. То есть эта сфера пропускает энергетику эфирную глобальную, физическую глобальную. Мыслеобраз. Поэтому задача «всё во всём». Вот эта формулировка «всё во всём», к чему относится? К Мыслеобразу. Запомните: это закон Мыслеобразного мышления — «всё во всём». Так же, как «подобное притягивает подобное» — это закон Мыслеформы. С другой стороны — Тотема, «подобное притягивает подобное». Двойка — семёрка, да? «Всё во всём», с одной стороны — единица, всё живое, с другой стороны восьмёрка — Мыслеобраз. А теперь, «то, что вверху, то и внизу». То, что в логике, то и в форме, то, что в ассоциатике, то и в образе. А теперь посмотрите, видите вот это, как глаза, да? Как видит человек окружающий мир? Формально-логический — левый глаз и образно-ассоциативный — правый глаз. Причём точка центровки между глазами. Вот она, знаменитая точка. Это точка Ментального зрения, это не Оджас. Если вот так выразить, вот ещё один образ на лице, вот он, между глазами точка.</w:t>
      </w:r>
    </w:p>
    <w:p>
      <w:pPr>
        <w:pStyle w:val="Normal"/>
        <w:jc w:val="both"/>
        <w:rPr/>
      </w:pPr>
      <w:r>
        <w:rPr>
          <w:i/>
          <w:lang w:eastAsia="en-US"/>
        </w:rPr>
        <w:t>Из зала: — Третий глаз?</w:t>
      </w:r>
    </w:p>
    <w:p>
      <w:pPr>
        <w:pStyle w:val="Normal"/>
        <w:jc w:val="both"/>
        <w:rPr>
          <w:lang w:eastAsia="en-US"/>
        </w:rPr>
      </w:pPr>
      <w:r>
        <w:rPr>
          <w:lang w:eastAsia="en-US"/>
        </w:rPr>
        <w:t xml:space="preserve">Нет, не третий глаз, есть специальная такая точка, центр. </w:t>
      </w:r>
      <w:r>
        <w:rPr>
          <w:i/>
          <w:lang w:eastAsia="en-US"/>
        </w:rPr>
        <w:t xml:space="preserve">(Показывает на доске) </w:t>
      </w:r>
      <w:r>
        <w:rPr>
          <w:lang w:eastAsia="en-US"/>
        </w:rPr>
        <w:t>Если взять вот это, как глаза, вот они сходятся, а вот здесь точка центральная, вот здесь есть энергетическая точка единства видения за счёт всех сфер мышления. Это не Оджас. Оджас — это Ментальное тело. А вот из этой схемы, как я говорил, что эта схема, может быть, и такая, и такая. То есть на Разуме она горизонтальна, а здесь вертикальна, сейчас мы вернёмся к этому. То на зрение, она вот здесь, эта точка, точка ясности видения. Когда мысль и видение, знание и видение совмещаются вот именно здесь. Некоторые говорят, межбровный центр, есть ещё межбровный, а есть переносичный, это на переносице, вот здесь. Фух! Увидели? Точка перехода.</w:t>
      </w:r>
    </w:p>
    <w:p>
      <w:pPr>
        <w:pStyle w:val="Heading1"/>
        <w:rPr/>
      </w:pPr>
      <w:bookmarkStart w:id="31" w:name="__RefHeading___Toc105413653"/>
      <w:bookmarkEnd w:id="31"/>
      <w:r>
        <w:rPr/>
        <w:t>Полнота пространственного геометрического восприятия и организация времени</w:t>
      </w:r>
    </w:p>
    <w:p>
      <w:pPr>
        <w:pStyle w:val="Normal"/>
        <w:jc w:val="both"/>
        <w:rPr/>
      </w:pPr>
      <w:r>
        <w:rPr>
          <w:lang w:eastAsia="en-US"/>
        </w:rPr>
        <w:t xml:space="preserve">А теперь мы возвращаемся ко времени. Чтобы войти в Мыслеобраз, мы должны вернуться во Вре́мя. Видите, шестёрку Времени? Единицы, да? Здесь единицы тоже простраиваются. Самые плодотворные 4-8 часов, идёт идеальное различение, вторая занимается сфера мышления. И 1-4 часа ночи, где идёт мыслеобраз — внутренний анализ во сне, полноты всего. Когда начались сутки, здесь всё выкладывается. </w:t>
      </w:r>
      <w:r>
        <w:rPr>
          <w:i/>
          <w:lang w:eastAsia="en-US"/>
        </w:rPr>
        <w:t xml:space="preserve">(Показывает на доске) </w:t>
      </w:r>
      <w:r>
        <w:rPr>
          <w:lang w:eastAsia="en-US"/>
        </w:rPr>
        <w:t>Вот 6-частное строение:</w:t>
      </w:r>
    </w:p>
    <w:p>
      <w:pPr>
        <w:pStyle w:val="Normal"/>
        <w:jc w:val="both"/>
        <w:rPr/>
      </w:pPr>
      <w:r>
        <w:rPr>
          <w:lang w:eastAsia="en-US"/>
        </w:rPr>
        <w:t>первая или восьмая сфера мышления — от 0 до 4-х,</w:t>
      </w:r>
    </w:p>
    <w:p>
      <w:pPr>
        <w:pStyle w:val="Normal"/>
        <w:jc w:val="both"/>
        <w:rPr/>
      </w:pPr>
      <w:r>
        <w:rPr>
          <w:lang w:eastAsia="en-US"/>
        </w:rPr>
        <w:t>вторая или седьмая сфера мышления — от четырёх до восьми,</w:t>
      </w:r>
    </w:p>
    <w:p>
      <w:pPr>
        <w:pStyle w:val="Normal"/>
        <w:jc w:val="both"/>
        <w:rPr>
          <w:lang w:eastAsia="en-US"/>
        </w:rPr>
      </w:pPr>
      <w:r>
        <w:rPr>
          <w:lang w:eastAsia="en-US"/>
        </w:rPr>
        <w:t>третья сфера мышления от 8-и до 12-ти,</w:t>
      </w:r>
    </w:p>
    <w:p>
      <w:pPr>
        <w:pStyle w:val="Normal"/>
        <w:jc w:val="both"/>
        <w:rPr/>
      </w:pPr>
      <w:r>
        <w:rPr>
          <w:lang w:eastAsia="en-US"/>
        </w:rPr>
        <w:t>четвёртая — 12-16,</w:t>
      </w:r>
    </w:p>
    <w:p>
      <w:pPr>
        <w:pStyle w:val="Normal"/>
        <w:jc w:val="both"/>
        <w:rPr/>
      </w:pPr>
      <w:r>
        <w:rPr>
          <w:lang w:eastAsia="en-US"/>
        </w:rPr>
        <w:t>пятая — 16-20,</w:t>
      </w:r>
    </w:p>
    <w:p>
      <w:pPr>
        <w:pStyle w:val="Normal"/>
        <w:jc w:val="both"/>
        <w:rPr>
          <w:lang w:eastAsia="en-US"/>
        </w:rPr>
      </w:pPr>
      <w:r>
        <w:rPr>
          <w:lang w:eastAsia="en-US"/>
        </w:rPr>
        <w:t>и шестая 20-24.</w:t>
      </w:r>
    </w:p>
    <w:p>
      <w:pPr>
        <w:pStyle w:val="Normal"/>
        <w:jc w:val="both"/>
        <w:rPr/>
      </w:pPr>
      <w:r>
        <w:rPr>
          <w:lang w:eastAsia="en-US"/>
        </w:rPr>
        <w:t>Восьмая наложена на один, седьмая — на два. Шестичастность Времени.</w:t>
      </w:r>
    </w:p>
    <w:p>
      <w:pPr>
        <w:pStyle w:val="Normal"/>
        <w:jc w:val="both"/>
        <w:rPr>
          <w:lang w:eastAsia="en-US"/>
        </w:rPr>
      </w:pPr>
      <w:r>
        <w:rPr>
          <w:lang w:eastAsia="en-US"/>
        </w:rPr>
        <w:t>Вот в этих шести Частях, шести Частях, идёт полнота пространственного геометрического восприятия времени, организация его. Поэтому, если ты с одного до четырёх не заснул, тебе уже спать не хочется, ты не переработал условия. Идеальное различение с четырёх до восьми — самое плодотворное время для интеллектуальной деятельности, чтобы совместить все формы, не совмещаемые. Многие работают ночью, чтобы выразить мыслеобраз. Многие работают днём. И самое удобное время, смотря, где ты работаешь, если ты логик — с 12 до 16-ти. Если ты Образный — с 8 до 24-х. Многие вечером пишут, потому что так удобнее, на ночь сел, пописал, Образное мышление, складывается. Значит, если это пространственное восприятие, то это, как действовать в окружающем пространстве. Увидели? Идём дальше?</w:t>
      </w:r>
    </w:p>
    <w:p>
      <w:pPr>
        <w:pStyle w:val="Heading1"/>
        <w:rPr/>
      </w:pPr>
      <w:bookmarkStart w:id="32" w:name="__RefHeading___Toc105413654"/>
      <w:bookmarkEnd w:id="32"/>
      <w:r>
        <w:rPr/>
        <w:t>Двуполушарное мышление</w:t>
      </w:r>
    </w:p>
    <w:p>
      <w:pPr>
        <w:pStyle w:val="Normal"/>
        <w:jc w:val="both"/>
        <w:rPr/>
      </w:pPr>
      <w:r>
        <w:rPr>
          <w:lang w:eastAsia="en-US"/>
        </w:rPr>
        <w:t xml:space="preserve">Дальше у нас начинается двуполушарное мышление. </w:t>
      </w:r>
      <w:r>
        <w:rPr>
          <w:i/>
          <w:lang w:eastAsia="en-US"/>
        </w:rPr>
        <w:t>(Рисует на доске)</w:t>
      </w:r>
      <w:r>
        <w:rPr>
          <w:lang w:eastAsia="en-US"/>
        </w:rPr>
        <w:t xml:space="preserve"> У нас есть левое полушарие, у нас есть правое полушарие, вот оно, посередине. У нас есть Оджас. Фактически, получается крест. Закон креста увидели? Вертикаль, раз, два, три, а здесь … Вот вам знаменитый крест, почему Христа, в том числе, распяли на кресте. То есть крест встречается даже в организации Ментального тела. Единственно, что хотелось бы; а теперь положите это вот так на голову. </w:t>
      </w:r>
      <w:r>
        <w:rPr>
          <w:i/>
          <w:lang w:eastAsia="en-US"/>
        </w:rPr>
        <w:t>(Кладёт руку себе на голову)</w:t>
      </w:r>
      <w:r>
        <w:rPr>
          <w:lang w:eastAsia="en-US"/>
        </w:rPr>
        <w:t xml:space="preserve"> Увидели? Две доли, первая-восьмая, вторые доли, четвёртая-пятая, третья-шестая и вторая-седьмая. Увидели? В итоге, восьмичастная структура мозга завязана с соответствующими сферами мышления. Это можно посмотреть, как сверху, так и в шарах. То есть, и вертикально, и горизонтально. Это можно иметь как в Оджасе, так и на глазах, чтобы увидеть перед глазами — развитие сфер мышления. Все эти точки сверху темечка, если брать восемь частей вот в этой организации, то есть — цветок Сахасрары. Увидели? Цветок Сахасрары на голове, куб, наложенный сверху. У многих царей было шести или восьмиугольная корона. Вы помните, даже наши цари носили, что? Две полусферы на голове. И обратите внимание! Над головой человека получаются, как две полусферы, а сверху — крестик, увидели? Ну, корона, как две полусферы. В итоге, у них логика и ассоциатика, а вот он крестик. (</w:t>
      </w:r>
      <w:r>
        <w:rPr>
          <w:i/>
          <w:lang w:eastAsia="en-US"/>
        </w:rPr>
        <w:t>Показывает на доске)</w:t>
      </w:r>
      <w:r>
        <w:rPr>
          <w:lang w:eastAsia="en-US"/>
        </w:rPr>
        <w:t xml:space="preserve"> Вот над головой две полусферы.</w:t>
      </w:r>
    </w:p>
    <w:p>
      <w:pPr>
        <w:pStyle w:val="Normal"/>
        <w:jc w:val="both"/>
        <w:rPr/>
      </w:pPr>
      <w:r>
        <w:rPr>
          <w:i/>
          <w:lang w:eastAsia="en-US"/>
        </w:rPr>
        <w:t>Из зала: — Помогают</w:t>
      </w:r>
      <w:r>
        <w:rPr>
          <w:lang w:eastAsia="en-US"/>
        </w:rPr>
        <w:t>?</w:t>
      </w:r>
    </w:p>
    <w:p>
      <w:pPr>
        <w:pStyle w:val="Normal"/>
        <w:jc w:val="both"/>
        <w:rPr>
          <w:lang w:eastAsia="en-US"/>
        </w:rPr>
      </w:pPr>
      <w:r>
        <w:rPr>
          <w:lang w:eastAsia="en-US"/>
        </w:rPr>
        <w:t>Ещё, как! Помогают жить и мыслить. Ну, надо ж было как-то поддерживать связь нейронов в этом. Увидели? То есть всё закономерно. Корона развёртывала правильно.</w:t>
      </w:r>
    </w:p>
    <w:p>
      <w:pPr>
        <w:pStyle w:val="Heading1"/>
        <w:rPr/>
      </w:pPr>
      <w:bookmarkStart w:id="33" w:name="__RefHeading___Toc105413655"/>
      <w:bookmarkEnd w:id="33"/>
      <w:r>
        <w:rPr/>
        <w:t>Девятое Экосферное мышление, двуполушарное</w:t>
      </w:r>
    </w:p>
    <w:p>
      <w:pPr>
        <w:pStyle w:val="Normal"/>
        <w:jc w:val="both"/>
        <w:rPr>
          <w:lang w:eastAsia="en-US"/>
        </w:rPr>
      </w:pPr>
      <w:r>
        <w:rPr>
          <w:lang w:eastAsia="en-US"/>
        </w:rPr>
        <w:t xml:space="preserve">К чему мы подошли? К девятой сфере мышления. </w:t>
      </w:r>
      <w:r>
        <w:rPr>
          <w:i/>
          <w:lang w:eastAsia="en-US"/>
        </w:rPr>
        <w:t>(Рисует на доске)</w:t>
      </w:r>
      <w:r>
        <w:rPr>
          <w:lang w:eastAsia="en-US"/>
        </w:rPr>
        <w:t xml:space="preserve"> Если вот это всё, вот так объединить, не просто восемь сфер мышления, а объединить двуполушарное состояние человеческого мозга, когда восемь сфер мышления знаете, что сделали? Силой мысли перестроили собственную работу мозга, преобразили физику, физическое тело человека. Не вообще, где-то там, в небе витали мысли, а когда вот здесь, в физическом плане вы смогли выразить восемь сфер мышления и применить в жизни, ваше Ментальное тело выросло, перестроило, преобразило, говоря языком Христа, ваш мозг, он стал не просто цельным, а Экосферным — девятое мышление. Девятое Экосферное, двуполушарное. Эко — дом сфер. Что такое дом сфер? Эко — дом, ну, сфера, понятно, вот она, сфера. Дом сфер, когда все сферы получили, что? Единый Дом. А Дом — это и Садбала, сад Отца, и Шамбала. Дом Отца в переводе — Шамбала. (</w:t>
      </w:r>
      <w:r>
        <w:rPr>
          <w:i/>
          <w:lang w:eastAsia="en-US"/>
        </w:rPr>
        <w:t>Показывает на доске</w:t>
      </w:r>
      <w:r>
        <w:rPr>
          <w:lang w:eastAsia="en-US"/>
        </w:rPr>
        <w:t>) Вот это Экосферное мышление. Чем оно занимается, когда двуполушарное мышление в синтезе прошло? Аллегориями. Аллегориями Слова Отца. Что такое аллегория?</w:t>
      </w:r>
      <w:r>
        <w:rPr>
          <w:b/>
          <w:lang w:eastAsia="en-US"/>
        </w:rPr>
        <w:t xml:space="preserve"> </w:t>
      </w:r>
      <w:r>
        <w:rPr>
          <w:lang w:eastAsia="en-US"/>
        </w:rPr>
        <w:t>Это на Слово Отца накладывается, на любое слово, идёт аллегория. Ну, то же самое, когда мы слово «Моисей» пытались с разных сторон, аллегория. Веды: «</w:t>
      </w:r>
      <w:r>
        <w:rPr>
          <w:i/>
          <w:lang w:eastAsia="en-US"/>
        </w:rPr>
        <w:t>ад Евы»</w:t>
      </w:r>
      <w:r>
        <w:rPr>
          <w:lang w:eastAsia="en-US"/>
        </w:rPr>
        <w:t> — аллегория. Это всё Экосферное мышление. Оно опирается на Образ, но там аллегория не просто слов, которые мы знаем, а даже священных Слов Отца, чтобы мы умели их при-ме-нять, и рождать из них новый Дом Отца аллегорией. Аллегорическое мышление — девятое. В новой структуре человека девятое мышление начинает относиться к какому телу? К Монадическому. Поэтому понятие числа, жизненной энергетики, уходит к восьмому, Атмо-монадическому телу. Атмо-монада.</w:t>
      </w:r>
    </w:p>
    <w:p>
      <w:pPr>
        <w:pStyle w:val="Heading1"/>
        <w:rPr/>
      </w:pPr>
      <w:bookmarkStart w:id="34" w:name="__RefHeading___Toc105413656"/>
      <w:bookmarkEnd w:id="34"/>
      <w:r>
        <w:rPr/>
        <w:t>Аллегория. Экосферное Мышление — девятая Сфера Мышления. Первые семь Сфер Мышления преображают соответствующую сферу демонского глобуса</w:t>
      </w:r>
    </w:p>
    <w:p>
      <w:pPr>
        <w:pStyle w:val="Normal"/>
        <w:jc w:val="both"/>
        <w:rPr>
          <w:i/>
          <w:i/>
          <w:lang w:eastAsia="en-US"/>
        </w:rPr>
      </w:pPr>
      <w:r>
        <w:rPr>
          <w:lang w:eastAsia="en-US"/>
        </w:rPr>
        <w:t>А понятие аллегории, как выразимости разных вариантов Слова Отца, отходит к Монадическому телу, к Мо-наде. Материнская Необходимость — аллегория. Чем ещё занимается? Чтобы простроить свой Дом, вот смотрите, ваш дом, где вы живёте, квартира, ваш дом, или дом. Есть ваше Тело, как Дом Отца. Чтобы правильно воспринять связи Отца с вами и ваши связи с Матерью, у вас должно быть аллегорическое настроение, аллегорическое мышление. Почему так нравится аллегорическая поэзия? Аллегории, которые уводят куда-то, вы с ними, Отец сфер — на небесах, и перестраивают наше восприятие окружающей реальности. Если брать аллегории, то идёт сознательное творчество с Отцом силой мысли или аллегорический Логос, ну, можно так — состыковка сути в аллегории. Задача: выразить аллегорией суть Слова Отца и прожить её. Единственное, что здесь придётся планку менять. Увидели?</w:t>
      </w:r>
    </w:p>
    <w:p>
      <w:pPr>
        <w:pStyle w:val="Normal"/>
        <w:jc w:val="both"/>
        <w:rPr/>
      </w:pPr>
      <w:r>
        <w:rPr>
          <w:i/>
          <w:lang w:eastAsia="en-US"/>
        </w:rPr>
        <w:t>(Из зала, неразборчиво)</w:t>
      </w:r>
    </w:p>
    <w:p>
      <w:pPr>
        <w:pStyle w:val="Normal"/>
        <w:tabs>
          <w:tab w:val="clear" w:pos="720"/>
          <w:tab w:val="left" w:pos="3720" w:leader="none"/>
        </w:tabs>
        <w:jc w:val="both"/>
        <w:rPr/>
      </w:pPr>
      <w:r>
        <w:rPr>
          <w:lang w:eastAsia="en-US"/>
        </w:rPr>
        <w:t xml:space="preserve">Да. Здесь старая схема. Теперь давайте ещё увидим такую вещь. Образно-ассоциативная и формально-логическая. Два полушария слиты вместе, преображённый мозг — создают некую структуру Дома, шара вокруг головы, да? Ну вот, видите шар вокруг головы? </w:t>
      </w:r>
      <w:r>
        <w:rPr>
          <w:i/>
          <w:lang w:eastAsia="en-US"/>
        </w:rPr>
        <w:t>(Показывает на листе с картинкой)</w:t>
      </w:r>
      <w:r>
        <w:rPr>
          <w:lang w:eastAsia="en-US"/>
        </w:rPr>
        <w:t xml:space="preserve"> Вот голова внизу, а вокруг шар. Увидели? Ничего не напоминает? Девятый, Дом Отца.</w:t>
      </w:r>
    </w:p>
    <w:p>
      <w:pPr>
        <w:pStyle w:val="Normal"/>
        <w:tabs>
          <w:tab w:val="clear" w:pos="720"/>
          <w:tab w:val="left" w:pos="3720" w:leader="none"/>
        </w:tabs>
        <w:jc w:val="both"/>
        <w:rPr/>
      </w:pPr>
      <w:r>
        <w:rPr>
          <w:i/>
          <w:lang w:eastAsia="en-US"/>
        </w:rPr>
        <w:t>Из зала: — Скафандр.</w:t>
      </w:r>
    </w:p>
    <w:p>
      <w:pPr>
        <w:pStyle w:val="Normal"/>
        <w:tabs>
          <w:tab w:val="clear" w:pos="720"/>
          <w:tab w:val="left" w:pos="3720" w:leader="none"/>
        </w:tabs>
        <w:jc w:val="both"/>
        <w:rPr/>
      </w:pPr>
      <w:r>
        <w:rPr>
          <w:lang w:eastAsia="en-US"/>
        </w:rPr>
        <w:t xml:space="preserve">Скафандр, вот видите, у человека — скафандр, всё правильно. В древности люди так ещё и скафандр видели, как у прилетающих инопланетян. Но в иконах, у нас это, как нимб вокруг головы. Так во́т девятое мышление означает </w:t>
      </w:r>
      <w:r>
        <w:rPr>
          <w:iCs/>
          <w:lang w:eastAsia="en-US"/>
        </w:rPr>
        <w:t>святость</w:t>
      </w:r>
      <w:r>
        <w:rPr>
          <w:lang w:eastAsia="en-US"/>
        </w:rPr>
        <w:t xml:space="preserve"> в наших понятиях христианских. И когда вы аллегорически говорите сутью Слово Отца и выражаете Слово Отца, фактически для христиан — это святость, это вершина Будды. Это вот этот вот шарик светимости вокруг головы. Вот этот шарик вокруг головы есть и у буддистов, и он выражает именно Дом Отца — Экосферу, выраженную в силе мысли.</w:t>
      </w:r>
    </w:p>
    <w:p>
      <w:pPr>
        <w:pStyle w:val="Normal"/>
        <w:tabs>
          <w:tab w:val="clear" w:pos="720"/>
          <w:tab w:val="left" w:pos="3720" w:leader="none"/>
        </w:tabs>
        <w:jc w:val="both"/>
        <w:rPr/>
      </w:pPr>
      <w:r>
        <w:rPr>
          <w:lang w:eastAsia="en-US"/>
        </w:rPr>
        <w:t>Что даёт эта система мышления? Вот этой мыслью вы можете говорить, как что находится в Доме Отца, в Садбале, в Шамбале, выражать Дом Отца и Отца через себя. Запомните, нижайшее выражение Отца, чтобы мысленно его воспроизвести, — это девятая сфера Мышления, нижайшее. С девятой сферы Мышления и выше мы можем пытаться выразить Отца, причём аллегорией вначале, у нас даже аппарата не будет, ниже — в восьмом, первом, седьмом мы выразить Отца не можем. И тот человек, который говорит, что он выражает, не имея простроенного Образного Мышления, нуждается в хорошей трёпке Отца, корректно выражусь. Поэтому Отца можно выразить только девятой сферой и выше. Или даже пытаться выразить, выразить до конца всё равно нельзя. Это наше маленькое девятое Мышление.</w:t>
      </w:r>
    </w:p>
    <w:p>
      <w:pPr>
        <w:pStyle w:val="Normal"/>
        <w:tabs>
          <w:tab w:val="clear" w:pos="720"/>
          <w:tab w:val="left" w:pos="3720" w:leader="none"/>
        </w:tabs>
        <w:jc w:val="both"/>
        <w:rPr/>
      </w:pPr>
      <w:r>
        <w:rPr>
          <w:lang w:eastAsia="en-US"/>
        </w:rPr>
        <w:t>Поэтому вокруг святых создавали ореол святости, напоминая, что, ребята, стремитесь не к тому, чтобы у вас голова сияла в ореоле нимба, а к развитию Экосферного Мышления</w:t>
      </w:r>
      <w:r>
        <w:rPr>
          <w:bCs/>
          <w:lang w:eastAsia="en-US"/>
        </w:rPr>
        <w:t>, чтобы вы понимали Дом Отца, как он раскладывается в сферах Монады Матери</w:t>
      </w:r>
      <w:r>
        <w:rPr>
          <w:lang w:eastAsia="en-US"/>
        </w:rPr>
        <w:t>. Увидели?</w:t>
      </w:r>
    </w:p>
    <w:p>
      <w:pPr>
        <w:pStyle w:val="Normal"/>
        <w:tabs>
          <w:tab w:val="clear" w:pos="720"/>
          <w:tab w:val="left" w:pos="3720" w:leader="none"/>
        </w:tabs>
        <w:jc w:val="both"/>
        <w:rPr>
          <w:lang w:eastAsia="en-US"/>
        </w:rPr>
      </w:pPr>
      <w:r>
        <w:rPr>
          <w:lang w:eastAsia="en-US"/>
        </w:rPr>
        <w:t>Для чего? Вот это Экосферное Мышление нужно, чтобы окончательно преодолеть монадическое состояние демонской монады. Монада состоит из сфер Мышления? У демонов сколько сфер мышления? Сфер монады, извините. Семь. Внимание, семь! Увидели? А у нас восьмёрка.</w:t>
      </w:r>
    </w:p>
    <w:p>
      <w:pPr>
        <w:pStyle w:val="Normal"/>
        <w:tabs>
          <w:tab w:val="clear" w:pos="720"/>
          <w:tab w:val="left" w:pos="3720" w:leader="none"/>
        </w:tabs>
        <w:jc w:val="both"/>
        <w:rPr>
          <w:lang w:eastAsia="en-US"/>
        </w:rPr>
      </w:pPr>
      <w:r>
        <w:rPr>
          <w:lang w:eastAsia="en-US"/>
        </w:rPr>
        <w:t>Так вот, первые семь сфер Мышления. Каждая сфера Мышления преображает соответствующую сферу демонского глобуса.</w:t>
      </w:r>
    </w:p>
    <w:p>
      <w:pPr>
        <w:pStyle w:val="Normal"/>
        <w:tabs>
          <w:tab w:val="clear" w:pos="720"/>
          <w:tab w:val="left" w:pos="3720" w:leader="none"/>
        </w:tabs>
        <w:jc w:val="both"/>
        <w:rPr/>
      </w:pPr>
      <w:r>
        <w:rPr>
          <w:lang w:eastAsia="en-US"/>
        </w:rPr>
        <w:t xml:space="preserve">Первая, </w:t>
      </w:r>
      <w:r>
        <w:rPr>
          <w:b/>
          <w:lang w:eastAsia="en-US"/>
        </w:rPr>
        <w:t>Мифологическая</w:t>
      </w:r>
      <w:r>
        <w:rPr>
          <w:lang w:eastAsia="en-US"/>
        </w:rPr>
        <w:t xml:space="preserve"> преображает биосферу демонов.</w:t>
      </w:r>
    </w:p>
    <w:p>
      <w:pPr>
        <w:pStyle w:val="Normal"/>
        <w:tabs>
          <w:tab w:val="clear" w:pos="720"/>
          <w:tab w:val="left" w:pos="3720" w:leader="none"/>
        </w:tabs>
        <w:jc w:val="both"/>
        <w:rPr/>
      </w:pPr>
      <w:r>
        <w:rPr>
          <w:lang w:eastAsia="en-US"/>
        </w:rPr>
        <w:t xml:space="preserve">Вторая, </w:t>
      </w:r>
      <w:r>
        <w:rPr>
          <w:b/>
          <w:lang w:eastAsia="en-US"/>
        </w:rPr>
        <w:t xml:space="preserve">Тотемная </w:t>
      </w:r>
      <w:r>
        <w:rPr>
          <w:lang w:eastAsia="en-US"/>
        </w:rPr>
        <w:t>преображает социосферу демонов, то есть тотемные поклонения — это социосфера демонов, они все живут через поклонение. Называется, не живите, как демоны, будьте свободны.</w:t>
      </w:r>
    </w:p>
    <w:p>
      <w:pPr>
        <w:pStyle w:val="Normal"/>
        <w:tabs>
          <w:tab w:val="clear" w:pos="720"/>
          <w:tab w:val="left" w:pos="3720" w:leader="none"/>
        </w:tabs>
        <w:jc w:val="both"/>
        <w:rPr>
          <w:i/>
          <w:i/>
          <w:lang w:eastAsia="en-US"/>
        </w:rPr>
      </w:pPr>
      <w:r>
        <w:rPr>
          <w:lang w:eastAsia="en-US"/>
        </w:rPr>
        <w:t xml:space="preserve">Третья сфера. Это я беру Экосферное Мышление. Третья сфера — </w:t>
      </w:r>
      <w:r>
        <w:rPr>
          <w:b/>
          <w:lang w:eastAsia="en-US"/>
        </w:rPr>
        <w:t>Формальная</w:t>
      </w:r>
      <w:r>
        <w:rPr>
          <w:lang w:eastAsia="en-US"/>
        </w:rPr>
        <w:t xml:space="preserve">, психосфера демонства. То есть формальные отношения, не психологические, не чувственные, формальные, имиджевость. </w:t>
      </w:r>
      <w:r>
        <w:rPr>
          <w:i/>
          <w:lang w:eastAsia="en-US"/>
        </w:rPr>
        <w:t>(Изображает показушные любезности)</w:t>
      </w:r>
      <w:r>
        <w:rPr>
          <w:lang w:eastAsia="en-US"/>
        </w:rPr>
        <w:t xml:space="preserve"> Это осталось во многих. Всё понятно, да? То, что сейчас в некоторых странах считается вершиной культа и традиций — это демонская психосфера, которая преодолевается Формальной сферой Мышления. То есть, для человечества это ужасная вещь. Вот эта вся имиджевость, вот эта вся показушность. С одной стороны, ты должен быть корректен, культурен и действительно нести с достоинством. Достоинство: до-путь, стоять на пути. До-Путь Стоять. До-стоинство — Стоять на Пути. Нести себя корректно в любой ситуации, достойно. А с другой стороны: и-ми-дж.</w:t>
      </w:r>
    </w:p>
    <w:p>
      <w:pPr>
        <w:pStyle w:val="Normal"/>
        <w:tabs>
          <w:tab w:val="clear" w:pos="720"/>
          <w:tab w:val="left" w:pos="3720" w:leader="none"/>
        </w:tabs>
        <w:jc w:val="both"/>
        <w:rPr/>
      </w:pPr>
      <w:r>
        <w:rPr>
          <w:i/>
          <w:lang w:eastAsia="en-US"/>
        </w:rPr>
        <w:t>Из зала: — Это отписка.</w:t>
      </w:r>
    </w:p>
    <w:p>
      <w:pPr>
        <w:pStyle w:val="Normal"/>
        <w:tabs>
          <w:tab w:val="clear" w:pos="720"/>
          <w:tab w:val="left" w:pos="3720" w:leader="none"/>
        </w:tabs>
        <w:jc w:val="both"/>
        <w:rPr>
          <w:lang w:eastAsia="en-US"/>
        </w:rPr>
      </w:pPr>
      <w:r>
        <w:rPr>
          <w:lang w:eastAsia="en-US"/>
        </w:rPr>
        <w:t>Не до …, да? Я знаю, что…</w:t>
      </w:r>
    </w:p>
    <w:p>
      <w:pPr>
        <w:pStyle w:val="Normal"/>
        <w:tabs>
          <w:tab w:val="clear" w:pos="720"/>
          <w:tab w:val="left" w:pos="3720" w:leader="none"/>
        </w:tabs>
        <w:jc w:val="both"/>
        <w:rPr>
          <w:lang w:eastAsia="en-US"/>
        </w:rPr>
      </w:pPr>
      <w:r>
        <w:rPr>
          <w:i/>
          <w:lang w:eastAsia="en-US"/>
        </w:rPr>
        <w:t>Из зала: — Образ.</w:t>
      </w:r>
    </w:p>
    <w:p>
      <w:pPr>
        <w:pStyle w:val="Normal"/>
        <w:tabs>
          <w:tab w:val="clear" w:pos="720"/>
          <w:tab w:val="left" w:pos="3720" w:leader="none"/>
        </w:tabs>
        <w:jc w:val="both"/>
        <w:rPr>
          <w:i/>
          <w:i/>
          <w:lang w:eastAsia="en-US"/>
        </w:rPr>
      </w:pPr>
      <w:r>
        <w:rPr>
          <w:lang w:eastAsia="en-US"/>
        </w:rPr>
        <w:t>В переводе — образ. Только образ должен нестись по сути. А из имиджа ж делают что? Внешнее содержание. В итоге, это уже не английское слово, а формальная показуха. И она лишь частично права́ в том плане, что внешность это надо тоже корректно мне вести. Но по сути этот стиль поведения совершенно неправильный. Если ты не будешь естественно выражать себя и будешь подстраиваться под других, помните, как у спрайта реклама: «Быть собой!» — это об этом, это попытка преодолеть эту глупую имиджевость полностью. Ну, как там негр подстригся, побрился, оделся в костюмчик, пришёл. Директор поворачивается небритый, косматый в джинсах и потёртой рубашке. И он начал улыбаться — если бы он такой пришёл… Они в друг друге себя увидели, узнали. Хотя, с другой стороны, тут нужно ещё и…</w:t>
      </w:r>
    </w:p>
    <w:p>
      <w:pPr>
        <w:pStyle w:val="Normal"/>
        <w:tabs>
          <w:tab w:val="clear" w:pos="720"/>
          <w:tab w:val="left" w:pos="3720" w:leader="none"/>
        </w:tabs>
        <w:jc w:val="both"/>
        <w:rPr/>
      </w:pPr>
      <w:r>
        <w:rPr>
          <w:i/>
          <w:lang w:eastAsia="en-US"/>
        </w:rPr>
        <w:t>Из зала: — Когда на работу принимают, кстати, некоторые компании обращают внимание на внешний вид. Если придёшь в джинсах или там в футболке…</w:t>
      </w:r>
    </w:p>
    <w:p>
      <w:pPr>
        <w:pStyle w:val="Normal"/>
        <w:tabs>
          <w:tab w:val="clear" w:pos="720"/>
          <w:tab w:val="left" w:pos="3720" w:leader="none"/>
          <w:tab w:val="left" w:pos="8700" w:leader="none"/>
        </w:tabs>
        <w:jc w:val="both"/>
        <w:rPr>
          <w:lang w:eastAsia="en-US"/>
        </w:rPr>
      </w:pPr>
      <w:r>
        <w:rPr>
          <w:lang w:eastAsia="en-US"/>
        </w:rPr>
        <w:t>Знаете, так у русских лучше: «Встречают по одёжке, провожают по уму». Поэтому тут ещё вариант: можно прийти, конечно, и в костюме, но проводят-то тебя по тому, что ты напишешь в тестах. Это я к тому, как здесь можно говорить с директором компании.</w:t>
      </w:r>
    </w:p>
    <w:p>
      <w:pPr>
        <w:pStyle w:val="Normal"/>
        <w:tabs>
          <w:tab w:val="clear" w:pos="720"/>
          <w:tab w:val="left" w:pos="3720" w:leader="none"/>
          <w:tab w:val="left" w:pos="8700" w:leader="none"/>
        </w:tabs>
        <w:jc w:val="both"/>
        <w:rPr/>
      </w:pPr>
      <w:r>
        <w:rPr>
          <w:i/>
          <w:lang w:eastAsia="en-US"/>
        </w:rPr>
        <w:t xml:space="preserve">Из зала: — </w:t>
      </w:r>
      <w:r>
        <w:rPr>
          <w:i/>
          <w:iCs/>
          <w:lang w:eastAsia="en-US"/>
        </w:rPr>
        <w:t>Если ты плохо одет, то не возьмут.</w:t>
      </w:r>
    </w:p>
    <w:p>
      <w:pPr>
        <w:pStyle w:val="Normal"/>
        <w:tabs>
          <w:tab w:val="clear" w:pos="720"/>
          <w:tab w:val="left" w:pos="3720" w:leader="none"/>
          <w:tab w:val="left" w:pos="8700" w:leader="none"/>
        </w:tabs>
        <w:jc w:val="both"/>
        <w:rPr>
          <w:i/>
          <w:i/>
          <w:lang w:eastAsia="en-US"/>
        </w:rPr>
      </w:pPr>
      <w:r>
        <w:rPr>
          <w:lang w:eastAsia="en-US"/>
        </w:rPr>
        <w:t>Если ты смог переговорить с директором, возьмут, могу с вами поспорить.</w:t>
      </w:r>
    </w:p>
    <w:p>
      <w:pPr>
        <w:pStyle w:val="Normal"/>
        <w:tabs>
          <w:tab w:val="clear" w:pos="720"/>
          <w:tab w:val="left" w:pos="3720" w:leader="none"/>
        </w:tabs>
        <w:jc w:val="both"/>
        <w:rPr/>
      </w:pPr>
      <w:r>
        <w:rPr>
          <w:i/>
          <w:lang w:eastAsia="en-US"/>
        </w:rPr>
        <w:t>Из зала: — Там попросят одеться.</w:t>
      </w:r>
    </w:p>
    <w:p>
      <w:pPr>
        <w:pStyle w:val="Normal"/>
        <w:tabs>
          <w:tab w:val="clear" w:pos="720"/>
          <w:tab w:val="left" w:pos="3720" w:leader="none"/>
        </w:tabs>
        <w:jc w:val="both"/>
        <w:rPr/>
      </w:pPr>
      <w:r>
        <w:rPr>
          <w:lang w:eastAsia="en-US"/>
        </w:rPr>
        <w:t>Да, потом просто попросят переодеться, потому что они увидят здесь такую изюминку, которой у них нет. Гарантирую, серьёзно! Меня приглашали в один из банков, когда я был директором лицея, просто: «Приходи в банк работать, то есть нам нужны просто динамические люди». — Я говорю: «Я не знаю банковской сферы». — «Тебе на это не будет возлагаться. Ты будешь работать с клиентами». То есть убедить любого человека в том, чтобы он взял деньги в банке, всё. «Мы тебе всё объясним, мы тебе даже всё простроим. Ты только ходи и убеждай». Всё. То есть такая сфера банкам нужна, всё. Увидели? Увидели. Хотя ноль полный во всех этих финансовых… Но с директором банка сложились хорошие отношения, мы там обслуживались лицеем. Коммерческий банк, он потом рухнул. Слава богу, что я туда не пошёл, остался в образовании. Ладно. Не сам этот банк, этот филиал был сильный, общероссийский, крупный, только банк.</w:t>
      </w:r>
    </w:p>
    <w:p>
      <w:pPr>
        <w:pStyle w:val="Normal"/>
        <w:tabs>
          <w:tab w:val="clear" w:pos="720"/>
          <w:tab w:val="left" w:pos="3720" w:leader="none"/>
        </w:tabs>
        <w:jc w:val="both"/>
        <w:rPr/>
      </w:pPr>
      <w:r>
        <w:rPr>
          <w:lang w:eastAsia="en-US"/>
        </w:rPr>
        <w:t xml:space="preserve">Дальше идёт четвёртая сфера Мышления, </w:t>
      </w:r>
      <w:r>
        <w:rPr>
          <w:b/>
          <w:lang w:eastAsia="en-US"/>
        </w:rPr>
        <w:t>Логическая</w:t>
      </w:r>
      <w:r>
        <w:rPr>
          <w:lang w:eastAsia="en-US"/>
        </w:rPr>
        <w:t>. Четвёртая, и</w:t>
      </w:r>
      <w:r>
        <w:rPr>
          <w:bCs/>
          <w:lang w:eastAsia="en-US"/>
        </w:rPr>
        <w:t>нформосфера</w:t>
      </w:r>
      <w:r>
        <w:rPr>
          <w:lang w:eastAsia="en-US"/>
        </w:rPr>
        <w:t xml:space="preserve"> демонов преодолевается анализом, то есть неправильная информация. Ин — в, хождение куда? — В Форму. Информация.</w:t>
      </w:r>
    </w:p>
    <w:p>
      <w:pPr>
        <w:pStyle w:val="Normal"/>
        <w:tabs>
          <w:tab w:val="clear" w:pos="720"/>
          <w:tab w:val="left" w:pos="3720" w:leader="none"/>
        </w:tabs>
        <w:jc w:val="both"/>
        <w:rPr/>
      </w:pPr>
      <w:r>
        <w:rPr>
          <w:lang w:eastAsia="en-US"/>
        </w:rPr>
        <w:t xml:space="preserve">Пятая сфера демонов — </w:t>
      </w:r>
      <w:r>
        <w:rPr>
          <w:bCs/>
          <w:lang w:eastAsia="en-US"/>
        </w:rPr>
        <w:t>ноосфера. И</w:t>
      </w:r>
      <w:r>
        <w:rPr>
          <w:lang w:eastAsia="en-US"/>
        </w:rPr>
        <w:t xml:space="preserve">х разум преодолевается </w:t>
      </w:r>
      <w:r>
        <w:rPr>
          <w:b/>
          <w:lang w:eastAsia="en-US"/>
        </w:rPr>
        <w:t>Ассоциатикой</w:t>
      </w:r>
      <w:r>
        <w:rPr>
          <w:lang w:eastAsia="en-US"/>
        </w:rPr>
        <w:t xml:space="preserve">. Истинный демон терпеть не может ассоциативные связи. Для него ассоциативная поэзия — бред несущий. Помните, советский стиль реализма — нельзя писать непонятные сюрреалистические вещи. Всё должно быть реалистично, так, как в мире. Чёткое влияние «товарищей» из нижестоящего глобуса. Вот, как видим в мире — так понятно, а что через образные картинки можно по-другому реальность увидеть, на голову это тяжело, это же надо, чтобы в голове поместилось. Это — нельзя, это некрасиво, это вообще мазня какая-то. «Чёрный квадрат» Малевича хорош только в том, что он квадрат и чёрный, но это не искусство! Близок по цвету, близок по форме, но не искусство. Ну, квадрат — символ материи, близок по форме. Вот ассоциации, да? Кто взял, что это квадрат — символ материи? </w:t>
      </w:r>
      <w:r>
        <w:rPr>
          <w:i/>
          <w:lang w:eastAsia="en-US"/>
        </w:rPr>
        <w:t>Близкость</w:t>
      </w:r>
      <w:r>
        <w:rPr>
          <w:lang w:eastAsia="en-US"/>
        </w:rPr>
        <w:t xml:space="preserve"> по ассоциации. Вот это — преодолеть ассоциативные связи демонского глобуса.</w:t>
      </w:r>
    </w:p>
    <w:p>
      <w:pPr>
        <w:pStyle w:val="Normal"/>
        <w:tabs>
          <w:tab w:val="clear" w:pos="720"/>
          <w:tab w:val="left" w:pos="3720" w:leader="none"/>
        </w:tabs>
        <w:jc w:val="both"/>
        <w:rPr/>
      </w:pPr>
      <w:r>
        <w:rPr>
          <w:lang w:eastAsia="en-US"/>
        </w:rPr>
        <w:t xml:space="preserve">Шестая, </w:t>
      </w:r>
      <w:r>
        <w:rPr>
          <w:b/>
          <w:lang w:eastAsia="en-US"/>
        </w:rPr>
        <w:t>Образное Мышление</w:t>
      </w:r>
      <w:r>
        <w:rPr>
          <w:lang w:eastAsia="en-US"/>
        </w:rPr>
        <w:t>. Преодолеваем шестую, сознательность демонов. Причём это всё Эфирный план, сознание — это тоже Эфирный план. Сознательность в чём? А в чём у них сознательность? Вот подумайте. Исходя из этого, подумайте, мы должны знать демонские качества. В образе, если демон взял образ, и его сознательность, знаете, в чём заключается? Что этот образ он выполнит до конца, во всём, он не сможет остановиться, пока он его не сделает. Вот он вошёл в это и буром попёр, потому что для него образ — это сознательное действие. Если он увидел некий образ, он — всё, это ему дало́ энергию: «Э-а-а!» Или если он сложил образ, в нём проявилось сознательное: «О! Ого-о!»</w:t>
      </w:r>
    </w:p>
    <w:p>
      <w:pPr>
        <w:pStyle w:val="Normal"/>
        <w:tabs>
          <w:tab w:val="clear" w:pos="720"/>
          <w:tab w:val="left" w:pos="3720" w:leader="none"/>
        </w:tabs>
        <w:jc w:val="both"/>
        <w:rPr>
          <w:i/>
          <w:i/>
          <w:lang w:eastAsia="en-US"/>
        </w:rPr>
      </w:pPr>
      <w:r>
        <w:rPr>
          <w:lang w:eastAsia="en-US"/>
        </w:rPr>
        <w:t xml:space="preserve">А для человека Образное Мышление — это вариант образных связей. Поэтому некоторые у нас, восторгаясь литературой, говорят: «Какие там образы! Какой образный язык! Вы посмотрите, какой кайф!» То есть, такое сознательное восприятие, да? То есть, они «тащатся» от этого, по-другому не скажешь, да? А другой говорит: «Да, прекрасный образный ряд, но вот здесь, вот здесь недоработки». — «Как вы смеете! Это же мастер образных традиций! Посмотрите, какие образы у </w:t>
      </w:r>
      <w:r>
        <w:rPr>
          <w:i/>
          <w:lang w:eastAsia="en-US"/>
        </w:rPr>
        <w:t>Мастера и Маргариты</w:t>
      </w:r>
      <w:r>
        <w:rPr>
          <w:lang w:eastAsia="en-US"/>
        </w:rPr>
        <w:t>!»</w:t>
      </w:r>
    </w:p>
    <w:p>
      <w:pPr>
        <w:pStyle w:val="Normal"/>
        <w:jc w:val="both"/>
        <w:rPr/>
      </w:pPr>
      <w:r>
        <w:rPr>
          <w:i/>
          <w:lang w:eastAsia="en-US"/>
        </w:rPr>
        <w:t>Из зала: — А кстати, по поводу Мастера и Маргариты…</w:t>
      </w:r>
    </w:p>
    <w:p>
      <w:pPr>
        <w:pStyle w:val="Normal"/>
        <w:tabs>
          <w:tab w:val="clear" w:pos="720"/>
          <w:tab w:val="left" w:pos="3720" w:leader="none"/>
        </w:tabs>
        <w:jc w:val="both"/>
        <w:rPr/>
      </w:pPr>
      <w:r>
        <w:rPr>
          <w:lang w:eastAsia="en-US"/>
        </w:rPr>
        <w:t>Это по поводу, но не в лекции. Увидели, да? Поймал на образы. Поймал? Я дал образ — и у вас сразу включилась ассоциация, вы взяли и попытались на этом образе действовать. Отрабатывайте шестую сферу — Образное Мышление, не привязывайтесь к образу. Образ — это лишь, образный ряд, им можно манипулировать. Но из этого надо выходить, это остатки негативчиков наших. Нельзя привязываться к образам, их можно использовать так же, как «увидел Будду — убил Будду». Нельзя к нему привязываться. Образ Будды для того, чтобы мы научились, а не для того, чтобы мы ему поклонялись.</w:t>
      </w:r>
    </w:p>
    <w:p>
      <w:pPr>
        <w:pStyle w:val="Normal"/>
        <w:tabs>
          <w:tab w:val="clear" w:pos="720"/>
          <w:tab w:val="left" w:pos="3720" w:leader="none"/>
        </w:tabs>
        <w:jc w:val="both"/>
        <w:rPr/>
      </w:pPr>
      <w:r>
        <w:rPr>
          <w:lang w:eastAsia="en-US"/>
        </w:rPr>
        <w:t xml:space="preserve">Потому что дальше идёт седьмая, итоговая сфера Мышления — </w:t>
      </w:r>
      <w:r>
        <w:rPr>
          <w:b/>
          <w:lang w:eastAsia="en-US"/>
        </w:rPr>
        <w:t>Атмическая</w:t>
      </w:r>
      <w:r>
        <w:rPr>
          <w:lang w:eastAsia="en-US"/>
        </w:rPr>
        <w:t xml:space="preserve">, Духовная Воля. Мыслеформа у демонов вызывает амбицию. Какую? — «Смотрите, какая совершенная машина! А какая совершенная одежда у неё! Форма со стилем. </w:t>
      </w:r>
      <w:r>
        <w:rPr>
          <w:i/>
          <w:lang w:eastAsia="en-US"/>
        </w:rPr>
        <w:t>(Показывает в движении)</w:t>
      </w:r>
      <w:r>
        <w:rPr>
          <w:lang w:eastAsia="en-US"/>
        </w:rPr>
        <w:t xml:space="preserve"> Мыслеформа. Через форму показ некоего стиля, содержания и образа. </w:t>
      </w:r>
      <w:r>
        <w:rPr>
          <w:i/>
          <w:lang w:eastAsia="en-US"/>
        </w:rPr>
        <w:t>(Показывает)</w:t>
      </w:r>
      <w:r>
        <w:rPr>
          <w:lang w:eastAsia="en-US"/>
        </w:rPr>
        <w:t xml:space="preserve"> Я иду к вам. Это их тела так … Поэтому иногда идёшь по улице — на каблучках, … хвостом. Извините, женщины, такое вот, сложно показать, но вот так легче. Это мыслеформа. И хвост — туда-сюда. Но не юбка, не бёдра, хвост, потому что такое строение позвоночника, да? Видите, хвост торчит. Это как раз из-за неправильных нарушений мыслеформы, потому что Воля Отца — Меч, он становится ровно. Меч Духа человека — он ходит рукояткой сюда, и позвоночник хоть имеет небольшое искривление, но уводит, человек тянется вверх преодолением. И если ты ходишь вот так </w:t>
      </w:r>
      <w:r>
        <w:rPr>
          <w:i/>
          <w:lang w:eastAsia="en-US"/>
        </w:rPr>
        <w:t>(показал — отклячившись)</w:t>
      </w:r>
      <w:r>
        <w:rPr>
          <w:lang w:eastAsia="en-US"/>
        </w:rPr>
        <w:t xml:space="preserve">, то рукоятка Меча становится на пояснице. Ниже работают две «самые лучшие» наши чакры, отвечающие за самые «лучшие» наши ментальные накопления соответствующего глобуса. Волю Отца вы не взяли </w:t>
      </w:r>
      <w:r>
        <w:rPr>
          <w:i/>
          <w:lang w:eastAsia="en-US"/>
        </w:rPr>
        <w:t>(показывает на ягодицы)</w:t>
      </w:r>
      <w:r>
        <w:rPr>
          <w:lang w:eastAsia="en-US"/>
        </w:rPr>
        <w:t>, мы этим развивались. Это мыслеформа.</w:t>
      </w:r>
    </w:p>
    <w:p>
      <w:pPr>
        <w:pStyle w:val="Normal"/>
        <w:tabs>
          <w:tab w:val="clear" w:pos="720"/>
          <w:tab w:val="left" w:pos="3720" w:leader="none"/>
        </w:tabs>
        <w:jc w:val="both"/>
        <w:rPr/>
      </w:pPr>
      <w:r>
        <w:rPr>
          <w:lang w:eastAsia="en-US"/>
        </w:rPr>
        <w:t>Так, помните, Учителя́ говорят: «Мы видим человека по походке». Почему по походке? Я уже всё показал. По языку, по разговору и по глазам. По походке отслеживают вначале вот это — он выходит из этого или нет? То есть, если по походке ты увидел, чего оно идёт, разговор можно не отслеживать, там всё понятно. Мысль будет соответствовать телу, если тело развито, мысль будет другая. Всё понятно? Если тело неразвито, мысль тоже будет соответствующая — неразвитая. Любая мысль выражается в теле, запомните. Так же, как девятая сфера Мышления преображает мозг, так и любая мысль должна преобразить тело, отсюда мы развивали психодинамичность, чтобы мысль и тело совмещалось. Это задача девятой сферы Мышления.</w:t>
      </w:r>
    </w:p>
    <w:p>
      <w:pPr>
        <w:pStyle w:val="Normal"/>
        <w:tabs>
          <w:tab w:val="clear" w:pos="720"/>
          <w:tab w:val="left" w:pos="3720" w:leader="none"/>
        </w:tabs>
        <w:jc w:val="both"/>
        <w:rPr/>
      </w:pPr>
      <w:r>
        <w:rPr>
          <w:lang w:eastAsia="en-US"/>
        </w:rPr>
        <w:t>Вот если все семь сфер Мышления мы преодолели, если мы не зацикливались ни на одной из Сфер Мышления. Не зацикливались, а приняли это, как процесс осмысления. Видите разницу? Вот, как я Жанну поймал, раз — она образ схватила и пошла думать уже об этом образе. Я сказал: «Отрабатывай образный ряд, ты зациклилась на этом». Не потому что Жанна плоха, а потому что недоработка Образного Мышления. Увидели разницу? То есть я на примере показал.</w:t>
      </w:r>
    </w:p>
    <w:p>
      <w:pPr>
        <w:pStyle w:val="Normal"/>
        <w:tabs>
          <w:tab w:val="clear" w:pos="720"/>
          <w:tab w:val="left" w:pos="3720" w:leader="none"/>
        </w:tabs>
        <w:jc w:val="both"/>
        <w:rPr/>
      </w:pPr>
      <w:r>
        <w:rPr>
          <w:lang w:eastAsia="en-US"/>
        </w:rPr>
        <w:t xml:space="preserve">Вот если мы ни на одной из сфер из семи сфер Мышления не зациклились, а взяли только, как смысл, мы входим в </w:t>
      </w:r>
      <w:r>
        <w:rPr>
          <w:b/>
          <w:lang w:eastAsia="en-US"/>
        </w:rPr>
        <w:t>восьмую сферу Мышления</w:t>
      </w:r>
      <w:r>
        <w:rPr>
          <w:lang w:eastAsia="en-US"/>
        </w:rPr>
        <w:t xml:space="preserve"> и демонской монаде говорим: «До свидания». И дальше окончательно эта демонская монада распадается, как короста эгоизма вокруг нас, да? Ну уже вот, демонская монада становится эго окончательно, эго уже входит в ментальное поле, и человек силой мысли, уже раскручивая человеческие сферы Мышления, разбирает своё эго и становится неэгоистичным. Запомните, </w:t>
      </w:r>
      <w:r>
        <w:rPr>
          <w:b/>
          <w:lang w:eastAsia="en-US"/>
        </w:rPr>
        <w:t>эгоизм — это остаточная монада демонов</w:t>
      </w:r>
      <w:r>
        <w:rPr>
          <w:lang w:eastAsia="en-US"/>
        </w:rPr>
        <w:t xml:space="preserve">. Хотя </w:t>
      </w:r>
      <w:r>
        <w:rPr>
          <w:b/>
          <w:lang w:eastAsia="en-US"/>
        </w:rPr>
        <w:t>эго — это преодоление монады демонов</w:t>
      </w:r>
      <w:r>
        <w:rPr>
          <w:lang w:eastAsia="en-US"/>
        </w:rPr>
        <w:t>.</w:t>
      </w:r>
    </w:p>
    <w:p>
      <w:pPr>
        <w:pStyle w:val="Normal"/>
        <w:tabs>
          <w:tab w:val="clear" w:pos="720"/>
          <w:tab w:val="left" w:pos="3720" w:leader="none"/>
        </w:tabs>
        <w:jc w:val="both"/>
        <w:rPr/>
      </w:pPr>
      <w:r>
        <w:rPr>
          <w:lang w:eastAsia="en-US"/>
        </w:rPr>
        <w:t xml:space="preserve">Кстати, кстати. Можно? </w:t>
      </w:r>
      <w:r>
        <w:rPr>
          <w:i/>
          <w:iCs/>
          <w:lang w:eastAsia="en-US"/>
        </w:rPr>
        <w:t xml:space="preserve">(Берёт книгу) </w:t>
      </w:r>
      <w:r>
        <w:rPr>
          <w:lang w:eastAsia="en-US"/>
        </w:rPr>
        <w:t>Доказательство преодоления монады демонов. Это о Раме сказания и Кришне. Человек, обнимающий обезьяну. Увидели? Что это значит? С одной стороны, человек, мысль, да? С другой стороны, обезьяна — эго, животное. Демон — что такое? Вершина животного начала. Увидели?</w:t>
      </w:r>
    </w:p>
    <w:p>
      <w:pPr>
        <w:pStyle w:val="Normal"/>
        <w:tabs>
          <w:tab w:val="clear" w:pos="720"/>
          <w:tab w:val="left" w:pos="3720" w:leader="none"/>
        </w:tabs>
        <w:jc w:val="both"/>
        <w:rPr>
          <w:lang w:val="en-US" w:eastAsia="en-US"/>
        </w:rPr>
      </w:pPr>
      <w:r>
        <w:rPr>
          <w:i/>
          <w:lang w:eastAsia="en-US"/>
        </w:rPr>
        <w:t>Из зала: — Человек обучает демона.</w:t>
      </w:r>
    </w:p>
    <w:p>
      <w:pPr>
        <w:pStyle w:val="Normal"/>
        <w:tabs>
          <w:tab w:val="clear" w:pos="720"/>
          <w:tab w:val="left" w:pos="3720" w:leader="none"/>
        </w:tabs>
        <w:jc w:val="both"/>
        <w:rPr>
          <w:lang w:eastAsia="en-US"/>
        </w:rPr>
      </w:pPr>
      <w:r>
        <w:rPr>
          <w:lang w:eastAsia="en-US"/>
        </w:rPr>
        <w:t>А? Да, человек обучает демона. При этом обезьяна человекообразная, имеет одежду, то есть фактически полудемон. Что это значит? Вот эта картинка что значит? Когда человек силой мысли, ну, за счёт каких-то божественных знаний, да? Ну, над ней, как лук, хотя очень похоже на хвост…</w:t>
      </w:r>
    </w:p>
    <w:p>
      <w:pPr>
        <w:pStyle w:val="Normal"/>
        <w:tabs>
          <w:tab w:val="clear" w:pos="720"/>
          <w:tab w:val="left" w:pos="3720" w:leader="none"/>
        </w:tabs>
        <w:jc w:val="both"/>
        <w:rPr/>
      </w:pPr>
      <w:r>
        <w:rPr>
          <w:i/>
          <w:lang w:eastAsia="en-US"/>
        </w:rPr>
        <w:t>Из зала: — Из головного убора выходит.</w:t>
      </w:r>
    </w:p>
    <w:p>
      <w:pPr>
        <w:pStyle w:val="Normal"/>
        <w:tabs>
          <w:tab w:val="clear" w:pos="720"/>
          <w:tab w:val="left" w:pos="3720" w:leader="none"/>
        </w:tabs>
        <w:jc w:val="both"/>
        <w:rPr>
          <w:i/>
          <w:i/>
          <w:lang w:eastAsia="en-US"/>
        </w:rPr>
      </w:pPr>
      <w:r>
        <w:rPr>
          <w:lang w:eastAsia="en-US"/>
        </w:rPr>
        <w:t>Из ментального плана. Я же о том и говорю, посмотрите на эту картинку. Вот здесь как бы из головного убора, а здесь из хвоста. Эта думает одними половинками, а здесь — ментальным телом. Когда ты ментально думаешь, ты преодолеваешь эгоическую монаду демона уже как эго, становишься совершенным, из головного убора — правильно мыслишь.</w:t>
      </w:r>
    </w:p>
    <w:p>
      <w:pPr>
        <w:pStyle w:val="Normal"/>
        <w:tabs>
          <w:tab w:val="clear" w:pos="720"/>
          <w:tab w:val="left" w:pos="3720" w:leader="none"/>
        </w:tabs>
        <w:jc w:val="both"/>
        <w:rPr/>
      </w:pPr>
      <w:r>
        <w:rPr>
          <w:i/>
          <w:lang w:eastAsia="en-US"/>
        </w:rPr>
        <w:t>Из зала: — Что это говорит? Картина о чём?</w:t>
      </w:r>
    </w:p>
    <w:p>
      <w:pPr>
        <w:pStyle w:val="Normal"/>
        <w:tabs>
          <w:tab w:val="clear" w:pos="720"/>
          <w:tab w:val="left" w:pos="3720" w:leader="none"/>
        </w:tabs>
        <w:jc w:val="both"/>
        <w:rPr>
          <w:i/>
          <w:i/>
          <w:lang w:eastAsia="en-US"/>
        </w:rPr>
      </w:pPr>
      <w:r>
        <w:rPr>
          <w:lang w:eastAsia="en-US"/>
        </w:rPr>
        <w:t>Это говорит о слиянности эгоической демонской монады уже не как монады, а как эго, когда становится человек, и человек, который силой мысли, видите — светящийся — девятка, я бы ещё вот это тут показал. Увидели? Жёлтая, мудрость — то, что я говорил, экосферное мышление — шарик вокруг головы, преодолевает демонские начала в себе, хотя ещё и обнимает их.</w:t>
      </w:r>
    </w:p>
    <w:p>
      <w:pPr>
        <w:pStyle w:val="Normal"/>
        <w:tabs>
          <w:tab w:val="clear" w:pos="720"/>
          <w:tab w:val="left" w:pos="3720" w:leader="none"/>
        </w:tabs>
        <w:jc w:val="both"/>
        <w:rPr/>
      </w:pPr>
      <w:r>
        <w:rPr>
          <w:i/>
          <w:lang w:eastAsia="en-US"/>
        </w:rPr>
        <w:t>Из зала: — Может, расстаётся.</w:t>
      </w:r>
    </w:p>
    <w:p>
      <w:pPr>
        <w:pStyle w:val="Normal"/>
        <w:tabs>
          <w:tab w:val="clear" w:pos="720"/>
          <w:tab w:val="left" w:pos="3720" w:leader="none"/>
        </w:tabs>
        <w:jc w:val="both"/>
        <w:rPr/>
      </w:pPr>
      <w:r>
        <w:rPr>
          <w:lang w:eastAsia="en-US"/>
        </w:rPr>
        <w:t>Ах, традиция, расставание. Рама обучал ещё их, тут сказания о Раме, а Рама обучал животных, тут ещё другое. Чем? Тем, что он преодолевал в себе демонские качества, символика. Преодолевал в себе и в других учил преодолеть остаточные животные качества человека. А в чём было — остаточные животные качества? В, да, сферах монады, в сферах Матери через развитие силы мысли. И это книга о Раме, как о совершенстве Любви, которая выражалась. Но Любовь-то — это понятие Матери, Любовь — понятие материи, теперь она существует в четырёх телах. Ментальное тело — вершина. Любовь в Синтезе. Синтез в чём? Чтобы окончательно уйти из демонской монады эго, остатки демонской монады, войти в совершенную мысль Экосферную двуполушарного мышления и через это окончательно убрать свой эгоизм, как коросту на ментальном теле, нашу закрытость от Отца и Матери. Причём она может быть мелкая закрытость, в чём-то, но тоже закрытость и тоже мешать работе Высшей Душе в нас. Причём это один этап преодолеваешь, на другом опять вылазит до тех пор, пока полностью не отработаешь. Увидели?</w:t>
      </w:r>
    </w:p>
    <w:p>
      <w:pPr>
        <w:pStyle w:val="Normal"/>
        <w:tabs>
          <w:tab w:val="clear" w:pos="720"/>
          <w:tab w:val="left" w:pos="1890" w:leader="none"/>
        </w:tabs>
        <w:jc w:val="both"/>
        <w:rPr/>
      </w:pPr>
      <w:r>
        <w:rPr>
          <w:lang w:eastAsia="en-US"/>
        </w:rPr>
        <w:t>Задача Экосферного мышления — окончательно преодолеть человеческий эгоизм каждого из нас, аж до девятой Сферы Мышления. Окончательно утвердить, что ты вышел из демонского состояния и у тебя пошло вот это сияние вокруг головы, постоянно, без возврата в эгоизм. И в том, что ты, не имея собственной позиции: «Я так вижу, значит о том пою, и мне не всё равно». А когда Человек думает и осмысляет, беря любую мысль на вооружение и пытаясь её применить.</w:t>
      </w:r>
    </w:p>
    <w:p>
      <w:pPr>
        <w:pStyle w:val="Normal"/>
        <w:tabs>
          <w:tab w:val="clear" w:pos="720"/>
          <w:tab w:val="left" w:pos="1890" w:leader="none"/>
        </w:tabs>
        <w:jc w:val="both"/>
        <w:rPr/>
      </w:pPr>
      <w:r>
        <w:rPr>
          <w:lang w:eastAsia="en-US"/>
        </w:rPr>
        <w:t>Чем отличается девятая Сфера Мышления? Вот тут интересная вещь. С девятой Сферы Мышления любая мысль, самая простая, даже о камере — вот как поставить камеру? Тут же раскладывается на восемь Сфер Мышления, сразу же. И потом выражается в одной девятой, в девятой Сфере Мышления целостно. Даже не цельно — Экосферно тут и цельно, и целостно не идёт уже. В полноте. Увидели? Сразу же! Поэтому такого человека очень сложно переговорить, он сразу может с восьми позиций тебе ответить. Пока мы будем говорить по отдельной Сфере, с восьми позиций — раз! Ты сказал ему с одной Сферы, а он вывернулся через другие, или она. И тут надо обладать только восьмью Сферами Мышления или Экосферной, девятью сферами, чтобы доказать что-то правильно. Но при этом этот человек, если видит, что ему доказывают правильно, но он это не берёт, он впадает в эгоизм, и на нём очень быстро растёт эгоическая корочка. То, что он неправильно обработал Сферой Мысли, тут же нарастает, как его эгоизм. То, что правильно отработал, уменьшает эгоизм. Увидели? И по этой линии эго и эгоизм у этого человека очень сложны. Неправильно взял — тяжёлый стал, правильно взял — просветлённый стал. Увидели?</w:t>
      </w:r>
    </w:p>
    <w:p>
      <w:pPr>
        <w:pStyle w:val="Normal"/>
        <w:jc w:val="both"/>
        <w:rPr>
          <w:lang w:eastAsia="en-US"/>
        </w:rPr>
      </w:pPr>
      <w:r>
        <w:rPr>
          <w:lang w:eastAsia="en-US"/>
        </w:rPr>
        <w:t>Поэтому здесь другая поставена: девятая сфера мышления — рост и преодоление эго в себе. Эгоизма, когда тебя материя тянет в лучшую свою монаду в виде эго, а ты должен выражать Огонь Духа. Поэтому именно в Экосферном девятом мышлении окончательно преодолевается то, что мы называем эгоизмом.</w:t>
      </w:r>
      <w:r>
        <w:rPr>
          <w:b/>
          <w:lang w:eastAsia="en-US"/>
        </w:rPr>
        <w:t xml:space="preserve"> </w:t>
      </w:r>
      <w:r>
        <w:rPr>
          <w:lang w:eastAsia="en-US"/>
        </w:rPr>
        <w:t>Здесь он спадает, преодолевается и идёт дальше.</w:t>
      </w:r>
    </w:p>
    <w:p>
      <w:pPr>
        <w:pStyle w:val="Heading1"/>
        <w:rPr/>
      </w:pPr>
      <w:bookmarkStart w:id="35" w:name="__RefHeading___Toc105413657"/>
      <w:bookmarkEnd w:id="35"/>
      <w:r>
        <w:rPr/>
        <w:t>Десятая Сфера Мышления Головерсум</w:t>
      </w:r>
    </w:p>
    <w:p>
      <w:pPr>
        <w:pStyle w:val="Normal"/>
        <w:jc w:val="both"/>
        <w:rPr>
          <w:lang w:eastAsia="en-US"/>
        </w:rPr>
      </w:pPr>
      <w:r>
        <w:rPr>
          <w:lang w:eastAsia="en-US"/>
        </w:rPr>
        <w:t>Десятая Сфера Мышления. Она вокруг девятой, уже единая Сфера Мышления. И здесь мы знаем, осталось три Сферы Мышления, и мы перейдём к нашему любимому эфиру, потому что все устали. И мы посмотрим кино, оно минут двадцать идёт, чуть-чуть объяснимся. Для наших Сфер Мышления это будет прекрасный выход. Мы посмотрим, как мы работаем.</w:t>
      </w:r>
    </w:p>
    <w:p>
      <w:pPr>
        <w:pStyle w:val="Normal"/>
        <w:jc w:val="both"/>
        <w:rPr/>
      </w:pPr>
      <w:r>
        <w:rPr>
          <w:b/>
          <w:lang w:eastAsia="en-US"/>
        </w:rPr>
        <w:t xml:space="preserve">Десятая Сфера Мышления Головерсум. </w:t>
      </w:r>
      <w:r>
        <w:rPr>
          <w:lang w:eastAsia="en-US"/>
        </w:rPr>
        <w:t>Голограмма Универсума. Головерсум. Вспомните, мы говорили, что мозг преображается восьмью Сферами Мышления, да? Он преобразился. Девятой сферой Мышления мы вышли из эгоизма, а потом мы должны взять универсальную голограмму Универсума, когда мозг становится частичкой, клеточкой, единичкой всеединого Мозга Планеты или Мозга Отца. Увидели?</w:t>
      </w:r>
    </w:p>
    <w:p>
      <w:pPr>
        <w:pStyle w:val="Normal"/>
        <w:jc w:val="both"/>
        <w:rPr>
          <w:lang w:eastAsia="en-US"/>
        </w:rPr>
      </w:pPr>
      <w:r>
        <w:rPr>
          <w:lang w:eastAsia="en-US"/>
        </w:rPr>
        <w:t>Ну у нас же мозг маленький? А если взять все мозги́, вместе взятые, будет единая голограмма Планеты. Правильно? И ты должен идеально выразить в голограмме своего мозга всю голограмму Планеты, все законы Планеты, все законы жизни на Планете в идеале в Головерсуме. Сложилось?</w:t>
      </w:r>
    </w:p>
    <w:p>
      <w:pPr>
        <w:pStyle w:val="Normal"/>
        <w:jc w:val="both"/>
        <w:rPr>
          <w:i/>
          <w:i/>
          <w:lang w:eastAsia="en-US"/>
        </w:rPr>
      </w:pPr>
      <w:r>
        <w:rPr>
          <w:lang w:eastAsia="en-US"/>
        </w:rPr>
        <w:t>И здесь это может выразить только преображённый мозг, у которого не осталось эго и эгоизма, у которого осталось — голограмма будет несовершенная. А значит и видение Универсума, проживание Универсума будет ущемлённым. И эта сфера Мышления растёт из предыдущих, особенно из вот этих двух: четвёртое, пятое — формально-логического и образно-ассоциативного, именно вот это. И если взять совмещение один-восемь, то здесь идёт другое совмещение, видите? Видели когда-нибудь такой вот крест? Полукруглый, да? Вот это — четыре лепестка означают Головерсум, голограмма Универсума, где формально-логическая и образно-ассоциативная связана с мыслеформенно-тотемной или тотемной мыслеформой, да? И мифолого-мыслеобразным Мышлением. Четыре вида Мышления. Причём мифолого-мыслеобразное — это Отец, тотемно-мыслеформенное — Мать, да? Формально-логическое — Сын, образно-ассоциативное — Дочь.</w:t>
      </w:r>
    </w:p>
    <w:p>
      <w:pPr>
        <w:pStyle w:val="Normal"/>
        <w:jc w:val="both"/>
        <w:rPr/>
      </w:pPr>
      <w:r>
        <w:rPr>
          <w:i/>
          <w:lang w:eastAsia="en-US"/>
        </w:rPr>
        <w:t>Из зала: — А это все четыре?</w:t>
      </w:r>
    </w:p>
    <w:p>
      <w:pPr>
        <w:pStyle w:val="Normal"/>
        <w:jc w:val="both"/>
        <w:rPr>
          <w:i/>
          <w:i/>
          <w:lang w:eastAsia="en-US"/>
        </w:rPr>
      </w:pPr>
      <w:r>
        <w:rPr>
          <w:lang w:eastAsia="en-US"/>
        </w:rPr>
        <w:t>Да! Все четыре, в ряду. Нет! Когда две сферы сливаются в одну.</w:t>
      </w:r>
    </w:p>
    <w:p>
      <w:pPr>
        <w:pStyle w:val="Normal"/>
        <w:jc w:val="both"/>
        <w:rPr/>
      </w:pPr>
      <w:r>
        <w:rPr>
          <w:i/>
          <w:lang w:eastAsia="en-US"/>
        </w:rPr>
        <w:t>Из зала: — Первые не внешние… Восемь, семь, …</w:t>
      </w:r>
    </w:p>
    <w:p>
      <w:pPr>
        <w:pStyle w:val="Normal"/>
        <w:jc w:val="both"/>
        <w:rPr>
          <w:lang w:eastAsia="en-US"/>
        </w:rPr>
      </w:pPr>
      <w:r>
        <w:rPr>
          <w:lang w:eastAsia="en-US"/>
        </w:rPr>
        <w:t>Вот это — одно, вот это — другое, это — третье, это — четвёртое. Четыре. Увидели? Вот это голограмма Универсума. Есть голограмма Отца, основанная на мифе и мыслеобразе, голограмма Матери — на тотеме и мыслеформе, голограмма Сына — на форме и логике и голограмма Дочери — на ассоциациях и образах. И в этой голограмме 4-рицы, в едином круге девятки рождается чёткое Головерсумное Мышление — версия головы, версия голограммы.</w:t>
      </w:r>
    </w:p>
    <w:p>
      <w:pPr>
        <w:pStyle w:val="Normal"/>
        <w:jc w:val="both"/>
        <w:rPr>
          <w:lang w:eastAsia="en-US"/>
        </w:rPr>
      </w:pPr>
      <w:r>
        <w:rPr>
          <w:lang w:eastAsia="en-US"/>
        </w:rPr>
      </w:r>
    </w:p>
    <w:p>
      <w:pPr>
        <w:pStyle w:val="Normal"/>
        <w:jc w:val="center"/>
        <w:rPr>
          <w:lang w:eastAsia="en-US"/>
        </w:rPr>
      </w:pPr>
      <w:r>
        <w:rPr>
          <w:lang w:val="en-US" w:eastAsia="en-US"/>
        </w:rPr>
        <w:drawing>
          <wp:inline distT="0" distB="0" distL="0" distR="0">
            <wp:extent cx="237744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77440" cy="2432050"/>
                    </a:xfrm>
                    <a:prstGeom prst="rect">
                      <a:avLst/>
                    </a:prstGeom>
                  </pic:spPr>
                </pic:pic>
              </a:graphicData>
            </a:graphic>
          </wp:inline>
        </w:drawing>
      </w:r>
    </w:p>
    <w:p>
      <w:pPr>
        <w:pStyle w:val="Normal"/>
        <w:jc w:val="both"/>
        <w:rPr>
          <w:lang w:eastAsia="en-US"/>
        </w:rPr>
      </w:pPr>
      <w:r>
        <w:rPr>
          <w:lang w:eastAsia="en-US"/>
        </w:rPr>
      </w:r>
    </w:p>
    <w:p>
      <w:pPr>
        <w:pStyle w:val="Normal"/>
        <w:jc w:val="both"/>
        <w:rPr>
          <w:i/>
          <w:i/>
          <w:lang w:eastAsia="en-US"/>
        </w:rPr>
      </w:pPr>
      <w:r>
        <w:rPr>
          <w:lang w:eastAsia="en-US"/>
        </w:rPr>
        <w:t>Задача: из оджаса, воспламенившись, вот в связях они такие восьмёрочные, вот так. Увидели? Идеальная восьмёрка, вот смотрите — отсюда выходит вниз, сюда выходит и заканчивается обратно здесь, да? Идеально, двойная восьмёрка, две бесконечности в единстве: Отца-Матери, Сына-Дочери. Вот здесь идеально начать раскрывать Слово Отца, когда вы видите, в сфере Мышления обрабатываете и живёте Словом Отца. Тогда ваше Слово Отца должно развёртываться в голограмме Универсума, и здесь в голове вы пристраиваете — как, где, в каких голограммах оно связывается, пристраивается, складывается.</w:t>
      </w:r>
    </w:p>
    <w:p>
      <w:pPr>
        <w:pStyle w:val="Normal"/>
        <w:jc w:val="both"/>
        <w:rPr/>
      </w:pPr>
      <w:r>
        <w:rPr>
          <w:i/>
          <w:lang w:eastAsia="en-US"/>
        </w:rPr>
        <w:t>Из зала: — И много таких людей?</w:t>
      </w:r>
    </w:p>
    <w:p>
      <w:pPr>
        <w:pStyle w:val="Normal"/>
        <w:jc w:val="both"/>
        <w:rPr>
          <w:i/>
          <w:i/>
          <w:lang w:eastAsia="en-US"/>
        </w:rPr>
      </w:pPr>
      <w:r>
        <w:rPr>
          <w:lang w:eastAsia="en-US"/>
        </w:rPr>
        <w:t>Мало.</w:t>
      </w:r>
    </w:p>
    <w:p>
      <w:pPr>
        <w:pStyle w:val="Normal"/>
        <w:jc w:val="both"/>
        <w:rPr/>
      </w:pPr>
      <w:r>
        <w:rPr>
          <w:i/>
          <w:lang w:eastAsia="en-US"/>
        </w:rPr>
        <w:t>Из зала: — Сколько?</w:t>
      </w:r>
    </w:p>
    <w:p>
      <w:pPr>
        <w:pStyle w:val="Normal"/>
        <w:jc w:val="both"/>
        <w:rPr>
          <w:i/>
          <w:i/>
          <w:lang w:eastAsia="en-US"/>
        </w:rPr>
      </w:pPr>
      <w:r>
        <w:rPr>
          <w:lang w:eastAsia="en-US"/>
        </w:rPr>
        <w:t xml:space="preserve">Знаешь такое, на каждый момент менялось. Есть такая проблема, знаешь, в чём? Если мы мыслим линейно, то это, как бы вот есть, как данность, а если мыслить нелинейно, вот у человека прошло какое-то совершенство — раз, и сложилась, сложилась голограммка. Десятая сфера сработала и на данный момент у него сложилась. И вот в этом каком-то периоде времени есть. Потом идёт перестройка, он как бы ищет новую голограмму. Эта вроде остаётся, как опыт, но срабатывают другие сферы Мышления, которые негармоничны, несовершенны, они так уходят в ряд </w:t>
      </w:r>
      <w:r>
        <w:rPr>
          <w:i/>
          <w:lang w:eastAsia="en-US"/>
        </w:rPr>
        <w:t>(показал — вниз)</w:t>
      </w:r>
      <w:r>
        <w:rPr>
          <w:lang w:eastAsia="en-US"/>
        </w:rPr>
        <w:t xml:space="preserve">, потом опять входят </w:t>
      </w:r>
      <w:r>
        <w:rPr>
          <w:i/>
          <w:lang w:eastAsia="en-US"/>
        </w:rPr>
        <w:t>(показал — вверх)</w:t>
      </w:r>
      <w:r>
        <w:rPr>
          <w:lang w:eastAsia="en-US"/>
        </w:rPr>
        <w:t>. А тех, которые живут постоянно в этом, буквально единицы. То есть постоянно жить в активации всех сфер Мышления, чистый анализ — это постоянно жить в активации 11-ти тел.</w:t>
      </w:r>
    </w:p>
    <w:p>
      <w:pPr>
        <w:pStyle w:val="Normal"/>
        <w:jc w:val="both"/>
        <w:rPr>
          <w:lang w:eastAsia="en-US"/>
        </w:rPr>
      </w:pPr>
      <w:r>
        <w:rPr>
          <w:i/>
          <w:lang w:eastAsia="en-US"/>
        </w:rPr>
        <w:t>Из зала: — А современные кто-нибудь, общие … есть? Ну, что вы кого-то знаете?</w:t>
      </w:r>
    </w:p>
    <w:p>
      <w:pPr>
        <w:pStyle w:val="Normal"/>
        <w:jc w:val="both"/>
        <w:rPr>
          <w:lang w:eastAsia="en-US"/>
        </w:rPr>
      </w:pPr>
      <w:r>
        <w:rPr>
          <w:lang w:eastAsia="en-US"/>
        </w:rPr>
        <w:t>К чему вопрос?</w:t>
      </w:r>
    </w:p>
    <w:p>
      <w:pPr>
        <w:pStyle w:val="Normal"/>
        <w:jc w:val="both"/>
        <w:rPr/>
      </w:pPr>
      <w:r>
        <w:rPr>
          <w:i/>
          <w:lang w:eastAsia="en-US"/>
        </w:rPr>
        <w:t>Из зала: — Ну вот, у кого-то это есть в планах Универсума …</w:t>
      </w:r>
    </w:p>
    <w:p>
      <w:pPr>
        <w:pStyle w:val="Normal"/>
        <w:jc w:val="both"/>
        <w:rPr>
          <w:i/>
          <w:i/>
          <w:lang w:eastAsia="en-US"/>
        </w:rPr>
      </w:pPr>
      <w:r>
        <w:rPr>
          <w:lang w:eastAsia="en-US"/>
        </w:rPr>
        <w:t>Есть в нашей Школе.</w:t>
      </w:r>
    </w:p>
    <w:p>
      <w:pPr>
        <w:pStyle w:val="Normal"/>
        <w:jc w:val="both"/>
        <w:rPr/>
      </w:pPr>
      <w:r>
        <w:rPr>
          <w:i/>
          <w:lang w:eastAsia="en-US"/>
        </w:rPr>
        <w:t>Из зала: — Интересно посмотреть</w:t>
      </w:r>
      <w:r>
        <w:rPr>
          <w:lang w:eastAsia="en-US"/>
        </w:rPr>
        <w:t>.</w:t>
      </w:r>
    </w:p>
    <w:p>
      <w:pPr>
        <w:pStyle w:val="Normal"/>
        <w:jc w:val="both"/>
        <w:rPr/>
      </w:pPr>
      <w:r>
        <w:rPr>
          <w:lang w:eastAsia="en-US"/>
        </w:rPr>
        <w:t>Посмотри! Тоже мне друг.</w:t>
      </w:r>
    </w:p>
    <w:p>
      <w:pPr>
        <w:pStyle w:val="Normal"/>
        <w:jc w:val="both"/>
        <w:rPr/>
      </w:pPr>
      <w:r>
        <w:rPr>
          <w:i/>
          <w:lang w:eastAsia="en-US"/>
        </w:rPr>
        <w:t>Из зала: — Посмотри! (Смех)</w:t>
      </w:r>
    </w:p>
    <w:p>
      <w:pPr>
        <w:pStyle w:val="Normal"/>
        <w:jc w:val="both"/>
        <w:rPr/>
      </w:pPr>
      <w:r>
        <w:rPr>
          <w:i/>
          <w:lang w:eastAsia="en-US"/>
        </w:rPr>
        <w:t>Из зала: — Нет, ну это понятно</w:t>
      </w:r>
      <w:r>
        <w:rPr>
          <w:lang w:eastAsia="en-US"/>
        </w:rPr>
        <w:t>.</w:t>
      </w:r>
    </w:p>
    <w:p>
      <w:pPr>
        <w:pStyle w:val="Normal"/>
        <w:jc w:val="both"/>
        <w:rPr>
          <w:i/>
          <w:i/>
          <w:lang w:eastAsia="en-US"/>
        </w:rPr>
      </w:pPr>
      <w:r>
        <w:rPr>
          <w:lang w:eastAsia="en-US"/>
        </w:rPr>
        <w:t>Есть ещё один человек, у кого есть. Тоже приезжала сюда, ты мог посмотреть. Из Москвы девочка приезжала, Саша. У неё, в принципе, тоже голограмма, но она не постоянно действующая, но активная сейчас, она живущая, она может туда выходить. Ещё один человек, посмотри. В живом виде сидит, тоже она там работает, причём у неё прекрасная связь с Владыками Кармы, тоже активирована. Но тоже не постоянно, но максимально сильно активирована. И вот тут, у Тани, несколько раз и уже вот это укрепляется, мы активируем именно вот головерсумную связь с Мышлением. Только Таня в шоке, вот сейчас аж краснеет. А это я тебе докажу, это связь с Учителем, когда ты видишь и общаешься с ним, вот и всё. Всё, видишь, сразу снялось. То есть вот то, где мы общались в горах, чтобы воспринимать общение в горах, да? Надо иметь ясную голограмму. Если ясности голограммы нет, он не смог бы с тобой общаться. А общаться с тобой он может только через десятку, чтобы не входить в эгоические недоработки нижестоящих глобусов, которые могут вспыхнуть в нижестоящих Сферах Мышления. Когда мы в погружении с тобой это сделали в горах, это и говорило об активации именно десятой Сферы Мышления. Сказал? Вот так я им объясняю, что это десятка, а не пятёрка или не шестёрка. Увидели?</w:t>
      </w:r>
    </w:p>
    <w:p>
      <w:pPr>
        <w:pStyle w:val="Normal"/>
        <w:jc w:val="both"/>
        <w:rPr>
          <w:lang w:eastAsia="en-US"/>
        </w:rPr>
      </w:pPr>
      <w:r>
        <w:rPr>
          <w:i/>
          <w:lang w:eastAsia="en-US"/>
        </w:rPr>
        <w:t>Из зала: — А если этого нет пока, то значит связи с Учителем у нас нет?</w:t>
      </w:r>
    </w:p>
    <w:p>
      <w:pPr>
        <w:pStyle w:val="Normal"/>
        <w:jc w:val="both"/>
        <w:rPr/>
      </w:pPr>
      <w:r>
        <w:rPr>
          <w:lang w:eastAsia="en-US"/>
        </w:rPr>
        <w:t>Нет, понимаете, связь с Учителем бывает разная. Она может быть голограммная, она может по сердцу, она может по-другому. У меня был конкретный вопрос — есть ли голограмма? Допустим, я у группы добивался, вот, у Саши, у другого Саши, у Наташи вот сейчас и у Тани. Мы складывались, и мы пытались войти в миракль и видеть Учителя голограммно, но у нас больше в групповом эффекте получалось мыслеобразно, то есть мы дальше Анупадически-ментального тела не пошли. А вот индивидуально с Таней у нас получилось голограммно, то есть такие люди здесь, мы их находим, проявляемся и растим. Ну, опять же это накопления не только в этом теле, это ещё с прошлых накоплений. В этом теле это надо ещё выращивать, чтобы вы там постоянно действуете. То есть и вот это мы выращиваем по Школе. То есть ряд людей, где мы стараемся растить вот именно в этой системе, чтобы человек там действовал, но не так действовал, чтобы только для нашей Школы, а чтобы потом он применялся по жизни, чтобы он в этом совершенстве жил по жизни. Поэтому фактически, когда люди активно работают в Школе, мы их устремляем, чтобы у них вот это складывалось, чтобы мы к этому росли.</w:t>
      </w:r>
    </w:p>
    <w:p>
      <w:pPr>
        <w:pStyle w:val="Normal"/>
        <w:jc w:val="both"/>
        <w:rPr/>
      </w:pPr>
      <w:r>
        <w:rPr>
          <w:lang w:eastAsia="en-US"/>
        </w:rPr>
        <w:t>Вообще к минимум магнитной деятельности — это мыслеобраз. Все магниты идут в мыслеобразном мышлении — восьмёрка. И когда мы нарабатываем магниты, мы фактически преодолеваем все остатки наших негативчиков, а это у всех есть, у каждого есть материальные недоработочки, да? Входим в восьмёрку, а восьмёрка начинает стремить нас уже к десятке, потому что девятка уже — это борьба с собственным эгоизмом, преодоление. А десятка — это уже вхождение, работа.</w:t>
      </w:r>
    </w:p>
    <w:p>
      <w:pPr>
        <w:pStyle w:val="Normal"/>
        <w:jc w:val="both"/>
        <w:rPr/>
      </w:pPr>
      <w:r>
        <w:rPr>
          <w:lang w:eastAsia="en-US"/>
        </w:rPr>
        <w:t xml:space="preserve">И тут ещё надо отслеживать неэгоические позиции по жизни. То есть, если человек смог пообщаться с Учителем и выражать его дальше без личностных установок, когда — </w:t>
      </w:r>
      <w:r>
        <w:rPr>
          <w:i/>
          <w:lang w:eastAsia="en-US"/>
        </w:rPr>
        <w:t>я так вижу, и я так правильно или я так считаю</w:t>
      </w:r>
      <w:r>
        <w:rPr>
          <w:lang w:eastAsia="en-US"/>
        </w:rPr>
        <w:t>, а когда он пытается выражать не как он считает, а как это видит Иерархия, Отец, Учитель. Понятно, что и через свои личные позиции, но он всегда знает, что это через мои личные позиции, но Иерархия видит так, и утверждает только то, что ответил Учитель. Если мне Учитель скажет, что это так, хоть разбейтесь все, хоть во всех книжках написано не так, Учитель всегда прав. Вот это голограмма правильных отношений с Иерархией, ну или с Отцом. Хотя человечество может думать по-другому, как когда-то заявил Шан. Ну, мало ли, что оно так думает, это не значит, что оно право́. У нас интеллект развивается последние лет 300-400</w:t>
      </w:r>
      <w:r>
        <w:rPr>
          <w:i/>
          <w:lang w:eastAsia="en-US"/>
        </w:rPr>
        <w:t>.</w:t>
      </w:r>
      <w:r>
        <w:rPr>
          <w:lang w:eastAsia="en-US"/>
        </w:rPr>
        <w:t xml:space="preserve"> Не сравнить же с Папой, правильно?</w:t>
      </w:r>
    </w:p>
    <w:p>
      <w:pPr>
        <w:pStyle w:val="Normal"/>
        <w:jc w:val="both"/>
        <w:rPr>
          <w:i/>
          <w:i/>
          <w:lang w:eastAsia="en-US"/>
        </w:rPr>
      </w:pPr>
      <w:r>
        <w:rPr>
          <w:lang w:eastAsia="en-US"/>
        </w:rPr>
        <w:t>Вот голограмма Универсума, поэтому, в принципе, принципиально, это развиваемая вещь. Но это я так скажу, у нас в лицее, я просто на опыте лицея, я все эти системы проверял на детях. Нам удавалось воспитать два-три человека, вот которые входили в голограммные отношения и даже дхаммические, в более высокую схему, но это были единицы. К сожалению, среда не предполагает такой активации, но возможности есть. То есть, мы сами себе доказали, что, создавая определённый стиль обучения, таких детей воспитывать можно. Причём, они внешне одинаковы, но отличаются чем? Им не надо учиться, они вот так на лету всё хватают. Даже не хватают — знают, понимают, проживают, могут выражать и решать задачи и идти дальше. Так что педагоги: «Да вот, творческая задача: соедини небо и землю». Как бы вы ответили? Творческая задача — соедини небо и землю. Ребёнок, знаете, что отвечает: «Воздух». Всё, он Голограмму идеально составил, соединил небо и землю — воздух. Атмосфера, говорит, а, всё понятно, это не задача. Атмосфера, воздух. А у нас же: небо — это там, земля — это здесь, а как это соединить?</w:t>
      </w:r>
      <w:r>
        <w:rPr>
          <w:i/>
          <w:lang w:eastAsia="en-US"/>
        </w:rPr>
        <w:t xml:space="preserve"> </w:t>
      </w:r>
      <w:r>
        <w:rPr>
          <w:lang w:eastAsia="en-US"/>
        </w:rPr>
        <w:t>То есть, вроде бы нетрадиционный подход, образный, это надо увидеть ясность связей всего во всём, войти в девятку и взять голограмму. В принципе, ответ простой, но некоторые говорят — облака на горах. В принципе, тоже подход, но он не такой качественный ответ, это так вот, выход туда, это ещё не голограмма. А голограмма — это атмосфера, воздух, сокращённо, всё. Небо и землю — воздух. Вот ясный и голограммный ответ на какие-то связи. И когда вот так мыслить, видя все связки в цельности, вот будет тогда голограмма.</w:t>
      </w:r>
    </w:p>
    <w:p>
      <w:pPr>
        <w:pStyle w:val="Normal"/>
        <w:jc w:val="both"/>
        <w:rPr/>
      </w:pPr>
      <w:r>
        <w:rPr>
          <w:lang w:eastAsia="en-US"/>
        </w:rPr>
        <w:t>И ещё такая вещь. Вот эта вещь, вот ты сейчас взял, а у кого это есть, немного с лидерских позиций, да? Вот эти вещи мы говорим не потому, что это есть у кого-то, а для воспитания в самом себе. И если вас Учителя собрали, и допустим, вот на предыдущие семинары ты ходил, не ходил, а здесь вдруг ты сидишь, тебя Бог сложил так по голограмме, случайностей не бывает, что именно это тебе надо. Когда ты понимаешь и заинтересовался, значит это в тебе есть в зачатках, и вопрос в том, чтобы ты это раскрыл. Тебя прислали по закону «случайностей нет» — это закон Голограммы, случайностей не бывает, всё закономерно. Что и каждый здесь слышит эту информацию только потому, что он может её раскрыть, то есть, он может этим обладать. Те, кто не могут этим обладать, в нужный момент выскочили из этой информации.</w:t>
      </w:r>
    </w:p>
    <w:p>
      <w:pPr>
        <w:pStyle w:val="Normal"/>
        <w:jc w:val="both"/>
        <w:rPr>
          <w:lang w:eastAsia="en-US"/>
        </w:rPr>
      </w:pPr>
      <w:r>
        <w:rPr>
          <w:lang w:eastAsia="en-US"/>
        </w:rPr>
        <w:t xml:space="preserve">Поэтому здесь говорится о процессе развития этих Сфер Мышления. И этого можно добиться, даются формы медитации, даются объяснялки, где, как, что, зачем. И если это постоянно прокручивать в голове, у тебя это сло́жится и у каждого здесь сидящего сло́жится. Но здесь нужно усилие: у кого-то быстрее, у кого-то медленнее, кому-то будет тяжелее, а кому-то легче, но это и есть духовная работа, работа над собой. Поэтому нельзя говорить, что у кого-то есть, мы так же в себе это воспитали, мы тоже болтались, то выпадая, то восстанавливались, да? Но мы понимаем, что мы делаем и ради чего мы делаем, и нам легче. Мы там не на облаках где-то с Папами болтаемся, а конкретно знаем, что, если мы не совершенствуемся здесь… А ты говоришь, что у тебя Головерсума нету. Ты ведь сразу это увидела. Поймал? Поймал, поймал. </w:t>
      </w:r>
      <w:r>
        <w:rPr>
          <w:i/>
          <w:iCs/>
          <w:lang w:eastAsia="en-US"/>
        </w:rPr>
        <w:t xml:space="preserve">(Смеётся) </w:t>
      </w:r>
      <w:r>
        <w:rPr>
          <w:lang w:eastAsia="en-US"/>
        </w:rPr>
        <w:t>Скромно сразу замолчали и начали писать</w:t>
      </w:r>
      <w:r>
        <w:rPr>
          <w:i/>
          <w:lang w:eastAsia="en-US"/>
        </w:rPr>
        <w:t>.</w:t>
      </w:r>
    </w:p>
    <w:p>
      <w:pPr>
        <w:pStyle w:val="Normal"/>
        <w:jc w:val="both"/>
        <w:rPr/>
      </w:pPr>
      <w:r>
        <w:rPr>
          <w:lang w:eastAsia="en-US"/>
        </w:rPr>
        <w:t>И не знаешь, как и что сделать, да? Вдруг опять посмеёшься, лучше замолчать, сесть и принять строгую позу солидной дамы</w:t>
      </w:r>
      <w:r>
        <w:rPr>
          <w:i/>
          <w:lang w:eastAsia="en-US"/>
        </w:rPr>
        <w:t>.</w:t>
      </w:r>
      <w:r>
        <w:rPr>
          <w:lang w:eastAsia="en-US"/>
        </w:rPr>
        <w:t xml:space="preserve"> Поняла, да? То есть Головерсумный Человек — он сразу видит не просто передаваемый образ, а процесс деятельности ментального тела на облаках. Ибо для физического тела я сказал, как фантазию, а для ментального тела это тут же происходит, как реальное действие. И если ты увидела, то могла видеть это только Головерсумным Мышлением. Головерсумная Сфера Мышления. Увидели?</w:t>
      </w:r>
    </w:p>
    <w:p>
      <w:pPr>
        <w:pStyle w:val="Normal"/>
        <w:jc w:val="both"/>
        <w:rPr>
          <w:lang w:eastAsia="en-US"/>
        </w:rPr>
      </w:pPr>
      <w:r>
        <w:rPr>
          <w:lang w:eastAsia="en-US"/>
        </w:rPr>
        <w:t>Что делает ещё Головерсумная Сфера Мышления? Она ясно видит происходящие действия на ментальном плане. То есть то, что для нас воображение, фантазия, там — это сделанная вещь. То, что я подумал и сказал, там тут же происходит, как некое действо. Оно может быть чисто театрально-фантомное, но это действие есть на Ментальном плане, как определённый реальный процесс деятельности Ментального и тела, и плана. Вот это Головерсумное Мышление видит, то есть открытость взаимодействию на ментальном плане. Вот эта запись, Головерсумная мысль. Ладно, это десятое.</w:t>
      </w:r>
    </w:p>
    <w:p>
      <w:pPr>
        <w:pStyle w:val="Heading1"/>
        <w:rPr/>
      </w:pPr>
      <w:bookmarkStart w:id="36" w:name="__RefHeading___Toc105413658"/>
      <w:bookmarkEnd w:id="36"/>
      <w:r>
        <w:rPr/>
        <w:t>Дхамма</w:t>
      </w:r>
    </w:p>
    <w:p>
      <w:pPr>
        <w:pStyle w:val="Normal"/>
        <w:jc w:val="both"/>
        <w:rPr>
          <w:i/>
          <w:i/>
          <w:lang w:eastAsia="en-US"/>
        </w:rPr>
      </w:pPr>
      <w:r>
        <w:rPr>
          <w:lang w:eastAsia="en-US"/>
        </w:rPr>
        <w:t>Потом идёт 11-е. 11-е — Дхаммическое Мышление. Ну, Дхамма — это уже Мышление Будды, мы заканчиваем. Дхамма или Дхарма переводится, как «долг». Но Дхамма — мы взяли из языка пали́. Дхамма с двумя буквами «м». Что такое Дхамма? Это Универсальная Единица Творения, когда ты голограммно видишь суть своего Слова Отца и можешь воспроизводить, и начинаешь сотворять Слово Отца в единстве с Отцом, выражать его. Ты несёшь такое-то Слово, но Слово не как отдельный объект, это у Отца отдельный объект. А здесь это разворачивается в некую большую реальность, которую ты должен сотворить. Ну допустим, написать трактат, как на новых космических кораблях летать на Луну, и показать принцип действия, да, разработать теорию полёта и всё-всё остальное, и выпустить, как новую книжку. Человечество раньше так не знало. Вспомнили Циолковского? Вот Слово Отца разворачиваем, как Дхамму Творения.</w:t>
      </w:r>
    </w:p>
    <w:p>
      <w:pPr>
        <w:pStyle w:val="Normal"/>
        <w:jc w:val="both"/>
        <w:rPr/>
      </w:pPr>
      <w:r>
        <w:rPr>
          <w:i/>
          <w:lang w:eastAsia="en-US"/>
        </w:rPr>
        <w:t xml:space="preserve">Из зала: — </w:t>
      </w:r>
      <w:r>
        <w:rPr>
          <w:i/>
          <w:iCs/>
          <w:lang w:eastAsia="en-US"/>
        </w:rPr>
        <w:t>Дхамма или Дхарма?</w:t>
      </w:r>
    </w:p>
    <w:p>
      <w:pPr>
        <w:pStyle w:val="Normal"/>
        <w:jc w:val="both"/>
        <w:rPr>
          <w:i/>
          <w:i/>
          <w:lang w:eastAsia="en-US"/>
        </w:rPr>
      </w:pPr>
      <w:r>
        <w:rPr>
          <w:lang w:eastAsia="en-US"/>
        </w:rPr>
        <w:t>Дхамма. На пали́. Мы используем термин — Дхамма, пали́ — язык. Дхарма ближе к санскриту, но это менее совершенное слово и менее совершенный язык, пали́ — он старше, глубже, древнее, поэтому Дхамма Творения — это чётче.</w:t>
      </w:r>
    </w:p>
    <w:p>
      <w:pPr>
        <w:pStyle w:val="Normal"/>
        <w:jc w:val="both"/>
        <w:rPr/>
      </w:pPr>
      <w:r>
        <w:rPr>
          <w:i/>
          <w:lang w:eastAsia="en-US"/>
        </w:rPr>
        <w:t xml:space="preserve">Из зала: — </w:t>
      </w:r>
      <w:r>
        <w:rPr>
          <w:i/>
          <w:iCs/>
          <w:lang w:eastAsia="en-US"/>
        </w:rPr>
        <w:t>Через «д» или через «т»?</w:t>
      </w:r>
    </w:p>
    <w:p>
      <w:pPr>
        <w:pStyle w:val="Normal"/>
        <w:jc w:val="both"/>
        <w:rPr>
          <w:i/>
          <w:i/>
          <w:lang w:eastAsia="en-US"/>
        </w:rPr>
      </w:pPr>
      <w:r>
        <w:rPr>
          <w:lang w:eastAsia="en-US"/>
        </w:rPr>
        <w:t>Д. Дхамма. Дха-мма.</w:t>
      </w:r>
    </w:p>
    <w:p>
      <w:pPr>
        <w:pStyle w:val="Normal"/>
        <w:jc w:val="both"/>
        <w:rPr/>
      </w:pPr>
      <w:r>
        <w:rPr>
          <w:i/>
          <w:lang w:eastAsia="en-US"/>
        </w:rPr>
        <w:t xml:space="preserve">Из зала: — </w:t>
      </w:r>
      <w:r>
        <w:rPr>
          <w:i/>
          <w:iCs/>
          <w:lang w:eastAsia="en-US"/>
        </w:rPr>
        <w:t>Даниил Андреев расписал.</w:t>
      </w:r>
    </w:p>
    <w:p>
      <w:pPr>
        <w:pStyle w:val="Normal"/>
        <w:jc w:val="both"/>
        <w:rPr>
          <w:i/>
          <w:i/>
          <w:lang w:eastAsia="en-US"/>
        </w:rPr>
      </w:pPr>
      <w:r>
        <w:rPr>
          <w:lang w:eastAsia="en-US"/>
        </w:rPr>
        <w:t>Да. Поэтому все так этим увлекались, то есть, какой-то элемент Дхаммы там есть, но там ясность творения, где он расписывал астральный план, то есть он должен был передать и воспроизвести Тонкий план.</w:t>
      </w:r>
    </w:p>
    <w:p>
      <w:pPr>
        <w:pStyle w:val="Normal"/>
        <w:jc w:val="both"/>
        <w:rPr/>
      </w:pPr>
      <w:r>
        <w:rPr>
          <w:i/>
          <w:lang w:eastAsia="en-US"/>
        </w:rPr>
        <w:t xml:space="preserve">Из зала: — </w:t>
      </w:r>
      <w:r>
        <w:rPr>
          <w:i/>
          <w:iCs/>
          <w:lang w:eastAsia="en-US"/>
        </w:rPr>
        <w:t>На тот период это было как бы нормально.</w:t>
      </w:r>
    </w:p>
    <w:p>
      <w:pPr>
        <w:pStyle w:val="Normal"/>
        <w:jc w:val="both"/>
        <w:rPr>
          <w:i/>
          <w:i/>
          <w:lang w:eastAsia="en-US"/>
        </w:rPr>
      </w:pPr>
      <w:r>
        <w:rPr>
          <w:lang w:eastAsia="en-US"/>
        </w:rPr>
        <w:t>Да, и на этот период нормально, описать астральный план до сих пор в разных вариантах никому не удалось, кроме Даниила Андреева.</w:t>
      </w:r>
    </w:p>
    <w:p>
      <w:pPr>
        <w:pStyle w:val="Normal"/>
        <w:jc w:val="both"/>
        <w:rPr/>
      </w:pPr>
      <w:r>
        <w:rPr>
          <w:i/>
          <w:lang w:eastAsia="en-US"/>
        </w:rPr>
        <w:t>Из зала: — Там есть нижестоящий…</w:t>
      </w:r>
    </w:p>
    <w:p>
      <w:pPr>
        <w:pStyle w:val="Normal"/>
        <w:jc w:val="both"/>
        <w:rPr/>
      </w:pPr>
      <w:r>
        <w:rPr>
          <w:lang w:eastAsia="en-US"/>
        </w:rPr>
        <w:t xml:space="preserve">Там есть нижестоящий…. Это астральный план в разных синтетических вариантах, там проявляется и нижестоящий, и надстоящий. </w:t>
      </w:r>
      <w:r>
        <w:rPr>
          <w:i/>
          <w:lang w:eastAsia="en-US"/>
        </w:rPr>
        <w:t>(Из зала, неразборчиво)</w:t>
      </w:r>
    </w:p>
    <w:p>
      <w:pPr>
        <w:pStyle w:val="Normal"/>
        <w:jc w:val="both"/>
        <w:rPr/>
      </w:pPr>
      <w:r>
        <w:rPr>
          <w:lang w:eastAsia="en-US"/>
        </w:rPr>
        <w:t>Я же ещё сказал, на астральном плане совмещаются несколько Глобусов. И как тонкий мир он описал несколько Глобусов: и нижестоящих, и человекостоящих, и даже вышестоящих. Допустим, те же Уицраоры — это не человеческие и не демонские состояния — это метагалактические состояния.</w:t>
      </w:r>
    </w:p>
    <w:p>
      <w:pPr>
        <w:pStyle w:val="Normal"/>
        <w:jc w:val="both"/>
        <w:rPr>
          <w:i/>
          <w:i/>
          <w:lang w:eastAsia="en-US"/>
        </w:rPr>
      </w:pPr>
      <w:r>
        <w:rPr>
          <w:i/>
          <w:lang w:eastAsia="en-US"/>
        </w:rPr>
        <w:t>(Из зала, неразборчиво)</w:t>
      </w:r>
    </w:p>
    <w:p>
      <w:pPr>
        <w:pStyle w:val="Normal"/>
        <w:jc w:val="both"/>
        <w:rPr>
          <w:i/>
          <w:i/>
          <w:lang w:eastAsia="en-US"/>
        </w:rPr>
      </w:pPr>
      <w:r>
        <w:rPr>
          <w:lang w:eastAsia="en-US"/>
        </w:rPr>
        <w:t>Ну, он же об этом написал, если вы говорите о Данииле Андрееве. Или вы это не читали?</w:t>
      </w:r>
    </w:p>
    <w:p>
      <w:pPr>
        <w:pStyle w:val="Normal"/>
        <w:jc w:val="both"/>
        <w:rPr/>
      </w:pPr>
      <w:r>
        <w:rPr>
          <w:i/>
          <w:lang w:eastAsia="en-US"/>
        </w:rPr>
        <w:t xml:space="preserve">Из зала: — </w:t>
      </w:r>
      <w:r>
        <w:rPr>
          <w:i/>
          <w:iCs/>
          <w:lang w:eastAsia="en-US"/>
        </w:rPr>
        <w:t>Я читала, ну что вы.</w:t>
      </w:r>
    </w:p>
    <w:p>
      <w:pPr>
        <w:pStyle w:val="Normal"/>
        <w:jc w:val="both"/>
        <w:rPr/>
      </w:pPr>
      <w:r>
        <w:rPr>
          <w:lang w:eastAsia="en-US"/>
        </w:rPr>
        <w:t>Тогда я вам сразу говорю, что это не человеческий Глобус, и не демонский. Это термин Глобусов, но они связаны и с человеком, и с демоном, это метагалактические состояния. Ну, я пытался вам объяснить. Это — Дхамма Творения. Увидели?</w:t>
      </w:r>
    </w:p>
    <w:p>
      <w:pPr>
        <w:pStyle w:val="Normal"/>
        <w:jc w:val="both"/>
        <w:rPr>
          <w:lang w:eastAsia="en-US"/>
        </w:rPr>
      </w:pPr>
      <w:r>
        <w:rPr>
          <w:lang w:eastAsia="en-US"/>
        </w:rPr>
        <w:t>То есть, что такое Дхамма Творения? Берёте слово и со-тво-ряете до конца до глубины.</w:t>
      </w:r>
    </w:p>
    <w:p>
      <w:pPr>
        <w:pStyle w:val="Heading1"/>
        <w:rPr/>
      </w:pPr>
      <w:bookmarkStart w:id="37" w:name="__RefHeading___Toc105413659"/>
      <w:bookmarkEnd w:id="37"/>
      <w:r>
        <w:rPr/>
        <w:t>Двенадцатая сфера Логоическая</w:t>
      </w:r>
    </w:p>
    <w:p>
      <w:pPr>
        <w:pStyle w:val="Normal"/>
        <w:jc w:val="both"/>
        <w:rPr>
          <w:lang w:eastAsia="en-US"/>
        </w:rPr>
      </w:pPr>
      <w:r>
        <w:rPr>
          <w:lang w:eastAsia="en-US"/>
        </w:rPr>
        <w:t>Ну и последняя — двенадцатая сфера, тут уже вообще всё просто — Логоическая. Логос, вначале было Слово, да? Человек Логос — он из себя выражает слово тройное до конца во всём, во всех вариантах, он не может не творить по своему́ Слову Отца. Но у него другая проблема — связать своё Слово Отца с другими Логосами, с другими Словами Отца по всем Глобусам, не по одному, а по всем Глобусам. Увидели? И по демонскому тоже, потому что в демонском Глобусе тоже нужно развивать это Слово Отца. Поэтому Христос в ад спускался и демонов тоже преображал. Почему? Слово Отца должно вести за собой во всех Глобусах, проявляться во всех Глобусах, и во всех Глобусах для развития Матери. А Слово Отца должно проявиться во всех вариантах и во всех возможностях. Увидели? Вот это Вершина и Совершенство Мысли.</w:t>
      </w:r>
    </w:p>
    <w:p>
      <w:pPr>
        <w:pStyle w:val="Heading1"/>
        <w:rPr/>
      </w:pPr>
      <w:bookmarkStart w:id="38" w:name="__RefHeading___Toc105413660"/>
      <w:bookmarkEnd w:id="38"/>
      <w:r>
        <w:rPr/>
        <w:t>Хрусталик Абсолюта</w:t>
      </w:r>
    </w:p>
    <w:p>
      <w:pPr>
        <w:pStyle w:val="Normal"/>
        <w:jc w:val="both"/>
        <w:rPr/>
      </w:pPr>
      <w:r>
        <w:rPr>
          <w:lang w:eastAsia="en-US"/>
        </w:rPr>
        <w:t xml:space="preserve">В принципе, мы на этом раньше заканчивали, но сейчас появилась новая такая системка, как Хрусталик Абсолюта. Она начинает внедряться в жизнь, и вот из этих всех сфер вот так вот, </w:t>
      </w:r>
      <w:r>
        <w:rPr>
          <w:i/>
          <w:iCs/>
          <w:lang w:eastAsia="en-US"/>
        </w:rPr>
        <w:t>(рисует на доске)</w:t>
      </w:r>
      <w:r>
        <w:rPr>
          <w:lang w:eastAsia="en-US"/>
        </w:rPr>
        <w:t xml:space="preserve"> здесь и здесь, только вот через вот эти системки, да? Здесь некорректно нарисовано, это надо нарисовать красиво, когда это — девятка, три круга, и вот с верхнего северного до южного вот через вот эти точки проходит вот такой овальчик — Хрусталик Абсолюта. Наша Планета является Хрусталиком правого глаза Абсолюта, ну вот такая сферическая чёткая вещь. И каждый человек, живущий на Планете, постепенно начинает выражать в себе определённое абсолютное ви́дение по его Слову Отца. Вот будьте внимательны сейчас. Сотворение своего Слова Отца — как человек видит, так видит Абсолют. Услышали? Сотворение своего Слова Отца — как видит человек, так видит через него Абсолют. Это </w:t>
      </w:r>
      <w:bookmarkStart w:id="39" w:name="_Hlk66286837"/>
      <w:r>
        <w:rPr>
          <w:lang w:eastAsia="en-US"/>
        </w:rPr>
        <w:t>Хрусталик Абсолюта</w:t>
      </w:r>
      <w:bookmarkEnd w:id="39"/>
      <w:r>
        <w:rPr>
          <w:lang w:eastAsia="en-US"/>
        </w:rPr>
        <w:t>, выраженный в ментальном теле.</w:t>
      </w:r>
    </w:p>
    <w:p>
      <w:pPr>
        <w:pStyle w:val="Normal"/>
        <w:jc w:val="both"/>
        <w:rPr/>
      </w:pPr>
      <w:r>
        <w:rPr>
          <w:lang w:eastAsia="en-US"/>
        </w:rPr>
        <w:t>…</w:t>
      </w:r>
      <w:r>
        <w:rPr>
          <w:rFonts w:eastAsia="Times New Roman"/>
          <w:lang w:eastAsia="en-US"/>
        </w:rPr>
        <w:t xml:space="preserve"> </w:t>
      </w:r>
      <w:r>
        <w:rPr>
          <w:lang w:eastAsia="en-US"/>
        </w:rPr>
        <w:t>О, вот здесь поправлять. Насчёт Хрусталика Абсолюта сказал и сразу, так, увидел некорректность</w:t>
      </w:r>
      <w:r>
        <w:rPr>
          <w:i/>
          <w:iCs/>
          <w:lang w:eastAsia="en-US"/>
        </w:rPr>
        <w:t>.</w:t>
      </w:r>
      <w:r>
        <w:rPr>
          <w:lang w:eastAsia="en-US"/>
        </w:rPr>
        <w:t xml:space="preserve"> Я совместил сейчас старую и новую схему. В чём? Я говорил, что восьмая Мыслеформа — это уже восьмое тело Атмо-монадическое, потом сказал о девятке, как о Монадическом, а о десятке сказал, как уже о голограмме, Головерсуме. Так вот, между девяткой и десяткой, сейчас сказали, да, появляется новая сфера — Анупадическая.</w:t>
      </w:r>
    </w:p>
    <w:p>
      <w:pPr>
        <w:pStyle w:val="Normal"/>
        <w:jc w:val="both"/>
        <w:rPr>
          <w:lang w:eastAsia="en-US"/>
        </w:rPr>
      </w:pPr>
      <w:r>
        <w:rPr>
          <w:lang w:eastAsia="en-US"/>
        </w:rPr>
        <w:t xml:space="preserve">То есть, есть Экосфера — это девятая теперь, есть одиннадцатая — Головерсум, а есть десятка, ещё один круг — Анупадический. Не буду слово говорить. Пока «Дом Слова Отца» назовите. Есть Экосфера — девятая, потом Дом Слова Отца — десятая, потом Головерсум — одиннадцатая, потом Дхамма — двенадцатая, потом Логоичность — тринадцатая, и Хрусталик Абсолюта — четырнадцатая. Вот так мы перестраиваемся. Просто мы не писали Ментальное Тело в перестройке после Атмо-монадического. </w:t>
      </w:r>
      <w:r>
        <w:rPr>
          <w:i/>
          <w:lang w:eastAsia="en-US"/>
        </w:rPr>
        <w:t>(Из зала, неразборчиво)</w:t>
      </w:r>
    </w:p>
    <w:p>
      <w:pPr>
        <w:pStyle w:val="Normal"/>
        <w:jc w:val="both"/>
        <w:rPr>
          <w:lang w:eastAsia="en-US"/>
        </w:rPr>
      </w:pPr>
      <w:r>
        <w:rPr>
          <w:lang w:eastAsia="en-US"/>
        </w:rPr>
        <w:t>Разве непонятно? Дом, от Слова Отца, Дом — это то, что идёт от Отца, да? Слово. Это то, где оно раскрывается. Отец даёт нам Слово, и оно должно раскрыться в определённом Доме. Очень просто, что является Домом Отца на анупадическом плане? Анупадическое тело. Помните? Ну по образу и подобию, анупадическое тело — там, и физическое тело — здесь. На физическом плане Домом Отца является физическое тело и на анупадическом плане Домом Отца является анупадическое тело. Дом Слова Отца, когда на анупадическом теле раскрыта полнота Слова Отца, и анупадическое тело живёт Словом Отца, излучая в Огне из себя Слово Отца в некоем своём анупадическом теле. Увидели?</w:t>
      </w:r>
    </w:p>
    <w:p>
      <w:pPr>
        <w:pStyle w:val="Heading1"/>
        <w:rPr/>
      </w:pPr>
      <w:bookmarkStart w:id="40" w:name="__RefHeading___Toc105413661"/>
      <w:bookmarkEnd w:id="40"/>
      <w:r>
        <w:rPr/>
        <w:t>Временны́е восприятия</w:t>
      </w:r>
    </w:p>
    <w:p>
      <w:pPr>
        <w:pStyle w:val="Normal"/>
        <w:jc w:val="both"/>
        <w:rPr>
          <w:lang w:eastAsia="en-US"/>
        </w:rPr>
      </w:pPr>
      <w:r>
        <w:rPr>
          <w:lang w:eastAsia="en-US"/>
        </w:rPr>
        <w:t>Теперь, чтобы в этом ключе, два восприятия, временны́х восприятия. Вот две системы времени взяли. Теперь у нас есть ещё двухчастная система времени и одночастная.</w:t>
      </w:r>
    </w:p>
    <w:p>
      <w:pPr>
        <w:pStyle w:val="Normal"/>
        <w:jc w:val="both"/>
        <w:rPr>
          <w:i/>
          <w:i/>
          <w:lang w:eastAsia="en-US"/>
        </w:rPr>
      </w:pPr>
      <w:r>
        <w:rPr>
          <w:lang w:eastAsia="en-US"/>
        </w:rPr>
        <w:t>Что значит двухчастная? 24 часа, 12 сфер мышления, пока 13-ю и 14-ю не трогаем, да? 12: 24 пополам — на два часа. И мы расписываем: первая сфера — 0-2, вторая сфера мышления — 2-4, третья сфера мышления будет 4-6, четвёртая — 6-8, пятая — 8-10 и так далее, по два часа. Увидели? Это пишется по кругу. По кругу. Вот смотрите: один, два, три, четыре, пять, шесть, семь, восемь — в итоге прошло 16 часов, да? Потом здесь пишется — девять. Это, по-моему, 16-18, да? Нет, здесь получается 18-20.</w:t>
      </w:r>
    </w:p>
    <w:p>
      <w:pPr>
        <w:pStyle w:val="Normal"/>
        <w:jc w:val="both"/>
        <w:rPr/>
      </w:pPr>
      <w:r>
        <w:rPr>
          <w:i/>
          <w:lang w:eastAsia="en-US"/>
        </w:rPr>
        <w:t xml:space="preserve">Из зала: — </w:t>
      </w:r>
      <w:r>
        <w:rPr>
          <w:i/>
          <w:iCs/>
          <w:lang w:eastAsia="en-US"/>
        </w:rPr>
        <w:t>Девятая — 16-18, всё правильно.</w:t>
      </w:r>
    </w:p>
    <w:p>
      <w:pPr>
        <w:pStyle w:val="Normal"/>
        <w:jc w:val="both"/>
        <w:rPr>
          <w:lang w:eastAsia="en-US"/>
        </w:rPr>
      </w:pPr>
      <w:r>
        <w:rPr>
          <w:lang w:eastAsia="en-US"/>
        </w:rPr>
        <w:t>12-14. Да, 16-18 девятая. Потом пишется десять, 18-20 — это десятая. Потом пишется одиннадцать, да, — 20-22. Потом пишем двенадцать — 22-24.</w:t>
      </w:r>
    </w:p>
    <w:p>
      <w:pPr>
        <w:pStyle w:val="Normal"/>
        <w:jc w:val="both"/>
        <w:rPr/>
      </w:pPr>
      <w:r>
        <w:rPr>
          <w:lang w:eastAsia="en-US"/>
        </w:rPr>
        <w:t>Вот такая система времени, это — пульсация. По два часа на каждый час. Вот у нас сейчас с трёх до шести. С четырёх до шести у нас активировано какое время? Девятое — Экосферное, поэтому мы с вами дошли до Экосферы к концу дня и сейчас по ходу будем анализировать. Увидели? Нам легче сейчас именно в это время проанализировать эту сферу мышления. Почему так? Это не только… Вы должны именно так распределять время, зная, что в том или ином часе у вас активнее та или иная сфера мышления.</w:t>
      </w:r>
    </w:p>
    <w:p>
      <w:pPr>
        <w:pStyle w:val="Normal"/>
        <w:jc w:val="both"/>
        <w:rPr>
          <w:lang w:eastAsia="en-US"/>
        </w:rPr>
      </w:pPr>
      <w:r>
        <w:rPr>
          <w:lang w:eastAsia="en-US"/>
        </w:rPr>
        <w:t>Это не обязательно планировать так день, но, если вы занимаетесь проблемой, допустим, ассоциативного мышления — пятой, вы должны в идеале посвятить ей время с восьми до десяти. Хотя до восьми у вас работают предыдущие четыре сферы, но это считается уже доработка. Поэтому в это время вы спите, хотя можно логикой позаниматься с шести до восьми. О формальном мышлении не говорю, понимания у всех полно, спите на здоровье. Увидели?</w:t>
      </w:r>
    </w:p>
    <w:p>
      <w:pPr>
        <w:pStyle w:val="Normal"/>
        <w:jc w:val="both"/>
        <w:rPr>
          <w:rFonts w:eastAsia="Times New Roman"/>
          <w:lang w:val="en-US" w:eastAsia="en-US"/>
        </w:rPr>
      </w:pPr>
      <w:r>
        <w:rPr>
          <w:rFonts w:eastAsia="Times New Roman"/>
          <w:lang w:val="en-US" w:eastAsia="en-US"/>
        </w:rPr>
        <w:t xml:space="preserve"> </w:t>
      </w:r>
    </w:p>
    <w:p>
      <w:pPr>
        <w:pStyle w:val="Normal"/>
        <w:jc w:val="center"/>
        <w:rPr>
          <w:lang w:val="en-US" w:eastAsia="en-US"/>
        </w:rPr>
      </w:pPr>
      <w:r>
        <w:rPr>
          <w:lang w:val="en-US" w:eastAsia="en-US"/>
        </w:rPr>
        <w:drawing>
          <wp:inline distT="0" distB="0" distL="0" distR="0">
            <wp:extent cx="1057910" cy="122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9" r="-34" b="-29"/>
                    <a:stretch>
                      <a:fillRect/>
                    </a:stretch>
                  </pic:blipFill>
                  <pic:spPr bwMode="auto">
                    <a:xfrm>
                      <a:off x="0" y="0"/>
                      <a:ext cx="1057910" cy="12223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eastAsia="en-US"/>
        </w:rPr>
      </w:pPr>
      <w:r>
        <w:rPr>
          <w:lang w:eastAsia="en-US"/>
        </w:rPr>
        <w:t>Это одна. И есть так называемая — два круга, это даже и рисовать не надо. Они рисуются, как два круга. Нет, лучше здесь, два круга: один и второй, два циферблата. От одного до двенадцати, да? И дальше идёт от тринадцати до двадцати четырёх, по часу. Первый круг: двенадцать сфер мышления — левое полушарие, второй круг: двенадцать сфер мышления — правое полушарие, вместе — тринадцатая сфера мышления, Логоическая, и Хрусталик Абсолюта. Увидели?</w:t>
      </w:r>
    </w:p>
    <w:p>
      <w:pPr>
        <w:pStyle w:val="Normal"/>
        <w:jc w:val="both"/>
        <w:rPr>
          <w:lang w:eastAsia="en-US"/>
        </w:rPr>
      </w:pPr>
      <w:r>
        <w:rPr>
          <w:lang w:eastAsia="en-US"/>
        </w:rPr>
      </w:r>
    </w:p>
    <w:p>
      <w:pPr>
        <w:pStyle w:val="Normal"/>
        <w:jc w:val="center"/>
        <w:rPr>
          <w:lang w:eastAsia="en-US"/>
        </w:rPr>
      </w:pPr>
      <w:r>
        <w:rPr>
          <w:lang w:val="en-US" w:eastAsia="en-US"/>
        </w:rPr>
        <w:drawing>
          <wp:inline distT="0" distB="0" distL="0" distR="0">
            <wp:extent cx="2216150" cy="276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216150" cy="2761615"/>
                    </a:xfrm>
                    <a:prstGeom prst="rect">
                      <a:avLst/>
                    </a:prstGeom>
                  </pic:spPr>
                </pic:pic>
              </a:graphicData>
            </a:graphic>
          </wp:inline>
        </w:drawing>
      </w:r>
    </w:p>
    <w:p>
      <w:pPr>
        <w:pStyle w:val="Normal"/>
        <w:jc w:val="both"/>
        <w:rPr>
          <w:lang w:eastAsia="en-US"/>
        </w:rPr>
      </w:pPr>
      <w:r>
        <w:rPr>
          <w:lang w:eastAsia="en-US"/>
        </w:rPr>
      </w:r>
    </w:p>
    <w:p>
      <w:pPr>
        <w:pStyle w:val="Normal"/>
        <w:jc w:val="both"/>
        <w:rPr/>
      </w:pPr>
      <w:r>
        <w:rPr>
          <w:lang w:eastAsia="en-US"/>
        </w:rPr>
        <w:t>Ну, ромбик, ромбик, который: северный полюс — это тринадцатый, южный полюс — тринадцатый, и по центровке этих сфер мышления. В итоге у нас сейчас время без пятнадцати пять — с четырёх до шести, да? Тринадцатая, и мы идём в правополушарном времени какой сферой? Четвёртой и пятой — логика ассоциаций, да? Ассоциативной сферой идём пятый час — ассоциативная сфера, мы работаем ассоциациями. И по таким часам внутри время сигналит в нас — правое полушарие ассоциативное.</w:t>
      </w:r>
    </w:p>
    <w:p>
      <w:pPr>
        <w:pStyle w:val="Normal"/>
        <w:jc w:val="both"/>
        <w:rPr>
          <w:lang w:eastAsia="en-US"/>
        </w:rPr>
      </w:pPr>
      <w:r>
        <w:rPr>
          <w:lang w:eastAsia="en-US"/>
        </w:rPr>
        <w:t>Что значит правое полушарие? Собственно, ассоциативное мышление в правом полушарии, нам легче сейчас ассоциации воспринимать. Если бы мы ассоциациями шли вот здесь, да, нам было бы тяжелее, потому что здесь ассоциация пробивается через нашу логику, форму и иные связи. Увидели?</w:t>
      </w:r>
    </w:p>
    <w:p>
      <w:pPr>
        <w:pStyle w:val="Normal"/>
        <w:jc w:val="both"/>
        <w:rPr>
          <w:lang w:eastAsia="en-US"/>
        </w:rPr>
      </w:pPr>
      <w:r>
        <w:rPr>
          <w:lang w:eastAsia="en-US"/>
        </w:rPr>
        <w:t>Это временна́я суть событий. Вы это не замечаете, это замечает ваше ментальное тело, оно так реагирует на мир.</w:t>
      </w:r>
    </w:p>
    <w:p>
      <w:pPr>
        <w:pStyle w:val="Normal"/>
        <w:jc w:val="both"/>
        <w:rPr>
          <w:lang w:eastAsia="en-US"/>
        </w:rPr>
      </w:pPr>
      <w:r>
        <w:rPr>
          <w:lang w:eastAsia="en-US"/>
        </w:rPr>
        <w:t>Вы скажете, вот эти четыре структуры времени сложно держать в голове. Это не сложно держать в голове. Если вы захотите, вы это сло́жите, вам будет даже интересно посмотреть во времени, какие мысли в какое время вам приходят. И вообще приходят ли в это время какие-то мысли. Увидели?</w:t>
      </w:r>
    </w:p>
    <w:p>
      <w:pPr>
        <w:pStyle w:val="Normal"/>
        <w:jc w:val="both"/>
        <w:rPr>
          <w:lang w:eastAsia="en-US"/>
        </w:rPr>
      </w:pPr>
      <w:r>
        <w:rPr>
          <w:lang w:eastAsia="en-US"/>
        </w:rPr>
        <w:t>Для чего вот это даётся? Вы спросили, как активировать сферы мышления? Что работает с ментальным телом, был вопрос на перерыве. Что дальше с ним делать, вот, если оно работает или не работает. Значит, чем отличается не работающее ментальное тело? Прежде, чем это сказать, ну буквально пять минут, и мы тему заканчиваем.</w:t>
      </w:r>
    </w:p>
    <w:p>
      <w:pPr>
        <w:pStyle w:val="Normal"/>
        <w:jc w:val="both"/>
        <w:rPr/>
      </w:pPr>
      <w:r>
        <w:rPr>
          <w:lang w:eastAsia="en-US"/>
        </w:rPr>
        <w:t>Увидьте такую вещь, заметьте — северный полюс первого имеет южный полюс в оджасе. И северный полюс второго имеет южный полюс вне, в горловой чакре. Увидели? Разницу. Поэтому и говорите вы в основном чем? Тотемно-мыслеформенные связи. А думаете вы чем? Мифом и мыслеобразом.</w:t>
      </w:r>
    </w:p>
    <w:p>
      <w:pPr>
        <w:pStyle w:val="Normal"/>
        <w:jc w:val="both"/>
        <w:rPr/>
      </w:pPr>
      <w:r>
        <w:rPr>
          <w:lang w:eastAsia="en-US"/>
        </w:rPr>
        <w:t>Ещё более интересно у других сфер. Логическая имеет южный полюс в центре формального, а формальная имеет северный полюс в центре логической. Правильно? В центровке связей. Другими словами, то, что нам для логики сброс, для формального мышления кайф, а то, что для логики центровка, формальному мышлению надо очень сильно к этому тянуться. Увидели? Ну южный полюс — это всегда сброс. Ну южный полюс, Мать — сброс, северный полюс — восхождение.</w:t>
      </w:r>
    </w:p>
    <w:p>
      <w:pPr>
        <w:pStyle w:val="Normal"/>
        <w:jc w:val="both"/>
        <w:rPr/>
      </w:pPr>
      <w:r>
        <w:rPr>
          <w:lang w:eastAsia="en-US"/>
        </w:rPr>
        <w:t xml:space="preserve">Поэтому, чтобы дотянуться до мыслеобраза, надо взойти аж сюда. </w:t>
      </w:r>
      <w:r>
        <w:rPr>
          <w:i/>
          <w:iCs/>
          <w:lang w:eastAsia="en-US"/>
        </w:rPr>
        <w:t>(Показывает вверх)</w:t>
      </w:r>
      <w:r>
        <w:rPr>
          <w:lang w:eastAsia="en-US"/>
        </w:rPr>
        <w:t xml:space="preserve"> А когда мы работаем от горла, очень часто мы производим сброс мыслеформы, то, что у нас уже есть. Что за сброс мыслеформы? Мы говорим и оперируем тем, что есть, не стремясь к чему-то новому. Поэтому иногда нашему тотемному мышлению, вернее, там, формальному мышлению, логика, отсюда</w:t>
      </w:r>
      <w:r>
        <w:rPr>
          <w:i/>
          <w:lang w:eastAsia="en-US"/>
        </w:rPr>
        <w:t xml:space="preserve"> (показывает слева от головы к ключице)</w:t>
      </w:r>
      <w:r>
        <w:rPr>
          <w:lang w:eastAsia="en-US"/>
        </w:rPr>
        <w:t>, легче сделать сброс, здесь выход души — слева, а здесь точка выхода духа</w:t>
      </w:r>
      <w:r>
        <w:rPr>
          <w:i/>
          <w:lang w:eastAsia="en-US"/>
        </w:rPr>
        <w:t xml:space="preserve"> (показывает справа от головы к ключице)</w:t>
      </w:r>
      <w:r>
        <w:rPr>
          <w:lang w:eastAsia="en-US"/>
        </w:rPr>
        <w:t xml:space="preserve">, и мы от души говорим всё, что ни по́падя. Так же, как образное мышление — южный, имеет сброс справа — точка выхода духа, а северный полюс — центровку в ассоциации. Но здесь полегче, шестая сфера мышления повыше, да? И она как бы организует пятую сферу. А пятая сфера делает ассоциативный сброс в центре, южный полюс, шестой сферы мышления. Поэтому, когда ассоциация делает сброс, у нас рождаются образы, но образное мышление более высокое, и оно тут же перерабатывает ассоциации в новые образы, да, если делает сброс, то только на дух, и то стремится к седьмому. Поэтому считается, что ассоциативно-образная более совершенна, чем формально-логическая, да? Она ближе к духу. Вот, выход духа — точка </w:t>
      </w:r>
      <w:r>
        <w:rPr>
          <w:i/>
          <w:lang w:eastAsia="en-US"/>
        </w:rPr>
        <w:t>(над правым плечом)</w:t>
      </w:r>
      <w:r>
        <w:rPr>
          <w:lang w:eastAsia="en-US"/>
        </w:rPr>
        <w:t xml:space="preserve">, выход души </w:t>
      </w:r>
      <w:r>
        <w:rPr>
          <w:i/>
          <w:lang w:eastAsia="en-US"/>
        </w:rPr>
        <w:t>(над левым)</w:t>
      </w:r>
      <w:r>
        <w:rPr>
          <w:lang w:eastAsia="en-US"/>
        </w:rPr>
        <w:t xml:space="preserve"> в физическом теле человека, очень чётко. Вот сюда переходит от души, сюда выходит дух — это центры выхода </w:t>
      </w:r>
      <w:r>
        <w:rPr>
          <w:i/>
          <w:lang w:eastAsia="en-US"/>
        </w:rPr>
        <w:t>(ниже — к груди)</w:t>
      </w:r>
      <w:r>
        <w:rPr>
          <w:lang w:eastAsia="en-US"/>
        </w:rPr>
        <w:t>. Увидели?</w:t>
      </w:r>
    </w:p>
    <w:p>
      <w:pPr>
        <w:pStyle w:val="Normal"/>
        <w:jc w:val="both"/>
        <w:rPr>
          <w:lang w:eastAsia="en-US"/>
        </w:rPr>
      </w:pPr>
      <w:r>
        <w:rPr>
          <w:lang w:eastAsia="en-US"/>
        </w:rPr>
        <w:t xml:space="preserve">Северный и южный полюс проанализируйте, это очень важная вещь. При этом, как у логики северный полюс свободен в поиске, показываю </w:t>
      </w:r>
      <w:r>
        <w:rPr>
          <w:i/>
          <w:lang w:eastAsia="en-US"/>
        </w:rPr>
        <w:t>(над головой слева)</w:t>
      </w:r>
      <w:r>
        <w:rPr>
          <w:lang w:eastAsia="en-US"/>
        </w:rPr>
        <w:t>, так и в ассоциатике северный полюс свободен в поиске</w:t>
      </w:r>
      <w:r>
        <w:rPr>
          <w:i/>
          <w:lang w:eastAsia="en-US"/>
        </w:rPr>
        <w:t xml:space="preserve"> (над головой справа)</w:t>
      </w:r>
      <w:r>
        <w:rPr>
          <w:lang w:eastAsia="en-US"/>
        </w:rPr>
        <w:t>. Если они зациклены на чём-то, то отсюда растут рожки, которые перекрывают как логические связи, так и ассоциативные, и человек сбрасывается с формального восприятия: «я понимаю» или образно говорит: «какой образ, вскусный». Увидели? Потому что именно северный полюс логики и северный полюс ассоциатики выращивают рога у человека. Показываю. Неправильное восприятие. Вот они, вот так рога отсюда, раз, и выросли, и пошли дальше, вот, через северный полюс, и отсюда. Если логика и образы работают. Чтобы убрать у человека рожки, то есть какое-то упрямство, какой-то негатив, какую-то упёртость, надо логически всё простраивать и ассоциативно всё выражать, рога отпа́дывают, отпиливаются. Вот это очень важная вещь, потому что иногда рога не надо преодолевать и ломать человеку. А когда ты ему жёстко логически объяснишь, и он из этого выйти не может, рога исчезают, когда ты ему ясно ассоциативно простроишь ряды, он в шоке сам отпадает, рог. Он не может сохраняться на том, что ты объяснил, не на всё, на твоё объяснение. Поэтому, когда ясно логически и чётко ассоциативно объясняешь, даже у рогатых людей не остаётся ничего, в чём на тебя наехать. Они, им сказать нечего, потому что они так не привыкли выражать. Увидели? Вот это я хотел добавить, я забыл об этом сказать.</w:t>
      </w:r>
    </w:p>
    <w:p>
      <w:pPr>
        <w:pStyle w:val="Heading1"/>
        <w:rPr/>
      </w:pPr>
      <w:bookmarkStart w:id="41" w:name="__RefHeading___Toc105413662"/>
      <w:bookmarkEnd w:id="41"/>
      <w:r>
        <w:rPr/>
        <w:t>Ментальное тело</w:t>
      </w:r>
    </w:p>
    <w:p>
      <w:pPr>
        <w:pStyle w:val="Normal"/>
        <w:jc w:val="both"/>
        <w:rPr>
          <w:lang w:eastAsia="en-US"/>
        </w:rPr>
      </w:pPr>
      <w:r>
        <w:rPr>
          <w:lang w:eastAsia="en-US"/>
        </w:rPr>
        <w:t>Как с этим работать?</w:t>
      </w:r>
    </w:p>
    <w:p>
      <w:pPr>
        <w:pStyle w:val="Normal"/>
        <w:jc w:val="both"/>
        <w:rPr/>
      </w:pPr>
      <w:r>
        <w:rPr>
          <w:lang w:eastAsia="en-US"/>
        </w:rPr>
        <w:t xml:space="preserve">Значит, запомните, ментальное тело не работает, когда у человека появляется упрямое давление, </w:t>
      </w:r>
      <w:r>
        <w:rPr>
          <w:i/>
          <w:lang w:eastAsia="en-US"/>
        </w:rPr>
        <w:t xml:space="preserve">напряг — </w:t>
      </w:r>
      <w:r>
        <w:rPr>
          <w:lang w:eastAsia="en-US"/>
        </w:rPr>
        <w:t>мы называем, напряжённое давление. Вот он давит или она всем, чем может. Они не пытаются доказать, они пытаются задавить. Знаете, такое имеет, вот когда ты в процессе разговора, идёт постоянная попытка задавить, передавить. Не объяснить, не подискутировать, не пообъясняться, да, не посражаться силой мысли, ассоциацией и образов, а задавить, итоговая точка передавить. Вот это говорит о тяжёлой активации ментального тела, которое ещё, да, не перестроилось. И чем сильнее давление, тем менее работа ментального тела. Когда человек утверждает только по-своему, давя, что только так и надо, ментальное тело фактически не работает. То есть, чем больше человек давит, тем сильнее эгоист, тем больше эго, тем сильнее монада нижестоящего глобуса, тем активнее астрал, тем меньше работа ментального тела.</w:t>
      </w:r>
    </w:p>
    <w:p>
      <w:pPr>
        <w:pStyle w:val="Normal"/>
        <w:jc w:val="both"/>
        <w:rPr/>
      </w:pPr>
      <w:r>
        <w:rPr>
          <w:bCs/>
          <w:lang w:eastAsia="en-US"/>
        </w:rPr>
        <w:t>Ментальное тело — это гибкость, это игра слов, это юмор, это не давление внутреннее, это мягкость внутренняя, но при этом очень внутренняя твёрдость, если нужно определиться с позицией, не давящая твёрдость</w:t>
      </w:r>
      <w:r>
        <w:rPr>
          <w:lang w:eastAsia="en-US"/>
        </w:rPr>
        <w:t>. Для ментального тела сказал: «Ну я так думаю, и ладно. Вы можете думать по-другому, я пока не готова принять или готов, но остаться в своей позиции». При этом ментальное тело никогда не будет давить и даже иногда убеждать, ему интересней посражаться, поиграть словами. Но если видят, что сражаться незачем, это всё впустую, оно встаёт и говорит: «Ну, ладно, я пошёл». Такие люди кажутся странными, потому что они сражались, сражались, потом сказали: «Ну ладно, я пошёл». Они увидели, что бесполезно, и пошли дальше. Хотя есть твёрдость ментального тела, когда в сражении оно может добить до конца, но это в сражении. Не надавить на своём, а когда свою твёрдость надо провести до конца, и если позиция настолько принципиальная, да? Вот эта принципиальность идёт от твёрдости ментального тела, когда нельзя по-другому. Если ты скажешь по-другому, на тебя пойдёт ответ, допустим, более сильных Законов Отца, чем ты можешь управлять. Допустим, когда затрагиваются священные, ну, допустим об учителе говорят некорректность, ну или там, неправильно, утверждая, что это именно так. Вот здесь нужна твёрдость и доказательства до конца, чтобы человека или вышибить с этой позиции, то есть взять и максимально помочь человеку перестроиться. Или наоборот уже, если ты не вышиб и видишь, что это окончательно бесполезно, ну, тогда уже Владыки Кармы видят, что пора вышибать, тогда уже эта задача не Ученика с активным ментальным телом, а Владык Кармы. Вот работа ментального тела.</w:t>
      </w:r>
    </w:p>
    <w:p>
      <w:pPr>
        <w:pStyle w:val="Normal"/>
        <w:jc w:val="both"/>
        <w:rPr>
          <w:i/>
          <w:i/>
          <w:lang w:eastAsia="en-US"/>
        </w:rPr>
      </w:pPr>
      <w:r>
        <w:rPr>
          <w:lang w:eastAsia="en-US"/>
        </w:rPr>
        <w:t>А теперь Владыка всё отслеживает и по всем позициям жизни. Чем ещё ментальное тело не работает? Как только у вас не хватает образов, ассоциаций, но это просто, да, формы, логики — там оно не работает. Если оно не работает, у вас в этих позициях возникает давление. Вы вместо того, чтобы работать, давите. Как только вы давите логикой — логики у вас нет, у вас формальная логика, связи на основе формы. Как только вы давите ассоциациями, говоря, что только так правильно или образ только такой правильный, у вас образного ряда у вас нет, у вас есть образ, к которому вы привязались. Увидели? Ментальное тело не работает привязками, привычками и всеми известными связками, якорями и всеми другими вещами, оно терпеть это не может. Ответил?</w:t>
      </w:r>
    </w:p>
    <w:p>
      <w:pPr>
        <w:pStyle w:val="Normal"/>
        <w:jc w:val="both"/>
        <w:rPr/>
      </w:pPr>
      <w:r>
        <w:rPr>
          <w:i/>
          <w:lang w:eastAsia="en-US"/>
        </w:rPr>
        <w:t>Из зала: — Не совсем.</w:t>
      </w:r>
    </w:p>
    <w:p>
      <w:pPr>
        <w:pStyle w:val="Normal"/>
        <w:jc w:val="both"/>
        <w:rPr>
          <w:i/>
          <w:i/>
          <w:lang w:eastAsia="en-US"/>
        </w:rPr>
      </w:pPr>
      <w:r>
        <w:rPr>
          <w:lang w:eastAsia="en-US"/>
        </w:rPr>
        <w:t>Вопрос в чём?</w:t>
      </w:r>
    </w:p>
    <w:p>
      <w:pPr>
        <w:pStyle w:val="Normal"/>
        <w:jc w:val="both"/>
        <w:rPr/>
      </w:pPr>
      <w:r>
        <w:rPr>
          <w:i/>
          <w:lang w:eastAsia="en-US"/>
        </w:rPr>
        <w:t>Из зала: — Что является правильным для ментального тела, что неправильно?</w:t>
      </w:r>
    </w:p>
    <w:p>
      <w:pPr>
        <w:pStyle w:val="Normal"/>
        <w:jc w:val="both"/>
        <w:rPr>
          <w:i/>
          <w:i/>
          <w:lang w:eastAsia="en-US"/>
        </w:rPr>
      </w:pPr>
      <w:r>
        <w:rPr>
          <w:lang w:eastAsia="en-US"/>
        </w:rPr>
        <w:t>Правильным для ментального тела — свобода, гибкость, толерантность и многовариативность.</w:t>
      </w:r>
    </w:p>
    <w:p>
      <w:pPr>
        <w:pStyle w:val="Normal"/>
        <w:jc w:val="both"/>
        <w:rPr>
          <w:lang w:eastAsia="en-US"/>
        </w:rPr>
      </w:pPr>
      <w:r>
        <w:rPr>
          <w:i/>
          <w:lang w:eastAsia="en-US"/>
        </w:rPr>
        <w:t>Из зала: — Если, допустим, будет много образов?</w:t>
      </w:r>
    </w:p>
    <w:p>
      <w:pPr>
        <w:pStyle w:val="Normal"/>
        <w:jc w:val="both"/>
        <w:rPr>
          <w:i/>
          <w:i/>
          <w:lang w:eastAsia="en-US"/>
        </w:rPr>
      </w:pPr>
      <w:r>
        <w:rPr>
          <w:lang w:eastAsia="en-US"/>
        </w:rPr>
        <w:t>Многовариативность включается.</w:t>
      </w:r>
    </w:p>
    <w:p>
      <w:pPr>
        <w:pStyle w:val="Normal"/>
        <w:jc w:val="both"/>
        <w:rPr/>
      </w:pPr>
      <w:r>
        <w:rPr>
          <w:i/>
          <w:lang w:eastAsia="en-US"/>
        </w:rPr>
        <w:t>Из зала: — Но</w:t>
      </w:r>
      <w:r>
        <w:rPr>
          <w:lang w:eastAsia="en-US"/>
        </w:rPr>
        <w:t xml:space="preserve"> </w:t>
      </w:r>
      <w:r>
        <w:rPr>
          <w:i/>
          <w:iCs/>
          <w:lang w:eastAsia="en-US"/>
        </w:rPr>
        <w:t>образы</w:t>
      </w:r>
      <w:r>
        <w:rPr>
          <w:lang w:eastAsia="en-US"/>
        </w:rPr>
        <w:t xml:space="preserve"> </w:t>
      </w:r>
      <w:r>
        <w:rPr>
          <w:i/>
          <w:lang w:eastAsia="en-US"/>
        </w:rPr>
        <w:t>могут быть разные…</w:t>
      </w:r>
    </w:p>
    <w:p>
      <w:pPr>
        <w:pStyle w:val="Normal"/>
        <w:jc w:val="both"/>
        <w:rPr>
          <w:lang w:eastAsia="en-US"/>
        </w:rPr>
      </w:pPr>
      <w:r>
        <w:rPr>
          <w:lang w:eastAsia="en-US"/>
        </w:rPr>
        <w:t>Совершенно согласен.</w:t>
      </w:r>
    </w:p>
    <w:p>
      <w:pPr>
        <w:pStyle w:val="Normal"/>
        <w:jc w:val="both"/>
        <w:rPr>
          <w:lang w:eastAsia="en-US"/>
        </w:rPr>
      </w:pPr>
      <w:r>
        <w:rPr>
          <w:i/>
          <w:lang w:eastAsia="en-US"/>
        </w:rPr>
        <w:t>Из зала: — несущие вред…</w:t>
      </w:r>
    </w:p>
    <w:p>
      <w:pPr>
        <w:pStyle w:val="Normal"/>
        <w:jc w:val="both"/>
        <w:rPr>
          <w:lang w:eastAsia="en-US"/>
        </w:rPr>
      </w:pPr>
      <w:r>
        <w:rPr>
          <w:lang w:eastAsia="en-US"/>
        </w:rPr>
        <w:t>Да.</w:t>
      </w:r>
    </w:p>
    <w:p>
      <w:pPr>
        <w:pStyle w:val="Normal"/>
        <w:jc w:val="both"/>
        <w:rPr>
          <w:lang w:eastAsia="en-US"/>
        </w:rPr>
      </w:pPr>
      <w:r>
        <w:rPr>
          <w:i/>
          <w:lang w:eastAsia="en-US"/>
        </w:rPr>
        <w:t>Из зала: — и которые наоборот?</w:t>
      </w:r>
    </w:p>
    <w:p>
      <w:pPr>
        <w:pStyle w:val="Normal"/>
        <w:jc w:val="both"/>
        <w:rPr/>
      </w:pPr>
      <w:r>
        <w:rPr>
          <w:lang w:eastAsia="en-US"/>
        </w:rPr>
        <w:t xml:space="preserve">Ничего не нанесёт вред ментальному телу. Это мы уже мыслим астрально. Ментальное тело берёт любой образ, вот я говорил сейчас, извините, даже некорректные вещи с позиции культуры, мы объяснялись, это поводу образов. Для ментального тела это ничего. Это не культурно чувствуется нашим астральным, эфирным, физическим, которые зажаты в каких-то комплексах. Ментальное тело, оно ни в чём не зажато. Ну как бы это информация, как данность, как существующее в природе явление для осмысления, явление осмысления. И ментальное тело берёт любой объект, любой субъект, как некую данность, толерантно и пытается осмыслить, что там есть, чего нет, чего можно связать, чего нельзя связать. Можно связать — ой, какой кайф, давай посмотрим. Нельзя связать — ну пока рано, не могу, напрягается, пытается, связывает. При этом, если оно не может связать образно, оно уходит в ассоциацию, ты это видишь — ассоциация даже выше, чтобы помочь образному связать. Если связывает хорошо, уходит в мыслеформу, говорит — да это вот так есть. Что вредно ментальному телу, если оно может свободно течь по всем сферам мышления? Найди вред. Только одна — давление. Глупые, тупые мысли, утверждения на уровне тотема — это так, потому что </w:t>
      </w:r>
      <w:r>
        <w:rPr>
          <w:i/>
          <w:lang w:eastAsia="en-US"/>
        </w:rPr>
        <w:t>вождь сказал</w:t>
      </w:r>
      <w:r>
        <w:rPr>
          <w:lang w:eastAsia="en-US"/>
        </w:rPr>
        <w:t xml:space="preserve">, не ты подумал, а </w:t>
      </w:r>
      <w:r>
        <w:rPr>
          <w:i/>
          <w:lang w:eastAsia="en-US"/>
        </w:rPr>
        <w:t>вождь сказал</w:t>
      </w:r>
      <w:r>
        <w:rPr>
          <w:lang w:eastAsia="en-US"/>
        </w:rPr>
        <w:t>. …. Если ментальному телу кто-то говорит… Почему Будда сказал: «Увидел Будду, убей Будду»? Чтобы войти в просветление. Если ты не сам обработал мысль, а принял мою мысль, какая бы она правильная ни была, это моя мысль, ты должен сложить такую же свою мысль. Поэтому об этом говорится на примерах: если ты своё такое же не сложил, не увидел, вот я сказал о голограммах, Таня увидела, ну допустим, ты увидел. Если ты не увидел, для тебя это — давление. Ты должен стремиться видеть. Если ты увидел, ты понял — да, это так есть, у тебя есть что-то такое. Увидел разницу? Ты можешь только или воспроизвести в себе, или понять, что у тебя этого ещё не хватает и к этому надо стремиться. И мы толерантны, многовариативны.</w:t>
      </w:r>
    </w:p>
    <w:p>
      <w:pPr>
        <w:pStyle w:val="Normal"/>
        <w:jc w:val="both"/>
        <w:rPr>
          <w:i/>
          <w:i/>
          <w:lang w:eastAsia="en-US"/>
        </w:rPr>
      </w:pPr>
      <w:r>
        <w:rPr>
          <w:lang w:eastAsia="en-US"/>
        </w:rPr>
        <w:t>Значит, для ментального тела всегда плохо: узость мысли, мало вариантов, давление авторитетов. Любой авторитет для ментального тела — это страшная вещь, авторитет только для астрального тела, для ментального тела авторитетов нет. Если они появляются, это говорит о гибели школ, о гибели научной мысли и о начале конца всего, что там заложено, как только появляются авторитеты. Как только в науке появились авторитеты, творчество этой научной области начинало спотыкаться на новых шагах. При этом были гениальные авторитеты, но парадокс в том, что гениальные учёные, они искали молодые таланты, чтобы те развивали новые мысли, потому что они видели в этом залог творчества. Учёные не гениальные, но претендующие на гениальность, задавливали всё под себя и говорили — академик такой-то во всём прав, потому что он академик. Эйнштейн прав, потому что он Эйнштейн. Вначале его никто не признавал, потом все признали, поэтому, когда вышла теория Козырева, он ещё не был Эйнштейном, все на него как наехали. Теперь оказывается, что Козырев прав, потому что он нашёл другое, чего не нашёл Эйнштейн, но на него наехали по полной программе, так что он вначале успевал отбиваться вместо того, чтобы сотворить более глубоко свои вещи, как новую теорию в физики. То есть, бойтесь авторитетов, бойтесь привязок, как говорил Будда, бойтесь памятников.</w:t>
      </w:r>
    </w:p>
    <w:p>
      <w:pPr>
        <w:pStyle w:val="Normal"/>
        <w:jc w:val="both"/>
        <w:rPr/>
      </w:pPr>
      <w:r>
        <w:rPr>
          <w:i/>
          <w:lang w:eastAsia="en-US"/>
        </w:rPr>
        <w:t>Из зала: — Получается, мы сейчас осуждаем…</w:t>
      </w:r>
    </w:p>
    <w:p>
      <w:pPr>
        <w:pStyle w:val="Normal"/>
        <w:jc w:val="both"/>
        <w:rPr>
          <w:i/>
          <w:i/>
          <w:lang w:eastAsia="en-US"/>
        </w:rPr>
      </w:pPr>
      <w:r>
        <w:rPr>
          <w:lang w:eastAsia="en-US"/>
        </w:rPr>
        <w:t>Ещё Христос сказал: «Не суди, да не судим будешь». Это астральное тело.</w:t>
      </w:r>
    </w:p>
    <w:p>
      <w:pPr>
        <w:pStyle w:val="Normal"/>
        <w:jc w:val="both"/>
        <w:rPr/>
      </w:pPr>
      <w:r>
        <w:rPr>
          <w:i/>
          <w:lang w:eastAsia="en-US"/>
        </w:rPr>
        <w:t xml:space="preserve">Из зала: — </w:t>
      </w:r>
      <w:r>
        <w:rPr>
          <w:i/>
          <w:iCs/>
          <w:lang w:eastAsia="en-US"/>
        </w:rPr>
        <w:t>Это астральное тело? То есть, мысли особенной нет?</w:t>
      </w:r>
    </w:p>
    <w:p>
      <w:pPr>
        <w:pStyle w:val="Normal"/>
        <w:jc w:val="both"/>
        <w:rPr>
          <w:i/>
          <w:i/>
          <w:lang w:eastAsia="en-US"/>
        </w:rPr>
      </w:pPr>
      <w:r>
        <w:rPr>
          <w:lang w:eastAsia="en-US"/>
        </w:rPr>
        <w:t>Понимаешь, осуждение относится к суждению. Суждение изначально имеет слово суд, судить, а судить ты можешь только по закону. Исполнение законов относится к астральной форме восприятия мира. То есть, астральное тело чувственно выбирает, что законно, что незаконно, и поэтому поводу рассуждает. Рассуждение идёт от рассудка, от Чаши Сердца. Рассудок — это не ментальное тело, а Чаша Сердца. Вот, какие законы оно вместило Отца, так она и рассуждает, какие не вместило, так оно рассуждать не может. И отсюда осуждение идёт от того, что ты не вместил какой-то Закон Отца и считаешь, что этого там нет, потому что, как бы ты не вместил такой Закон Отца. Но в природе это есть, и осуждай, не осуждай — это есть. Но, грубо говоря, допустим, у нас в государстве система двубрачия, да? А в мусульманских — гаремы: четыре женщины и один мужчина. Если приедет сюда мусульманин, как бы и заведёт две-три жены, его будут все в основном осуждать, потому что привычка жить двубрачно, он приехал из страны, где это естественно, или в Узбекистане, где две жены. Это неправильная форма, может быть, с позиции женщин, нужна и обратная форма, когда у жены должно быть много мужей. Ну скажи это мусульманину.</w:t>
      </w:r>
    </w:p>
    <w:p>
      <w:pPr>
        <w:pStyle w:val="Normal"/>
        <w:jc w:val="both"/>
        <w:rPr/>
      </w:pPr>
      <w:r>
        <w:rPr>
          <w:i/>
          <w:lang w:eastAsia="en-US"/>
        </w:rPr>
        <w:t xml:space="preserve">Из зала: — </w:t>
      </w:r>
      <w:r>
        <w:rPr>
          <w:i/>
          <w:iCs/>
          <w:lang w:eastAsia="en-US"/>
        </w:rPr>
        <w:t>Не поймёт.</w:t>
      </w:r>
    </w:p>
    <w:p>
      <w:pPr>
        <w:pStyle w:val="Normal"/>
        <w:jc w:val="both"/>
        <w:rPr>
          <w:lang w:eastAsia="en-US"/>
        </w:rPr>
      </w:pPr>
      <w:r>
        <w:rPr>
          <w:lang w:eastAsia="en-US"/>
        </w:rPr>
        <w:t>Я знаю, что есть матриархат. Но проблема в том, что мусульманину это скажи, он тебя съест, потому что у него нет понятия законов в Чаше Сердца, я к другому веду, что нет такого закона для рассуждения.</w:t>
      </w:r>
    </w:p>
    <w:p>
      <w:pPr>
        <w:pStyle w:val="Normal"/>
        <w:jc w:val="both"/>
        <w:rPr/>
      </w:pPr>
      <w:r>
        <w:rPr>
          <w:lang w:eastAsia="en-US"/>
        </w:rPr>
        <w:t>Так вот, процесс рассуждения — это не ментальное тело, это процесс выхода из Чаши Сердца определённых Законов Отца, которые ты накопил. Это мы будем говорить о Чаше Сердца, ну завтра, сегодня мы уже не успеваем. Уловил? Поэтому слово осуждение, да, или неосуждение относится к деятельности Сердца, ментального Сердца, Чаши Сердца, где ты рассуждаешь рассудком на основе накопленной информации. И бояться осуждения — не судите, да не судимы будете. Надо, чтобы твоя Чаша Сердца всегда была полна Огнём Бога, чтобы ты не судил. Если ты что-то судишь, значит закрывается твоя Чаша Сердца, Огонь Бога не входит. А именно Чаша Сердца — это Огонь для развития ментального тела. Увидели? Поэтому осуждение плохо для ментального тела в том, что Чаша Сердца закрывается, не наполняется Огнём Отца, а именно из Чаши Сердца берётся энергия, то есть Огонь, для развития ментального тела. Увидел? Поэтому осуждение — это, собственно, не к ментальному телу, а к Чаше Сердца.</w:t>
      </w:r>
    </w:p>
    <w:p>
      <w:pPr>
        <w:pStyle w:val="Normal"/>
        <w:jc w:val="both"/>
        <w:rPr/>
      </w:pPr>
      <w:r>
        <w:rPr>
          <w:i/>
          <w:lang w:eastAsia="en-US"/>
        </w:rPr>
        <w:t>Из зала: — Мысль-осуждение, … словесно…</w:t>
      </w:r>
    </w:p>
    <w:p>
      <w:pPr>
        <w:pStyle w:val="Normal"/>
        <w:jc w:val="both"/>
        <w:rPr/>
      </w:pPr>
      <w:r>
        <w:rPr>
          <w:lang w:eastAsia="en-US"/>
        </w:rPr>
        <w:t>Понимаешь, есть не мысль-осуждение, а есть словесный набор, который ты выражаешь. А что такое словесный набор? Это когда ты много мыслил по разному поводу, и в Чаше отразилась определённая мысленная ситуации, как ты привык мыслить. А я сказал, что для Ментального тела привычка — это гибель. Привычка — это уже не работа Ментального тела, а некая записанная информация в Чаше Сердца, которую ты постоянно употребляешь. Допустим, «надо поклоняться Христу, потому что он Владыка Любви или Господь!» Условно. Ты об этом говорил много-много, ты привык к этому в Чаше Сердца. Поэтому, когда сказали, что Христос — это 25 % процентов в Огне Отца, это тебя так покоробило, и ты начал возмущаться на человека. При этом он не отрицал Христа, а просто сказал — это часть Истины, один из пророков. Знаешь, какие ментальные битвы по этому поводу были между мусульманами, старообрядцами, православными, католиками, иудеями? О-о, страшнейшие! Кто как правильно, неправильно говорит о Христе, вот это осуждение, это то, о чём говорил Христос. Потому что ты привык к этой мысли, но Ментальное тело здесь ни при чём, привыкло к этой мысли твоё Сердце, твой рассудок, Чаша Сердца. Ты когда-то так это обдумал, потом перестал об этом думать, твой рассудок привык и начал это использовать.</w:t>
      </w:r>
    </w:p>
    <w:p>
      <w:pPr>
        <w:pStyle w:val="Normal"/>
        <w:jc w:val="both"/>
        <w:rPr>
          <w:lang w:eastAsia="en-US"/>
        </w:rPr>
      </w:pPr>
      <w:r>
        <w:rPr>
          <w:lang w:eastAsia="en-US"/>
        </w:rPr>
        <w:t>То есть Ментальное тело что делает? Оно обрабатывает мысль, мысль получилась, да? И куда она девается? В Чашу накоплений, в рассудок, а потом она начинает это применять. Если вы новые мысли по этому поводу не выработали, ваша Чаша накоплений застаивается в старых мыслях, и начинается осуждение, начинается привязка, начинается утверждение, что я думала так, или я думал так, или я утверждаю, что так. Но это ведь привычки! Ты спросил, что страшно для Ментального тела? Привычки, привязанности, авторитеты, то, чего я и сказал, то, чего Чаше Сердца не даёт освобождения. Ведь Христос молил о Чаше новой, то есть, о новом понимании, о новом восприятии, да? О другом осмыслении, чтобы отойти от старых привычек. А если мы так мыслим, как привыкли все, а не как мы можем ментально обработать и подумать по-другому и от Бога.</w:t>
      </w:r>
    </w:p>
    <w:p>
      <w:pPr>
        <w:pStyle w:val="Normal"/>
        <w:jc w:val="both"/>
        <w:rPr>
          <w:i/>
          <w:i/>
          <w:lang w:eastAsia="en-US"/>
        </w:rPr>
      </w:pPr>
      <w:r>
        <w:rPr>
          <w:lang w:eastAsia="en-US"/>
        </w:rPr>
        <w:t>Вот сейчас я осудил Моисея или нет? Известное сейчас про ментал. Нет, я его осмыслял. Я не рассуждал, я не утверждал, плох он или хорош, я не давал оценку, что он плохой или хороший. Он пророк, он приходил, это же данность, но из его пророчества можем сделать разные выводы, по-разному осмыслять. И вот осмысляя Ментальным телом его имя, то, что он давал, но натолкнулись на определённые установки Чаши Сердца, которые он сказал, что это ж авторитеты, ну и что ж, что авторитет, осмыслять-то было можно, вот в этом конфликт. Где было больше осуждения? Там, где он авторитет. Почему? Потому что привязались не к сути того, что он говорил, а к форме. Поэтому пришлось расширить текст исторического и сказать, что Моисей был другой, чем мы помним. Мы не помним, что изначально нёс Моисей, это не сохранилось, во всяком случае, в нашей памяти, только в хрониках Акаши в Иерархии сохранилось: «Не судите, да не судимы будете». Вы же не знаете, что было по плану Воли дано через Моисея? Но рассуждаете на эту тему, как будто вы сами Бог. Увидел? Вот процесс взаимодействия Чаши и Ментального тела. Поэтому осуждения относятся к Чаше Сердца, к Чаше Грааля внутри нас и это другой процесс. И это мы будем говорить, ну в принципе, уже это сказали, когда о Чаше Сердца. Осуждения — это неправильные установки и накопления в Чаше Сердца. Ещё вопросы есть по Ментальному телу?</w:t>
      </w:r>
    </w:p>
    <w:p>
      <w:pPr>
        <w:pStyle w:val="Normal"/>
        <w:jc w:val="both"/>
        <w:rPr/>
      </w:pPr>
      <w:r>
        <w:rPr>
          <w:i/>
          <w:lang w:eastAsia="en-US"/>
        </w:rPr>
        <w:t>Из зала: — Гордыня…</w:t>
      </w:r>
    </w:p>
    <w:p>
      <w:pPr>
        <w:pStyle w:val="Normal"/>
        <w:jc w:val="both"/>
        <w:rPr/>
      </w:pPr>
      <w:r>
        <w:rPr>
          <w:lang w:eastAsia="en-US"/>
        </w:rPr>
        <w:t>Очень большой. Когда ты в Чаше сложил определённую привычку и авторитет, ты авторитет поставил на вершину пьедестала, а вершина горы — это уже гордыня. Правильно? Как только ты привязался к этой установке, допустим: «Бог есть Любовь», вот он только Любовь, да? Ты поставил Бога только с позиции Любви и не видишь всего его многообразия. Как ты думаешь, это гордыня или нет? С одной стороны, это фраза из библии, это правильно?</w:t>
      </w:r>
    </w:p>
    <w:p>
      <w:pPr>
        <w:pStyle w:val="Normal"/>
        <w:jc w:val="both"/>
        <w:rPr>
          <w:lang w:eastAsia="en-US"/>
        </w:rPr>
      </w:pPr>
      <w:r>
        <w:rPr>
          <w:i/>
          <w:lang w:eastAsia="en-US"/>
        </w:rPr>
        <w:t>Из зала: — Это когда ты сам себя очень любишь.</w:t>
      </w:r>
    </w:p>
    <w:p>
      <w:pPr>
        <w:pStyle w:val="Normal"/>
        <w:jc w:val="both"/>
        <w:rPr>
          <w:i/>
          <w:i/>
          <w:lang w:eastAsia="en-US"/>
        </w:rPr>
      </w:pPr>
      <w:r>
        <w:rPr>
          <w:lang w:eastAsia="en-US"/>
        </w:rPr>
        <w:t>Не-е-е, это сам себя любишь — это Астральное тело.</w:t>
      </w:r>
    </w:p>
    <w:p>
      <w:pPr>
        <w:pStyle w:val="Normal"/>
        <w:jc w:val="both"/>
        <w:rPr/>
      </w:pPr>
      <w:r>
        <w:rPr>
          <w:i/>
          <w:lang w:eastAsia="en-US"/>
        </w:rPr>
        <w:t>Из зала: — Самый правый, самый умный.</w:t>
      </w:r>
    </w:p>
    <w:p>
      <w:pPr>
        <w:pStyle w:val="Normal"/>
        <w:jc w:val="both"/>
        <w:rPr>
          <w:i/>
          <w:i/>
          <w:lang w:eastAsia="en-US"/>
        </w:rPr>
      </w:pPr>
      <w:r>
        <w:rPr>
          <w:lang w:eastAsia="en-US"/>
        </w:rPr>
        <w:t>Нет! Нет! Гордыня, это ещё и в том, когда ты Бога ограничил в его возможностях и утверждаешь, что «Бог есть только Любовь». Ты ведь взял на себя право, там, утверждать, что Отец — только Любовь.</w:t>
      </w:r>
    </w:p>
    <w:p>
      <w:pPr>
        <w:pStyle w:val="Normal"/>
        <w:jc w:val="both"/>
        <w:rPr/>
      </w:pPr>
      <w:r>
        <w:rPr>
          <w:i/>
          <w:lang w:eastAsia="en-US"/>
        </w:rPr>
        <w:t>Из зала: — Поэтому мы так…</w:t>
      </w:r>
    </w:p>
    <w:p>
      <w:pPr>
        <w:pStyle w:val="Normal"/>
        <w:jc w:val="both"/>
        <w:rPr>
          <w:i/>
          <w:i/>
          <w:lang w:eastAsia="en-US"/>
        </w:rPr>
      </w:pPr>
      <w:r>
        <w:rPr>
          <w:lang w:eastAsia="en-US"/>
        </w:rPr>
        <w:t>Секунду! То, что написано, не значит, что это правильно.</w:t>
      </w:r>
    </w:p>
    <w:p>
      <w:pPr>
        <w:pStyle w:val="Normal"/>
        <w:jc w:val="both"/>
        <w:rPr/>
      </w:pPr>
      <w:r>
        <w:rPr>
          <w:i/>
          <w:lang w:eastAsia="en-US"/>
        </w:rPr>
        <w:t>Из зала: — На тот период…</w:t>
      </w:r>
    </w:p>
    <w:p>
      <w:pPr>
        <w:pStyle w:val="Normal"/>
        <w:jc w:val="both"/>
        <w:rPr>
          <w:lang w:eastAsia="en-US"/>
        </w:rPr>
      </w:pPr>
      <w:r>
        <w:rPr>
          <w:lang w:eastAsia="en-US"/>
        </w:rPr>
        <w:t>Тихо! Мы не знаем, что было на тот период, потому что вас там не было. Дальше продолжать? Я говорю сейчас с вами Ментальным телом.</w:t>
      </w:r>
    </w:p>
    <w:p>
      <w:pPr>
        <w:pStyle w:val="Normal"/>
        <w:jc w:val="both"/>
        <w:rPr/>
      </w:pPr>
      <w:r>
        <w:rPr>
          <w:i/>
          <w:lang w:eastAsia="en-US"/>
        </w:rPr>
        <w:t>Из зала: — Тогда Иоанн — говори сам за себя …</w:t>
      </w:r>
    </w:p>
    <w:p>
      <w:pPr>
        <w:pStyle w:val="Normal"/>
        <w:jc w:val="both"/>
        <w:rPr>
          <w:i/>
          <w:i/>
          <w:lang w:eastAsia="en-US"/>
        </w:rPr>
      </w:pPr>
      <w:r>
        <w:rPr>
          <w:lang w:eastAsia="en-US"/>
        </w:rPr>
        <w:t>Этого не так, потому что это могли отсечь и неправильно передать слова Иоанна, и взять не всю фразу, а половинку. Дальше продолжать?</w:t>
      </w:r>
    </w:p>
    <w:p>
      <w:pPr>
        <w:pStyle w:val="Normal"/>
        <w:jc w:val="both"/>
        <w:rPr/>
      </w:pPr>
      <w:r>
        <w:rPr>
          <w:i/>
          <w:lang w:eastAsia="en-US"/>
        </w:rPr>
        <w:t>Из зала: — Ну, может быть.</w:t>
      </w:r>
    </w:p>
    <w:p>
      <w:pPr>
        <w:pStyle w:val="Normal"/>
        <w:jc w:val="both"/>
        <w:rPr>
          <w:i/>
          <w:i/>
          <w:lang w:eastAsia="en-US"/>
        </w:rPr>
      </w:pPr>
      <w:r>
        <w:rPr>
          <w:lang w:eastAsia="en-US"/>
        </w:rPr>
        <w:t>А раз может быть, тогда не утверждайте, что «Бог есть только Любовь».</w:t>
      </w:r>
    </w:p>
    <w:p>
      <w:pPr>
        <w:pStyle w:val="Normal"/>
        <w:jc w:val="both"/>
        <w:rPr/>
      </w:pPr>
      <w:r>
        <w:rPr>
          <w:i/>
          <w:lang w:eastAsia="en-US"/>
        </w:rPr>
        <w:t>Из зала: — Я не утверждаю.</w:t>
      </w:r>
    </w:p>
    <w:p>
      <w:pPr>
        <w:pStyle w:val="Normal"/>
        <w:jc w:val="both"/>
        <w:rPr>
          <w:i/>
          <w:i/>
          <w:lang w:eastAsia="en-US"/>
        </w:rPr>
      </w:pPr>
      <w:r>
        <w:rPr>
          <w:lang w:eastAsia="en-US"/>
        </w:rPr>
        <w:t>Я делаю обратный вывод из Библии, это я показываю, что такое гордыня. Мы взяли текст, не осмыслили его, взяли, выдали фразу: «Бог есть любовь», сказали: «Бог есть только любовь». Утверждаем это. В итоге мы идём не божественным путём, а у нас растёт гордыня, потому что мы утверждаем неправильную вещь с позиции Бога. Ибо Бог есть не просто Любовь, он есть всё, в том числе и Любовь. Может быть, Любовь больша́я часть Бога, но не только это! А как же Воля? Бог есть тогда и Воля, и Мудрость. Увидели? Поэтому есть неправильные установочки, которые Ментальное тело сложило и сказало, «вот мы прочитали в священном тексте», а этому священному тексту мы поклоняемся. Авторитеты, священные тексты, я сказал о священном тексте... А я сказал — Ментальное тело, бойтесь авторитетов. Увидели? В итоге, как только мы признали, за Иоанна, за Библию — авторитет! И не осмыслили, что там написано, вы вошли в состояние тотемности, поклонения. Мы утвердили в Чаше Сердца определённую позицию через поклонение тексту Библии, и — гордыня!</w:t>
      </w:r>
    </w:p>
    <w:p>
      <w:pPr>
        <w:pStyle w:val="Normal"/>
        <w:jc w:val="both"/>
        <w:rPr/>
      </w:pPr>
      <w:r>
        <w:rPr>
          <w:i/>
          <w:lang w:eastAsia="en-US"/>
        </w:rPr>
        <w:t>Из зала: — Я сказала свою точку зрения, что …</w:t>
      </w:r>
    </w:p>
    <w:p>
      <w:pPr>
        <w:pStyle w:val="Normal"/>
        <w:jc w:val="both"/>
        <w:rPr>
          <w:i/>
          <w:i/>
          <w:lang w:eastAsia="en-US"/>
        </w:rPr>
      </w:pPr>
      <w:r>
        <w:rPr>
          <w:lang w:eastAsia="en-US"/>
        </w:rPr>
        <w:t>Есть одно маленькое «но»: Учитель всегда прав, когда ты это осмыслил, когда ты это осмыслил. А когда ты это не осмыслил, для тебя нет понятия Учителя. Поработал Ментальным телом.</w:t>
      </w:r>
    </w:p>
    <w:p>
      <w:pPr>
        <w:pStyle w:val="Normal"/>
        <w:jc w:val="both"/>
        <w:rPr/>
      </w:pPr>
      <w:r>
        <w:rPr>
          <w:i/>
          <w:lang w:eastAsia="en-US"/>
        </w:rPr>
        <w:t>Из зала: — Ну вот, Виталий, ты пришёл к этому как бы через Учителя, да?</w:t>
      </w:r>
    </w:p>
    <w:p>
      <w:pPr>
        <w:pStyle w:val="Normal"/>
        <w:jc w:val="both"/>
        <w:rPr>
          <w:i/>
          <w:i/>
          <w:lang w:eastAsia="en-US"/>
        </w:rPr>
      </w:pPr>
      <w:r>
        <w:rPr>
          <w:lang w:eastAsia="en-US"/>
        </w:rPr>
        <w:t>Естественно. Нет, не через погружение, напрямую.</w:t>
      </w:r>
    </w:p>
    <w:p>
      <w:pPr>
        <w:pStyle w:val="Normal"/>
        <w:jc w:val="both"/>
        <w:rPr/>
      </w:pPr>
      <w:r>
        <w:rPr>
          <w:i/>
          <w:lang w:eastAsia="en-US"/>
        </w:rPr>
        <w:t>Из зала: — Ты поверил?</w:t>
      </w:r>
    </w:p>
    <w:p>
      <w:pPr>
        <w:pStyle w:val="Normal"/>
        <w:jc w:val="both"/>
        <w:rPr>
          <w:i/>
          <w:i/>
          <w:lang w:eastAsia="en-US"/>
        </w:rPr>
      </w:pPr>
      <w:r>
        <w:rPr>
          <w:lang w:eastAsia="en-US"/>
        </w:rPr>
        <w:t>Я не поверил, я вижу, что это так есть, я знаю, что это так. А я могу читать хроники Акаши, я могу общаться с Учителем, я могу объясняться по этому поводу, я могу логически доказать это, я могу это осмыслить, я могу это всё доказать и рассказать.</w:t>
      </w:r>
    </w:p>
    <w:p>
      <w:pPr>
        <w:pStyle w:val="Heading1"/>
        <w:rPr/>
      </w:pPr>
      <w:bookmarkStart w:id="42" w:name="__RefHeading___Toc105413663"/>
      <w:bookmarkEnd w:id="42"/>
      <w:r>
        <w:rPr/>
        <w:t>Учитель всегда прав</w:t>
      </w:r>
    </w:p>
    <w:p>
      <w:pPr>
        <w:pStyle w:val="Normal"/>
        <w:jc w:val="both"/>
        <w:rPr/>
      </w:pPr>
      <w:r>
        <w:rPr>
          <w:lang w:eastAsia="en-US"/>
        </w:rPr>
        <w:t xml:space="preserve">«Учитель всегда прав». В чём эта формулировка? Когда есть вера Ученика во что-то, и он это осмысляет и может общаться с Учителем, тогда Учитель может ясно ему выразить, как вот мы с вами общаемся — что он хочет сказать. Что мы должны осмыслить, что Учитель, извините, это какое? Метагалактическое тело? Его тело в объёме всей Планеты? Всепланетарно. Вы можете преодолеть законы Планеты сейчас? Не можете. А если не можете, значит, вы не можете преодолеть и некие законы Учителя, ибо это законы всей Планеты, да? Учитель всегда прав? Смотря что, вы вкладываете в слово </w:t>
      </w:r>
      <w:r>
        <w:rPr>
          <w:i/>
          <w:lang w:eastAsia="en-US"/>
        </w:rPr>
        <w:t>Учитель</w:t>
      </w:r>
      <w:r>
        <w:rPr>
          <w:lang w:eastAsia="en-US"/>
        </w:rPr>
        <w:t>. Но при этом здесь нет авторитетов, потому что Учитель говорит: «Я веду вас к Богу, и вы лишь, что делаете? Учитесь у меня, чтобы правильно выражать Отца». Поэтому с этих позиций Учитель всегда прав? Видите, тут какая тотемная подоплёка? Сложили? А если вы это так не сложили, значит, в чём получали? Вы тотемно Учителя взяли. Всё.</w:t>
      </w:r>
    </w:p>
    <w:p>
      <w:pPr>
        <w:pStyle w:val="Normal"/>
        <w:jc w:val="both"/>
        <w:rPr/>
      </w:pPr>
      <w:r>
        <w:rPr>
          <w:i/>
          <w:iCs/>
          <w:lang w:eastAsia="en-US"/>
        </w:rPr>
        <w:t xml:space="preserve">(Говорит выходящему) </w:t>
      </w:r>
      <w:r>
        <w:rPr>
          <w:lang w:eastAsia="en-US"/>
        </w:rPr>
        <w:t>До свидания!</w:t>
      </w:r>
    </w:p>
    <w:p>
      <w:pPr>
        <w:pStyle w:val="Normal"/>
        <w:jc w:val="both"/>
        <w:rPr>
          <w:i/>
          <w:i/>
          <w:lang w:eastAsia="en-US"/>
        </w:rPr>
      </w:pPr>
      <w:r>
        <w:rPr>
          <w:lang w:eastAsia="en-US"/>
        </w:rPr>
        <w:t>Увидели, Саша? Правильно? Вот смотри: «Учитель всегда прав» — если ты взял эту мысль тотемно, то ты сразу опустил до уровня священного, до уровня тотемизма. А если ты взял это на уровне мыслеформы и увидел, что такое Учитель, что это не обычный преподаватель или там отдельное человеческое тело, а что это всепланетарный, да ещё и Метагалактический процесс. То, как с этих позиций — Учитель всегда прав?</w:t>
      </w:r>
    </w:p>
    <w:p>
      <w:pPr>
        <w:pStyle w:val="Normal"/>
        <w:jc w:val="both"/>
        <w:rPr>
          <w:lang w:eastAsia="en-US"/>
        </w:rPr>
      </w:pPr>
      <w:r>
        <w:rPr>
          <w:i/>
          <w:lang w:eastAsia="en-US"/>
        </w:rPr>
        <w:t xml:space="preserve">Из зала: — </w:t>
      </w:r>
      <w:r>
        <w:rPr>
          <w:i/>
          <w:iCs/>
          <w:lang w:eastAsia="en-US"/>
        </w:rPr>
        <w:t>В принципе такой же Ученик.</w:t>
      </w:r>
    </w:p>
    <w:p>
      <w:pPr>
        <w:pStyle w:val="Normal"/>
        <w:jc w:val="both"/>
        <w:rPr/>
      </w:pPr>
      <w:r>
        <w:rPr>
          <w:lang w:eastAsia="en-US"/>
        </w:rPr>
        <w:t>В Метагалактике. А ты можешь метагалактически отследить, может ли он ошибаться? Вот когда ты выйдешь в Метагалактику, мы с тобой на эту тему порассуждаем, и я могу сказать, в чём ошибки отдельных Учителей, в процессе истории даже. Но это, когда мы можем мыслить метагалактически и отслеживать историческую ретроспективу. Более того, иногда отдельным Учителям приходится говорить, что: «Ребёнок, ты неправ». Не потому, что я такой хороший, а потому что, начиная с ними ментально спорить, а они выше. Знаете Закон Востока? Если они ментальную битву проигрывают, они у тебя должны научиться тому, в чём они тебе проиграли, а ты у них тому, в чём они выиграли у тебя. Логично? Закон Востока. Поэтому, если ты полемируешь с Учителем полемикой, ты должен ясно знать, готов ли ты выиграть эту битву, закон Востока. Если ты не готов, то ты выражаешь свой эгоизм. А если ты можешь объяснить не в эгоизме, а в ясной силе мысли, в чём он готов или ты готов, и вы разговариваете уже более широко, понятно, да, тогда можно доказать совсем другие вещи.</w:t>
      </w:r>
    </w:p>
    <w:p>
      <w:pPr>
        <w:pStyle w:val="Normal"/>
        <w:jc w:val="both"/>
        <w:rPr/>
      </w:pPr>
      <w:r>
        <w:rPr>
          <w:lang w:eastAsia="en-US"/>
        </w:rPr>
        <w:t>Я с тобой согласен, Учитель — Ученик в Метагалактике. Но с ним можно говорить, как с Учеником, только метагалактически, тогда вы два Ученика. И когда ты ещё только учишься, как Ученик, но как сильный Ученик, ты уже Ученик Метагалактики, ты можешь полемизировать и с Учителем, и не соглашаться с ним во многих вещах. Совершенно с тобой согласен, всё иерархично. Вот это уход от тотема.</w:t>
      </w:r>
    </w:p>
    <w:p>
      <w:pPr>
        <w:pStyle w:val="Normal"/>
        <w:jc w:val="both"/>
        <w:rPr/>
      </w:pPr>
      <w:r>
        <w:rPr>
          <w:lang w:eastAsia="en-US"/>
        </w:rPr>
        <w:t>Но с другой стороны, для Учеников, которые не работают метагалактически, всё равно работает фраза — «Учитель всегда прав». А если опять мы перешли на метагалактический язык, там другой кодекс, там нет «Учитель всегда прав», вернее, этот кодекс есть для метагалактических Учителей, но не для Учителей Планеты, всё же иерархично будет. Поэтому, если Аватар Синтеза скажет, что это так, даже если я не понимаю, я не могу сомневаться, что это не так, ему виднее, он метагалактически мыслит. И тогда мне надо думать, в чём он прав. Хотя с моих человеческих, там, или общепланетарных позиций, ну полный бред. А он, оказывается, прав! Причём, полный бред иногда, совершенно не стыкующийся с проблемами морали человечества, с его установками. И иногда кажется, что вот на такой грани проходишь, кажется, слушай, ну как бы, чуть ли не попахивает чем-то, с наших позиций. Потом начинаешь осмыслять, что, в принципе, Аватар Синтеза пришёл для развития эволюции, начинаешь цепляться за какие-то вещи, потом осмысляешь, что же происходит и куда надо это делать. Потом это преодолеваешь и вдруг видишь, что это более высоко и глубоко, чем ты даже мог предполагать. Хотя на грани человеческого восприятия получается даже вплоть до неморальных и неэтических позиций. Ну допустим, так сейчас давить на Анну, разве это красиво, человечески, морально? Я её отстегал на Тонком плане так сильно, что, ой, как больно было тонким телам. Но она позволила себе лёгкий выпад астральный по поводу Владыки Моисея, за это надо наказывать любого Ученика автоматически. Если ты не наказал, накажут Владыки Кармы. С одной стороны, вы смотрите на Анну и говорите: «Ой, как ты плохо с ней поступил, не в Любви. Ты так ей жёстко врезал, что, ой, больно». С другой стороны, я как Ученик понимаю, я веду семинар, Ученик допустил некорректность, если я ей не врежу, то врежут Владыки Кармы. Я ей пять минут словесно выговаривал, но это — мы. А если врежут Владыки Кармы? Сложится что-нибудь по жизни эдакое, что потом или лечиться придётся, да? Или потеряется что-нибудь более тяжёлое. Тут выслушал: «Ой, упаси, Душе», но перестроился</w:t>
      </w:r>
      <w:r>
        <w:rPr>
          <w:i/>
          <w:iCs/>
          <w:lang w:eastAsia="en-US"/>
        </w:rPr>
        <w:t>.</w:t>
      </w:r>
      <w:r>
        <w:rPr>
          <w:lang w:eastAsia="en-US"/>
        </w:rPr>
        <w:t xml:space="preserve"> А если Владыка врежет всепланетарно? Неизвестно, где как больно скажется, во что выльется? И где же тут милосердие? Увидел?</w:t>
      </w:r>
    </w:p>
    <w:p>
      <w:pPr>
        <w:pStyle w:val="Normal"/>
        <w:jc w:val="both"/>
        <w:rPr>
          <w:i/>
          <w:i/>
          <w:iCs/>
          <w:lang w:eastAsia="en-US"/>
        </w:rPr>
      </w:pPr>
      <w:r>
        <w:rPr>
          <w:lang w:eastAsia="en-US"/>
        </w:rPr>
        <w:t xml:space="preserve">Поэтому с позиции человека это смотрится, как негатив. «Ой, что ты сделал? Да ты тут раздавил своей мощью там или чем-то там каким-то!» А с другой стороны, с позиции Владык Кармы лучше накажет Ученик в теле и подскажет — ты неправ, и человек примет. Чем потом этот Владыка Кармы и за то же самое только врежет, и человек будет долго думать: «Да за что мне такая карма, такая проблема по жизни, у меня ничего не получается!» А в принципе он всего лишь допустил неправильное отношение к пророку, к выразителю Отца. Хотя он искренне считает, что правильно. Но знаешь, как — незнание закона не освобождает от ответственности. И вот здесь Анна, начиная утверждать своё мнение по поводу Моисея, начинает входить в неправильные, в некорректные отношения с Отцом. А Моисей был его пророком. Лучше уж я стегану, чем Моисей стеганёт со всей силой воли и боли. Увидел разницу? </w:t>
      </w:r>
      <w:r>
        <w:rPr>
          <w:i/>
          <w:lang w:eastAsia="en-US"/>
        </w:rPr>
        <w:t>Кыно</w:t>
      </w:r>
      <w:r>
        <w:rPr>
          <w:lang w:eastAsia="en-US"/>
        </w:rPr>
        <w:t xml:space="preserve">, так </w:t>
      </w:r>
      <w:r>
        <w:rPr>
          <w:i/>
          <w:lang w:eastAsia="en-US"/>
        </w:rPr>
        <w:t>кыно</w:t>
      </w:r>
      <w:r>
        <w:rPr>
          <w:lang w:eastAsia="en-US"/>
        </w:rPr>
        <w:t>, знаете такое?</w:t>
      </w:r>
    </w:p>
    <w:p>
      <w:pPr>
        <w:pStyle w:val="Normal"/>
        <w:jc w:val="both"/>
        <w:rPr>
          <w:lang w:eastAsia="en-US"/>
        </w:rPr>
      </w:pPr>
      <w:r>
        <w:rPr>
          <w:lang w:eastAsia="en-US"/>
        </w:rPr>
        <w:t>Ух, ответили на все вопросы. Так, пауза.</w:t>
      </w:r>
    </w:p>
    <w:p>
      <w:pPr>
        <w:pStyle w:val="Normal"/>
        <w:jc w:val="both"/>
        <w:rPr>
          <w:lang w:eastAsia="en-US"/>
        </w:rPr>
      </w:pPr>
      <w:r>
        <w:rPr>
          <w:lang w:eastAsia="en-US"/>
        </w:rPr>
        <w:t>Сейчас настроятся люди. И теперь давайте осознаем такую вещь. Самое главное, что было в фильме, — это Аватар Синтеза, взаимодействующий с Солнечной Системой. Вот давайте мы попробуем на спонтанности, на открытости — Магнит, настроиться и слиться с Аватаром Синтеза. Вывод фильма должен не в том, что будет катастрофа, это — чепуха, их может и не быть. Кстати, деятельность людей, которые меняются вместе с Планетой, отодвигает катастрофы. Их уже должно все три года быть, до сих пор не происходят. То есть ученики держат стабильность на Планете своим изменениями и скоростью роста. Но они держат ещё и тем, что они выполняют программу Аватара Синтеза по всем Планам, в том числе и на физическом, это не только наша деятельность. Физический План — это одна из реальностей. Как выполняется: сливаясь с ним, выполняя его Закон: «Изменись сам, и тысячи изменятся» — фактически меняется Реальность. Вот вчера мы пробовали измениться с учётом Учителя Планеты, а теперь давайте попробуем поставить вопрос и устремиться к Аватару Синтеза, в чём нам надо измениться, чтобы соответствовать Плану Отца Метагалактики и Учителю более высокого ранга — Аватару Синтеза? Вчера мы ставили планетарный вопрос. Увидели? Увидели, да? Всё.</w:t>
      </w:r>
    </w:p>
    <w:p>
      <w:pPr>
        <w:pStyle w:val="Heading1"/>
        <w:rPr/>
      </w:pPr>
      <w:bookmarkStart w:id="43" w:name="__RefHeading___Toc105413664"/>
      <w:bookmarkEnd w:id="43"/>
      <w:r>
        <w:rPr/>
        <w:t>Практика</w:t>
      </w:r>
    </w:p>
    <w:p>
      <w:pPr>
        <w:pStyle w:val="Normal"/>
        <w:jc w:val="both"/>
        <w:rPr/>
      </w:pPr>
      <w:r>
        <w:rPr>
          <w:i/>
          <w:lang w:eastAsia="en-US"/>
        </w:rPr>
        <w:t>Сосредотачиваемся в себе. Воспламеняем все уровни наших четырёх Столпов. И всей силой устремления мы сливается с Владыкой Кут Хуми Богом-Сыном Планеты, ибо только с его помощью мы можем слиться с Аватаром Синтеза, возжигая его Огонь Сердца, Разума, Высшей Души и Дома в нас. Синтезируясь в этом Огне с Владычицей Кут Хуми — Владычицей Фаинь, синтезируясь четырьмя Столпами Сердцем, Разумом, Единым Телом, Высшей Душой и Домом с Владычицей Фаинь и воспламеняясь их Огнём.</w:t>
      </w:r>
    </w:p>
    <w:p>
      <w:pPr>
        <w:pStyle w:val="Normal"/>
        <w:jc w:val="both"/>
        <w:rPr>
          <w:i/>
          <w:i/>
          <w:lang w:eastAsia="en-US"/>
        </w:rPr>
      </w:pPr>
      <w:r>
        <w:rPr>
          <w:i/>
          <w:lang w:eastAsia="en-US"/>
        </w:rPr>
        <w:t>И в этом Огне мы устремляемся всеединством нашей группы, сливаясь между собой.</w:t>
      </w:r>
    </w:p>
    <w:p>
      <w:pPr>
        <w:pStyle w:val="Normal"/>
        <w:jc w:val="both"/>
        <w:rPr>
          <w:i/>
          <w:i/>
          <w:lang w:eastAsia="en-US"/>
        </w:rPr>
      </w:pPr>
      <w:r>
        <w:rPr>
          <w:i/>
          <w:lang w:eastAsia="en-US"/>
        </w:rPr>
        <w:t>И сливаемся Совершенным Сердцем группы с Сердцем Аватара Синтеза, воспламеняясь его Огнём.</w:t>
      </w:r>
    </w:p>
    <w:p>
      <w:pPr>
        <w:pStyle w:val="Normal"/>
        <w:jc w:val="both"/>
        <w:rPr>
          <w:i/>
          <w:i/>
          <w:lang w:eastAsia="en-US"/>
        </w:rPr>
      </w:pPr>
      <w:r>
        <w:rPr>
          <w:i/>
          <w:lang w:eastAsia="en-US"/>
        </w:rPr>
        <w:t>Великим Разумом группы мы сливаемся с Разумом Аватара Синтеза, воспламеняясь его Огнём.</w:t>
      </w:r>
    </w:p>
    <w:p>
      <w:pPr>
        <w:pStyle w:val="Normal"/>
        <w:jc w:val="both"/>
        <w:rPr>
          <w:i/>
          <w:i/>
          <w:lang w:eastAsia="en-US"/>
        </w:rPr>
      </w:pPr>
      <w:r>
        <w:rPr>
          <w:i/>
          <w:lang w:eastAsia="en-US"/>
        </w:rPr>
        <w:t>Единым Телом мы сливаемся с Телом Аватара Синтеза, воспламеняясь его Огнём.</w:t>
      </w:r>
    </w:p>
    <w:p>
      <w:pPr>
        <w:pStyle w:val="Normal"/>
        <w:jc w:val="both"/>
        <w:rPr>
          <w:i/>
          <w:i/>
          <w:lang w:eastAsia="en-US"/>
        </w:rPr>
      </w:pPr>
      <w:r>
        <w:rPr>
          <w:i/>
          <w:lang w:eastAsia="en-US"/>
        </w:rPr>
        <w:t>И Единым Домом мы сливаемся с Домом Аватара Синтеза, воспламеняемся его Огнём.</w:t>
      </w:r>
    </w:p>
    <w:p>
      <w:pPr>
        <w:pStyle w:val="Normal"/>
        <w:jc w:val="both"/>
        <w:rPr>
          <w:i/>
          <w:i/>
          <w:lang w:eastAsia="en-US"/>
        </w:rPr>
      </w:pPr>
      <w:r>
        <w:rPr>
          <w:i/>
          <w:lang w:eastAsia="en-US"/>
        </w:rPr>
        <w:t>И просим направить нам знак, мысль или дать возможность измениться для соответствия и выражения Плана Аватара Синтеза в нашей ученической работе на Земле. И просим преобразить нас по его Метагалактической Воле Божественного Сына, по Воле Отца Метагалактики нас по его усмотрению.</w:t>
      </w:r>
    </w:p>
    <w:p>
      <w:pPr>
        <w:pStyle w:val="Normal"/>
        <w:jc w:val="both"/>
        <w:rPr>
          <w:i/>
          <w:i/>
          <w:lang w:eastAsia="en-US"/>
        </w:rPr>
      </w:pPr>
      <w:r>
        <w:rPr>
          <w:i/>
          <w:lang w:eastAsia="en-US"/>
        </w:rPr>
        <w:t>И максимально открываемся Аватару Синтеза: наши Сердца, Разум, Единое Тело и Дом, отдавая все наши старые накопления, не задумываясь, в чём идет изменение, мы это можем вообще не осознать, не увидеть. А просто отдавая эти накопления на благо восходящих эволюций, наши старые, и вмещая в себя новый Огонь Сердца Совершенного Аватара Синтеза, новый Огонь Великого Разума его, новый Огонь Единого Тела его и новый Огонь Дома Отца его. И прося преобразить нас для более сильного и глубокого восхождения в Огне Аватара Синтеза для развёртывания его в нас.</w:t>
      </w:r>
    </w:p>
    <w:p>
      <w:pPr>
        <w:pStyle w:val="Normal"/>
        <w:jc w:val="both"/>
        <w:rPr>
          <w:i/>
          <w:i/>
          <w:lang w:eastAsia="en-US"/>
        </w:rPr>
      </w:pPr>
      <w:r>
        <w:rPr>
          <w:i/>
          <w:lang w:eastAsia="en-US"/>
        </w:rPr>
        <w:t>И мы проводим Огонь Аватара Синтеза по всем нашим телам, заполняя физическое тело вплоть до ног и ниже.</w:t>
      </w:r>
    </w:p>
    <w:p>
      <w:pPr>
        <w:pStyle w:val="Normal"/>
        <w:jc w:val="both"/>
        <w:rPr>
          <w:i/>
          <w:i/>
          <w:lang w:eastAsia="en-US"/>
        </w:rPr>
      </w:pPr>
      <w:r>
        <w:rPr>
          <w:i/>
          <w:lang w:eastAsia="en-US"/>
        </w:rPr>
        <w:t>И в этом Огне мы сливаемся с Аватарессой Синтеза всем Сердцем, Разумением, Единым Телом, Высшей Душой и Единым Домом нашим, проявляя в этом слиянии Огонь Аватара Синтеза и прося её стабилизировать, изменить, преобразить и утвердить присутствие нового Огня и новых возможностей внутри нас…</w:t>
      </w:r>
    </w:p>
    <w:p>
      <w:pPr>
        <w:pStyle w:val="Heading1"/>
        <w:rPr/>
      </w:pPr>
      <w:bookmarkStart w:id="44" w:name="__RefHeading___Toc105413665"/>
      <w:bookmarkEnd w:id="44"/>
      <w:r>
        <w:rPr/>
        <w:t>День третий</w:t>
      </w:r>
    </w:p>
    <w:p>
      <w:pPr>
        <w:pStyle w:val="Heading1"/>
        <w:rPr/>
      </w:pPr>
      <w:bookmarkStart w:id="45" w:name="__RefHeading___Toc105413666"/>
      <w:bookmarkEnd w:id="45"/>
      <w:r>
        <w:rPr/>
        <w:t>Огненная Мысль</w:t>
      </w:r>
    </w:p>
    <w:p>
      <w:pPr>
        <w:pStyle w:val="Normal"/>
        <w:jc w:val="both"/>
        <w:rPr/>
      </w:pPr>
      <w:r>
        <w:rPr>
          <w:lang w:eastAsia="en-US"/>
        </w:rPr>
        <w:t>Сегодня мы выполняем общетеоретическую работу по осмыслению дальнейшему, как действовать Ментальным телом. Мы подойдём вплотную к такой вещи, где теория смыкается с практикой, то есть, нельзя будет взять практику без теории, нельзя будет войти в теорию без практики. Это такая тема, как Огненная Мысль. Вообще, мы, наверное, сказали с первого дня, что весь четвёртый семинар называется «Огненная мысль». В своё время в Школе, в нашей Школе, когда нас обучали, мы взошли вот аж тремя этапами, то есть, вначале мы вообще говорили о Ментальном теле и развивали мысль, как таковую, которая работает, и типа, то есть, мы пытались войти в свою мудрость. Потом мы выросли и смогли охватить Сердечную Мысль, это — следующий этап. И четвёртая ступень, в принципе, недавно называлась Сердечная мысль. С московского семинара, вот несколько месяцев назад, буквально, Учителя называли это Огненной Мыслью, когда мы смогли охватывать девять Планов сферы Мысли. И в принципе, сейчас это можно назвать уже и Плазменной Мыслью, но так как групповых подтверждений нету, то есть, есть какие-то индивидуальные выходы туда, пока название всё-таки не меняется, это — Огненная мысль.</w:t>
      </w:r>
    </w:p>
    <w:p>
      <w:pPr>
        <w:pStyle w:val="Normal"/>
        <w:jc w:val="both"/>
        <w:rPr/>
      </w:pPr>
      <w:r>
        <w:rPr>
          <w:lang w:eastAsia="en-US"/>
        </w:rPr>
        <w:t>Но уже как бы вот на последнем семинаре в июне в Крыму нам удалось организовать одну из лекций, где в принципе была выражена именно вот как вот состояние и проживание Плазменной Мысли. И фактически я хотел нацелить на что? Что четвёртая ступень называется Огненная Мысль, но уже стремится в следующий этап — Плазменная Мысль, то есть, такие варианты работы начались.</w:t>
      </w:r>
    </w:p>
    <w:p>
      <w:pPr>
        <w:pStyle w:val="Normal"/>
        <w:jc w:val="both"/>
        <w:rPr/>
      </w:pPr>
      <w:r>
        <w:rPr>
          <w:lang w:eastAsia="en-US"/>
        </w:rPr>
        <w:t>Ну чисто вот, чтобы сейчас вы увидели, мы сейчас позанимаемся разницей этой Мысли и теоретически, и практически, то мы вспомним нашу старую схему Планов, да? Если брать от одного до тринадцати. И когда один, два, три, четыре, пять, помним, да? Это — Физический, это — Причинный, но вместе они Физически Глобальные, да? Вместе вот эти пять Планов создают потенциал той Мысли, потенциал, который живёт человек. Это то, что мы называем Мысль вообще.</w:t>
      </w:r>
    </w:p>
    <w:p>
      <w:pPr>
        <w:pStyle w:val="Normal"/>
        <w:jc w:val="both"/>
        <w:rPr/>
      </w:pPr>
      <w:r>
        <w:rPr>
          <w:lang w:eastAsia="en-US"/>
        </w:rPr>
        <w:t xml:space="preserve">Поэтому вспомните, и в Агни-йоге, и в других учениях говорится — </w:t>
      </w:r>
      <w:r>
        <w:rPr>
          <w:i/>
          <w:lang w:eastAsia="en-US"/>
        </w:rPr>
        <w:t>Мыслью мы ходим по вышестоящим планам.</w:t>
      </w:r>
      <w:r>
        <w:rPr>
          <w:lang w:eastAsia="en-US"/>
        </w:rPr>
        <w:t xml:space="preserve"> Что значит, ходим? Если это Физическое Глобальное тело, то мысль, развитая мысль человека, да, является там движением, хождением. Будьте сейчас внимательны, это, чтобы вошли в процесс медитации, это мы как бы и теоретически вспоминаем, и практически готовимся попытаться это сделать, да? Увидели?</w:t>
      </w:r>
    </w:p>
    <w:p>
      <w:pPr>
        <w:pStyle w:val="Normal"/>
        <w:jc w:val="both"/>
        <w:rPr/>
      </w:pPr>
      <w:r>
        <w:rPr>
          <w:lang w:eastAsia="en-US"/>
        </w:rPr>
        <w:t xml:space="preserve">При этом парадокс в том, что мы сейчас с вами воспринимаем этот мир вот здесь — на первом плане. Нет, мы слиты с тонкими мирами — мы слиты с Тонким миром, с Эфирным планом, да? Но наш Мир, как Физический, вот он </w:t>
      </w:r>
      <w:r>
        <w:rPr>
          <w:i/>
          <w:iCs/>
          <w:lang w:eastAsia="en-US"/>
        </w:rPr>
        <w:t>(рисует на доске),</w:t>
      </w:r>
      <w:r>
        <w:rPr>
          <w:lang w:eastAsia="en-US"/>
        </w:rPr>
        <w:t xml:space="preserve"> имеет свои особенности. В чём? Каждый вышестоящий план отражается в нижестоящем. Ну вот, допустим, в первом есть наше Мышление, собственно, человеческое физическое, то, чем мы мыслим под названием Конкретной мысли.</w:t>
      </w:r>
    </w:p>
    <w:p>
      <w:pPr>
        <w:pStyle w:val="Normal"/>
        <w:jc w:val="both"/>
        <w:rPr/>
      </w:pPr>
      <w:r>
        <w:rPr>
          <w:lang w:eastAsia="en-US"/>
        </w:rPr>
        <w:t>Ну знаете, Конкретное Мышление? Есть абстрактное, а есть конкретное, конечное, законченное, маленькое. Вот это надо и всё, зачем мне ваши фантазия и абстракции, да? Неумение абстрагироваться говорит о том, что человек в своей силе мысли сидит вот здесь, на Физическом плане. Чем отличается мысль в пяти планах? Она абстрагируема, и второе — она очень глубоко воображаема. Что значит — воображаема? Когда человек входит в образ и в воображение, он переходит на Тонкий мир, и здесь начинается действие. То есть действие на Тонком мире начинается за счёт абстрактных вещей, ну, абстракций, стремящихся к воображению. Причём с позиции Физического плана воображение — это процесс фантазии, ну, мы в голове что-то надумали, что-то произошло.</w:t>
      </w:r>
    </w:p>
    <w:p>
      <w:pPr>
        <w:pStyle w:val="Normal"/>
        <w:jc w:val="both"/>
        <w:rPr/>
      </w:pPr>
      <w:r>
        <w:rPr>
          <w:lang w:eastAsia="en-US"/>
        </w:rPr>
        <w:t>С позиции Тонкого мира, где Ментальное тело существует само по себе, наше воображение, если это воображение, не представление, а воображение, разница слов, сейчас объясню, начинается как действие там. И всё, что мы вообразили, на Ментальном плане происходит, как некие события — кратковременные, быстротекущие, с учётом скорости нашей Мысли, но события, которые определяют нашу жизнь в Тонком мире.</w:t>
      </w:r>
    </w:p>
    <w:p>
      <w:pPr>
        <w:pStyle w:val="Normal"/>
        <w:jc w:val="both"/>
        <w:rPr>
          <w:lang w:eastAsia="en-US"/>
        </w:rPr>
      </w:pPr>
      <w:r>
        <w:rPr>
          <w:lang w:eastAsia="en-US"/>
        </w:rPr>
        <w:t>И парадокс заключается в том, что сейчас граница между Тонким и Физическим миром постепенно уходит. Ну вернее, для активных Учеников её уже нет, но она постепенно уходит для всего человечества. И многие воображаемые вещи, которые там действуют реально, начинают влиять на Физический План от нашей Силы Мысли. Почему мы замечаем, что чём-то подумал, а в итоге притянулось, произошло, — это процесс воображения. То есть, вершина Тонкого Мира — это процесс воображения, которым мы действуем по жизни. И у сильного человека, если он что-то сильно вообразил, оно тут же приходит, даже сейчас появляются психологические тренинги. там, «вообрази богатство — оно притянется». Ну, там, с деньгами тренинг какой-то, не помню, то есть они воображают, притягивают, конкретно видят, что у них это вот, чуть ли не щупают, и постепенно к ним это подтягивается. Ну, правда, они не знают, что они берут это за счёт других энергий, откуда у них забирается, но главное то, что они хотят, притягивается. То есть, они ещё не владеют процессами компенсации — если Бог где-то даёт, там он забирает, если ты не готов взять больше. Допустим, тебе надо 1000 долларов, он тебе даст, если ты воображаешь, но если ты не готов расшириться на новый объём денег, да? Здесь он дал, вот тут заберёт, ну вот, равновесие, закон равновесия, закон экономии. То, что ты можешь выйти за свои пределы шире, ну, это касается не только 1000 долларов, допустим, вы хотите ребёнка, да, вот, если семья готова расшириться и любовь вам дана, да, на новое тело и новую Душу, широта, — вам дадут. А если не готовы, вам не дадут. А если вам это не надо, и вы воспитываете других, зачем вы будете рождать другое тело. да? Вот, я говорю с позиции Владык Кармы, не с позиции человеческой логики, с позиции Учителей. Увидели? Три варианта событий. Но опять же, поле мужа и жены должны быть достаточной широты, чтобы вместить Душу других детей, широты на Физическом плане, мы не говорим о Тонком, да? Ну вот, процесс, процесс, мы любим процессы</w:t>
      </w:r>
      <w:r>
        <w:rPr>
          <w:i/>
          <w:iCs/>
          <w:lang w:eastAsia="en-US"/>
        </w:rPr>
        <w:t>,</w:t>
      </w:r>
      <w:r>
        <w:rPr>
          <w:lang w:eastAsia="en-US"/>
        </w:rPr>
        <w:t xml:space="preserve"> это всё через воображение достигается. Мы не замечаем того, что, но мы признаём, что с нами происходит то, о чём мы думаем. Вот в нашем подсознании заложены некие цепочки мыслей.</w:t>
      </w:r>
    </w:p>
    <w:p>
      <w:pPr>
        <w:pStyle w:val="Heading1"/>
        <w:rPr/>
      </w:pPr>
      <w:bookmarkStart w:id="46" w:name="__RefHeading___Toc105413667"/>
      <w:bookmarkEnd w:id="46"/>
      <w:r>
        <w:rPr/>
        <w:t>Мысль — это энергоинформационный поток</w:t>
      </w:r>
    </w:p>
    <w:p>
      <w:pPr>
        <w:pStyle w:val="Normal"/>
        <w:jc w:val="both"/>
        <w:rPr/>
      </w:pPr>
      <w:r>
        <w:rPr>
          <w:lang w:eastAsia="en-US"/>
        </w:rPr>
        <w:t>Вообще любая Мысль называется — энергоинформационный поток. Что значит поток? Это информация, инфо — вхождение в форму, связанное с Энергией. Это не мыслящий, это определённая энергия организованной информации. И вот эти цепочки информации с Энергией, как цепочки ДНК, находятся в нашем Ментальном теле. И когда приходит с более Высших Планов Энергия, допустим, с Буддхического или с Причинного на Ментальный план, Силы Причинного плана текут по цепочкам тех мыслей, которые мы наработали. Увидели?</w:t>
      </w:r>
    </w:p>
    <w:p>
      <w:pPr>
        <w:pStyle w:val="Normal"/>
        <w:jc w:val="both"/>
        <w:rPr>
          <w:lang w:eastAsia="en-US"/>
        </w:rPr>
      </w:pPr>
      <w:r>
        <w:rPr>
          <w:lang w:eastAsia="en-US"/>
        </w:rPr>
        <w:t>Вот, если представить, что энергоинформационный поток, вот цепочка какая-то, да? Ну вот такой поток у нас есть о чём-то, буква «В» там, со всякими... Вот так мысли увидеть, абстрагируемо, то здесь есть и символ буквы «В», и недоработанная «В», и там какой-то объём накоплений, элемент Чаши, ну символически, да? Идёт сила с Причинного плана. Вот, она идёт сюда, вот так начинает огибать, повторять, начинает продавливать в этом месте, расширять в этом, двигаться сюда, то есть, такая трёхсторонняя Мысль пошла. В итоге у вас получается в мире именно вот эта вещь. И недоработанная победа, буква «В» всё-таки более чёткая, да? И недоработанная Чаша, потому что Чаша вот так звучит, хотя и похоже, здесь быстрее, да? Но, в то же время что-то близкое к этому. Вот, цепочка мысли, когда Сила давит.</w:t>
      </w:r>
    </w:p>
    <w:p>
      <w:pPr>
        <w:pStyle w:val="Normal"/>
        <w:jc w:val="both"/>
        <w:rPr/>
      </w:pPr>
      <w:r>
        <w:rPr>
          <w:lang w:eastAsia="en-US"/>
        </w:rPr>
        <w:t xml:space="preserve">Есть ещё Буддхическое тело, которое создаёт некий поток, чтобы эти силы организовались. В итоге совмещения Буддхического тела, которое даёт сознательный поток, Со-знание — соединение знаний. Каких знаний? Всей вашей информации. Вся ваша информация соединяется: одна, плюс вторая, плюс третья, плюс четвёртая, плюс — в итоге это всё, если синтезировано, называется — Знание. И вот это знание получает некую энергетическую подпитку от Буддхического тела, от Слова Отца. Со-знание — Слова Отца знание. И когда вот этот поток направляется, силы Причинного плана давят на Мысль, у нас появляется энергоинформационный поток Мысли. Энергия идёт не от Эфирного плана у развитой Мысли, да? А от Высшей Души, то есть, от Энергии Метагалактики. А Энергией Метагалактики для нас является что? Огненный мир. И такие вот мысли называются у нас вдохновением, вдохновляющие нас. Вдох. Вдох чего? Видите, вдох нового, вдох-но-вение, да? </w:t>
      </w:r>
      <w:r>
        <w:rPr>
          <w:i/>
          <w:lang w:eastAsia="en-US"/>
        </w:rPr>
        <w:t>Вдох новения</w:t>
      </w:r>
      <w:r>
        <w:rPr>
          <w:lang w:eastAsia="en-US"/>
        </w:rPr>
        <w:t xml:space="preserve">. </w:t>
      </w:r>
      <w:r>
        <w:rPr>
          <w:i/>
          <w:lang w:eastAsia="en-US"/>
        </w:rPr>
        <w:t>Новение</w:t>
      </w:r>
      <w:r>
        <w:rPr>
          <w:lang w:eastAsia="en-US"/>
        </w:rPr>
        <w:t xml:space="preserve"> — обновление, </w:t>
      </w:r>
      <w:r>
        <w:rPr>
          <w:i/>
          <w:lang w:eastAsia="en-US"/>
        </w:rPr>
        <w:t>новения,</w:t>
      </w:r>
      <w:r>
        <w:rPr>
          <w:lang w:eastAsia="en-US"/>
        </w:rPr>
        <w:t xml:space="preserve"> да, ну если брать изначальный язык. И появляется новая мысль, которая нас ведёт.</w:t>
      </w:r>
    </w:p>
    <w:p>
      <w:pPr>
        <w:pStyle w:val="Normal"/>
        <w:jc w:val="both"/>
        <w:rPr/>
      </w:pPr>
      <w:r>
        <w:rPr>
          <w:lang w:eastAsia="en-US"/>
        </w:rPr>
        <w:t xml:space="preserve">Но есть мысли, которые нас постоянно ведут, мысли, которые есть уже у нас, как отработка, которые повторяются каждый день, ну, или там каждый месяц, или в течение года нас ведут. Они являются нашим связующим, каким-то постоянно действующим потоком. Они нас определяют. </w:t>
      </w:r>
      <w:r>
        <w:rPr>
          <w:i/>
          <w:lang w:eastAsia="en-US"/>
        </w:rPr>
        <w:t xml:space="preserve">(Чих) </w:t>
      </w:r>
      <w:r>
        <w:rPr>
          <w:lang w:eastAsia="en-US"/>
        </w:rPr>
        <w:t>Точно, да? То есть, мы такие, какие у нас мысли. И вот любая Энергия, даже сверхбожественная, которая к вам приходит, в конечном счёте, в первую очередь, распределяется по вашим Мыслям. Если они правильные, энергия вам поможет, если Мысль неправильная, эта мысль тоже происходит, но если она не по Законам Отца, эта же мысль вас накажет. Вы её сами сотворили, и вы сами сотворили себе наказание.</w:t>
      </w:r>
    </w:p>
    <w:p>
      <w:pPr>
        <w:pStyle w:val="Normal"/>
        <w:jc w:val="both"/>
        <w:rPr/>
      </w:pPr>
      <w:r>
        <w:rPr>
          <w:lang w:eastAsia="en-US"/>
        </w:rPr>
        <w:t>То есть, для Бога как бы нет принципиальной разницы, он не оценивает ваши мысли, он даёт поток для их воплощения, постоянно. Оценивают результат Мысли уже Владыки Кармы, на более высоком уровне, на пятом. Когда у вас много-много мыслей по одному поводу, и вы это сделали, то результат действий, исходя из ваших мыслей, отслеживается на Кармическом Совете, ну если это отрицательный, если положительный — это входит в копилку ваших накоплений, об этом позже. Это Чаша Сердца, копилка накоплений. Причём, бывает там копилка и отрицательных накоплений, всё записывается в Чаше Сердца. Увидели? Поэтому, вот те цепочки постоянных мыслей, в которых вы постоянно живёте, вы это не замечаете, для вас — это вы сами. Вот, вы привыкли так думать, и вы не можете думать по-другому, потому что вы считаете, что только так и можно жить, вы убрать там…</w:t>
      </w:r>
    </w:p>
    <w:p>
      <w:pPr>
        <w:pStyle w:val="Normal"/>
        <w:jc w:val="both"/>
        <w:rPr>
          <w:lang w:eastAsia="en-US"/>
        </w:rPr>
      </w:pPr>
      <w:r>
        <w:rPr>
          <w:lang w:eastAsia="en-US"/>
        </w:rPr>
        <w:t>Как мы в фантастике прочитали, чтобы вместить ему новую мысль, необходимо было сделать трепанацию черепа. Ничего больше не делают, только выравнивают. Особенно для современных людей. То есть, мы считаем, что мы мысли принимаем легко, но, если дойти до сути, как входит не новая информация, вдумайтесь, не информация, когда вы сейчас меня слышите, у вас втекает, вы что-то осознаёте, у вас складывается, и вы считаете, что это Мысль. Это не мысль, вы сейчас больше берёте информационно. Энергию здесь вы не тратите и не потребляете сейчас. Это не называется Мыслью, это называется информацией.</w:t>
      </w:r>
    </w:p>
    <w:p>
      <w:pPr>
        <w:pStyle w:val="Normal"/>
        <w:jc w:val="both"/>
        <w:rPr/>
      </w:pPr>
      <w:r>
        <w:rPr>
          <w:lang w:eastAsia="en-US"/>
        </w:rPr>
        <w:t>Почему наш мир сейчас зациклился не на мысленном общении, а на информативном общении. Видите — два слова, совершенно разных, потому что, когда мы включимся в мысленный поток, у нас появится ещё энергоинформационный обмен. Вместе с обменом информацией мы начнём обмениваться Энергией, автоматически. В итоге, это сложится в такой процесс, как обмен Мыслями. Причём, обмен Мыслями — это необязательно, когда вы физически говорите, это может быть и по Сердцу. Я говорю физически, вы мне отвечаете Тонкими телами, у нас появляется поле Мысли. Вот сейчас мы начали с поля информации. Вы простраивали информацию со всеми вашими предыдущими знаниями, информациями, возможностями. И вот осознайте, если вы не поменяете вот эти вот или не будите менять цепочки мыслей — обновлять, перестраивать, входить в спонтанность, как говорил Будда, вы ни к чему не придёте. Вы будете вечно такими, какие вы есть. С одной стороны, это хорошо, вы стабильны, как вам кажется. Но если вечно Энергия течёт по одному и тому же древу, да? В итоге это древо уплотняется, каменеет, и как говорил Христос: «Пора собирать камни», камни наших мыслей, в том числе.</w:t>
      </w:r>
    </w:p>
    <w:p>
      <w:pPr>
        <w:pStyle w:val="Normal"/>
        <w:jc w:val="both"/>
        <w:rPr>
          <w:lang w:eastAsia="en-US"/>
        </w:rPr>
      </w:pPr>
      <w:r>
        <w:rPr>
          <w:lang w:eastAsia="en-US"/>
        </w:rPr>
        <w:t>Поэтому мысли, истинные мысли, они постоянно стремятся к обновлению. Творческая Мысль, она не терпит постоянства, она хочет всегда привести вас к чему-то новому, чего-то сотворяет, чего-то перестраивает, пытается идти дальше. Это мысль, которая идёт с Огненного мира. Мысль, которая не идёт и уже для вас постоянна, как что сделать, это уже не Мысль, для вас это уже информация, и этим можно не заниматься. Если вы этим занимаетесь и продолжаете перерабатывать одну и ту же информацию, болтая об одном и том же, знаете такое, как зацикленный человек, с чего бы не начал, начинается это: «Бу-бу-бу-бу-бу!» Всё хорошо, ну давай вот об этом, только вот так. А нам, вот это там началось: «Бу-бу-бу-бу-бу!» А вот если б вот так и через это звено. «Да, вот это звено, оно дополняет нас новым бу-бу-бу-бу-бу». То есть, он не берёт даже новые кусочки в том мире, в котором он существует, он не может взять, он закрыт на эту Мысль. Увидели? Вы вспомните, есть такие люди, есть яркие люди, которые именно физически так разговаривают. А теперь представьте, что у вас Ментальное тело примерно так же действует, в большинстве своём. Потому что, если бы оно сейчас действовало по-другому, у нас бы сейчас был всплеск мысленной активности, а у нас ровное озеро информативности. Я не хочу обижать никого.</w:t>
      </w:r>
    </w:p>
    <w:p>
      <w:pPr>
        <w:pStyle w:val="Normal"/>
        <w:jc w:val="both"/>
        <w:rPr/>
      </w:pPr>
      <w:r>
        <w:rPr>
          <w:lang w:eastAsia="en-US"/>
        </w:rPr>
        <w:t>Что это значит? Это значит, что, когда мы сейчас начинаем осмыслять, в принципе, вам это, вот послушайте, понятно. А слово «Понимание» относится к Формальному Мышлению. А форма предполагает некое законченное целое — форма, которая, если постоянно используется вот только так, становится камешком. Ну форма каменеет, а каменеющая форма — скульптура, как великий скульптор, не динамическая, да? А потом и камень, как вид постоянной, якобы вечной красоты.</w:t>
      </w:r>
    </w:p>
    <w:p>
      <w:pPr>
        <w:pStyle w:val="Normal"/>
        <w:jc w:val="both"/>
        <w:rPr>
          <w:lang w:eastAsia="en-US"/>
        </w:rPr>
      </w:pPr>
      <w:r>
        <w:rPr>
          <w:lang w:eastAsia="en-US"/>
        </w:rPr>
        <w:t>Если бы формы у нас двигались, мы бы входили не в понимание, что я это примерно знаю, а попытаюсь прожить, а что за поток энергоинформационный или что за вдохновляющая Мысль здесь происходит? Знаете, что началось бы? Началось то, что мы все живём, действуя, ваши Ментальные тела вот после вот этих даже слов, попытались бы и побежали в Буддхическое тело, и взять вдохновение новых Мыслей, даже по-другому. А вдохновение новых мыслей родило бы у вас некое состояние, где тут же подключилось Сердце, и Чаша начала бы работать. Есть у вас такое, нет такого Огня, брать это, не брать, то есть, пошло бы действие Чаши Сердца. Если сейчас, в процессе начала действие Чаши Сердца не началось, то вы больше работали Ментальным телом, информационно. Вы не побежали за вдохновением, вы не побежали за новым Огнём, за новой Метагалактической Энергией. Увидели, да? А это надо делать, если вы жили ментально, если вы спонтанны, если вы творчески, всегда! Вам входит новая Мысль, вы пытаетесь её что делать, в первую очередь? Применить на себе! Есть.</w:t>
      </w:r>
    </w:p>
    <w:p>
      <w:pPr>
        <w:pStyle w:val="Normal"/>
        <w:jc w:val="both"/>
        <w:rPr/>
      </w:pPr>
      <w:r>
        <w:rPr>
          <w:lang w:eastAsia="en-US"/>
        </w:rPr>
        <w:t>В Школе иногда говорят: «Вот, у меня нет проживания! Вы требуете проживания, не зная, что такое у тебя чувства. А что такое проживание, что за бред?» Так вот, проживание начинается с действия мысли. Если убрать первые три уровня и взять Мысль, вот когда Мысль бежит в Буддхическое тело и выше, бежит. Она пытается взять вдохновение, вместить что-то новое. Вот с этого момента начинается проживание. Это ещё не проживание! Это ещё лишь вдохновение к тому, чтобы прожить, то есть, нужно получить новую энергию, чтобы пожить. Что такое жизнь? Это Энергия. Мёртвый человек не имеет энергии, это бревно, это тело, закостенелое, да, или там, охлаждённое тело, биология. А если проживание — это имеет корень жить, если жизнь — это Энергия, то первое условие проживания — это вмещение новых видов Огня и Энергии. Понятно, Энергия Эфирного плана нас не интересует, она больше интересует животных, растений, людей низкоэнергетических составлений, да? Ну, то есть, человеческое царство, не человека разумного, а человеческого царства, ну, стадо духовных баранов, ну и демонов параллельно, всё, что с рогами. А значит нас должна интересовать Огненная Энергия, вдохновляющая. Некий Божественный Огонь, некие высокие стили Сознания, да? Некие Монадические условия развёртывания. И вот с этого начинается проживание. Почему в магните говорится мыслеобраз?</w:t>
      </w:r>
    </w:p>
    <w:p>
      <w:pPr>
        <w:pStyle w:val="Normal"/>
        <w:jc w:val="both"/>
        <w:rPr/>
      </w:pPr>
      <w:r>
        <w:rPr>
          <w:lang w:eastAsia="en-US"/>
        </w:rPr>
        <w:t>Почему вчера в медитации мы говорили вслух, не про себя, как в медитации требуется, а вслух? Это новая медитация, другая. Многие с нами спорили по этому поводу, а потому что необходимо коллектив, если это групповая медитация, подвести к вдохновению. Взять какую-то энергию, чтобы эта энергия начала в нас действовать и началось проживание. Потом мы из этой энергии, из этой мысли чувствуем или проживаем силу, если чувства — мы спускаемся на Астральный план, то есть, мы эту мысль уже ведём к физике. А если мы проживаем, то мы есть сила. Знаете такое состояние иногда, ну по жизни бывает, вы встали утром, обычно это утром спонтанно, у вас полнота сил, потому что вы излучаете, вы плаваете в этих силах. Ну или там на праздник вы строите, работать не надо — ах, вот состояние. Вот здесь проживание Причинного плана, оно возникает спонтанно по жизни, когда вы открываетесь, и отдохнули, и вместили, и сработали, то оно есть. И вот оно должно возникать примерно такое, такое — подъём называется, такой внутренний, когда вы берёте вдохновение. Это следующий этап проживания. И потом более высокий — шестой, это когда вы уже вживаетесь в это сознательно, в проживание, и собственно, проживаете, живёте этим. Идут процессы, некие состояния, да, развёртывающие деятельность всех ваших тел. Увидели?</w:t>
      </w:r>
    </w:p>
    <w:p>
      <w:pPr>
        <w:pStyle w:val="Normal"/>
        <w:jc w:val="both"/>
        <w:rPr/>
      </w:pPr>
      <w:r>
        <w:rPr>
          <w:lang w:eastAsia="en-US"/>
        </w:rPr>
        <w:t>Все вот эти процессы, парадокс, относятся лишь к обычной мысли человека. Сейчас я рассказываю о самой обычной мысли человека, ну вернее, о втором этапе мыследеятельности — энергоинформационный поток. Услышали? Так вот, чтобы войти в проживание, нужно иметь активную мысль, ходить мыслью, ибо мыслью мы ходим по внутренним мирам.</w:t>
      </w:r>
    </w:p>
    <w:p>
      <w:pPr>
        <w:pStyle w:val="Normal"/>
        <w:jc w:val="both"/>
        <w:rPr>
          <w:lang w:eastAsia="en-US"/>
        </w:rPr>
      </w:pPr>
      <w:r>
        <w:rPr>
          <w:lang w:eastAsia="en-US"/>
        </w:rPr>
        <w:t>Теперь есть такой парадокс, который мы должны сейчас выучить, чтобы оценить, о чём я говорю. Есть разные типы… ну, допустим, пять сейчас возьмём, и появляется сейчас шестая, седьмая ещё, но это как бы для нас ещё незначимая, но есть. Вот скажите, о скольких типах мысли, ну допустим, из этих пяти, сейчас мы заложили? Вот сейчас, если вы проживали мысль, чисто простой вам вопрос, сколько типов мысли, типов мысли, да, разных видов мысли, ну можно так, было затронуто сейчас? Если вы проживали, вы должны были тут же сложить, это об этом, это об этом, это о том. У вас разная энергетика шла сейчас, разный поток. Подскажу, все эти мысли написаны на доске. Шок! А чё шок? Если мысль у вас активна, вот, лови́те себя, я не к тому, чтобы вы что-то сейчас, вот вам доказать, сразу уберём личностные вещи, да, мы обучается. Лови́те сейчас себя: если вы проживаете, да, то ваша мысль динамична, значит, ваши формы поменялись, и вы тут же вошли в некий процесс деятельности узнавания, не узнавания, впитывания, не впитывания. Но, прежде всего, мозг, что делает? Раскладывает по полочкам, как только он что-то прожил, он это у-ло-жил, да? Ну, то есть, применил, помните, как в школе, навыки, умения. То есть, он сумел это сделать.</w:t>
      </w:r>
    </w:p>
    <w:p>
      <w:pPr>
        <w:pStyle w:val="Normal"/>
        <w:jc w:val="both"/>
        <w:rPr>
          <w:lang w:eastAsia="en-US"/>
        </w:rPr>
      </w:pPr>
      <w:r>
        <w:rPr>
          <w:lang w:eastAsia="en-US"/>
        </w:rPr>
        <w:t>Если он сейчас не разложил, сколько видов мысли мы затронули, значит, он более каменный, чем вы себе это представляете. Вы зациклились на неких структурках мысли, которые являются несколько окаменевшими формами, ведь я задал самый простой вопрос. Я даже не задал вопрос о вдохновении, посетило ли оно вас. Я спросил, сколько видов мысли вы… Почему? Ментальное тело, если узнаёт что-то, да, что оно делает в Чаше Сердца? Она закрепляет не узнавание, а эту Энергию с этой информацией. То есть, вот этот кусочек потока, где Энергия насыщена определённой информацией. Мы называем это неким, ну, состоянием, некой энергией, да, неким таким вот. Мы не всегда это замечаем, потому что у нас мысли разные, то есть, у людей. Ну, состояние, давайте назовём, да? Сейчас мы об этом поговорим, о состояниях. Увидели?</w:t>
      </w:r>
    </w:p>
    <w:p>
      <w:pPr>
        <w:pStyle w:val="Normal"/>
        <w:jc w:val="both"/>
        <w:rPr/>
      </w:pPr>
      <w:r>
        <w:rPr>
          <w:lang w:eastAsia="en-US"/>
        </w:rPr>
        <w:t xml:space="preserve">Конкретная мысль. Показываю </w:t>
      </w:r>
      <w:r>
        <w:rPr>
          <w:i/>
          <w:iCs/>
          <w:lang w:eastAsia="en-US"/>
        </w:rPr>
        <w:t>(на доске)</w:t>
      </w:r>
      <w:r>
        <w:rPr>
          <w:i/>
          <w:lang w:eastAsia="en-US"/>
        </w:rPr>
        <w:t>.</w:t>
      </w:r>
      <w:r>
        <w:rPr>
          <w:lang w:eastAsia="en-US"/>
        </w:rPr>
        <w:t xml:space="preserve"> Абстрактная мысль, ведущая к воображению. И собственно мысль. Нет, Огненная мысль, я сказал, но мы об этом не говорили, я сказал, что это вдохновение, идущее туда. Мы говорили о трёх видах. Конкретная мысль — это Физический план. Запомните, люди, мыслящие конкретно, относят свои действия только к Физическому плану. Все конкретные мысли, которые вас посещают по жизни, конкретные, грубо говоря: «Мне надо заработать много денег». Установка, да? Это надо, это хорошая установка, я не отрицаю установку, что нужно зарабатывать деньги. Но мысль конкретная: «Надо заработать», и нет от этого абстрагирования — как заработать? А есть ли у меня условия, да? А есть ли у меня возможности? А сложил ли я какие-то дела для этого? Увидели? Вот, если ты зациклился на конкретной мысли без ответа — как, почему, зачем, без абстрагирования от этой мысли, то в принципе ничего не получится. Ты будешь тупо тыкаться, возможно, ты и заработаешь, ну если там, вклинился в какой-то процесс, где что-то варится, ты в этом участвуешь, там чем-то, и зарабатываешь. Но это не ведёт к творческой мысли и фактически это ненадолго. Если ты долго это делаешь, то на это место злачное хотят встать другие, видя твою тупость, и тебя там сдвигают, или расстреливая, или придавливая другой командой товарищей. Это конкретные мысли, ну это грубое проявление, есть другие варианты проявления — семья, конкретная мысль: мы привыкли конкретно жить: ради детей, ради себя — это всё конкретные мысли. Мы не видим, как, почему, зачем. Мы привыкли, что мы ради этого живём, мы привыкли так жить. Даже о самых высоких, мы живём ради Бога, даже сама постановка вопроса уже вызывает юмор. Ради высоких божественных целей, по-другому лучше звучит. Бога ради, живите, что с вами, не дай, Бог! Увидели?</w:t>
      </w:r>
    </w:p>
    <w:p>
      <w:pPr>
        <w:pStyle w:val="Normal"/>
        <w:jc w:val="both"/>
        <w:rPr/>
      </w:pPr>
      <w:r>
        <w:rPr>
          <w:lang w:eastAsia="en-US"/>
        </w:rPr>
        <w:t>А ведь много людей говорит: «Да, мы занимаемся духовностью». А зачем? «К Богу идём». А зачем? Вот это конкретные мысли, вот, всё, что я сейчас говорю — это конкретные мысли. Мы занимаемся духовностью. Тут нет разложения мысли: как, почему, зачем, куда, с какими целями? Увидели? Ну занимайтесь! «Мы идём к Богу». Куда, зачем, почему, с какими целями? Идёте. Все идут к Богу, потому что любая эволюция направлена на проявление Отца Планеты. Все, даже букашка, таракашка, которую мы не замечаем, идёт к Богу. Ну, закон любви — это закон востока. Эволюция вся идёт к Богу. Эволюция вся живёт Энергией Бога.</w:t>
      </w:r>
    </w:p>
    <w:p>
      <w:pPr>
        <w:pStyle w:val="Normal"/>
        <w:jc w:val="both"/>
        <w:rPr/>
      </w:pPr>
      <w:r>
        <w:rPr>
          <w:lang w:eastAsia="en-US"/>
        </w:rPr>
        <w:t xml:space="preserve">Чего нового сейчас сказали? Ничего! Если подумать — все идут к Богу! Тот, кто не идёт к Богу, он просто не живёт, ибо Жизнь и Энергию даёт только Отец. Это всё — конкретные мысли. Сейчас вот там заглянул в соседний кабинет, неважно, там сейчас по телевизору товарищ выступает, он говорит: «И вот это место </w:t>
      </w:r>
      <w:r>
        <w:rPr>
          <w:i/>
          <w:lang w:eastAsia="en-US"/>
        </w:rPr>
        <w:t>(перевод с английского)</w:t>
      </w:r>
      <w:r>
        <w:rPr>
          <w:lang w:eastAsia="en-US"/>
        </w:rPr>
        <w:t xml:space="preserve">, и вот это место даст вам силу </w:t>
      </w:r>
      <w:r>
        <w:rPr>
          <w:i/>
          <w:lang w:eastAsia="en-US"/>
        </w:rPr>
        <w:t>(показывает на лоб)</w:t>
      </w:r>
      <w:r>
        <w:rPr>
          <w:lang w:eastAsia="en-US"/>
        </w:rPr>
        <w:t xml:space="preserve"> — к Богу. И вот это место даст вам силы к Богу». Всё, больше не надо ничего смотреть, человек говорит вот так, люди смотрят, восточный мастер говорит о духовности. Что он в этом имел в виду? Он имел в виду, что вот это место, потом он говорит — третий глаз. У вас два глаза? Страшная установка. Где у вас третий глаз? Вот это место. Вот у вас сейчас работает вот в этом месте, вы знаете эту информацию, это везде пишется. Можно вопрос: «А у вас там есть компомас, третий глаз?» А в науке это называется шишковидная железа. Вы скажете: «А, это неверие!» А теперь ответьте себе: зачем, почему, как и с какой целью — четыре вида о третьем глазе. Зачем он там? Видеть? Вы им не видите, это большая иллюзия человека. Почему он там? Ну, об этом мы вообще не знаем. С какой целью он там? Опять же, якобы видеть Тонкий план. Бред! Этого нету. Мы в погружении видим свободно, без всякого третьего глаза, у большинства в погружении он просто не работает, наш опыт конкретный, я могу сослаться. Какие цели третьего глаза? Чтобы подскочить к Богу? А почему только третьим глазом, а не всеми чакрами? То есть, мы Бога берём одной, ну если семь чакр — одной седьмой частью, если 13 чакр — одной 13-й, и считаем, что Бог через это у нас отражается? Поэтому мы к Богу делаем так </w:t>
      </w:r>
      <w:r>
        <w:rPr>
          <w:i/>
          <w:lang w:eastAsia="en-US"/>
        </w:rPr>
        <w:t>(подпрыгивает</w:t>
      </w:r>
      <w:r>
        <w:rPr>
          <w:lang w:eastAsia="en-US"/>
        </w:rPr>
        <w:t xml:space="preserve">) </w:t>
      </w:r>
      <w:r>
        <w:rPr>
          <w:iCs/>
          <w:lang w:eastAsia="en-US"/>
        </w:rPr>
        <w:t>…я</w:t>
      </w:r>
      <w:r>
        <w:rPr>
          <w:lang w:eastAsia="en-US"/>
        </w:rPr>
        <w:t xml:space="preserve"> вижу все силы разума. Нет, понятно, что сила волнуется в третьей чакре, течёт через шишковидную железу, заставляя нас расширять возможности, то есть, эта чакра создает потенциал силы, если брать Астральное тело.</w:t>
      </w:r>
    </w:p>
    <w:p>
      <w:pPr>
        <w:pStyle w:val="Normal"/>
        <w:jc w:val="both"/>
        <w:rPr/>
      </w:pPr>
      <w:r>
        <w:rPr>
          <w:lang w:eastAsia="en-US"/>
        </w:rPr>
        <w:t>Но, любая мысль, я хочу вам об этом говорить, любая мысль должна быть направлена к следующему уровню, к абстрагированию. Заметили, абстрагирование — это всего лишь второй уровень мысли Эфирной, это — Физический. А если она не перейдёт от абстрагирования, а вам просто дают законченную формулировку, вдумайтесь, законченную формулировку: третий глаз ведёт к Богу. Не объясняя, зачем, почему, как и с какой целью, он ведёт к Богу. Да? Потому что не только третий глаз, ведёт к Богу, первая чакра не менее сильно ведёт вас к Богу. У неё свои энергии здесь свои энергии, здесь свои энергии, здесь свои энергии, здесь свои энергии и все они выражают Отца.</w:t>
      </w:r>
    </w:p>
    <w:p>
      <w:pPr>
        <w:pStyle w:val="Normal"/>
        <w:jc w:val="both"/>
        <w:rPr>
          <w:i/>
          <w:i/>
          <w:lang w:eastAsia="en-US"/>
        </w:rPr>
      </w:pPr>
      <w:r>
        <w:rPr>
          <w:lang w:eastAsia="en-US"/>
        </w:rPr>
        <w:t>Вы скажете, но это другая мысль, это — абстрактная мысль, которая говорит, что всё от Бога! Но, раз всё от Бога, вспоминаем предыдущую мысль, что всё живёт Божественной Энергией, восходит в неё. Да? Значит, сейчас, принимая Божественную Энергию, автоматически туда нас вводит. Чем это место лучше? И, вот тут появляется абстрактная мысль, мы начинает искать: а чем оно лучше? Я вам сразу говорю, при должном анализе вы увидите, что ничем. Вообще ничем! Вы просто осознайте, что разный уровень чакр берёт разную Энергетику Отца на Астральном плане.</w:t>
      </w:r>
    </w:p>
    <w:p>
      <w:pPr>
        <w:pStyle w:val="Normal"/>
        <w:jc w:val="both"/>
        <w:rPr/>
      </w:pPr>
      <w:r>
        <w:rPr>
          <w:i/>
          <w:lang w:eastAsia="en-US"/>
        </w:rPr>
        <w:t>Из зала: — Но всё-таки о ясновидении как-нибудь. У нас Тамара видит.</w:t>
      </w:r>
    </w:p>
    <w:p>
      <w:pPr>
        <w:pStyle w:val="Normal"/>
        <w:jc w:val="both"/>
        <w:rPr>
          <w:i/>
          <w:i/>
          <w:lang w:eastAsia="en-US"/>
        </w:rPr>
      </w:pPr>
      <w:r>
        <w:rPr>
          <w:lang w:eastAsia="en-US"/>
        </w:rPr>
        <w:t>Да не его, это бред человека. Тамара в очках, я не вижу. С позиции физического плана она видит. Очки, стекло. Ну в погружении…</w:t>
      </w:r>
    </w:p>
    <w:p>
      <w:pPr>
        <w:pStyle w:val="Normal"/>
        <w:jc w:val="both"/>
        <w:rPr/>
      </w:pPr>
      <w:r>
        <w:rPr>
          <w:i/>
          <w:lang w:eastAsia="en-US"/>
        </w:rPr>
        <w:t>Из зала: — Нет в погружении это другое дело, а вот, вот здесь.</w:t>
      </w:r>
    </w:p>
    <w:p>
      <w:pPr>
        <w:pStyle w:val="Normal"/>
        <w:jc w:val="both"/>
        <w:rPr>
          <w:i/>
          <w:i/>
          <w:lang w:eastAsia="en-US"/>
        </w:rPr>
      </w:pPr>
      <w:r>
        <w:rPr>
          <w:lang w:eastAsia="en-US"/>
        </w:rPr>
        <w:t>Жанна… вот, смотрите, процесс зацикливания на конкретной мысли. Жанна не слышит ответа, она задала вопрос, чтобы утвердиться в своей мысли, извини, Жанна. Нет, давайте так, я хочу знать: «Зачем, почему? Как?» Не утверждается, потому что «Я хочу» — это уже конкретика, значит ни вдохновиться, ни измениться, ни преобразиться, я — хочу знать, и дайте мне конкретную информацию по конкретной мысли, и всё! Но вам же говорится, что ясновидения нет. Я хочу знать, что делать с ясновидением. Вам ответ даётся: нет ясновидения.</w:t>
      </w:r>
    </w:p>
    <w:p>
      <w:pPr>
        <w:pStyle w:val="Normal"/>
        <w:jc w:val="both"/>
        <w:rPr/>
      </w:pPr>
      <w:r>
        <w:rPr>
          <w:i/>
          <w:lang w:eastAsia="en-US"/>
        </w:rPr>
        <w:t>Из зала: — Человек, который видит</w:t>
      </w:r>
      <w:r>
        <w:rPr>
          <w:lang w:eastAsia="en-US"/>
        </w:rPr>
        <w:t xml:space="preserve">, </w:t>
      </w:r>
      <w:r>
        <w:rPr>
          <w:i/>
          <w:iCs/>
          <w:lang w:eastAsia="en-US"/>
        </w:rPr>
        <w:t>ясновидение.</w:t>
      </w:r>
      <w:r>
        <w:rPr>
          <w:lang w:eastAsia="en-US"/>
        </w:rPr>
        <w:t xml:space="preserve"> </w:t>
      </w:r>
      <w:r>
        <w:rPr>
          <w:i/>
          <w:lang w:eastAsia="en-US"/>
        </w:rPr>
        <w:t>Вот она сидит и видит весь Тонкий план, просто так.</w:t>
      </w:r>
    </w:p>
    <w:p>
      <w:pPr>
        <w:pStyle w:val="Normal"/>
        <w:jc w:val="both"/>
        <w:rPr>
          <w:i/>
          <w:i/>
          <w:lang w:eastAsia="en-US"/>
        </w:rPr>
      </w:pPr>
      <w:r>
        <w:rPr>
          <w:lang w:eastAsia="en-US"/>
        </w:rPr>
        <w:t>Это бред, это фантазии человека. Это… Теперь давайте разберёмся, есть воображение, есть представление. Все вы здесь проходили погружение, каждый, ну, у кого-то лучше, у кого-то хуже, вы, грубо говоря, пытались ходить на Тонкий план. Я говорю, пытались ходить, потому что в какой-то мере вы там работали, но говорить о том, что вы овладели Тонким планом, нельзя! Почему? Давайте разберём это вот, ясновидение. Итак, представляем, что Тонкий мир…</w:t>
      </w:r>
    </w:p>
    <w:p>
      <w:pPr>
        <w:pStyle w:val="Normal"/>
        <w:jc w:val="both"/>
        <w:rPr/>
      </w:pPr>
      <w:r>
        <w:rPr>
          <w:i/>
          <w:lang w:eastAsia="en-US"/>
        </w:rPr>
        <w:t xml:space="preserve">Из зала: — </w:t>
      </w:r>
      <w:r>
        <w:rPr>
          <w:i/>
          <w:iCs/>
          <w:lang w:eastAsia="en-US"/>
        </w:rPr>
        <w:t>Причём здесь погружение. Просто так сидит и видит то, что вы не видите.</w:t>
      </w:r>
    </w:p>
    <w:p>
      <w:pPr>
        <w:pStyle w:val="Normal"/>
        <w:jc w:val="both"/>
        <w:rPr>
          <w:lang w:eastAsia="en-US"/>
        </w:rPr>
      </w:pPr>
      <w:r>
        <w:rPr>
          <w:lang w:eastAsia="en-US"/>
        </w:rPr>
        <w:t>Я вам ещё раз можно объясню, Жанна? Вы сейчас начинаете эмоционально напрягаться, то есть, вы не абстрагируете свою мысль, я вам объясняю. Я отвечаю на ваш вопрос, я вам просто объяснил, что вы вошли в конкретную мысль, а я пытаюсь вас перевести в абстрактную мысль.</w:t>
      </w:r>
    </w:p>
    <w:p>
      <w:pPr>
        <w:pStyle w:val="Normal"/>
        <w:jc w:val="both"/>
        <w:rPr>
          <w:i/>
          <w:i/>
          <w:lang w:eastAsia="en-US"/>
        </w:rPr>
      </w:pPr>
      <w:r>
        <w:rPr>
          <w:lang w:eastAsia="en-US"/>
        </w:rPr>
        <w:t>Что такое абстрактная мысль? Когда мы разбираем, зачем нужно ясновидение? Откуда она возникает? Как происходят эти процессы и какие цели ставит человек, называя ясновидением что-то? Правильно? Поэтому я вам сейчас начинаю объяснять, что такое ясновидение, и что в нём происходит, и мы следим за этой мыслью. Да? Вот, это уже называется абстрактная мысль. Конкретная мысль звучит так, я хочу знать, что такое ясновидение. Всё! Ну, знаю это — то-то, то-то, то-то. Человек, если не ушёл в абстрактную мысль: зачем, почему, как, он остаётся в этом — хочу! Он не слышит уже ответа, потому что Жанна тут же начала говорить: «А вот Тамара видит, потому что она видит». Я говорю, она не видит, она в очках, Тамара не надо там кивать головой. Человек не слышит ответа, что она в очках, значит не видит. Вы поймите, случайностей не бывает, даже если Тамара обладает элементом, как вы называете ясновидением, она видела в погружении. Но мы не говорим, что это ясновидение, мы говорим, что это бред ясновидения. Да? Она видела в погружении, это не ясновидение. Это обычное видение, как у всех людей, Тонким планом у всех людей. Во сне кто не видит? Все, по чуть-чуть, хоть в детстве видели сны. Что вы скажете, у вас видение Тонкого мира? Нет, лапшу на уши не вешайте. Это и есть видение Тонкого мира, этот механизм у вас работает иногда работает, редко работает, но работает.</w:t>
      </w:r>
    </w:p>
    <w:p>
      <w:pPr>
        <w:pStyle w:val="Normal"/>
        <w:jc w:val="both"/>
        <w:rPr/>
      </w:pPr>
      <w:r>
        <w:rPr>
          <w:i/>
          <w:lang w:eastAsia="en-US"/>
        </w:rPr>
        <w:t>Из зала: — Кто на погружении был или как?</w:t>
      </w:r>
    </w:p>
    <w:p>
      <w:pPr>
        <w:pStyle w:val="Normal"/>
        <w:jc w:val="both"/>
        <w:rPr>
          <w:i/>
          <w:i/>
          <w:lang w:eastAsia="en-US"/>
        </w:rPr>
      </w:pPr>
      <w:r>
        <w:rPr>
          <w:lang w:eastAsia="en-US"/>
        </w:rPr>
        <w:t>Во сне вы видите? Это обычное видение Тонкого мира.</w:t>
      </w:r>
    </w:p>
    <w:p>
      <w:pPr>
        <w:pStyle w:val="Normal"/>
        <w:jc w:val="both"/>
        <w:rPr/>
      </w:pPr>
      <w:r>
        <w:rPr>
          <w:i/>
          <w:lang w:eastAsia="en-US"/>
        </w:rPr>
        <w:t>Из зала: — Я сижу и могу видеть Тонкий план?</w:t>
      </w:r>
    </w:p>
    <w:p>
      <w:pPr>
        <w:pStyle w:val="Normal"/>
        <w:jc w:val="both"/>
        <w:rPr>
          <w:i/>
          <w:i/>
          <w:lang w:eastAsia="en-US"/>
        </w:rPr>
      </w:pPr>
      <w:r>
        <w:rPr>
          <w:lang w:eastAsia="en-US"/>
        </w:rPr>
        <w:t>Я же ещё не ответил вам на вопрос, я лишь подвожу к этому. Правильно, Жанна? А вы говорите: «Вот я сижу и реально вижу Тонкий план». Я сейчас объясню, что вы реально видите. Можно?</w:t>
      </w:r>
    </w:p>
    <w:p>
      <w:pPr>
        <w:pStyle w:val="Normal"/>
        <w:jc w:val="both"/>
        <w:rPr/>
      </w:pPr>
      <w:r>
        <w:rPr>
          <w:i/>
          <w:lang w:eastAsia="en-US"/>
        </w:rPr>
        <w:t>Из зала: — Можно.</w:t>
      </w:r>
    </w:p>
    <w:p>
      <w:pPr>
        <w:pStyle w:val="Normal"/>
        <w:jc w:val="both"/>
        <w:rPr/>
      </w:pPr>
      <w:r>
        <w:rPr>
          <w:lang w:eastAsia="en-US"/>
        </w:rPr>
        <w:t>Можно. Прекрасно! Теперь давайте увидим, что каждый план отражает все вышестоящие планы. Если мы берём, ну пускай, вот, семь планов, да, то на Тонком плане сразу возникает семь подпланов. Правильно? Логично? Десять планов — на Тонком плане сразу десять подпланов. Чтобы увидеть на Астральном плане десять отражений всех планов, надо, как минимум, автоматически действовать в десяти телах. Логично? Если они действуют, ну, допустим, атмическим телом, седьмым. В этом теле как я могу увидеть отражение этого тела на Астральном плане? Чем? Нечем. Логично?</w:t>
      </w:r>
    </w:p>
    <w:p>
      <w:pPr>
        <w:pStyle w:val="Normal"/>
        <w:jc w:val="both"/>
        <w:rPr>
          <w:lang w:eastAsia="en-US"/>
        </w:rPr>
      </w:pPr>
      <w:r>
        <w:rPr>
          <w:lang w:eastAsia="en-US"/>
        </w:rPr>
        <w:t>Другими словами, если я сейчас физически не выйду на улицу, не посмотрю, что перед порогом, я должен или подойти к окну заглянуть и посмотреть вниз. Или вы скажете, ну сквозь стенки может посмотреть, но для этого нужно сделать усилие посмотреть сквозь стенки энергетически. Если я не сделаю усилие, а смотря сквозь стенки, я уже буду действовать не физическим телом. А каким? Эфирным хотя бы, энергетически смотреть. Да? Значит, я, если эфирно не посмотрю сквозь стенки, я не увижу, что перед порогом. То есть, у меня должно работать какое-то тело. Правильно? Значит, на каждом подплане Астрального плана срабатывает то или иное тело, это тело живёт на соответствующем плане, то есть вы на физическом плане видите физическими глазами. Да? Почему мы в погружении закрываем глаза? Не вы же там видите, но вы не физическими глазами смотрите, вы смотрите глазами Души. А когда Души нет, у нас в погружениях такие вещи бывают, или нарушена с ней связь, человек видит или сероватости, или в темноватости, или говорит: «вообще не вижу». Ну если он вообще не верит и перекрывает связь с душой. Душа у него при этом есть. Увидели? Ладно этот процесс вы осознали, да?</w:t>
      </w:r>
    </w:p>
    <w:p>
      <w:pPr>
        <w:pStyle w:val="Normal"/>
        <w:jc w:val="both"/>
        <w:rPr/>
      </w:pPr>
      <w:r>
        <w:rPr>
          <w:lang w:eastAsia="en-US"/>
        </w:rPr>
        <w:t>Ещё более сложный процесс скажу, на физическом плане тоже есть отражение всех десяти тел. Правильно? Есть отражение? Обязательно, то, что вверху, то и внизу. Значит человек даже физическими глазами может смотреть на десять подпланов Физического мира, причём, чем выше подплан, тем сильнее он отражает соответствующий план. Если мы видим на физическом плане, это один — один, вот физический взгляд, это мы друг на друга смотрим. Если мы увидим отражение Эфирного плана, то мы видим здесь течение энергии эфирного плана, такие блёстки, это второй подплан. Если мы видим отражение Астрального плана, то это эмоции, чувства, видение красок — это астральный подплан со всеми эмоциями и чувствами людей, которые есть якобы на Астральном плане в нашем физическом подплане. Увидели?</w:t>
      </w:r>
    </w:p>
    <w:p>
      <w:pPr>
        <w:pStyle w:val="Normal"/>
        <w:jc w:val="both"/>
        <w:rPr>
          <w:i/>
          <w:i/>
          <w:lang w:eastAsia="en-US"/>
        </w:rPr>
      </w:pPr>
      <w:r>
        <w:rPr>
          <w:lang w:eastAsia="en-US"/>
        </w:rPr>
        <w:t>То же самое, выходя на ментальный подплан на физическом мире, мы должны видеть силовые связи мыслей не ментального тела, не плана, а мысли здесь. Это создаёт базу для того, чтобы мы вышли на Ментальный план. А теперь вы спросите, что такое ясновидение? Ну вдумайтесь в слово ясновидение, когда вы видите ясно. Да? Что вы видите ясно? На физическом плане все подпланы. Потому что вы говорите о видении ясном.</w:t>
      </w:r>
    </w:p>
    <w:p>
      <w:pPr>
        <w:pStyle w:val="Normal"/>
        <w:jc w:val="both"/>
        <w:rPr/>
      </w:pPr>
      <w:r>
        <w:rPr>
          <w:i/>
          <w:lang w:eastAsia="en-US"/>
        </w:rPr>
        <w:t xml:space="preserve">Из зала: — </w:t>
      </w:r>
      <w:r>
        <w:rPr>
          <w:i/>
          <w:iCs/>
          <w:lang w:eastAsia="en-US"/>
        </w:rPr>
        <w:t>Можно ещё вопрос задам?</w:t>
      </w:r>
    </w:p>
    <w:p>
      <w:pPr>
        <w:pStyle w:val="Normal"/>
        <w:jc w:val="both"/>
        <w:rPr/>
      </w:pPr>
      <w:r>
        <w:rPr>
          <w:lang w:eastAsia="en-US"/>
        </w:rPr>
        <w:t xml:space="preserve">Секунду я ещё не закончил ответ. Поэтому процесс ясновидения — это, когда вы расширяете свой взгляд на все подпланы Физического плана. </w:t>
      </w:r>
      <w:r>
        <w:rPr>
          <w:bCs/>
          <w:lang w:eastAsia="en-US"/>
        </w:rPr>
        <w:t xml:space="preserve">Внимание, отражающий план, но нереально там видящий, действующий и живущий. </w:t>
      </w:r>
      <w:r>
        <w:rPr>
          <w:lang w:eastAsia="en-US"/>
        </w:rPr>
        <w:t>Более того, чтобы увидеть все Тонкие миры, о которых говорит Жанна. Вы «Розу Мира читали»? Это один, два, три процента неких реальных процессов Тонкого мира. Почему один, два, три процента? А мы наш мозг не используем больше четырёх процентов, научные данные. Значит, больше четырёх процентов других миров мы воспринимать пока не можем — закон. Почему? У нас мозг работает системой отражения. Правильно? То есть он может отразить настолько, насколько он работает. Насколько мы можем отразить реальность Тонкого мира?</w:t>
      </w:r>
    </w:p>
    <w:p>
      <w:pPr>
        <w:pStyle w:val="Normal"/>
        <w:jc w:val="both"/>
        <w:rPr/>
      </w:pPr>
      <w:r>
        <w:rPr>
          <w:lang w:eastAsia="en-US"/>
        </w:rPr>
        <w:t>И последний закон, но это мы изучаем на девятой ступени, но для Жанны забегу и скажу. Если мы войдём в восприятие Тонкого мира, мы научимся автоматически воспринимать, полное восприятие мира всю Метагалактику и всю Глобальную Вселенную, и Универсальную Вселенную — 24-ре плана, я не шучу. Есть такая связка планов, миров и вселенных.</w:t>
      </w:r>
    </w:p>
    <w:p>
      <w:pPr>
        <w:pStyle w:val="Normal"/>
        <w:jc w:val="both"/>
        <w:rPr>
          <w:lang w:eastAsia="en-US"/>
        </w:rPr>
      </w:pPr>
      <w:r>
        <w:rPr>
          <w:lang w:eastAsia="en-US"/>
        </w:rPr>
        <w:t>Первый план Физический с рядом с первым миром физическим, то есть в двух планах. Есть первая Вселенная Интегральная в десяти планах, пока я не буду это комментировать, кто взял, тот взял.</w:t>
      </w:r>
    </w:p>
    <w:p>
      <w:pPr>
        <w:pStyle w:val="Normal"/>
        <w:jc w:val="both"/>
        <w:rPr>
          <w:i/>
          <w:i/>
          <w:lang w:eastAsia="en-US"/>
        </w:rPr>
      </w:pPr>
      <w:r>
        <w:rPr>
          <w:lang w:eastAsia="en-US"/>
        </w:rPr>
        <w:t>Второй мир Тонкий, да, связан соответственно со вторым планом Эфирным, со второй Вселенной Глобальной, двойка-двойка. Увидели? Это закон жизни Учителей, ну мы постепенно к этому подойдём. Так вот если вы вошли в Тонкий мир и начали видеть весь Тонкий мир, как второй мир по отношению к нам, то по этому закону мы начинаем видеть все процессы Глобальной Вселенной. Вот почему Аватар Синтеза смог спуститься к нам на ментально-причинный план не ниже, именно только с этого Тонкого мира мы сможем входить Глобальную Вселенную. Вы скажете: «Ну как же, мы же идём по вертикали, вы же нам вот так вертикаль строите». Ребята, эта вертикаль с позиции нашего физического восприятия. А вы разве обладаете тонким восприятием, чтобы построить вам векторы вертикали? Увидели, что я говорю? Вот вертикаль ваша привычная, а есть вектор вертикали, и законы временных фракталов, если брать физику, вот тут уже мы пошли в физику. А теперь вспомните физику сингулярности, когда из точки: фью — взрыв только, эти векторы ведут во все стороны, показываю, и вертикальный вектор. Я сейчас отвечаю, что такое настоящее видение Тонкого мира. Я сейчас не шучу, я вам просто передаю образ как это можно увидеть в Тонком мире, я об Огненном вообще молчу. Лишь только скажу, что Огненный мир ясно и чётко учимся воспринимать Универсальную Вселенную, это у нас с 19-го плана плюс семь, ну восемь, сейчас по 27. И мы всегда в Школе заявляли, если вы поднимете старые наши материалы, что Учителя живут в Универсальной Вселенной, управляя Огненным миром. Или живут в Огненном мире, но воспринимая Универсальную Вселенную, то есть это такая связка. Поэтому большинство людей, которые заявляют, что я вижу Тонкий мир, они видят в основном свои иллюзии.</w:t>
      </w:r>
    </w:p>
    <w:p>
      <w:pPr>
        <w:pStyle w:val="Normal"/>
        <w:jc w:val="both"/>
        <w:rPr/>
      </w:pPr>
      <w:r>
        <w:rPr>
          <w:i/>
          <w:lang w:eastAsia="en-US"/>
        </w:rPr>
        <w:t xml:space="preserve">Из зала: — </w:t>
      </w:r>
      <w:r>
        <w:rPr>
          <w:i/>
          <w:iCs/>
          <w:lang w:eastAsia="en-US"/>
        </w:rPr>
        <w:t>Так всё-таки вопрос можно?</w:t>
      </w:r>
    </w:p>
    <w:p>
      <w:pPr>
        <w:pStyle w:val="Normal"/>
        <w:jc w:val="both"/>
        <w:rPr/>
      </w:pPr>
      <w:r>
        <w:rPr>
          <w:lang w:eastAsia="en-US"/>
        </w:rPr>
        <w:t>Да</w:t>
      </w:r>
      <w:r>
        <w:rPr>
          <w:i/>
          <w:iCs/>
          <w:lang w:eastAsia="en-US"/>
        </w:rPr>
        <w:t>.</w:t>
      </w:r>
    </w:p>
    <w:p>
      <w:pPr>
        <w:pStyle w:val="Normal"/>
        <w:jc w:val="both"/>
        <w:rPr>
          <w:i/>
          <w:i/>
          <w:lang w:eastAsia="en-US"/>
        </w:rPr>
      </w:pPr>
      <w:r>
        <w:rPr>
          <w:i/>
          <w:iCs/>
          <w:lang w:eastAsia="en-US"/>
        </w:rPr>
        <w:t xml:space="preserve">Из зала: — Вот прошлый раз на занятии, вот мы с Тамарой видели конкретно Учителей. Вот Оля видела. Почему Оля видела, а я не видела? Чем мы тогда видим? Вот Оля видела, а я не видела. Значит в погружении Владык … </w:t>
      </w:r>
      <w:r>
        <w:rPr>
          <w:lang w:eastAsia="en-US"/>
        </w:rPr>
        <w:t>Но это не ясновидение.</w:t>
      </w:r>
    </w:p>
    <w:p>
      <w:pPr>
        <w:pStyle w:val="Normal"/>
        <w:jc w:val="both"/>
        <w:rPr/>
      </w:pPr>
      <w:r>
        <w:rPr>
          <w:i/>
          <w:lang w:eastAsia="en-US"/>
        </w:rPr>
        <w:t xml:space="preserve">Из зала: — </w:t>
      </w:r>
      <w:r>
        <w:rPr>
          <w:i/>
          <w:iCs/>
          <w:lang w:eastAsia="en-US"/>
        </w:rPr>
        <w:t>А что это такое?</w:t>
      </w:r>
    </w:p>
    <w:p>
      <w:pPr>
        <w:pStyle w:val="Normal"/>
        <w:jc w:val="both"/>
        <w:rPr>
          <w:i/>
          <w:i/>
          <w:lang w:eastAsia="en-US"/>
        </w:rPr>
      </w:pPr>
      <w:r>
        <w:rPr>
          <w:lang w:eastAsia="en-US"/>
        </w:rPr>
        <w:t>Это видение.</w:t>
      </w:r>
    </w:p>
    <w:p>
      <w:pPr>
        <w:pStyle w:val="Normal"/>
        <w:jc w:val="both"/>
        <w:rPr/>
      </w:pPr>
      <w:r>
        <w:rPr>
          <w:i/>
          <w:lang w:eastAsia="en-US"/>
        </w:rPr>
        <w:t xml:space="preserve">Из зала: — </w:t>
      </w:r>
      <w:r>
        <w:rPr>
          <w:i/>
          <w:iCs/>
          <w:lang w:eastAsia="en-US"/>
        </w:rPr>
        <w:t>Ну какая разница, ясновидение. Вот она видит, а я не вижу.</w:t>
      </w:r>
    </w:p>
    <w:p>
      <w:pPr>
        <w:pStyle w:val="Normal"/>
        <w:jc w:val="both"/>
        <w:rPr>
          <w:i/>
          <w:i/>
          <w:lang w:eastAsia="en-US"/>
        </w:rPr>
      </w:pPr>
      <w:r>
        <w:rPr>
          <w:lang w:eastAsia="en-US"/>
        </w:rPr>
        <w:t>Жанночка, Жанночка. Я лишь говорю…</w:t>
      </w:r>
    </w:p>
    <w:p>
      <w:pPr>
        <w:pStyle w:val="Normal"/>
        <w:jc w:val="both"/>
        <w:rPr/>
      </w:pPr>
      <w:r>
        <w:rPr>
          <w:i/>
          <w:lang w:eastAsia="en-US"/>
        </w:rPr>
        <w:t xml:space="preserve">Из зала: — </w:t>
      </w:r>
      <w:r>
        <w:rPr>
          <w:i/>
          <w:iCs/>
          <w:lang w:eastAsia="en-US"/>
        </w:rPr>
        <w:t>Чего? Я не пойму.</w:t>
      </w:r>
    </w:p>
    <w:p>
      <w:pPr>
        <w:pStyle w:val="Normal"/>
        <w:jc w:val="both"/>
        <w:rPr>
          <w:i/>
          <w:i/>
          <w:lang w:eastAsia="en-US"/>
        </w:rPr>
      </w:pPr>
      <w:r>
        <w:rPr>
          <w:lang w:eastAsia="en-US"/>
        </w:rPr>
        <w:t>Жанна, вы хотите это понять? Взять форму?</w:t>
      </w:r>
    </w:p>
    <w:p>
      <w:pPr>
        <w:pStyle w:val="Normal"/>
        <w:jc w:val="both"/>
        <w:rPr/>
      </w:pPr>
      <w:r>
        <w:rPr>
          <w:i/>
          <w:lang w:eastAsia="en-US"/>
        </w:rPr>
        <w:t xml:space="preserve">Из зала: — </w:t>
      </w:r>
      <w:r>
        <w:rPr>
          <w:i/>
          <w:iCs/>
          <w:lang w:eastAsia="en-US"/>
        </w:rPr>
        <w:t>Чем вы видели? Просто конкретно знать.</w:t>
      </w:r>
    </w:p>
    <w:p>
      <w:pPr>
        <w:pStyle w:val="Normal"/>
        <w:jc w:val="both"/>
        <w:rPr>
          <w:i/>
          <w:i/>
          <w:lang w:eastAsia="en-US"/>
        </w:rPr>
      </w:pPr>
      <w:r>
        <w:rPr>
          <w:lang w:eastAsia="en-US"/>
        </w:rPr>
        <w:t>Вы слышали ответ. Просто конкретно знать — конкретная мысль. Просто конкретно знать, чем вы видели. Объясняю, это видится изменённым состоянием физического зрения, когда физические глаза совмещаются с эфирными.</w:t>
      </w:r>
    </w:p>
    <w:p>
      <w:pPr>
        <w:pStyle w:val="Normal"/>
        <w:jc w:val="both"/>
        <w:rPr/>
      </w:pPr>
      <w:r>
        <w:rPr>
          <w:i/>
          <w:lang w:eastAsia="en-US"/>
        </w:rPr>
        <w:t xml:space="preserve">Из зала: — </w:t>
      </w:r>
      <w:r>
        <w:rPr>
          <w:i/>
          <w:iCs/>
          <w:lang w:eastAsia="en-US"/>
        </w:rPr>
        <w:t>Шишковидная железа играет какую-то роль?</w:t>
      </w:r>
    </w:p>
    <w:p>
      <w:pPr>
        <w:pStyle w:val="Normal"/>
        <w:jc w:val="both"/>
        <w:rPr>
          <w:i/>
          <w:i/>
          <w:lang w:eastAsia="en-US"/>
        </w:rPr>
      </w:pPr>
      <w:r>
        <w:rPr>
          <w:lang w:eastAsia="en-US"/>
        </w:rPr>
        <w:t>Ещё раз, я же вам отвечаю, вы меня не слышите.</w:t>
      </w:r>
    </w:p>
    <w:p>
      <w:pPr>
        <w:pStyle w:val="Normal"/>
        <w:jc w:val="both"/>
        <w:rPr/>
      </w:pPr>
      <w:r>
        <w:rPr>
          <w:i/>
          <w:lang w:eastAsia="en-US"/>
        </w:rPr>
        <w:t xml:space="preserve">Из зала: — </w:t>
      </w:r>
      <w:r>
        <w:rPr>
          <w:i/>
          <w:iCs/>
          <w:lang w:eastAsia="en-US"/>
        </w:rPr>
        <w:t>Я слышу, почему?</w:t>
      </w:r>
    </w:p>
    <w:p>
      <w:pPr>
        <w:pStyle w:val="Normal"/>
        <w:jc w:val="both"/>
        <w:rPr>
          <w:i/>
          <w:i/>
          <w:lang w:eastAsia="en-US"/>
        </w:rPr>
      </w:pPr>
      <w:r>
        <w:rPr>
          <w:lang w:eastAsia="en-US"/>
        </w:rPr>
        <w:t>А что я вам ответил сейчас?</w:t>
      </w:r>
    </w:p>
    <w:p>
      <w:pPr>
        <w:pStyle w:val="Normal"/>
        <w:jc w:val="both"/>
        <w:rPr/>
      </w:pPr>
      <w:r>
        <w:rPr>
          <w:i/>
          <w:lang w:eastAsia="en-US"/>
        </w:rPr>
        <w:t xml:space="preserve">Из зала: — </w:t>
      </w:r>
      <w:r>
        <w:rPr>
          <w:i/>
          <w:iCs/>
          <w:lang w:eastAsia="en-US"/>
        </w:rPr>
        <w:t>Ну там, видите физическим зрением. Ну что значит…</w:t>
      </w:r>
    </w:p>
    <w:p>
      <w:pPr>
        <w:pStyle w:val="Normal"/>
        <w:jc w:val="both"/>
        <w:rPr>
          <w:i/>
          <w:i/>
          <w:lang w:eastAsia="en-US"/>
        </w:rPr>
      </w:pPr>
      <w:r>
        <w:rPr>
          <w:lang w:eastAsia="en-US"/>
        </w:rPr>
        <w:t>С чем, с чем это связано, я вам ответил, с чем это связано.</w:t>
      </w:r>
    </w:p>
    <w:p>
      <w:pPr>
        <w:pStyle w:val="Normal"/>
        <w:jc w:val="both"/>
        <w:rPr/>
      </w:pPr>
      <w:r>
        <w:rPr>
          <w:i/>
          <w:lang w:eastAsia="en-US"/>
        </w:rPr>
        <w:t xml:space="preserve">Из зала: — </w:t>
      </w:r>
      <w:r>
        <w:rPr>
          <w:i/>
          <w:iCs/>
          <w:lang w:eastAsia="en-US"/>
        </w:rPr>
        <w:t>С эфирным планом.</w:t>
      </w:r>
    </w:p>
    <w:p>
      <w:pPr>
        <w:pStyle w:val="Normal"/>
        <w:jc w:val="both"/>
        <w:rPr>
          <w:i/>
          <w:i/>
          <w:lang w:eastAsia="en-US"/>
        </w:rPr>
      </w:pPr>
      <w:r>
        <w:rPr>
          <w:lang w:eastAsia="en-US"/>
        </w:rPr>
        <w:t>С эфирным планом. Свяжите эти две вещи.</w:t>
      </w:r>
    </w:p>
    <w:p>
      <w:pPr>
        <w:pStyle w:val="Normal"/>
        <w:jc w:val="both"/>
        <w:rPr/>
      </w:pPr>
      <w:r>
        <w:rPr>
          <w:i/>
          <w:lang w:eastAsia="en-US"/>
        </w:rPr>
        <w:t xml:space="preserve">Из зала: — </w:t>
      </w:r>
      <w:r>
        <w:rPr>
          <w:i/>
          <w:iCs/>
          <w:lang w:eastAsia="en-US"/>
        </w:rPr>
        <w:t>А на эфирном плане есть шишковидная железа?</w:t>
      </w:r>
    </w:p>
    <w:p>
      <w:pPr>
        <w:pStyle w:val="Normal"/>
        <w:jc w:val="both"/>
        <w:rPr>
          <w:i/>
          <w:i/>
          <w:lang w:eastAsia="en-US"/>
        </w:rPr>
      </w:pPr>
      <w:r>
        <w:rPr>
          <w:lang w:eastAsia="en-US"/>
        </w:rPr>
        <w:t>Шишковидная железа не существует на эфирном плане. Шишковидная железа — это продукт деятельности физического мозга.</w:t>
      </w:r>
    </w:p>
    <w:p>
      <w:pPr>
        <w:pStyle w:val="Normal"/>
        <w:jc w:val="both"/>
        <w:rPr/>
      </w:pPr>
      <w:r>
        <w:rPr>
          <w:i/>
          <w:lang w:eastAsia="en-US"/>
        </w:rPr>
        <w:t>Из зала: — На астральном плане, там…</w:t>
      </w:r>
    </w:p>
    <w:p>
      <w:pPr>
        <w:pStyle w:val="Normal"/>
        <w:jc w:val="both"/>
        <w:rPr>
          <w:i/>
          <w:i/>
          <w:lang w:eastAsia="en-US"/>
        </w:rPr>
      </w:pPr>
      <w:r>
        <w:rPr>
          <w:lang w:eastAsia="en-US"/>
        </w:rPr>
        <w:t>На физическом плане шишковидная железа — это продукт деятельности физического мозга! Когда вы умрёте, физическое тело вы оставите здесь вместе с мозгом, выйдете на Эфирный план, там будет энергетический сгусток. Правильно? Выйдете на Астральный план, там будет шарик света, называемый Душой. Где там шишковидная железа на Астральном плане, скажите мне.</w:t>
      </w:r>
    </w:p>
    <w:p>
      <w:pPr>
        <w:pStyle w:val="Normal"/>
        <w:jc w:val="both"/>
        <w:rPr/>
      </w:pPr>
      <w:r>
        <w:rPr>
          <w:i/>
          <w:lang w:eastAsia="en-US"/>
        </w:rPr>
        <w:t xml:space="preserve">Из зала: — </w:t>
      </w:r>
      <w:r>
        <w:rPr>
          <w:i/>
          <w:iCs/>
          <w:lang w:eastAsia="en-US"/>
        </w:rPr>
        <w:t>А тут такой?</w:t>
      </w:r>
    </w:p>
    <w:p>
      <w:pPr>
        <w:pStyle w:val="Normal"/>
        <w:jc w:val="both"/>
        <w:rPr/>
      </w:pPr>
      <w:r>
        <w:rPr>
          <w:lang w:eastAsia="en-US"/>
        </w:rPr>
        <w:t>Гениально! А теперь мы вспоминаем теорию чакр и говорим, что шарик света имеет внутренний стержень, так называемый северный и южный полюс. И внутри этой оси, эта ось в зависимости от развитости человека делится на семь, тринадцать, четырнадцать, двадцать частей. И есть так называемые колёса чакр, на востоке называется — колесо, вихри энергии, вихри, и вот эти вихри вот так крутятся, собирая определённую энергетику определённого подплана. Если брать семеричное строение человека, то для человека семеричного шестая чакра Астрального плана собирает энергетику шестого подплана. Шестой подплан означает сознательность астрального тела, его попыткой сознательного восприятия на шестом подплане Астрального плана.</w:t>
      </w:r>
    </w:p>
    <w:p>
      <w:pPr>
        <w:pStyle w:val="Normal"/>
        <w:jc w:val="both"/>
        <w:rPr/>
      </w:pPr>
      <w:r>
        <w:rPr>
          <w:bCs/>
          <w:lang w:eastAsia="en-US"/>
        </w:rPr>
        <w:t>Вершина работы, величайшая вершина работы третьего глаза — это сбор энергетики шестого подплана Астрального плана. Выше он прыгнуть не может</w:t>
      </w:r>
      <w:r>
        <w:rPr>
          <w:lang w:eastAsia="en-US"/>
        </w:rPr>
        <w:t>. Можно вопрос? А вы можете видеть сознанием?</w:t>
      </w:r>
    </w:p>
    <w:p>
      <w:pPr>
        <w:pStyle w:val="Normal"/>
        <w:jc w:val="both"/>
        <w:rPr/>
      </w:pPr>
      <w:r>
        <w:rPr>
          <w:i/>
          <w:lang w:eastAsia="en-US"/>
        </w:rPr>
        <w:t xml:space="preserve">Из зала: — </w:t>
      </w:r>
      <w:r>
        <w:rPr>
          <w:i/>
          <w:iCs/>
          <w:lang w:eastAsia="en-US"/>
        </w:rPr>
        <w:t>Там реальной жизни нет.</w:t>
      </w:r>
    </w:p>
    <w:p>
      <w:pPr>
        <w:pStyle w:val="Normal"/>
        <w:jc w:val="both"/>
        <w:rPr>
          <w:i/>
          <w:i/>
          <w:lang w:eastAsia="en-US"/>
        </w:rPr>
      </w:pPr>
      <w:r>
        <w:rPr>
          <w:lang w:eastAsia="en-US"/>
        </w:rPr>
        <w:t>А вы осознаете?</w:t>
      </w:r>
    </w:p>
    <w:p>
      <w:pPr>
        <w:pStyle w:val="Normal"/>
        <w:jc w:val="both"/>
        <w:rPr/>
      </w:pPr>
      <w:r>
        <w:rPr>
          <w:i/>
          <w:lang w:eastAsia="en-US"/>
        </w:rPr>
        <w:t xml:space="preserve">Из зала: — </w:t>
      </w:r>
      <w:r>
        <w:rPr>
          <w:i/>
          <w:iCs/>
          <w:lang w:eastAsia="en-US"/>
        </w:rPr>
        <w:t>Осознаю.</w:t>
      </w:r>
    </w:p>
    <w:p>
      <w:pPr>
        <w:pStyle w:val="Normal"/>
        <w:jc w:val="both"/>
        <w:rPr>
          <w:i/>
          <w:i/>
          <w:lang w:eastAsia="en-US"/>
        </w:rPr>
      </w:pPr>
      <w:r>
        <w:rPr>
          <w:lang w:eastAsia="en-US"/>
        </w:rPr>
        <w:t>Значит, вы видите сознанием.</w:t>
      </w:r>
    </w:p>
    <w:p>
      <w:pPr>
        <w:pStyle w:val="Normal"/>
        <w:jc w:val="both"/>
        <w:rPr/>
      </w:pPr>
      <w:r>
        <w:rPr>
          <w:i/>
          <w:lang w:eastAsia="en-US"/>
        </w:rPr>
        <w:t xml:space="preserve">Из зала: — </w:t>
      </w:r>
      <w:r>
        <w:rPr>
          <w:i/>
          <w:iCs/>
          <w:lang w:eastAsia="en-US"/>
        </w:rPr>
        <w:t>Сознание видение наверно.</w:t>
      </w:r>
    </w:p>
    <w:p>
      <w:pPr>
        <w:pStyle w:val="Normal"/>
        <w:jc w:val="both"/>
        <w:rPr>
          <w:lang w:eastAsia="en-US"/>
        </w:rPr>
      </w:pPr>
      <w:r>
        <w:rPr>
          <w:lang w:eastAsia="en-US"/>
        </w:rPr>
        <w:t>О, и что такое Сознание, смотря гениально, вы вошли в абстрактную мысль. А что такое сознательное видение? Вот чем вы сейчас осознаёте меня, который вот якобы над вами издеваюсь. Это не издевательство.</w:t>
      </w:r>
    </w:p>
    <w:p>
      <w:pPr>
        <w:pStyle w:val="Normal"/>
        <w:jc w:val="both"/>
        <w:rPr/>
      </w:pPr>
      <w:r>
        <w:rPr>
          <w:i/>
          <w:iCs/>
          <w:lang w:eastAsia="en-US"/>
        </w:rPr>
        <w:t>Из зала: — Я не считаю, что вы надо мной издеваетесь.</w:t>
      </w:r>
    </w:p>
    <w:p>
      <w:pPr>
        <w:pStyle w:val="Normal"/>
        <w:jc w:val="both"/>
        <w:rPr>
          <w:i/>
          <w:i/>
          <w:lang w:eastAsia="en-US"/>
        </w:rPr>
      </w:pPr>
      <w:r>
        <w:rPr>
          <w:lang w:eastAsia="en-US"/>
        </w:rPr>
        <w:t>Прекрасно, тогда мы продолжим. Что вы сейчас осознаёте, когда я на вас смотрю? Чем вы осознаёте? Чем?</w:t>
      </w:r>
    </w:p>
    <w:p>
      <w:pPr>
        <w:pStyle w:val="Normal"/>
        <w:jc w:val="both"/>
        <w:rPr/>
      </w:pPr>
      <w:r>
        <w:rPr>
          <w:i/>
          <w:lang w:eastAsia="en-US"/>
        </w:rPr>
        <w:t xml:space="preserve">Из зала: — </w:t>
      </w:r>
      <w:r>
        <w:rPr>
          <w:i/>
          <w:iCs/>
          <w:lang w:eastAsia="en-US"/>
        </w:rPr>
        <w:t>Высшим каким-то.</w:t>
      </w:r>
    </w:p>
    <w:p>
      <w:pPr>
        <w:pStyle w:val="Normal"/>
        <w:jc w:val="both"/>
        <w:rPr>
          <w:i/>
          <w:i/>
          <w:lang w:eastAsia="en-US"/>
        </w:rPr>
      </w:pPr>
      <w:r>
        <w:rPr>
          <w:lang w:eastAsia="en-US"/>
        </w:rPr>
        <w:t>Высшим каким-то. Конкретнее, пожалуйста, вот теперь конкретная мысль. Конкретно, чем мы высшим? Вы меня поняли, да? Вот это и есть ясновидение. Вы меня ясно видите? И я вас ясно вижу! Наша сознательная энергия трёх подпланов трёх планов, шестых подпланов трёх планов — Физического, Эфирного и Астрального совместилась, чтобы вы меня видели в чёрной рубашке, и я вас видел. Вот я единственное не знаю, как этот цвет называется, чтобы корректно передать…</w:t>
      </w:r>
    </w:p>
    <w:p>
      <w:pPr>
        <w:pStyle w:val="Normal"/>
        <w:jc w:val="both"/>
        <w:rPr/>
      </w:pPr>
      <w:r>
        <w:rPr>
          <w:i/>
          <w:lang w:eastAsia="en-US"/>
        </w:rPr>
        <w:t xml:space="preserve">Из зала: — </w:t>
      </w:r>
      <w:r>
        <w:rPr>
          <w:i/>
          <w:iCs/>
          <w:lang w:eastAsia="en-US"/>
        </w:rPr>
        <w:t>Серо-голубой.</w:t>
      </w:r>
    </w:p>
    <w:p>
      <w:pPr>
        <w:pStyle w:val="Normal"/>
        <w:jc w:val="both"/>
        <w:rPr/>
      </w:pPr>
      <w:r>
        <w:rPr>
          <w:lang w:eastAsia="en-US"/>
        </w:rPr>
        <w:t>Серо-голубой. Ну вот видите, я не так вас вижу, да, под цвет глаз, прекрасно. Вот видите — я не ясно вижу, вы ясно видите. Вы поняли меня, да? Вот это то, что люди пытаются добиться, как ясновидение. А теперь, исходя из этой информации, увидьте такую вещь. Жанна схватилась, ой, Жанна.</w:t>
      </w:r>
    </w:p>
    <w:p>
      <w:pPr>
        <w:pStyle w:val="Normal"/>
        <w:jc w:val="both"/>
        <w:rPr/>
      </w:pPr>
      <w:r>
        <w:rPr>
          <w:i/>
          <w:iCs/>
          <w:lang w:eastAsia="en-US"/>
        </w:rPr>
        <w:t>Из зала: — Наталья.</w:t>
      </w:r>
    </w:p>
    <w:p>
      <w:pPr>
        <w:pStyle w:val="Normal"/>
        <w:jc w:val="both"/>
        <w:rPr>
          <w:i/>
          <w:i/>
          <w:lang w:eastAsia="en-US"/>
        </w:rPr>
      </w:pPr>
      <w:r>
        <w:rPr>
          <w:lang w:eastAsia="en-US"/>
        </w:rPr>
        <w:t>Наталья схватилась за третий глаз, за третий глаз, за шишковидную железу.</w:t>
      </w:r>
    </w:p>
    <w:p>
      <w:pPr>
        <w:pStyle w:val="Normal"/>
        <w:jc w:val="both"/>
        <w:rPr>
          <w:i/>
          <w:i/>
          <w:iCs/>
          <w:lang w:eastAsia="en-US"/>
        </w:rPr>
      </w:pPr>
      <w:r>
        <w:rPr>
          <w:i/>
          <w:lang w:eastAsia="en-US"/>
        </w:rPr>
        <w:t xml:space="preserve">Из зала: — </w:t>
      </w:r>
      <w:r>
        <w:rPr>
          <w:i/>
          <w:iCs/>
          <w:lang w:eastAsia="en-US"/>
        </w:rPr>
        <w:t>Выдавливается</w:t>
      </w:r>
      <w:r>
        <w:rPr>
          <w:lang w:eastAsia="en-US"/>
        </w:rPr>
        <w:t>.</w:t>
      </w:r>
    </w:p>
    <w:p>
      <w:pPr>
        <w:pStyle w:val="Normal"/>
        <w:jc w:val="both"/>
        <w:rPr/>
      </w:pPr>
      <w:r>
        <w:rPr>
          <w:lang w:eastAsia="en-US"/>
        </w:rPr>
        <w:t xml:space="preserve">Выдавливается. Пробки оттуда </w:t>
      </w:r>
      <w:r>
        <w:rPr>
          <w:i/>
          <w:lang w:eastAsia="en-US"/>
        </w:rPr>
        <w:t>вылазят.</w:t>
      </w:r>
      <w:r>
        <w:rPr>
          <w:lang w:eastAsia="en-US"/>
        </w:rPr>
        <w:t xml:space="preserve"> Почему? Мы затронули… как только мы начали говорить об энергетике шестой чакры и о шестом подплане Астрального плана, началась соответствующая энергия активироваться здесь. То есть то, о чём думает человек конкретно, потом абстрактно и выше, </w:t>
      </w:r>
      <w:r>
        <w:rPr>
          <w:bCs/>
          <w:lang w:eastAsia="en-US"/>
        </w:rPr>
        <w:t>там тут же фокусируется энергетика</w:t>
      </w:r>
      <w:r>
        <w:rPr>
          <w:lang w:eastAsia="en-US"/>
        </w:rPr>
        <w:t xml:space="preserve">. И он сказал: «О-о-о, обо мне говорят, ням-ням!» и пошёл собирать энергию. При этом он тут же пытается эту энергию применить. </w:t>
      </w:r>
      <w:r>
        <w:rPr>
          <w:bCs/>
          <w:lang w:eastAsia="en-US"/>
        </w:rPr>
        <w:t>Внимание! Внимание! Чакра собирает энергетику через применение, т</w:t>
      </w:r>
      <w:r>
        <w:rPr>
          <w:lang w:eastAsia="en-US"/>
        </w:rPr>
        <w:t>о есть, она тут же её пускает в процесс, грубо говоря, производства. Если она не запускает в процесс производства и применения, она эту энергию не может усвоить, поэтому болит третий глаз. Наталья, как чувствительный человек, она тут же вошла в ощущение этого.</w:t>
      </w:r>
    </w:p>
    <w:p>
      <w:pPr>
        <w:pStyle w:val="Normal"/>
        <w:jc w:val="both"/>
        <w:rPr>
          <w:i/>
          <w:i/>
          <w:lang w:eastAsia="en-US"/>
        </w:rPr>
      </w:pPr>
      <w:r>
        <w:rPr>
          <w:lang w:eastAsia="en-US"/>
        </w:rPr>
        <w:t>А теперь вдумайтесь, что такое ясновидение с позиции якобы умных товарищей? Процесс сознательного восприятия на астральном плане. Это же шестой подплан Астрального плана, да? Шестой подплан есть сознание, значит, подплан Сознания Астрального плана. Значит, когда люди циклятся на работе третьего глаза, они что пытаются активировать? Сознательную астральную материю. А! Запомнили? У вас есть сознательность физического тела? Есть. В какой-то мере хотя бы вы меня осознаёте, раз видите.</w:t>
      </w:r>
    </w:p>
    <w:p>
      <w:pPr>
        <w:pStyle w:val="Normal"/>
        <w:jc w:val="both"/>
        <w:rPr/>
      </w:pPr>
      <w:r>
        <w:rPr>
          <w:i/>
          <w:lang w:eastAsia="en-US"/>
        </w:rPr>
        <w:t xml:space="preserve">Из зала: — </w:t>
      </w:r>
      <w:r>
        <w:rPr>
          <w:i/>
          <w:iCs/>
          <w:lang w:eastAsia="en-US"/>
        </w:rPr>
        <w:t>В какой-то мере.</w:t>
      </w:r>
    </w:p>
    <w:p>
      <w:pPr>
        <w:pStyle w:val="Normal"/>
        <w:jc w:val="both"/>
        <w:rPr/>
      </w:pPr>
      <w:r>
        <w:rPr>
          <w:lang w:eastAsia="en-US"/>
        </w:rPr>
        <w:t>В какой-то мере все мы друг друга видим, я вас тоже в какой-то мере, у всех есть мера вещей. Видите, мы уже с вами заговорили языком пятого подплана тут же, чтобы более ясно уточнить сознание. Вот эта определённость, видите, ясности, чёткости мысли добивается абстрактным мышлением. Вы тут же начали определяться, в какой-то мере вы тут же начали держать строгость позиций, вы перестали расплываться и говорить — вообще вижу высшим чем-то. Вы тут же начали говорить, в какой-то мере, потому что что-то вы видите, что-то вы не видите, вы начали чётко себя определять. Вы начали входить в оформление своих формулировок, мы перестали на них сейчас завязываться и начали думать спонтанно. А спонтанность мысли предполагает, что ты видишь в какой-то мере и расширяешь это видение. Увидели? Мы добились через Жанну, спасибо ей за вопрос, когда мы наши камни начали сдвигать и стараться видеть по-другому.</w:t>
      </w:r>
    </w:p>
    <w:p>
      <w:pPr>
        <w:pStyle w:val="Normal"/>
        <w:jc w:val="both"/>
        <w:rPr/>
      </w:pPr>
      <w:r>
        <w:rPr>
          <w:lang w:eastAsia="en-US"/>
        </w:rPr>
        <w:t>А теперь представьте, что за физическим планом есть план шестой подплан эфирного плана, где, собственно, внимание, активируется энергетика. И есть шестой подплан астрального плана, где, собственно, активируется чувствование знанием. Не чувствознание, а чувствование знаний, чтобы сознание на астральном плане работало. А чувствознание — это продукт работы Центрального Духовного Сердца, восходящее в Чашу Сердца. Это продукт — вот туда идущий. Увидели? Вот такая сложная штучка человек.</w:t>
      </w:r>
    </w:p>
    <w:p>
      <w:pPr>
        <w:pStyle w:val="Normal"/>
        <w:jc w:val="both"/>
        <w:rPr>
          <w:lang w:eastAsia="en-US"/>
        </w:rPr>
      </w:pPr>
      <w:r>
        <w:rPr>
          <w:lang w:eastAsia="en-US"/>
        </w:rPr>
        <w:t>Поэтому, когда люди циклятся на третьем глазе, и Учителя не отрицают эту информацию, чтобы не гробить людей. Они лишь пытаются активировать сознательность Астрального плана, запомните и всё, ничего больше. А сознательность предполагает, чтобы вы видели окружающий мир, да? Для чего ещё нужно сознание? Я знаю то, что вижу, и вижу то, что знаю, — это закон пятого Луча. Если вы активируете сознательность — то, что вы знаете, то вы и видите то, что вы не знаете, вы не видите. Когда Жанна заявила: «Этот человек видит весь тонкий мир», я могу гарантировано вам по закону Бога сказать, что он видит только то, что знает, всё, что он не знает, он там не видит. Ну, пример с Огненным миром, три-четыре фразы. Увидели?</w:t>
      </w:r>
    </w:p>
    <w:p>
      <w:pPr>
        <w:pStyle w:val="Heading1"/>
        <w:rPr/>
      </w:pPr>
      <w:bookmarkStart w:id="47" w:name="__RefHeading___Toc105413668"/>
      <w:bookmarkEnd w:id="47"/>
      <w:r>
        <w:rPr/>
        <w:t>Расширение Мышления</w:t>
      </w:r>
    </w:p>
    <w:p>
      <w:pPr>
        <w:pStyle w:val="Normal"/>
        <w:jc w:val="both"/>
        <w:rPr/>
      </w:pPr>
      <w:r>
        <w:rPr>
          <w:lang w:eastAsia="en-US"/>
        </w:rPr>
        <w:t>Поэтому говорить о том, что он видит весь Тонкий мир… это то же самое, вот представьте, по аналогии я вам сейчас скажу, вы видите весь физический мир. С одной стороны, вы видите физический мир, но я сказал слово «весь физический мир». Расширяем мышление, мы видим все десять подпланов Физического мира, ну или хотя бы на первом подплане мы видим сразу шарик всей Планеты со всеми шестью миллиардами людей, занимающихся производством, жизнью, работой, отдыхом, сном, едой всем, чем мы занимаемся с вами по жизни. Все шесть миллиардов людей одновременно, со всеми процессами идущими на Физическом плане. Это первый подплан Физического мира. Мы видим весь Физический мир — в нашем восприятии так называется. А если учесть, что это всё развёртывается в десяти подпланах, чтобы ясно сказать, что мы видим весь физический мир. Ну-ка, попробуйте увидеть то же самое с позиции хотя бы астрального подплана. Увидеть все чувства всех этих людей, живущих в физическом мире. Чувства, как продукт деятельности астрального тела, но не собственная жизнь астральных тел. Чувствуете разницу?</w:t>
      </w:r>
    </w:p>
    <w:p>
      <w:pPr>
        <w:pStyle w:val="Normal"/>
        <w:jc w:val="both"/>
        <w:rPr/>
      </w:pPr>
      <w:r>
        <w:rPr>
          <w:lang w:eastAsia="en-US"/>
        </w:rPr>
        <w:t xml:space="preserve">Объясняю разницу. Физический мир первый, план физический первый? За первый план на астральном теле какой подплан отвечает? Первый. Вот на астральном теле — это первый подплан, а на физическом плане — это третий подплан. Правильно? Потому что он отражает астральное тело. Поэтому, выходя в мир чувств и эмоций человека, вы видите первый подплан астрального плана, даже с позиции физического мира. Можете видеть? Вот это вся грандиозность Тонкого мира, которую видят якобы ясновидцы. Я не шучу. Увидели? Осознали. При этом процесс ясновидения заключается в чём? </w:t>
      </w:r>
      <w:r>
        <w:rPr>
          <w:bCs/>
          <w:lang w:eastAsia="en-US"/>
        </w:rPr>
        <w:t>В активации сознательной работы энергии шестой чакры, чтобы сознание души, астрального тела активировалось.</w:t>
      </w:r>
      <w:r>
        <w:rPr>
          <w:lang w:eastAsia="en-US"/>
        </w:rPr>
        <w:t xml:space="preserve"> Но так как у нас физическое восприятие и принцип физического восприятия мира. Помните, в погружении я говорю: «На тонком плане другие законы, другой разум» значит — другая мерность, ибо Астральный план — это уже 5-тимерность, Эфирный план — 4-мерность, а мы — 3-мерность. Увидели? И там надо воспринимать всё 5-мерно, поэтому там можно ходить сквозь стены и летать в воздухе. На физике вы это не делаете, значит там другие законы. Вы Разумом 5-мерности там можете действовать сейчас? Или вы хотите сказать, что вы видите весь Тонкий мир? А он ниже не работает! А если вы воспринимаете Разумом в 3-мерности Тонкий мир, то вы видите только через третий подплан физического мира, который фактически является выражением первого подплана Астрального плана, да? Нарисовали на доске? Видно ясно, схема, да? Все увидели? Вот это и есть всё ясновидение и весь этот бред, которым занимаются все и пишут это в литературе. Это бред, ребята! И запомните такую вещь — первые три подплана на астральном плане до сих пор называются адовыми по грязноте эмоций и чувств, которые там есть. Самые низкие эмоции относятся к первой чакре. Правильно? Самая низкая энергетика, нет, не энергетика жизни, как высочайшая, а самая низкая, как негативная, которая спускается через ноги. Что и как видят на астральном плане, если циклятся на физическом мире на 3-мерности? То самое. Это преобразует на астральном плане некие формы, каждая из этих форм амбициозна, потому что она есть формальное мышление, понимание, форма. И для астрального плана главное — сложить форму, если ты сложил форму… любая энергия, сложившая форму, осознаёт, что она сущность, она есть. Если она взяла ещё кусочек энергии: «Ах!» — и форма расширилась, она ещё больше есть. И она вам будет доказывать — она такая сильная в этой форме, какая она мощная, хорошая, потому что она есть. «О-о-о! Я царь! У меня много энергии! Сейчас информацию буду посылать, только энергию давай! И форма расширится!» Это деятельность сущности астрального плана, вот они так живут, они по-другому не мыслят, они не умеют по-другому мыслить, им нечем. Это просто объём самосознательной энергетической формы. Как говорят в науке — слабая ментальность.</w:t>
      </w:r>
    </w:p>
    <w:p>
      <w:pPr>
        <w:pStyle w:val="Normal"/>
        <w:jc w:val="both"/>
        <w:rPr/>
      </w:pPr>
      <w:r>
        <w:rPr>
          <w:lang w:eastAsia="en-US"/>
        </w:rPr>
        <w:t>Сейчас учёные отметили, что у кристаллов и у животных есть слабая ментальность, то есть сложная информация бессознательного, приводящая к постоянным действиям. Научный термин — слабая ментальность, лёгкие мысли. Ну, кошка имеет лёгкие мысли, потому что она может сесть, почесаться и выбрать, где солнышко, лечь на солнышко, называется, слабая ментальность. Она фактически это делает полусознательно, потому что она выбирает между холодным местом и тёплым — слабая ментальность. У неё нет сознания, но слабая ментальность-то есть! Увидели? То же самое сущности астрального плана.</w:t>
      </w:r>
    </w:p>
    <w:p>
      <w:pPr>
        <w:pStyle w:val="Normal"/>
        <w:jc w:val="both"/>
        <w:rPr/>
      </w:pPr>
      <w:r>
        <w:rPr>
          <w:lang w:eastAsia="en-US"/>
        </w:rPr>
        <w:t xml:space="preserve">И вы там не разберётесь без пятимерного Разума, что это перед вами не пуп земли в виде большого куска энергии, оформившейся в целый пень на астральном плане. Вы не заметите, что это пень, там 5-тимерное сознание надо и разум, чтобы увидеть, что это пень. Он перед вами будет стоять, по закону зеркала примерно в человеческой форме с блестящими регалиями, он отразит от других, надо же красиво стоять, как настоящий человек. А что в человек видит, как красивое? А! Светлое одеяние святого. Он отражает не вас, а ваши чувства, чтобы от вас подпитаться, надо приобрести правильную форму ваших чувств. На что реагируют ваши чувства? На святого. Сияющий туман, белое одеяние и ваши чувства среагировали. Вы на него смотрите, он смотрит на вас, утверждая, что святой в безмолвии. При этом по двум мерностям, которые вы не замечаете, у вас 3-мерное Сознание, а там 5-тимерное, да? Вот через эти две мерности идёт такое дело: «чмок-чмок-чмок». Вы физически это не видите, он смотрит на вас. Святой! На астральном плане я его увидела! Две мерности делают вот так: «чмок-чмок-чмок», а 3-мерное тело — давай я тебе расскажу! А здесь храм появляется, ну какой святой без храма у вас в чувствах. Правда? Тут же храм появляется. Он же жрёт от вас, а храм на ваших глазах сиять начинает. Я вам объясняю, я не шучу сейчас, это понятно, что это смотрится шуткой, но это так происходит у большинства людей на астральном плане. Вспомните теперь великолепную практику — давайте растить храмы на эфирном плане для Учителей. Мы их видим, они к нам приходят, мы им отдаём нашу энергию, чтобы у них были храмы для жизни, называется — универсальная церковь. Масса народу этим занимается, все видят, все знают, у всех развивается ясновидение. На эфирном плане спасают, там, где демонский глобус. При этом вдумайтесь, что просто чисто познание, что Учителя берут энергию от Отца, не сами берут, а он им даёт, как Учителям, как Владыкам, ну допустим, 13 Лучей. </w:t>
      </w:r>
      <w:r>
        <w:rPr>
          <w:bCs/>
          <w:lang w:eastAsia="en-US"/>
        </w:rPr>
        <w:t xml:space="preserve">И вот этими 13-ю Лучами они управляют всеми процессами на Планете. </w:t>
      </w:r>
      <w:r>
        <w:rPr>
          <w:lang w:eastAsia="en-US"/>
        </w:rPr>
        <w:t xml:space="preserve">Грубо говоря, </w:t>
      </w:r>
      <w:r>
        <w:rPr>
          <w:i/>
          <w:lang w:eastAsia="en-US"/>
        </w:rPr>
        <w:t>на хрена</w:t>
      </w:r>
      <w:r>
        <w:rPr>
          <w:lang w:eastAsia="en-US"/>
        </w:rPr>
        <w:t xml:space="preserve"> им ваша энергия, если они всей Планете отдают свою энергетику, допустим, с Луча Знания, чтобы знание выросло у всех существ Планеты, во всей многомерности, ну ладно, хотя бы у человечества. Чего ты со своей энергией отдашь Учителю, если ему Бог даёт? </w:t>
      </w:r>
      <w:r>
        <w:rPr>
          <w:bCs/>
          <w:lang w:eastAsia="en-US"/>
        </w:rPr>
        <w:t>И он от Бога Божественной энергией строит целую Планету. Неужто он себе вот такой мелкий храм на Эфирном плане сам себе не построит?</w:t>
      </w:r>
      <w:r>
        <w:rPr>
          <w:lang w:eastAsia="en-US"/>
        </w:rPr>
        <w:t xml:space="preserve"> </w:t>
      </w:r>
      <w:r>
        <w:rPr>
          <w:bCs/>
          <w:lang w:eastAsia="en-US"/>
        </w:rPr>
        <w:t xml:space="preserve">Если вся Планета — это десять планов, это сто подпланов для одного человека. </w:t>
      </w:r>
      <w:r>
        <w:rPr>
          <w:lang w:eastAsia="en-US"/>
        </w:rPr>
        <w:t>А нас шесть миллиардов, 60 миллиардов человечества с душами, если подсчитать, и всем им дают они Знания. И ты ему будешь строить храм? Он тебе даёт, чтобы ты рос, а ты ему даёшь якобы, чтобы он жил! Вдумайтесь, гордыня какая. Я — Бог, Учителю храм строю!</w:t>
      </w:r>
    </w:p>
    <w:p>
      <w:pPr>
        <w:pStyle w:val="Normal"/>
        <w:tabs>
          <w:tab w:val="clear" w:pos="720"/>
          <w:tab w:val="left" w:pos="4680" w:leader="none"/>
        </w:tabs>
        <w:jc w:val="both"/>
        <w:rPr>
          <w:i/>
          <w:i/>
          <w:lang w:eastAsia="en-US"/>
        </w:rPr>
      </w:pPr>
      <w:r>
        <w:rPr>
          <w:lang w:eastAsia="en-US"/>
        </w:rPr>
        <w:t>Почему пьедестал не поднимается, вот я подпрыгнул, а он материализовался, и я на ступеньку выше на лестницу Якова, третий глаз, он же видит, как действовать. Вам смешно, а вот этими иллюзиями занимается половина человечества. Большинство! И это называется духовными практиками.</w:t>
      </w:r>
    </w:p>
    <w:p>
      <w:pPr>
        <w:pStyle w:val="Normal"/>
        <w:tabs>
          <w:tab w:val="clear" w:pos="720"/>
          <w:tab w:val="left" w:pos="4680" w:leader="none"/>
        </w:tabs>
        <w:jc w:val="both"/>
        <w:rPr/>
      </w:pPr>
      <w:r>
        <w:rPr>
          <w:i/>
          <w:lang w:eastAsia="en-US"/>
        </w:rPr>
        <w:t xml:space="preserve">Из зала: — </w:t>
      </w:r>
      <w:r>
        <w:rPr>
          <w:i/>
          <w:iCs/>
          <w:lang w:eastAsia="en-US"/>
        </w:rPr>
        <w:t>Эзотерики этим занимаются.</w:t>
      </w:r>
    </w:p>
    <w:p>
      <w:pPr>
        <w:pStyle w:val="Normal"/>
        <w:tabs>
          <w:tab w:val="clear" w:pos="720"/>
          <w:tab w:val="left" w:pos="4680" w:leader="none"/>
        </w:tabs>
        <w:jc w:val="both"/>
        <w:rPr/>
      </w:pPr>
      <w:r>
        <w:rPr>
          <w:lang w:eastAsia="en-US"/>
        </w:rPr>
        <w:t>Эзотерики этим не занимаются, потому что в теософии и Агни-йоге есть жёсткое правило — нельзя общаться с тонким миром, нельзя. А эзотерика выросла из теософии. Умный эзотерик скажет: «О, ребята, вы чего?» Агни-йоги на этом страхе говорят — всё от тёмных, главное, Агни-йога, Елена Ивановна только правильно писала, всё остальное от тёмных. Потому что там есть закон, что им нельзя этим заниматься и у них это всё перециклилось, и они говорят: «А-а!»</w:t>
      </w:r>
    </w:p>
    <w:p>
      <w:pPr>
        <w:pStyle w:val="Normal"/>
        <w:tabs>
          <w:tab w:val="clear" w:pos="720"/>
          <w:tab w:val="left" w:pos="4680" w:leader="none"/>
        </w:tabs>
        <w:jc w:val="both"/>
        <w:rPr>
          <w:i/>
          <w:i/>
          <w:lang w:eastAsia="en-US"/>
        </w:rPr>
      </w:pPr>
      <w:r>
        <w:rPr>
          <w:lang w:eastAsia="en-US"/>
        </w:rPr>
        <w:t>А знаете, почему Инна, допустим, видела Учителей? Потому что есть закон ученичества — когда ты сердцем слит с Учителем. Да? Если ты имеешь глубокую слиянность со своим Учителем, то по Закону Мира, в зависимости от разного Учителя, ты можешь выходить на всех Учителей. Мы Ученики Владыки Кут Хуми — это 13-й Центр.</w:t>
      </w:r>
    </w:p>
    <w:p>
      <w:pPr>
        <w:pStyle w:val="Normal"/>
        <w:tabs>
          <w:tab w:val="clear" w:pos="720"/>
          <w:tab w:val="left" w:pos="4680" w:leader="none"/>
        </w:tabs>
        <w:jc w:val="both"/>
        <w:rPr/>
      </w:pPr>
      <w:r>
        <w:rPr>
          <w:i/>
          <w:lang w:eastAsia="en-US"/>
        </w:rPr>
        <w:t xml:space="preserve">Из зала: — </w:t>
      </w:r>
      <w:r>
        <w:rPr>
          <w:i/>
          <w:iCs/>
          <w:lang w:eastAsia="en-US"/>
        </w:rPr>
        <w:t>Почему я не вижу?</w:t>
      </w:r>
    </w:p>
    <w:p>
      <w:pPr>
        <w:pStyle w:val="Normal"/>
        <w:tabs>
          <w:tab w:val="clear" w:pos="720"/>
          <w:tab w:val="left" w:pos="4680" w:leader="none"/>
        </w:tabs>
        <w:jc w:val="both"/>
        <w:rPr/>
      </w:pPr>
      <w:r>
        <w:rPr>
          <w:lang w:eastAsia="en-US"/>
        </w:rPr>
        <w:t>Послушайте, «почему я не вижу?» Мне хорошей не дано! Объясняю, объясняю. Так вот, внимательно послушайте, внимательно, это важно для всех сейчас. Так как мы слиты с Владыкой Кут Хуми, а он Владыка сейчас 14-го Центра — это Высший Центр Планеты, да? То под его руководством находятся все остальные Центры, это по Закону Отца, Закон Иерархии. Да? Вышестоящее включает нижестоящее и все Лучи. Значит, имея контакт с Владыкой Кут Хуми, мы имеем право автоматически выходить на любых Владык Лучей и Центров. Но если мы имеем право только с Владыкой Марко́ слиться — это пятый Луч, да? И Ученики Владыки Марко, значит, мы можем видеть и действовать только с Учителями ниже пятого Луча, с шестого по тринадцатый. Ну и с Владыками всех Лучей, если Владыка Марко, и мы с ним слиты, как с Владыкой Первого Центра, кто не знает Иерархию по книжке, я не виноват. Но Владык Вышестоящих Центров мы уже видеть, как Ученики, мы не имеем права, это Закон Иерархии. Увидели? Поэтому, общаясь с Владыкой Кут Хуми, по мере нашей ученической необходимости и по погружению, мы занимаемся несколько лет. И приходят Ученики всех Владык через Учителя, имея с ним сердечную связь постоянно, чтобы различить, что в погружении к нам пришло. А вдруг это вот это «чмок-чмок-чмок». С учётом того, что вы не 5-тимерные всё-таки, хотя и стремимся ими стать, эволюционируем. Сердечно сливаясь с Учителем, мы через него сердечно же сливаемся с другим Учителем и вначале мы долго это пытались делать много лет, чтобы утвердить, что это вибрация Кут Хуми и это вибрация другого Учителя, запомнили их, научились с ним контачить, а потом в погружении подтверждать людям, что это именно другой Учитель. Или это его фантом, люди на нас так обижаются, так взрываются, так наезжают потом. С погружения вышла, я обладала ясновидением, выходит на тонкий план в погружении, ничего не видит. Более того, вот страшную вещь вам скажу, в школе есть правило в нашей школе, что, приходя в школу все ясновидцы закрывают своё зрение.</w:t>
      </w:r>
    </w:p>
    <w:p>
      <w:pPr>
        <w:pStyle w:val="Normal"/>
        <w:jc w:val="both"/>
        <w:rPr>
          <w:i/>
          <w:i/>
          <w:lang w:eastAsia="en-US"/>
        </w:rPr>
      </w:pPr>
      <w:r>
        <w:rPr>
          <w:lang w:eastAsia="en-US"/>
        </w:rPr>
        <w:t>Учителя специально через многих учеников сообщают: закрывать зрение. Женщина, которая… сказали: «Закрой!», но не закрыла, и продолжала ясно видеть, получила первый инфаркт, второй инфаркт.</w:t>
      </w:r>
    </w:p>
    <w:p>
      <w:pPr>
        <w:pStyle w:val="Normal"/>
        <w:jc w:val="both"/>
        <w:rPr/>
      </w:pPr>
      <w:r>
        <w:rPr>
          <w:i/>
          <w:lang w:eastAsia="en-US"/>
        </w:rPr>
        <w:t>Из зала: — А почему?</w:t>
      </w:r>
    </w:p>
    <w:p>
      <w:pPr>
        <w:pStyle w:val="Normal"/>
        <w:jc w:val="both"/>
        <w:rPr/>
      </w:pPr>
      <w:r>
        <w:rPr>
          <w:lang w:eastAsia="en-US"/>
        </w:rPr>
        <w:t xml:space="preserve">Я говорю о ясновидцах, которые видели, в нашей школе видение развивается, но мы никогда не называем это ясновидением. Вы это слышали? Более того, чем глубже вы погружаетесь, тем сильнее </w:t>
      </w:r>
      <w:r>
        <w:rPr>
          <w:lang w:val="uk-UA" w:eastAsia="en-US"/>
        </w:rPr>
        <w:t xml:space="preserve">в вас </w:t>
      </w:r>
      <w:r>
        <w:rPr>
          <w:lang w:eastAsia="en-US"/>
        </w:rPr>
        <w:t>начинает работать система тонкого плана. Почему я не вижу, потому что у вас нет глубокой связи с Учителем, раз. Связь есть, я сказал — глубокой связи, чувствуете разницу, вы сразу среагировали на связь, а есть понятие глубокое, и вообще связь.</w:t>
      </w:r>
    </w:p>
    <w:p>
      <w:pPr>
        <w:pStyle w:val="Normal"/>
        <w:jc w:val="both"/>
        <w:rPr>
          <w:i/>
          <w:i/>
          <w:lang w:eastAsia="en-US"/>
        </w:rPr>
      </w:pPr>
      <w:r>
        <w:rPr>
          <w:lang w:eastAsia="en-US"/>
        </w:rPr>
        <w:t>Второе, потому что у вас установка: «Я хочу знать». Да, вы скажите: «Я хочу вот это конкретно знать!» Вы не ищете разных вариантов мысли, вы не абстрагируетесь. Теперь представьте, что вы говорите: «Я хочу знать!» определяет себя вот в этой форме, шире нельзя, уже нельзя, только вот так, и чтобы Учитель к вам долетел, он должен к вам пристроиться всем Планетарным телом к вашему. «Я хочу!» — показываю, да? Как вы думаете, вы можете видеть в многомерности Учителя? Для вас кто больше — Учитель или ваше «Я хочу»?</w:t>
      </w:r>
    </w:p>
    <w:p>
      <w:pPr>
        <w:pStyle w:val="Normal"/>
        <w:jc w:val="both"/>
        <w:rPr/>
      </w:pPr>
      <w:r>
        <w:rPr>
          <w:i/>
          <w:lang w:eastAsia="en-US"/>
        </w:rPr>
        <w:t>Из зала: — Нет, я чувствую, просто я…</w:t>
      </w:r>
    </w:p>
    <w:p>
      <w:pPr>
        <w:pStyle w:val="Normal"/>
        <w:jc w:val="both"/>
        <w:rPr/>
      </w:pPr>
      <w:r>
        <w:rPr>
          <w:lang w:eastAsia="en-US"/>
        </w:rPr>
        <w:t>Чувства — это всего лишь третий подплан Физического плана; организация — это второй подплан Физического плана, выходящий на Эфирный план. Но какой из подпланов Эфирного плана вы должны сами различить? Чувствование — это третий подплан Физического плана. Но на какой подплан Астрального плана — это тоже вы должны. Можно вопрос? Какой чакрой вы чувствуете? Для объяснялки … Это не чакра. Это сюда, это канал связи с Душой. С обычной Душой, Астральным телом. Совершенно согласен! Ваше чувство идёт сюда, вдумайтесь, на связь с Астральным телом.</w:t>
      </w:r>
    </w:p>
    <w:p>
      <w:pPr>
        <w:pStyle w:val="Normal"/>
        <w:jc w:val="both"/>
        <w:rPr/>
      </w:pPr>
      <w:r>
        <w:rPr>
          <w:lang w:eastAsia="en-US"/>
        </w:rPr>
        <w:t xml:space="preserve">Значит, ваше чувство сейчас относилось к третьему подплану Физического плана, вы сами показали сюда. </w:t>
      </w:r>
      <w:r>
        <w:rPr>
          <w:i/>
          <w:iCs/>
          <w:lang w:eastAsia="en-US"/>
        </w:rPr>
        <w:t>(Влево)</w:t>
      </w:r>
      <w:r>
        <w:rPr>
          <w:lang w:eastAsia="en-US"/>
        </w:rPr>
        <w:t xml:space="preserve"> Я всегда везде говорю даже вчера говорил: «Вот здесь связь с Душой, с Астральным телом», вот когда сюда чувство пошло на связь с Астральным телом, совершенно с вами согласен. Процесс вы описали правильно, но раз сюда пошло, и вы мне не сказали, какой чакрой вы почувствовали, вы Астральным телом не мыслите, а, значит, в 3-мерном восприятии ваши чувства относятся к третьему подплану Физического плана. Я всего лишь поговорил с вами абстрактной мыслью.</w:t>
      </w:r>
    </w:p>
    <w:p>
      <w:pPr>
        <w:pStyle w:val="Normal"/>
        <w:jc w:val="both"/>
        <w:rPr>
          <w:lang w:eastAsia="en-US"/>
        </w:rPr>
      </w:pPr>
      <w:r>
        <w:rPr>
          <w:lang w:eastAsia="en-US"/>
        </w:rPr>
        <w:t>Вот, сейчас, вот этот разговор увидели, да? Вот это разговор той мысли поток, да, или состояния мысли, о котором я вам говорил до этого. Есть конкретная мысль, когда вы вошли в информацию, а когда вы начали учувствовать и жить по поводу всего того, о чём мы говорили, пытаться видеть, перестроить и на себя сложить. Вот вам сейчас Учитель и сделал пример через Жанну, как проживательность, потому что вы тут же на себе это проверяли, перестраивали, меняли восприятие, потому что я говорил такие вещи, которые в обычном виде мы вам не говорим. Это расширяло ваше восприятие, и вы по-другому видели, и лёгкий такой шок, и это всё продолжается, продолжается, продолжается.</w:t>
      </w:r>
    </w:p>
    <w:p>
      <w:pPr>
        <w:pStyle w:val="Normal"/>
        <w:jc w:val="both"/>
        <w:rPr>
          <w:lang w:eastAsia="en-US"/>
        </w:rPr>
      </w:pPr>
      <w:r>
        <w:rPr>
          <w:lang w:eastAsia="en-US"/>
        </w:rPr>
        <w:t>И это есть состояние мысли третьей, которую мы называли Мысль, как состояние мысль-состояние, называется, это то, что мы называем энергоинформационным потоком. Заметили, всего лишь третий уровень мысли. Почему это третий уровень мысли?</w:t>
      </w:r>
    </w:p>
    <w:p>
      <w:pPr>
        <w:pStyle w:val="Normal"/>
        <w:jc w:val="both"/>
        <w:rPr/>
      </w:pPr>
      <w:r>
        <w:rPr>
          <w:lang w:eastAsia="en-US"/>
        </w:rPr>
        <w:t xml:space="preserve">Внимание! Запишите. А </w:t>
      </w:r>
      <w:r>
        <w:rPr>
          <w:bCs/>
          <w:lang w:eastAsia="en-US"/>
        </w:rPr>
        <w:t xml:space="preserve">теперь, внимание! Это самая важная вещь, чтобы вы вошли, вы это знаете, но это надо сейчас зафиксировать. Третий уровень мысли по закону Иерархии вмещает в себя два нижестоящих, да? Размещайте два нижестоящих, он может осваивать два вышестоящих. Увидели? Поэтому, если брать вот так, то он действует вот так </w:t>
      </w:r>
      <w:r>
        <w:rPr>
          <w:bCs/>
          <w:i/>
          <w:iCs/>
          <w:lang w:eastAsia="en-US"/>
        </w:rPr>
        <w:t>(рисует на</w:t>
      </w:r>
      <w:r>
        <w:rPr>
          <w:bCs/>
          <w:lang w:eastAsia="en-US"/>
        </w:rPr>
        <w:t xml:space="preserve"> </w:t>
      </w:r>
      <w:r>
        <w:rPr>
          <w:bCs/>
          <w:i/>
          <w:iCs/>
          <w:lang w:eastAsia="en-US"/>
        </w:rPr>
        <w:t>доске).</w:t>
      </w:r>
      <w:r>
        <w:rPr>
          <w:bCs/>
          <w:lang w:eastAsia="en-US"/>
        </w:rPr>
        <w:t xml:space="preserve"> Увидели вот такую, бумеранг есть, центровка. Так показывается действие иерархическое, то есть, он вмещает два нижестоящих по двум, что называется,</w:t>
      </w:r>
      <w:r>
        <w:rPr>
          <w:bCs/>
          <w:lang w:val="uk-UA" w:eastAsia="en-US"/>
        </w:rPr>
        <w:t xml:space="preserve"> </w:t>
      </w:r>
      <w:r>
        <w:rPr>
          <w:bCs/>
          <w:lang w:eastAsia="en-US"/>
        </w:rPr>
        <w:t>и он работает с вышестоящим. В итоге эта мысль энергоинформационная работает скольки планов? С пяти.</w:t>
      </w:r>
      <w:r>
        <w:rPr>
          <w:lang w:eastAsia="en-US"/>
        </w:rPr>
        <w:t xml:space="preserve"> Если мы будем брать абстрактную мысль, шок для наших учёных, мы будем работать с каким планом? Показываю, трёх … Доказательство, учёные до сих пор спорят: материя есть энергия? Как воспринимать материю с позиции энергии? Но энергия — это же первый план. Доказал?</w:t>
      </w:r>
    </w:p>
    <w:p>
      <w:pPr>
        <w:pStyle w:val="Normal"/>
        <w:jc w:val="both"/>
        <w:rPr/>
      </w:pPr>
      <w:r>
        <w:rPr>
          <w:lang w:eastAsia="en-US"/>
        </w:rPr>
        <w:t>Ещё более страшное доказательство, основной постулат науки — всё проверяется опытом, в каком познании? Чувственное познание мира — самый главный фактор научного знания. Если вы не проверили вашу теорию на опыте и не выстроили правильное чувствование, познание мира. Чувствование — форма, удлинённая с некими волнами на… странные волны, иная форма, так волна одна круглая, ямочка, следующая мелкая, ямочка, следующая ещё меньше, ямочка, интересная форма похожа на волны головного мозга. Нет, это ещё хорошо калибровочные волны, потому что волна накладывается на другую волну, в итоге, идёт стоячее состояние волн, но эта материя плотная, в принципе, как лава, вот она текла и вот так застыла. Давайте ещё раз продумаем, что ещё может быть по этому поводу у нас воображено? Сабстрагируемся, так, внимание! О, молодец, ты добил нам гениальную мысль. Это ракета, летящая, упавшая и застывшая в оплавленном состоянии, потому что сверху вниз оплавляется материя с ямочками, то есть, помните, как вот натекает, натекает. О! Слушай, гениальная мысль, мы так думаем, смогли, да… Не шучу чувственное познание мира.</w:t>
      </w:r>
    </w:p>
    <w:p>
      <w:pPr>
        <w:pStyle w:val="Normal"/>
        <w:jc w:val="both"/>
        <w:rPr/>
      </w:pPr>
      <w:r>
        <w:rPr>
          <w:lang w:eastAsia="en-US"/>
        </w:rPr>
        <w:t>Я не вижу предмет, я щупаю и пытаюсь изучить чувственно. Я могу увидеть: чувства — это тоже какой вид? Пятый, тоже зрение. Зрение — это орган чувство. Увидел! Господи, да это бутылка сделанная. В какой цивилизации она сделана, если мы нашли это в угольных отложениях? Раньше-то бутылки не производили! А там сейчас и гвозди нашли, и железные аппараты нашли, даже стекло нашли. Из крупного сделано, а-ай! Так в древности человек с камнями бегал. Так это подлог, это один из студентов над нами пошутил. Всё, это мы не изучаем, в нашей теории этого нет! Значит, этого быть не может! Нет, это культурно так нельзя сказать! Поэтому это просто студент подшутил над профессором, ну найду я этого студента, который бутылку в уголь смог засунуть, кусок стекла, я над этим издевался. Ну, что сделаешь, вы же студентами проводили раскопки, разве можно верить этой братии? Мужики, извините, ну ладно, будем считать, что это шутка, пошутили и пошли дальше. Это при раскопках один монолог профессора.</w:t>
      </w:r>
    </w:p>
    <w:p>
      <w:pPr>
        <w:pStyle w:val="Normal"/>
        <w:jc w:val="both"/>
        <w:rPr>
          <w:lang w:eastAsia="en-US"/>
        </w:rPr>
      </w:pPr>
      <w:r>
        <w:rPr>
          <w:lang w:eastAsia="en-US"/>
        </w:rPr>
        <w:t>Нашли железную шестерёнку в угольных отложениях Мезозойского или там Минойского периода, корректно слово не могу сказать, там такое специфическое, через тире, там ещё что-то. Уголь доставали там несколько метров под землёй, вот так всковырнули, а она прям в угле там впитана, принесли к профессору, а он свою программу провёл. Он сказал, что упала шестерёнка, уголь оплавился или не знаю, что там, это как-то высохло, и вот это и есть она не могла быть в этом периоде. Хотя мамонтов там находятся черепа, маленький такой, чёткая дырочка, как пуля.</w:t>
      </w:r>
    </w:p>
    <w:p>
      <w:pPr>
        <w:pStyle w:val="Normal"/>
        <w:jc w:val="both"/>
        <w:rPr>
          <w:lang w:eastAsia="en-US"/>
        </w:rPr>
      </w:pPr>
      <w:r>
        <w:rPr>
          <w:lang w:eastAsia="en-US"/>
        </w:rPr>
        <w:t>Ну может быть, в будущем люди летали в прошлое и стреляли из винтовок лазером, это много странных таких артефактов исторических, но мы это не признаём, потому что в нашу теорию это не укладывается. «А я вижу то, что знаю, а, если я это не знаю, то я это не вижу, этого нет. Бутылки не было в прошлом». Чувственное познание мира, да. Увидели?</w:t>
      </w:r>
    </w:p>
    <w:p>
      <w:pPr>
        <w:pStyle w:val="Normal"/>
        <w:jc w:val="both"/>
        <w:rPr/>
      </w:pPr>
      <w:r>
        <w:rPr>
          <w:lang w:eastAsia="en-US"/>
        </w:rPr>
        <w:t>Что такое абстрактная мысль? Создать теорию, гипотезу, ну понятно, аксиому, и всё остальное и следовать чётко этой теории, парадигма называется. Иду в вертикаль новой теории, если что-то в эту парадигму не входит, я это чувственно не могу видеть, этого нет! Даже если это есть, я вначале долго это откидываю, потом факты копятся за два десятилетия, столетия, тысячелетия. И потом я говорю: «Да, это есть, потому что фактов накопилось много, могу пощупать, бутылки нашли не только у нас. Ой, жалко, что я тогда не сообщил учёному миру. Я был бы известным, я первым нашёл это, но другие нашли пять бутылок в разных местах, собрали факты и доказали, что стекло в древности было. Но ладно, мы по-другому знали историю, теперь мы можем сказать, что всё-таки стекло было в древнем мире, но они обязательно в угольных отложениях, человечества тогда не было, а о космических пришельцах это вообще бред говорить. Будем опираться на Папу, Земля — отдельное существо от космоса, мы не видим его связи с космосом, ну подумаешь, вокруг Солнца летает по орбите и затрагивает иногда другие небесные тела. Вернее, они её затрагивает, она не затрагивает, она никого не трогает, она просто летает.</w:t>
      </w:r>
    </w:p>
    <w:p>
      <w:pPr>
        <w:pStyle w:val="Normal"/>
        <w:jc w:val="both"/>
        <w:rPr/>
      </w:pPr>
      <w:r>
        <w:rPr>
          <w:lang w:eastAsia="en-US"/>
        </w:rPr>
        <w:t>Я что, я что-то сказал? Я выражаю, может быть, в юморной форме, но так думают учёные, я просто спорил иногда с учёными по поводу «</w:t>
      </w:r>
      <w:r>
        <w:rPr>
          <w:i/>
          <w:lang w:eastAsia="en-US"/>
        </w:rPr>
        <w:t>хвактов</w:t>
      </w:r>
      <w:r>
        <w:rPr>
          <w:lang w:eastAsia="en-US"/>
        </w:rPr>
        <w:t>» науки, причём с позиции образования. Мы детям иногда такие вещи говорили, факты собирали, чтобы они интересовались. «Как вы можете такое детям говорить, это не научно?» А что такое научно? Это несколько видов теорий, которые сведены в одну так называемую Парадигму с аксиомами, гипотезами и некоторыми фактами, которые подходят под эту именно теорию. Но из этих же фактов можно сложить и другую теорию, если у тебя мозги есть. «Вы не имеете права складывать, вы не академик. А ребёнок не доктор наук, чтобы рассуждать на эти темы». У нас есть инквизитор грязи с корочкой — доктор наук, корочка обязательно должна быть выдана государством! Если выдана зарубежным университетом, это можем не признать, ну там корочка других университетов, там это не подтверждается государством. Там профессор Оксфорда, профессор там Массачусетского университета, да, Вашингтонского университета, ну профессор, там государство не подтверждает, что профессор вообще для всех университетов. У нас подтверждает доктор наук химических, защищён одной маленькой докторской в этом университете, но он химик для всех химиков всей планеты. Потому что доктор наук по химии, хотя он изучал химическое молекулярное соединение полимеров в азотно-жидкостном составе, но он знает химию полностью. Он доктор наук в азотно-жидкостном составе, хотя так они произносят, ну примерно. Шок? Шок! Это эфирное восприятие реальности, это попытка энергетически отследить окружающий мир, это тоже камни нашего …</w:t>
      </w:r>
      <w:r>
        <w:rPr>
          <w:i/>
          <w:lang w:eastAsia="en-US"/>
        </w:rPr>
        <w:t xml:space="preserve"> </w:t>
      </w:r>
      <w:r>
        <w:rPr>
          <w:lang w:eastAsia="en-US"/>
        </w:rPr>
        <w:t>Я специально об этом так говорю, чтобы показать узость мысли, которые приводят к закрепощённым формам и мешают вашим мыслям развиваться. Увидели?</w:t>
      </w:r>
    </w:p>
    <w:p>
      <w:pPr>
        <w:pStyle w:val="Normal"/>
        <w:jc w:val="both"/>
        <w:rPr>
          <w:lang w:eastAsia="en-US"/>
        </w:rPr>
      </w:pPr>
      <w:r>
        <w:rPr>
          <w:lang w:eastAsia="en-US"/>
        </w:rPr>
        <w:t>А теперь представьте, что любая мысль, любая, вот даже конкретная Жаннина: «Я хочу!», сразу затрагивает у вас сферу Мышления вчерашнюю. В первую очередь, в первой конкретной мы затрагиваем какую сферу мышления? Мифологическую. Теперь ещё страшнее, Абстрактное мышление затрагивает уже две сферы — Тотемных. Что в науке у нас великое «хотелка» начальство деньги даёт ну и быстренько тут какие-то теории. Ну, ладно через пять лет, пятьдесят лет будет гением, а сейчас ты бред несёшь». — Тотемность. В науке полная развитая тотемность. Академический маразматик</w:t>
      </w:r>
      <w:r>
        <w:rPr>
          <w:i/>
          <w:lang w:eastAsia="en-US"/>
        </w:rPr>
        <w:t xml:space="preserve">, </w:t>
      </w:r>
      <w:r>
        <w:rPr>
          <w:lang w:eastAsia="en-US"/>
        </w:rPr>
        <w:t>он был академиком гениальным, но сейчас он уже старый человек давно пора на пенсию, но он не уходит из Академии Наук, он ещё мыслит. Академический маразматик определяет новую мысль, даже молодой маразматик тоже определяет мысль, окаменелость, может, называется, но академик, когда-то сделал гениальную теорию, но потом окаменел, и вечный академический маразматик. Потому что сделал гениальную теорию и стал академиком, потом ты от этого не уйдёшь, потому что уже стал, ну или выгонят, если ты стал по-другому мыслить, но вот эту форму мысли надо донести всем, поэтому ты академик! Изменить энергетику мысли других людей. Увидели?</w:t>
      </w:r>
    </w:p>
    <w:p>
      <w:pPr>
        <w:pStyle w:val="Heading1"/>
        <w:rPr/>
      </w:pPr>
      <w:bookmarkStart w:id="48" w:name="__RefHeading___Toc105413669"/>
      <w:bookmarkEnd w:id="48"/>
      <w:r>
        <w:rPr/>
        <w:t>Абстрактная Мысль</w:t>
      </w:r>
    </w:p>
    <w:p>
      <w:pPr>
        <w:pStyle w:val="Normal"/>
        <w:jc w:val="both"/>
        <w:rPr>
          <w:lang w:eastAsia="en-US"/>
        </w:rPr>
      </w:pPr>
      <w:r>
        <w:rPr>
          <w:lang w:eastAsia="en-US"/>
        </w:rPr>
        <w:t>Абстрактная мысль меняет энергетику мыслей других людей.</w:t>
      </w:r>
    </w:p>
    <w:p>
      <w:pPr>
        <w:pStyle w:val="Normal"/>
        <w:jc w:val="both"/>
        <w:rPr/>
      </w:pPr>
      <w:r>
        <w:rPr>
          <w:lang w:eastAsia="en-US"/>
        </w:rPr>
        <w:t xml:space="preserve">Зачем нужна абстрактная мысль? Изменить вашу энергетику. А вот, только потом мы входим в энергоинформационную мысль-состояние, как мы с Жанной беседовали. И вы все расширялись, и вы все двигались, у вас менялись планы, вы по-другому видели, какие-то там вектора, планы, подпланы, это связать, это перевязать, пытаясь отследить весь разговор и весь поток образов, ассоциаций. Да? Каких-то мыслеформ, логики, анализа, вот этого всего, вам приходилось тут же автоматически включать </w:t>
      </w:r>
      <w:r>
        <w:rPr>
          <w:i/>
          <w:iCs/>
          <w:lang w:eastAsia="en-US"/>
        </w:rPr>
        <w:t>(звонок телефона),</w:t>
      </w:r>
      <w:r>
        <w:rPr>
          <w:lang w:eastAsia="en-US"/>
        </w:rPr>
        <w:t xml:space="preserve"> точно, все сферы мышления, участвовать в процессе и поддерживать себя в активном состоянии, чтобы эта мысль, эти слова у вас отложились и как-то переработали ваши возможности.</w:t>
      </w:r>
    </w:p>
    <w:p>
      <w:pPr>
        <w:pStyle w:val="Normal"/>
        <w:jc w:val="both"/>
        <w:rPr/>
      </w:pPr>
      <w:r>
        <w:rPr>
          <w:lang w:eastAsia="en-US"/>
        </w:rPr>
        <w:t xml:space="preserve">Мы сказали, что будут идти процессы здесь, когда вы будете брать и теорию, и проживание; когда мы общались с Жанной, это была и теория новая для вас, вы так не видели, не мыслили — это теория. Вам предлагалось другое восприятие, хотя бы векторное, тоже для вас новая теория, 5-мерность восприятия — это новая для вас теория? </w:t>
      </w:r>
      <w:r>
        <w:rPr>
          <w:i/>
          <w:lang w:eastAsia="en-US"/>
        </w:rPr>
        <w:t>(Играет музыка телефона)</w:t>
      </w:r>
      <w:r>
        <w:rPr>
          <w:lang w:eastAsia="en-US"/>
        </w:rPr>
        <w:t xml:space="preserve"> До одного начальника не дозвонился, но другого нашёл: «Почему не приехала ко мне?» Нашёл же, куда позвонить. Увидели?</w:t>
      </w:r>
    </w:p>
    <w:p>
      <w:pPr>
        <w:pStyle w:val="Normal"/>
        <w:jc w:val="both"/>
        <w:rPr/>
      </w:pPr>
      <w:r>
        <w:rPr>
          <w:lang w:eastAsia="en-US"/>
        </w:rPr>
        <w:t>Это теория, но в то же время это было проживание, потому что тут же шли ответы, как вам перестроить своё действие, свою мысль. Вас единственно шокирует, что мы абстрактную мысль поставили на втором уровне. А куда её ещё поставить? А теперь вспомните вот это слово: «я хочу знать». То есть, есть миф, что ясновидение — это хорошо. Что делает миф? Внимание, я хочу знать, исходя из того мифа, к которому я привык, ну, миф по-научному звучит, как парадигма. Вот я привык, что ясновидение — это хорошо, оно видит всё тонким миром. «Я хочу знать, я хочу видеть тонкие миры, даже, если он их не видит, но я верю, что он видит, поэтому я хочу знать, как он видит тонкие миры». Успели услышать? Вот эта мифологическая установка, необработанная даже ближайшими сферами Мышления — третьего, четвёртого и пятого уровня. Вопрос не в Жанне, все мы так думаем! Только один может это сказать и попытаться: «скажи, мне я хочу знать, ты прав», а другой даже это не пытается, он знает, по книжкам написано, что ясновидение хорошо, это третий глаз.</w:t>
      </w:r>
    </w:p>
    <w:p>
      <w:pPr>
        <w:pStyle w:val="Normal"/>
        <w:jc w:val="both"/>
        <w:rPr>
          <w:i/>
          <w:i/>
          <w:lang w:eastAsia="en-US"/>
        </w:rPr>
      </w:pPr>
      <w:r>
        <w:rPr>
          <w:lang w:eastAsia="en-US"/>
        </w:rPr>
        <w:t>Есть люди, которые говорят, что они видят Тонкий мир, но я не вижу, значит я им должен верить. Они ж такого говорят! А-а! В мой миф это не вмещается, моя парадигма от этого течёт и растекается, а выдумывать я их слова не могу. Аппаратов мысли не хватает, и никто этого вам не будет объяснять. Умные люди опасны для общества, а для тех, кто правит дураками, — это сверхопасные вещи, как это вы будете знать, как мыслить Тонким миром, это опасно. Я вижу тонкий мир, вы не видите! Это бред! Вам внушили глупости. Вы после этого не научились видеть Тонкий мир, а я его вижу.</w:t>
      </w:r>
    </w:p>
    <w:p>
      <w:pPr>
        <w:pStyle w:val="Normal"/>
        <w:jc w:val="both"/>
        <w:rPr/>
      </w:pPr>
      <w:r>
        <w:rPr>
          <w:i/>
          <w:lang w:eastAsia="en-US"/>
        </w:rPr>
        <w:t>Из зала: — Мн</w:t>
      </w:r>
      <w:r>
        <w:rPr>
          <w:i/>
          <w:iCs/>
          <w:lang w:eastAsia="en-US"/>
        </w:rPr>
        <w:t>е дано, а вам не дано, вот так говорят обычно.</w:t>
      </w:r>
    </w:p>
    <w:p>
      <w:pPr>
        <w:pStyle w:val="Normal"/>
        <w:jc w:val="both"/>
        <w:rPr/>
      </w:pPr>
      <w:r>
        <w:rPr>
          <w:lang w:eastAsia="en-US"/>
        </w:rPr>
        <w:t>Да! Мне дано, я выше эго, эго — закрытая система, закрытая система — это цельность, целостность, да? Куда мы вместили к шестому, как к цельности, закрытый образ видения. Образ тоже может быть закрытым. Один раз сделал образ, а потом с ним ничего не делаешь, каменная форма, называется. Или к целостности, к мифу. Видите: три-шесть, шестёрка над тройкой, или ты взял цельный</w:t>
      </w:r>
      <w:r>
        <w:rPr>
          <w:i/>
          <w:lang w:eastAsia="en-US"/>
        </w:rPr>
        <w:t xml:space="preserve"> </w:t>
      </w:r>
      <w:r>
        <w:rPr>
          <w:lang w:eastAsia="en-US"/>
        </w:rPr>
        <w:t>образ правильно, а потом всю жизнь его применяешь. Тоже окаменел, образы каменеют, вечный Отец-психолог, вечная Венера без рук, просто издевательство над ней. Ну, такая красивая! Где? В том, что осталось. Без ног, без рук, без головы. Что осталось красивым? Вы думаете, почему у нас в мире так много циклятся на определённой женской красоте? А должна быть такая, вечный стимул красоты: рук нет — не важна длина рук и пальцев,</w:t>
      </w:r>
      <w:r>
        <w:rPr>
          <w:i/>
          <w:lang w:eastAsia="en-US"/>
        </w:rPr>
        <w:t xml:space="preserve"> </w:t>
      </w:r>
      <w:r>
        <w:rPr>
          <w:lang w:eastAsia="en-US"/>
        </w:rPr>
        <w:t>ног нет — не важна длина ног, головы тоже нет — морда не имеет значения. Главное, чего изучают наши вечные символы красоты? Объём груди, объём талии, объём бёдер, чётко по Венере. Длина рук, ног, головы не имеет значения, разрез глаз тоже. У высочайшей греческой скульптуры этого нету, там можно измерить только три вещи</w:t>
      </w:r>
      <w:r>
        <w:rPr>
          <w:i/>
          <w:iCs/>
          <w:lang w:eastAsia="en-US"/>
        </w:rPr>
        <w:t>.</w:t>
      </w:r>
      <w:r>
        <w:rPr>
          <w:iCs/>
          <w:lang w:eastAsia="en-US"/>
        </w:rPr>
        <w:t xml:space="preserve"> У</w:t>
      </w:r>
      <w:r>
        <w:rPr>
          <w:lang w:eastAsia="en-US"/>
        </w:rPr>
        <w:t xml:space="preserve"> всех людей на свете, женщин, меряют теперь только три вещи, потому что у великой Венеры этого всего не было. Чего вы скажете, не так? Докажите, что это не так. А надо на 65, а у меня 63 на 68. А-а! Я не Венера! И слава богу, у тебя хоть голова есть. Никто не видел ру́ки Геркулеса? То есть, женская стату́я, там что-то сделал, руки, ноги отвалились, голова отвалилась, женщина стоит рядом — а ты красивей. Это тонкое издевательство над нашими этими, модными такими, красивыми. Но женщина ж себя так сказать — так красивей. Чего ты типа на скульптуру? На меня посмотри.</w:t>
      </w:r>
    </w:p>
    <w:p>
      <w:pPr>
        <w:pStyle w:val="Normal"/>
        <w:jc w:val="both"/>
        <w:rPr/>
      </w:pPr>
      <w:r>
        <w:rPr>
          <w:lang w:eastAsia="en-US"/>
        </w:rPr>
        <w:t>Ну это было утончённое издевательство над всей модой, три вида ситуаций — без рук, без ног, без головы. Вот так, мы не соображаем, что это некрасиво — без ног, без рук, это урод, даже, с правильными формами трёх частей тела. Ну давайте, человек родится сейчас без ног, без рук, без головы. Даже, если тело живо некоторое время, но головы нет, постепенно умрёт.</w:t>
      </w:r>
    </w:p>
    <w:p>
      <w:pPr>
        <w:pStyle w:val="Normal"/>
        <w:jc w:val="both"/>
        <w:rPr>
          <w:i/>
          <w:i/>
          <w:lang w:eastAsia="en-US"/>
        </w:rPr>
      </w:pPr>
      <w:r>
        <w:rPr>
          <w:lang w:eastAsia="en-US"/>
        </w:rPr>
        <w:t>Вы скажете — это урод, но мы покланяемся уроду тогда. А-а-а! Что я сказал?</w:t>
      </w:r>
    </w:p>
    <w:p>
      <w:pPr>
        <w:pStyle w:val="Normal"/>
        <w:jc w:val="both"/>
        <w:rPr/>
      </w:pPr>
      <w:r>
        <w:rPr>
          <w:i/>
          <w:lang w:eastAsia="en-US"/>
        </w:rPr>
        <w:t>Из зала: — Ну мы домысливаем, домысливаем остальное.</w:t>
      </w:r>
    </w:p>
    <w:p>
      <w:pPr>
        <w:pStyle w:val="Normal"/>
        <w:jc w:val="both"/>
        <w:rPr>
          <w:lang w:eastAsia="en-US"/>
        </w:rPr>
      </w:pPr>
      <w:r>
        <w:rPr>
          <w:lang w:eastAsia="en-US"/>
        </w:rPr>
        <w:t>А! Довоображаем. Да? Тогда надо сделать, что эта скульптура создана для развития воображений, а чего мы не воображаем … или наоборот.</w:t>
      </w:r>
    </w:p>
    <w:p>
      <w:pPr>
        <w:pStyle w:val="Normal"/>
        <w:jc w:val="both"/>
        <w:rPr/>
      </w:pPr>
      <w:r>
        <w:rPr>
          <w:i/>
          <w:lang w:eastAsia="en-US"/>
        </w:rPr>
        <w:t xml:space="preserve">Из зала: — </w:t>
      </w:r>
      <w:r>
        <w:rPr>
          <w:i/>
          <w:iCs/>
          <w:lang w:eastAsia="en-US"/>
        </w:rPr>
        <w:t>Так оно есть.</w:t>
      </w:r>
    </w:p>
    <w:p>
      <w:pPr>
        <w:pStyle w:val="Normal"/>
        <w:jc w:val="both"/>
        <w:rPr>
          <w:i/>
          <w:i/>
          <w:lang w:eastAsia="en-US"/>
        </w:rPr>
      </w:pPr>
      <w:r>
        <w:rPr>
          <w:lang w:eastAsia="en-US"/>
        </w:rPr>
        <w:t xml:space="preserve">А-а! Надо отсечь и оставшееся! Очень просто, очень просто. Тут не написано «Кристиан Диор» — это очень опасная фраза. Вот здесь вообразите, вот здесь вообразите, вот здесь добавьте </w:t>
      </w:r>
      <w:r>
        <w:rPr>
          <w:i/>
          <w:lang w:eastAsia="en-US"/>
        </w:rPr>
        <w:t>(показывает на предмете</w:t>
      </w:r>
      <w:r>
        <w:rPr>
          <w:lang w:eastAsia="en-US"/>
        </w:rPr>
        <w:t>), вот здесь, а потом скажите своей: ты — самые лучшие размеры, самые лучшие размеры Венеры Милосской. Довоображайте! Самый парадокс в том, что вы вообразите по-своему, они вообразят по-своему, Жанна по-своему и скажет: «Я хочу, потому что так мне нравится». И каждый будет близок к своим размерам тела, потому что у нас мерность в восприятии исходит из тела, помнишь, маленький по одному видит, большой по-другому, и наоборот. А если учесть, что у вас образное, а у меня логическое или наоборот, а у третьего двуполушарное, то меру красоту мы с вами уже не сложим. Потому что образное с логическим будет карате заниматься, двуполушарное будет стоять и говорить: … я всё равно, как кукловод, поуправляю сейчас, да, или да ладно, вы там дерётесь, чепуха это всё, пошёл. Или я вам говорить не буду, всё равно для народа бывает разное, и в древнем Египте любили одно, а в Индии были и любили другое. Для индийцев меры западной красоты — сумасшествие, они любят женственность.</w:t>
      </w:r>
    </w:p>
    <w:p>
      <w:pPr>
        <w:pStyle w:val="Normal"/>
        <w:jc w:val="both"/>
        <w:rPr/>
      </w:pPr>
      <w:r>
        <w:rPr>
          <w:i/>
          <w:lang w:eastAsia="en-US"/>
        </w:rPr>
        <w:t>Из зала: — Ну, так у них же Венера не указ.</w:t>
      </w:r>
    </w:p>
    <w:p>
      <w:pPr>
        <w:pStyle w:val="Normal"/>
        <w:jc w:val="both"/>
        <w:rPr>
          <w:lang w:eastAsia="en-US"/>
        </w:rPr>
      </w:pPr>
      <w:r>
        <w:rPr>
          <w:lang w:eastAsia="en-US"/>
        </w:rPr>
        <w:t>Нет, Венера указ.</w:t>
      </w:r>
    </w:p>
    <w:p>
      <w:pPr>
        <w:pStyle w:val="Normal"/>
        <w:jc w:val="both"/>
        <w:rPr>
          <w:i/>
          <w:i/>
          <w:lang w:eastAsia="en-US"/>
        </w:rPr>
      </w:pPr>
      <w:r>
        <w:rPr>
          <w:i/>
          <w:lang w:eastAsia="en-US"/>
        </w:rPr>
        <w:t xml:space="preserve">Из зала: — </w:t>
      </w:r>
      <w:r>
        <w:rPr>
          <w:i/>
          <w:iCs/>
          <w:lang w:eastAsia="en-US"/>
        </w:rPr>
        <w:t>Венера.</w:t>
      </w:r>
    </w:p>
    <w:p>
      <w:pPr>
        <w:pStyle w:val="Normal"/>
        <w:jc w:val="both"/>
        <w:rPr>
          <w:lang w:eastAsia="en-US"/>
        </w:rPr>
      </w:pPr>
      <w:r>
        <w:rPr>
          <w:lang w:eastAsia="en-US"/>
        </w:rPr>
        <w:t>Почему Венера не указ? У них есть другая, которая называется не Венерой.</w:t>
      </w:r>
    </w:p>
    <w:p>
      <w:pPr>
        <w:pStyle w:val="Normal"/>
        <w:jc w:val="both"/>
        <w:rPr/>
      </w:pPr>
      <w:r>
        <w:rPr>
          <w:i/>
          <w:lang w:eastAsia="en-US"/>
        </w:rPr>
        <w:t xml:space="preserve">Из зала: — </w:t>
      </w:r>
      <w:r>
        <w:rPr>
          <w:i/>
          <w:iCs/>
          <w:lang w:eastAsia="en-US"/>
        </w:rPr>
        <w:t>А! У них другая. Лакшми.</w:t>
      </w:r>
    </w:p>
    <w:p>
      <w:pPr>
        <w:pStyle w:val="Normal"/>
        <w:jc w:val="both"/>
        <w:rPr/>
      </w:pPr>
      <w:r>
        <w:rPr>
          <w:lang w:eastAsia="en-US"/>
        </w:rPr>
        <w:t>А знаете, что Лакшми и Афродита, а то бишь и Венера — одно и то же.</w:t>
      </w:r>
    </w:p>
    <w:p>
      <w:pPr>
        <w:pStyle w:val="Normal"/>
        <w:jc w:val="both"/>
        <w:rPr/>
      </w:pPr>
      <w:r>
        <w:rPr>
          <w:i/>
          <w:lang w:eastAsia="en-US"/>
        </w:rPr>
        <w:t xml:space="preserve">Из зала: — </w:t>
      </w:r>
      <w:r>
        <w:rPr>
          <w:i/>
          <w:iCs/>
          <w:lang w:eastAsia="en-US"/>
        </w:rPr>
        <w:t>Хорошо.</w:t>
      </w:r>
    </w:p>
    <w:p>
      <w:pPr>
        <w:pStyle w:val="Normal"/>
        <w:jc w:val="both"/>
        <w:rPr>
          <w:i/>
          <w:i/>
          <w:lang w:eastAsia="en-US"/>
        </w:rPr>
      </w:pPr>
      <w:r>
        <w:rPr>
          <w:lang w:eastAsia="en-US"/>
        </w:rPr>
        <w:t>Но у них Лакшми с руками. То есть, если брать мифическую ведическую мифологию, это одно… Причём это не теория сейчас. А мы на планах видели женщину, которая в Индийской транскрипции выходит, как Лакшми, в Греческой, как Афродита, в Римской, как Венера. Она говорит: «Я, я, я, ну я». Просто разные народы называли меня по-разному.</w:t>
      </w:r>
    </w:p>
    <w:p>
      <w:pPr>
        <w:pStyle w:val="Normal"/>
        <w:jc w:val="both"/>
        <w:rPr/>
      </w:pPr>
      <w:r>
        <w:rPr>
          <w:i/>
          <w:iCs/>
          <w:lang w:eastAsia="en-US"/>
        </w:rPr>
        <w:t>Из</w:t>
      </w:r>
      <w:r>
        <w:rPr>
          <w:i/>
          <w:lang w:eastAsia="en-US"/>
        </w:rPr>
        <w:t xml:space="preserve"> зала: — Кстати, руки бывают очень красивые. Это элемент…</w:t>
      </w:r>
    </w:p>
    <w:p>
      <w:pPr>
        <w:pStyle w:val="Normal"/>
        <w:jc w:val="both"/>
        <w:rPr>
          <w:i/>
          <w:i/>
          <w:iCs/>
          <w:lang w:eastAsia="en-US"/>
        </w:rPr>
      </w:pPr>
      <w:r>
        <w:rPr>
          <w:iCs/>
          <w:lang w:eastAsia="en-US"/>
        </w:rPr>
        <w:t>Ро́ги?</w:t>
      </w:r>
    </w:p>
    <w:p>
      <w:pPr>
        <w:pStyle w:val="Normal"/>
        <w:jc w:val="both"/>
        <w:rPr/>
      </w:pPr>
      <w:r>
        <w:rPr>
          <w:i/>
          <w:iCs/>
          <w:lang w:eastAsia="en-US"/>
        </w:rPr>
        <w:t xml:space="preserve">Из зала: — </w:t>
      </w:r>
      <w:r>
        <w:rPr>
          <w:i/>
          <w:lang w:eastAsia="en-US"/>
        </w:rPr>
        <w:t>Руки!</w:t>
      </w:r>
    </w:p>
    <w:p>
      <w:pPr>
        <w:pStyle w:val="Normal"/>
        <w:jc w:val="both"/>
        <w:rPr>
          <w:iCs/>
          <w:lang w:eastAsia="en-US"/>
        </w:rPr>
      </w:pPr>
      <w:r>
        <w:rPr>
          <w:iCs/>
          <w:lang w:eastAsia="en-US"/>
        </w:rPr>
        <w:t xml:space="preserve">А-а, руки. </w:t>
      </w:r>
      <w:r>
        <w:rPr>
          <w:lang w:eastAsia="en-US"/>
        </w:rPr>
        <w:t>Я услышал роги. Видите! Я к чему, я специально, я действительно услышал роги, но вот заметьте, каждый воспринимает по-своему. Кто-то сказал о руках, кто-то услышал о рогах. В итоге вы говорите — роги, руки длинные бывают красивые, я слышу — роги длинные бывают красивые. Представляете, у нас разномерность пойдёт, и потом мы будем друг другу доказывать, что это правильно. Но зачем вам вообще рога нужны? Вы услышите — рука. Как это без рук? Ты только что говорил, что Венера должна быть с руками. И пошло сумасшествие. А это всё от абстрактной мысли, не имеющей меру вещей.</w:t>
      </w:r>
    </w:p>
    <w:p>
      <w:pPr>
        <w:pStyle w:val="Normal"/>
        <w:jc w:val="both"/>
        <w:rPr/>
      </w:pPr>
      <w:r>
        <w:rPr>
          <w:lang w:eastAsia="en-US"/>
        </w:rPr>
        <w:t>Вот, теперь мы заговорили о мере, мы пришли к энергоинформационной мысли, как состоянию. Чем энергоинформационная мысль отличается от абстрактной? Мысль-состояние, да? Мы это называем просто мыслью, мы дошли до Мысли. И до конкретной, и до абстрактной. Чем она отличается? Вы уже нашли — мерой вещей.</w:t>
      </w:r>
    </w:p>
    <w:p>
      <w:pPr>
        <w:pStyle w:val="Normal"/>
        <w:jc w:val="both"/>
        <w:rPr/>
      </w:pPr>
      <w:r>
        <w:rPr>
          <w:lang w:eastAsia="en-US"/>
        </w:rPr>
        <w:t>Мера. Причём в древности слово мера: отсюда — Мир, отсюда Рим — в обратном прочтении. Да? Мер, мир, Рим — разная транскрипция, почти одного и того же, только мир имел два выражения — мерный мир и вообще мир. Да? Вот есть абстрактный мир — мир назывался, и есть мир, ну, построенный, там, рассчитанный — это мерный, отсюда слово мера пошла. А Мир, выраженный на физическом плане, люди для себя строили Дом …, назывался Римом, отсюда Иерусалим. Ну неважно, это другая аналогия слов, можете не принимать, единственное, что — мера вещей.</w:t>
      </w:r>
    </w:p>
    <w:p>
      <w:pPr>
        <w:pStyle w:val="Normal"/>
        <w:jc w:val="both"/>
        <w:rPr>
          <w:lang w:eastAsia="en-US"/>
        </w:rPr>
      </w:pPr>
      <w:r>
        <w:rPr>
          <w:lang w:eastAsia="en-US"/>
        </w:rPr>
        <w:t>Чем мы сейчас заинтересовали вас, когда общались с Жанной? Я вам дал другое восприятие планов, подпланов, векторных переходов, да? Связок чувств, мыслей, то есть я давал вам другую меру. Более просто можно сказать, другую схематику восприятия. Да? Мы видели один план, то есть одну меру восприятия, вдруг получили другую меру, а когда я говорил: Тонкий мир сливается с такой-то Вселенной, а Огненный с такой-то, а физический с такой-то. Это уже даже уже не просто мера, а это аксиома шла, вам надо было менять свои установки восприятия, какой мир что воспринимает. Увидели?</w:t>
      </w:r>
    </w:p>
    <w:p>
      <w:pPr>
        <w:pStyle w:val="Normal"/>
        <w:jc w:val="both"/>
        <w:rPr>
          <w:lang w:eastAsia="en-US"/>
        </w:rPr>
      </w:pPr>
      <w:r>
        <w:rPr>
          <w:lang w:eastAsia="en-US"/>
        </w:rPr>
        <w:t>Вот, когда вы занимаетесь процессами любыми на основе меры вещей, и эти меры законны, у вас мысль-состояние, возникает. Причём мера бывает любая. Я не говорю, что эти мысли недостижимы. Вы занимаетесь каким-то процессом, который имеет определённые законы. Ну допустим, ребята сидят, они занимаются в производстве, там, определёнными составами заливки полов. Там есть законы вещества, да, магнитности какой-то поля, да? Там, продажи, покупки всего этого, да? Сохранение этого состава, застывание состава, температура состава. То есть, это мера делания этих составов, да? Когда наука или учёные у них работают, они вникают в эту вещь, вот, Саша мне рассказывал, я никогда такого не слышал, интересно было, никогда не видел, что на полах можно столько всего сделать. Это была мысль-состояние для меня, я изучал меру, там, магнитность, причём Саша мне говорил со своей позиции профессионала, для меня, опять же, я не знаю, как там для других. А я дилетант и изучал меру, и для меня это была мысль-состояние. Что такое изготовление таких, оказывается, сверхсложных вещей, как вот заливка полов? Совсем по-другому мыслить стал, когда делал у себя даже в квартире ремонт, я уже думал о другом, чем просто так вот, да вот... Увидели?</w:t>
      </w:r>
    </w:p>
    <w:p>
      <w:pPr>
        <w:pStyle w:val="Normal"/>
        <w:jc w:val="both"/>
        <w:rPr/>
      </w:pPr>
      <w:r>
        <w:rPr>
          <w:lang w:eastAsia="en-US"/>
        </w:rPr>
        <w:t xml:space="preserve">И вот, когда мы изучаем любую новую меру, или беря любую мысль, пытаемся её измерить, да, вложить в некую систему взаимодействий, осмыслить обязательно в некоем взаимодействии по мерам, по законам, по аксиомам или даже её расширить, возникает мысль-состояние по любому поводу. У людей в принципе достаточно таких мыслей, никто не говорит, что мы так не думаем. Но это уже не абстрактная мысль, а это так учёные называют — законная Мысль. Что значит законная? Это мысль соответствует этому закону, этой аксиоме, этой теории, этой гипотезе, этим фактам, значит это может бы-ы-ть — </w:t>
      </w:r>
      <w:r>
        <w:rPr>
          <w:bCs/>
          <w:lang w:eastAsia="en-US"/>
        </w:rPr>
        <w:t>мысль-состояние</w:t>
      </w:r>
      <w:r>
        <w:rPr>
          <w:lang w:eastAsia="en-US"/>
        </w:rPr>
        <w:t>.</w:t>
      </w:r>
    </w:p>
    <w:p>
      <w:pPr>
        <w:pStyle w:val="Normal"/>
        <w:jc w:val="both"/>
        <w:rPr/>
      </w:pPr>
      <w:r>
        <w:rPr>
          <w:lang w:eastAsia="en-US"/>
        </w:rPr>
        <w:t>Поэтому, чтобы мыслить на третьем подуровне, да, вы должны уметь автоматически любую мысль измерять. Допустим, я хочу знать, что такое ясновидение? Не это вы должны заявить, да, а в первую очередь, вы должны подумать: ясновидение — это процесс видения, видение — это чувство, значит видение может сливаться с астральным планом. Что значит ясновидение? Значит, ясно чувств в видении. То есть, вы будете мыслями искать меру, с чем связать слово ясновидение, ясность видения и всё, и раскладывать по буквам, чтобы войти в мысль-состояние. Увидели?</w:t>
      </w:r>
    </w:p>
    <w:p>
      <w:pPr>
        <w:pStyle w:val="Normal"/>
        <w:jc w:val="both"/>
        <w:rPr/>
      </w:pPr>
      <w:r>
        <w:rPr>
          <w:lang w:eastAsia="en-US"/>
        </w:rPr>
        <w:t xml:space="preserve">Причём, этот процесс постоянный, если вы берёте мысль безмерности внутри вас, безмерности. Чувствуете слово — </w:t>
      </w:r>
      <w:r>
        <w:rPr>
          <w:i/>
          <w:lang w:eastAsia="en-US"/>
        </w:rPr>
        <w:t>безмерно</w:t>
      </w:r>
      <w:r>
        <w:rPr>
          <w:lang w:eastAsia="en-US"/>
        </w:rPr>
        <w:t>? Никак! То значит, этой мысли у вас нет, вы или конкретик или абстрактный. Увидели? Очень важная вещь, очень важная вещь! А теперь вспомните — измерения. Если вы учитесь измерять другую мысль по мере. Да? Вы начинаете видеть, как люди любят говорить, иные измерения. Что такое иные измерения? Иная мера вещей, иная мера мысли. А теперь вдумайтесь: иные измерения, если у вас 3-мерный мир. Мы добавили одно измерение, появился 4-мерный. Это иное измерение? Или 3-мерный мир, только имеет другой фрактал. Иное измерение? Другую позицию восприятия: я вижу вот так, а Жанна видит или, там, Саша, вот так в кинокамеру. Это иное измерение, фактически. У него посадка пространственная тела и течение времени другое, чем у меня. Причём я стою, он сидит. Мы этого не замечаем, но угол восприятия у нас разный, на камеру, хотя он может и глазок увидеть, и Жанна может. А вот, допустим, Юра не может уже видеть в глазок, и камеру он видит в другой вообще позиции, у него вообще третья мера восприятия, хотя мы в одной мерности, но измерения восприятия у нас разные.</w:t>
      </w:r>
    </w:p>
    <w:p>
      <w:pPr>
        <w:pStyle w:val="Normal"/>
        <w:jc w:val="both"/>
        <w:rPr/>
      </w:pPr>
      <w:r>
        <w:rPr>
          <w:lang w:eastAsia="en-US"/>
        </w:rPr>
        <w:t xml:space="preserve">А теперь 5-мерность Тонкого мира, где измерения в пяти вариантах разные, в пяти развёртках разные. Совсем другой вариант. Да? И всё это начинается с позиции Силы Мысли, с позиции развёртывания Мысли-состояния. Видите, это астральный план, третий план, если здесь 3-мерность, здесь 4-х, здесь 5-мерность. И это ведёт к новым измерениям, где каждую мысль, вот </w:t>
      </w:r>
      <w:r>
        <w:rPr>
          <w:bCs/>
          <w:lang w:eastAsia="en-US"/>
        </w:rPr>
        <w:t>тут внимание: Конкретная мысль что делает? Она воспринимает любую мысль с трёх позиций: «Я хочу знать». Позиция «я», позиция «хочу», позиция «знать». Причём, вариантов мало, но обычно, убирается «я»: «Хочу знать то-то». «Я» убралось, но всё равно три позиции. Убирается «хочу»: «Знаю то-то так-то», опять три позиции. Увидели?</w:t>
      </w:r>
    </w:p>
    <w:p>
      <w:pPr>
        <w:pStyle w:val="Normal"/>
        <w:jc w:val="both"/>
        <w:rPr>
          <w:i/>
          <w:i/>
          <w:lang w:eastAsia="en-US"/>
        </w:rPr>
      </w:pPr>
      <w:r>
        <w:rPr>
          <w:lang w:eastAsia="en-US"/>
        </w:rPr>
        <w:t>То есть, Конкретная мысль варится в трёх позициях, она трёхпозиционна — три позы. Венера Милосская — рук, ног, головы нет — тело, три позиции осталось: грудь и талия, бёдра. Будем измерять красоту по этим трём позициям — трёхпозиционная Конкретная мысль. Увидели? Мы это не замечаем, но Конкретная мысль трёхпозиционна. Хотя мы с вами 5-мерники, мы с вами изначально 5-мерники, поэтому у нас-то мысль конкретная, слабая. Почему мы 5-мерники? Две руки, две ноги, голова. Мы физическим телом координируем работу, вот я сейчас руками машу, ногами передвигаю, ещё головой, ещё и губами говорю, если добавить губы, то я 6-мерник сейчас уже, и вы тоже, когда говорите. Когда вы сидите, там ноги двигаются, руки пишут, голова так успевает следить, глаза ещё двигаются — это вообще ещё две мерности. То есть уже в физическом теле заложены более высокий уровень подплана, но обычный человек минимум 5-мерник — вот движения и именно мысли. Где наше познание? Третий подплан Буддхического плана, астрально-чувственное восприятие мира — вот 5-мерник. В своём движении мы имеем пять измерений: правая рука в одном измерении, левая — видите, в другом, совершенно разные вещи. Уже тело координирует два измерения, а ещё и ноги стоят, а если они ещё идут, вот так, я говорю, да? А ещё, если я танцую и пою.</w:t>
      </w:r>
    </w:p>
    <w:p>
      <w:pPr>
        <w:pStyle w:val="Normal"/>
        <w:jc w:val="both"/>
        <w:rPr/>
      </w:pPr>
      <w:r>
        <w:rPr>
          <w:i/>
          <w:lang w:eastAsia="en-US"/>
        </w:rPr>
        <w:t>Из зала: — А если добавить ещё огненные чувства, будет десять.</w:t>
      </w:r>
    </w:p>
    <w:p>
      <w:pPr>
        <w:pStyle w:val="Normal"/>
        <w:jc w:val="both"/>
        <w:rPr/>
      </w:pPr>
      <w:r>
        <w:rPr>
          <w:lang w:eastAsia="en-US"/>
        </w:rPr>
        <w:t>Да, то есть ты правильно думаешь, правильно. Вот это и есть приучение физического тела к многомерности измерения или к многомерности восприятия. Думайте, думайте. Значит, сейчас задача — вот сейчас всё, что говорится, это не к тому, чтобы взять информационно, тут же старайтесь увидеть это, тут же попытайтесь так думать на всё. Если ваш аппарат мысли тут же начнёт так думать, ваше ментальное тело перестроится, оно будет действовать в жизни по-другому. Выйдя отсюда, вы будете уже видеть не просто людей идущих, а попытаетесь отследить за ними два, три или пять измерений, что за ними тянется. И вы увидите, что к вам приходит конкретно человек устраиваться или на работу, или общаться, и с ним надо говорить 3-мерными позициями.</w:t>
      </w:r>
    </w:p>
    <w:p>
      <w:pPr>
        <w:pStyle w:val="Normal"/>
        <w:jc w:val="both"/>
        <w:rPr>
          <w:lang w:eastAsia="en-US"/>
        </w:rPr>
      </w:pPr>
      <w:r>
        <w:rPr>
          <w:lang w:eastAsia="en-US"/>
        </w:rPr>
        <w:t>«Я хочу видеть». Ну давай ответим на один вопрос: «Как хочешь? И зачем хочешь?», две позиции я могу предложить. Человек трёхпозиционный с двумя позициями легко справится. А если я ему скажу пять позиций: «Как, зачем, почему, для чего, и вообще, во что это выльется?» А давай начнём по очереди, если умный человек. А если не умный человек, он взрывается: «А-а-а! Да ты меня! Я хочу…» И пошёл. «Ты вообще!» Он был прав, потому что каждому по сознанию. Тут уже накладывается вера, там отношения, взаимодействия.</w:t>
      </w:r>
    </w:p>
    <w:p>
      <w:pPr>
        <w:pStyle w:val="Normal"/>
        <w:jc w:val="both"/>
        <w:rPr>
          <w:i/>
          <w:i/>
          <w:lang w:eastAsia="en-US"/>
        </w:rPr>
      </w:pPr>
      <w:r>
        <w:rPr>
          <w:lang w:eastAsia="en-US"/>
        </w:rPr>
        <w:t>Ладно, доходим до четвёртого состояния: если вы взяли меру вещей, у нас появляется знаменитая мысль, очень знаменитая, все хотят ею заниматься — Сердечная мысль.</w:t>
      </w:r>
    </w:p>
    <w:p>
      <w:pPr>
        <w:pStyle w:val="Normal"/>
        <w:jc w:val="both"/>
        <w:rPr/>
      </w:pPr>
      <w:r>
        <w:rPr>
          <w:i/>
          <w:lang w:eastAsia="en-US"/>
        </w:rPr>
        <w:t>Из зала: — На четвёртой?</w:t>
      </w:r>
    </w:p>
    <w:p>
      <w:pPr>
        <w:pStyle w:val="Normal"/>
        <w:jc w:val="both"/>
        <w:rPr>
          <w:i/>
          <w:i/>
          <w:lang w:eastAsia="en-US"/>
        </w:rPr>
      </w:pPr>
      <w:r>
        <w:rPr>
          <w:lang w:eastAsia="en-US"/>
        </w:rPr>
        <w:t>Да, Сердечная мысль. Всего лишь четвёртая мысль — Сердечная. Ну вот, всего лишь четвёртая — Сердечная мысль, как работа, вдумайтесь, Ментального Сердца. А как это, Ментальное тело чтобы работало, должно мыслить Сердечно! А если оно мыслит не сердечно, ваше Ментальное тело не работает, а лишь только готовится к этим процессам. А если вы взяли Сердечную мысль, и потом научно её обрабатываете 20 лет своей научной жизни. Менделеев думал-думал, Сердечная мысль вошла — таблица Менделеева, Академик, у него сработало Ментальное тело. Понятно, что он гений, в том плане, что он сложил 60 позиций, это надо суметь сложить их!</w:t>
      </w:r>
    </w:p>
    <w:p>
      <w:pPr>
        <w:pStyle w:val="Normal"/>
        <w:jc w:val="both"/>
        <w:rPr/>
      </w:pPr>
      <w:r>
        <w:rPr>
          <w:i/>
          <w:lang w:eastAsia="en-US"/>
        </w:rPr>
        <w:t>Из зала: — Во сне.</w:t>
      </w:r>
    </w:p>
    <w:p>
      <w:pPr>
        <w:pStyle w:val="Normal"/>
        <w:jc w:val="both"/>
        <w:rPr>
          <w:lang w:eastAsia="en-US"/>
        </w:rPr>
      </w:pPr>
      <w:r>
        <w:rPr>
          <w:lang w:eastAsia="en-US"/>
        </w:rPr>
        <w:t>Я знаю, но во сне он тоже сложил, тонким телом. Он смог Сердечную мысль принять во сне, Ментальное тело там сработало, задвигалось. Молодец! Молодец! Неважно, что ему помогли Учителя. Молодец! Он смог взять то, что ему дали, даже во сне. Вы попробуйте взять и выйти за свои пределы новую мысль Сердечную тоже.</w:t>
      </w:r>
    </w:p>
    <w:p>
      <w:pPr>
        <w:pStyle w:val="Normal"/>
        <w:jc w:val="both"/>
        <w:rPr/>
      </w:pPr>
      <w:r>
        <w:rPr>
          <w:lang w:eastAsia="en-US"/>
        </w:rPr>
        <w:t>Парадокс в том, что наше население Планеты только учится работать Ментальным телом. Кто в космосе, с нами ещё контачить не хотят, мы для них 3-мерны, ну чуть выше таракана, таракан одномерный, 2-мерный, плоско ходит, а мы 3-мерны. Следующий шаг после таракана в эволюции. Это же четвёртый план 6-мерный, да? 6-мерный отражает полноту Буддхического тела, Просветлённость Сознания, когда Сознание работает хотя бы в полноте — 6-мерный Мир. У нас 5-мерность, да? Пять позиций. Вот тогда мы себя преодолеем, и с нами могут общаться, но мы тогда будем видеть и космический вариант по-другому. Тонкий мир ведь связан с Глобальной Вселенной, а Ментальный план — это центровка Тонкого мира. То есть это то, чем можно ясно воспринимать, да, Глобальную Вселенную или то, что мы называем «Космические миры». А если мы не войдём в процесс Сердечной мысли, и знаете такое понятие — «критическая масса» в науке? Больше 30-ти, 20-ти или 50-ти процентов на Планете не станут так думать, до тех пор Планета будет считаться ну в полуживотном состоянии, я конкретно скажу, корректно выражусь. Почему космос с нами, вершиной эволюции, не общается? Хотя некоторые Боги космоса имеют животность формы. Как та сущность, которая говорит: «Моя форма — самая лучшая». Но мы же мыслим так же, в абстрактной сфере двумерны. О, вышли из состояния формы, и у всех начал чуть-чуть холодок по коже бегать.</w:t>
      </w:r>
    </w:p>
    <w:p>
      <w:pPr>
        <w:pStyle w:val="Normal"/>
        <w:jc w:val="both"/>
        <w:rPr/>
      </w:pPr>
      <w:r>
        <w:rPr>
          <w:lang w:eastAsia="en-US"/>
        </w:rPr>
        <w:t>Ментальное тело — это шар с другими шарами внутри. Хотя мы по Образу и Подобию аж в Анупадическом теле, в Ментальном тоже, но надо научиться действовать и шаром, чтобы ходить в 5-мерности. Почему Микеланджело человека в шар вписал, через квадрат и всё остальное?</w:t>
      </w:r>
    </w:p>
    <w:p>
      <w:pPr>
        <w:pStyle w:val="Normal"/>
        <w:jc w:val="both"/>
        <w:rPr>
          <w:i/>
          <w:i/>
          <w:lang w:eastAsia="en-US"/>
        </w:rPr>
      </w:pPr>
      <w:r>
        <w:rPr>
          <w:lang w:eastAsia="en-US"/>
        </w:rPr>
        <w:t>Сердечная мысль работает в семёрке. Увидели? Управляет тремя нижестоящими и восходит в три вышестоящих. То есть она уже конкретно выходит куда? Это первая мысль, которая выходит в Огненные миры. Кстати, пока не забыл: энергоинформационная Мысль-состояние рождает то, что в Агни-йоге называют Чувствознание. То есть продукт</w:t>
      </w:r>
      <w:r>
        <w:rPr>
          <w:bCs/>
          <w:lang w:eastAsia="en-US"/>
        </w:rPr>
        <w:t>, внимание, не Начало, как говорят Агни-йоги, что всё идёт из чувствознания, а продукт — итоговая деятельность энергоинформационной мысли — это Чувствознание. Когда ты на основе своих чувств, это же третья мысль, астральный план — рождаешь знание. И это чувствознание записывается в Чашу, а потом в нужный момент, ты это используешь.</w:t>
      </w:r>
      <w:r>
        <w:rPr>
          <w:lang w:eastAsia="en-US"/>
        </w:rPr>
        <w:t xml:space="preserve"> Парадокс знаете, в чём? Что если вы когда-то сложили чувствознание, у вас это есть, а если вы его не сложили — у вас этого нет. И когда Агни-йога говорит: «чувствознайте мир», она говорит: «развивайте энергоинформационную мысль». Но это не значит, что у вас чувствознание есть. Не попадитесь на этот крючок, когда говорят: «Всё от Бога даётся». Оно-то даётся, но сделай из этого чувствознание! А если ты не можешь сделать, значит, тебе как мы говорим: «Не дано ещё», значит, развивай себя. Агни-йоги как говорят: «Да, у тебя все чувствознания есть, только возьми из Чаши». И начинается эгоизм, они постепенно впадают в эгоизм. Я занимался Агни-йогой, я руководил клубом Агни-йоговским в Краснодаре. Это крупный город, центр, это было краевое общество, и так далее, и так далее, и так далее.</w:t>
      </w:r>
    </w:p>
    <w:p>
      <w:pPr>
        <w:pStyle w:val="Normal"/>
        <w:jc w:val="both"/>
        <w:rPr/>
      </w:pPr>
      <w:r>
        <w:rPr>
          <w:i/>
          <w:lang w:eastAsia="en-US"/>
        </w:rPr>
        <w:t>Из зала: — Краснодар затопило.</w:t>
      </w:r>
    </w:p>
    <w:p>
      <w:pPr>
        <w:pStyle w:val="Normal"/>
        <w:jc w:val="both"/>
        <w:rPr>
          <w:i/>
          <w:i/>
          <w:lang w:eastAsia="en-US"/>
        </w:rPr>
      </w:pPr>
      <w:r>
        <w:rPr>
          <w:lang w:eastAsia="en-US"/>
        </w:rPr>
        <w:t>Опять?</w:t>
      </w:r>
    </w:p>
    <w:p>
      <w:pPr>
        <w:pStyle w:val="Normal"/>
        <w:jc w:val="both"/>
        <w:rPr/>
      </w:pPr>
      <w:r>
        <w:rPr>
          <w:i/>
          <w:lang w:eastAsia="en-US"/>
        </w:rPr>
        <w:t>Из зала: — Да, вчера.</w:t>
      </w:r>
    </w:p>
    <w:p>
      <w:pPr>
        <w:pStyle w:val="Normal"/>
        <w:jc w:val="both"/>
        <w:rPr>
          <w:i/>
          <w:i/>
          <w:lang w:eastAsia="en-US"/>
        </w:rPr>
      </w:pPr>
      <w:r>
        <w:rPr>
          <w:lang w:eastAsia="en-US"/>
        </w:rPr>
        <w:t>А, опять воды поднялись, это нормально с их краснодарским городом, сделанным по-советски, без чувствознания, сумасшедшим, там это будет постепенно подтапливать, подтапливать и подтапливать. А ещё если дамбу прорвёт, Краснодар вообще затопит, это мы в курсе. Там воды поднимаются, там два метра или полметра, уже вода? Фундаменты …</w:t>
      </w:r>
    </w:p>
    <w:p>
      <w:pPr>
        <w:pStyle w:val="Normal"/>
        <w:jc w:val="both"/>
        <w:rPr/>
      </w:pPr>
      <w:r>
        <w:rPr>
          <w:i/>
          <w:lang w:eastAsia="en-US"/>
        </w:rPr>
        <w:t>Из зала: — Семь человек погибло, то есть там даже жертвы.</w:t>
      </w:r>
    </w:p>
    <w:p>
      <w:pPr>
        <w:pStyle w:val="Normal"/>
        <w:jc w:val="both"/>
        <w:rPr/>
      </w:pPr>
      <w:r>
        <w:rPr>
          <w:lang w:eastAsia="en-US"/>
        </w:rPr>
        <w:t xml:space="preserve">Это хорошо, что ещё только семь. С их </w:t>
      </w:r>
      <w:r>
        <w:rPr>
          <w:i/>
          <w:lang w:eastAsia="en-US"/>
        </w:rPr>
        <w:t>пизицией</w:t>
      </w:r>
      <w:r>
        <w:rPr>
          <w:lang w:eastAsia="en-US"/>
        </w:rPr>
        <w:t>, когда надо выселять всех, кто не прописан, я бы дал больше, знаете, такое. И этот астрал взорвал весь край, начали возмущаться общины, которые плохо прописаны и не имеют дома. Попробуй там купить дома, а губернатор сказал: «Нет, все будут прописаны», — он коммунист. Это взорвало всю ситуацию на юге России, и так, что говорили, что это самый «красный диктатор» из всех «красных диктаторов» России, самый краснофла́жечник, так наши политики оценивают. Здесь на это массы эмоций, массы астрала, люди-то жить хотят, а я там, извините, женат или замужем за непрописанным, а он, извините, из Турции, а у нас дети. А куда детей? С ним или со мной, но я-то прописана, и всё это полгода по газетам, и всё это эмоции. Я вообще удивляюсь, что они вообще там не утонули. Мысль-то материализуется, на Планете психическая энергия нарастает. Иноверцев, инородцев всех, кто не сидел здесь, туда. А кто сидел здесь? Если это край постоянно мигрирующих! Вы чего? Вы что здесь тысячу лет сидите? Кубани 200-300 лет.</w:t>
      </w:r>
    </w:p>
    <w:p>
      <w:pPr>
        <w:pStyle w:val="Normal"/>
        <w:jc w:val="both"/>
        <w:rPr/>
      </w:pPr>
      <w:r>
        <w:rPr>
          <w:lang w:eastAsia="en-US"/>
        </w:rPr>
        <w:t>Тогда придут кавказцы: «Чеченцы неправы!» Как неправы? Они дольше здесь живут. Не, они тоже живут 400-500 лет, но на сто лет больше. И бегали по этим полям, воровали всё, ну или не воровали, возделывали. Там и были возделыватели, но это просто, изначально воинственный отряд был чеченский, поэтому это воинственные люди. Не только чеченцы, а абреки, там разные, черкесы. А если не прописан, вон из той республики, которая в 20-ти метрах от вашего села, ну граница рядом, там уникальность. Краснодар, мост, посередине моста — там Адыгея, где был мост, здесь Краснодар. Мост, 20 метров. Не прописан в Краснодаре, в другой республике должен быть, все ездят на работу туда-сюда. Представляете, какой взрыв эмоциональный! Если ты въехал на мост, ты уже в другом государстве, тебя в Краснодаре милиция призовёт задуматься: «Ты почему здесь не зарегистрирован?» Понятно, что это уже утрировано до сумасшествия, но такие вещи могут быть, ведь у нас любят выжимать деньги. Я не удивлюсь, если их затопит вообще астралом после этого. Зачем сумасшедшие вещи делать? Наводите порядок по-другому, а неумение управлять приводит, в том числе, и к природным катастрофам. Их же уже снежная буря завалила, теперь зимой снежные бури нарастают — астрал материализуется, летом вода нарастает — астрал материализуется. Проблема края в чём? Переработать астрал, сжечь его.</w:t>
      </w:r>
    </w:p>
    <w:p>
      <w:pPr>
        <w:pStyle w:val="Normal"/>
        <w:jc w:val="both"/>
        <w:rPr/>
      </w:pPr>
      <w:r>
        <w:rPr>
          <w:lang w:eastAsia="en-US"/>
        </w:rPr>
        <w:t>Ой, весело нам будет в сентябре, мы вот в Краснодаре семинары начинаем с сентября читать, такие же. Там третий Файв, третий — астроплан. Учителя утвердили, мы ничего сделать не можем, между Москвой и Питером — Краснодар, третий Файв.</w:t>
      </w:r>
    </w:p>
    <w:p>
      <w:pPr>
        <w:pStyle w:val="Normal"/>
        <w:jc w:val="both"/>
        <w:rPr/>
      </w:pPr>
      <w:r>
        <w:rPr>
          <w:lang w:eastAsia="en-US"/>
        </w:rPr>
        <w:t>Ладно, мы выкрутимся, я уже думал насчёт того, что машина у нас уже должна быть 4</w:t>
      </w:r>
      <w:r>
        <w:rPr>
          <w:lang w:val="en-US" w:eastAsia="en-US"/>
        </w:rPr>
        <w:t>WD</w:t>
      </w:r>
      <w:r>
        <w:rPr>
          <w:lang w:eastAsia="en-US"/>
        </w:rPr>
        <w:t>, ещё и плавающая, чтобы уезжать после семинара до Крыма, хотя он и рядом там, более-менее нормально. Ладно.</w:t>
      </w:r>
    </w:p>
    <w:p>
      <w:pPr>
        <w:pStyle w:val="Normal"/>
        <w:jc w:val="both"/>
        <w:rPr/>
      </w:pPr>
      <w:r>
        <w:rPr>
          <w:lang w:eastAsia="en-US"/>
        </w:rPr>
        <w:t>Вернёмся к Сердечной мысли. Увидели? Поэтому, внимание. Чувствознание. Большая ошибка, это такая же, как ясновидение, когда говорят, что «у вас все чувствознания есть, берите, черпайте, чувствознайте». Ничем вы чувствознать не сможете, если до этого у вас не родилась мысль, вот как мы с Жанной говорили, я на этот пример ссылаюсь, потому что это лучше всего. И вы не прожили эту мысль до конца, допустим, как соединяется план и подплан, успели прожить, чувствознание появилось, поток взорвался, не успели прожить … Я просто сказал схематично о векторах, если кто вник в понятие вектора, тот увидел, что в одной ситуации может быть до тысячи важных векторных измерений, ну это уже физика. Кто так не сообразил и не прожил это, тот не взял это, у вас чувствознание векторов не появится. Тогда почитайте Ричарда Баха «Единственная», там с переходами по вот этим векторам, и можно хоть чуть-чуть к этому пристроиться. Или «Иллюзии» там, «Чайка Джонатан Ливингстон»», вот такие вещи о векторных переходах ментального плана с позиции Сердечной мысли, ну вот об астральных вещах, о чувствознаниях. Ну, чтобы как-то пристроиться, чтобы уложить силой мысли. Увидели?</w:t>
      </w:r>
    </w:p>
    <w:p>
      <w:pPr>
        <w:pStyle w:val="Normal"/>
        <w:jc w:val="both"/>
        <w:rPr>
          <w:i/>
          <w:i/>
          <w:lang w:eastAsia="en-US"/>
        </w:rPr>
      </w:pPr>
      <w:r>
        <w:rPr>
          <w:lang w:eastAsia="en-US"/>
        </w:rPr>
        <w:t>Поэтому чувствознание — это не то, что «всё от Бога есть, берите, живите», — а то, что вы наработали, если не наработали, у вас этого нет. Вот это вы можете чувствознать, а камеру — никогда в жизни, если её вы ни разу не разбирали или хотя бы не научились по кнопкам бегать и не понимаете, что зачем какая кнопка. Сейчас возьми человека, который камерой никогда не занимался, скажи: «Включи!» — «А где?» Потом прочтёт — «вот здесь», нажал, а тут надо ещё и вторую кнопку нажать, где не написано — «вот здесь». «Она заработала, но не пишет». А как она вообще писать должна? Что там должно гореть? Вот это и есть чувствознание, если ты ни разу с этим не разбирался, не проживал мысль, не брал меру работы с камерой, чувствознания камеры у тебя не будет. Так же, сколько ни объясняй, как водить машину, пока ты не сел, не проехал, не научился — это бесполезно, то же самое самолёт, варка борща и всё, что угодно. Ну, самая простая вещь, убийственно простая: в 50-е годы женщины учились одевать чулки, подумайте. Их присылали из-за границы, новая мода, ну 30 — 50-е годы — вот этот период времени. Когда до женщины первый раз доходил чулок, ну они наизнанку, на навыворот, разный рисунок и пятка может впереди, может сзади одевать. Ну, обычно, что делают? Правда? Вы поняли меня.</w:t>
      </w:r>
    </w:p>
    <w:p>
      <w:pPr>
        <w:pStyle w:val="Normal"/>
        <w:jc w:val="both"/>
        <w:rPr/>
      </w:pPr>
      <w:r>
        <w:rPr>
          <w:i/>
          <w:lang w:eastAsia="en-US"/>
        </w:rPr>
        <w:t>Из зала: — Это было в начале века, пардон.</w:t>
      </w:r>
    </w:p>
    <w:p>
      <w:pPr>
        <w:pStyle w:val="Normal"/>
        <w:jc w:val="both"/>
        <w:rPr>
          <w:i/>
          <w:i/>
          <w:lang w:eastAsia="en-US"/>
        </w:rPr>
      </w:pPr>
      <w:r>
        <w:rPr>
          <w:lang w:eastAsia="en-US"/>
        </w:rPr>
        <w:t>Были, пардон, а потом ещё другие, другие и другие создавались. И вот в 50-х годах до наших советских женщин дошли чулки. Это старый парадокс</w:t>
      </w:r>
    </w:p>
    <w:p>
      <w:pPr>
        <w:pStyle w:val="Normal"/>
        <w:jc w:val="both"/>
        <w:rPr/>
      </w:pPr>
      <w:r>
        <w:rPr>
          <w:i/>
          <w:lang w:eastAsia="en-US"/>
        </w:rPr>
        <w:t>Из зала: — У меня мама носила чулки.</w:t>
      </w:r>
    </w:p>
    <w:p>
      <w:pPr>
        <w:pStyle w:val="Normal"/>
        <w:jc w:val="both"/>
        <w:rPr>
          <w:i/>
          <w:i/>
          <w:lang w:eastAsia="en-US"/>
        </w:rPr>
      </w:pPr>
      <w:r>
        <w:rPr>
          <w:lang w:eastAsia="en-US"/>
        </w:rPr>
        <w:t>Конкретная мысль — человек зациклился на образе, и надо отрабатывать образное мышление. Поймал!</w:t>
      </w:r>
    </w:p>
    <w:p>
      <w:pPr>
        <w:pStyle w:val="Normal"/>
        <w:jc w:val="both"/>
        <w:rPr/>
      </w:pPr>
      <w:r>
        <w:rPr>
          <w:i/>
          <w:lang w:eastAsia="en-US"/>
        </w:rPr>
        <w:t>Из зала: — Красиво.</w:t>
      </w:r>
    </w:p>
    <w:p>
      <w:pPr>
        <w:pStyle w:val="Normal"/>
        <w:jc w:val="both"/>
        <w:rPr>
          <w:i/>
          <w:i/>
          <w:lang w:eastAsia="en-US"/>
        </w:rPr>
      </w:pPr>
      <w:r>
        <w:rPr>
          <w:lang w:eastAsia="en-US"/>
        </w:rPr>
        <w:t>Всё, поймал! Уйдём от этого. Ладно, чулки мама носила в начале века, я просто говорю: в 50-х годах после войны до женщин дошли чулки. Они были до этого, я не сказал, что их не было! Я сказал, дошли до женщин чулки после войны! И многие учились одевать их, они первый раз это делали! О, вспомнили слово!</w:t>
      </w:r>
    </w:p>
    <w:p>
      <w:pPr>
        <w:pStyle w:val="Normal"/>
        <w:jc w:val="both"/>
        <w:rPr/>
      </w:pPr>
      <w:r>
        <w:rPr>
          <w:i/>
          <w:lang w:eastAsia="en-US"/>
        </w:rPr>
        <w:t>Из зала: — Фильдеперсовые.</w:t>
      </w:r>
    </w:p>
    <w:p>
      <w:pPr>
        <w:pStyle w:val="Normal"/>
        <w:jc w:val="both"/>
        <w:rPr>
          <w:i/>
          <w:i/>
          <w:lang w:eastAsia="en-US"/>
        </w:rPr>
      </w:pPr>
      <w:r>
        <w:rPr>
          <w:lang w:eastAsia="en-US"/>
        </w:rPr>
        <w:t>Да какие-то филь…, фильдеперсовые. Об этом просто говорил Райкин, по-моему, я помню с детства: когда одна женщина на руки это одела и пришла на приём, говоря, смотрите, какая я богатая, но он, правда, говорил там ещё о комбинации, как платье наравне шли. Было такое, комбинация, помните? О чулках, это менее известное …</w:t>
      </w:r>
    </w:p>
    <w:p>
      <w:pPr>
        <w:pStyle w:val="Normal"/>
        <w:jc w:val="both"/>
        <w:rPr/>
      </w:pPr>
      <w:r>
        <w:rPr>
          <w:i/>
          <w:lang w:eastAsia="en-US"/>
        </w:rPr>
        <w:t>Из зала: — Сейчас так все и ходят, в комбинации.</w:t>
      </w:r>
    </w:p>
    <w:p>
      <w:pPr>
        <w:pStyle w:val="Normal"/>
        <w:jc w:val="both"/>
        <w:rPr>
          <w:i/>
          <w:i/>
          <w:lang w:eastAsia="en-US"/>
        </w:rPr>
      </w:pPr>
      <w:r>
        <w:rPr>
          <w:lang w:eastAsia="en-US"/>
        </w:rPr>
        <w:t>Я понимаю, но он же тогда…</w:t>
      </w:r>
    </w:p>
    <w:p>
      <w:pPr>
        <w:pStyle w:val="Normal"/>
        <w:jc w:val="both"/>
        <w:rPr/>
      </w:pPr>
      <w:r>
        <w:rPr>
          <w:i/>
          <w:lang w:eastAsia="en-US"/>
        </w:rPr>
        <w:t>Из зала: — Сейчас уже так не ходят.</w:t>
      </w:r>
    </w:p>
    <w:p>
      <w:pPr>
        <w:pStyle w:val="Normal"/>
        <w:jc w:val="both"/>
        <w:rPr>
          <w:lang w:eastAsia="en-US"/>
        </w:rPr>
      </w:pPr>
      <w:r>
        <w:rPr>
          <w:lang w:eastAsia="en-US"/>
        </w:rPr>
        <w:t>Да вы что?</w:t>
      </w:r>
    </w:p>
    <w:p>
      <w:pPr>
        <w:pStyle w:val="Normal"/>
        <w:jc w:val="both"/>
        <w:rPr/>
      </w:pPr>
      <w:r>
        <w:rPr>
          <w:i/>
          <w:lang w:eastAsia="en-US"/>
        </w:rPr>
        <w:t xml:space="preserve">Из зала: — </w:t>
      </w:r>
      <w:r>
        <w:rPr>
          <w:i/>
          <w:iCs/>
          <w:lang w:eastAsia="en-US"/>
        </w:rPr>
        <w:t>Я имею в виду платьишки.</w:t>
      </w:r>
    </w:p>
    <w:p>
      <w:pPr>
        <w:pStyle w:val="Normal"/>
        <w:jc w:val="both"/>
        <w:rPr>
          <w:lang w:eastAsia="en-US"/>
        </w:rPr>
      </w:pPr>
      <w:r>
        <w:rPr>
          <w:lang w:eastAsia="en-US"/>
        </w:rPr>
        <w:t>Платья, по форме напоминающие комбинацию. Ладно, всё. Ушли.</w:t>
      </w:r>
    </w:p>
    <w:p>
      <w:pPr>
        <w:pStyle w:val="Heading1"/>
        <w:rPr/>
      </w:pPr>
      <w:bookmarkStart w:id="49" w:name="__RefHeading___Toc105413670"/>
      <w:bookmarkEnd w:id="49"/>
      <w:r>
        <w:rPr/>
        <w:t>Сердечная Мысль</w:t>
      </w:r>
    </w:p>
    <w:p>
      <w:pPr>
        <w:pStyle w:val="Normal"/>
        <w:jc w:val="both"/>
        <w:rPr>
          <w:lang w:eastAsia="en-US"/>
        </w:rPr>
      </w:pPr>
      <w:r>
        <w:rPr>
          <w:lang w:eastAsia="en-US"/>
        </w:rPr>
        <w:t>Вот мы сейчас с вами начале переходить в Сердечную мысль. Чувствознание в чём? Если у вас нет опыта, вы мысль создать не можете. Чтобы появился опыт, должна появиться мысль, использующая разные сферы Мышления.</w:t>
      </w:r>
    </w:p>
    <w:p>
      <w:pPr>
        <w:pStyle w:val="Normal"/>
        <w:jc w:val="both"/>
        <w:rPr/>
      </w:pPr>
      <w:r>
        <w:rPr>
          <w:lang w:eastAsia="en-US"/>
        </w:rPr>
        <w:t>Теперь, что такое Сердечная мысль? А теперь сложная вещь, очень сложная, хотя и простая. Вдумайтесь, семь тел. Да? Движение — это вы знаете просто, но сейчас будет одна сложная мысль: движение, да, ощущение, чувство, мысль — вот это мысль, да, вот здесь уже переходит, смысл, дальше идёт суть, да? И символ — это работа семи тел. Вы знаете — это Сердечная мысль, это всё складывается в то, что Сердечная мысль. Да? А теперь добавляем, Сердечные мысли бывают по всем сферам Мышления.</w:t>
      </w:r>
    </w:p>
    <w:p>
      <w:pPr>
        <w:pStyle w:val="Normal"/>
        <w:jc w:val="both"/>
        <w:rPr/>
      </w:pPr>
      <w:r>
        <w:rPr>
          <w:lang w:eastAsia="en-US"/>
        </w:rPr>
        <w:t>Потому что, чтобы настоящая Сердечная мысль была полна, она должна иметь минимум шесть измерений, шесть вариантов — 50% плюс один. Помните? И вы владеете всем пакетом акций, то есть вы входите в полноту Сердечной мысли. 12 сфер мышления пополам — шесть. Для обычного человека пять плюс пять — пять сфер мышления плюс пять, но идеально шесть сфер мышления, да? И когда вы проводите эту вертикаль шести позиций: мифологических, тотемных, формальных, логических, ассоциативных и образных. Видите, на образных мы циклимся, а ещё вводите в мыслеформу. У вас складывается настоящая, знаете такое понятие — полная Сердечная мысль. А до этого Сердечная мысль есть, но она отражает в своих ощущениях, чувствах, мыслях и символах, только отдельную сферу Мышления.</w:t>
      </w:r>
    </w:p>
    <w:p>
      <w:pPr>
        <w:pStyle w:val="Normal"/>
        <w:jc w:val="both"/>
        <w:rPr>
          <w:lang w:eastAsia="en-US"/>
        </w:rPr>
      </w:pPr>
      <w:r>
        <w:rPr>
          <w:lang w:eastAsia="en-US"/>
        </w:rPr>
        <w:t>А бывают Сердечные мысли ещё страшнее, сложнее. В чём страшнее? Ощущения отражают мифологическую, чувства отражают мыслеобразную, мысль отражает логическую, а смыслы отражают тотемную сферу Мышления. В итоге, это всё складывается в уникальное выражение Сердечной мысли. Ещё раз показываю, не поняли.</w:t>
      </w:r>
    </w:p>
    <w:p>
      <w:pPr>
        <w:pStyle w:val="Normal"/>
        <w:jc w:val="both"/>
        <w:rPr/>
      </w:pPr>
      <w:r>
        <w:rPr>
          <w:lang w:eastAsia="en-US"/>
        </w:rPr>
        <w:t>Восемь сфер мышления: идеальная Сердечная мысль, вот вертикальная, одна. Да? Когда все вот эти семь позиций, как семь подпланов, отразила в одной сфере Мышления, раз и Сердечная мысль. Да? И если таких Сердечных мыслей хотя бы появляется ну вот здесь четыре, 50 плюс один, ну вообще хотя бы пять чтобы девятку охватить, а если шесть — это уже законченная Сердечная мысль. Да? И вот она идеальная в семи позициях: вот здесь семь позиций, здесь семь, здесь семь, здесь семь, здесь семь и здесь семь вот уже это Сердечная мысль полная. Да? Увидели?</w:t>
      </w:r>
    </w:p>
    <w:p>
      <w:pPr>
        <w:pStyle w:val="Normal"/>
        <w:jc w:val="both"/>
        <w:rPr/>
      </w:pPr>
      <w:r>
        <w:rPr>
          <w:lang w:eastAsia="en-US"/>
        </w:rPr>
        <w:t xml:space="preserve">Теперь появляется одна Сердечная мысль, ну человек не уникум, он берёт в мифологической мысли, здесь — движение. Потом у него мысль движется сюда, пятая — ассоциативная. И вот здесь он ощущает, потом она движется сюда, третья. Да? И здесь он чувствует, но здесь совпадает — чувствует форму, но потом она движется сюда, и здесь он мыслит, но образно — Мысль образом. Потом она движется сюда, видите, какая ясная мысль получается. В итоге, вот эта семёрка раскладывается по сферам вот таким способом. У человека, в конечном счёте, складывается вот здесь вот, видите, где пересечения. Да? Мысль из скольких позиций? Из трёх. Потому что пересечение трёх, одна сюда не </w:t>
      </w:r>
      <w:r>
        <w:rPr>
          <w:i/>
          <w:lang w:eastAsia="en-US"/>
        </w:rPr>
        <w:t>влазит</w:t>
      </w:r>
      <w:r>
        <w:rPr>
          <w:lang w:eastAsia="en-US"/>
        </w:rPr>
        <w:t xml:space="preserve">. Он знает, что это где-то рядом, но она сюда не попадает, центровки нет. Знаете такое чувство? И, т-т, т-т, т-т! Ну, не получилось, «ну не </w:t>
      </w:r>
      <w:r>
        <w:rPr>
          <w:i/>
          <w:lang w:eastAsia="en-US"/>
        </w:rPr>
        <w:t>шмогла</w:t>
      </w:r>
      <w:r>
        <w:rPr>
          <w:lang w:eastAsia="en-US"/>
        </w:rPr>
        <w:t xml:space="preserve">, так, не </w:t>
      </w:r>
      <w:r>
        <w:rPr>
          <w:i/>
          <w:lang w:eastAsia="en-US"/>
        </w:rPr>
        <w:t>шмогла</w:t>
      </w:r>
      <w:r>
        <w:rPr>
          <w:lang w:eastAsia="en-US"/>
        </w:rPr>
        <w:t xml:space="preserve">, в следующий раз </w:t>
      </w:r>
      <w:r>
        <w:rPr>
          <w:i/>
          <w:lang w:eastAsia="en-US"/>
        </w:rPr>
        <w:t>шмогу</w:t>
      </w:r>
      <w:r>
        <w:rPr>
          <w:lang w:eastAsia="en-US"/>
        </w:rPr>
        <w:t>. Это об этом, вот это Сердечная мысль, это рождение Сердечных мыслей. Идеал Сердечной мысли, когда семь позиций в каждой сфере мышления, семь на шесть — 42 позиции, семь на десять — 70 позиций. Да? Чем больше вариантов позиций вы охватили Сердечной мыслью с разных сфер мышления, тем полнее она стала, тем глубже она стала, тем сильнее вы можете её выразить другому человеку. Если вас начнут убеждать, что она неправа, вы из семи позиций вклю́чите 42, а вас будут убеждать в 3-мерности, своими трижды три — девять, против ваших 42-х. Вы в четыре раза его обскачете, если будете творчески к этому подходить. Поэтому мы так любим людей искусства и творческих, они такое понапишут в книгах, такие завороты Сердечных мыслей и ситуаций, событий. Ох-ух! Это ж надо так выдумать! Ну, это типа того, что, чтобы вбить мысль в голову, нужна трепанация черепа, соединить просто медицинский и философский аспект. Классно будет? Классно.</w:t>
      </w:r>
    </w:p>
    <w:p>
      <w:pPr>
        <w:pStyle w:val="Normal"/>
        <w:jc w:val="both"/>
        <w:rPr/>
      </w:pPr>
      <w:r>
        <w:rPr>
          <w:lang w:eastAsia="en-US"/>
        </w:rPr>
        <w:t>Это вот Сердечная мысль, которая сложила разные сферы Мышления, но она гармонична, она сложила вот так, допустим. Во, центровка в центре Ментального тела. О! Приятно. Увидели? Так вот, надо добиваться… Что такое ясность мышления? Не ясновидения, а ясность мышления, которое приводит потом к ясности знания. Когда вы Сердечную мысль: символ, суть, суть, знаете такое — содержание, да? Это ещё не символ, ну знак, можно, суть со знаком, но суть не есть знак. Суть — это сложение шести знаков, запомните, мы потом мы будем проходить, да? Суть, потом смысл, обычно мы заканчиваем смыслом, но внутри смысла есть ещё некая суть, внутреннее содержание, как мы это говорим. Да?</w:t>
      </w:r>
    </w:p>
    <w:p>
      <w:pPr>
        <w:pStyle w:val="Normal"/>
        <w:jc w:val="both"/>
        <w:rPr/>
      </w:pPr>
      <w:r>
        <w:rPr>
          <w:lang w:eastAsia="en-US"/>
        </w:rPr>
        <w:t>А внутреннее содержание затрагивает сим-вол. Да? Символ, в обратной транскрипции, если брать священный язык древности. Значит, у нас остались священные языки. Да? Не все слова, но некоторые из них священные: священные слова те, которые читаются в две стороны, и в эту, и в другую, «Символ» — одно, в другую сторону прочтите «лов — мис», ловля мисс. Мисс — женщина, ну ми́ссия, мисс — женщина. Вы скажете: это с другого языка, не с другого языка, язык один. Что такое «мисс»? Это женщина, это девушка. Да? Это материя, Мать, материя мисс — девушка, то есть материя неоплодотворённая, грубо скажу, но это именно так — мисс. Ловля мисс — ловля чистой изначальной, неоплодотворённой материи.</w:t>
      </w:r>
    </w:p>
    <w:p>
      <w:pPr>
        <w:pStyle w:val="Normal"/>
        <w:jc w:val="both"/>
        <w:rPr/>
      </w:pPr>
      <w:r>
        <w:rPr>
          <w:lang w:eastAsia="en-US"/>
        </w:rPr>
        <w:t>И теперь вспомните, в Атмическом теле есть арканы — лассо, ловля. Сложили? Атмическое тело ищет символы, ловит символы в материи, чтобы увидеть, чем человек живёт по материи. Причём, она ловит символы в чистой материи, не в грязной, там ловить нечего. Понятно, да? Поэтому идёт слово «лов мисс» — лов чистой мисс, чистой материи. Да? Даже оплодотворённое сильное, но в состоянии чистом, чистоты. Чи-сто-та. Чи — жизненная энергия, сто — 100, та — Тара, Тара — это женщина, Владычица по-восточному: чистота — жизненная энергия ста Тар. Если у Папы сто Лучей на Планете, сто Тар, выражающих тело, чистота — жизненная энергия ста Тар, выражающая Божественные Лучи. Головоломка! Это я символ вам рассказал, я сказал чисто Атмическим языком, символическо-арканическим. У кого-то на это что-то сработало, ваше Атмическое тело среагировало. Ловля мисс завершена, символ взяли, Иерофант сработал. Какой? Мы сказали о Папе, мы сказали о Тарах, Папа Император, Тара хотя бы Императрица. Если сработал символ, ваш пятый аркан или Иерофант, или Посвящённый, а если вы это сложили, как ви́денье ваших процессов, то вы пошли в Колесе Счастья — десятый аркан, работа Атмического тела. Неважно.</w:t>
      </w:r>
    </w:p>
    <w:p>
      <w:pPr>
        <w:pStyle w:val="Normal"/>
        <w:jc w:val="both"/>
        <w:rPr/>
      </w:pPr>
      <w:r>
        <w:rPr>
          <w:lang w:eastAsia="en-US"/>
        </w:rPr>
        <w:t xml:space="preserve">Мы поговорили о символах. Увидели? Вот так работает, на такой скорости Атмическое тело, связывая вот эти все вещи. Это Сердечная мысль. Это Сердечная мысль, я просто поговорил с позиции символов, чтобы показать, как это срабатывает, что символ это не что-то однобокое, где там рисунок видеть… Это — знак, да? Символ — это такая многомерность действия, ловли и состояния материи, определённого состояния, где есть содержание какое-то. Да? Смысл какой-то, мысль какая-то, чувство какое-то, ощущение, движение — обычная Сердечная мысль. Вот у вас сейчас, вы регистрируете обычно одну Сердечную мысль: вот у вас есть сейчас движение, ну руки двигаются, поза сидит по-разному — движения, потом ощущения, чувства, мысли какие-то, вы меня слышите, да? Смыслы у вас рождаются, да? Суть появляется, и символ какой то вы сложили. Вот мы всегда раньше говорили, что это одна Сердечная мысль, но не входили в многомерность, чтобы не пугать людей, открытым текстом. Вот это Сердечная мысль, человек брал и считал, что это хорошо. Но если мы взяли, просто вот такую Сердечную мысль. Мы её взяли как? Мифологически, целостно, а целостность — это первый тип мышления. Увидели? Но ведь её можно взять и тотемно, тогда все ваши ощущения нужно сейчас, сравнить. </w:t>
      </w:r>
      <w:r>
        <w:rPr>
          <w:bCs/>
          <w:lang w:eastAsia="en-US"/>
        </w:rPr>
        <w:t>Внимание, по ощущениям, чтобы вы видели. Сравнить с чем? С вашими тотемами по поводу этой информации. Потом ваши ощущения надо сравнить с вашими чем? Формами по поводу этой информации, с вашим анализом по поводу этой информации, с вашим… И всё по ощущениям, да? А теперь представьте то же по чувствам, ваши чувства сравнить мифологически, тотемно, формально, логически, ассоциативно. Вашу мысль сравнить мифологически, тотемно.</w:t>
      </w:r>
      <w:r>
        <w:rPr>
          <w:lang w:eastAsia="en-US"/>
        </w:rPr>
        <w:t xml:space="preserve"> Увидели, да? По вот этому круговороту. Увидели?</w:t>
      </w:r>
    </w:p>
    <w:p>
      <w:pPr>
        <w:pStyle w:val="Normal"/>
        <w:jc w:val="both"/>
        <w:rPr>
          <w:lang w:eastAsia="en-US"/>
        </w:rPr>
      </w:pPr>
      <w:r>
        <w:rPr>
          <w:lang w:eastAsia="en-US"/>
        </w:rPr>
        <w:t>И вот когда семеричность Сердечной мысли сло́жится хотя бы в восьми сферах мышления, ну внутренний мир, да? Проявится девятка, и у вас Сердечная мысль будет полна, вот тогда вы сможете доказать её всем, ибо вы будете не просто звучать, вы будете жить этой Сердечной мыслью. Она у вас не просто есть, а она динамически будет в вас действовать.</w:t>
      </w:r>
    </w:p>
    <w:p>
      <w:pPr>
        <w:pStyle w:val="Normal"/>
        <w:jc w:val="both"/>
        <w:rPr/>
      </w:pPr>
      <w:r>
        <w:rPr>
          <w:bCs/>
          <w:lang w:eastAsia="en-US"/>
        </w:rPr>
        <w:t>Так вот вершина, внимание! Вершина работы ментального тела, вот такие Сердечные мысли, не мысли вообще, а вот такие Сердечные мысли.</w:t>
      </w:r>
      <w:r>
        <w:rPr>
          <w:lang w:eastAsia="en-US"/>
        </w:rPr>
        <w:t xml:space="preserve"> И развивают Сферы Мышления вертикальные Сердечные мысли. Что это значит? Если вот в этой Сердечной мысли семи планов сложилось больше мифологических позиций, допустим, движение было мифологическое, чувство, мысль, смысл, символ. Не хватало сути, не хватало ощущения, но извините, пять было против двух, да? Мифологическое мышление берёт эту Сердечную мысль, да, как некое ви́дение реальности, да? И вы вот так жить, а значит видеть и знать можете. Увидели? А если вы ни разу это не брали, то вы вот так жить, видеть и знать не можете. И вам надо ещё сложить соответствующее движение, соответствующее ощущение, соответствующее чувство, соответствующую мысль, смысл, состояние и символ, чтобы вот это сложенное отложилось в любом виде мышления, допустим, тотемном, да? И вы видели, что с одной стороны, Сталин — это прекрасный человек, вождь всех времён и народов, ведущий наше государство к светлому будущему, потому что Бог сделал его управленцем. Случайностей не бывает, а значит, надо, хоть лопните, но надо, даже если не понимаем, почему. А с другой стороны, видеть все его некорректности. Но это уже другая Сердечная мысль, где мы можем анализировать систему управления государством. А если этого нет, мы видим только первое. А-а-а! Сталин! Сталин ушёл! У-у-у! Хрущёв. Хрущёв ушёл. У-у-у! Брежнев. У-у, какой хороший. Брежнев ушёл. Ну и так далее.</w:t>
      </w:r>
    </w:p>
    <w:p>
      <w:pPr>
        <w:pStyle w:val="Normal"/>
        <w:jc w:val="both"/>
        <w:rPr>
          <w:lang w:eastAsia="en-US"/>
        </w:rPr>
      </w:pPr>
      <w:r>
        <w:rPr>
          <w:lang w:eastAsia="en-US"/>
        </w:rPr>
        <w:t>Люди, которые подвержены вождизму, они всегда под нового вождя. Если старого не смогли им развенчать, они под старого вождя, и до сих пор верят в Сталина. Нет, ну он был, он был и хорошим, и плохим, как все люди. Он много сделал хорошего, много сделал плохого, как каждый президент. Все делают и хорошее, и плохое, все! Нет идеальных, как и мы с вами, и то, и то бывает, только у нас на своём фронте, маленьком, а у них на большом фронте. О! Давайте поклоняться Сталину, вспоминать, какой он был хороший. Ну или Гай Юлию Цезарю, какой он был великий. А почему бы и нет? Екатерине Второй! Великолепнейшая, её так называли, и современники, и … Она ведь много сделала для государства, но много сделала и плохого. Но мы не видим плохое, мы замечаем хорошее. А у Владык Кармы была наказанной, они увидели плохое, ну, тут ребята сидят, они знают, мы с этим работали здесь. При этом она, как Императрица, сделала и много хорошего, но в истории это уже не замечается, хотя в истории Планеты это очень даже замечается. С каким позитивом смотрите?</w:t>
      </w:r>
    </w:p>
    <w:p>
      <w:pPr>
        <w:pStyle w:val="Normal"/>
        <w:jc w:val="both"/>
        <w:rPr>
          <w:lang w:eastAsia="en-US"/>
        </w:rPr>
      </w:pPr>
      <w:r>
        <w:rPr>
          <w:lang w:eastAsia="en-US"/>
        </w:rPr>
        <w:t>Вот Сердечная мысль тотемная, ну допустим, о правителе, которую можно так и так посмотреть. И вы, с одной стороны, должны видеть, что он правитель, данный Богом, и это проживать, что он делает от Бога, раз он такой дан, а не именно другой, каждый народ притягивает своего правителя, да? А с другой стороны, вы должны уметь вне тотемно анализировать систему управления, сколько прав нет, подсказывайте, не подсказывайте, или понять, что отсюда надо «линять», или, наоборот, тут держаться. Ну чтобы, в случае чего, голова не слетела. Увидели?</w:t>
      </w:r>
    </w:p>
    <w:p>
      <w:pPr>
        <w:pStyle w:val="Normal"/>
        <w:jc w:val="both"/>
        <w:rPr/>
      </w:pPr>
      <w:r>
        <w:rPr>
          <w:lang w:eastAsia="en-US"/>
        </w:rPr>
        <w:t>При этом эта многомерность — фон жизни. Или не линять, но по-своему влиять на окружающие процессы. «Изменись сам — и тысячи изменятся». Увидели? Ещё один процесс. Но корректно уважая и власть от Бога, библия была права — любая власть от Бога. «Подобное притягивает подобное», власть даётся народу, потому что он сам такой. Даже если плохая власть, значит, мы такие «Изменись сам — и тысячи изменятся». Вопрос не во власти, вопрос в наших изменениях. Мы изменимся, мы же будем подходить к картинке с выставки. Знаете, что это такое — «Картинки с выставки»? Это не музыкальное произведение. Когда вы идёте на избирательный участок и первый раз видите картинки с выставки депутатов, с лицом. И там сто сорок два депутата на один депутатский мандат. «Картинки с выставки». Вы там разобраться не сможете. Но если вы прошли на одно собрание и поверили одному депутату, не значит, что он самый лучший. Как из него выбрать? Дикость демократии, называется, ну с позиции Учителей. Без проживания сердечного взять нельзя, но если там проживать нечего, нормальный бы народ не выбрал, если проживать нечего. Правильно? Ну, отказали? Как отказались? Потом идёт, некоторые выборы закрепляют, люди не приходят, или приходит, но не тех выбирают, или тех выбирают, потому что все бюллетени уже подписаны. Не, этого нет, вы что, ребята! Ты выдумал, в основном у нас демократия. А по-другому не выберешь, потому что пять раз выборы барьер не проходят, у тупых избирательных комиссий выборы пять раз. Ну, с одной стороны, умные, деньги дают, с другой стороны, тупые, каждый раз новые бюллетени не могут подписать, сложить, и выбрать кого-то. Тогда, сколько можно! Бюджет уже трещит, выберите же кого-то! Помните … Дикость демократии. Это всё Сердечная мысль.</w:t>
      </w:r>
    </w:p>
    <w:p>
      <w:pPr>
        <w:pStyle w:val="Normal"/>
        <w:jc w:val="both"/>
        <w:rPr/>
      </w:pPr>
      <w:r>
        <w:rPr>
          <w:lang w:eastAsia="en-US"/>
        </w:rPr>
        <w:t>Почему я о власти сейчас заговорил? Символ управляющего начала, Атма, Воля, власть. Увидели? В Атме. Поэтому Сердечная мысль — это то, что управляет нашими процессами жизни, как мы проживаем окружающую реальность. Увидели? Но вот, с позиции власти, нам легче всего это взять. Убрали власть, это тотемы, вы сейчас вошли, вы начали шокироваться. Подумайте, если у вас здесь есть Сердечная мысль в любой сфере, вы видите это, знаете, живёте. Если этого нет, вывернитесь наизнанку. Пока вы не возьмёте Сердечную мысль, вы это никогда не увидите. Это вам ответ о ясновидении. Я сказал, я вам отвечу. Пока вы не найдёте Сердечную мысль видения, соединённую минимум с шестой сферой Мышления — с образной, а лучше с восьмой — мыслеобразной, а лучше с девятой — экосферной. Да? Шесть, восемь, девять, ну, шесть, семь, начиная с шестой и выше. Вы не сможете видеть любые иные планы и даже подпланы, и даже Учителей. Потому что видение начинается откуда? С Образа. Когда вы внутри воспроизводите, да, образ начинается, да? Вы же видите меня не ассоциативно, а образно, вы внутри образы строите, да? Вы можете мыслеформу воспроизвести, как я связан сейчас с доской. Мыслеобраз, что я вообще делаю, да, по содержанию? Воспроизвести Экосферу — как вот это всё здесь находится? Да? Войти в понимание Единства, Анупадическое, да? Связать, что мы сидим, я говорю, вы слушаете лекцию — вот это всё связать вместе, и войти в Голограмму реальности — 11-я сфера Мышления. Вот это называется Видение, с 6-го по 11-ю сферу Мышления.</w:t>
      </w:r>
    </w:p>
    <w:p>
      <w:pPr>
        <w:pStyle w:val="Normal"/>
        <w:jc w:val="both"/>
        <w:rPr>
          <w:lang w:eastAsia="en-US"/>
        </w:rPr>
      </w:pPr>
      <w:r>
        <w:rPr>
          <w:lang w:eastAsia="en-US"/>
        </w:rPr>
        <w:t>Начиная с 12-й, это уже Сверхвидение, Дхамма Творения. Вы видите не то, что происходит, а что творится, что совпадает, что не совпадает, это правильно, это неправильно. При этом Дхамма Творения бывает по мелким делам, а бывает по крупным. Увидели? И везде должна работать Сердечная Мысль. Вот только тогда у вас наступает Ясность Видения, а не ясновидение. Увидели?</w:t>
      </w:r>
    </w:p>
    <w:p>
      <w:pPr>
        <w:pStyle w:val="Normal"/>
        <w:jc w:val="both"/>
        <w:rPr/>
      </w:pPr>
      <w:r>
        <w:rPr>
          <w:lang w:eastAsia="en-US"/>
        </w:rPr>
        <w:t>А теперь продумайте слово «</w:t>
      </w:r>
      <w:r>
        <w:rPr>
          <w:iCs/>
          <w:lang w:eastAsia="en-US"/>
        </w:rPr>
        <w:t xml:space="preserve">Ясность». Я. С — </w:t>
      </w:r>
      <w:r>
        <w:rPr>
          <w:lang w:eastAsia="en-US"/>
        </w:rPr>
        <w:t>это всегда Синтез или Сердце, сердечно или синтетически. «</w:t>
      </w:r>
      <w:r>
        <w:rPr>
          <w:iCs/>
          <w:lang w:eastAsia="en-US"/>
        </w:rPr>
        <w:t>Ность»</w:t>
      </w:r>
      <w:r>
        <w:rPr>
          <w:lang w:eastAsia="en-US"/>
        </w:rPr>
        <w:t xml:space="preserve"> — носить, но́сится. Так вот, </w:t>
      </w:r>
      <w:r>
        <w:rPr>
          <w:iCs/>
          <w:lang w:eastAsia="en-US"/>
        </w:rPr>
        <w:t>ясновидение</w:t>
      </w:r>
      <w:r>
        <w:rPr>
          <w:lang w:eastAsia="en-US"/>
        </w:rPr>
        <w:t xml:space="preserve"> относится к тому, что «Я сердечно ношу». То есть то, что я вижу, то и говорю. То, что я сказал. То есть своё ношу. А если я это не ношу? То ты никогда это не увидишь. И даже наука доказывает — </w:t>
      </w:r>
      <w:r>
        <w:rPr>
          <w:bCs/>
          <w:lang w:eastAsia="en-US"/>
        </w:rPr>
        <w:t>Позиция</w:t>
      </w:r>
      <w:r>
        <w:rPr>
          <w:lang w:eastAsia="en-US"/>
        </w:rPr>
        <w:t xml:space="preserve"> Наблюдателя. С какой позиции смотришь, так и видишь. В окно я вижу вот так, а в дверь вижу вот так, а сидящий там видит совсем по-другому. Ясность видения. А чтобы войти в ясность видения, нужна ещё многомерность … Да ещё с разных позиций, да ещё с разных подходов. Вот и всё.</w:t>
      </w:r>
    </w:p>
    <w:p>
      <w:pPr>
        <w:pStyle w:val="Normal"/>
        <w:jc w:val="both"/>
        <w:rPr/>
      </w:pPr>
      <w:r>
        <w:rPr>
          <w:lang w:eastAsia="en-US"/>
        </w:rPr>
        <w:t xml:space="preserve">Поэтому </w:t>
      </w:r>
      <w:r>
        <w:rPr>
          <w:iCs/>
          <w:lang w:eastAsia="en-US"/>
        </w:rPr>
        <w:t>ясность видения</w:t>
      </w:r>
      <w:r>
        <w:rPr>
          <w:lang w:eastAsia="en-US"/>
        </w:rPr>
        <w:t xml:space="preserve"> относится к тому, что человек видит чуть-чуть выше, чем на физическом плане. Какие-то процессы, вот внимание теперь, ещё одна вещь — какие-то процессы люди энергетически могут воспринимать. Они могут видеть какие-то образы, могут! Они могут увидеть какие-то процессы на Тонком мире, на эфирном. Видеть какие-то. Вот с наших позиций я увидел, вот так было. Вот так было, вот так было! Но они не могут их — что делать? Проанализировать, описать, выяснить суть, что там происходило. Что ты увидел? С чем это связано? В итоге, я кусочек так увидел, кусочек так увидел, кусочек так увидел, сложил в своей 3-мерности по-своему, потому что наш мозг требует синтеза. Но каждое это событие было и относилось к разным явлениям на Тонком плане, а с моих позиций к одному. И потом кричу об этом, как данности. И что начинается?</w:t>
      </w:r>
    </w:p>
    <w:p>
      <w:pPr>
        <w:pStyle w:val="Normal"/>
        <w:jc w:val="both"/>
        <w:rPr/>
      </w:pPr>
      <w:r>
        <w:rPr>
          <w:lang w:eastAsia="en-US"/>
        </w:rPr>
        <w:t>Поэтому 98% экстрасенсов, существующих сейчас, — это бред сивой кобылы. Экстрасенсов, знаете, как надо проверять? Видящих, действующих — на диагностику: «А продиагностируй меня сам». Если продиагностировал, и по вашим ощущениям, чувствам и даже по УЗИ совпало — УЗИ тоже может правильно видеть, очень хорошо видеть, да, ну или там по другому анализу, с этим можно работать, он диагностирует. Если из диагностики он что-то вам подскажет, чего надо делать, это можно сказать, что лекарь, ну, не экстрасенс, а тот, кто лечит, даже энергетически. Если он сам не диагностирует, а заставляет кого-то, а вам рекомендует, можете к нему уже даже не подходить, он вам вверит того, кто заставляет видеть, открытым текстом, информационно хотя бы, да, уже не то. Увидели? Если он сам не может. Увидели? То есть, если он может и она может, запараллелились — одна то делает, другой то делает, или обе делают, а если один за счёт другого — неправильно. А если он сам в амбиции говорит, что он может, но не он не диагностирует, а знает, что вам надо, — это то же самое, когда я подъеду и скажу: «У меня мотор стучит». Он говорит: «Я знаю, что надо, — свечи поменять». Ты продиагностируй его, может, там где-то что-то, может, просто крышка там тарабанит, её недокрутили. «Да я знаю, мотор стучит только, если то-то бывает». Глупый пример, может быть, он по третьему стучит там. Увидели?</w:t>
      </w:r>
    </w:p>
    <w:p>
      <w:pPr>
        <w:pStyle w:val="Normal"/>
        <w:jc w:val="both"/>
        <w:rPr/>
      </w:pPr>
      <w:r>
        <w:rPr>
          <w:lang w:eastAsia="en-US"/>
        </w:rPr>
        <w:t xml:space="preserve">И вот этой утвердительный …, и он лечит. А знаете, почему люди вылечиваются? — Закон Веры, по Библии. Веришь ли ты? — Верю! — Излечился. Это же Библия дала. И если вы с полной верой пришли в экстрасенса, что он вам поможет, он вам поможет, вы верите в него. И у вас возникает через процесс Веры — «была бы вера с горчичное зерно, и гора сдвинется». И вот тут вы начинаете вылечиваться, потому что вы знаете, что этот экстрасенс вас вылечит. Вы нашли идеальную Форму Веры. Не он вас вылечил — вот в чём Ясность Видения, а ваша вера вылечила через него, ему за это можно и заплатить деньги, потому что только через него ваша вера проснулась. Но это не значит, что он вас вылечил, с позиции Бога он знаете, что сделал? Он просто съел вашу грязную энергию. Люди сейчас эгоисты, закрыты, приходят к экстрасенсу. Чтобы вас продиагностировать или полечить, вы должны быть открыты. Но у эгоистов всегда внутри только вот так </w:t>
      </w:r>
      <w:r>
        <w:rPr>
          <w:i/>
          <w:lang w:eastAsia="en-US"/>
        </w:rPr>
        <w:t>(показывает закрытость)</w:t>
      </w:r>
      <w:r>
        <w:rPr>
          <w:lang w:eastAsia="en-US"/>
        </w:rPr>
        <w:t xml:space="preserve">, но это внутри, а вовне он имиджем так вежливо: «Здравствуйте, я пришёл полечиться». </w:t>
      </w:r>
      <w:r>
        <w:rPr>
          <w:i/>
          <w:lang w:eastAsia="en-US"/>
        </w:rPr>
        <w:t>(Показывает внутреннее действие несоответствия</w:t>
      </w:r>
      <w:r>
        <w:rPr>
          <w:lang w:eastAsia="en-US"/>
        </w:rPr>
        <w:t>) типа, что болеет. Для того, чтобы открыть человека, его надо или удивить, чтобы он так внутренне открывался, или сделать более простую позу, которую знают все экстрасенсы. Показываю. Из тебя высасывают (</w:t>
      </w:r>
      <w:r>
        <w:rPr>
          <w:i/>
          <w:lang w:eastAsia="en-US"/>
        </w:rPr>
        <w:t>вбирает с шумом воздух, выдыхает)</w:t>
      </w:r>
      <w:r>
        <w:rPr>
          <w:lang w:eastAsia="en-US"/>
        </w:rPr>
        <w:t xml:space="preserve">. Сдулся. Ты уже не можешь прятаться, защищаться, из тебя высосут. Это экстрасенс: ля-ля-ля, я вас вижу, я просматриваю. </w:t>
      </w:r>
      <w:r>
        <w:rPr>
          <w:i/>
          <w:lang w:eastAsia="en-US"/>
        </w:rPr>
        <w:t>(Вбирает воздух)</w:t>
      </w:r>
      <w:r>
        <w:rPr>
          <w:lang w:eastAsia="en-US"/>
        </w:rPr>
        <w:t xml:space="preserve"> Пятое измерение, там сущность выбегает: «чмок-чмок-чмок». — «Мне свободнее, мне легче. Ой, как хорошо!» Вы слышали, когда такие слова? Отчего легче? Была закрытая форма энергии, которая давила на орган, вызывала даже каменное состояние, её сущность высосала, вы сами отдать не могли, вы закрыты, вы же не можете отдать — это ваше! У вас взяли за то, что вы заплатили денежку, два раза отдали. С вас высосали, вы легко уходите и говорите: «Да, мне так легко свободно. Я вылечился. Я летаю! Я парю!» Без камней ваших грязных энергий, конечно, вы взлетаете. Попробуйте так, корабль завёлся, такой хороший, цепи не пускают, потом раз, обрубили цепи. Фьють! Взлетел! Якоря такие таскаешь, таскаешь, с грязной энергетикой, печень таскаешь, таскаешь, вылечить не можешь. Сущняга: «Фьюх!» Выбегаешь от экстрасенса: «Ура!» До следующего периода, пока опять грязь не нарастёт. За день наросла такой хорошей, опять к нему, за деньги нажрались от меня. Она не успевает нарастать, потому что каждый день с меня снимали, инерция ушла. А кто сказал, что плохо? Хорошо. Чем больше отдашь, тем больше получишь, вопрос в том, что получишь. Ведь сущность забирает, а значит, что-то отдаёт. А что отдаёт? Не, то, ради чего вы пришли, она забрала, печень стала чистая, но куда-то она что-то отдала. Через полгода вы вернётесь, потому что у вас стали почки болеть или горло хватать, или в мозге́ у вас что-то прошло. У вас-то система, вон, даже по этой схеме — 12: с мочеполовой взяла, в нервы засунула. И вы не поняли, но через полгода — чего-то у вас руки трясутся? — А, ну да, не туда засунул, ну пускай кости поболят».</w:t>
      </w:r>
    </w:p>
    <w:p>
      <w:pPr>
        <w:pStyle w:val="Normal"/>
        <w:jc w:val="both"/>
        <w:rPr>
          <w:lang w:eastAsia="en-US"/>
        </w:rPr>
      </w:pPr>
      <w:r>
        <w:rPr>
          <w:lang w:eastAsia="en-US"/>
        </w:rPr>
        <w:t>Не то сказал? Нет, можно потом и легко потом бегать два-три года, если вы динамичный человек, и у вас легло. Вы форму отдали, грязь и начали перестраиваться, вы уловили, что пора перестраиваться. Экстрасенсы все об этом говорят: «Перестраивайся!» И вы преодолеете даже грязь, переработаете, выживете, укрепится иммунитет, вы научитесь общаться с энергетикой, в принципе, всё положительно.</w:t>
      </w:r>
    </w:p>
    <w:p>
      <w:pPr>
        <w:pStyle w:val="Normal"/>
        <w:jc w:val="both"/>
        <w:rPr/>
      </w:pPr>
      <w:r>
        <w:rPr>
          <w:lang w:eastAsia="en-US"/>
        </w:rPr>
        <w:t xml:space="preserve">Но вы-то можете это сделать сами. Зачем экстрасенсы? Может, нужно в себя поверить, в бога и Учителя. И автоматом это всё с собой сделается. Отдавать грязную энергию на благо восходящих эволюций, брать не у сущностей и у экстрасенсов, а у Отца. Как Иисус учил: «Слейтесь Сердцем, Разумением и Душою с Отцом Небесным». Причём здесь сущность или якоря какие-то? И он вас вылечит. Перестройте себя и сделайте режим дня, сделайте режим мысли, режим ощущения, состояния чувств — и вы будете лечиться. Или старайтесь смотреть на всё по-другому. Вот началась инерция — плохо что-то, попробуйте бросить всё, что у вас есть — ваши Сердечные Мысли, вы это знаете. Подойти и посмотреть вот так вот. Попытаться. Если в этом вы что-то увидите. Как только вы это увидели, ваша закрытость сделает так </w:t>
      </w:r>
      <w:r>
        <w:rPr>
          <w:i/>
          <w:lang w:eastAsia="en-US"/>
        </w:rPr>
        <w:t xml:space="preserve">(показывает). </w:t>
      </w:r>
      <w:r>
        <w:rPr>
          <w:lang w:eastAsia="en-US"/>
        </w:rPr>
        <w:t>Пошла новая энергия, вам тут же стало легче.</w:t>
      </w:r>
    </w:p>
    <w:p>
      <w:pPr>
        <w:pStyle w:val="Normal"/>
        <w:jc w:val="both"/>
        <w:rPr/>
      </w:pPr>
      <w:r>
        <w:rPr>
          <w:lang w:eastAsia="en-US"/>
        </w:rPr>
        <w:t>Может, вы болеете от того, что просто по-другому не видите, причём болеете не только телом — нервно, психически, мысленно, как угодно, — это всё болезни. А здесь процесс в чём? Почему мы об этом заговорили? Наработка Сердечных Мыслей. Знаете, от чего болезни у людей, любые? От неправильных Сердечных Мыслей. От неправильно сложенных мыслей, вот так, паутина называется. Вот, она где, паутина наша сидит — в неправильно сложенной Сердечной Мысли.</w:t>
      </w:r>
    </w:p>
    <w:p>
      <w:pPr>
        <w:pStyle w:val="Normal"/>
        <w:jc w:val="both"/>
        <w:rPr>
          <w:lang w:eastAsia="en-US"/>
        </w:rPr>
      </w:pPr>
      <w:r>
        <w:rPr>
          <w:lang w:eastAsia="en-US"/>
        </w:rPr>
        <w:t>Если вы долго и неправильно складываете, если ваши движения не там сложены в этой Сердечной Мысли, это влияет на тело? Ещё как! А если ощущения неправильно сложены, влияют на Эфирное тело? Ещё как! А если мысли неправильно сложены, влияют на Ментальное тело? Ещё как! И настоящая Жизнь ещё рождается…</w:t>
      </w:r>
    </w:p>
    <w:p>
      <w:pPr>
        <w:pStyle w:val="Normal"/>
        <w:jc w:val="both"/>
        <w:rPr/>
      </w:pPr>
      <w:r>
        <w:rPr>
          <w:lang w:eastAsia="en-US"/>
        </w:rPr>
        <w:t>Чего-то не то? Всё то. Это ж понятно из этого? Это и есть Сердечная Мысль. Сердечная Мысль — это всё, что нас окружает. Запомните, то, что вы смогли сложить семерично, ну, хотя бы пятерично — это в вас есть, вы это видите. То, что не смогли, вы это не видите.</w:t>
      </w:r>
    </w:p>
    <w:p>
      <w:pPr>
        <w:pStyle w:val="Normal"/>
        <w:jc w:val="both"/>
        <w:rPr/>
      </w:pPr>
      <w:r>
        <w:rPr>
          <w:lang w:eastAsia="en-US"/>
        </w:rPr>
        <w:t>Пример — с нашими вопрошающими. Пример — всё, что из жизни. Выйдите и попробуйте на жизнь посмотреть по-другому. Вот то здание или вот ту картинку, кому что ближе, доску — как вы видите? Куда взгляд упал? Как вы это видите? Посмотрите по-другому. Допустим, здесь везде белые стенки. Найдите на каждой стенке вот именно вот такой (прикладывает палец к стенке</w:t>
      </w:r>
      <w:r>
        <w:rPr>
          <w:i/>
          <w:lang w:eastAsia="en-US"/>
        </w:rPr>
        <w:t>)</w:t>
      </w:r>
      <w:r>
        <w:rPr>
          <w:lang w:eastAsia="en-US"/>
        </w:rPr>
        <w:t>. А кто сказал, что вы это не увидите? У кого-то мысль пошла: «Да я её не увижу. Здесь слишком мелко». Вы попытайтесь. Найдите на стенках именно вот такую форму штриха. Ну самый сложный вопрос, да? Но мы же говорим о ясности видения, о проживаемости, значит вы можете прожить стенку? Её необязательно видеть. Её можно продавить энергетически, и этот отпечаток попросить тут же найти на всех стенках. Что я сказал? Я сказал Эфирное тело. Оно заполняет вот этот штрих энергетикой, как слепок, как печатают детки в песочнице. А потом просто распускает своё поле и скажет — все такие слёпочки где находятся? И у вас они начнут сигналить, как точки. Не обязательно зрением видеть. Видите, как просто. Я сказал с позиции Эфирного тела.</w:t>
      </w:r>
    </w:p>
    <w:p>
      <w:pPr>
        <w:pStyle w:val="Normal"/>
        <w:jc w:val="both"/>
        <w:rPr/>
      </w:pPr>
      <w:r>
        <w:rPr>
          <w:lang w:eastAsia="en-US"/>
        </w:rPr>
        <w:t>С позиции Астрального, она замазывает это красненьким, продавила, и сказала — теперь всё в такой же форме, только в красненьком цвете зазвучало. И вы увидели красненькие точки. Зазвучало. Они там запели, заскрипели, что-то, Астральное тело звучит или видит красками. Внимание. Астральное тело видит красками или звучит. Поэтому, когда говорят: «Я вижу весь Тонкий план». Мне хочется сразу спросить: «А какую симфонию ты там слышишь?» Если человек шокируется, или: «Какую мелодию ты там слышишь?» Если человек шокируется, я знаю, что он Астральный план не видит, это его иллюзия. Там всё звучит. Центральное духовное Сердце звучит. «А какими красками ты там видишь?» Ну, это уже сейчас знает и говорит: «Яркими, сочными». Не видит. Нет, видят красными сочными красками. Вспомним Книгу Мёртвых, тибетская Книга Мёртвых: «Чтобы прийти к богу, вы должны на Астральном плане не остановиться ни перед красивыми цветами, ни перед яркими домами, перед прекрасными реками, сочными травками, яркими красками — ни в коем случае, иначе до бога вы не дойдёте». Значит, если она ярко, красиво расписывает что-то на Астральном плане, к богу она там ещё не дошла. А если она там не с богом, то она говорит отсебятину. Что значит — дойти к богу? Хотя бы быть в сердечном слиянии с Учителем. Это, как говорил Иисус: «А слейтесь с Отцом Небесным всем Сердцем, всем Разумением, всею Душою своею». Вот слились, а потом описывай эти краски. Потому что, как только вы слились, всё, что к нему не относится, вы описать не сможете, оно перестанет быть — вы в боге. Все иллюзии, все наваждения — исчезать начнут. Вы с богом. В его энергетике то, что не с ним, — нету. А значит, все миазмы от людей, от сущностей, которые работают в своём эгоизме или в самовосстанавливающейся форме, при этом тут же что делают? Ой, как берут от вас.</w:t>
      </w:r>
    </w:p>
    <w:p>
      <w:pPr>
        <w:pStyle w:val="Normal"/>
        <w:jc w:val="both"/>
        <w:rPr>
          <w:lang w:eastAsia="en-US"/>
        </w:rPr>
      </w:pPr>
      <w:r>
        <w:rPr>
          <w:lang w:eastAsia="en-US"/>
        </w:rPr>
        <w:t>Или пытаются заявить амбицию: «Па-па!» Всё понятно, да? Как в знаменитом мультике «Лев и мышонок», да? Не-не-не, ну лев там за мышонка дрался с котом. Вместо мышонка. Тоже хватка. Всё понятно? Смешно, ну как в мультике. И папа, как настоящий лев в жизни, сыну, дочери всегда помогает от сущностей. Жалко кота, но это мультик, отражающий реальность тонких взаимодействий. Это Сердечная Мысль. Там есть и символ, его надо расшифровать в мультике, и смысл, и суть, и мысль какая-то, и чувство, ощущение, движение. Это фрагмент хорошей Сердечной Мысли. Чем мультики хороши? Они дают детям Сердечную Мысль, причём, правильную. Если хорошо сделан мультик. Если там схема одна и та же, мышление закручивается в Сердечной Мысли, но уже скучно для ребёнка. Он любит, дети любят Сердечные Мысли брать, Ментальное тело развивать, в отличие от нас с вами. А потом мы их уже мучаем обычными мыслями, обычными абстракциями, конкретными мыслями, то есть, мы их Душу понижаем, а не повышаем. Поэтому «будьте просты, как дети, и вы войдёте в Царствие Небесное Сердечными Мыслями своими».</w:t>
      </w:r>
    </w:p>
    <w:p>
      <w:pPr>
        <w:pStyle w:val="Normal"/>
        <w:jc w:val="both"/>
        <w:rPr>
          <w:lang w:eastAsia="en-US"/>
        </w:rPr>
      </w:pPr>
      <w:r>
        <w:rPr>
          <w:lang w:eastAsia="en-US"/>
        </w:rPr>
        <w:t>Ну и последний вариант, добавку к Сердечной Мысли по опыту у нас. Добавляем 8-9 Планов.</w:t>
      </w:r>
    </w:p>
    <w:p>
      <w:pPr>
        <w:pStyle w:val="Normal"/>
        <w:jc w:val="both"/>
        <w:rPr>
          <w:lang w:eastAsia="en-US"/>
        </w:rPr>
      </w:pPr>
      <w:r>
        <w:rPr>
          <w:lang w:eastAsia="en-US"/>
        </w:rPr>
      </w:r>
    </w:p>
    <w:p>
      <w:pPr>
        <w:pStyle w:val="Normal"/>
        <w:jc w:val="both"/>
        <w:rPr>
          <w:lang w:eastAsia="en-US"/>
        </w:rPr>
      </w:pPr>
      <w:r>
        <w:rPr>
          <w:lang w:eastAsia="en-US"/>
        </w:rPr>
        <w:t>Я буду говорить, пока не закончится кассета на камере, это минут 10-15 ещё. То есть, мы договорились, три часа, может быть, даже 20. Она трёх с чем-то часовая, 5-10 минут. Ладно? Чтобы мы закончили, кассета закончилась и перерыв. Ну, мы начали в 10:15, 10:20. Значит, где-то полчаса у нас ещё есть. Если там 180, то значит в час двадцать плюс-минус десять минут. Давайте, чтобы кусочки не рвать, потому что эти кассеты идут ещё по другим городам.</w:t>
      </w:r>
    </w:p>
    <w:p>
      <w:pPr>
        <w:pStyle w:val="Normal"/>
        <w:jc w:val="both"/>
        <w:rPr>
          <w:lang w:eastAsia="en-US"/>
        </w:rPr>
      </w:pPr>
      <w:r>
        <w:rPr>
          <w:lang w:eastAsia="en-US"/>
        </w:rPr>
        <w:t>Сердечная Мысль. Тем более, мы ещё тему не закончили. Огненная Мысль, и тема закончится. Вот целая тема тогда, успеем. Надо помнить обо всём. Это к тому, что у некоторых возникло настроение: вот в час мы обедаем, как вчера мы сказали. Ну вот, надо течь по жизни. Вот мы не обедали, не сложилось. Начали позже. Кассета не закончилась. Вчера она закончилась, поэтому мы остановились и пошли обедать. Вы просто это не заметили.</w:t>
      </w:r>
    </w:p>
    <w:p>
      <w:pPr>
        <w:pStyle w:val="Normal"/>
        <w:jc w:val="both"/>
        <w:rPr>
          <w:lang w:eastAsia="en-US"/>
        </w:rPr>
      </w:pPr>
      <w:r>
        <w:rPr>
          <w:lang w:eastAsia="en-US"/>
        </w:rPr>
        <w:t>Вот это и есть Сердечная Мысль, где многомерно надо воспринимать, учитывать разные процессы.</w:t>
      </w:r>
    </w:p>
    <w:p>
      <w:pPr>
        <w:pStyle w:val="Heading1"/>
        <w:rPr/>
      </w:pPr>
      <w:bookmarkStart w:id="50" w:name="__RefHeading___Toc105413671"/>
      <w:bookmarkEnd w:id="50"/>
      <w:r>
        <w:rPr/>
        <w:t>Огненная Мысль</w:t>
      </w:r>
    </w:p>
    <w:p>
      <w:pPr>
        <w:pStyle w:val="Normal"/>
        <w:jc w:val="both"/>
        <w:rPr/>
      </w:pPr>
      <w:r>
        <w:rPr>
          <w:lang w:eastAsia="en-US"/>
        </w:rPr>
        <w:t>Над седьмым планом есть новый план восьмой. Раньше Огненная Мысль, восьмой план — это была Монадическая Мысль, да? Девятая. А Огненная Мысль была десятой Анупадической. И она затрагивала без Атмо-монадического тела, без восьмого, помните. Помните, да? Вот даже в этих схемах Атмо-монадического нет тела. Это новое тело. Последние два месяца сотворялось.</w:t>
      </w:r>
    </w:p>
    <w:p>
      <w:pPr>
        <w:pStyle w:val="Normal"/>
        <w:jc w:val="both"/>
        <w:rPr/>
      </w:pPr>
      <w:r>
        <w:rPr>
          <w:lang w:eastAsia="en-US"/>
        </w:rPr>
        <w:t>И тогда Огненная Мысль охватывает десять планов. Вернее, девять планов, да? От Физического до Анупадического. Но сейчас она охватывает не девять планов с планом Отца, а такие же девять планов, но заканчивается Матерью. Почему? Центровка Огненной Мысли, вот она, на Причинном плане, да? А значит, пять вниз и пять вверх: шесть, семь, восемь, девять. Вернее, четыре вниз, извините. Пятый посередине, да? Четыре вверх. Огненная Мысль. И охват идёт девяти планов. Увидели? Ну, схему я здесь не буду перерисовывать. Понятно. Ясно. Четыре вниз: первый, второй, третий, четвёртый. Центровка — пятый план, Причины. Пятый план. Ну, мы ж идём — чем выше Мысль, тем выше центровка. И четыре над ними — это Буддхический, Атмический, Атмо-монадический, восьмой новый, который перестроил наше восприятие реальности очень сильно. Это будет нарастать. Хотя мы это ещё не замечаем. Но с Огненной Мысли сейчас даже посмотрим. И девятый — Монадический.</w:t>
      </w:r>
    </w:p>
    <w:p>
      <w:pPr>
        <w:pStyle w:val="Normal"/>
        <w:jc w:val="both"/>
        <w:rPr/>
      </w:pPr>
      <w:r>
        <w:rPr>
          <w:lang w:eastAsia="en-US"/>
        </w:rPr>
        <w:t>То есть, Огненная Мысль раньше шла от Отца. А если вершина — девятый Монадический, теперь она идёт от Матери. Видите, какое новое восприятие реальности. Вдумайтесь, Мать посылает Огненные Мысли. Вы только вдумайтесь в революцию даже этой фразы. Не в эволюцию, а в полную революцию! У всех эзотериков, у всех времён и народов Огненную Мысль, Огонь посылал только Отец. А теперь — Мать. И вы хотите сказать, что переход не идёт. Вот по такой маленькой фразе увидьте, насколько изменилась за последние два месяца Планета тем, что родился восьмой план. Родилось восьмое тело Атмо-монадическое. Мать начала с нами разговаривать огненным языком. До этого она с нами так не разговаривала. Говорил Отец.</w:t>
      </w:r>
    </w:p>
    <w:p>
      <w:pPr>
        <w:pStyle w:val="Normal"/>
        <w:jc w:val="both"/>
        <w:rPr>
          <w:i/>
          <w:i/>
          <w:lang w:eastAsia="en-US"/>
        </w:rPr>
      </w:pPr>
      <w:r>
        <w:rPr>
          <w:lang w:eastAsia="en-US"/>
        </w:rPr>
        <w:t>Что такое Огненный язык? Помните, девятка, Монада — это что? Число, да? А семь — это символ. А восемь? Восемь — Атмо-монада — символ, связанный с числом. Ну, числовая символика. Что такое числовая символика? Каббала — числовая символика. Нумерология — числовая символика? Нумерология, Атмический план, числовая символика.</w:t>
      </w:r>
    </w:p>
    <w:p>
      <w:pPr>
        <w:pStyle w:val="Normal"/>
        <w:jc w:val="both"/>
        <w:rPr/>
      </w:pPr>
      <w:r>
        <w:rPr>
          <w:i/>
          <w:lang w:eastAsia="en-US"/>
        </w:rPr>
        <w:t>Из зала: — Идеал, равновесие Начал.</w:t>
      </w:r>
    </w:p>
    <w:p>
      <w:pPr>
        <w:pStyle w:val="Normal"/>
        <w:jc w:val="both"/>
        <w:rPr>
          <w:i/>
          <w:i/>
          <w:lang w:eastAsia="en-US"/>
        </w:rPr>
      </w:pPr>
      <w:r>
        <w:rPr>
          <w:lang w:eastAsia="en-US"/>
        </w:rPr>
        <w:t>Ну, то есть, все факторы, когда из определённой цифры выносятся знания. Вот теперь вдумайтесь, такая вещь: если раньше мы с девятым уровнем нумерологически связывали Монаду. Внимание! То теперь у нас есть два варианта числа. Вот это сейчас нам будет тяжелее взять. Есть нумерологическое число, которое мы можем расшифровать Атмо-монадически. Ну там, восьмёрка — это то-то, семёрка — то-то, шестьдесят шесть — это то-то, сорок — это то-то, да? А есть Монадическое число, которое на основе всех расшифровок создаёт математические варианты исчислений. Допустим, семьсот семьдесят семь, ну такие знаменитые мистические цифры, плюс сорок в вариантах Сердечной Мысли звучит пятьдесят два раза. Мы не поняли. Мы можем отдельно число проанализировать. Можем проанализировать, что такое семьсот семьдесят семь и сорок, да? Да? Мы можем узнать такое «пятьдесят два раза». Это как бы изучение чисел. Но с позиции Матери все эти числа являются чем? — Действием. Правильно? Слово «</w:t>
      </w:r>
      <w:r>
        <w:rPr>
          <w:i/>
          <w:lang w:eastAsia="en-US"/>
        </w:rPr>
        <w:t>звучит</w:t>
      </w:r>
      <w:r>
        <w:rPr>
          <w:lang w:eastAsia="en-US"/>
        </w:rPr>
        <w:t>». Слово, не число, а слово определяет, что это происходит где? Звучание где у нас?</w:t>
      </w:r>
    </w:p>
    <w:p>
      <w:pPr>
        <w:pStyle w:val="Normal"/>
        <w:jc w:val="both"/>
        <w:rPr/>
      </w:pPr>
      <w:r>
        <w:rPr>
          <w:i/>
          <w:lang w:eastAsia="en-US"/>
        </w:rPr>
        <w:t>Из зала: — Астрал.</w:t>
      </w:r>
    </w:p>
    <w:p>
      <w:pPr>
        <w:pStyle w:val="Normal"/>
        <w:jc w:val="both"/>
        <w:rPr>
          <w:i/>
          <w:i/>
          <w:lang w:eastAsia="en-US"/>
        </w:rPr>
      </w:pPr>
      <w:r>
        <w:rPr>
          <w:lang w:eastAsia="en-US"/>
        </w:rPr>
        <w:t>Слава богу! На Астральном Плане. Во! Во! Вы поняли, что такое Огненная Мысль. Сложение. Число — это сложение: вы должны успеть сложить число, его внутреннее понимание нумерологическое, его обобщённое понимание в большой системе, допустим, трёх семёрок; сложение с другими числами. Если они складываются, значит, есть разделённость между семьсот семьдесят семь и сорок. Если нет разделённости — это восемьсот семнадцать. Совсем другая нумерологическая данность. Увидели? А ещё оно «</w:t>
      </w:r>
      <w:r>
        <w:rPr>
          <w:i/>
          <w:lang w:eastAsia="en-US"/>
        </w:rPr>
        <w:t>звучит</w:t>
      </w:r>
      <w:r>
        <w:rPr>
          <w:lang w:eastAsia="en-US"/>
        </w:rPr>
        <w:t>», а не «</w:t>
      </w:r>
      <w:r>
        <w:rPr>
          <w:i/>
          <w:lang w:eastAsia="en-US"/>
        </w:rPr>
        <w:t>двигается</w:t>
      </w:r>
      <w:r>
        <w:rPr>
          <w:lang w:eastAsia="en-US"/>
        </w:rPr>
        <w:t>». Увидели разницу? Или «</w:t>
      </w:r>
      <w:r>
        <w:rPr>
          <w:i/>
          <w:lang w:eastAsia="en-US"/>
        </w:rPr>
        <w:t>светится</w:t>
      </w:r>
      <w:r>
        <w:rPr>
          <w:lang w:eastAsia="en-US"/>
        </w:rPr>
        <w:t>», но не «</w:t>
      </w:r>
      <w:r>
        <w:rPr>
          <w:i/>
          <w:lang w:eastAsia="en-US"/>
        </w:rPr>
        <w:t>излучает</w:t>
      </w:r>
      <w:r>
        <w:rPr>
          <w:lang w:eastAsia="en-US"/>
        </w:rPr>
        <w:t>». «</w:t>
      </w:r>
      <w:r>
        <w:rPr>
          <w:i/>
          <w:lang w:eastAsia="en-US"/>
        </w:rPr>
        <w:t>Светится</w:t>
      </w:r>
      <w:r>
        <w:rPr>
          <w:lang w:eastAsia="en-US"/>
        </w:rPr>
        <w:t>» — какой план? Пятый, Причина. А «</w:t>
      </w:r>
      <w:r>
        <w:rPr>
          <w:i/>
          <w:lang w:eastAsia="en-US"/>
        </w:rPr>
        <w:t>излучает</w:t>
      </w:r>
      <w:r>
        <w:rPr>
          <w:lang w:eastAsia="en-US"/>
        </w:rPr>
        <w:t>»? — Не-а. «Излучает». Луч где у нас?</w:t>
      </w:r>
    </w:p>
    <w:p>
      <w:pPr>
        <w:pStyle w:val="Normal"/>
        <w:jc w:val="both"/>
        <w:rPr/>
      </w:pPr>
      <w:r>
        <w:rPr>
          <w:i/>
          <w:lang w:eastAsia="en-US"/>
        </w:rPr>
        <w:t>Из зала: — Седьмой.</w:t>
      </w:r>
    </w:p>
    <w:p>
      <w:pPr>
        <w:pStyle w:val="Normal"/>
        <w:jc w:val="both"/>
        <w:rPr/>
      </w:pPr>
      <w:r>
        <w:rPr>
          <w:lang w:eastAsia="en-US"/>
        </w:rPr>
        <w:t>Седьмой! О! О! Материнский язык пошёл. Огненная Мысль. У нас вот тут (</w:t>
      </w:r>
      <w:r>
        <w:rPr>
          <w:i/>
          <w:lang w:eastAsia="en-US"/>
        </w:rPr>
        <w:t>голова</w:t>
      </w:r>
      <w:r>
        <w:rPr>
          <w:lang w:eastAsia="en-US"/>
        </w:rPr>
        <w:t>), тут же сидит: «Излучает» — так, Атмическое тело работает. Чего-чего? Воля? Где у вас Воля? Ах, вы излучаете без Воли? Да это ваш бред!» — вот так Мама думает. Вы звучите. Вы на Астральном плане? Вы звучите? Как-как вы звучите? Ничего нету? — Вы не на Астральном плане. Вас там нету. Вы Маму никогда не убедите, что человек видит весь Астральный план. Он должен звучать всем Астральным планом. Всеми клеточками звучать, всем Астральным планом. То есть каждая клеточка должна зазвучать всем Астральным планом. Это Огненная Мысль. При этом какая сфера у Мамы сработает? Третья, какая? Психосфера. Вот, увидели? Надо успевать быстро складывать. Огненная Мысль — это быстрое сложение. Сло-же-ни-е всех вещей вот таких, всяких. И если на вас при звучании тела Психосфера в Монаде не сработала, вы Астральный план тоже не видите. Эталонное звучание Психосферы сказало: «Это ваше тело в амбиции зазвучало, а не в материнском звучании Астрального плана». А если ваша Психосфера зазвучала вот так, на одну сотую часть, Мама скажет: «Да, на одну сотую астрально ты звучишь. А на девяносто девять сотых — врун, тьфу! На воспитание! Владыки Кармы!» Они подчиняются Матери то бишь. Потому что Папа и сам может объяснить, что с чем связано. Владыки Кармы в материи работают. Извините, чью они исполняют Волю? Ха! Мамы. А у всех эзотериков — Папы. Как вам такая Огненная Мысль? Владыки Кармы — это Владыки Любви. Давайте увидим, почему я Инне говорю: «Иди, там, с Владыками Кармы с людьми разбирайся». Потому что она иньский потенциал, а я янский. Зная этот закон, это легче. Я могу тоже, но ни зачем мне это. Есть функции женские, есть функции мужские. Если мы единое тело, единая семья, да? Дао. Давайте чётко различать, кто чем будет заниматься по Закону Отца. Почему твой вопрос. Владыки легче взаимодействуют с женщинами, им эти энергии мягче. Потому что я буром туда внесусь, не то сделаю, набурю там что-то, понятно, да, яньским аспектом. Не, я могу остановиться, там, постоять, не бурить там, послушать, что говорить человеку, но это не моя функция. Я должен действовать. Я должен лучше взять человека, довести, поставить и держать, чтобы он не упал оттуда. А Инна может выслушать и сказать, что человеку там надо, чтобы человек тоже услышал ясно Владык Кармы. Увидели разницу? Мне легче человека туда поднять, или проход ему сделать, или поддержать, или защитить, или сказать: «Всё, ты там стоишь. Только держись, верь, чувствуй. Вот я тебя держу, вон там поток есть, держись там». Увидели разницу яньского, который активен, он держит, помогает, и иньского, который передаёт, участвует, проживает, выражает, вмещает.</w:t>
      </w:r>
    </w:p>
    <w:p>
      <w:pPr>
        <w:pStyle w:val="Normal"/>
        <w:jc w:val="both"/>
        <w:rPr>
          <w:lang w:eastAsia="en-US"/>
        </w:rPr>
      </w:pPr>
      <w:r>
        <w:rPr>
          <w:lang w:eastAsia="en-US"/>
        </w:rPr>
        <w:t>Огненные Мысли. Я сейчас вам говорю Огненные Мысли, но на нашем Сына примере, но всё-таки. И мы должны это сознательно друг другу доверять и проживать, но при этом учить каждого работать. Когда-то я погружал сам, когда-то Инна работала сама, да? Или параллельно мы можем сами работать. Если надо. Ну, раз бог сложил, значит, мне надо буром там общаться янским общением. Увидели?</w:t>
      </w:r>
    </w:p>
    <w:p>
      <w:pPr>
        <w:pStyle w:val="Normal"/>
        <w:jc w:val="both"/>
        <w:rPr/>
      </w:pPr>
      <w:r>
        <w:rPr>
          <w:lang w:eastAsia="en-US"/>
        </w:rPr>
        <w:t>Это Огненная Мысль. Мать всё это учитывает. Огненная Мысль — это не какая-то абстракция, это ясные позиции Законов Отца в исполнении Материей. И исполняя Законы Отца ясной позицией, вживаясь в них, вы начинаете действовать Огненной Мыслью. Когда на Сердечную Мысль у вас возникает нумерологическое состояние числа, потом числовые соответствия, и срабатывает что? — Сила, имеющая свой номер. А Сила вытекает из чего? Из сферы Монады. Сфера Монады, вот если взять сферу, да, шар, она от всех клеточек активированных фокусируется в центре в некую точку. Вот эта точка фокусировки называется силой. А процесс фокусировки между оболочкой сферы Монады и точкой центровки, вот связывает, называется полем.</w:t>
      </w:r>
    </w:p>
    <w:p>
      <w:pPr>
        <w:pStyle w:val="Normal"/>
        <w:jc w:val="both"/>
        <w:rPr>
          <w:lang w:eastAsia="en-US"/>
        </w:rPr>
      </w:pPr>
      <w:r>
        <w:rPr>
          <w:lang w:eastAsia="en-US"/>
        </w:rPr>
        <w:t>Мы это будем проходить на 9-й Ступени, ну так возьмите сейчас, так легче будет. Поэтому, если в Монаде это отразилось, сила на причинном плане зазвучала, мы получили активацию Разума.</w:t>
      </w:r>
    </w:p>
    <w:p>
      <w:pPr>
        <w:pStyle w:val="Normal"/>
        <w:jc w:val="both"/>
        <w:rPr/>
      </w:pPr>
      <w:r>
        <w:rPr>
          <w:lang w:eastAsia="en-US"/>
        </w:rPr>
        <w:t>Сила может и зазвучать, если вы раньше это активировали, научились делать в материи. Вы никогда не пытались сделать что-то новое? Сколько раз вы спотыкались, делая одно и то же, чтобы заложить правильное действие силой? Допустим, самый простой, избитый уже пример, водить машину или писать ручкой — это ещё лучше, вариантов больше, каждую букву в детстве. Сейчас не вспомните. Но по детям вспомните. А сейчас не замечаете этого. Ну, тогда надо было массу раз повторить, чтобы рука привыкла, да ещё выработала своё письмо с учётом характера, да? Это всё складывало и влияло на определённую какую сферу Монады? Быстренько. Минимум. Минимум на четвёртую — Информосферу, вы через буквы брали информацию. А четвёртая управляет тремя нижестоящими. Значит, были и Психосфера затронута, психическая энергия, да, и Социосфера, и Биосфера, да? А она влияет ещё, буква-то может влиять до девятой, десятой сферы, Слово Отца — на десятке. И сила человека, аж, туда активировала.</w:t>
      </w:r>
    </w:p>
    <w:p>
      <w:pPr>
        <w:pStyle w:val="Normal"/>
        <w:jc w:val="both"/>
        <w:rPr/>
      </w:pPr>
      <w:r>
        <w:rPr>
          <w:lang w:eastAsia="en-US"/>
        </w:rPr>
        <w:t>И вот эти силы складывались по чуть-чуть и входили в какую силу? В Когнитивную. То есть, сила Когнитивная в вас росла. Если вы выросли из детского состояния, стали взрослым и сильным, вы могли получить Когнитивную силу и прошлых воплощений. Она вообще засияла, Монада выросла — Мама сказала: «Фух, родители вырастили, из поля мамы-папы вышел, он восстанавливает постепенно все силы всех воплощений». Почему мы говорили: «Если ребёнок дорос до 16-18-ти лет, из папы-мамы из поля выйти». Из поля, из семьи выйти должен, даже если жить вместе, а лучше жить отдельно. Если продолжает «сюсюкать» под мамой или под папой, а мама как курочка над ним бегает: «кудах-кудах-кудах-кудах», или папа: «на тебе денежки, я тебя должен всю жизнь обеспечивать, потому что я папа — я должен». Не должен, поддерживать можешь. Не обязан, не должен — это вредно для здоровья. Его. Потому что, если папа-мама поддерживают — они держат в поле своих причинных сил, в своём поле, а значит, силы прошлых воплощений у этого человека не восстанавливаются, не активируются. Закон. И пока мама-папа не вытащат из своего поля этого человека, активации не произойдёт. Вначале от сферы поля, а потом силы, увидели? В Монаде Матери. Пока он сам не выкинется в жизнь, не начнёт буром сам пробивать свои вещи какие-то, собирая свои силы, а значит, собирая все матрицы своих воплощений, он это не пробъёт на причинном плане. Папа-мама его защищают, и вот эти мямли, маменькины сынки и дочери, неважно, богатые или бедные, неважно. Лазают по жизни, и ничего с этой жизнью сделать не могут, у них своих сил не хватает. Они привыкли брать якобы по роду у старших. Вспомните, сколько сейчас духовных подвижников, говорящих, что должны быть родовые, домостроевские отношения, жить должны коллективами, чтобы все психически друг у друга жрали, а развивался самый сильный, а самый слабый под него бегал, необязательно это мужчина и необязательно старый. Не, старый (рявкнул), и молодой съел: «Тятенька можно?» — «Можно». И всё это использовал на себя. С одной стороны, нужна и родственная поддержка. Но это можно сделать и по-другому, когда каждый развивает свои силы индивидуально, самостоятельно, и все друг друга поддерживают. Если стыкуются: «подобное притягивает подобное», да, создавая большее поле сил, не родовое, закрытое, да, а многомерное, когда каждый наработал свой психический опыт, и друг другу помогают. Увидели? Совсем другая ситуация энергетическая и социальная.</w:t>
      </w:r>
    </w:p>
    <w:p>
      <w:pPr>
        <w:pStyle w:val="Normal"/>
        <w:jc w:val="both"/>
        <w:rPr/>
      </w:pPr>
      <w:r>
        <w:rPr>
          <w:lang w:eastAsia="en-US"/>
        </w:rPr>
        <w:t xml:space="preserve">Вот это всё Огненные Мысли. ОМ — Отец-Мать. Отец создаёт Законы — ОМ, Огненная Мысль. Мать их исполняет — Число. Причём, она это исполняет по сферам и через силы Причинные, она активирует через сферы силы. А сферы работают, когда кроме символа, идёт нумерология и </w:t>
      </w:r>
      <w:r>
        <w:rPr>
          <w:i/>
          <w:lang w:eastAsia="en-US"/>
        </w:rPr>
        <w:t>число</w:t>
      </w:r>
      <w:r>
        <w:rPr>
          <w:lang w:eastAsia="en-US"/>
        </w:rPr>
        <w:t xml:space="preserve">: ЧИ — «жизненная энергия», СЛО — «слово». </w:t>
      </w:r>
      <w:r>
        <w:rPr>
          <w:i/>
          <w:lang w:eastAsia="en-US"/>
        </w:rPr>
        <w:t>Число</w:t>
      </w:r>
      <w:r>
        <w:rPr>
          <w:lang w:eastAsia="en-US"/>
        </w:rPr>
        <w:t> — «жизненная энергия слова», когда, помните, каждый из нас носитель Слова Отца. Слово Отца излучает из себя в центре всех сфер жизненную энергетику, Огонь от Отца. И Матушка эту жизненную энергетику преобразует в число по всем сферам и направляет нашу жизнь в материю. Нумерологически мы можем это рассчитать, высчитать.</w:t>
      </w:r>
    </w:p>
    <w:p>
      <w:pPr>
        <w:pStyle w:val="Normal"/>
        <w:jc w:val="both"/>
        <w:rPr>
          <w:i/>
          <w:i/>
          <w:lang w:eastAsia="en-US"/>
        </w:rPr>
      </w:pPr>
      <w:r>
        <w:rPr>
          <w:lang w:eastAsia="en-US"/>
        </w:rPr>
        <w:t>Но есть более низкий вариант, есть Слово Отца, а есть все слова, которые мы можем воспроизводить по всем девяти планам, создают нам жизненную энергетику. Те, которые не могут воспроизводить — не создают. Поэтому правы те учёные, которые говорят: «Сокращение букв в языке вредно». Это сокращение психической энергии человека. Сокращение слов или вариантов звучания буквы вредно — это сокращение числового жизненной энергии слова, базиса в человеке. Чем многообразнее язык по словам, чем он вариативнее и многомернее может выразиться, тем развитее жизненная энергия этого народа. Я про человека. Почему 26 букв английского алфавита — это хуже, чем 33 буквы русского. При всём уважении к английскому. Латинский алфавит беднее. А если вдуматься в лингвистику этого языка, то понятно, что ещё и хуже, времён там меньше. Вы можете поспорить, но я изучал и английский, и французский. Спецшкола по английскому, в институте — по французскому.</w:t>
      </w:r>
    </w:p>
    <w:p>
      <w:pPr>
        <w:pStyle w:val="Normal"/>
        <w:jc w:val="both"/>
        <w:rPr/>
      </w:pPr>
      <w:r>
        <w:rPr>
          <w:i/>
          <w:lang w:eastAsia="en-US"/>
        </w:rPr>
        <w:t>Из зала: — Он разнообразен.</w:t>
      </w:r>
    </w:p>
    <w:p>
      <w:pPr>
        <w:pStyle w:val="Normal"/>
        <w:jc w:val="both"/>
        <w:rPr>
          <w:i/>
          <w:i/>
          <w:lang w:eastAsia="en-US"/>
        </w:rPr>
      </w:pPr>
      <w:r>
        <w:rPr>
          <w:lang w:eastAsia="en-US"/>
        </w:rPr>
        <w:t>Не знаю, неважно, есть другие языки, которые тоже многообразнее. Кстати, объём славянского вообще имел там массу, не 33 буквы, а что-то 83 или даже больше, или 63, я не знаю, там сейчас исследования проводят. А есть ещё древнежреческий, не обязательно славянский, чтобы вы не были эгоистами, да, который тоже имеет, тот же язык пали, или арабский откуда вышел, тоже имеют большое звучание.</w:t>
      </w:r>
    </w:p>
    <w:p>
      <w:pPr>
        <w:pStyle w:val="Normal"/>
        <w:jc w:val="both"/>
        <w:rPr/>
      </w:pPr>
      <w:r>
        <w:rPr>
          <w:i/>
          <w:lang w:eastAsia="en-US"/>
        </w:rPr>
        <w:t>Из зала: — А с иероглифами как, китайскими?</w:t>
      </w:r>
    </w:p>
    <w:p>
      <w:pPr>
        <w:pStyle w:val="Normal"/>
        <w:jc w:val="both"/>
        <w:rPr>
          <w:i/>
          <w:i/>
          <w:lang w:eastAsia="en-US"/>
        </w:rPr>
      </w:pPr>
      <w:r>
        <w:rPr>
          <w:lang w:eastAsia="en-US"/>
        </w:rPr>
        <w:t>Хохму хочешь? По одному исследованию прошлого века китайские иероглифы — это сложение «лигатура», по-моему, так это называется по-научному, этих…</w:t>
      </w:r>
      <w:r>
        <w:rPr>
          <w:i/>
          <w:lang w:eastAsia="en-US"/>
        </w:rPr>
        <w:t>.</w:t>
      </w:r>
      <w:r>
        <w:rPr>
          <w:lang w:eastAsia="en-US"/>
        </w:rPr>
        <w:t xml:space="preserve"> Помнишь, мы называем КПСС? Называется лигатура, по-моему.</w:t>
      </w:r>
    </w:p>
    <w:p>
      <w:pPr>
        <w:pStyle w:val="Normal"/>
        <w:jc w:val="both"/>
        <w:rPr/>
      </w:pPr>
      <w:r>
        <w:rPr>
          <w:i/>
          <w:lang w:eastAsia="en-US"/>
        </w:rPr>
        <w:t>Из зала: — Аббревиатура.</w:t>
      </w:r>
    </w:p>
    <w:p>
      <w:pPr>
        <w:pStyle w:val="Normal"/>
        <w:jc w:val="both"/>
        <w:rPr/>
      </w:pPr>
      <w:r>
        <w:rPr>
          <w:lang w:eastAsia="en-US"/>
        </w:rPr>
        <w:t xml:space="preserve">Нет, </w:t>
      </w:r>
      <w:r>
        <w:rPr>
          <w:i/>
          <w:lang w:eastAsia="en-US"/>
        </w:rPr>
        <w:t>аббревиатура</w:t>
      </w:r>
      <w:r>
        <w:rPr>
          <w:lang w:eastAsia="en-US"/>
        </w:rPr>
        <w:t xml:space="preserve"> — это мы сейчас называем, в лингвистике это называется — у меня записано там в книжке, </w:t>
      </w:r>
      <w:r>
        <w:rPr>
          <w:i/>
          <w:lang w:eastAsia="en-US"/>
        </w:rPr>
        <w:t>лигатура,</w:t>
      </w:r>
      <w:r>
        <w:rPr>
          <w:lang w:eastAsia="en-US"/>
        </w:rPr>
        <w:t xml:space="preserve"> по-моему, это называется. Есть </w:t>
      </w:r>
      <w:r>
        <w:rPr>
          <w:i/>
          <w:lang w:eastAsia="en-US"/>
        </w:rPr>
        <w:t>аббревиатура,</w:t>
      </w:r>
      <w:r>
        <w:rPr>
          <w:lang w:eastAsia="en-US"/>
        </w:rPr>
        <w:t xml:space="preserve"> как произношение, а есть </w:t>
      </w:r>
      <w:r>
        <w:rPr>
          <w:i/>
          <w:lang w:eastAsia="en-US"/>
        </w:rPr>
        <w:t>лигатура</w:t>
      </w:r>
      <w:r>
        <w:rPr>
          <w:lang w:eastAsia="en-US"/>
        </w:rPr>
        <w:t>, когда из четырёх букв складывается знак, и ты видишь не четыре буквы, как КПСС, а иероглиф КПСС. И так это в произношении и остаётся. Пожарный кран — ПК. Ясно, да? И потом этот процесс в истории складывался, как иероглиф.</w:t>
      </w:r>
    </w:p>
    <w:p>
      <w:pPr>
        <w:pStyle w:val="Normal"/>
        <w:jc w:val="both"/>
        <w:rPr>
          <w:lang w:eastAsia="en-US"/>
        </w:rPr>
      </w:pPr>
      <w:r>
        <w:rPr>
          <w:lang w:eastAsia="en-US"/>
        </w:rPr>
        <w:t xml:space="preserve">Кстати, иероглифы египетские — это всего лишь жреческая тайнопись обычного человеческого языка. Это мёртвый, но не мёртвый, он живой, но жреческий, священный для мёртвых, для погребённых. Но с этой теорией усиленно борется вся научная братия: «Египет — самая древняя цивилизация!» Хотя все радиоуглеродные анализы доказывают, что пирамиды всё-таки построены в средние века. И даже есть историки древние, которые в упор Ливийской пустыни не замечали, говоря, что они путешествовали по </w:t>
      </w:r>
      <w:r>
        <w:rPr>
          <w:spacing w:val="20"/>
          <w:lang w:eastAsia="en-US"/>
        </w:rPr>
        <w:t>всему</w:t>
      </w:r>
      <w:r>
        <w:rPr>
          <w:lang w:eastAsia="en-US"/>
        </w:rPr>
        <w:t xml:space="preserve"> миру. То есть нашли древние тексты, где в семи чудесах света пирамиды не значились. А человек писал, что он проехал по Египту и в упор не видел пирамиды. У учёных, аж, всё зачесалось. Он описал лучшие храмы, развалины найдены, пирамид не описал. Историк, который описывал в мельчайших деталях быт народа. Не помню я его, не поняли, как это может быть. Причём по всем древним текстам на него ссылались все самые знаменитые историки, которые писали потом после него систему описания мира. У учёных полный шок — а, он не описал пирамид. «А они древнее его!» Ну и так далее. Неважно. Увидели?</w:t>
      </w:r>
    </w:p>
    <w:p>
      <w:pPr>
        <w:pStyle w:val="Heading1"/>
        <w:rPr/>
      </w:pPr>
      <w:bookmarkStart w:id="51" w:name="__RefHeading___Toc105413672"/>
      <w:bookmarkEnd w:id="51"/>
      <w:r>
        <w:rPr/>
        <w:t>Энергетика Метагалактики — Огненный мир</w:t>
      </w:r>
    </w:p>
    <w:p>
      <w:pPr>
        <w:pStyle w:val="Normal"/>
        <w:jc w:val="both"/>
        <w:rPr/>
      </w:pPr>
      <w:r>
        <w:rPr>
          <w:lang w:eastAsia="en-US"/>
        </w:rPr>
        <w:t xml:space="preserve">Давайте вернёмся к этому. Это Число. Поэтому Число — это не просто циферка. Что такое число? Это вибрация, это энергетика, это излучение. Какая это энергетика? Энергетика Метагалактики. Видите, у нас, как завело. Энергетика Метагалактики. Огненный Мир. Огненный Мир: О — Огненный, Огненная Мысль, Огненный Язык. Значит, через </w:t>
      </w:r>
      <w:r>
        <w:rPr>
          <w:i/>
          <w:lang w:eastAsia="en-US"/>
        </w:rPr>
        <w:t>Число</w:t>
      </w:r>
      <w:r>
        <w:rPr>
          <w:lang w:eastAsia="en-US"/>
        </w:rPr>
        <w:t xml:space="preserve"> мы к чему приучаемся? Ловить какие Мысли? Метагалактические. К какому Мышлению? Ментально-плазменному. Правильно? Работая в девяти телах, мы впервые начинаем стыковаться с энергетикой Мысли Метагалактической, с Огнём. Хотя с позиции Метагалактики — это эфирная энергетика, поэтому — Чи. Только Чи — это не просто жизненная энергетика нашего эфирного плана, как Ци, а Чи. Хотя она там так не называется. </w:t>
      </w:r>
      <w:r>
        <w:rPr>
          <w:i/>
          <w:lang w:eastAsia="en-US"/>
        </w:rPr>
        <w:t>Чи</w:t>
      </w:r>
      <w:r>
        <w:rPr>
          <w:lang w:eastAsia="en-US"/>
        </w:rPr>
        <w:t xml:space="preserve"> и </w:t>
      </w:r>
      <w:r>
        <w:rPr>
          <w:i/>
          <w:lang w:eastAsia="en-US"/>
        </w:rPr>
        <w:t>Ци</w:t>
      </w:r>
      <w:r>
        <w:rPr>
          <w:lang w:eastAsia="en-US"/>
        </w:rPr>
        <w:t xml:space="preserve"> — это, практически, одно и то же, разная транскрипция. В Метагалактике это называется </w:t>
      </w:r>
      <w:r>
        <w:rPr>
          <w:i/>
          <w:lang w:eastAsia="en-US"/>
        </w:rPr>
        <w:t>Джи</w:t>
      </w:r>
      <w:r>
        <w:rPr>
          <w:lang w:eastAsia="en-US"/>
        </w:rPr>
        <w:t xml:space="preserve">, кстати, отсюда реклама </w:t>
      </w:r>
      <w:r>
        <w:rPr>
          <w:i/>
          <w:lang w:eastAsia="en-US"/>
        </w:rPr>
        <w:t>джедаев</w:t>
      </w:r>
      <w:r>
        <w:rPr>
          <w:lang w:eastAsia="en-US"/>
        </w:rPr>
        <w:t>. Это совершенно правильная вещь, на священных языках — Метагалактическая эфирная энергия называется Джи.</w:t>
      </w:r>
    </w:p>
    <w:p>
      <w:pPr>
        <w:pStyle w:val="Normal"/>
        <w:jc w:val="both"/>
        <w:rPr/>
      </w:pPr>
      <w:r>
        <w:rPr>
          <w:lang w:eastAsia="en-US"/>
        </w:rPr>
        <w:t xml:space="preserve">Доказательство: Владычица первого луча Эльджибор: Эль — луч, Джи — это галактическая жизненная энергетика, Бор — «коллективное начало». Со́сны, да? Сосновый Бор, да? Цветы сада Мории. Раньше мы были цветами, теперь стали соснами, ну с позиции Метагалактики — выросли, более высокое состояние, ну или </w:t>
      </w:r>
      <w:r>
        <w:rPr>
          <w:i/>
          <w:lang w:eastAsia="en-US"/>
        </w:rPr>
        <w:t>бором</w:t>
      </w:r>
      <w:r>
        <w:rPr>
          <w:lang w:eastAsia="en-US"/>
        </w:rPr>
        <w:t xml:space="preserve">, почти </w:t>
      </w:r>
      <w:r>
        <w:rPr>
          <w:i/>
          <w:lang w:eastAsia="en-US"/>
        </w:rPr>
        <w:t>буром</w:t>
      </w:r>
      <w:r>
        <w:rPr>
          <w:lang w:eastAsia="en-US"/>
        </w:rPr>
        <w:t>. Я сейчас не манипулирую словами, я сейчас показываю, как варианты Огненной Мысли развиваются даже через имя, чтобы войти в Суть Метагалактической Мысли, действующей на нас, да? Это есть Огненная Мысль то, что я сейчас делаю. Увидели?</w:t>
      </w:r>
    </w:p>
    <w:p>
      <w:pPr>
        <w:pStyle w:val="Normal"/>
        <w:jc w:val="both"/>
        <w:rPr/>
      </w:pPr>
      <w:r>
        <w:rPr>
          <w:i/>
          <w:lang w:eastAsia="en-US"/>
        </w:rPr>
        <w:t>Джи</w:t>
      </w:r>
      <w:r>
        <w:rPr>
          <w:lang w:eastAsia="en-US"/>
        </w:rPr>
        <w:t xml:space="preserve">, кстати, — </w:t>
      </w:r>
      <w:r>
        <w:rPr>
          <w:i/>
          <w:lang w:eastAsia="en-US"/>
        </w:rPr>
        <w:t>Дух Женской Иерархии, Джи</w:t>
      </w:r>
      <w:r>
        <w:rPr>
          <w:lang w:eastAsia="en-US"/>
        </w:rPr>
        <w:t xml:space="preserve">. А почему женской? Да потому что эфирный план Метагалактики — это материя, значит это Женская Иерархия, раз это материя, эфирный план. Значит, в первую очередь, мы воспринимаем Мать Метагалактики и эфирный план как жизненную энергетику Матери, поэтому </w:t>
      </w:r>
      <w:r>
        <w:rPr>
          <w:i/>
          <w:lang w:eastAsia="en-US"/>
        </w:rPr>
        <w:t>Число</w:t>
      </w:r>
      <w:r>
        <w:rPr>
          <w:lang w:eastAsia="en-US"/>
        </w:rPr>
        <w:t xml:space="preserve"> относится к Матери, и Огненная Мысль сейчас выводит нас к Матери. Но это надо сделать. Если мы у Матери не воспитаемся, как дети, ведь Отец, Сын и Дочь Божьи — кто воспитывает? Мать. Даже если мы по Библии признали, что мы Сыны и Дочери Божьи, Папа сказал: «Молодцы!» Да, мы дети. «Мама! На воспитание новая партия пришла Сынов и Дочерей Божьих. Они выросли и осознали, что они Христы». И карапузы: «Ля, ля, ля!» — к Маме. Это здесь мы такие большие, там — мы карапузы. Так нас и видят, ну вырастающие там. Когда мы сознательно там растём, мы себя видели в разных мерностях по-разному: где-то взрослым, где-то подростком, где-то ребёнком, где как мы выросли на каком плане. Но когда человек появляется там, как Сын, Дочь Божья, признавая и подтверждая это, как Христос, хотя бы к своему физическому телу, не всепланетарно, допустим, как Иисус, но становясь таким, как он, хотя бы по отношению к самому себе, он появляется маленьким карапузом. Слова Христа: «Иди выше, приди к Отцу, надо вновь родиться». Библия. Ничего нового не сказал. И как карапуз, вновь рождённый, к Маме на воспитание. Чем? Огненной Мыслью и Числом. А если вы прошли ещё и Новое Рождение, вы уже карапуз Метагалактический, и вас воспитывает Мама Метагалактики. Второе Рождение — Мама Планеты. Увидели разницу? В этом разница рождения по-нашему. Это сознательный процесс нужно и там рождаться, и там — и всё это Огненная Мысль.</w:t>
      </w:r>
    </w:p>
    <w:p>
      <w:pPr>
        <w:pStyle w:val="Normal"/>
        <w:jc w:val="both"/>
        <w:rPr/>
      </w:pPr>
      <w:r>
        <w:rPr>
          <w:lang w:eastAsia="en-US"/>
        </w:rPr>
        <w:t xml:space="preserve">Я вам сейчас вам рассказываю не теорию из Школы, я вам рассказываю Огненные Мысли проживания, действия, возможностей, слиянностей в энергетике определённых, ну как мы называем — </w:t>
      </w:r>
      <w:r>
        <w:rPr>
          <w:i/>
          <w:lang w:eastAsia="en-US"/>
        </w:rPr>
        <w:t>жизненных ситуаций</w:t>
      </w:r>
      <w:r>
        <w:rPr>
          <w:lang w:eastAsia="en-US"/>
        </w:rPr>
        <w:t xml:space="preserve"> или </w:t>
      </w:r>
      <w:r>
        <w:rPr>
          <w:i/>
          <w:lang w:eastAsia="en-US"/>
        </w:rPr>
        <w:t>многоплановых, многомерных действий</w:t>
      </w:r>
      <w:r>
        <w:rPr>
          <w:lang w:eastAsia="en-US"/>
        </w:rPr>
        <w:t>. Многоплановые действия — это затрагивают все планы, многомерность — это затрагивают все виды энергетики: ментальная, астральная, эфирная, да? Ну, что такое Новое Рождение? Ладно, Второе Рождение? — Девять планов, десять теперь в единстве. Увидели? Значит, что такое Огненная Мысль? Когда мы видим единство планов. Видим, значит знаем. Знаем, значит видим. А когда мы ещё это проживаем, Огненная Мысль у нас вырастает.</w:t>
      </w:r>
    </w:p>
    <w:p>
      <w:pPr>
        <w:pStyle w:val="Normal"/>
        <w:jc w:val="both"/>
        <w:rPr/>
      </w:pPr>
      <w:r>
        <w:rPr>
          <w:lang w:eastAsia="en-US"/>
        </w:rPr>
        <w:t xml:space="preserve">Так вот запомните: Огненная Мысль, ОМ — это исполнение законов Отца, правил, в Матери, в материи, когда, исполняя, вы их видите, знаете, используете, в вас рождаются соответствующие силы, поля и возможности от этого. И растёт то, что мы называем </w:t>
      </w:r>
      <w:r>
        <w:rPr>
          <w:i/>
          <w:lang w:eastAsia="en-US"/>
        </w:rPr>
        <w:t>Чи-Сло</w:t>
      </w:r>
      <w:r>
        <w:rPr>
          <w:lang w:eastAsia="en-US"/>
        </w:rPr>
        <w:t>, разные вариативные числовые взаимодействия. Но это ещё лишь Мать. Дальше мы войдём в более высокую Плазменную Мысль и будем думать уже об Отце. Увидели?</w:t>
      </w:r>
    </w:p>
    <w:p>
      <w:pPr>
        <w:pStyle w:val="Normal"/>
        <w:jc w:val="both"/>
        <w:rPr/>
      </w:pPr>
      <w:r>
        <w:rPr>
          <w:lang w:eastAsia="en-US"/>
        </w:rPr>
        <w:t>Самый большой парадокс, что в нумерологии — это вершина Сына сейчас. Изучением Числа, когда под числовым всяким взаимодействием Сын изучает, как он взаимодействует с окружающей материей, или Дочь. Помните, мы говорили, Христос сейчас работает с пятого по восьмой план, нумерологически. И это всё преодолевает древнее библейское пророчество, помните, там тоже — бойтесь цифру 666. Но если ты её знаешь изначально, ты её не боишься. Что такое шестёрка? Буддхический план. Да? Что такое шестёрка вторая? Подплан. Что такое третья шестёрка? Подуровень. Значит, если ты преодолел Буддхический план, да, ты вышел из этой цифры.</w:t>
      </w:r>
    </w:p>
    <w:p>
      <w:pPr>
        <w:pStyle w:val="Normal"/>
        <w:jc w:val="both"/>
        <w:rPr/>
      </w:pPr>
      <w:r>
        <w:rPr>
          <w:lang w:eastAsia="en-US"/>
        </w:rPr>
        <w:t>А теперь вспомните, сколько духо́вников стремится к христосознанию? Вы меня поняли. Нет, Сознание Христа начинается с седьмого подплана Буддхического плана. Но стремиться — это значит не имеет, значит живёт в шести подпланах. Увидели? Ещё Будда это в своё время преодолевал, когда он просветлился в шестёрке и вышел из материи в просветленном состоянии. Значит цифра 666 — это наша зацикленность на нашем сознании, на нашем сознательном восприятии и на нашем уровне сознания. Уровень Сознания, уровень восприятия как подплан на каждом из планов сознательного восприятия и Буддхический план, где мы зациклены только сознательно воспринимать мир: не Атмически — Духовная Воля, не Атмо-монадически, никак.</w:t>
      </w:r>
    </w:p>
    <w:p>
      <w:pPr>
        <w:pStyle w:val="Normal"/>
        <w:jc w:val="both"/>
        <w:rPr/>
      </w:pPr>
      <w:r>
        <w:rPr>
          <w:lang w:eastAsia="en-US"/>
        </w:rPr>
        <w:t>А теперь вспомните, третий глаз — это что? Шестой подплан третьего плана. Все, кто зациклен на развитии третьего глаза развивают, что я сказал? Сознательность Астрального тела. Только сознательность — это же цифра шесть. И находится Астральный план под шестым планом, значит нижестоящий. Значит все эти процессы включены в преодоление 666. А-а! Я вам сказал Огненную Мысль по числовой символике. Вы скажете: «Вот, это слишком аллегорически, это слишком алгебраически». Нет, это для вас «слишком», Мама именно так думает и вас отслеживает. Любое число, которое вам встретилось, это вам знак на пути. Понятно, что сейчас много машин ездит, сложно отслеживать. Но если вам надо что-то отследить, задумайтесь, а потом посмотрите первые числа на любой машине — вам ответ, только сумейте прочитать. Или на доме, на номере, везде, сейчас везде числа, полно, в компьютерах — числовая программа. Первое, что вам кинулось в голову, сразу ответит вам — нужно вам туда лезть или нет. Мы иногда просто смеёмся, даётся билет, там в ту же крепость вот мы ходили, там номера, складываешь, смотришь, варьируешь и понимаешь — в нужное место пришёл или прогуляешься, или вообще — будь осторожен! Всё, всё понятно.</w:t>
      </w:r>
    </w:p>
    <w:p>
      <w:pPr>
        <w:pStyle w:val="Normal"/>
        <w:jc w:val="both"/>
        <w:rPr/>
      </w:pPr>
      <w:r>
        <w:rPr>
          <w:lang w:eastAsia="en-US"/>
        </w:rPr>
        <w:t>Везде есть число. Ищите, живите, развивайте Огненную Мысль. Вначале через числовые взаимодействия. Увидели? Вот вам преодоление цифры 666. Страха божьего по Библии. Ничего страшного. Христос работает на восьмом плане — это уже восьмёрка, это уже явно не шестёрки, да? Увидели? Ну и любые числа. Тысячелепестковый Лотос, там не тысяча лепестков, да? У тысячи что? Три нуля, три бесконечности. Там 968, по-моему, или 965 лепестков. Но говорят тысяча. Почему? Стремятся войти в три нуля. Что такое три нуля? Троица, бесконечность Отца, Сына и Матери, но в единице четвёртого числа, который есть Сын, который объединяет эту всю Троицу. Поэтому Тысяча</w:t>
      </w:r>
      <w:r>
        <w:rPr>
          <w:i/>
          <w:lang w:eastAsia="en-US"/>
        </w:rPr>
        <w:t xml:space="preserve"> — </w:t>
      </w:r>
      <w:r>
        <w:rPr>
          <w:lang w:eastAsia="en-US"/>
        </w:rPr>
        <w:t xml:space="preserve">это древний символ Троицы, реализованный в Вышестоящем Начале, в Абсолютном. Поэтому были </w:t>
      </w:r>
      <w:r>
        <w:rPr>
          <w:i/>
          <w:lang w:eastAsia="en-US"/>
        </w:rPr>
        <w:t>тысячные</w:t>
      </w:r>
      <w:r>
        <w:rPr>
          <w:lang w:eastAsia="en-US"/>
        </w:rPr>
        <w:t xml:space="preserve">, потом войска делились на </w:t>
      </w:r>
      <w:r>
        <w:rPr>
          <w:i/>
          <w:lang w:eastAsia="en-US"/>
        </w:rPr>
        <w:t>тысячи</w:t>
      </w:r>
      <w:r>
        <w:rPr>
          <w:lang w:eastAsia="en-US"/>
        </w:rPr>
        <w:t xml:space="preserve">, потом на </w:t>
      </w:r>
      <w:r>
        <w:rPr>
          <w:i/>
          <w:lang w:eastAsia="en-US"/>
        </w:rPr>
        <w:t>сотни</w:t>
      </w:r>
      <w:r>
        <w:rPr>
          <w:lang w:eastAsia="en-US"/>
        </w:rPr>
        <w:t xml:space="preserve"> — Отец, Сын и единица — Святой Дух или Мать. И наоборот — Отец, Мать, Сын — </w:t>
      </w:r>
      <w:r>
        <w:rPr>
          <w:i/>
          <w:lang w:eastAsia="en-US"/>
        </w:rPr>
        <w:t>сотни</w:t>
      </w:r>
      <w:r>
        <w:rPr>
          <w:lang w:eastAsia="en-US"/>
        </w:rPr>
        <w:t xml:space="preserve">. </w:t>
      </w:r>
      <w:r>
        <w:rPr>
          <w:i/>
          <w:lang w:eastAsia="en-US"/>
        </w:rPr>
        <w:t xml:space="preserve">Десятки — </w:t>
      </w:r>
      <w:r>
        <w:rPr>
          <w:lang w:eastAsia="en-US"/>
        </w:rPr>
        <w:t>ноль и один, поэтому отсюда и пошло, О — это ещё и бесконечность. Огненная Мысль. С одной стороны, нумерологической расшифровкой, нам так понятней, а с другой стороны, действие.</w:t>
      </w:r>
    </w:p>
    <w:p>
      <w:pPr>
        <w:pStyle w:val="Normal"/>
        <w:jc w:val="both"/>
        <w:rPr/>
      </w:pPr>
      <w:r>
        <w:rPr>
          <w:i/>
          <w:lang w:eastAsia="en-US"/>
        </w:rPr>
        <w:t>(Движение в зале)</w:t>
      </w:r>
      <w:r>
        <w:rPr>
          <w:lang w:eastAsia="en-US"/>
        </w:rPr>
        <w:t xml:space="preserve"> Правильно, пол второго.</w:t>
      </w:r>
    </w:p>
    <w:p>
      <w:pPr>
        <w:pStyle w:val="Normal"/>
        <w:jc w:val="both"/>
        <w:rPr>
          <w:lang w:eastAsia="en-US"/>
        </w:rPr>
      </w:pPr>
      <w:r>
        <w:rPr>
          <w:lang w:eastAsia="en-US"/>
        </w:rPr>
        <w:t>Увидели? Вот это и есть Огненные Мысли, которыми мы живём и действуем. Сложили? А теперь попробуйте вот так, в том числе и числово мыслить. И чем больше вы будете думать об этом, тем сильнее Огненная Мысль будет в вас развиваться.</w:t>
      </w:r>
    </w:p>
    <w:p>
      <w:pPr>
        <w:pStyle w:val="Normal"/>
        <w:jc w:val="both"/>
        <w:rPr>
          <w:i/>
          <w:i/>
          <w:lang w:eastAsia="en-US"/>
        </w:rPr>
      </w:pPr>
      <w:r>
        <w:rPr>
          <w:i/>
          <w:lang w:eastAsia="en-US"/>
        </w:rPr>
        <w:t xml:space="preserve">(О кассете видеозаписи) </w:t>
      </w:r>
      <w:r>
        <w:rPr>
          <w:lang w:eastAsia="en-US"/>
        </w:rPr>
        <w:t>Закончилась или заканчивается?</w:t>
      </w:r>
    </w:p>
    <w:p>
      <w:pPr>
        <w:pStyle w:val="Normal"/>
        <w:jc w:val="both"/>
        <w:rPr/>
      </w:pPr>
      <w:r>
        <w:rPr>
          <w:i/>
          <w:lang w:eastAsia="en-US"/>
        </w:rPr>
        <w:t>Из зала: — Закончилась.</w:t>
      </w:r>
    </w:p>
    <w:p>
      <w:pPr>
        <w:pStyle w:val="Normal"/>
        <w:jc w:val="both"/>
        <w:rPr>
          <w:lang w:eastAsia="en-US"/>
        </w:rPr>
      </w:pPr>
      <w:r>
        <w:rPr>
          <w:lang w:eastAsia="en-US"/>
        </w:rPr>
        <w:t>А, ну всё, заканчиваем.</w:t>
      </w:r>
    </w:p>
    <w:p>
      <w:pPr>
        <w:pStyle w:val="Normal"/>
        <w:jc w:val="both"/>
        <w:rPr>
          <w:lang w:eastAsia="en-US"/>
        </w:rPr>
      </w:pPr>
      <w:r>
        <w:rPr>
          <w:lang w:eastAsia="en-US"/>
        </w:rPr>
        <w:t>Увидели? Всё. Мы сейчас с вами завершили тему Огненная Мысль, Сердечная Мысль.</w:t>
      </w:r>
    </w:p>
    <w:p>
      <w:pPr>
        <w:pStyle w:val="Normal"/>
        <w:jc w:val="both"/>
        <w:rPr>
          <w:lang w:eastAsia="en-US"/>
        </w:rPr>
      </w:pPr>
      <w:r>
        <w:rPr>
          <w:lang w:eastAsia="en-US"/>
        </w:rPr>
        <w:t>Мы сейчас пойдём на перерыв, если возникнут за перерыв вопросы, подумайте. Мы начнём следующий разговор с ответов на вопросы, вот, Огненная Мысль, Сердечная Мысль. Может быть, надо ещё что-то уточнить, чтобы вошли в тему. Без этих мыслей Мышление не работает! Мышление работает Мыслями, запомните.</w:t>
      </w:r>
    </w:p>
    <w:p>
      <w:pPr>
        <w:pStyle w:val="Normal"/>
        <w:jc w:val="both"/>
        <w:rPr/>
      </w:pPr>
      <w:r>
        <w:rPr>
          <w:lang w:eastAsia="en-US"/>
        </w:rPr>
        <w:t>Перерыв, сорок минут — час. Вчера нам около часа понадобилось. Час, да? Ну, лучше, если… /Перерыв/</w:t>
      </w:r>
    </w:p>
    <w:p>
      <w:pPr>
        <w:pStyle w:val="Heading1"/>
        <w:rPr/>
      </w:pPr>
      <w:bookmarkStart w:id="52" w:name="__RefHeading___Toc105413673"/>
      <w:bookmarkEnd w:id="52"/>
      <w:r>
        <w:rPr/>
        <w:t>Размышление и медитация. Иерархичность Дхианы</w:t>
      </w:r>
    </w:p>
    <w:p>
      <w:pPr>
        <w:pStyle w:val="Normal"/>
        <w:jc w:val="both"/>
        <w:rPr/>
      </w:pPr>
      <w:r>
        <w:rPr>
          <w:lang w:eastAsia="en-US"/>
        </w:rPr>
        <w:t>Теперь очень конкретная простая практика, очень конкретная. Чувствуете? Очень конкретная, то есть физическая, астральная практика по развитию наших сил Мысли. По медитации. Теперь давайте усвоим такую одну вещь, что в современности форма медитации или форма дхьяны, это более правильное произношение слова медитация. А вообще, слово ме-едитация, оно всегда вызывало у нас, определённые а-ассоциации — отрицание ме-едитации, Тация: тара — женское, ци — энергия, ди — двойное.</w:t>
      </w:r>
    </w:p>
    <w:p>
      <w:pPr>
        <w:pStyle w:val="Normal"/>
        <w:jc w:val="both"/>
        <w:rPr/>
      </w:pPr>
      <w:r>
        <w:rPr>
          <w:i/>
          <w:lang w:eastAsia="en-US"/>
        </w:rPr>
        <w:t>Из зала: — Это не русское слово, это латинское.</w:t>
      </w:r>
    </w:p>
    <w:p>
      <w:pPr>
        <w:pStyle w:val="Normal"/>
        <w:jc w:val="both"/>
        <w:rPr>
          <w:i/>
          <w:i/>
          <w:lang w:eastAsia="en-US"/>
        </w:rPr>
      </w:pPr>
      <w:r>
        <w:rPr>
          <w:lang w:eastAsia="en-US"/>
        </w:rPr>
        <w:t xml:space="preserve">Я понимаю, извините, исходя из некоторых лингвистических научных парадигм, латинский язык и индоевропейский — семья вышла из индоевропейской, то бишь, в том числе из славянской семьи, а значит, иностранные слова мы тоже можем расшифровывать по-русски ну в каком-то тексте, особенно, если это слово стало применяться в русской транскрипции в нашем произношении. Поэтому, извините, мы сразу в нашем произношении по буквам должны определять смысл, чего это слово нам принесло. Допустим, </w:t>
      </w:r>
      <w:r>
        <w:rPr>
          <w:i/>
          <w:lang w:eastAsia="en-US"/>
        </w:rPr>
        <w:t>инсайт</w:t>
      </w:r>
      <w:r>
        <w:rPr>
          <w:lang w:eastAsia="en-US"/>
        </w:rPr>
        <w:t>: ин — в, сайт — компьютерный сайт. Вхождение в сайт. Другими словами, когда вы выходите в инсайт, вы выходите в компьютер, в сайт компьютера нашей Планеты.</w:t>
      </w:r>
    </w:p>
    <w:p>
      <w:pPr>
        <w:pStyle w:val="Normal"/>
        <w:jc w:val="both"/>
        <w:rPr>
          <w:lang w:eastAsia="en-US"/>
        </w:rPr>
      </w:pPr>
      <w:r>
        <w:rPr>
          <w:i/>
          <w:lang w:eastAsia="en-US"/>
        </w:rPr>
        <w:t>Из зала: — Инсайт, переводится — вид.</w:t>
      </w:r>
    </w:p>
    <w:p>
      <w:pPr>
        <w:pStyle w:val="Normal"/>
        <w:jc w:val="both"/>
        <w:rPr>
          <w:lang w:eastAsia="en-US"/>
        </w:rPr>
      </w:pPr>
      <w:r>
        <w:rPr>
          <w:lang w:eastAsia="en-US"/>
        </w:rPr>
        <w:t>Вы входите «в вид». Как вам по-русски звучит, не-не-не, секундочку, прочтите: а ну, пошли вы «в вид»!</w:t>
      </w:r>
    </w:p>
    <w:p>
      <w:pPr>
        <w:pStyle w:val="Normal"/>
        <w:jc w:val="both"/>
        <w:rPr>
          <w:lang w:eastAsia="en-US"/>
        </w:rPr>
      </w:pPr>
      <w:r>
        <w:rPr>
          <w:i/>
          <w:lang w:eastAsia="en-US"/>
        </w:rPr>
        <w:t>Из зала: — Это не русский язык. Это форма.</w:t>
      </w:r>
    </w:p>
    <w:p>
      <w:pPr>
        <w:pStyle w:val="Normal"/>
        <w:jc w:val="both"/>
        <w:rPr>
          <w:i/>
          <w:i/>
          <w:lang w:eastAsia="en-US"/>
        </w:rPr>
      </w:pPr>
      <w:r>
        <w:rPr>
          <w:lang w:eastAsia="en-US"/>
        </w:rPr>
        <w:t>Да вы смыслово возьмите.</w:t>
      </w:r>
    </w:p>
    <w:p>
      <w:pPr>
        <w:pStyle w:val="Normal"/>
        <w:jc w:val="both"/>
        <w:rPr/>
      </w:pPr>
      <w:r>
        <w:rPr>
          <w:i/>
          <w:lang w:eastAsia="en-US"/>
        </w:rPr>
        <w:t>Из зала: — Да, зачем мне брать? Если это именно английское.</w:t>
      </w:r>
    </w:p>
    <w:p>
      <w:pPr>
        <w:pStyle w:val="Normal"/>
        <w:jc w:val="both"/>
        <w:rPr>
          <w:i/>
          <w:i/>
          <w:lang w:eastAsia="en-US"/>
        </w:rPr>
      </w:pPr>
      <w:r>
        <w:rPr>
          <w:lang w:eastAsia="en-US"/>
        </w:rPr>
        <w:t>Вам незачем брать, вам незачем брать, поэтому вам возражать не надо. Но я ж перевёл на русский: ин — это «в», сайт — это «вид».</w:t>
      </w:r>
    </w:p>
    <w:p>
      <w:pPr>
        <w:pStyle w:val="Normal"/>
        <w:jc w:val="both"/>
        <w:rPr/>
      </w:pPr>
      <w:r>
        <w:rPr>
          <w:i/>
          <w:lang w:eastAsia="en-US"/>
        </w:rPr>
        <w:t>Из зала: — внутренний вид.</w:t>
      </w:r>
    </w:p>
    <w:p>
      <w:pPr>
        <w:pStyle w:val="Normal"/>
        <w:jc w:val="both"/>
        <w:rPr/>
      </w:pPr>
      <w:r>
        <w:rPr>
          <w:lang w:eastAsia="en-US"/>
        </w:rPr>
        <w:t>Почему «внутренний», ин — это «в». А информация — это что? Внутренняя формация? Тоже английское слово. Да-да-да, именно запачкались, и оба мы тоже — очищаемся. Я буду грубить, потому что не надо сопротивляться, бог метит всех, он вам сразу показал, как вы относитесь к новым знаниям, которые вам подводят. Сразу показал, что вы запачкались, а не потом, Не пачкайте себя этими мыслями, они неправильные. Ответ, открыто, без обид был. Вот ментальный язык, вот нам надо говорить ментально — ясно чётко, без всяких там условностей наших якобы культурных позиций.</w:t>
      </w:r>
    </w:p>
    <w:p>
      <w:pPr>
        <w:pStyle w:val="Normal"/>
        <w:jc w:val="both"/>
        <w:rPr>
          <w:lang w:eastAsia="en-US"/>
        </w:rPr>
      </w:pPr>
      <w:r>
        <w:rPr>
          <w:lang w:eastAsia="en-US"/>
        </w:rPr>
        <w:t xml:space="preserve">Я настраиваю на медитацию, поэтому </w:t>
      </w:r>
      <w:r>
        <w:rPr>
          <w:i/>
          <w:lang w:eastAsia="en-US"/>
        </w:rPr>
        <w:t>инсайт</w:t>
      </w:r>
      <w:r>
        <w:rPr>
          <w:lang w:eastAsia="en-US"/>
        </w:rPr>
        <w:t xml:space="preserve"> — </w:t>
      </w:r>
      <w:r>
        <w:rPr>
          <w:i/>
          <w:lang w:eastAsia="en-US"/>
        </w:rPr>
        <w:t>в вид</w:t>
      </w:r>
      <w:r>
        <w:rPr>
          <w:lang w:eastAsia="en-US"/>
        </w:rPr>
        <w:t xml:space="preserve">, давайте по-русски говорить. Давайте вы войдёте «в </w:t>
      </w:r>
      <w:r>
        <w:rPr>
          <w:i/>
          <w:lang w:eastAsia="en-US"/>
        </w:rPr>
        <w:t>вид»</w:t>
      </w:r>
      <w:r>
        <w:rPr>
          <w:lang w:eastAsia="en-US"/>
        </w:rPr>
        <w:t xml:space="preserve"> — даже не войдёте, у нас «практика в вид». По-русски сразу спрашивается: спереди или сзади, может, сбоку? Вид какой? А если обратно прочитать: в </w:t>
      </w:r>
      <w:r>
        <w:rPr>
          <w:i/>
          <w:lang w:eastAsia="en-US"/>
        </w:rPr>
        <w:t>диво</w:t>
      </w:r>
      <w:r>
        <w:rPr>
          <w:lang w:eastAsia="en-US"/>
        </w:rPr>
        <w:t xml:space="preserve">, </w:t>
      </w:r>
      <w:r>
        <w:rPr>
          <w:i/>
          <w:lang w:eastAsia="en-US"/>
        </w:rPr>
        <w:t>див</w:t>
      </w:r>
      <w:r>
        <w:rPr>
          <w:lang w:eastAsia="en-US"/>
        </w:rPr>
        <w:t xml:space="preserve">, тут недалеко до </w:t>
      </w:r>
      <w:r>
        <w:rPr>
          <w:i/>
          <w:lang w:eastAsia="en-US"/>
        </w:rPr>
        <w:t>дэво</w:t>
      </w:r>
      <w:r>
        <w:rPr>
          <w:lang w:eastAsia="en-US"/>
        </w:rPr>
        <w:t xml:space="preserve">, а </w:t>
      </w:r>
      <w:r>
        <w:rPr>
          <w:i/>
          <w:lang w:eastAsia="en-US"/>
        </w:rPr>
        <w:t>диво</w:t>
      </w:r>
      <w:r>
        <w:rPr>
          <w:lang w:eastAsia="en-US"/>
        </w:rPr>
        <w:t xml:space="preserve"> и </w:t>
      </w:r>
      <w:r>
        <w:rPr>
          <w:i/>
          <w:lang w:eastAsia="en-US"/>
        </w:rPr>
        <w:t>дева</w:t>
      </w:r>
      <w:r>
        <w:rPr>
          <w:lang w:eastAsia="en-US"/>
        </w:rPr>
        <w:t> — очень близкая вещь, в итоге мы закончим с вами в материи, в женской, красивой. Это мусульманская практика представления гурий в раю. За праведную жизнь и жертву в честь ислама. Они воображали, что они с девами в раю после смерти</w:t>
      </w:r>
      <w:r>
        <w:rPr>
          <w:i/>
          <w:lang w:eastAsia="en-US"/>
        </w:rPr>
        <w:t xml:space="preserve">. </w:t>
      </w:r>
      <w:r>
        <w:rPr>
          <w:lang w:eastAsia="en-US"/>
        </w:rPr>
        <w:t>Девушек, гурий,</w:t>
      </w:r>
      <w:r>
        <w:rPr>
          <w:i/>
          <w:lang w:eastAsia="en-US"/>
        </w:rPr>
        <w:t xml:space="preserve"> </w:t>
      </w:r>
      <w:r>
        <w:rPr>
          <w:lang w:eastAsia="en-US"/>
        </w:rPr>
        <w:t xml:space="preserve">в переводе на их язык. Вхождение в </w:t>
      </w:r>
      <w:r>
        <w:rPr>
          <w:i/>
          <w:lang w:eastAsia="en-US"/>
        </w:rPr>
        <w:t>вид</w:t>
      </w:r>
      <w:r>
        <w:rPr>
          <w:lang w:eastAsia="en-US"/>
        </w:rPr>
        <w:t xml:space="preserve">, вхождение в </w:t>
      </w:r>
      <w:r>
        <w:rPr>
          <w:i/>
          <w:lang w:eastAsia="en-US"/>
        </w:rPr>
        <w:t>деву</w:t>
      </w:r>
      <w:r>
        <w:rPr>
          <w:lang w:eastAsia="en-US"/>
        </w:rPr>
        <w:t xml:space="preserve"> и дальше продолжать не буду. </w:t>
      </w:r>
      <w:r>
        <w:rPr>
          <w:i/>
          <w:lang w:eastAsia="en-US"/>
        </w:rPr>
        <w:t>Инсайт.</w:t>
      </w:r>
    </w:p>
    <w:p>
      <w:pPr>
        <w:pStyle w:val="Normal"/>
        <w:jc w:val="both"/>
        <w:rPr/>
      </w:pPr>
      <w:r>
        <w:rPr>
          <w:lang w:eastAsia="en-US"/>
        </w:rPr>
        <w:t xml:space="preserve">Я не издеваюсь над словом </w:t>
      </w:r>
      <w:r>
        <w:rPr>
          <w:i/>
          <w:lang w:eastAsia="en-US"/>
        </w:rPr>
        <w:t>инсайт.</w:t>
      </w:r>
      <w:r>
        <w:rPr>
          <w:lang w:eastAsia="en-US"/>
        </w:rPr>
        <w:t xml:space="preserve"> Если вы вдумаетесь в слово САЙТ, то Й — всегда означало «женскую иерархию», это объявление по школе все знают, Т — это «творчество». Сердечное, А — «отрицание», Й, «Женской Иерархии Творчества». </w:t>
      </w:r>
      <w:r>
        <w:rPr>
          <w:i/>
          <w:lang w:eastAsia="en-US"/>
        </w:rPr>
        <w:t>Сайт</w:t>
      </w:r>
      <w:r>
        <w:rPr>
          <w:lang w:eastAsia="en-US"/>
        </w:rPr>
        <w:t xml:space="preserve">. Скажите, что я неправ, что все эти буквы именно так не переводятся в любом русском слове. По-русски называется </w:t>
      </w:r>
      <w:r>
        <w:rPr>
          <w:i/>
          <w:lang w:eastAsia="en-US"/>
        </w:rPr>
        <w:t>вид</w:t>
      </w:r>
      <w:r>
        <w:rPr>
          <w:lang w:eastAsia="en-US"/>
        </w:rPr>
        <w:t>. Вот и играйте словами, а как вы по-другому войдёте в божественный язык? ВИД. В — «жизнь», И — «иерархия», Д — «духа». «В жизнь Иерархии Духа». «В Жизнь Иерархии Духа» — вы вошли в жизнь, а дальше что? Надо жить. А как вы там будете жить? «А я же вошёл, значит диво». Да? Увидели?</w:t>
      </w:r>
    </w:p>
    <w:p>
      <w:pPr>
        <w:pStyle w:val="Normal"/>
        <w:jc w:val="both"/>
        <w:rPr/>
      </w:pPr>
      <w:r>
        <w:rPr>
          <w:lang w:eastAsia="en-US"/>
        </w:rPr>
        <w:t xml:space="preserve">Инсайт — это ничего, это просто вхождение, процесс перехода из одного в другое. Когда вы вошли в инсайт, вы должны научиться там жить, а вот это уже проблема. Поэтому они написали из </w:t>
      </w:r>
      <w:r>
        <w:rPr>
          <w:i/>
          <w:lang w:eastAsia="en-US"/>
        </w:rPr>
        <w:t>инсайт</w:t>
      </w:r>
      <w:r>
        <w:rPr>
          <w:lang w:eastAsia="en-US"/>
        </w:rPr>
        <w:t xml:space="preserve">а — </w:t>
      </w:r>
      <w:r>
        <w:rPr>
          <w:i/>
          <w:lang w:eastAsia="en-US"/>
        </w:rPr>
        <w:t>экстаз</w:t>
      </w:r>
      <w:r>
        <w:rPr>
          <w:lang w:eastAsia="en-US"/>
        </w:rPr>
        <w:t xml:space="preserve"> и закончили </w:t>
      </w:r>
      <w:r>
        <w:rPr>
          <w:i/>
          <w:lang w:eastAsia="en-US"/>
        </w:rPr>
        <w:t>оргазмом</w:t>
      </w:r>
      <w:r>
        <w:rPr>
          <w:lang w:eastAsia="en-US"/>
        </w:rPr>
        <w:t xml:space="preserve">, потому что выше </w:t>
      </w:r>
      <w:r>
        <w:rPr>
          <w:i/>
          <w:lang w:eastAsia="en-US"/>
        </w:rPr>
        <w:t>инсайта</w:t>
      </w:r>
      <w:r>
        <w:rPr>
          <w:lang w:eastAsia="en-US"/>
        </w:rPr>
        <w:t xml:space="preserve"> они ничего не увидели. Но если это вхождение в Иерархию Духа, Дух — это какой план? Атмический, да? Значит это вхождение максимум до Атмического плана. Такой опыт есть? Есть, вершина материи — Причинный план, а вершина её устремлённости какой план? Атмический. Это всё мы говорим в Школе.</w:t>
      </w:r>
    </w:p>
    <w:p>
      <w:pPr>
        <w:pStyle w:val="Normal"/>
        <w:jc w:val="both"/>
        <w:rPr/>
      </w:pPr>
      <w:r>
        <w:rPr>
          <w:lang w:eastAsia="en-US"/>
        </w:rPr>
        <w:t xml:space="preserve">Чем я сейчас неправильно перевёл слово </w:t>
      </w:r>
      <w:r>
        <w:rPr>
          <w:i/>
          <w:lang w:eastAsia="en-US"/>
        </w:rPr>
        <w:t>инсайт</w:t>
      </w:r>
      <w:r>
        <w:rPr>
          <w:lang w:eastAsia="en-US"/>
        </w:rPr>
        <w:t>? Я вам сейчас показываю, что такое нумерологическая расшифровка внутренняя и числовая. Вот так мыслит Высшая Душа, расшифровывая Слова, любое слово многомерной расшифровкой. Смысл, суть откуда выходят? Из букв, вот это Сердечная Мысль. Это даже ещё не Огненная. Огненная включает Число, это ещё даже не Слово Отца, это вхождение в наш буквенный мир, словесный.</w:t>
      </w:r>
    </w:p>
    <w:p>
      <w:pPr>
        <w:pStyle w:val="Normal"/>
        <w:jc w:val="both"/>
        <w:rPr>
          <w:i/>
          <w:i/>
          <w:lang w:eastAsia="en-US"/>
        </w:rPr>
      </w:pPr>
      <w:r>
        <w:rPr>
          <w:lang w:eastAsia="en-US"/>
        </w:rPr>
        <w:t xml:space="preserve">Это я просто, чтобы из перерыва выдрать. Это дзен, с другой стороны. Некоторые согласны, другие не согласны с тем, что я говорю. Но практика дзен предполагает любой </w:t>
      </w:r>
      <w:r>
        <w:rPr>
          <w:i/>
          <w:lang w:eastAsia="en-US"/>
        </w:rPr>
        <w:t>ха</w:t>
      </w:r>
      <w:r>
        <w:rPr>
          <w:lang w:eastAsia="en-US"/>
        </w:rPr>
        <w:t xml:space="preserve">, который ты видишь в жизни. С одной стороны, вы сейчас могли посчитать, что я </w:t>
      </w:r>
      <w:r>
        <w:rPr>
          <w:lang w:val="en-US" w:eastAsia="en-US"/>
        </w:rPr>
        <w:t>c</w:t>
      </w:r>
      <w:r>
        <w:rPr>
          <w:lang w:eastAsia="en-US"/>
        </w:rPr>
        <w:t xml:space="preserve"> Жанной нагрубил, сказал по поводу пятна. Но в практике дзен это элементарное, да, элементарнейшее указание ученику, это даже не грубость, это лёгкий шарж, в сторону, чтобы ученик настроился на работу. Потому что крутой шарж — это, когда ученик вошёл в медитацию, подошёл и дубиной сзади по голове</w:t>
      </w:r>
      <w:r>
        <w:rPr>
          <w:i/>
          <w:lang w:eastAsia="en-US"/>
        </w:rPr>
        <w:t xml:space="preserve">, </w:t>
      </w:r>
      <w:r>
        <w:rPr>
          <w:lang w:eastAsia="en-US"/>
        </w:rPr>
        <w:t>серьёзно, описано. В итоге ученик получает просветление, встаёт и благодарит учителя, но уже просветлённый. Один из методов Дзен-буддизма, вам не понравилось? Вам в Дзен-буддизме делать нечего. Какие же вы воины Духа, если боитесь дубины? Поэтому перед этим они ещё частично занимаются боевыми искусствами, чтобы не больно было, но просветление сильное. Это по поводу трепанации черепа. Дубина — концентрация усилий вызывает молнии, чтобы не сверлить дырочки, молния пробивает нашу эгоическую закрытость, и мы всё-таки входим в просветление. Серьёзно. Это физиологический процесс. Так он видится на Причинном плане. То же самое, как Посвящение ученика в Иерархии — стоят двое рядом. Кто? Ну как свидетели. А зачем? Чтобы в случае чего, ученик перераспределил энергию между двумя. А потом вспомните состояние Вицина, если он не готов, а двое рядом стоят, то ученик ведёт себя, как Вицин, — энергия в него входит, и он: «А-а-а!»</w:t>
      </w:r>
    </w:p>
    <w:p>
      <w:pPr>
        <w:pStyle w:val="Normal"/>
        <w:jc w:val="both"/>
        <w:rPr/>
      </w:pPr>
      <w:r>
        <w:rPr>
          <w:i/>
          <w:lang w:eastAsia="en-US"/>
        </w:rPr>
        <w:t>Из зала: — «Кавказская пленница».</w:t>
      </w:r>
    </w:p>
    <w:p>
      <w:pPr>
        <w:pStyle w:val="Normal"/>
        <w:jc w:val="both"/>
        <w:rPr/>
      </w:pPr>
      <w:r>
        <w:rPr>
          <w:i/>
          <w:lang w:eastAsia="en-US"/>
        </w:rPr>
        <w:t>Из зала: — Палкой обучение показано?</w:t>
      </w:r>
    </w:p>
    <w:p>
      <w:pPr>
        <w:pStyle w:val="Normal"/>
        <w:jc w:val="both"/>
        <w:rPr/>
      </w:pPr>
      <w:r>
        <w:rPr>
          <w:lang w:eastAsia="en-US"/>
        </w:rPr>
        <w:t>Необязательно, каждому по осознанию. Допустим, у Атлантов на кол сажали, у них грубые тела были, чтобы он выучился, ленивый. Некоторых — не надо, некоторых — ну как придётся. Понимаешь, методы — это сугубо индивидуально. Кому-то больно от слова, а кому-то даже от плётки не больно. Поэтому иногда вредно, ему же не больно, только издеваются, даже если он кричит, что больно. Действительно, поверхностно больно, вопрос, как он внутри проживает. Если он это не проживает, и это несерьёзно, так хоть исполосуй всё тело, в конечном счёте он остаётся на своей позиции: «Я так считаю». Ну, ты же знаешь. Увидели?</w:t>
      </w:r>
    </w:p>
    <w:p>
      <w:pPr>
        <w:pStyle w:val="Normal"/>
        <w:jc w:val="both"/>
        <w:rPr>
          <w:i/>
          <w:i/>
          <w:lang w:eastAsia="en-US"/>
        </w:rPr>
      </w:pPr>
      <w:r>
        <w:rPr>
          <w:lang w:eastAsia="en-US"/>
        </w:rPr>
        <w:t xml:space="preserve">Вот такие странные вещи. Когда вы так будете отслеживать реальность по буквам, по словам, смотреть на это всё, вы увидите, что инсайт — это другой вариант человека, только человек — это мужской инсайт, а есть женский инсайт человека. Не обижайтесь. Поэтому инсайт с оргазмом в этом тексте связался, случайностей не бывает, а посередине экстаз. Где человек проживает экстаз? Чем заниматься будут все эти люди, с позиции Бога? Этим самым. Причём, там масса психологических ведущих идолов психологии. Психея — Душа. Масса там всяких практик тонкого уровня, а потом пускай они докажут, что господин Юнг или Фрейд был неправ. Основная психология начинается из проблемы взаимоотношения с Богом, они это в своей глобальной конференции доказали. В переводе с английского </w:t>
      </w:r>
      <w:r>
        <w:rPr>
          <w:i/>
          <w:lang w:eastAsia="en-US"/>
        </w:rPr>
        <w:t>инсайт</w:t>
      </w:r>
      <w:r>
        <w:rPr>
          <w:lang w:eastAsia="en-US"/>
        </w:rPr>
        <w:t>, одна из транскрипций, вдумайтесь только в это — спонтанное вхождение.</w:t>
      </w:r>
    </w:p>
    <w:p>
      <w:pPr>
        <w:pStyle w:val="Normal"/>
        <w:jc w:val="both"/>
        <w:rPr>
          <w:lang w:eastAsia="en-US"/>
        </w:rPr>
      </w:pPr>
      <w:r>
        <w:rPr>
          <w:i/>
          <w:lang w:eastAsia="en-US"/>
        </w:rPr>
        <w:t>Из зала: — Просветление, озарение.</w:t>
      </w:r>
    </w:p>
    <w:p>
      <w:pPr>
        <w:pStyle w:val="Normal"/>
        <w:jc w:val="both"/>
        <w:rPr>
          <w:i/>
          <w:i/>
          <w:lang w:eastAsia="en-US"/>
        </w:rPr>
      </w:pPr>
      <w:r>
        <w:rPr>
          <w:lang w:eastAsia="en-US"/>
        </w:rPr>
        <w:t>О, господи! Просветление переводится другим языком. Озарение — это ближе к этому. Но хотя элемент просветлённости — вхождение, это да. Но Будда никогда это не называл инсайтом. Он почему-то называл Просветление.</w:t>
      </w:r>
    </w:p>
    <w:p>
      <w:pPr>
        <w:pStyle w:val="Normal"/>
        <w:jc w:val="both"/>
        <w:rPr/>
      </w:pPr>
      <w:r>
        <w:rPr>
          <w:i/>
          <w:lang w:eastAsia="en-US"/>
        </w:rPr>
        <w:t>Из зала: — Тогда ещё не суть.</w:t>
      </w:r>
    </w:p>
    <w:p>
      <w:pPr>
        <w:pStyle w:val="Normal"/>
        <w:jc w:val="both"/>
        <w:rPr/>
      </w:pPr>
      <w:r>
        <w:rPr>
          <w:lang w:eastAsia="en-US"/>
        </w:rPr>
        <w:t>И слава Богу, если бы он знал, то ещё неизвестно, достиг бы он просветления. Я вам так отвечу: «Читайте автора в оригинале». Мухаммеда — по-арабски. Во, всё, вы меня поняли. Всё. Вот английского Будду я, к сожалению, до сих пор не знаю, как и Христа, как и Мухаммеда, при всём уважении к английскому народу. А чем крыть? Кройте, ну как карту, битую карту — опа! Это гонка картёжная называется. Всё.</w:t>
      </w:r>
    </w:p>
    <w:p>
      <w:pPr>
        <w:pStyle w:val="Normal"/>
        <w:jc w:val="both"/>
        <w:rPr>
          <w:i/>
          <w:i/>
          <w:lang w:eastAsia="en-US"/>
        </w:rPr>
      </w:pPr>
      <w:r>
        <w:rPr>
          <w:lang w:eastAsia="en-US"/>
        </w:rPr>
        <w:t>Поэтому, вот это с одной стороны — озарение, но в то же время все авторы, когда пишут об инсайте — английское слово, говорят о спонтанном вхождении. Если перевести вот на такой язык, если вы читали литературу по инсайту, то это уже звучит оригинально, и не потому что я всё свёл к этой теме, язык свой, а если он сводит к этой теме, да, то изначальная матрица действует, заложена опять же в этой теме. Просто.</w:t>
      </w:r>
    </w:p>
    <w:p>
      <w:pPr>
        <w:pStyle w:val="Normal"/>
        <w:jc w:val="both"/>
        <w:rPr>
          <w:lang w:eastAsia="en-US"/>
        </w:rPr>
      </w:pPr>
      <w:r>
        <w:rPr>
          <w:i/>
          <w:lang w:eastAsia="en-US"/>
        </w:rPr>
        <w:t>Из зала: — … просто на высоком уровне.</w:t>
      </w:r>
    </w:p>
    <w:p>
      <w:pPr>
        <w:pStyle w:val="Normal"/>
        <w:jc w:val="both"/>
        <w:rPr>
          <w:i/>
          <w:i/>
          <w:lang w:eastAsia="en-US"/>
        </w:rPr>
      </w:pPr>
      <w:r>
        <w:rPr>
          <w:lang w:eastAsia="en-US"/>
        </w:rPr>
        <w:t>Правильно, только на высоком уровне, всё правильно, всё нормально. Есть оргазм — чисто, как физическое проживание, есть оргазм, как тонкое проживание — называется инсайт. Всё. Тогда, извините, чем стыкуются тонкие тела в инсайте? То, чего я объяснил. Ну вот видите, в литературе на всё это ссылаются.</w:t>
      </w:r>
    </w:p>
    <w:p>
      <w:pPr>
        <w:pStyle w:val="Normal"/>
        <w:jc w:val="both"/>
        <w:rPr>
          <w:lang w:eastAsia="en-US"/>
        </w:rPr>
      </w:pPr>
      <w:r>
        <w:rPr>
          <w:lang w:eastAsia="en-US"/>
        </w:rPr>
        <w:t>То есть, если мы вспомним, что́ мы читали, и вникнем не в поверхность слов, видя за инсайтом какую-то сверхдуховную практику, а попытаемся проникнуть в суть написанного и осмыслить, как это с разных вариантов смотрится. Даже, с разных известных и неизвестных духовных практик, и очень много белиберды, в том числе, стоящих в нижестоящем, в магазине в книжном варианте, мы просто брать не будем, отметём. Потому, что мы увидим не по Сердцу, не по Сердечной Мысли все эти стыковки. При этом я не против инсайта, для многих людей это шикарная вещь.</w:t>
      </w:r>
    </w:p>
    <w:p>
      <w:pPr>
        <w:pStyle w:val="Normal"/>
        <w:jc w:val="both"/>
        <w:rPr/>
      </w:pPr>
      <w:r>
        <w:rPr>
          <w:lang w:eastAsia="en-US"/>
        </w:rPr>
        <w:t>Почему сейчас инсайт распространён везде в мире в отличие от термина «Просветлённый» или «Просветлённость», да? Тоже термин Дхьяна вместо ме-едитация, да? Да потому что подобное притягивает подобное. Если мы говорим, что мы стадо овец Христовых, то нам нужно ме-е-дитация. Если по миру сейчас масса секса и люди на этом зациклены, то нужен инсайт, чтобы хоть так они восходили в Тонких Телах, правильно? Уровневость восприятия. А значит инсайт — это что? Первый, второй подуровень или подплан какого-то из планов. Первое и второе, первая, вторая чакра, хотя бы. Увидели? Значит, инсайт — это выход из нижестоящих подпланов в вышестоящие. В этом проблема.</w:t>
      </w:r>
    </w:p>
    <w:p>
      <w:pPr>
        <w:pStyle w:val="Normal"/>
        <w:jc w:val="both"/>
        <w:rPr/>
      </w:pPr>
      <w:r>
        <w:rPr>
          <w:lang w:eastAsia="en-US"/>
        </w:rPr>
        <w:t>Закончили с этим? Закончили. К чему я? Мы сейчас будем заниматься практикой Дхьяны, не ме-е-дитации, потому что размышлять можно. Внимание! Размышлять можно только на уровнях. Если мы берём конкретную мысль, мы обрабатываем конкретную мысль, причём, горизонтально, увидели? Вот, горизонтальное течение отдельной мысли, допустим, конкретной, называется Размышление или Медитация. Угу. Ну, размышление — это раз-мышление, это вхождение в мышление, а медитация — это когда вот конкретно мыслить. У́читесь мыслить конкретно, да, потом у́читесь мыслить абстрактно. Медитация. Потом учитесь мыслить в состоянии. И так по уровню.</w:t>
      </w:r>
    </w:p>
    <w:p>
      <w:pPr>
        <w:pStyle w:val="Normal"/>
        <w:jc w:val="both"/>
        <w:rPr/>
      </w:pPr>
      <w:r>
        <w:rPr>
          <w:lang w:eastAsia="en-US"/>
        </w:rPr>
        <w:t>То есть, это горизонтальное расширение над той или иной Ступенью, увидели? Расширяться можно бесконечно. Авторы по медитации могут писать всё, что угодно, что там и концентрация, и Дхарана, и Дхьяна, и Пратьяхара — это я последовательно говорю по индийским ступеням медитации, чтобы войти в Дхьяну, да? Но, вопрос в чём, всё это так есть, будьте внимательны, да, но, как подпланы, или подуровни вот этого уровня или вот этого плана, увидели? Доказанность планов — медитация имеет свои подпланы. И можно мыслить с позиции абстрактной мысли, иметь те же позиции: и сосредоточенность на абстрактной мысли, и концентрация на абстрактной мысли, да, Дхарана, да, или Пратьяхара, переходящая в Дхарану, И глубочайшая Дхарана и концентрация, внутренняя концентрация. И вхождение в Дхьяну, когда концентрация уходит, начинается собственно процесс абстрактной мысли, течение мысли. И даже элемент Самадхи, когда из этой мысли вы куда-то достигаете, но это всё равно будет с позиции абстрактной мысли.</w:t>
      </w:r>
    </w:p>
    <w:p>
      <w:pPr>
        <w:pStyle w:val="Normal"/>
        <w:jc w:val="both"/>
        <w:rPr/>
      </w:pPr>
      <w:r>
        <w:rPr>
          <w:lang w:eastAsia="en-US"/>
        </w:rPr>
        <w:t>И вот это то новое, чего вообще не было ни в пятой расе, ни раньше в процесс медитации. Мы входим сюда, закон Иерархичности. Говорят, что даже медитировать, заниматься Раджа-йогой, или Джана-йогой — Йогой Знаний в виде процесса Дхьяны восточной, можно с разных позиций, иерархических позиций. Можно с позиции Физического, Эфирного, Астрального, Ментального и Вышестоящих Планов или с позиции Физического, Тонкого и Огненного Миров. И всё это будет называться Дхьяной или медитацией, но затронутость мысли будет совершенно различная.</w:t>
      </w:r>
    </w:p>
    <w:p>
      <w:pPr>
        <w:pStyle w:val="Normal"/>
        <w:jc w:val="both"/>
        <w:rPr/>
      </w:pPr>
      <w:r>
        <w:rPr>
          <w:lang w:eastAsia="en-US"/>
        </w:rPr>
        <w:t>У нас тема пошла — Медитация или Размышление, помните? Одна из заявленных: Огненная Мысль или Сердечная Мысль, медитация и размышление. Неважно-неважно, записи есть, было заявлено. Всё. Я просто это для камеры сказал, чтобы люди вклинились, кто будет потом на кассетах смотреть, они будут так вживую проживать, как вы проживаете. Если у нас, практика сейчас будет, нам надо уловить, что мы делаем, увидели? Так вот, то, что вводит наша Школа нового — процесс медитации или магнитного процесса медитации — это Иерархичность Дхьяны.</w:t>
      </w:r>
    </w:p>
    <w:p>
      <w:pPr>
        <w:pStyle w:val="Normal"/>
        <w:jc w:val="both"/>
        <w:rPr/>
      </w:pPr>
      <w:r>
        <w:rPr>
          <w:lang w:eastAsia="en-US"/>
        </w:rPr>
        <w:t>Она утверждает, что разные виды Йог отслеживали разные направления горизонтальной деятельности, хотя, и мыслили вертикально, но дальше Ментального Плана фактически большинство йогов не ходило. Они так же, как и люди, это были передовые Ученики, которые стяжали Ментальный План, переходя из астральных восприятий в ментальное восприятие и спонтанностью усилий ментального восприятия достигали состояния Самадхи. Сам-адхи, сам — самость, сам — эго, а самость — это даже перед эго, преодоление Сам-адхи — собственного ада самости. А слово «хи», окончание и — чу-ви-ха, мы относим к какому Глобусу? Нижестоящему, где не женщина, а тёлочка видится, простонародное. И у</w:t>
      </w:r>
      <w:r>
        <w:rPr>
          <w:i/>
          <w:lang w:eastAsia="en-US"/>
        </w:rPr>
        <w:t xml:space="preserve"> </w:t>
      </w:r>
      <w:r>
        <w:rPr>
          <w:lang w:eastAsia="en-US"/>
        </w:rPr>
        <w:t>мужчины… А кто такой минотавр — голова быка с человеческим телом — Глава Иерархии нижестоящего Глобуса именно в таком виде явился, голова быка с человеческим телом — антихрист по-нашему, это дьявол, Владыка Иерархии Демонского Глобуса. Один из вариантов бога Мары — знаменитого древнего бога в Египте. А если в обратной транскрипции, интересно звучит — Арам, отрицающий Раму. Вот скажите, что это не так. Всё в порядке. Увидели? Отрицающий Ра, солнечный. М — мать. Ара-ма, мама. Создающий иллюзии, бог иллюзий. Увидели?</w:t>
      </w:r>
    </w:p>
    <w:p>
      <w:pPr>
        <w:pStyle w:val="Normal"/>
        <w:jc w:val="both"/>
        <w:rPr/>
      </w:pPr>
      <w:r>
        <w:rPr>
          <w:lang w:eastAsia="en-US"/>
        </w:rPr>
        <w:t>А теперь вспомните, Ара — друг. Ты отрицаешь солнце, поэтому ты мне друг. Я с уважением отношусь к любым народам и национальностям, но некоторые вещи лучше не употреблять. Почему? Это наказание народов за что-то. Мы не знаем, за что, но если мы расшифровали, лучше туда не лезть. Это есть и у евреев, это есть и у русских, и у всяких народностей есть свои наказания, и звучат они в словах. Обычные люди это не понимают, а Посвящённые понимают.</w:t>
      </w:r>
    </w:p>
    <w:p>
      <w:pPr>
        <w:pStyle w:val="Normal"/>
        <w:jc w:val="both"/>
        <w:rPr>
          <w:lang w:eastAsia="en-US"/>
        </w:rPr>
      </w:pPr>
      <w:r>
        <w:rPr>
          <w:lang w:eastAsia="en-US"/>
        </w:rPr>
        <w:t>Так же, как вспомните в «Фалесе Аргивянине», есть общение Фалеса с Петром, который сказал, что Учитель пришёл для нас, вы, язычники. И он хорошенько его «отбрил». В принципе он был прав, он не конфликтовал с ним, он просто показал. Иоанн был более сообразительный, он Посвящённый. Он сказал: «Всё-всё-всё, понятно, вам надо общаться с Учителем, разговаривать умеете». И повёл к Учителю. Он увидел в этом мудрость, а значит, понял, что это не простые люди зашли полюбопытствовать, а интересующиеся глубоко, чем слова увидел. То есть, Посвящённый, то есть, тоже или Учителя, или Владыки, с которыми можно общаться другим языком уже.</w:t>
      </w:r>
    </w:p>
    <w:p>
      <w:pPr>
        <w:pStyle w:val="Normal"/>
        <w:jc w:val="both"/>
        <w:rPr>
          <w:i/>
          <w:i/>
          <w:lang w:eastAsia="en-US"/>
        </w:rPr>
      </w:pPr>
      <w:r>
        <w:rPr>
          <w:lang w:eastAsia="en-US"/>
        </w:rPr>
        <w:t>Думайте, думайте, это ключик ко всем духовным практикам, мастерам, всему внешнему, показушному, которое очень часто видите по жизни. Показуха, двумя словами. Имидж. По-русски — показуха — ха, ха-ха.</w:t>
      </w:r>
    </w:p>
    <w:p>
      <w:pPr>
        <w:pStyle w:val="Normal"/>
        <w:jc w:val="both"/>
        <w:rPr/>
      </w:pPr>
      <w:r>
        <w:rPr>
          <w:i/>
          <w:lang w:eastAsia="en-US"/>
        </w:rPr>
        <w:t xml:space="preserve">Из зала: — </w:t>
      </w:r>
      <w:r>
        <w:rPr>
          <w:lang w:eastAsia="en-US"/>
        </w:rPr>
        <w:t>Человек же достигает.</w:t>
      </w:r>
    </w:p>
    <w:p>
      <w:pPr>
        <w:pStyle w:val="Normal"/>
        <w:jc w:val="both"/>
        <w:rPr/>
      </w:pPr>
      <w:r>
        <w:rPr>
          <w:lang w:eastAsia="en-US"/>
        </w:rPr>
        <w:t>Везде всё чего-то достигается, всё входит в боги, вся эволюция идёт у бога, даже, когда червь грызёт землю, он эволюционирует к Отцу,</w:t>
      </w:r>
      <w:r>
        <w:rPr>
          <w:i/>
          <w:lang w:eastAsia="en-US"/>
        </w:rPr>
        <w:t xml:space="preserve"> </w:t>
      </w:r>
      <w:r>
        <w:rPr>
          <w:lang w:eastAsia="en-US"/>
        </w:rPr>
        <w:t>даже когда муха перерабатывает, извините меня, то, что ты выбросила, как испражнения, она тоже идёт к Отцу, у неё закон такой, переработать это всё, чтобы Мать выросла. Вопрос в том, в каких процессах вы участвуете, ты хочешь быть мухой, червём, человеком? И для каждого из них разные практики. Где ты хочешь участвовать? Правильно?</w:t>
      </w:r>
    </w:p>
    <w:p>
      <w:pPr>
        <w:pStyle w:val="Normal"/>
        <w:jc w:val="both"/>
        <w:rPr/>
      </w:pPr>
      <w:r>
        <w:rPr>
          <w:lang w:eastAsia="en-US"/>
        </w:rPr>
        <w:t>Вот это есть толерантность, о которой мы говорим, как Закон Новой эпохи, но в то же время ясное распознавание, как учил Будда, или различение. Если ты будешь заниматься всеми процессами сразу, ты должна или стать Отцом-Матерью, который занимается всеми процессами, но тогда ты не идёшь к ним, а ты уже стал им, или идти к ним, но тогда ты должна выбирать процессы, которыми ты идёшь. Какими ты идёшь процессами? Никто ж не отрицает, что те процессы плохи. Это прекрасные вещи, ими тоже можно заниматься, вопрос различения, а нужно ли ими на современном этапе заниматься. Кто сейчас помнит религию Атлантов? Нет, о ней сейчас пытаются говорить и вспоминают, её кусочки остались у нас. Но зачем? Это было и прошло. В памяти ваших душ она уже есть. Могу даже доказать, в чём. Вы очень эмоциональны и чувствительны, вершина чувств — это религия Атлантов, культура чувств — это религия Атлантов. Там ведь были высокие Посвящённые, в космосе летали! Правильно, но Атланты стяжали Астральный план, и летали в космосе с позиции законов астро-физических взаимодействий, а человечество ищет законы менто-физических взаимодействий. Правильно, разные вещи? И эмоции — это амбиции Атлантов. Грязные, черные эмоции — это те амбиции, реально чёрные эмоции — это те амбиции, из-за которых пали чёрные маги Атлантов, когда эмоция охватила их, а они не смогли в ней быть, — чёрная магия Атлантов. Только большая, коллективная. Преодоление негативных эмоциональных состояний религии Атлантов. Вы ищете религию Атлантов, да она у вас есть, каждодневно. Только это я говорю современным языком, можно, конечно, употреблять непонятные священные термины Атлантов в современном виде. Делать из этого п-фф с красивыми поклонениями, то же самое с индийской терминологией, когда … идёт — это на нормальный язык. Вы скажете, чего тут сложного, возьми эмоцию за хвост и выдерни из себя, вроде, даже, понятно. Войди в чувства и будь прекрасным, тоже ясно, это я перевожу скрижали Атлантов из храма Золотых Правил. Эмоцию за хвост, а в чувство надо войти — инсайт. Вхождение в ноль. … А по слову — то же, и здесь эта вершина оргазма — это вершина чувства, потенциально это астральные практики… У-у! Опять в тупик завёл. Это ж про ... Правильно, астральные, кто сказал, что на Астрале не бывает просветлений? Бывает, и они должны там быть. И озарения там бывают, тоже должны быть. Увидели? Вот это горизонтальный уровень осмысления,</w:t>
      </w:r>
    </w:p>
    <w:p>
      <w:pPr>
        <w:pStyle w:val="Normal"/>
        <w:jc w:val="both"/>
        <w:rPr>
          <w:lang w:eastAsia="en-US"/>
        </w:rPr>
      </w:pPr>
      <w:r>
        <w:rPr>
          <w:lang w:eastAsia="en-US"/>
        </w:rPr>
        <w:t>Вот мы всего лишь сейчас чуть-чуть расширили ваши горизонты, мы не повели вертикально, расширили горизонты астральных восприятий, даже медитативно, с позиции 4-го подплана астрального плана. Это ж 4-й подплан плана мысли, это, как мышление астральное, там же тоже надо мысль астральную развивать о чувствах. Чувственный инсайт, мысль. Увидели. Поэтому, когда люди нашли слово «инсайт», они просто говорили об астральном восприятии ментально. Ментального тела, ментального плана, то есть, говорили о 4-м подплане астрального плана</w:t>
      </w:r>
    </w:p>
    <w:p>
      <w:pPr>
        <w:pStyle w:val="Normal"/>
        <w:jc w:val="both"/>
        <w:rPr/>
      </w:pPr>
      <w:r>
        <w:rPr>
          <w:lang w:eastAsia="en-US"/>
        </w:rPr>
        <w:t>Доказательство, в той же нижестоящей. Идём в обратном порядке. Оргазм — физическое выражение вершины чувств, экстаз — эфирное выражение вершины проживаемости чувств, инсайт — астральное выражение вершины проживаемости чувств. Международная глобальная конференция, но это физическое проживание этих тел — физического, эфирного, именно телесного проживания, так корректнее будет, да, физического, эфирного и астрального внутри себя, всего лишь. И там в основном все психологи собираются, манипулируя этим с разных позиций. Нельзя сказать, что это плохо, это важная вещь, нужная вещь. Нужно ясно различить через слова, что там есть, суть, буддхическую суть, шестёрочка. В чём там проблема. Увидели? Поэтому за яркими названиями, знаете, как в одной из практик говорилось: «Бойтесь ярлыков». За яркими ярлыками, названиями можем видеть как бы прекрасные вещи, но по сути они пусты. А можем за неброским ярлыком считать, что это пустая вещь, а это оказывается той истиной, которую мы давно ищем, но не замечаем, ярлыка нету. Мы привыкли красивую бирочку: «Иисус». А-а! Виссарион сказал, что он Иисус, — бегом за ним, вдруг Иисус. Мы не спрашиваем, как сердце наше относится к этому, Иисус ли он. Не, он может идти и быть Христом, никто не запрещает, все ученики должны стать Христами, Библия об этом говорит. Лишь бы он не говорил, что он Иисус. Как только он берёт на себя не своё воплощение, он попадает под молот кармы, и под ответное действие всех учеников Иерархии. Правда, если он не исполнил на себе какой-то миссии, чтобы защитить чего-то от кого-то для чего-то, но это мы не видим. Но ученик Иерархии, достигающий состояния Христа в новом этапе, молодец! Но не Иисус Христос. В Библии-то сказано: «Станьте все сынами Божьими — Христами». Вот они, как дети себя и ведут, хороводы поют, радуются жизни, преодолевают трудности, всё нормально. Какой из этого знак у этой знаменитости? Полезная вещь, тоже надо, можно и этим заниматься.</w:t>
      </w:r>
    </w:p>
    <w:p>
      <w:pPr>
        <w:pStyle w:val="Normal"/>
        <w:jc w:val="both"/>
        <w:rPr/>
      </w:pPr>
      <w:r>
        <w:rPr>
          <w:lang w:eastAsia="en-US"/>
        </w:rPr>
        <w:t>Так вот, новый отсчёт в медитации. Я о Виссарионе — просто вопрос был. Новая форма медитации предполагает, когда вы не горизонтально скользите, а пытаетесь или проходите, или проживаете вертикально, спиралевидно, новая форма дхьяны, спираль мысли — можно так это назвать, хотя, это не совсем корректно звучит. «Спи, моя радость… — я его помню. «Спи, моя рожь, спи» или «Спи ра в любви моей». Это иерархическая дхьяна, мы так уточняли. И лучше идти не по спирали, по ступеням, одна ступень, следующая ступень, а вертикалью, Столпом. Новая система — это Столпы. Вертикальный Столп.</w:t>
      </w:r>
    </w:p>
    <w:p>
      <w:pPr>
        <w:pStyle w:val="Normal"/>
        <w:jc w:val="both"/>
        <w:rPr>
          <w:i/>
          <w:i/>
          <w:lang w:eastAsia="en-US"/>
        </w:rPr>
      </w:pPr>
      <w:r>
        <w:rPr>
          <w:lang w:eastAsia="en-US"/>
        </w:rPr>
        <w:t>Чем занимается медитация или дхьяна, подумайте, из Столпов. Вот есть Столп сердца, есть Столп разума, есть Столп тела, есть Столп Дома Отца. Как вы думаете, дхьяна каким из Столпов занимается, вот из этих 4-х? Есть Столп Слова Отца, но это вас вообще испугает, его пока отставим, не будем его брать. Вот из 4-х Столпов дхьяна или медитация чем занимается? Только не скажите вообще и не ждите моего ответа, а обоснуйте. Если разумом, то почему.</w:t>
      </w:r>
    </w:p>
    <w:p>
      <w:pPr>
        <w:pStyle w:val="Normal"/>
        <w:jc w:val="both"/>
        <w:rPr>
          <w:lang w:eastAsia="en-US"/>
        </w:rPr>
      </w:pPr>
      <w:r>
        <w:rPr>
          <w:i/>
          <w:lang w:eastAsia="en-US"/>
        </w:rPr>
        <w:t>Из зала: — С мыслью связано.</w:t>
      </w:r>
    </w:p>
    <w:p>
      <w:pPr>
        <w:pStyle w:val="Normal"/>
        <w:jc w:val="both"/>
        <w:rPr>
          <w:i/>
          <w:i/>
          <w:lang w:eastAsia="en-US"/>
        </w:rPr>
      </w:pPr>
      <w:r>
        <w:rPr>
          <w:lang w:eastAsia="en-US"/>
        </w:rPr>
        <w:t>А что с мыслью не связано? Есть Сердечная мысль, Столп Сердца тоже связан, это не обоснование, причём, здесь есть ответ. Я вам задал вопрос, на который есть ясный и чёткий ответ, в том тексте, который мы произносили до этого. Мы специально это сделали, потому что нам надо обосновать практику разных Столпов, чтобы люди могли заниматься, это новая система Школы, мы в неё только входим, не просто медитацией, Магнитом, или чем-то, да, а практикой разных Столпов вертикально.</w:t>
      </w:r>
    </w:p>
    <w:p>
      <w:pPr>
        <w:pStyle w:val="Normal"/>
        <w:jc w:val="both"/>
        <w:rPr/>
      </w:pPr>
      <w:r>
        <w:rPr>
          <w:i/>
          <w:lang w:eastAsia="en-US"/>
        </w:rPr>
        <w:t>Из зала: — Это мысль, как состояние.</w:t>
      </w:r>
    </w:p>
    <w:p>
      <w:pPr>
        <w:pStyle w:val="Normal"/>
        <w:jc w:val="both"/>
        <w:rPr>
          <w:i/>
          <w:i/>
          <w:lang w:eastAsia="en-US"/>
        </w:rPr>
      </w:pPr>
      <w:r>
        <w:rPr>
          <w:lang w:eastAsia="en-US"/>
        </w:rPr>
        <w:t>А что такое состояние — совместное стояние. Слово Отца стояние. Что это такое? К какому Столпу относится? Мысль — всё правильно, как состояние, но это всего лишь 3-й подуровень вертикали Иерархической дхьяны. Четыре Столпа, ещё раз, Дом, Сердце, Разум, Тело или Душа, к чему это относится?</w:t>
      </w:r>
    </w:p>
    <w:p>
      <w:pPr>
        <w:pStyle w:val="Normal"/>
        <w:jc w:val="both"/>
        <w:rPr/>
      </w:pPr>
      <w:r>
        <w:rPr>
          <w:i/>
          <w:lang w:eastAsia="en-US"/>
        </w:rPr>
        <w:t>Из зала: — К телу.</w:t>
      </w:r>
    </w:p>
    <w:p>
      <w:pPr>
        <w:pStyle w:val="Normal"/>
        <w:jc w:val="both"/>
        <w:rPr>
          <w:i/>
          <w:i/>
          <w:lang w:eastAsia="en-US"/>
        </w:rPr>
      </w:pPr>
      <w:r>
        <w:rPr>
          <w:lang w:eastAsia="en-US"/>
        </w:rPr>
        <w:t>К телу. Почему?</w:t>
      </w:r>
    </w:p>
    <w:p>
      <w:pPr>
        <w:pStyle w:val="Normal"/>
        <w:jc w:val="both"/>
        <w:rPr/>
      </w:pPr>
      <w:r>
        <w:rPr>
          <w:i/>
          <w:lang w:eastAsia="en-US"/>
        </w:rPr>
        <w:t>Из зала: — По подуровню, по уровню тела, медитация, дхьяна…</w:t>
      </w:r>
    </w:p>
    <w:p>
      <w:pPr>
        <w:pStyle w:val="Normal"/>
        <w:jc w:val="both"/>
        <w:rPr>
          <w:i/>
          <w:i/>
          <w:lang w:eastAsia="en-US"/>
        </w:rPr>
      </w:pPr>
      <w:r>
        <w:rPr>
          <w:lang w:eastAsia="en-US"/>
        </w:rPr>
        <w:t>Но это по уровням и планов, когда ты можешь до тонкости довести. Правильно? Тело и планы. Если более глубокий принцип.</w:t>
      </w:r>
    </w:p>
    <w:p>
      <w:pPr>
        <w:pStyle w:val="Normal"/>
        <w:jc w:val="both"/>
        <w:rPr/>
      </w:pPr>
      <w:r>
        <w:rPr>
          <w:i/>
          <w:lang w:eastAsia="en-US"/>
        </w:rPr>
        <w:t>Из зала: — Тело движения, ощущения, чувства, как продукт чего?</w:t>
      </w:r>
    </w:p>
    <w:p>
      <w:pPr>
        <w:pStyle w:val="Normal"/>
        <w:jc w:val="both"/>
        <w:rPr/>
      </w:pPr>
      <w:r>
        <w:rPr>
          <w:lang w:eastAsia="en-US"/>
        </w:rPr>
        <w:t>А вот это уже тело, вот это уже ты поймала. Распяли</w:t>
      </w:r>
      <w:r>
        <w:rPr>
          <w:i/>
          <w:lang w:eastAsia="en-US"/>
        </w:rPr>
        <w:t xml:space="preserve">. </w:t>
      </w:r>
      <w:r>
        <w:rPr>
          <w:lang w:eastAsia="en-US"/>
        </w:rPr>
        <w:t>Вот это уже поймала, молодец! Инна тоже не знает, это новая информация, это — я то, что говорил, будут включаться новые варианты развития Школы, с учётом новых возможностей. Школа идёт дальше Телесного развития. Почему? Помните сердечную мысль? Движение — это продукт деятельности физического тела, ощущение — продукт деятельности эфирного тела, чувство — продукт деятельности астрального тела, да, мысль — ментального и так далее, в синтезе Сердечная мысль, как 4-й уровень, ментальное тело. Правильно? Значит, в принципе, мыслью мы ходим, ещё один более универсальный ключ, по всем мирам. Ходит что? Тело. Даже вот через это вы могли сказать, тут же прямо прописано. «Ходит» мы нет так сильно написали, да, надо было крупно написать, чтобы можно было читать. Увидели? То есть, если слово «ходит», то ноги есть только у тела. Правильно? Так, по логике вещей. Поэтому практика дхьяны, иерархической дхьяны развивает поток единого тела, когда Христос говорил: «Слейтесь душою своею с Отцом», или высшей душою своею, или единством тел своих, ибо высшая душа управляет Столпом единства тел. Запомните, мы это говорили ещё на 1-й Ступени. Увидели? Увидели.</w:t>
      </w:r>
    </w:p>
    <w:p>
      <w:pPr>
        <w:pStyle w:val="Normal"/>
        <w:jc w:val="both"/>
        <w:rPr/>
      </w:pPr>
      <w:r>
        <w:rPr>
          <w:lang w:eastAsia="en-US"/>
        </w:rPr>
        <w:t>Мы с вами изучили пять состояний мысли, закончили на Огненной, но дальше ещё пойдёт выше какая? 6-я мысль, которая охватывает сколько планов? 5 внизу, 5 вверху, 11-ть — Головерсумный мозг, да? Плазменная, потом 7-я — 6 внизу, 6 вверху, плюс 7, 13, да, через один, увидели? И вот это уже будет полная мысль Высшей Души, то есть, кроме Огненной Мысли нам надо достигнуть ещё два вида мысли, да? Плазменная мысль, да? Можно сказать — Галактическая или мета, Метагалактическая, на буддхическом и атмическом плане. Но пока в групповом эффекте мы этого ещё не достигали, мы лишь к этому подошли. Увидели?</w:t>
      </w:r>
    </w:p>
    <w:p>
      <w:pPr>
        <w:pStyle w:val="Normal"/>
        <w:jc w:val="both"/>
        <w:rPr>
          <w:lang w:eastAsia="en-US"/>
        </w:rPr>
      </w:pPr>
      <w:r>
        <w:rPr>
          <w:lang w:eastAsia="en-US"/>
        </w:rPr>
        <w:t>А стяжать надо не отдельному человеку, а группе, тогда эта ступень в Школе получается. Поэтому мы пока находимся на Огненной мысли, и активные ученики разрабатывают Плазменную, они об этом не знают, просто Учителя включают их на какой-то вид работы, а ты иногда отслеживаешь кто чем владеет постепенно, да, и видишь, к чему идёт Школа. Увидели?</w:t>
      </w:r>
    </w:p>
    <w:p>
      <w:pPr>
        <w:pStyle w:val="Normal"/>
        <w:jc w:val="both"/>
        <w:rPr/>
      </w:pPr>
      <w:r>
        <w:rPr>
          <w:lang w:eastAsia="en-US"/>
        </w:rPr>
        <w:t>А если мы включим себя в плазменную мысль, человечество начнёт более активно осваивать 6</w:t>
        <w:noBreakHyphen/>
        <w:t>й план Буддхический, осознали, да? Включится активность Головерсума мозга 11-го плана. Тоже сложили, да? И Столп Высшей Души в каждом начнёт более-менее реально действовать. Тоже увидели? Но Высшая Душа состоит из чего — из причинного, буддхического, атмического, Атмо-монадического тела. Задача Дхьяны Иерархической к чему вывести? К Атмо-монадическому телу — это вершина возможностей современной дхьяны. Так же, как вершина прошлой дхьяны вывести к ментальному телу, да? Это я исторически говорю, поэтому, Джнана-йога — йога знания, в Бхакти-йоге — йога любви, Раджа-йога — царственная йога. Царь, да, управленец, управляющий, без царя в голове, без мысли в голове — ментальный план. Элементарными аллегориями доказываем эту вещь. Увидели?</w:t>
      </w:r>
    </w:p>
    <w:p>
      <w:pPr>
        <w:pStyle w:val="Normal"/>
        <w:jc w:val="both"/>
        <w:rPr/>
      </w:pPr>
      <w:r>
        <w:rPr>
          <w:lang w:eastAsia="en-US"/>
        </w:rPr>
        <w:t>То есть, возведение к ментальному плану высшие виды йог, поэтому можете ими заниматься, как угодно, они разрабатывали мысль, как состояние. Есть мысль-состояние в Хатха-йоге, есть мысль-состояние Раджа-йоги, есть мысль-состояние Джнана-йоги, да, есть мысль-состояние Лайя-йоги и всех других видов йог. Это разные состояния видов мысли на каком плане или с позиции какого плана? С позиции 3-го, то бишь, астрального. Увидели?</w:t>
      </w:r>
    </w:p>
    <w:p>
      <w:pPr>
        <w:pStyle w:val="Normal"/>
        <w:jc w:val="both"/>
        <w:rPr/>
      </w:pPr>
      <w:r>
        <w:rPr>
          <w:lang w:eastAsia="en-US"/>
        </w:rPr>
        <w:t xml:space="preserve">Вот 3-й — мысль как состояние, энергоинформационная мысль, они вот сюда выводили, стремясь проникнуть и подготовить к Сердечной мысли. Когда они подходили к Сердечной мысли, у них начиналось состояние Самадхи, преодоление </w:t>
      </w:r>
      <w:r>
        <w:rPr>
          <w:i/>
          <w:lang w:eastAsia="en-US"/>
        </w:rPr>
        <w:t>самости ада</w:t>
      </w:r>
      <w:r>
        <w:rPr>
          <w:lang w:eastAsia="en-US"/>
        </w:rPr>
        <w:t xml:space="preserve"> своей мыслью демонских накоплений. Почему? Сердечная мысль выводила в буддхический — в суть, огонь, а Самадхи — это огонь буддхического плана, и в Сатори. Сатори — это огонь атмического плана. Это ясный перевод Учителей, это описано в книгах, то есть, тут даже без комментариев. В одном из писем Учитель написал, не помню, к Елене Ивановне или кому-то из учеников, что Самадхи с нашей позиции — это огонь Буддхического плана, всё.</w:t>
      </w:r>
    </w:p>
    <w:p>
      <w:pPr>
        <w:pStyle w:val="Normal"/>
        <w:jc w:val="both"/>
        <w:rPr/>
      </w:pPr>
      <w:r>
        <w:rPr>
          <w:lang w:eastAsia="en-US"/>
        </w:rPr>
        <w:t xml:space="preserve">А теперь вспомните цифру 666, о которой я говорил: сам-адхи, преодоление самости — ада и ещё демонских состояний в буддхическом плане — 666. Да, увидели? Вот в это вошёл в озарение, в огонь Самадхи — ты преодолел, но лучше войти в Сатори: сат — истина, тора или тара Матери, Сатори — Высший Огонь материи. Сат — истина, тора или тара; ну тара — это индийское, а тора — еврейское, но это одно и то же — женщина. Отсюда знание торы, ну или от которой пошла каббала, как иудейское священное писание. Увидели связочку? Если скажете, что от одной буквы О и А много меняется — да, у нас меняется, у евреев — нет, почему? Древние тексты писались без согласных, они произносились, </w:t>
      </w:r>
      <w:r>
        <w:rPr>
          <w:i/>
          <w:lang w:eastAsia="en-US"/>
        </w:rPr>
        <w:t>тега (метка)</w:t>
      </w:r>
      <w:r>
        <w:rPr>
          <w:lang w:eastAsia="en-US"/>
        </w:rPr>
        <w:t xml:space="preserve"> в написании, разными апо́строфами иногда сообщались согласующие знаки, в основном не сообщались. Поэтому с позиции древних текстов тер — это и тора, и тара — это одно и то же звучание. Вот такая лингвистическая проблема, и мы должны об этом помнить. Поэтому ломать копья из-за одной буквы не стоит. В русском языке — да, это разная вещь: тор и тара, это сейчас сложилось, но принципиально они близки. Творчество разное, т — творчество, р — разное. Всё равно — к пятому образу мысли, увидели? Исторически, примерно сложили, да?</w:t>
      </w:r>
    </w:p>
    <w:p>
      <w:pPr>
        <w:pStyle w:val="Normal"/>
        <w:jc w:val="both"/>
        <w:rPr>
          <w:i/>
          <w:i/>
          <w:lang w:eastAsia="en-US"/>
        </w:rPr>
      </w:pPr>
      <w:r>
        <w:rPr>
          <w:lang w:eastAsia="en-US"/>
        </w:rPr>
        <w:t>Поэтому, если вы будете заниматься видами йоги, пожалуйста, занимайтесь, только помните, что любой вид йоги всего лишь развёртывает энергоинформационную мысль, как состояние. Мысль о любви — Бхакти-йога; мысль о том, чтобы мысль была в голове — Раджа-йога, практика концентрации всего; мысль о знании — Джнана-йога; мысль о, там, мантрах — Мантра-йога, ну как — чётким произношением звуков войти в состояние звучания. Какой план? Янтра-йога — значки, да? И так далее, и так далее. Это готовит разные подпланы астрального и даже ментального плана, либо затрагивает — я не могу сказать, что не выходили. Это были те сподвижники, которые стыковали астральный и ментальный планы, йога — путь соединения. Но Й — это Иерархия Матери, да? Й-ога. Ещё есть другое произношение — «Яг-я» дре́внее. Вот книгу Саша подарил вчера, зачитался даже. Как вы думаете, практика, высшая практика йогинь, которые там священные брамины делали там где-то. Баба Яга, Яг-я — ведунья, знающая, ведьма по-нашему, женские практики. А центровка женских практик всё равно астральный план. Это сейчас это поднимается на причинный план, когда мы утвердили атмический, или когда девятый утвердился, вообще на причинный план центровка уходит, тогда мы можем Мать видеть в девятке, а если мы с позиции третьего, мы Мать видим с позиции пятёрки. Увидели? То есть, если мы мыслим мыслью-состоянием — Мать у нас только в пяти планах; если мы мыслим Сердечной мыслью — Мать у нас в семи планах; если Огненной мыслью — Мать у нас полна в девяти планах. Вот тут уже полнота, хотя можно и выше вести, но это уже будет Дочь. Это путь будущего, путь так называемый Звента-Свентаны будущего, которая работает с девятого по двенадцатый план. Это те высшие мысли за Огненным миром, да, Плазменная и ещё выше, которая охватывает одиннадцать, а потом тринадцать уровней дхьяны, ну то, что я начале говорил. Звента-Свентана — двенадцать планов — Дочь по Огню, помните, Огонь Воли?</w:t>
      </w:r>
    </w:p>
    <w:p>
      <w:pPr>
        <w:pStyle w:val="Normal"/>
        <w:jc w:val="both"/>
        <w:rPr/>
      </w:pPr>
      <w:r>
        <w:rPr>
          <w:i/>
          <w:iCs/>
          <w:lang w:eastAsia="en-US"/>
        </w:rPr>
        <w:t>Из зала: — Они ж не одного …</w:t>
      </w:r>
    </w:p>
    <w:p>
      <w:pPr>
        <w:pStyle w:val="Normal"/>
        <w:jc w:val="both"/>
        <w:rPr>
          <w:lang w:eastAsia="en-US"/>
        </w:rPr>
      </w:pPr>
      <w:r>
        <w:rPr>
          <w:lang w:eastAsia="en-US"/>
        </w:rPr>
        <w:t>Она работает, как Высшая Душа. Это с одних позиций так, с других позиций эдак, понимаешь, ты не как смотришь. Если ты смотришь с позиции трёх планов, то у тебя есть Высшая Душа, и Высшая Душа — развитие Дочери. Если ты смотришь с четверицы, где огонь по четвёркам распределён, да, то там Дочь работает с девятого включительно по двенадцатый: 9,10,11,12 — четыре плана. А с позиции троицы она работает: 5,6,7 — три плана, увидела? Высшая Душа. Это разная позиция наблюдателя, но и то, и то — принцип Дочери. Вначале Мать, потом Сын, потом Дочь, потом Отец. С позиции Дочери — это всегда Высшая Душа, с позиции четверицы — это Монада, Анупада, Головерсум и Дхамма Творения. Увидели? Складывайте, складывайте картину мира надо складывать по-новому, по-новому.</w:t>
      </w:r>
    </w:p>
    <w:p>
      <w:pPr>
        <w:pStyle w:val="Heading1"/>
        <w:rPr/>
      </w:pPr>
      <w:bookmarkStart w:id="53" w:name="__RefHeading___Toc105413674"/>
      <w:bookmarkEnd w:id="53"/>
      <w:r>
        <w:rPr/>
        <w:t>Практика по развитию сил Мысли</w:t>
      </w:r>
    </w:p>
    <w:p>
      <w:pPr>
        <w:pStyle w:val="Normal"/>
        <w:jc w:val="both"/>
        <w:rPr/>
      </w:pPr>
      <w:r>
        <w:rPr>
          <w:lang w:eastAsia="en-US"/>
        </w:rPr>
        <w:t>Вот мы сейчас подвели к практике вас, чтобы вышибли из некоторых старых позиций медитации, почему, чтобы этот эгрегор на вас не срабатывал. Дело в том, что как только человек начинает заниматься дхьяной или медитацией, он автоматически начинает вспоминать о всех видах йоги, через которые он воспитывался, придя в эту Школу, а Учителя нам сообщают: чтобы пройти нашу Школу, и нас так готовили и продолжают готовить. Человек должен в принципе знать, но ни в коем случае не привязаться. А иногда лучше, что? И не знать все предыдущие религиозные философские течения. Но Учитель заставил нас это всё узнать, но в процессе не привязанности, когда мы через них до конца проходили, а в процессе спонтанного изучения — изучили и бегом дальше на другую тему, чтобы не остаться в йоге на пять, десять, двадцать лет, опасно. Увидели?</w:t>
      </w:r>
    </w:p>
    <w:p>
      <w:pPr>
        <w:pStyle w:val="Normal"/>
        <w:jc w:val="both"/>
        <w:rPr/>
      </w:pPr>
      <w:r>
        <w:rPr>
          <w:lang w:eastAsia="en-US"/>
        </w:rPr>
        <w:t>То есть, мы за многообразие опыта, но с видением перспективы, а к чему он, зачем он и для чего, да, многомерность такая. Увидели? Поэтому из любой вещи можно что-то взять, вопрос в чём — вы зашли посмотреть — просто ко мне в магазин? Сейчас подходили ко мне и спрашивали: «А вот это нужно, а вот это не нужно, а это так, а это не сяк?» И так, и сяк, и наперекосяк, и очень хорошо. Что вам из этого? С одной стороны, хорошо, с другой стороны, плохо, можно взять и прекрасное, можно взять и плохое. Из самой хорошей книги можно сделать плохой вывод, и из самой поганой сделать: «Ах, прекрасная книга, с этой книгой походим».</w:t>
      </w:r>
    </w:p>
    <w:p>
      <w:pPr>
        <w:pStyle w:val="Normal"/>
        <w:jc w:val="both"/>
        <w:rPr/>
      </w:pPr>
      <w:r>
        <w:rPr>
          <w:lang w:eastAsia="en-US"/>
        </w:rPr>
        <w:t xml:space="preserve">Сколько людей, столько позиций, столько путей к Богу, зачем говорить — можно, нельзя, вы должны выбирать Сердцем, Сердечной мыслью. Или брать часть — раскрыл, посмотрел. Если тебе попалось </w:t>
      </w:r>
      <w:r>
        <w:rPr>
          <w:i/>
          <w:lang w:eastAsia="en-US"/>
        </w:rPr>
        <w:t>инсайт с оргазмом</w:t>
      </w:r>
      <w:r>
        <w:rPr>
          <w:lang w:eastAsia="en-US"/>
        </w:rPr>
        <w:t> — на конференцию можно не ехать, если ты понял, что это такое. А если ты это никогда не имел, езжай, попробуй, пройди, вдруг полезно будет, кто знает? Только умей! Помни, что глобально войти, это не значит глобально выйти. Ну, это к дзену. Вот и думайте, как это всё связать.</w:t>
      </w:r>
    </w:p>
    <w:p>
      <w:pPr>
        <w:pStyle w:val="Normal"/>
        <w:jc w:val="both"/>
        <w:rPr/>
      </w:pPr>
      <w:r>
        <w:rPr>
          <w:lang w:eastAsia="en-US"/>
        </w:rPr>
        <w:t>Теперь иерархическая связка. Это … всех этих видов мыслей вертикально вверх, без горизонтального развёртывания. Просто. Это всё понятно было, да? Когда вы меняете не форму даже мыслей и даже не суть мыслей, вы меняете саму позицию наблюдателя, действующего с той или иной мыслью. Знаете такое: видите с каждым шагом мир по-другому, или ваши процессы по-другому. Иерархия — это Лестница Иакова, иерархический шаг, поэтому начнём с конкретной мысли, потом увидим абстрактную мысль, потом увидим энергоинформационную мысль-состояние, потом сердечную мысль, огненную мысль. Всё, о чём мы говорили в первую часть нашего дня до обеда. В принципе, это была иерархическая дхьяна, растянутая на три часа, как лекция, поэтому было и легко, и интересно, и в то же время сложно и неприятно иногда, потому что вышибались разные позиции, чтобы мы вертикаль эту взяли: от конкретной мысли к огненной мысли.</w:t>
      </w:r>
    </w:p>
    <w:p>
      <w:pPr>
        <w:pStyle w:val="Normal"/>
        <w:jc w:val="both"/>
        <w:rPr>
          <w:lang w:eastAsia="en-US"/>
        </w:rPr>
      </w:pPr>
      <w:r>
        <w:rPr>
          <w:lang w:eastAsia="en-US"/>
        </w:rPr>
      </w:r>
    </w:p>
    <w:p>
      <w:pPr>
        <w:pStyle w:val="Normal"/>
        <w:jc w:val="both"/>
        <w:rPr>
          <w:lang w:eastAsia="en-US"/>
        </w:rPr>
      </w:pPr>
      <w:r>
        <w:rPr>
          <w:lang w:eastAsia="en-US"/>
        </w:rPr>
        <w:t>А теперь попробуем пройти это в сокращённом варианте за некоторое количество времени.</w:t>
      </w:r>
    </w:p>
    <w:p>
      <w:pPr>
        <w:pStyle w:val="Normal"/>
        <w:jc w:val="both"/>
        <w:rPr>
          <w:lang w:eastAsia="en-US"/>
        </w:rPr>
      </w:pPr>
      <w:r>
        <w:rPr>
          <w:lang w:eastAsia="en-US"/>
        </w:rPr>
        <w:t>Итак, любой процесс медитации, он индивидуален, поэтому вы сейчас берёте каждый сам себе любую конкретную мысль, одну, не вслух, и не думайте, что я за вас буду работать. Иерархическая дхьяна на то и Иерархическая, что закон Иерархии предписывает: кто-то ведёт, то есть является ведущим, а кто-то усилием достигает, как ведомый, которого не тащат, как барана, за собой или погоняют, как пастух стадо погоняет, а когда усилием мы входим в царствие небесное. Я буду подсказывать, что делать, а вы с этой мыслью, пожалуйста, сами всё, что угодно делайте. Чтобы потом на этой записи вы брали уже любую мысль и продолжали делать с любой новой мыслью всё, что угодно. Правильно, интересная вещь? Это намного интересней, чем я буду за вас осмыслять что-то, занимаясь вашей дхьяной. Так неинтересно.</w:t>
      </w:r>
    </w:p>
    <w:p>
      <w:pPr>
        <w:pStyle w:val="Normal"/>
        <w:jc w:val="both"/>
        <w:rPr>
          <w:lang w:eastAsia="en-US"/>
        </w:rPr>
      </w:pPr>
      <w:r>
        <w:rPr>
          <w:lang w:eastAsia="en-US"/>
        </w:rPr>
      </w:r>
    </w:p>
    <w:p>
      <w:pPr>
        <w:pStyle w:val="Normal"/>
        <w:jc w:val="both"/>
        <w:rPr/>
      </w:pPr>
      <w:r>
        <w:rPr>
          <w:lang w:eastAsia="en-US"/>
        </w:rPr>
        <w:t>Так, настраиваемся на работу Ментального тела. Постарайтесь сейчас максимально открыться и допустить, что как форма, так и содержание бывают многомерно разные, и нет ничего ни плохого, ни хорошего, есть Дао — как единство всего, а есть выше Дао — Абсолютность всего. Поэтому, куда бы ваша мысль сейчас не зашла, она правильная.</w:t>
      </w:r>
    </w:p>
    <w:p>
      <w:pPr>
        <w:pStyle w:val="Normal"/>
        <w:jc w:val="both"/>
        <w:rPr/>
      </w:pPr>
      <w:r>
        <w:rPr>
          <w:lang w:eastAsia="en-US"/>
        </w:rPr>
        <w:t xml:space="preserve">Итак, вы берёте любую конкретную формулировку, лучше, если за два, три слова, ну, четыре вы не выходите. Почему? Как бы, конкретная мысль, помните, я говорил: начинается с трёх позиций, максимум с четырёх. Только не берите: </w:t>
      </w:r>
      <w:r>
        <w:rPr>
          <w:i/>
          <w:lang w:eastAsia="en-US"/>
        </w:rPr>
        <w:t>я, хочу</w:t>
      </w:r>
      <w:r>
        <w:rPr>
          <w:lang w:eastAsia="en-US"/>
        </w:rPr>
        <w:t xml:space="preserve">, вы дальше не пойдёте. Возьмите любое, там, народное изречение, афоризм какой-то, там, что-нибудь такое посвободнее: </w:t>
      </w:r>
      <w:r>
        <w:rPr>
          <w:i/>
          <w:lang w:eastAsia="en-US"/>
        </w:rPr>
        <w:t>мы летим, как утки в небе</w:t>
      </w:r>
      <w:r>
        <w:rPr>
          <w:lang w:eastAsia="en-US"/>
        </w:rPr>
        <w:t>. Не-не, это не надо брать, это я уже сказал. Всё, что я сказал, мы уже не берём, закон Иерархической медитации.</w:t>
      </w:r>
    </w:p>
    <w:p>
      <w:pPr>
        <w:pStyle w:val="Normal"/>
        <w:jc w:val="both"/>
        <w:rPr/>
      </w:pPr>
      <w:r>
        <w:rPr>
          <w:lang w:eastAsia="en-US"/>
        </w:rPr>
        <w:t xml:space="preserve">То есть, здесь можно что-то, здесь можно играть. Если вы скажете: «Я хочу воды», здесь играть нельзя, это конкретная мысль, она здесь же закончится, потому что: </w:t>
      </w:r>
      <w:r>
        <w:rPr>
          <w:i/>
          <w:lang w:eastAsia="en-US"/>
        </w:rPr>
        <w:t>я хочу</w:t>
      </w:r>
      <w:r>
        <w:rPr>
          <w:lang w:eastAsia="en-US"/>
        </w:rPr>
        <w:t xml:space="preserve">. Понятно, да? Слово </w:t>
      </w:r>
      <w:r>
        <w:rPr>
          <w:i/>
          <w:lang w:eastAsia="en-US"/>
        </w:rPr>
        <w:t>я</w:t>
      </w:r>
      <w:r>
        <w:rPr>
          <w:lang w:eastAsia="en-US"/>
        </w:rPr>
        <w:t xml:space="preserve">, слово </w:t>
      </w:r>
      <w:r>
        <w:rPr>
          <w:i/>
          <w:lang w:eastAsia="en-US"/>
        </w:rPr>
        <w:t>хочу</w:t>
      </w:r>
      <w:r>
        <w:rPr>
          <w:lang w:eastAsia="en-US"/>
        </w:rPr>
        <w:t xml:space="preserve"> мы убираем. Мы берём несколько вот такую играющую систему мысли. Взяли? Итак, конкретная мысль. Вы взяли какую-то фразу, вы отвечаете на три вопроса, очень чётких, очень ясных, обдумывая эту конкретную фразу: как это относится к вашему </w:t>
      </w:r>
      <w:r>
        <w:rPr>
          <w:i/>
          <w:lang w:eastAsia="en-US"/>
        </w:rPr>
        <w:t>Я</w:t>
      </w:r>
      <w:r>
        <w:rPr>
          <w:lang w:eastAsia="en-US"/>
        </w:rPr>
        <w:t xml:space="preserve">? Конкретно вот в этой фразе, вы как </w:t>
      </w:r>
      <w:r>
        <w:rPr>
          <w:i/>
          <w:lang w:eastAsia="en-US"/>
        </w:rPr>
        <w:t>Я</w:t>
      </w:r>
      <w:r>
        <w:rPr>
          <w:lang w:eastAsia="en-US"/>
        </w:rPr>
        <w:t xml:space="preserve">, — что бы делали, как бы действовали. Действуйте, действуйте. Я вам говорю, что делать, а вы или воображаете, или обдумываете, что при этом происходило бы, если бы в этой фразе, в этих словах вы бы действовали собственным </w:t>
      </w:r>
      <w:r>
        <w:rPr>
          <w:i/>
          <w:lang w:eastAsia="en-US"/>
        </w:rPr>
        <w:t>Я</w:t>
      </w:r>
      <w:r>
        <w:rPr>
          <w:lang w:eastAsia="en-US"/>
        </w:rPr>
        <w:t xml:space="preserve">. Вот </w:t>
      </w:r>
      <w:r>
        <w:rPr>
          <w:i/>
          <w:lang w:eastAsia="en-US"/>
        </w:rPr>
        <w:t>Я</w:t>
      </w:r>
      <w:r>
        <w:rPr>
          <w:lang w:eastAsia="en-US"/>
        </w:rPr>
        <w:t xml:space="preserve">, ну допустим, </w:t>
      </w:r>
      <w:r>
        <w:rPr>
          <w:i/>
          <w:lang w:eastAsia="en-US"/>
        </w:rPr>
        <w:t>мы летим, как утки в небе</w:t>
      </w:r>
      <w:r>
        <w:rPr>
          <w:lang w:eastAsia="en-US"/>
        </w:rPr>
        <w:t xml:space="preserve">. </w:t>
      </w:r>
      <w:r>
        <w:rPr>
          <w:i/>
          <w:lang w:eastAsia="en-US"/>
        </w:rPr>
        <w:t>Я лечу, как утка в небе</w:t>
      </w:r>
      <w:r>
        <w:rPr>
          <w:lang w:eastAsia="en-US"/>
        </w:rPr>
        <w:t xml:space="preserve">. </w:t>
      </w:r>
      <w:r>
        <w:rPr>
          <w:i/>
          <w:lang w:eastAsia="en-US"/>
        </w:rPr>
        <w:t>Я лечу, как утка</w:t>
      </w:r>
      <w:r>
        <w:rPr>
          <w:lang w:eastAsia="en-US"/>
        </w:rPr>
        <w:t xml:space="preserve">. </w:t>
      </w:r>
      <w:r>
        <w:rPr>
          <w:i/>
          <w:lang w:eastAsia="en-US"/>
        </w:rPr>
        <w:t>Я — утка, летящая в небе</w:t>
      </w:r>
      <w:r>
        <w:rPr>
          <w:lang w:eastAsia="en-US"/>
        </w:rPr>
        <w:t>, да, увидели? Я на этой фразе буду вам подсказывать, на ваши фразы переведите это. Во, вот мы начинаем входить в процесс деятельности.</w:t>
      </w:r>
    </w:p>
    <w:p>
      <w:pPr>
        <w:pStyle w:val="Normal"/>
        <w:jc w:val="both"/>
        <w:rPr/>
      </w:pPr>
      <w:r>
        <w:rPr>
          <w:lang w:eastAsia="en-US"/>
        </w:rPr>
        <w:t xml:space="preserve">Теперь смысл утверждения. Вторая конкретная мысль всегда что-то утверждает. Найдите в этой фразе что-то утверждающее, типа: </w:t>
      </w:r>
      <w:r>
        <w:rPr>
          <w:i/>
          <w:lang w:eastAsia="en-US"/>
        </w:rPr>
        <w:t>я хочу</w:t>
      </w:r>
      <w:r>
        <w:rPr>
          <w:lang w:eastAsia="en-US"/>
        </w:rPr>
        <w:t xml:space="preserve"> — это утверждение, </w:t>
      </w:r>
      <w:r>
        <w:rPr>
          <w:i/>
          <w:lang w:eastAsia="en-US"/>
        </w:rPr>
        <w:t>я хочу быть уткой</w:t>
      </w:r>
      <w:r>
        <w:rPr>
          <w:lang w:eastAsia="en-US"/>
        </w:rPr>
        <w:t xml:space="preserve"> — это утверждение; </w:t>
      </w:r>
      <w:r>
        <w:rPr>
          <w:i/>
          <w:lang w:eastAsia="en-US"/>
        </w:rPr>
        <w:t>не хочу быть уткой, не хочу летать, хочу летать</w:t>
      </w:r>
      <w:r>
        <w:rPr>
          <w:lang w:eastAsia="en-US"/>
        </w:rPr>
        <w:t>, да? Разные варианты утверждений как положительных, так и отрицательных в этой фразе найдите.</w:t>
      </w:r>
    </w:p>
    <w:p>
      <w:pPr>
        <w:pStyle w:val="Normal"/>
        <w:jc w:val="both"/>
        <w:rPr/>
      </w:pPr>
      <w:r>
        <w:rPr>
          <w:lang w:eastAsia="en-US"/>
        </w:rPr>
        <w:t xml:space="preserve">Вторая конкретная мысль. Любые виды утверждений как положительных, так и отрицательных. Причём, если вы считаете, что их там нету, это вполне возможно, найдите, чтобы они были. Ищите любые связки, любые возможности, чтобы эти мысли, эти слова — три-четыре слова утвердились, или положительные, или отрицательные. То есть допускайте любые образы, допускайте любые состояния: </w:t>
      </w:r>
      <w:r>
        <w:rPr>
          <w:i/>
          <w:lang w:eastAsia="en-US"/>
        </w:rPr>
        <w:t>я утка, я не утка, я летаю, я не летаю, я хочу летать, я не хочу летать, да; я в небе, я без неба, мне небо не нужно, нет, небо мне нужно</w:t>
      </w:r>
      <w:r>
        <w:rPr>
          <w:lang w:eastAsia="en-US"/>
        </w:rPr>
        <w:t> — это я вслух анализирую свою фразу. Утверждая — ищите разные стороны утверждения по поводу этой фразы.</w:t>
      </w:r>
    </w:p>
    <w:p>
      <w:pPr>
        <w:pStyle w:val="Normal"/>
        <w:jc w:val="both"/>
        <w:rPr/>
      </w:pPr>
      <w:r>
        <w:rPr>
          <w:lang w:eastAsia="en-US"/>
        </w:rPr>
        <w:t>И третье состояние. Очень важное для развития конкретной мысли. А теперь конкретизируйте процесс, который получился в этой фразе. Внимание, я — такой-то, я что-то утверждаю, что-то не утверждаю, то есть, отрицаю. А теперь попробуйте в этой фразе найти не смысл, не суть, а процесс, чего в этой фразе вы делаете. Ещё раз, что в этой фразе вы делаете. Допустим, я пытался лететь, представляя уток в небе, процесс. Слово «летать» предполагает и небо, но летать можно орлом, а можно уткой, значит процесс моего полёта был не скоростным, да, а как перелётная птица, да ещё и водоплавающая, астральная. К выводу — какой процесс этой фразой затронули вы.</w:t>
      </w:r>
    </w:p>
    <w:p>
      <w:pPr>
        <w:pStyle w:val="Normal"/>
        <w:jc w:val="both"/>
        <w:rPr/>
      </w:pPr>
      <w:r>
        <w:rPr>
          <w:lang w:eastAsia="en-US"/>
        </w:rPr>
        <w:t xml:space="preserve">А теперь, вспомните — подобное притягивает подобное. Если пришла вам эта фраза, то какая-то часть этого процесса для вас реальна — в этом и есть конкретика мысли. И всё, что вы связывали в положительное или отрицательное, на вас действует. Процесс, который вы хотели взять, в вас находится. И утверждаю: я, там, хочу летать, не хочу летать. Ваше утверждение </w:t>
      </w:r>
      <w:r>
        <w:rPr>
          <w:i/>
          <w:lang w:eastAsia="en-US"/>
        </w:rPr>
        <w:t>Я</w:t>
      </w:r>
      <w:r>
        <w:rPr>
          <w:lang w:eastAsia="en-US"/>
        </w:rPr>
        <w:t xml:space="preserve"> в этом процессе происходит, в этом конкретность мысли, в том, что этот процесс в вас есть. Осознали? Вот это конкретика мысли, это может быть грубо, это может быть тяжело, вы можете от этого засыпать, вас может от этого выключать — это физический план, неважно, главное, что вы это сделали.</w:t>
      </w:r>
    </w:p>
    <w:p>
      <w:pPr>
        <w:pStyle w:val="Normal"/>
        <w:jc w:val="both"/>
        <w:rPr/>
      </w:pPr>
      <w:r>
        <w:rPr>
          <w:lang w:eastAsia="en-US"/>
        </w:rPr>
        <w:t xml:space="preserve">С этой же фразой вы переходите в абстрактную мысль и расширяете ваше видение на энергоёмкость процессов эфирного тела. Абстрактное мышление, абстрактная мысль. Вы вспоминаете ту же самую фразу и начинаете абстрагироваться, допустим, что такое утка, что такое небо — это в моей фразе, да? Что такое полёт или лететь, и что такое </w:t>
      </w:r>
      <w:r>
        <w:rPr>
          <w:i/>
          <w:lang w:eastAsia="en-US"/>
        </w:rPr>
        <w:t>я</w:t>
      </w:r>
      <w:r>
        <w:rPr>
          <w:lang w:eastAsia="en-US"/>
        </w:rPr>
        <w:t> — это в моих словах. Ваши четыре слова, попытайтесь сейчас абстрагироваться и изучить, что для вас является одно слово, чем является для вас другое слово, чем является для вас третье слово, причём, ищите разные синонимы, антонимы, в любых вариантах. Постарайтесь искать по буквам, по слогам, как угодно, в любых, даже самых страшных вариантах, даже самые неприятные вещи или приятные; самые прекрасные и самые плохие, на противоположностях работаете, как инь и янь, как плохое и хорошее, как положительное и отрицательное, вытаскивайте оттуда всё, что угодно, ищите, ищите, и по разным словам ищите. Одно слово — это для вас, в разных вариантах обозначает. Чем больше вариантов вы найдёте, тем сильнее ваша абстрактная мысль, больше вариантов по одному слову. Теперь по следующему слову масса вариантов, сейчас будет тяжеловато, вы увидите, что такое настоящий процесс мысли. Действуйте, действуйте! Насильно над собой действуйте, на силе своей действуйте, заставляйте себя действовать. Нам не надо сейчас спать. Особо много, может быть, искать не надо, все слова пробегали: два, три, четыре слова. Теперь связывайте между собой не слова этой фразы, а то, что вы надумали на каждое слово: сверх положительное и сверх отрицательное, причём, можете связывать перекрёстное — в одном слове берёте отрицательное, а в другом положительное, и, наоборот, в одном — положительное, а в другом — отрицательное. Можете горизонтально связать все отрицательные вещи и все положительные вещи, которые вы нашли в каждом слове.</w:t>
      </w:r>
    </w:p>
    <w:p>
      <w:pPr>
        <w:pStyle w:val="Normal"/>
        <w:jc w:val="both"/>
        <w:rPr/>
      </w:pPr>
      <w:r>
        <w:rPr>
          <w:lang w:eastAsia="en-US"/>
        </w:rPr>
        <w:t>Следующее абстрагирование. Я серьёзно — это практика. Это практика. Это очень важная практика. Ищите, ищите на образах, ассоциациях, логике, формальных связях, мыслеформе, мыслеобразе, ищите.</w:t>
      </w:r>
    </w:p>
    <w:p>
      <w:pPr>
        <w:pStyle w:val="Normal"/>
        <w:jc w:val="both"/>
        <w:rPr>
          <w:lang w:eastAsia="en-US"/>
        </w:rPr>
      </w:pPr>
      <w:r>
        <w:rPr>
          <w:lang w:eastAsia="en-US"/>
        </w:rPr>
        <w:t>Теперь посмотрите, что у вас получилось отрицательного, если всю отрицаловку связать. Что получилось положительного, если все положительное по вашим словам связать. И что получилось, если вы связали перекрёстно, то есть, какие смыслы или суть, или содержание из этого вытекает.</w:t>
      </w:r>
    </w:p>
    <w:p>
      <w:pPr>
        <w:pStyle w:val="Normal"/>
        <w:jc w:val="both"/>
        <w:rPr>
          <w:lang w:eastAsia="en-US"/>
        </w:rPr>
      </w:pPr>
      <w:r>
        <w:rPr>
          <w:lang w:eastAsia="en-US"/>
        </w:rPr>
        <w:t>А теперь абстрактная мысль развивается воображением. Вы берете картинку отрицательному, не саму фразу, с которой вы начинали, а вообразите отрицательное, с чего вы начинали. Поставили в один угол. Вообразили положительное из этой же фразы, как вы обработали, поставили в другой угол, в правый. А посредине, вообразили перекрестье отрицательного и положительного, поставили посередине. А теперь все три картинки сложили. И получилось то, что у вас сразу притягивается на вашу любую абстрактную мысль. Попробуйте три картинки соединить в одно. Это самое сложное в абстрактной мысли, но это работа мыслеобраза и мыслеформы. Ищите связки трёх картинок. Отрицательное, положительное. Я поэтому поставил картинки в этом порядке, потому что посередине перекрестье. Их можно ставить в любом порядке. Для людей, которые быстро это сделали, вы можете поменять местами. Допустим, перекрестье поставить вначале, потом отрицательное, положительное. Потом наоборот, положительное с отрицательным поменяли. Увидели?</w:t>
      </w:r>
    </w:p>
    <w:p>
      <w:pPr>
        <w:pStyle w:val="Normal"/>
        <w:jc w:val="both"/>
        <w:rPr/>
      </w:pPr>
      <w:r>
        <w:rPr>
          <w:lang w:eastAsia="en-US"/>
        </w:rPr>
        <w:t xml:space="preserve">Попробуйте найти разные </w:t>
      </w:r>
      <w:r>
        <w:rPr>
          <w:i/>
          <w:lang w:eastAsia="en-US"/>
        </w:rPr>
        <w:t>картины</w:t>
      </w:r>
      <w:r>
        <w:rPr>
          <w:lang w:eastAsia="en-US"/>
        </w:rPr>
        <w:t xml:space="preserve"> абстракций мыслеобразов. Мы занимаемся не игрушками. Сейчас у вас дыбом встают все сферы мышления. Мы в буквальном смысле заставляем их работать на восьмом подплане. Сейчас это конкретно вопрос, относящийся к мыслеобразу и выше, не ниже. Образным мышлением вы это не возьмёте. Образное мышление не связывает три образа, это связывает мыслеобраз. Образное мышление поставило их в ряд: вправо, влево, посередине. Мыслеобраз связывает единую картину — восьмая сфера мышления. Связав в единую картину, мы получили девятку. Вы можете увидеть действия в этом.</w:t>
      </w:r>
    </w:p>
    <w:p>
      <w:pPr>
        <w:pStyle w:val="Normal"/>
        <w:jc w:val="both"/>
        <w:rPr>
          <w:lang w:eastAsia="en-US"/>
        </w:rPr>
      </w:pPr>
      <w:r>
        <w:rPr>
          <w:lang w:eastAsia="en-US"/>
        </w:rPr>
        <w:t>А теперь как эта единая картина действует на вас, девятка? Как эта голограмма действует на вас? Посмотрите, какой образ абстрактного мышления? Оно такое, как вы смогли найти. Всё из той фразы, которая вам пришла. При этом вы в жизни произносите вот такую любую фразу, а Ментальное тело проводит именно такую работу, которая сейчас была вам заявлена, абстрагируясь от этой фразы. Это происходит всегда, запомните это.</w:t>
      </w:r>
    </w:p>
    <w:p>
      <w:pPr>
        <w:pStyle w:val="Normal"/>
        <w:jc w:val="both"/>
        <w:rPr>
          <w:lang w:eastAsia="en-US"/>
        </w:rPr>
      </w:pPr>
      <w:r>
        <w:rPr>
          <w:lang w:eastAsia="en-US"/>
        </w:rPr>
        <w:t>Поэтому древние говорили: «Молчание золото». Но говорить надо, приводя своё Ментальное тело в порядок.</w:t>
      </w:r>
    </w:p>
    <w:p>
      <w:pPr>
        <w:pStyle w:val="Normal"/>
        <w:jc w:val="both"/>
        <w:rPr/>
      </w:pPr>
      <w:r>
        <w:rPr>
          <w:lang w:eastAsia="en-US"/>
        </w:rPr>
        <w:t xml:space="preserve">И последнее, что нужно сделать в абстракции — это то, что называется Дзен-буддизм. Найдите в этой картинке самое смешное, юмор, для самого себя. Войдите, если элементарно сказать в </w:t>
      </w:r>
      <w:r>
        <w:rPr>
          <w:i/>
          <w:lang w:eastAsia="en-US"/>
        </w:rPr>
        <w:t>инсайт</w:t>
      </w:r>
      <w:r>
        <w:rPr>
          <w:lang w:eastAsia="en-US"/>
        </w:rPr>
        <w:t>, то есть, выйдите из материи. Если более глубоко сказать — в озарение. Если еще более глубоко сказать — найдите в этом дзен юмора, смех, прикол, нетрадиционность. И войдите в этот смех. Преодолейте смехом эту картинку. Иначе она будет за вами гоняться. Это опасность вот этой практики. Вы ее наработали. А теперь увидьте более широкий процесс, чем эта сама картинка, да? Допустим, чтобы летать утку, надо убить её саму вовне, чтобы летать уткой. Итог мыслеобраза. С одной стороны, убить страшно. С другой стороны, это парадоксальный вывод, да. Необязательно становиться по форме уткой, чтобы летать. Вывод того, чего я сказал. Можно летать человеком. Значит, убей в себе утку. Парадокс бывает разный. Найдите парадокс в этом, еще проще. Любой парадокс, и вы выйдете из этого. Кому сложно найти сейчас дзен, парадокс, тот не любит смеяться по жизни. Учитесь смеяться по жизни. Кто ничего в этом не нашёл, ну что сделаешь. Мы и так стараемся все лекции смеяться, чтобы вы вышли из своих абстрактных мыслей.</w:t>
      </w:r>
    </w:p>
    <w:p>
      <w:pPr>
        <w:pStyle w:val="Normal"/>
        <w:jc w:val="both"/>
        <w:rPr/>
      </w:pPr>
      <w:r>
        <w:rPr>
          <w:lang w:eastAsia="en-US"/>
        </w:rPr>
        <w:t>Ладно, вот теперь вы вошли в некое состояние полушоковое, полуоткрытое, полувосторга. У каждого всё произошло, исходя, из вашей силы мысли, и можно переходить к энергоинформационной мысли-состоянию. Внимание, состояние — стояние трёх, пяти, шести тел в единстве. Мы пока не вспоминаем ни о движении, ни об ощущении, этого сейчас делать не надо. Со-стояние. Мы берём парадокс, который вы нашли, или мы берём тот смех, которым вы преодолели предыдущую картинку. И вот этот парадокс связывайте с той изначальной фразой, которую вы развёртывали. Вспоминаем первую фразу. Вспоминаем ваш парадокс и совмещаем это всё в новую фразу. Ищем новую мысль, как энергоинформационный поток, как состояние. Это первое действие. Мы пока только входим. Если вы нашли правильно, отследите у себя, возникло ли у вас некое состояние. Измененное, другое, не такое, с которого вы начинали сейчас совмещать эту фразу. Если вы не совместили до конца, состояние не возникло. Ищите другое совмещение. Мысли, слова можно совмещать по-разному. Итак, у вас парадоксальный взгляд на фразу и сама фраза, с которой вы начали. Свяжите это между собой. Перестройте фразу, перестройте парадокс и найдите новое.</w:t>
      </w:r>
    </w:p>
    <w:p>
      <w:pPr>
        <w:pStyle w:val="Normal"/>
        <w:jc w:val="both"/>
        <w:rPr/>
      </w:pPr>
      <w:r>
        <w:rPr>
          <w:lang w:eastAsia="en-US"/>
        </w:rPr>
        <w:t>Итак, мы ищем новую фразу. Вот здесь мы сотворяем новую мысль. Итак, из этих двух вещей, как Дао инь-янь. Янь — парадокс. Инь — это изначально ваша фраза. Вы складываете Дао новой мысли. Итак, для самого себя вырабатываете новую мысль. Как она для вас теперь звучит по-новому?</w:t>
      </w:r>
    </w:p>
    <w:p>
      <w:pPr>
        <w:pStyle w:val="Normal"/>
        <w:jc w:val="both"/>
        <w:rPr/>
      </w:pPr>
      <w:r>
        <w:rPr>
          <w:lang w:eastAsia="en-US"/>
        </w:rPr>
        <w:t>Следующий шаг. Вы забываете старую фразу, старый парадокс и берёте просто в голову новую мысль. Если у вас что-то не получилось, из ваших старых слов, допустим: «Я — утка, я летаю в небе», я складываю новую мысль: «Утка плавает, летаю без неба». Как парадокс, то есть, утку с неба отправил на воду. Всё, грубо говоря. Или утка летает, как плавает, но я буду за ней бегать по небу. Другая мысль, но новая мысль, исходя из старых слов. Новая мысль. А теперь, если эта мысль целостна, попробуйте в этой мысли найти состояние и увидеть, как бы действовало Физическое тело в этом. Как бы действовало Эфирное тело в этом. Как бы действовало Астральное, Ментальное, не вспоминая о чувствах, эмоциях, ощущениях. Движения тела. Воображение включается. Здесь работает воображение. Итак, что бы в вашей фразе делало Физическое тело? Какие конкретные действия с каждым словом? По каждому слову. Сложите все эти действия вместе. Первое, что бы делало у вас Эфирное тело с каждым из слов, энергетическое, по энергии? Именно делало Эфирное тело. Что бы делало у вас Астральное тело по каждому из слов? Воображайте. Вы должны вообразить картинку определённого действия. С позиции астрального тела как бы вы действовали с каждым из слов? Неважно, положительное отрицательное, делайте, делайте, делайте. Долгий процесс, долгая медитация, ну что сделаешь. Мы уже близимся к окончанию процесса.</w:t>
      </w:r>
    </w:p>
    <w:p>
      <w:pPr>
        <w:pStyle w:val="Normal"/>
        <w:jc w:val="both"/>
        <w:rPr/>
      </w:pPr>
      <w:r>
        <w:rPr>
          <w:lang w:eastAsia="en-US"/>
        </w:rPr>
        <w:t xml:space="preserve">Как бы действовало у вас теперь ментальное тело, ещё тяжелее представить. Вообразите, вообразите, что бы вообще ментальное тело делало, что бы оно с этими словами попыталось сделать? Вспомните ментальное тело. Можно вспомнить сферы мышления, там, разные варианты, там. Пробежаться по сферам мышления с каждым словом. Как это звучит мифологической… </w:t>
      </w:r>
      <w:r>
        <w:rPr>
          <w:i/>
          <w:lang w:eastAsia="en-US"/>
        </w:rPr>
        <w:t>(Чих, смех)</w:t>
      </w:r>
      <w:r>
        <w:rPr>
          <w:lang w:eastAsia="en-US"/>
        </w:rPr>
        <w:t xml:space="preserve"> Не войти. Кто умеет быстро бегать, почему бы и нет. Так же, как можно было по чакрам пробежаться, по меридианам. Скорость, скорость — один из законов нового мира. Всё нормально. Я подсказываю ещё, чтобы на камеру было записано.</w:t>
      </w:r>
    </w:p>
    <w:p>
      <w:pPr>
        <w:pStyle w:val="Normal"/>
        <w:jc w:val="both"/>
        <w:rPr/>
      </w:pPr>
      <w:r>
        <w:rPr>
          <w:lang w:eastAsia="en-US"/>
        </w:rPr>
        <w:t>Далее, что бы делало с этим причинное тело? Вспомните все Силы, которые действуют в каждом слове. Допустим, в каждом из слов какая Сила действует? И сколько Сил действует? В каждом слове ваших из трёх слов, из четырёх слов, в фразе. Или какие Силы больше всего в этих словах действуют? Первое, быстренько складывайте в этом слове столько Сил: пятая, шестая, седьмая. В этом слове: одна, два, шесть. В этом слове: девять, три, восемь. Увидели, да? Для интереса, в этих четырёх словах есть Силы, которые везде встретились? Если есть такие Силы, значит эти Силы самые сильные в этой фразе. Допустим, везде встретилась тройка. Психологическая Сила в этой фразе максимально активна. Или она встретилась в трёх словах. Это максимум с третьей Силой. А если две Силы встретились и третья, и шестая, допустим. Или третья там или любая другая да. Значит, две Силы максимально активны. Потом ищите потенциал. Две Силы максимально активны. Какая шире бы звучала для вас — шестая или третья. Если шестая шире звучит для вас, вы более сознательны в этом. Если третья сильнее звучит по Сердцу, вы более психически в этом. Увидели? Это всего лишь мысль-состояние.</w:t>
      </w:r>
    </w:p>
    <w:p>
      <w:pPr>
        <w:pStyle w:val="Normal"/>
        <w:jc w:val="both"/>
        <w:rPr>
          <w:lang w:eastAsia="en-US"/>
        </w:rPr>
      </w:pPr>
      <w:r>
        <w:rPr>
          <w:lang w:eastAsia="en-US"/>
        </w:rPr>
        <w:t>И последняя битва. Осознание слов. Знак. Каждое слово несет суть или знак. Я бы сказал Образ-тип, если вы этим хорошо овладели. Можете по образ-типу пробежаться. Каждое слово несёт свой образ-тип. Это выше знака и сути. Выбирайте. И теперь сложите все знаки или суть, или образ-типы между собой. Что получилось? Мы взламываем сейчас старое ментальное тело. Блестяще! Мы перешли на шестой план совершенно незаметно и вошли в Сердечную мысль. Когда мы взломали по знакам, по образам и по сути. Извините, энергоинформационная мысль действует убедительно. Вы влетели в шестое тело и перешли в Срдечную мысль, и вошли в состояние как Сердечной мысли.</w:t>
      </w:r>
    </w:p>
    <w:p>
      <w:pPr>
        <w:pStyle w:val="Normal"/>
        <w:jc w:val="both"/>
        <w:rPr>
          <w:lang w:eastAsia="en-US"/>
        </w:rPr>
      </w:pPr>
      <w:r>
        <w:rPr>
          <w:lang w:eastAsia="en-US"/>
        </w:rPr>
        <w:t>Теперь то, что у вас получилось по образам, по сути, вы доводите до символа. Какой символ, или какие символы или какие арканы зазвучали на эту фразу? Сразу же до семерки доводите. Вошли в эти символы, запомнили эти символы. А теперь думаете, как эти символы для вас вначале что делают на буддхическом плане? Знаково распределяются. Какие они знаки несут вам. Другие может ни те, о чём вы думали. Войти в символ можно одними знаками, а выходить из него другими. Или все символы сложите и найдите новые знаки. Новое проживание состояний.</w:t>
      </w:r>
    </w:p>
    <w:p>
      <w:pPr>
        <w:pStyle w:val="Normal"/>
        <w:jc w:val="both"/>
        <w:rPr>
          <w:lang w:eastAsia="en-US"/>
        </w:rPr>
      </w:pPr>
      <w:r>
        <w:rPr>
          <w:lang w:eastAsia="en-US"/>
        </w:rPr>
        <w:t>Теперь увидьте, если после символов и знаков у вас включилось в сердце что-то, у вас пошла Сердечная мысль. Если не включилось, Сердечная мысль у вас не пошла. Суть этих знаков в чём? Входите в суть этой фразы. Теперь входите в смысл этой фразы. В чём смысл этой фразы? Теперь в чём мысли, которые вам приходят сейчас в голову по поводу этой фразы? Сразу же быстро, первые, которые пришли, думать не надо. Тут только все приходит. Само. Оно уже есть. Какие чувства у вас появляются на всё это? Смотрите, вы должны сейчас просто смотреть. Быть в Сердечной мысли и видеть. Тут даже думать не надо. Вы видите. Что у вас происходит? Какие ощущения сложились во всём этом? И какое движение это у вас вызывает внутреннее или внешнее? И всё это вместе сложите в единое, можно сказать состояние, если взять по-старому, или единое действие Сердечной мысли. Постарайтесь движение, ощущение, чувства, мысли, смыслы, суть в символе этой мысли, этой фразы сложить. Где вы оказались? Куда вы пришли?</w:t>
      </w:r>
    </w:p>
    <w:p>
      <w:pPr>
        <w:pStyle w:val="Normal"/>
        <w:jc w:val="both"/>
        <w:rPr/>
      </w:pPr>
      <w:r>
        <w:rPr>
          <w:lang w:eastAsia="en-US"/>
        </w:rPr>
        <w:t>И в этом сложении найдите число. Не надо искать и думать об этом сейчас. В этом сложении у вас проявится ряд чисел или одно число, или несколько чисел. Пускай они сами появятся любые первые числа. Вы делали действия, вы напрягались, у вас появились некие числа. Какие они? Сколько их? Одно, два, три, четыре, пять и больше. Если их по количеству ваших слов, то вы получили числа исходя из каждого слова. Значит синтез фразы вы не нашли, если вы получили два числа на четыре слова, значит вы нашли синтез наполовину. Если вы нашли одно число на одну фразу, вы нашли синтез этой фразы. Посмотрите, что это за число. Только не думайте, что 16 — это одно число. Это два числа один и шесть. Одно число — это из первой девятки. Два числа — это из десяток. Три числа — это из сотен. Четыре числа — это из тысячи. Увидели?</w:t>
      </w:r>
    </w:p>
    <w:p>
      <w:pPr>
        <w:pStyle w:val="Normal"/>
        <w:jc w:val="both"/>
        <w:rPr/>
      </w:pPr>
      <w:r>
        <w:rPr>
          <w:lang w:eastAsia="en-US"/>
        </w:rPr>
        <w:t>Теперь подумайте, куда вы своей мыслью зашли. Чем ниже порядок, чем число целее, тем выше вы в этой мысли в медитации Сердечной мысли сработали. Тем сильнее огонь у вас разгорелся. Тем плотнее этот огонь у вас возжёгся. И теперь огненная мысль. Вы берете число, если у вас получилось два, три числа, четыре, вы их складываете до одного числа. И в этом одном числе вы видите ту или иную сферу монады. Возжигайтесь четырёх-лепестковым огнём и сливайтесь именно с этой сферой монады. Допустим, получилось число пять. Пятая сфера монады ноосфера, или седьмая — плеядосфера, или третья — психосфера, не важно, какая. Изучайте процесс дхьяны, а не думайте хорошо это или плохо. Это такая, животное состояние мысли — плохо или хорошо. Главное, процесс включить. А теперь начните сферу совмещать с огнём четырёх-лепестковым. Как в этой сфере зазвучит то, что у вас получилось? Теперь не думайте о том, что у вас получилось, ничего не представляйте, не воображайте. Вы сливаетесь с этой сферой и смотри́те, что получается, что вам приходит в голову. Что в переработке всех ваших действий сфера выражает, как Огненную мысль. Пятый уровень практики. Сфера складывает Огненную Мысль. И вот то, что получилось, тот реальный опыт Матери, материи из сферы, который вы впитали в себя. Попытайтесь в этом опыте найти, что вы преобразили, что не преобразили, что для вас звучит положительно, что для вас звучит, для вас именно, звучит отрицательно, не с позиций каких-то установок и книжек, над чем вам надо поработать, над чем вам не надо поработать. Эта сфера ещё определяет какое-то тело, да? Какой-то уровень Сердца, какой-то уровень Мышления — всё по числу. Во всех телах это число определяет определённый уровень там чакр, меридианов, всего остального. Думайте, что со всем этим вам надо сделать. Может быть, ничего.</w:t>
      </w:r>
    </w:p>
    <w:p>
      <w:pPr>
        <w:pStyle w:val="Normal"/>
        <w:jc w:val="both"/>
        <w:rPr/>
      </w:pPr>
      <w:r>
        <w:rPr>
          <w:lang w:eastAsia="en-US"/>
        </w:rPr>
        <w:t>Сфера ответила молчанием — это неправильно, вы не доработали Огненную мысль, если ничего не пришло. Сфера ответила безмолвием, когда возник некий образ и ушёл, не исчез, а ушёл, ну как в точку сингулировался. Если этот образ вызвал у вас положительное, слово «состояние» не подходит, но какое-то вот такое «благоговейное блаженство», вот так назовём. Значит вы сработали правильно и вам ничего делать не надо, достаточно, процесс закончен. Если это блаженство у вас осталось, но этот образ закрепился, и вы его видели, значит что-то вам надо ещё не в этом процессе, а доработать по числу, да, ну то, что я сказал, по всем этим уровням числа. Допустим, по всем семёркам всех тел, самого 7-го тела 7-й сферы.</w:t>
      </w:r>
    </w:p>
    <w:p>
      <w:pPr>
        <w:pStyle w:val="Normal"/>
        <w:jc w:val="both"/>
        <w:rPr/>
      </w:pPr>
      <w:r>
        <w:rPr>
          <w:lang w:eastAsia="en-US"/>
        </w:rPr>
        <w:t>Если же у вас исчезло и видение, и ваше блаженное благоговейное состояние углубилось, вы должны были в конечном счёте воспламениться всем телом. Вершина работы — воспламенение всего физического тела, ибо Огненная Мысль охватывает всё тело. Хотя бы спонтанным эффектом, не постоянным, а спонтанным, когда Огонь пронзил мгновенно, цельно, в полноте всё физическое тело. Вызывать это не надо, это должно быть идти автоматически, тогда вы сработали правильно, ничего делать не надо, это вершина Дхьяны, вы вошли в Синтез Искры Божественного Огня и Глобуса, как вершины, Глобуса или сферы Монады, как вершины, да, практики Огненной Мысли, 9-я — вершина, где Искра божественного Огня сливается со сферой, вошли в полноту поля, это ещё не Сферическая практика, это подготовка, с позиции иерархической Дхаммы.</w:t>
      </w:r>
    </w:p>
    <w:p>
      <w:pPr>
        <w:pStyle w:val="Normal"/>
        <w:jc w:val="both"/>
        <w:rPr/>
      </w:pPr>
      <w:r>
        <w:rPr>
          <w:lang w:eastAsia="en-US"/>
        </w:rPr>
        <w:t>Я думаю, о Плазменной Мысли мы пока трогать не будем и говорить о ней. Но если вы вошли в огненный поток, только можете вообразить, что в этом потоке, в этих состояниях Огня вы можете действовать. Это Плазменный Огонь. Как действовать, это уже другое, это надо объяснять, что такое Слово Отца, да, что такое Головерсум мозга. То есть этот Огонь можно развернуть в вариантах Слова Отца по буквам, вариант голограммы мозга — это Плазменная Мысль, и вы увидите голограмму возможного сотворения ещё в более высоком варианте, в вас возожжётся огонь Дхаммы Творения, и в ещё более высоком варианте вы это своим Словом переутвердите для воплощения в мир, или скажете — научились. И попробуйте всем, что вы научились, изменить в мире соответствующие позиции и ситуации. Ибо «изменись сам — и тысячи изменятся». Позиция Атмической воли, с позиции Логоса. То есть всё, что вы нашли неправильное, тут же начинает так же перестраиваться в мире. Всё, что вы нашли правильного, точно так же начинает складываться в мире. Это позиция 13-го уровня. Метагалактической плазменной силой или мысленной волей внутри нас, волей мысли внутри вас, как центровки. Волей Синтеза Мысли. Поэтому за Огненной Мыслью звучит Плазменная Мысль или Синтез Мысли, потом идёт Воля Синтеза Мысли, а потом и Абсолютный Синтез Мысли с наших позиций, так же работает мысль на Атмо-монадическом плане.</w:t>
      </w:r>
    </w:p>
    <w:p>
      <w:pPr>
        <w:pStyle w:val="Normal"/>
        <w:jc w:val="both"/>
        <w:rPr>
          <w:i/>
          <w:i/>
          <w:lang w:eastAsia="en-US"/>
        </w:rPr>
      </w:pPr>
      <w:r>
        <w:rPr>
          <w:lang w:eastAsia="en-US"/>
        </w:rPr>
        <w:t>Всё, мы выходим из практики-состояния.</w:t>
      </w:r>
    </w:p>
    <w:p>
      <w:pPr>
        <w:pStyle w:val="Normal"/>
        <w:jc w:val="both"/>
        <w:rPr>
          <w:i/>
          <w:i/>
          <w:lang w:eastAsia="en-US"/>
        </w:rPr>
      </w:pPr>
      <w:r>
        <w:rPr>
          <w:i/>
          <w:lang w:eastAsia="en-US"/>
        </w:rPr>
      </w:r>
    </w:p>
    <w:p>
      <w:pPr>
        <w:pStyle w:val="Normal"/>
        <w:jc w:val="both"/>
        <w:rPr/>
      </w:pPr>
      <w:r>
        <w:rPr>
          <w:lang w:eastAsia="en-US"/>
        </w:rPr>
        <w:t>Мы делали это долго, но это и есть медитация размышления. Это лучше, чем долго объяснять, что такое медитация, ну и так далее</w:t>
      </w:r>
      <w:r>
        <w:rPr>
          <w:i/>
          <w:lang w:eastAsia="en-US"/>
        </w:rPr>
        <w:t>.</w:t>
      </w:r>
      <w:r>
        <w:rPr>
          <w:lang w:eastAsia="en-US"/>
        </w:rPr>
        <w:t xml:space="preserve"> Голова может болеть, вам может выть сейчас тяжело, у вас может быть давление. Сбросьте сейчас всю энергетику из головы вниз по телу. Сразу же. Любое напряжение, любое давление, любое слабое, тяжёлое, лёгкое состояние вы сейчас сбрасываете вниз по телу, проводите через ноги и силой мысли отдаёте на благо восходящих эволюций, любое энергетическое состояние. Если вы отдаёте, оно закрепляется и одновременно все виды боли, напряжений из вас уходят. Увидели? Не сидите с ним, не думайте, что это плохо или хорошо, просто отдайте, и оно у вас уйдёт. Просто тела могли перенапрячься.</w:t>
      </w:r>
    </w:p>
    <w:p>
      <w:pPr>
        <w:pStyle w:val="Normal"/>
        <w:jc w:val="both"/>
        <w:rPr>
          <w:i/>
          <w:i/>
          <w:lang w:eastAsia="en-US"/>
        </w:rPr>
      </w:pPr>
      <w:r>
        <w:rPr>
          <w:lang w:eastAsia="en-US"/>
        </w:rPr>
        <w:t>Долго медитировать вы, конечно, не привыкли. Мы медитировали где-то час двадцать, час тридцать.</w:t>
      </w:r>
    </w:p>
    <w:p>
      <w:pPr>
        <w:pStyle w:val="Normal"/>
        <w:jc w:val="both"/>
        <w:rPr/>
      </w:pPr>
      <w:r>
        <w:rPr>
          <w:i/>
          <w:lang w:eastAsia="en-US"/>
        </w:rPr>
        <w:t>Из зала: — Ничего себе! Классно!</w:t>
      </w:r>
    </w:p>
    <w:p>
      <w:pPr>
        <w:pStyle w:val="Normal"/>
        <w:jc w:val="both"/>
        <w:rPr>
          <w:lang w:eastAsia="en-US"/>
        </w:rPr>
      </w:pPr>
      <w:r>
        <w:rPr>
          <w:lang w:eastAsia="en-US"/>
        </w:rPr>
        <w:t>Да. Ну, может час двадцать, наверное. Я не помню, мы начали в десять или пятнадцать минут. Но я долго ещё говорил, я потерялся. Ну может быть, час, может быть, пятьдесят минут, но не меньше. Это надо потом по камере отследить.</w:t>
      </w:r>
    </w:p>
    <w:p>
      <w:pPr>
        <w:pStyle w:val="Normal"/>
        <w:jc w:val="both"/>
        <w:rPr>
          <w:lang w:eastAsia="en-US"/>
        </w:rPr>
      </w:pPr>
      <w:r>
        <w:rPr>
          <w:lang w:eastAsia="en-US"/>
        </w:rPr>
      </w:r>
    </w:p>
    <w:p>
      <w:pPr>
        <w:pStyle w:val="Normal"/>
        <w:jc w:val="both"/>
        <w:rPr/>
      </w:pPr>
      <w:r>
        <w:rPr>
          <w:lang w:eastAsia="en-US"/>
        </w:rPr>
        <w:t xml:space="preserve">Вот именно так строится Иерархия мыслей, Иерархическая Дхиана вхождения в более высокий вариант действия мысли, или иерархическая мысль. Увидели? </w:t>
      </w:r>
      <w:r>
        <w:rPr>
          <w:i/>
          <w:lang w:eastAsia="en-US"/>
        </w:rPr>
        <w:t>(Чих)</w:t>
      </w:r>
      <w:r>
        <w:rPr>
          <w:lang w:eastAsia="en-US"/>
        </w:rPr>
        <w:t xml:space="preserve"> Точно.</w:t>
      </w:r>
    </w:p>
    <w:p>
      <w:pPr>
        <w:pStyle w:val="Normal"/>
        <w:jc w:val="both"/>
        <w:rPr/>
      </w:pPr>
      <w:r>
        <w:rPr>
          <w:lang w:eastAsia="en-US"/>
        </w:rPr>
        <w:t>Значит, я бы хотел ещё раз обозначить такую вещь, что предложенная форма — это один из вариантов форм Иерархической Дхианы, да, Дхи-а-ны. Давайте так, есть Дхиан Коган, помните по Блаватской? Поэтому, это не Дхьяна, яна, да, а Дхиана, Иерархическая Дхиана, «Д», через «Д». Дхиана, ана. Дхи. Дхи — переводящаяся и входящая в Джи постепенно. Увидели? «Ха» — это ещё и Христос, это преодоление «хи» у нас, или «ха», да? «Дхи» — Ду-хи, ду — нам дающий; ха — Христос и Иерархия. Дух Христа Иерархии. Христос, как Владыка Иерархии, дающий. Дхи-а-на — иерархическая, да? Глава Иерархии Христа. Поэтому это, как элемент восхождения.</w:t>
      </w:r>
    </w:p>
    <w:p>
      <w:pPr>
        <w:pStyle w:val="Normal"/>
        <w:jc w:val="both"/>
        <w:rPr/>
      </w:pPr>
      <w:r>
        <w:rPr>
          <w:lang w:eastAsia="en-US"/>
        </w:rPr>
        <w:t>Значит, что хотелось бы сказать, на каждом из этапов, которые мы затрагивали, вы можете поставить другие вопросы, не те, что мы говорили, да? Вопрос, чтобы проблема абстрагирования решалась, да? Ну вы сами знаете, что такое Конкретная мысль, да, что такое Абстрактная мысль, что такое теперь мысль-состояние — это действие тел. Только не в ощущениях, чувствах, а какие вот движения оно бы совершило по этому поводу, ну как воображательные картинки. Но как только вы воображаете, это действие происходит.</w:t>
      </w:r>
    </w:p>
    <w:p>
      <w:pPr>
        <w:pStyle w:val="Normal"/>
        <w:jc w:val="both"/>
        <w:rPr/>
      </w:pPr>
      <w:r>
        <w:rPr>
          <w:lang w:eastAsia="en-US"/>
        </w:rPr>
        <w:t>А вот в Сердечной мысли — это уже не действие, а какие чувства, ощущения вызывает у вас эта картинка, да, ну или этот образ, или это мыслеобраз, тут сложно что-то сказать, это многогранность. А вот в Огненной мысли, туда вы входите в суть вещей, число, ну и так далее.</w:t>
      </w:r>
    </w:p>
    <w:p>
      <w:pPr>
        <w:pStyle w:val="Normal"/>
        <w:jc w:val="both"/>
        <w:rPr>
          <w:i/>
          <w:i/>
          <w:lang w:eastAsia="en-US"/>
        </w:rPr>
      </w:pPr>
      <w:r>
        <w:rPr>
          <w:lang w:eastAsia="en-US"/>
        </w:rPr>
        <w:t>И вот вы можете искать любые другие варианты вопросов, ответов, взаимодействий, чтобы углубить эту практику. Сразу скажу, что пару-тройку раз, один раз — конкретно, я прямо так и сказал: «взлом», то есть в буквальном смысле группа взламывала старые какие-то варианты своих ментальных действий по телам, ну и можно сказать человеческую ментальность. Почему? Мы сейчас впервые провели иерархическую Дхиану на физическом плане. Раньше на физическом плане такие практики не проводились, считалось что Физическое тело человека таких вещей не выдержит. С чем я вас и поздравляю!</w:t>
      </w:r>
    </w:p>
    <w:p>
      <w:pPr>
        <w:pStyle w:val="Normal"/>
        <w:jc w:val="both"/>
        <w:rPr/>
      </w:pPr>
      <w:r>
        <w:rPr>
          <w:i/>
          <w:lang w:eastAsia="en-US"/>
        </w:rPr>
        <w:t>Из зала: — Почему не выдержит?</w:t>
      </w:r>
    </w:p>
    <w:p>
      <w:pPr>
        <w:pStyle w:val="Normal"/>
        <w:jc w:val="both"/>
        <w:rPr>
          <w:lang w:eastAsia="en-US"/>
        </w:rPr>
      </w:pPr>
      <w:r>
        <w:rPr>
          <w:lang w:eastAsia="en-US"/>
        </w:rPr>
        <w:t>Потому что энергоёмкость процесса восхождения по 5-ти планам, а я ещё затронул 6-й и 7-й, настолько сильна, что если бы вы не находились в специальном потоке Учителей и не готовили себя магнитно, достигая разные варианты в нашей Школе, и не наработанные сильные огни нашей Школы, вплоть до Абсолютных огней, которые присутствуют постоянно с любым коллективом, который занимается в Школе, да, то люди бы не выдержали, неоткуда черпать энергию. Когда неоткуда черпать энергию, человек что делает? Что-что он делает? Умирает. Автоматика. То есть, когда он не находит, откуда взять энергию, а свою выработать не может, а вы не могли её выработать пару-тройку раз, входя в любой тупик, если вы там остались, энергии не хватило, всё! Понятно, да?</w:t>
      </w:r>
    </w:p>
    <w:p>
      <w:pPr>
        <w:pStyle w:val="Normal"/>
        <w:jc w:val="both"/>
        <w:rPr/>
      </w:pPr>
      <w:r>
        <w:rPr>
          <w:lang w:eastAsia="en-US"/>
        </w:rPr>
        <w:t>Ведь мысль вырабатывается энергией. А некую широту мыслей, если вы входили в более высокую широту мыслей, да, где вы возьмёте энергию, если у вас не хватает связи с Отцом и Матерью? А глубокая связь с Отцом и Матерью — это только Магнит. Только Магнит! В нижестоящих практиках обращались к Отцу и Матери, просили их прийти или велели, но не сливались с ними. Увидели? Поэтому такие формы медитации возможны только для человека, который овладел Магнитом. Для многих медитирующих, но не «магнитных» товарищей, часть, из того что мы делали, — это бред, они бы заснули или вымерли бы, и вышли, то есть выскочили бы из практики в самом начале в шоке. Объяснили, да? Это серьёзное объяснение, это не для сравнения и унижения кого-то, а чтобы вы осмыслили важность этой практики.</w:t>
      </w:r>
    </w:p>
    <w:p>
      <w:pPr>
        <w:pStyle w:val="Normal"/>
        <w:jc w:val="both"/>
        <w:rPr/>
      </w:pPr>
      <w:r>
        <w:rPr>
          <w:lang w:eastAsia="en-US"/>
        </w:rPr>
        <w:t>Поэтому осознайте ещё такую вещь — ваше Ментальное тело настолько сейчас активировано, перестроено, что после такой практики, если вам нужно решить какой-то процесс, в самой практике вы его не решаете. Я вначале советую вам сделать практику по Абстрактной какой-то мысли, любой, вообще, вот как сейчас по любой практике. А потом в этом состоянии, которое возникло после практики, пробежаться по этим уровням с той мыслью, с той задачей, которую вы решить не можете. Допустим, не можете устроиться на работу, подходил Саша сейчас, спрашивал «надо — не надо», ну там взаимодействовать с определённой компанией. По двум знакам — надо, но реши по сердцу, после вот этого, так сделал медитацию, а потом взял вниз, надо — не надо, и просмотрел её по всем позициям. То есть, ты вначале эти позиции открыл в себе, чтобы не зациклиться, а потом уже просмотрел с учётом верхних-нижних состояний. И если везде сложилось, у тебя раскроются перспективы видения, только надо не только на двух числах, а там — название компании, что тебе предложили, то есть ты сам знаешь, что там происходит, я не знаю. Если после этого сложилось, ты вошёл в состояние, прямо аж тянет туда, иди не задумываясь, всё будет хорошо. Если что-то не понял ничего никак… Вот это называется решать по сердцу, сердечному более высокому, даже покажет перспективы, что может из этого появиться. То есть, придёт видение того, что может появиться. Даёт тебе Бог, чтобы там что-то появилось, или не даёт, и появится там другое, даже если перспективы прекрасные. Увидели?</w:t>
      </w:r>
    </w:p>
    <w:p>
      <w:pPr>
        <w:pStyle w:val="Normal"/>
        <w:jc w:val="both"/>
        <w:rPr>
          <w:i/>
          <w:i/>
          <w:lang w:eastAsia="en-US"/>
        </w:rPr>
      </w:pPr>
      <w:r>
        <w:rPr>
          <w:lang w:eastAsia="en-US"/>
        </w:rPr>
        <w:t>Другими словами, после Сердечной мысли, входя в Огненную мысль, вы можете увидеть даже перспективу, результат начатого дела. Если вы видите, что оно прекрасно, а в конце видите черноту, лучше не начинайте. Черноту не как цвет, а как состояние производимого продукта, итоги вашей деятельности. Если вы видите, что сейчас всё плохо, но в перспективе видите сияющее что-то. Не сияние, как вообще, форма — это астральная реакция, этого не должно быть, какие-то мысли, ситуации вдруг пришли положительные, для вас они приятные. Всё! Это нужно делать, даже если вы сейчас видите, что это неправильно. В своих действиях вы это преодолеете и сложите правильно. Но можете задуматься — через какое время, потому что, если вы увидите всё правильно и будете ждать это завтра, на следующий месяц, а это будет через два года. Готовы вы ждать два года? То есть, думать надо чуть правильно. Увидели? Потом задаёте вопрос: «Время?», даже вот когда вы это увидите. И вам звучит: «2 месяца, 2 года, 2 дня, один час». Увидели? И уже действуете, исходя из времени.</w:t>
      </w:r>
    </w:p>
    <w:p>
      <w:pPr>
        <w:pStyle w:val="Normal"/>
        <w:jc w:val="both"/>
        <w:rPr/>
      </w:pPr>
      <w:r>
        <w:rPr>
          <w:i/>
          <w:lang w:eastAsia="en-US"/>
        </w:rPr>
        <w:t>Из зала: — Два столетия.</w:t>
      </w:r>
    </w:p>
    <w:p>
      <w:pPr>
        <w:pStyle w:val="Normal"/>
        <w:jc w:val="both"/>
        <w:rPr/>
      </w:pPr>
      <w:r>
        <w:rPr>
          <w:lang w:eastAsia="en-US"/>
        </w:rPr>
        <w:t>Ну два столетия тоже. Тоже, кстати, реальный процесс, мы-то должны смотреть не с позиции физического тела, но есть ещё другой вариант, два столетия. Мы говорили, допустим, что в нашей школе существует практика, когда ты в одном теле проживаешь несколько жизней. Если ты активируешься в Абсолютном Огне то, что тебе Бог заложил на два столетия, ты можешь прожить за несколько месяцев. Не пугайтесь, у нас отслеживаются ученики Школы, на более высоких Ступенях, объёмом количества жизней. Допустим, 10-ть жизней в одном теле прожил, 26 жизней прожил в одном теле — по энергоёмкости. Поэтому два столетия, две жизни, в принципе, это возможно. Один хороший семинар на Шапсуге, и ты выходишь с двумя-тремя жизнями оттуда, если ты участвуешь там по полной программе, преображаешь себя сильно. Хотя бы с одной, хотя бы входишь в новую, вот у нас так было.</w:t>
      </w:r>
    </w:p>
    <w:p>
      <w:pPr>
        <w:pStyle w:val="Normal"/>
        <w:jc w:val="both"/>
        <w:rPr>
          <w:i/>
          <w:i/>
          <w:lang w:eastAsia="en-US"/>
        </w:rPr>
      </w:pPr>
      <w:r>
        <w:rPr>
          <w:lang w:eastAsia="en-US"/>
        </w:rPr>
        <w:t>Однажды нам просто Учитель сказал, не как мудрец: «Да, две жизни прожили».</w:t>
      </w:r>
    </w:p>
    <w:p>
      <w:pPr>
        <w:pStyle w:val="Normal"/>
        <w:jc w:val="both"/>
        <w:rPr/>
      </w:pPr>
      <w:r>
        <w:rPr>
          <w:i/>
          <w:lang w:eastAsia="en-US"/>
        </w:rPr>
        <w:t>Из зала: — Сколько лет будет? Две тысячи….</w:t>
      </w:r>
    </w:p>
    <w:p>
      <w:pPr>
        <w:pStyle w:val="Normal"/>
        <w:jc w:val="both"/>
        <w:rPr/>
      </w:pPr>
      <w:r>
        <w:rPr>
          <w:lang w:eastAsia="en-US"/>
        </w:rPr>
        <w:t>Мы начали… Сорок… Более старенькие. Старцы, хотя там и в гробу занесли неправильно. Значит, всё нормально, всё правильно. С одной стороны, если брать количество времени — старый; с другой стороны, по телу — мы столько ещё не жили, хотя по энергоёмкости — прожили; с третьей стороны — то, что для нас старый, для Метагалактики там вообще малышня бегающая. Все вещи, даже во времени относительны, так нас учат относительности времени, это нелинейное восприятие времени. И мы этому тоже будем учиться постепенно, когда дойдём до временны́х …, но это туда, поглубже будет, к Ступени 10-й, 11-й.</w:t>
      </w:r>
    </w:p>
    <w:p>
      <w:pPr>
        <w:pStyle w:val="Normal"/>
        <w:jc w:val="both"/>
        <w:rPr>
          <w:i/>
          <w:i/>
          <w:lang w:eastAsia="en-US"/>
        </w:rPr>
      </w:pPr>
      <w:r>
        <w:rPr>
          <w:lang w:eastAsia="en-US"/>
        </w:rPr>
        <w:t>Вопросы по поводу медитации есть? Не ваши личные достижения и осмысления — это бесполезно, фразы были разные. Вот по форме или по вопросам непонятным, было что-то?</w:t>
      </w:r>
    </w:p>
    <w:p>
      <w:pPr>
        <w:pStyle w:val="Normal"/>
        <w:jc w:val="both"/>
        <w:rPr/>
      </w:pPr>
      <w:r>
        <w:rPr>
          <w:i/>
          <w:lang w:eastAsia="en-US"/>
        </w:rPr>
        <w:t>Из зала: — По поводу силы. Каким образом проверять, сколько сил?</w:t>
      </w:r>
    </w:p>
    <w:p>
      <w:pPr>
        <w:pStyle w:val="Normal"/>
        <w:jc w:val="both"/>
        <w:rPr>
          <w:i/>
          <w:i/>
          <w:lang w:eastAsia="en-US"/>
        </w:rPr>
      </w:pPr>
      <w:r>
        <w:rPr>
          <w:lang w:eastAsia="en-US"/>
        </w:rPr>
        <w:t>По каждой силе пробежаться. Берёшь картинку, так — биологическая, биосоматическая — так, социоприродная — так, психическая — так… Можно разные варианты воображения взять: шкала, шкала, да? От одного до 12-ти. Картинка. Биосоматическая сила по шкале — 4 единицы, социоприродная — 8 единиц; психологическая — 1 единица.</w:t>
      </w:r>
    </w:p>
    <w:p>
      <w:pPr>
        <w:pStyle w:val="Normal"/>
        <w:jc w:val="both"/>
        <w:rPr/>
      </w:pPr>
      <w:r>
        <w:rPr>
          <w:i/>
          <w:lang w:eastAsia="en-US"/>
        </w:rPr>
        <w:t>Из зала: — А цифрами?</w:t>
      </w:r>
    </w:p>
    <w:p>
      <w:pPr>
        <w:pStyle w:val="Normal"/>
        <w:jc w:val="both"/>
        <w:rPr>
          <w:i/>
          <w:i/>
          <w:lang w:eastAsia="en-US"/>
        </w:rPr>
      </w:pPr>
      <w:r>
        <w:rPr>
          <w:lang w:eastAsia="en-US"/>
        </w:rPr>
        <w:t>Можно по цифрам. Понимаете, вы должны найти удобную форму. Я вам предложил шкалу, да? По шкале бегаете от одного до 12-ти. 12-ть же сил. Какая сила из всех 12-ти на эту картинку сработала максимально? Допустим, на восемь сработала социоприродная. Вот эта самая сильная сила в этой картинке для вас.</w:t>
      </w:r>
    </w:p>
    <w:p>
      <w:pPr>
        <w:pStyle w:val="Normal"/>
        <w:jc w:val="both"/>
        <w:rPr/>
      </w:pPr>
      <w:r>
        <w:rPr>
          <w:i/>
          <w:lang w:eastAsia="en-US"/>
        </w:rPr>
        <w:t>Из зала: — Образ каждого Слова можно, нет?</w:t>
      </w:r>
    </w:p>
    <w:p>
      <w:pPr>
        <w:pStyle w:val="Normal"/>
        <w:jc w:val="both"/>
        <w:rPr>
          <w:i/>
          <w:i/>
          <w:lang w:eastAsia="en-US"/>
        </w:rPr>
      </w:pPr>
      <w:r>
        <w:rPr>
          <w:lang w:eastAsia="en-US"/>
        </w:rPr>
        <w:t>Образ каждого Слова. Ну ты что представляешь на картинку …</w:t>
      </w:r>
    </w:p>
    <w:p>
      <w:pPr>
        <w:pStyle w:val="Normal"/>
        <w:jc w:val="both"/>
        <w:rPr/>
      </w:pPr>
      <w:r>
        <w:rPr>
          <w:i/>
          <w:lang w:eastAsia="en-US"/>
        </w:rPr>
        <w:t>Из зала: — Я понимаю, можно на Слово или на всё?</w:t>
      </w:r>
    </w:p>
    <w:p>
      <w:pPr>
        <w:pStyle w:val="Normal"/>
        <w:jc w:val="both"/>
        <w:rPr>
          <w:i/>
          <w:i/>
          <w:lang w:eastAsia="en-US"/>
        </w:rPr>
      </w:pPr>
      <w:r>
        <w:rPr>
          <w:lang w:eastAsia="en-US"/>
        </w:rPr>
        <w:t>Всё, что угодно. Я сказал варианты медитации.</w:t>
      </w:r>
    </w:p>
    <w:p>
      <w:pPr>
        <w:pStyle w:val="Normal"/>
        <w:jc w:val="both"/>
        <w:rPr/>
      </w:pPr>
      <w:r>
        <w:rPr>
          <w:i/>
          <w:lang w:eastAsia="en-US"/>
        </w:rPr>
        <w:t>Из зала: — И так, и так можно.</w:t>
      </w:r>
    </w:p>
    <w:p>
      <w:pPr>
        <w:pStyle w:val="Normal"/>
        <w:jc w:val="both"/>
        <w:rPr>
          <w:lang w:eastAsia="en-US"/>
        </w:rPr>
      </w:pPr>
      <w:r>
        <w:rPr>
          <w:lang w:eastAsia="en-US"/>
        </w:rPr>
        <w:t>Да.</w:t>
      </w:r>
    </w:p>
    <w:p>
      <w:pPr>
        <w:pStyle w:val="Normal"/>
        <w:jc w:val="both"/>
        <w:rPr/>
      </w:pPr>
      <w:r>
        <w:rPr>
          <w:i/>
          <w:lang w:eastAsia="en-US"/>
        </w:rPr>
        <w:t>Из зала: — А как действовать мне на каждое Слово или можно вместе…</w:t>
      </w:r>
    </w:p>
    <w:p>
      <w:pPr>
        <w:pStyle w:val="Normal"/>
        <w:jc w:val="both"/>
        <w:rPr>
          <w:i/>
          <w:i/>
          <w:lang w:eastAsia="en-US"/>
        </w:rPr>
      </w:pPr>
      <w:r>
        <w:rPr>
          <w:lang w:eastAsia="en-US"/>
        </w:rPr>
        <w:t>А как ты мне это ответишь?</w:t>
      </w:r>
    </w:p>
    <w:p>
      <w:pPr>
        <w:pStyle w:val="Normal"/>
        <w:jc w:val="both"/>
        <w:rPr/>
      </w:pPr>
      <w:r>
        <w:rPr>
          <w:i/>
          <w:lang w:eastAsia="en-US"/>
        </w:rPr>
        <w:t>Из зала: — Лучше делать вообще всё вместе…</w:t>
      </w:r>
    </w:p>
    <w:p>
      <w:pPr>
        <w:pStyle w:val="Normal"/>
        <w:jc w:val="both"/>
        <w:rPr>
          <w:lang w:eastAsia="en-US"/>
        </w:rPr>
      </w:pPr>
      <w:r>
        <w:rPr>
          <w:lang w:eastAsia="en-US"/>
        </w:rPr>
        <w:t>И отдельно тоже. Вначале отдельно, а потом всё вместе, в итоге ты глубже в это войдёшь. А зачем ты спрашиваешь, если ты сама сообразила? А как ты спрашиваешь, если ты можешь соображать сама? А зачем ты спрашиваешь, если ты вообще, если внимательно подумаешь, сама ответишь, что всё в многообразии? Я тебя пинаю твоим же текстом, твоими же словами по поводу этого же самого.</w:t>
      </w:r>
    </w:p>
    <w:p>
      <w:pPr>
        <w:pStyle w:val="Normal"/>
        <w:jc w:val="both"/>
        <w:rPr>
          <w:i/>
          <w:i/>
          <w:lang w:eastAsia="en-US"/>
        </w:rPr>
      </w:pPr>
      <w:r>
        <w:rPr>
          <w:lang w:eastAsia="en-US"/>
        </w:rPr>
        <w:t>А зачем легче спросить вслух, чем подумать внутри себя? Да не пинаю я тебя, просто ты включись. Ты увидела, что ты делаешь? Ты сама себя гробишь. Почему? Ты уходишь не внутрь себя, свой потенциал подтягивая, отдавая свою энергию, да, на какие-то в принципе пустые фразы, потому что, если ты подумаешь, ты сама это ответишь. Значит, ты сама себе мешаешь. Почему? Не продумывая, не отвечая себе, да, ты не растёшь. А бог ведь посылает эти вопросы, чтобы ты сама попыталась ответить, а потом, если не получилось, спросила у других. И опять то же самое. Всё нормально, Аня, всё нормально.</w:t>
      </w:r>
    </w:p>
    <w:p>
      <w:pPr>
        <w:pStyle w:val="Normal"/>
        <w:jc w:val="both"/>
        <w:rPr/>
      </w:pPr>
      <w:r>
        <w:rPr>
          <w:i/>
          <w:iCs/>
          <w:lang w:eastAsia="en-US"/>
        </w:rPr>
        <w:t>Из зала: — Всё нормально.</w:t>
      </w:r>
    </w:p>
    <w:p>
      <w:pPr>
        <w:pStyle w:val="Normal"/>
        <w:jc w:val="both"/>
        <w:rPr>
          <w:i/>
          <w:i/>
          <w:lang w:eastAsia="en-US"/>
        </w:rPr>
      </w:pPr>
      <w:r>
        <w:rPr>
          <w:lang w:eastAsia="en-US"/>
        </w:rPr>
        <w:t>По форме. Я имел в виду, может, какие-то вопросы были непонятные. Ну ладно, тут не надо.</w:t>
      </w:r>
    </w:p>
    <w:p>
      <w:pPr>
        <w:pStyle w:val="Normal"/>
        <w:jc w:val="both"/>
        <w:rPr/>
      </w:pPr>
      <w:r>
        <w:rPr>
          <w:i/>
          <w:lang w:eastAsia="en-US"/>
        </w:rPr>
        <w:t>Из зала: — По пятому уровню. Как я должна конкретно работать?</w:t>
      </w:r>
    </w:p>
    <w:p>
      <w:pPr>
        <w:pStyle w:val="Normal"/>
        <w:jc w:val="both"/>
        <w:rPr>
          <w:i/>
          <w:i/>
          <w:lang w:eastAsia="en-US"/>
        </w:rPr>
      </w:pPr>
      <w:r>
        <w:rPr>
          <w:lang w:eastAsia="en-US"/>
        </w:rPr>
        <w:t>Пятая Система — Кровеносная, пятый Меридиан — не помню, какой? Пятая Чакра Вишудха или Дамара, если в новой системе, — все пятёрки, вертикально. Пятая Сфера Мышления — Ассоциативная, пятая Сила — Креативная, Интеллектуальное Творчество, пятый Образ-Тип — Творческий, да, пятый Аркан — Иерархия, то есть, Посвятитель, пятая Сфера Мышления — Ноосфера, Сфера Разума, да? Ответил?</w:t>
      </w:r>
    </w:p>
    <w:p>
      <w:pPr>
        <w:pStyle w:val="Normal"/>
        <w:jc w:val="both"/>
        <w:rPr/>
      </w:pPr>
      <w:r>
        <w:rPr>
          <w:i/>
          <w:lang w:eastAsia="en-US"/>
        </w:rPr>
        <w:t>Из зала: — Да, я понимаю.</w:t>
      </w:r>
    </w:p>
    <w:p>
      <w:pPr>
        <w:pStyle w:val="Normal"/>
        <w:jc w:val="both"/>
        <w:rPr>
          <w:i/>
          <w:i/>
          <w:lang w:eastAsia="en-US"/>
        </w:rPr>
      </w:pPr>
      <w:r>
        <w:rPr>
          <w:lang w:eastAsia="en-US"/>
        </w:rPr>
        <w:t>И активность в основном пятого Тела Причинного.</w:t>
      </w:r>
    </w:p>
    <w:p>
      <w:pPr>
        <w:pStyle w:val="Normal"/>
        <w:jc w:val="both"/>
        <w:rPr/>
      </w:pPr>
      <w:r>
        <w:rPr>
          <w:i/>
          <w:lang w:eastAsia="en-US"/>
        </w:rPr>
        <w:t>Из зала: — Как его активировать?</w:t>
      </w:r>
    </w:p>
    <w:p>
      <w:pPr>
        <w:pStyle w:val="Normal"/>
        <w:jc w:val="both"/>
        <w:rPr>
          <w:i/>
          <w:i/>
          <w:lang w:eastAsia="en-US"/>
        </w:rPr>
      </w:pPr>
      <w:r>
        <w:rPr>
          <w:lang w:eastAsia="en-US"/>
        </w:rPr>
        <w:t>Активировать? А вот теперь вы вспоминайте, что пятое Ассоциативное Мышление через что работает? Через что работает?</w:t>
      </w:r>
    </w:p>
    <w:p>
      <w:pPr>
        <w:pStyle w:val="Normal"/>
        <w:jc w:val="both"/>
        <w:rPr/>
      </w:pPr>
      <w:r>
        <w:rPr>
          <w:i/>
          <w:lang w:eastAsia="en-US"/>
        </w:rPr>
        <w:t>Из зала: — Через Разум.</w:t>
      </w:r>
    </w:p>
    <w:p>
      <w:pPr>
        <w:pStyle w:val="Normal"/>
        <w:jc w:val="both"/>
        <w:rPr>
          <w:i/>
          <w:i/>
          <w:lang w:eastAsia="en-US"/>
        </w:rPr>
      </w:pPr>
      <w:r>
        <w:rPr>
          <w:lang w:eastAsia="en-US"/>
        </w:rPr>
        <w:t>Через Синтез. Ассоциативное Мышление, причём здесь Разум? А-а-а, уже понятно. Креативная Сила — это Интеллектуальное Творчество. В чём ваше Интеллектуальное Творчество? Вот вы, только сейчас не обижайтесь, вы, когда делали Практику, вы ещё помогали себе Телом, руками там, Телом, да? А, если Тело не брать, это Творчество будет? Попробовать Тело расслабить и видеть только головой без помощи Тела. Вы увидели, что вас тянет больше к Физическому плану, а не к Причинному. Центровка где всего этого? — В Астрале. Значит, вам не хватает более ясных реакций из-за вашей внутренней или внешней эмоциональности. Эмоциональность, это не обязательно такие вспышки чего-то, эмоций, да, а некого накопленного багажа.</w:t>
      </w:r>
    </w:p>
    <w:p>
      <w:pPr>
        <w:pStyle w:val="Normal"/>
        <w:jc w:val="both"/>
        <w:rPr/>
      </w:pPr>
      <w:r>
        <w:rPr>
          <w:i/>
          <w:lang w:eastAsia="en-US"/>
        </w:rPr>
        <w:t>Из зала: — Да, есть багаж.</w:t>
      </w:r>
    </w:p>
    <w:p>
      <w:pPr>
        <w:pStyle w:val="Normal"/>
        <w:jc w:val="both"/>
        <w:rPr>
          <w:lang w:eastAsia="en-US"/>
        </w:rPr>
      </w:pPr>
      <w:r>
        <w:rPr>
          <w:lang w:eastAsia="en-US"/>
        </w:rPr>
        <w:t>Значит, вам пора его убирать. Видите, вот интеллектуальные выводы, Креативная Сила, да? А этот багаж мешает ясности Мысли, когда с Ментального плана Мысль идёт на Физический, да? Она идёт вначале через лужу наших эмоций или море, купается там, а потом доходит до физики. Пока доходит до физики, ты забываешь и думаешь: «О, господи, куда это делось?» В наших эмоциях утонуло. Увидели? В итоге, Тело помогает закрепить Мысль, показывая, что вот так ты идёшь, чтобы не утонуло в наших эмоциях. Увидели, ну примерно? Вот это называется Интеллектуальное Творчество. Вот я вам рассказываю, как вы можете применять Силу Интеллектуального Творчества.</w:t>
      </w:r>
    </w:p>
    <w:p>
      <w:pPr>
        <w:pStyle w:val="Normal"/>
        <w:jc w:val="both"/>
        <w:rPr/>
      </w:pPr>
      <w:r>
        <w:rPr>
          <w:lang w:eastAsia="en-US"/>
        </w:rPr>
        <w:t>Дальше пятая Чакра или Вишудха, если брать старую систему — горловая. Что такое воспроизведение Словом? Или в новой Системе это что у нас? Анахата. Она стала не четвёртой, пятой, помните? Три нижних, четвёртая здесь ещё, центр и Анахата. Выбирайте или здесь, или здесь, а лучше то и другое, и думайте. Здесь работает, а здесь работает? Это, как Астральные Чакры, да?</w:t>
      </w:r>
    </w:p>
    <w:p>
      <w:pPr>
        <w:pStyle w:val="Normal"/>
        <w:jc w:val="both"/>
        <w:rPr/>
      </w:pPr>
      <w:r>
        <w:rPr>
          <w:lang w:eastAsia="en-US"/>
        </w:rPr>
        <w:t>Пятый подуровень Буддхического плана — что такое? Транссознательность — выйти за свои пределы, да? С другой стороны, Творческий Образ Жизни. Что значит — выйти за свои пределы, что такое Транссознательность, да? Преодолеть закрытость своей формы. Значит, вы в чём-то закрыты, да? В чём-то не выходите за свои пределы, но если у вас наработанные эмоции, то эмоции никогда не идут за свои пределы, они зацикливают на самом себе. Вот, свяжу с тем, что вы сказали, увидели? Вот это всё я сейчас использую что? Я абстрагируюсь. Мы сейчас работаем с вами абстрактным видом, да, Дхианы с заходом в Мысль-состояние, увидели? Вот и ищите в этих вещах, что такое пятые позиции? И бегайте по ним. А потом подумайте, что такое Причинное Тело? — Силы. Что такое Ноосфера? Сфера Разума, да? Значит, вы неправильно расходуете, применяете или действуете в Силах. В каких Силах? Прежде всего, в пятой, Интеллектуальное Творчество, а потом во всех остальных. Значит, вы творите какие-то творческие взаимодействия, да, по Телам не всегда корректно, не все силы корректно срабатывают, увидели?</w:t>
      </w:r>
    </w:p>
    <w:p>
      <w:pPr>
        <w:pStyle w:val="Normal"/>
        <w:jc w:val="both"/>
        <w:rPr>
          <w:lang w:eastAsia="en-US"/>
        </w:rPr>
      </w:pPr>
      <w:r>
        <w:rPr>
          <w:lang w:eastAsia="en-US"/>
        </w:rPr>
        <w:t>Интеллектуальное Творчество, в чём заключается? Вы думаете, да, потом творите, делаете. Но творить, делать можно с Психической Силой одно так, а другое эдак.</w:t>
      </w:r>
    </w:p>
    <w:p>
      <w:pPr>
        <w:pStyle w:val="Normal"/>
        <w:jc w:val="both"/>
        <w:rPr/>
      </w:pPr>
      <w:r>
        <w:rPr>
          <w:lang w:eastAsia="en-US"/>
        </w:rPr>
        <w:t>С Когнитивной Силой знать можно так и эдак. Вот где-то у вас так, то есть правильно, а где-то эдак, неправильно. Найдите это эдак, да, по разным силам и подумайте, как это перестроить? Это начинается с Интеллектуального Творчества. Но это я вам сложно сказал, да, но вы подумайте. Запомните всё, что я сказал, и попытайтесь вот в этом, знаете, как мы говорим — повариться. Переварить свои мозги, пережечь их, пар выпустить, да, продумать, и у вас перестроечка произойдёт. Вы увидели ответ?</w:t>
      </w:r>
    </w:p>
    <w:p>
      <w:pPr>
        <w:pStyle w:val="Normal"/>
        <w:jc w:val="both"/>
        <w:rPr/>
      </w:pPr>
      <w:r>
        <w:rPr>
          <w:lang w:eastAsia="en-US"/>
        </w:rPr>
        <w:t>Вот это по поводу итогов, по поводу числа. И так по каждому числу, по любому — по единице, по тройке, по семёрке, там, четвёрке, что угодно. Вы скажете: «А почему всё сводить к единому числу?» Потому что мы больше 10-ричны, а если говорить о нашей Огненной Мысли, которой мы владеем, 9-рична, да? Нумерологически, это совершенство девяти, но в 10-ку и 11-ть пока лезть не стоит, Плазменную Мысль Школа не взяла ещё, да? Я имею в виду в коллективном, групповом эффекте. Значит пока лезть туда лучше не надо.</w:t>
      </w:r>
    </w:p>
    <w:p>
      <w:pPr>
        <w:pStyle w:val="Normal"/>
        <w:jc w:val="both"/>
        <w:rPr/>
      </w:pPr>
      <w:r>
        <w:rPr>
          <w:lang w:eastAsia="en-US"/>
        </w:rPr>
        <w:t>Нет, индивидуально можно, но в слиянии с Учителем. То есть, мы это не запрещаем, кстати, это положительная вещь. Думайте, то есть, я не могу говорить для группы, да, что делать там, ну, вдруг вам не хватит сил. Индивидуально, если поняли процесс, увидели, осмыслили, можете устремиться, попытаться — это, пожалуйста. Только не стройте себе иллюзию, это долгая работа, это конкретная работа с Учителем. Только Учитель в прямом контакте может вас в такие вещи вводить и обучать. И даже не все Учителя вас могут в этом обучать. Тоже это помните. То есть, это минимум с пятого Луча и выше. Почему? Потому что пятый Луч — Луч Знаний, да? Значит, только вышестоящие Лучи, которые выше Луча Знаний, да, могут конкретно работать со Сферой Мысли. Вот такая Иерархия, ничего страшного я не сказал. Нижестоящие Учителя с вами тоже могут, да, и работают, но у них другие задачи. Увидели? Индивидуально для себя и для своих Учеников они могут в своих задачах. А, если брать чистоту Мыслей, как знаний, да, ну овладение Аппаратом Иерархической Дхианы, да, то это надо с пятого Луча Знаний и выше, не меньше. А то и лучше со второго, третьего Луча и выше. Но пятый там участвует, то есть Лучи Аспекта. С Владыкой обязательно, это очень сложная вещь. Это не такая простая вещь, как вам казалось, исходя из того, о чём мы поговорили, увидели?</w:t>
      </w:r>
    </w:p>
    <w:p>
      <w:pPr>
        <w:pStyle w:val="Normal"/>
        <w:jc w:val="both"/>
        <w:rPr>
          <w:lang w:eastAsia="en-US"/>
        </w:rPr>
      </w:pPr>
      <w:r>
        <w:rPr>
          <w:lang w:eastAsia="en-US"/>
        </w:rPr>
        <w:t>Вот эта тема Медитация и Размышление. И … Размышление. Вопросики.</w:t>
      </w:r>
    </w:p>
    <w:p>
      <w:pPr>
        <w:pStyle w:val="Normal"/>
        <w:jc w:val="both"/>
        <w:rPr>
          <w:lang w:eastAsia="en-US"/>
        </w:rPr>
      </w:pPr>
      <w:r>
        <w:rPr>
          <w:lang w:eastAsia="en-US"/>
        </w:rPr>
      </w:r>
    </w:p>
    <w:p>
      <w:pPr>
        <w:pStyle w:val="Normal"/>
        <w:jc w:val="both"/>
        <w:rPr/>
      </w:pPr>
      <w:r>
        <w:rPr>
          <w:lang w:eastAsia="en-US"/>
        </w:rPr>
        <w:t>Значит, в конце я хотел бы вам определить вот такую вещь. О Йоге я уже сказал, что это третий уровень. Есть ещё такая вещь, когда дзен в конце темы, в конце темы. Я время вижу, я тему заканчиваю, да? Что есть ещё два вида, значит, то есть, есть Йоговская практика, ну так называемая старая Дхьяна. Дхьяна. В Радже Йоге её используют, как один из уровней. Из этого возникла медитация. И люди в основном циклятся на этом. Но есть ещё два вида Буддийской, ну не Буддийской обязательно, то, что мы называем медитацией, это Дзен-буддизм, да? Сюда же относится Чань-буддизм, сюда же относится, опять не помню, ну ладно. В общем, китайский Чань-буддизм и Дзен-буддизм — это одно и то же, ну разные произношения, одно и то же, разные звучания. Что он достигает? Спонтанность Мысли, он проходит вот эту Просветлённость, через озарённость, через спонтанность. Когда говорится нетрадиционной фразой. И если вы поймали эту нетрадиционность между слов в момент произношения, вы вошли в состояние Света в голове, озарённости. Когда сияет в верхней части мозга Свет, колпачок вам одели. Здесь крышки нет, а такое ощущение, что мозг живой и конкретно со Светом взаимодействует напрямую, вот примерно так это можно физически сделать</w:t>
      </w:r>
    </w:p>
    <w:p>
      <w:pPr>
        <w:pStyle w:val="Normal"/>
        <w:jc w:val="both"/>
        <w:rPr/>
      </w:pPr>
      <w:r>
        <w:rPr>
          <w:lang w:eastAsia="en-US"/>
        </w:rPr>
        <w:t>Это состояние тоже достигаемо, и оно достигаемо от Сердечной Мысли, вот Сердечная Мысль, да, и выше. То есть Мысль-состояние подводит к этому, и если вы нашли спонтанный, парадоксальный ответ, помните, я спросил: «Найдите парадокс в этом». Если бы вы нашли правильный парадокс, у вас как Сердечная Мысль, возникла бы состояние озарения. Озарение есть Синтез Сердечной Мысли, запомнили? Поэтому Дзен-буддизм вводит в Сердечную Мысль. Если спросить, что такое Синтез Сердечной Мысли, да? Это состояние озарения или просветлённости в Дзен-буддизме. То есть, то, что раньше, это как вершина была, а для нас это Сердечная Мысль. Синтез Ощущений, Движений, Чувств и всего остального — это состояние озарённости, но не инсайта, категорическая разница сразу же. Так же, как медитация и дхьяна — это разные вещи. Так же как размышление и медитация — это разные, это как разные подуровни.</w:t>
      </w:r>
    </w:p>
    <w:p>
      <w:pPr>
        <w:pStyle w:val="Normal"/>
        <w:jc w:val="both"/>
        <w:rPr/>
      </w:pPr>
      <w:r>
        <w:rPr>
          <w:lang w:eastAsia="en-US"/>
        </w:rPr>
        <w:t>Инсайт — это ближе к подуровню физических телесных восприятий, даже Астрального, Ментального уровня. А состояние озарённости — это состояние достижимости, да, минимум пятого подплана. Чувствуете, разницу? Первого подплана и пятого.</w:t>
      </w:r>
    </w:p>
    <w:p>
      <w:pPr>
        <w:pStyle w:val="Normal"/>
        <w:jc w:val="both"/>
        <w:rPr>
          <w:lang w:eastAsia="en-US"/>
        </w:rPr>
      </w:pPr>
      <w:r>
        <w:rPr>
          <w:lang w:eastAsia="en-US"/>
        </w:rPr>
        <w:t>Так вот, если вы в Сердечной Мысли увидите состояние просветлённости, как Луч Света пронзит, знайте, вы сделали правильно, держите это состояние. Можете сразу ни о чём не думать. Самое главное — найти в Сердечной Мысли новое спонтанное и остаться в нём до тех пор, пока оно само не вживётся и не уйдёт. Чем дольше вы продлите состояние Света внутри себя, тем глубже вы усвоите четвёртый Иерархический круг Дхианы. Увидели, осознали? Может быть, сейчас слова непонятны, подумайте, осознайте. Вы ещё Дзен-буддизма не знаете.</w:t>
      </w:r>
    </w:p>
    <w:p>
      <w:pPr>
        <w:pStyle w:val="Heading1"/>
        <w:rPr/>
      </w:pPr>
      <w:bookmarkStart w:id="54" w:name="__RefHeading___Toc105413675"/>
      <w:bookmarkEnd w:id="54"/>
      <w:r>
        <w:rPr/>
        <w:t>Исихаст. Хинаяна и Махаяна. Подготовка к Метагалактическому кругу ученичества</w:t>
      </w:r>
    </w:p>
    <w:p>
      <w:pPr>
        <w:pStyle w:val="Normal"/>
        <w:jc w:val="both"/>
        <w:rPr>
          <w:lang w:eastAsia="en-US"/>
        </w:rPr>
      </w:pPr>
      <w:r>
        <w:rPr>
          <w:lang w:eastAsia="en-US"/>
        </w:rPr>
        <w:t>И ещё одна из практик медитации, тоже она больше буддийского толка, хотя, допустим, в мире она известна, как Безмолвная Медитация, да, или ещё Молитва Исихаста, Безмолвная Молитва, но это безмолвие.</w:t>
      </w:r>
    </w:p>
    <w:p>
      <w:pPr>
        <w:pStyle w:val="Normal"/>
        <w:jc w:val="both"/>
        <w:rPr/>
      </w:pPr>
      <w:r>
        <w:rPr>
          <w:lang w:eastAsia="en-US"/>
        </w:rPr>
        <w:t>В Буддизме есть такое понятие, как круг. Хинаяна, Махаяна, большой круг, малый круг, может, слышали, да? И этот круг, он сравним с кругом Сансары, который крутится в Человеке, как карма, как колесо перевоплощений и всего остального. Мало кто знает, что этот круг символизирует ещё медитативный круг. Ну или круг, будем так говорить, процесса работы Мысли внутри Человека. Мысль может бегать по большому кругу, мысль может бегать по малому кругу. Это мало, кто знает, потому что в своё время, когда Махаяна и Хинаяна разделились, да, как бы полное Учение Будды начало делиться по частям. Будда учил в своё время, что Мысль Человека может бегать по малому кругу, а может бегать по большому кругу, подумайте, что это значит? Что для Мысли есть малый круг, что большой круг? Ответ очень хороший, вы сейчас поймёте суть Махаяны и Хинаяны. Ментальное тело вспомните. Сфера. Что такое малый круг и большой круг? Малый круг — это одна Сфера любая внутри, вот я нарисовал малый круг и большой круг. Большой круг — это когда вы Мыслью пробежали с 8-ю Сферами. Малый круг — это когда вы пробежали внутри. При этом это достигает спонтанной удалённости, как в одной Сфере или в целом в девятке. Хинаяна, Махаяна. Мах — большой мах. Увидели?</w:t>
      </w:r>
    </w:p>
    <w:p>
      <w:pPr>
        <w:pStyle w:val="Normal"/>
        <w:jc w:val="both"/>
        <w:rPr>
          <w:lang w:eastAsia="en-US"/>
        </w:rPr>
      </w:pPr>
      <w:r>
        <w:rPr>
          <w:lang w:eastAsia="en-US"/>
        </w:rPr>
        <w:t>Эти медитации, они как бы сейчас малоизвестны, потому что это практики как бы Высших Учеников Буддизма, и Будда открывал только отдельным своим Ученикам такие вещи, но это передавалось в жёсткой традиции. Потому что в массе народов такое не употреблялось. Поэтому они малоизвестны сейчас в народе, там, в Европе, это не передаваемо, да?</w:t>
      </w:r>
    </w:p>
    <w:p>
      <w:pPr>
        <w:pStyle w:val="Normal"/>
        <w:jc w:val="both"/>
        <w:rPr>
          <w:i/>
          <w:i/>
          <w:lang w:eastAsia="en-US"/>
        </w:rPr>
      </w:pPr>
      <w:r>
        <w:rPr>
          <w:lang w:eastAsia="en-US"/>
        </w:rPr>
        <w:t>Но! Теперь ещё дальше, что они делали? Пробегая по кругу, там были специальные ситуации медитации, мы можем это так увидеть по Сферам и по кругу, да? Они пытались активировать процесс Сансары, процесс перевоплощений. Не в смысле, что они перевоплощались, они пытались увидеть свои перевоплощения, да, и сложить Мысли разных воплощений. По малому кругу они складывали Мысль чего? Подумайте. Кто сейчас ответит? Подумайте</w:t>
      </w:r>
    </w:p>
    <w:p>
      <w:pPr>
        <w:pStyle w:val="Normal"/>
        <w:jc w:val="both"/>
        <w:rPr/>
      </w:pPr>
      <w:r>
        <w:rPr>
          <w:i/>
          <w:lang w:eastAsia="en-US"/>
        </w:rPr>
        <w:t>Из зала: — Нынешнего воплощение.</w:t>
      </w:r>
    </w:p>
    <w:p>
      <w:pPr>
        <w:pStyle w:val="Normal"/>
        <w:jc w:val="both"/>
        <w:rPr>
          <w:i/>
          <w:i/>
          <w:lang w:eastAsia="en-US"/>
        </w:rPr>
      </w:pPr>
      <w:r>
        <w:rPr>
          <w:lang w:eastAsia="en-US"/>
        </w:rPr>
        <w:t>Нынешнего воплощения. А по большому кругу? Всех воплощений. Если ты вспомнил все лучшие мысли этого воплощения, да, ты прошёл Хинаяну. Если ты вспомнил мысли лучшие всех воплощений, ты прошёл Махаяну.</w:t>
      </w:r>
    </w:p>
    <w:p>
      <w:pPr>
        <w:pStyle w:val="Normal"/>
        <w:jc w:val="both"/>
        <w:rPr/>
      </w:pPr>
      <w:r>
        <w:rPr>
          <w:i/>
          <w:lang w:eastAsia="en-US"/>
        </w:rPr>
        <w:t>Из зала: — Все мысли? Или только худшие, то есть, лучшие?</w:t>
      </w:r>
    </w:p>
    <w:p>
      <w:pPr>
        <w:pStyle w:val="Normal"/>
        <w:jc w:val="both"/>
        <w:rPr/>
      </w:pPr>
      <w:r>
        <w:rPr>
          <w:lang w:eastAsia="en-US"/>
        </w:rPr>
        <w:t>Вы сами ответили — только худшие… Вы сами сказали, случайностей не бывает. И худшие, и лучшие, правильно? Я же сказал, помните, мы делали практику? Нет худших мыслей, нет лучших мыслей. Если вы уходите в оценочные категории: плохо — хорошо, вы уже не можете идти вообще по кругу ни в Хинаяне, ни в Махаяне. Увидели? То есть, нет оценочных категорий. Вы должны стянуть все мысли, какие Бог вам пошлёт.</w:t>
      </w:r>
    </w:p>
    <w:p>
      <w:pPr>
        <w:pStyle w:val="Normal"/>
        <w:jc w:val="both"/>
        <w:rPr/>
      </w:pPr>
      <w:r>
        <w:rPr>
          <w:lang w:eastAsia="en-US"/>
        </w:rPr>
        <w:t>Ну, теперь, к чему это ведёт практика? Если вспомните в Атмическом теле в Лотосе взошли, да? Я сказал, что шла Сердечная Мысль, Огненная Мысль, да, потом Плазменная Мысль или Синтез Мысль, да, а потом Воля Синтеза, увидели? Так вот. Мы в седьмом. Так вот, Воля Синтеза заключается в чём? Когда в Лотосе у вас крутится круг, в Лотосе зерцало Духа. Я объясню, здесь рисовать уже не буду. Вы должны сейчас видеть, вы должны уметь сейчас видеть после такой медитации, да? В этом круге 8-рично, восемь, восемь Сфер Мышления, да, увидели, заключённые символы вашего воплощения нынешнего. И когда вы пробегаете силой Мысли малый круг, вы пробегаете не только Сферы Мышления, а пробегаете Сферы Мышления, связанные с 8-конечным колесом Сансары вашего зерцала Духа. Ну, там восемь Лучиков в центре, да, как восемь Сфер Мышления. Когда вы связали восемь Сфер Мышления и колесо Сансары в Зерцало Духа между собой, когда Мысль … действует, да, вы пробежали полноту малого круга Хинаяны. Если вы один раз провернули колесо, это уже чисто Буддийский язык, да, вы преодолели одно воплощение, два раза повернули — два воплощения, три раза — три воплощения.</w:t>
      </w:r>
    </w:p>
    <w:p>
      <w:pPr>
        <w:pStyle w:val="Normal"/>
        <w:jc w:val="both"/>
        <w:rPr>
          <w:lang w:eastAsia="en-US"/>
        </w:rPr>
      </w:pPr>
      <w:r>
        <w:rPr>
          <w:lang w:eastAsia="en-US"/>
        </w:rPr>
        <w:t>Если вы прошли десять кругов, вы преодолели круг Сансары. Десять Тел. У нас сейчас, допустим, 13, ну пускай 14. Увидели? Но Ментальное тело стало действовать совершенно. Вам сейчас, может быть, непонятно, это слишком абстрактно, но это конкретная практика. Это практика, которая неизвестна в мире, хотя имеет реальное основание для действия. Вот эти Восемь Правильностей, 8-ричный Круг Будды, это те восемь спиц Колеса Сансары, на которые наталкивается восемь Сфер Мышления. Увидели?</w:t>
      </w:r>
    </w:p>
    <w:p>
      <w:pPr>
        <w:pStyle w:val="Normal"/>
        <w:jc w:val="both"/>
        <w:rPr/>
      </w:pPr>
      <w:r>
        <w:rPr>
          <w:lang w:eastAsia="en-US"/>
        </w:rPr>
        <w:t>Чтобы совместить Мысли и Колесо Сансары, вы можете совместить каждую Сферу Мышления с соответствующей Правильностью. Допустим, Правильное Действие, ну, понятно, мифологическое. Правильные Мысли, ну, понятно — четвёртая Мысль. Правильное Чувство, ну, понятно, третье — формальное. Увидели? Совмещая это, вы проходите Малый Круг. Сложили?</w:t>
      </w:r>
    </w:p>
    <w:p>
      <w:pPr>
        <w:pStyle w:val="Normal"/>
        <w:jc w:val="both"/>
        <w:rPr/>
      </w:pPr>
      <w:r>
        <w:rPr>
          <w:lang w:eastAsia="en-US"/>
        </w:rPr>
        <w:t xml:space="preserve">Большой Круг, он более хитрый, с одной стороны — это стяжка всех воплощений, он более тяжёлый, с другой стороны, есть ещё одна вещь. У вас есть Чаша Сердца. Помните? Чаша Грааля. На дне Чаши Грааля, Чаши Сердца, находится зеркало, то есть, тоже Зерцало. «Яблочко по тарелочке бегает, судьбу показывает». Так вот, Луч Атмы, Атмический Луч, проходит вначале сквозь Зерцало Лотоса, и упирается куда? В Зерцало Чаши. Соединение двух Зерцал, когда Луч не просто проходит и упирается, а когда он что делает? Крутится. Как два колеса одновременно, ну, двухколёсная повозка, так называется. Создаёт Большой Круг — Махаяну. Потому что Чаша накоплений всех воплощений, материальных, Чаша накоплений Лотоса, если они совмещаются между собой не как кармическо-дхармическая обязанность. Да? Ну, когда Луч действует, он заставляет нас жить. А когда мы сознательно берём этот Луч, и говорим мы хотим жить. И как мы живём? И когда этот Луч раскручивает вместе Лотос и Чашу — вместе их начинает крутить. Да? Вместо того, чтобы воля, которая направляет нашу жизнь, заставляет, да? Мы входим в обратный процесс, когда </w:t>
      </w:r>
      <w:r>
        <w:rPr>
          <w:bCs/>
          <w:lang w:eastAsia="en-US"/>
        </w:rPr>
        <w:t>этим Лучом мы раскручиваем все наши лучшие накопления всех воплощений.</w:t>
      </w:r>
    </w:p>
    <w:p>
      <w:pPr>
        <w:pStyle w:val="Normal"/>
        <w:jc w:val="both"/>
        <w:rPr/>
      </w:pPr>
      <w:r>
        <w:rPr>
          <w:lang w:eastAsia="en-US"/>
        </w:rPr>
        <w:t>Мы можем не всегда вспомнить, кем мы там воплотились, но в нас развернутся все лучшие качества, худшие тоже, имейте в виду. Но, если ты взялся за основательно, да? Естественно, Чаша больше копила лучших. Худшие они перерабатывались жизнью, там, Владыки Кармы у нас за это стучали, хотя и худшие накопления там тоже могут быть. Защита от этого не в том, что их не брать, а в том, что их надо брать, преодолевая. Чем? Вот тут создаётся Малый Круг опять, да? Мы возвращаемся в Хинаяну, и мы пробегаем негатив, который вылез, по кругу мысли, связанной с Правильными Действиями. Да? То есть, если у нас отработана Хинаяна, Сфера Мышления с Восемью Правильностями, да? То, когда мы выходим в большую, Махаяну, когда Луч действует, Лотос и Чаша. Увидели? То, как только лезет негатив, пока Круг Большой провернётся, да, Лотос с Чашей, мы мгновенно переходим в Малую Хинаяну, да? И проворачиваем по восьми Сферам Мышления и Восьми Правильностям — негативные действия. Берём лучшее, худшее сбрасываем на благо восходящих эволюций, опять развёртываемся и продолжаем кружиться в Махаяне. Яна, Янь — активность Огня внутри вас. Технически.</w:t>
      </w:r>
    </w:p>
    <w:p>
      <w:pPr>
        <w:pStyle w:val="Normal"/>
        <w:jc w:val="both"/>
        <w:rPr>
          <w:lang w:eastAsia="en-US"/>
        </w:rPr>
      </w:pPr>
      <w:r>
        <w:rPr>
          <w:lang w:eastAsia="en-US"/>
        </w:rPr>
        <w:t>В буддизме этого до конца не было. Буддизм, как бы, он взял понятие Круга. Но вот этого механизма они сейчас не знают. Но, вернее, какие-то остатки есть, или зачатки есть, но полноты понимания нет. Они не видят, как это происходит, они потеряли суть. Это другой вид Иерархической Дхианы или Дхьяны, которая потеряна. Которую, в принципе, нужно восстанавливать, и это как бы новое осмысление на новом этапе. Потому что там чуть-чуть было по-другому, не так жёстко. Там не было Сфер Мышления, поэтому Махаяну им приходилось преодолевать по Правильностям Будды. Ой, ну да, Махаяну преодолевать, в Хинаяне по Правильностям Будды, да? И там не было понятия о Лотосе, там они садились в цветок и кружились. Увидели, да? То есть там не было Столпа. Они выходили только в цветок и садились. Увидели? Мы добавили туда Луч Воли, Воля пришла только сейчас с нашей Школой, и начали кружить Лучом.</w:t>
      </w:r>
    </w:p>
    <w:p>
      <w:pPr>
        <w:pStyle w:val="Normal"/>
        <w:jc w:val="both"/>
        <w:rPr>
          <w:i/>
          <w:i/>
          <w:lang w:eastAsia="en-US"/>
        </w:rPr>
      </w:pPr>
      <w:r>
        <w:rPr>
          <w:lang w:eastAsia="en-US"/>
        </w:rPr>
        <w:t>И раньше буддизм чему учил? Выходили в Лотос, садились на него и кружились в Лотосе. Понятно, да? Кружение в Лотосе создавало вихрь под ним, как бы вихрь воды, Лотос находился в Озере или в Чаше. Увидели? Вихрь этой воды создавал вихрь в Зеркале Чаши, и таким образом отрабатывалась Махаяна. Увидели? Через воду, через так называемый вихрь Чаши. У нас осталось выражение: «Буря в стакане воды» от этого. Только это, как пустое выражение осталось, а в древности это имело глубокое символическое значение.</w:t>
      </w:r>
    </w:p>
    <w:p>
      <w:pPr>
        <w:pStyle w:val="Normal"/>
        <w:jc w:val="both"/>
        <w:rPr/>
      </w:pPr>
      <w:r>
        <w:rPr>
          <w:i/>
          <w:lang w:eastAsia="en-US"/>
        </w:rPr>
        <w:t>Из зала: — А Хинаяна как?</w:t>
      </w:r>
    </w:p>
    <w:p>
      <w:pPr>
        <w:pStyle w:val="Normal"/>
        <w:jc w:val="both"/>
        <w:rPr>
          <w:i/>
          <w:i/>
          <w:lang w:eastAsia="en-US"/>
        </w:rPr>
      </w:pPr>
      <w:r>
        <w:rPr>
          <w:lang w:eastAsia="en-US"/>
        </w:rPr>
        <w:t>Малый круг — восемь Правильностей Будды. Они просто пытались бегать и думать, что правильно, что неправильно. Ну, Правильная Мысль, Правильное Чувство. Где здесь правильно, а где неправильно? А мы добавили сюда Сферы Мышления. У них не было Сфер Мышления. Это только сейчас Учителя дали.</w:t>
      </w:r>
    </w:p>
    <w:p>
      <w:pPr>
        <w:pStyle w:val="Normal"/>
        <w:jc w:val="both"/>
        <w:rPr/>
      </w:pPr>
      <w:r>
        <w:rPr>
          <w:i/>
          <w:lang w:eastAsia="en-US"/>
        </w:rPr>
        <w:t>Из зала: — Ты сказал, что правильные… функции …</w:t>
      </w:r>
    </w:p>
    <w:p>
      <w:pPr>
        <w:pStyle w:val="Normal"/>
        <w:jc w:val="both"/>
        <w:rPr>
          <w:i/>
          <w:i/>
          <w:lang w:eastAsia="en-US"/>
        </w:rPr>
      </w:pPr>
      <w:r>
        <w:rPr>
          <w:lang w:eastAsia="en-US"/>
        </w:rPr>
        <w:t>Да, они так и говорили.</w:t>
      </w:r>
    </w:p>
    <w:p>
      <w:pPr>
        <w:pStyle w:val="Normal"/>
        <w:jc w:val="both"/>
        <w:rPr/>
      </w:pPr>
      <w:r>
        <w:rPr>
          <w:i/>
          <w:lang w:eastAsia="en-US"/>
        </w:rPr>
        <w:t>Из зала: — Они раньше не выходили в Лотос, получается</w:t>
      </w:r>
      <w:r>
        <w:rPr>
          <w:lang w:eastAsia="en-US"/>
        </w:rPr>
        <w:t>? В малом круге.</w:t>
      </w:r>
    </w:p>
    <w:p>
      <w:pPr>
        <w:pStyle w:val="Normal"/>
        <w:jc w:val="both"/>
        <w:rPr>
          <w:i/>
          <w:i/>
          <w:lang w:eastAsia="en-US"/>
        </w:rPr>
      </w:pPr>
      <w:r>
        <w:rPr>
          <w:lang w:eastAsia="en-US"/>
        </w:rPr>
        <w:t>Нет, стоп, стоп, стоп. Если ты сидишь в Лотосе, ты сидишь на чём? На Зерцале Духа. Не на Чаше. Лотос — это не Чаша.</w:t>
      </w:r>
    </w:p>
    <w:p>
      <w:pPr>
        <w:pStyle w:val="Normal"/>
        <w:jc w:val="both"/>
        <w:rPr/>
      </w:pPr>
      <w:r>
        <w:rPr>
          <w:i/>
          <w:lang w:eastAsia="en-US"/>
        </w:rPr>
        <w:t>Из зала: — Чашечка</w:t>
      </w:r>
      <w:r>
        <w:rPr>
          <w:lang w:eastAsia="en-US"/>
        </w:rPr>
        <w:t>.</w:t>
      </w:r>
    </w:p>
    <w:p>
      <w:pPr>
        <w:pStyle w:val="Normal"/>
        <w:jc w:val="both"/>
        <w:rPr>
          <w:i/>
          <w:i/>
          <w:lang w:eastAsia="en-US"/>
        </w:rPr>
      </w:pPr>
      <w:r>
        <w:rPr>
          <w:lang w:eastAsia="en-US"/>
        </w:rPr>
        <w:t>На Чашечке. А Чашечка что?</w:t>
      </w:r>
    </w:p>
    <w:p>
      <w:pPr>
        <w:pStyle w:val="Normal"/>
        <w:jc w:val="both"/>
        <w:rPr/>
      </w:pPr>
      <w:r>
        <w:rPr>
          <w:i/>
          <w:lang w:eastAsia="en-US"/>
        </w:rPr>
        <w:t xml:space="preserve">Из зала: — </w:t>
      </w:r>
      <w:r>
        <w:rPr>
          <w:i/>
          <w:iCs/>
          <w:lang w:eastAsia="en-US"/>
        </w:rPr>
        <w:t>Зерцало.</w:t>
      </w:r>
    </w:p>
    <w:p>
      <w:pPr>
        <w:pStyle w:val="Normal"/>
        <w:jc w:val="both"/>
        <w:rPr>
          <w:lang w:eastAsia="en-US"/>
        </w:rPr>
      </w:pPr>
      <w:r>
        <w:rPr>
          <w:lang w:eastAsia="en-US"/>
        </w:rPr>
        <w:t>Зерцало. Значит, под тобой крутится что? Восемь Правильностей. Они крутили этот вихрь под попой, обдумывая, правильно-неправильно они делают. Да? Продолжая вращаться в Лотосе. Создавая вихрь в Чаше и выражаясь в этом Зерцале Чаши. Вот так вот механизм звучал в древности. Такие образы вы можете найти в буддизме, остатки их, наиболее посвящённых мастеров Лотоса.</w:t>
      </w:r>
    </w:p>
    <w:p>
      <w:pPr>
        <w:pStyle w:val="Normal"/>
        <w:jc w:val="both"/>
        <w:rPr>
          <w:i/>
          <w:i/>
          <w:lang w:eastAsia="en-US"/>
        </w:rPr>
      </w:pPr>
      <w:r>
        <w:rPr>
          <w:lang w:eastAsia="en-US"/>
        </w:rPr>
        <w:t>Сейчас мы можем добавить Луч Воли и перейдёт это вот на тот…</w:t>
      </w:r>
    </w:p>
    <w:p>
      <w:pPr>
        <w:pStyle w:val="Normal"/>
        <w:jc w:val="both"/>
        <w:rPr/>
      </w:pPr>
      <w:r>
        <w:rPr>
          <w:i/>
          <w:lang w:eastAsia="en-US"/>
        </w:rPr>
        <w:t xml:space="preserve">Из зала: — </w:t>
      </w:r>
      <w:r>
        <w:rPr>
          <w:i/>
          <w:iCs/>
          <w:lang w:eastAsia="en-US"/>
        </w:rPr>
        <w:t>В котором мы стоим.</w:t>
      </w:r>
    </w:p>
    <w:p>
      <w:pPr>
        <w:pStyle w:val="Normal"/>
        <w:jc w:val="both"/>
        <w:rPr>
          <w:lang w:eastAsia="en-US"/>
        </w:rPr>
      </w:pPr>
      <w:r>
        <w:rPr>
          <w:lang w:eastAsia="en-US"/>
        </w:rPr>
        <w:t>Да, в которой мы стоим, в котором мы стоим. Ходить важнее, чем сидеть. Тоже правильно, правильно ты сказала. И действовать в этом Луче. А если в этом Луче мы не просто стоим, а в этом Луче ещё развёртываем Столп или Сердца, или Единого Тела, или Разума. То вы знаете, что ещё делаем? Отрабатываем Совершенство Сердца по всем воплощениям, отрабатываем Совершенство Тела по всем воплощениям. Да? Чтобы качества несовершенных тел у нас не сохранялись в накоплениях. Отрабатываем Совершенство Разума и всё остальное. Вы скажете: «Чего это такое начинает, странное начинается?» Мы начинаем готовиться к Метагалактическому кругу ученичества. Это так, за 13-ю Ступень, не сейчас. У вас же, извините, четвёртый файв? Это минимум, ментально-плазменное тело, это Метагалактическая Чаша Сердца. Да? Чтобы войти в Метагалактическую Чашу Сердца, мы должны с вами начинать работать прямо с 4-й Ступени.</w:t>
      </w:r>
    </w:p>
    <w:p>
      <w:pPr>
        <w:pStyle w:val="Normal"/>
        <w:jc w:val="both"/>
        <w:rPr/>
      </w:pPr>
      <w:r>
        <w:rPr>
          <w:lang w:eastAsia="en-US"/>
        </w:rPr>
        <w:t>Поэтому вам даются такие механизмы. Вы должны знать, это активная личностная Метагалактическая жизнь, всё, что я вам сейчас описал. Сейчас вам это сложно, всегда в Школе что-то новое всегда сложно. Да? Но, когда мы научимся это делать, это будет так же просто, как сливаться по Столпам. Год назад слияние по Столпам — это было высшее достижение Школы. Многие скрипели, даже сильные Ученики, чтобы это сделать. Сейчас мы об этом с вами говорим, как, ну, слились Столпом Совершенного Сердца, вы этого не замечаете. Поэтому, потому что вы не видели процесс вхождения Школы в это, хотя ещё и тяжело многим придётся. Да? А если рассказать, когда мы изучали Сердца по Ступеням, по этапам, соединить девять уровней Сердца и сказать, что Сердце — это не одно, а девять уровней. Скрип ментальный стоял такой, что дрожало всё окружающее лесное пространство, когда мы на полянах этим занимались.</w:t>
      </w:r>
    </w:p>
    <w:p>
      <w:pPr>
        <w:pStyle w:val="Normal"/>
        <w:jc w:val="both"/>
        <w:rPr>
          <w:lang w:eastAsia="en-US"/>
        </w:rPr>
      </w:pPr>
      <w:r>
        <w:rPr>
          <w:lang w:eastAsia="en-US"/>
        </w:rPr>
        <w:t>Увидели?</w:t>
      </w:r>
    </w:p>
    <w:p>
      <w:pPr>
        <w:pStyle w:val="Heading1"/>
        <w:rPr/>
      </w:pPr>
      <w:bookmarkStart w:id="55" w:name="__RefHeading___Toc105413676"/>
      <w:bookmarkEnd w:id="55"/>
      <w:r>
        <w:rPr/>
        <w:t>Работа со Временем. Воля Синтеза. Мысль и Мышление</w:t>
      </w:r>
    </w:p>
    <w:p>
      <w:pPr>
        <w:pStyle w:val="Normal"/>
        <w:jc w:val="both"/>
        <w:rPr/>
      </w:pPr>
      <w:r>
        <w:rPr>
          <w:lang w:eastAsia="en-US"/>
        </w:rPr>
        <w:t>Вот это ещё один вид медитации, он тоже относится к Дхиане, но он как бы будет отрабатывать наше Совершенство Интегральное и учить нас работать, внимание, со временем. То есть, если Иерархическая Дхиана, которую мы сейчас сделали, это работа с пространством, то вот этот механизм — работа со временем. Понятно, о чём я? Увидели?</w:t>
      </w:r>
    </w:p>
    <w:p>
      <w:pPr>
        <w:pStyle w:val="Normal"/>
        <w:jc w:val="both"/>
        <w:rPr>
          <w:lang w:eastAsia="en-US"/>
        </w:rPr>
      </w:pPr>
      <w:r>
        <w:rPr>
          <w:lang w:eastAsia="en-US"/>
        </w:rPr>
        <w:t>То есть, овладение Огнём Времени. И это, кстати, механизм, который готовит вас к работе в то, что я называю Воля Синтеза, да? Причинно-плазменная мысль, отработка причин. Да? Метагалактических. Чтобы туда с собой не брать, ну причин, чтобы не было там следствий. Эти же причины отражается на наше эфирное тело, атмическое, да, в том числе. Увидели? И на нашу Чашу Жизни, то, что вверху, то и внизу. Если здесь отработал, мы туда не пойдём, а если здесь не отработал, нам там будет очень тяжело и весело. Тоже увидели, да?</w:t>
      </w:r>
    </w:p>
    <w:p>
      <w:pPr>
        <w:pStyle w:val="Normal"/>
        <w:jc w:val="both"/>
        <w:rPr>
          <w:i/>
          <w:i/>
          <w:lang w:eastAsia="en-US"/>
        </w:rPr>
      </w:pPr>
      <w:r>
        <w:rPr>
          <w:lang w:eastAsia="en-US"/>
        </w:rPr>
        <w:t>Поэтому вот эти отработки — это практика, в Школе вот с этого объявления она начнётся, и мы постепенно начнём этим заниматься. Вот вы первые, кто это услышали. Нововведение — то, о чём я говорил, будет что-то, чего нам должны дать на этой Ступени. Вот это! (</w:t>
      </w:r>
      <w:r>
        <w:rPr>
          <w:i/>
          <w:lang w:eastAsia="en-US"/>
        </w:rPr>
        <w:t>Слышен крик птицы</w:t>
      </w:r>
      <w:r>
        <w:rPr>
          <w:lang w:eastAsia="en-US"/>
        </w:rPr>
        <w:t>) Видите, как ворона раскаркалась, случайно, так. Аж, остановиться бедная не может, им это очень не нравится. Ну знак ворона, знак матери: «Посмотрите на меня, посмотрите на меня! Ой, плохо, как плохо, зачем мне делать совершенство?»</w:t>
      </w:r>
    </w:p>
    <w:p>
      <w:pPr>
        <w:pStyle w:val="Normal"/>
        <w:jc w:val="both"/>
        <w:rPr/>
      </w:pPr>
      <w:r>
        <w:rPr>
          <w:i/>
          <w:lang w:eastAsia="en-US"/>
        </w:rPr>
        <w:t>Из зала: — Вопрос можно? Как правильно звучит Правило Будды: Правильное мышление или Правильная мысль?</w:t>
      </w:r>
    </w:p>
    <w:p>
      <w:pPr>
        <w:pStyle w:val="Normal"/>
        <w:jc w:val="both"/>
        <w:rPr>
          <w:i/>
          <w:i/>
          <w:lang w:eastAsia="en-US"/>
        </w:rPr>
      </w:pPr>
      <w:r>
        <w:rPr>
          <w:lang w:eastAsia="en-US"/>
        </w:rPr>
        <w:t>Правильное Мышление.</w:t>
      </w:r>
      <w:r>
        <w:rPr>
          <w:i/>
          <w:lang w:eastAsia="en-US"/>
        </w:rPr>
        <w:t xml:space="preserve"> </w:t>
      </w:r>
      <w:r>
        <w:rPr>
          <w:lang w:eastAsia="en-US"/>
        </w:rPr>
        <w:t>А ты имеешь в виду в 8-ричном образе?</w:t>
      </w:r>
    </w:p>
    <w:p>
      <w:pPr>
        <w:pStyle w:val="Normal"/>
        <w:jc w:val="both"/>
        <w:rPr/>
      </w:pPr>
      <w:r>
        <w:rPr>
          <w:i/>
          <w:lang w:eastAsia="en-US"/>
        </w:rPr>
        <w:t xml:space="preserve">Из зала: — </w:t>
      </w:r>
      <w:r>
        <w:rPr>
          <w:i/>
          <w:iCs/>
          <w:lang w:eastAsia="en-US"/>
        </w:rPr>
        <w:t>Да-да.</w:t>
      </w:r>
    </w:p>
    <w:p>
      <w:pPr>
        <w:pStyle w:val="Normal"/>
        <w:jc w:val="both"/>
        <w:rPr>
          <w:i/>
          <w:i/>
          <w:lang w:eastAsia="en-US"/>
        </w:rPr>
      </w:pPr>
      <w:r>
        <w:rPr>
          <w:lang w:eastAsia="en-US"/>
        </w:rPr>
        <w:t>Нет, там правильная мысль, правильная мысль одна.</w:t>
      </w:r>
    </w:p>
    <w:p>
      <w:pPr>
        <w:pStyle w:val="Normal"/>
        <w:jc w:val="both"/>
        <w:rPr>
          <w:lang w:eastAsia="en-US"/>
        </w:rPr>
      </w:pPr>
      <w:r>
        <w:rPr>
          <w:i/>
          <w:lang w:eastAsia="en-US"/>
        </w:rPr>
        <w:t>Из зала: — Мы же говорим, что нет правильных мыслей и неправильных.</w:t>
      </w:r>
    </w:p>
    <w:p>
      <w:pPr>
        <w:pStyle w:val="Normal"/>
        <w:jc w:val="both"/>
        <w:rPr>
          <w:i/>
          <w:i/>
          <w:lang w:eastAsia="en-US"/>
        </w:rPr>
      </w:pPr>
      <w:r>
        <w:rPr>
          <w:lang w:eastAsia="en-US"/>
        </w:rPr>
        <w:t>Секунду. Что такое, понимаешь, ты должен овладеть аппаратом мысли того времени. Правильная мысль, слово «Правильная» звучало — «Правило».</w:t>
      </w:r>
    </w:p>
    <w:p>
      <w:pPr>
        <w:pStyle w:val="Normal"/>
        <w:jc w:val="both"/>
        <w:rPr/>
      </w:pPr>
      <w:r>
        <w:rPr>
          <w:i/>
          <w:iCs/>
          <w:lang w:eastAsia="en-US"/>
        </w:rPr>
        <w:t>Из зала: — Правило? Всё равно, правильное мышление …</w:t>
      </w:r>
    </w:p>
    <w:p>
      <w:pPr>
        <w:pStyle w:val="Normal"/>
        <w:jc w:val="both"/>
        <w:rPr/>
      </w:pPr>
      <w:r>
        <w:rPr>
          <w:lang w:eastAsia="en-US"/>
        </w:rPr>
        <w:t xml:space="preserve">Не совсем, потому что, мышление — это что такое? Это аппарат осмысления мысли. Что главнее Мышление или Мысль? Мысль. Потому что мышление создано как аппарат, поэтому Будда не мог говорить о совершенном аппарате, в то время это невозможно было, не было такой системы. Он мог говорить о том, чтобы человек правильно мыслил, то есть, создавал мысль. Действовал или правильно чувствовал. Поэтому — </w:t>
      </w:r>
      <w:r>
        <w:rPr>
          <w:bCs/>
          <w:lang w:eastAsia="en-US"/>
        </w:rPr>
        <w:t>Правильная Мысль!</w:t>
      </w:r>
      <w:r>
        <w:rPr>
          <w:lang w:eastAsia="en-US"/>
        </w:rPr>
        <w:t xml:space="preserve"> Одна, не мысли, мысли всегда вертятся вокруг какой-то одной большой мысли, даже если мы это не замечаем. Да? А, если говорить о не 8-ричном Пути Будды, хотя некоторые пишут: «Правильное Мышление», но они уходят от истины. Знаешь в чём? Будда всегда искал срединный путь и что? Центровку, суть. Центровку мышления чего? Мысли. Поэтому всегда во всём нужно искать точку опоры. Если ты её не нашёл, ушёл вообще в мышление, ты неправильно действуешь по 4-ричному благородному пути. То есть, ты не уходишь из невежества, ты не ищешь точку. А значит восемь мыслей для тебя не действуют, Восемь Правил. А правильное мышление — это когда ты применяешь Круг 8-ричный, и вот в этом применении у тебя возникает не Правильная Мысль, а Правильное Мышление. Вот, в такой транскрипции давалось в буддизме. Увидел?</w:t>
      </w:r>
    </w:p>
    <w:p>
      <w:pPr>
        <w:pStyle w:val="Normal"/>
        <w:jc w:val="both"/>
        <w:rPr/>
      </w:pPr>
      <w:r>
        <w:rPr>
          <w:lang w:eastAsia="en-US"/>
        </w:rPr>
        <w:t>Поэтому внутри — это Правильная Мысль, а когда ты это всё медитируешь и размышляешь, у тебя возникает Правильное Мышление. Он говорил уже о правильной медитации или Правильном Размышлении в 8-ричном Круге. По четырём благородным мыслям, и тогда это звучит, как Правильное Мышление, в наших словах. Увидел?</w:t>
      </w:r>
    </w:p>
    <w:p>
      <w:pPr>
        <w:pStyle w:val="Normal"/>
        <w:jc w:val="both"/>
        <w:rPr/>
      </w:pPr>
      <w:r>
        <w:rPr>
          <w:i/>
          <w:lang w:eastAsia="en-US"/>
        </w:rPr>
        <w:t>Из зала: — Правильная Мысль. Можно как-то сформулировать, уточнить, что это значит — Правильная Мысль?</w:t>
      </w:r>
    </w:p>
    <w:p>
      <w:pPr>
        <w:pStyle w:val="Normal"/>
        <w:jc w:val="both"/>
        <w:rPr>
          <w:i/>
          <w:i/>
          <w:lang w:eastAsia="en-US"/>
        </w:rPr>
      </w:pPr>
      <w:r>
        <w:rPr>
          <w:lang w:eastAsia="en-US"/>
        </w:rPr>
        <w:t>Можешь сформулировать Правильное Тело? Две руки, две ноги, голова. Да? То есть, мы не говорим о пропорциях, мы говорим, что есть определённые позиции, которые использует каждое тело. А Правильное Чувство можно сказать? Почему нельзя?</w:t>
      </w:r>
    </w:p>
    <w:p>
      <w:pPr>
        <w:pStyle w:val="Normal"/>
        <w:jc w:val="both"/>
        <w:rPr>
          <w:lang w:eastAsia="en-US"/>
        </w:rPr>
      </w:pPr>
      <w:r>
        <w:rPr>
          <w:i/>
          <w:lang w:eastAsia="en-US"/>
        </w:rPr>
        <w:t>Из зала: — Нет, я хотел бы узнать, если можно, что это значит — Правильные Мысли?</w:t>
      </w:r>
    </w:p>
    <w:p>
      <w:pPr>
        <w:pStyle w:val="Normal"/>
        <w:jc w:val="both"/>
        <w:rPr>
          <w:i/>
          <w:i/>
          <w:lang w:eastAsia="en-US"/>
        </w:rPr>
      </w:pPr>
      <w:r>
        <w:rPr>
          <w:lang w:eastAsia="en-US"/>
        </w:rPr>
        <w:t>С нашей позиции, это мысль, развёрнутая, как минимум, в восьми Сферах Мышления. Желательно, в девятке, идеально в десятке, совершенно в тринадцати Сферах Мышления. Ну, тринадцать, Абсолют, я объяснял. Увидел? Чем больше Сфер Мышления в каждой мысли заложено, тем больше она совершеннее, тем больше она правильнее. Слово «Правильность» в древности означало «Совершенство». Тогда ещё не было слова «Соединение Вершин» — «Совершенство».</w:t>
      </w:r>
    </w:p>
    <w:p>
      <w:pPr>
        <w:pStyle w:val="Normal"/>
        <w:jc w:val="both"/>
        <w:rPr>
          <w:lang w:eastAsia="en-US"/>
        </w:rPr>
      </w:pPr>
      <w:r>
        <w:rPr>
          <w:i/>
          <w:lang w:eastAsia="en-US"/>
        </w:rPr>
        <w:t>Из зала: — А что значит — некорректная мысль?</w:t>
      </w:r>
    </w:p>
    <w:p>
      <w:pPr>
        <w:pStyle w:val="Normal"/>
        <w:jc w:val="both"/>
        <w:rPr>
          <w:lang w:eastAsia="en-US"/>
        </w:rPr>
      </w:pPr>
      <w:r>
        <w:rPr>
          <w:lang w:eastAsia="en-US"/>
        </w:rPr>
        <w:t>Чем меньше мысли связаны Сферами Мышления между собой, тем эта мысль считается некорректней. Допустим, мысль может быть и здесь, и здесь, и здесь, и здесь, но стыковок вот этих вот узловых нет. Видишь, здесь есть линии, которые не стыкуются с центровкой, вот здесь уже некорректность. Увидел? Вот она, некорректность, вот она. А вот это корректность, потому что она стыкуется с другим линиями. А вот это видишь — линия не дошла до центра, тоже недоработка. То есть, если здесь некорректность, вообще не пересеклась с центром, то здесь недоработка. Увидел? Ну, чисто по схематике. В общем, всё стремится к Синтезу. Совершенная Мысль, Правильная стремится к Синтезу и работает Синтезом.</w:t>
      </w:r>
    </w:p>
    <w:p>
      <w:pPr>
        <w:pStyle w:val="Heading1"/>
        <w:rPr/>
      </w:pPr>
      <w:bookmarkStart w:id="56" w:name="__RefHeading___Toc105413677"/>
      <w:bookmarkEnd w:id="56"/>
      <w:r>
        <w:rPr/>
        <w:t>Итог — четыре формы Медитации</w:t>
      </w:r>
    </w:p>
    <w:p>
      <w:pPr>
        <w:pStyle w:val="Normal"/>
        <w:jc w:val="both"/>
        <w:rPr/>
      </w:pPr>
      <w:r>
        <w:rPr>
          <w:lang w:eastAsia="en-US"/>
        </w:rPr>
        <w:t>Итак, сколько форм медитации мы сейчас изучили? Помните? Четыре. Мы рассказали о механизме Лотоса, Хинаяна, Махаяна — Малый, Большой круг, одна форма. Мы рассказали о практике Дзен и поддержке просветлённого состояния, не как его достигать — это описано. А то, что если оно возникает и что это такое, надо его держать. Это тоже обязательно форма, ну, как Сердечная Мысль. То есть, сложение всех продуктов деятельности тел даёт состояние просветлённости. Лучше всего это через юмор входить, это Дзен. Да? Это обязательная практика. Дзенить надо всегда и если вы не дзените, если вы комплексуете по этому поводу, вы не проживаете спонтанно жизнь, это спонтанность жизни. Но не через смех, смех — преодолевает страх, через юмор, через логику. Да? Вот различите смех, да? Где смелость, то есть преодоление страха или смекалка, и юмор — радость. И вот это состояние, когда вы смеётесь от радости — это как преодоление смехом, когда вы юморите и с улыбкой это делаете, это действительно через преодоление каких-то своих боязней. И когда вы делаете это открыто — это всё Дзен.</w:t>
      </w:r>
    </w:p>
    <w:p>
      <w:pPr>
        <w:pStyle w:val="Normal"/>
        <w:jc w:val="both"/>
        <w:rPr/>
      </w:pPr>
      <w:r>
        <w:rPr>
          <w:lang w:eastAsia="en-US"/>
        </w:rPr>
        <w:t>Третья форма — это то, что мы долго диктовали в течение часа, Иерархическая Дхиана. И первое слово. Кто вспомнит первое слово? Вот это две элементарные медитации, которые мы практиковали сегодня с утра, да, вчера, вот, эти все формы разных видов медитаций, то, что называется у людей медитацией. То есть, у нас две новые формы, одна древняя восстановлена, и две известные, это Дзен и, собственно, то, что называется дхьяной или медитацией. Увидели?</w:t>
      </w:r>
    </w:p>
    <w:p>
      <w:pPr>
        <w:pStyle w:val="Normal"/>
        <w:jc w:val="both"/>
        <w:rPr>
          <w:lang w:eastAsia="en-US"/>
        </w:rPr>
      </w:pPr>
      <w:r>
        <w:rPr>
          <w:lang w:eastAsia="en-US"/>
        </w:rPr>
        <w:t>Вот в этих четырёх формах, я специально тут подвожу итог, чтобы все это, ну как бы, определились, запомнили. В этих четырёх формах вы можете действовать, развиваться.</w:t>
      </w:r>
    </w:p>
    <w:p>
      <w:pPr>
        <w:pStyle w:val="Normal"/>
        <w:jc w:val="both"/>
        <w:rPr>
          <w:i/>
          <w:i/>
          <w:lang w:eastAsia="en-US"/>
        </w:rPr>
      </w:pPr>
      <w:r>
        <w:rPr>
          <w:lang w:eastAsia="en-US"/>
        </w:rPr>
        <w:t>Теперь внимание, ответьте мне, пожалуйста, какая из четырёх форм кому принадлежит? Четыре формы: Отец, Мать, Сын, Дочь. Причём, ответ заложен даже в названиях.</w:t>
      </w:r>
    </w:p>
    <w:p>
      <w:pPr>
        <w:pStyle w:val="Normal"/>
        <w:jc w:val="both"/>
        <w:rPr>
          <w:lang w:eastAsia="en-US"/>
        </w:rPr>
      </w:pPr>
      <w:r>
        <w:rPr>
          <w:i/>
          <w:lang w:eastAsia="en-US"/>
        </w:rPr>
        <w:t>Из зала: — Ну, Дзен — это Мать</w:t>
      </w:r>
      <w:r>
        <w:rPr>
          <w:b/>
          <w:i/>
          <w:lang w:eastAsia="en-US"/>
        </w:rPr>
        <w:t xml:space="preserve">, </w:t>
      </w:r>
      <w:r>
        <w:rPr>
          <w:i/>
          <w:lang w:eastAsia="en-US"/>
        </w:rPr>
        <w:t>начинали с Матери или Дхьяна?</w:t>
      </w:r>
    </w:p>
    <w:p>
      <w:pPr>
        <w:pStyle w:val="Normal"/>
        <w:jc w:val="both"/>
        <w:rPr>
          <w:i/>
          <w:i/>
          <w:lang w:eastAsia="en-US"/>
        </w:rPr>
      </w:pPr>
      <w:r>
        <w:rPr>
          <w:lang w:eastAsia="en-US"/>
        </w:rPr>
        <w:t>Ну, Дхьяна — это Мать. Почему?</w:t>
      </w:r>
    </w:p>
    <w:p>
      <w:pPr>
        <w:pStyle w:val="Normal"/>
        <w:jc w:val="both"/>
        <w:rPr>
          <w:lang w:eastAsia="en-US"/>
        </w:rPr>
      </w:pPr>
      <w:r>
        <w:rPr>
          <w:i/>
          <w:lang w:eastAsia="en-US"/>
        </w:rPr>
        <w:t>Из зала: — Дзен — Папа</w:t>
      </w:r>
    </w:p>
    <w:p>
      <w:pPr>
        <w:pStyle w:val="Normal"/>
        <w:jc w:val="both"/>
        <w:rPr>
          <w:i/>
          <w:i/>
          <w:lang w:eastAsia="en-US"/>
        </w:rPr>
      </w:pPr>
      <w:r>
        <w:rPr>
          <w:lang w:eastAsia="en-US"/>
        </w:rPr>
        <w:t xml:space="preserve">Дзен — Папа. Почему? Потому что он Дзен! </w:t>
      </w:r>
      <w:r>
        <w:rPr>
          <w:i/>
          <w:lang w:eastAsia="en-US"/>
        </w:rPr>
        <w:t>(Смех)</w:t>
      </w:r>
      <w:r>
        <w:rPr>
          <w:lang w:eastAsia="en-US"/>
        </w:rPr>
        <w:t xml:space="preserve"> Так, а ещё варианты? Дзен здравого просветления — ещё один вариант. Доказательств не слышу. А Папа, где тогда?</w:t>
      </w:r>
    </w:p>
    <w:p>
      <w:pPr>
        <w:pStyle w:val="Normal"/>
        <w:jc w:val="both"/>
        <w:rPr/>
      </w:pPr>
      <w:r>
        <w:rPr>
          <w:i/>
          <w:lang w:eastAsia="en-US"/>
        </w:rPr>
        <w:t xml:space="preserve">Из зала: — </w:t>
      </w:r>
      <w:r>
        <w:rPr>
          <w:i/>
          <w:iCs/>
          <w:lang w:eastAsia="en-US"/>
        </w:rPr>
        <w:t>Махаяна и Хинаяна.</w:t>
      </w:r>
    </w:p>
    <w:p>
      <w:pPr>
        <w:pStyle w:val="Normal"/>
        <w:jc w:val="both"/>
        <w:rPr>
          <w:i/>
          <w:i/>
          <w:lang w:eastAsia="en-US"/>
        </w:rPr>
      </w:pPr>
      <w:r>
        <w:rPr>
          <w:lang w:eastAsia="en-US"/>
        </w:rPr>
        <w:t>Махаяна и Хинаяна — это Папа. Ну здесь, да, здесь сложно что-то доказывать. Махаяна и Хинаяна — это Папа, большой круг, малый круг, кармические воплощения — это может только от Папы.</w:t>
      </w:r>
    </w:p>
    <w:p>
      <w:pPr>
        <w:pStyle w:val="Normal"/>
        <w:jc w:val="both"/>
        <w:rPr/>
      </w:pPr>
      <w:r>
        <w:rPr>
          <w:i/>
          <w:lang w:eastAsia="en-US"/>
        </w:rPr>
        <w:t xml:space="preserve">Из зала: — </w:t>
      </w:r>
      <w:r>
        <w:rPr>
          <w:i/>
          <w:iCs/>
          <w:lang w:eastAsia="en-US"/>
        </w:rPr>
        <w:t>А Чаша?</w:t>
      </w:r>
    </w:p>
    <w:p>
      <w:pPr>
        <w:pStyle w:val="Normal"/>
        <w:jc w:val="both"/>
        <w:rPr>
          <w:i/>
          <w:i/>
          <w:lang w:eastAsia="en-US"/>
        </w:rPr>
      </w:pPr>
      <w:r>
        <w:rPr>
          <w:lang w:eastAsia="en-US"/>
        </w:rPr>
        <w:t>А? Чаша. То есть, сейчас мы это выясним. А что такое зерцальность, вы мне ответьте.</w:t>
      </w:r>
    </w:p>
    <w:p>
      <w:pPr>
        <w:pStyle w:val="Normal"/>
        <w:jc w:val="both"/>
        <w:rPr>
          <w:i/>
          <w:i/>
          <w:lang w:eastAsia="en-US"/>
        </w:rPr>
      </w:pPr>
      <w:r>
        <w:rPr>
          <w:lang w:eastAsia="en-US"/>
        </w:rPr>
        <w:t>Что Дзен = это от Мамы, это ошибка, да. Потому что Папа создаёт круги деятельности. Да? Большие или малые, он вообще объединяет всё в Синтезе. А всё в Синтезе объединяет два круга: большой и малый круг. Давайте так, просветление. Просветление действительно создаётся Разумом. Ну, просветляется что?</w:t>
      </w:r>
    </w:p>
    <w:p>
      <w:pPr>
        <w:pStyle w:val="Normal"/>
        <w:jc w:val="both"/>
        <w:rPr/>
      </w:pPr>
      <w:r>
        <w:rPr>
          <w:i/>
          <w:lang w:eastAsia="en-US"/>
        </w:rPr>
        <w:t xml:space="preserve">Из зала: — </w:t>
      </w:r>
      <w:r>
        <w:rPr>
          <w:i/>
          <w:iCs/>
          <w:lang w:eastAsia="en-US"/>
        </w:rPr>
        <w:t>Материя.</w:t>
      </w:r>
    </w:p>
    <w:p>
      <w:pPr>
        <w:pStyle w:val="Normal"/>
        <w:jc w:val="both"/>
        <w:rPr/>
      </w:pPr>
      <w:r>
        <w:rPr>
          <w:lang w:eastAsia="en-US"/>
        </w:rPr>
        <w:t>Материя. Кто отвечает за просветление? Не Мать, не Мать. У Матери медитация, у Матери медитация</w:t>
      </w:r>
      <w:r>
        <w:rPr>
          <w:iCs/>
          <w:lang w:eastAsia="en-US"/>
        </w:rPr>
        <w:t>, Дхьяна</w:t>
      </w:r>
      <w:r>
        <w:rPr>
          <w:lang w:eastAsia="en-US"/>
        </w:rPr>
        <w:t> — это Мать. А теперь Сын и Дочь. Где Сын? Где Дочь?</w:t>
      </w:r>
    </w:p>
    <w:p>
      <w:pPr>
        <w:pStyle w:val="Normal"/>
        <w:jc w:val="both"/>
        <w:rPr/>
      </w:pPr>
      <w:r>
        <w:rPr>
          <w:lang w:eastAsia="en-US"/>
        </w:rPr>
        <w:t>Давайте так, кто Владыка Иерархии? Вопрос простой, чтобы не было эмоций. Владыка Иерархии — Сын. А почему мы назвали Иерархической Дхианой практику? Иерархической Дхианой. Кто Владыка Иерархии? Сын. Иерархическая Дхиана — это практика Сына, вертикаль. Дзен и просветление, и юмор — это практика Дочери. Потому что только Высшая Душа может смеяться. А Разум — это часть Высшей Души, с одной стороны, и часть Тонкого мира и материи с другой стороны. Но Свет-то посылает Высшая Душа миру, чтобы материя преобразилась. Медитация, как форма мысли. Да? Мы, мы, мы коллективно слиты, сливаемся, прежде всего, в материи. Вершина мыслей — Мать! Тут вы правы! Увидели?</w:t>
      </w:r>
    </w:p>
    <w:p>
      <w:pPr>
        <w:pStyle w:val="Normal"/>
        <w:jc w:val="both"/>
        <w:rPr>
          <w:lang w:eastAsia="en-US"/>
        </w:rPr>
      </w:pPr>
      <w:r>
        <w:rPr>
          <w:lang w:eastAsia="en-US"/>
        </w:rPr>
        <w:t>Раньше Дзен действительно больше относился к Сыну, но это было раньше, в пятой расе. Это достижение Будды, это считалось высшей практикой. Но в новой, в новом состояния мирового динамического движения Дзен относится к состоянию Высшей Души, к работе Дочери. Причём это именно просветляющий дзен, такой спонтанный, чёткий, ясный. Потому что Иерархическая Дхиана, она предполагает сложный усиленный яньский, с преодолением. Это не спонтанность Дочери, которая, как бы иньски осветлила и пошла дальше. Да? Это как бы переработка, переварка. Хотя можно и сказать, что Иерархическая Дхиана относится к Дочери. Потому что это надо вот так восходить по кругам и перерабатывать материю. Поэтому, выбирайте, тут есть такой парадокс: они взаимопроникаемы. Но Дзен ближе к Высшей Душе и только с Высшей Душой может быть, он не может быть ниже. Он может быть только с позиции Высшей Души, поэтому это ближе к Дочери. А чтобы выдержать массу накруток, кругов и прохождений, это должен быть очень упорный янь, то есть это ближе к Сыну. Хотя с другой стороны и Сын спонтанен, просветил и пошёл в Разуме. А Дочь пахтает-пахтает, крутит-крутит в Иерархической Дхиане. И вот здесь мы натыкаемся на такое противоречие, когда Сын и Дочь вдвоём управляют процессами. Увидели? Ещё такой, более высокий закон есть, где Владыка и Владычица вдвоём управляют Центром или Лучом. Поэтому Дзен может быть характерен и Сыну, и Дочери, как Иерархическая Дхиана. Даже малый, большой круг, Хинаяна, Махаяна — это, в принципе, Отец и Мать. Увидели, да? Отец действует по большому кругу, Мать — по малому. Но Мать, действуя по малому, мы говорили, в малом круге всегда это связано с чем? Со Сферами Мышления. Мать всегда готовит детей, поэтому она готовит ещё и простые формы медитации, Дхьяну, известные как йоговские практики у нас. Увидели? Поэтому малые формы медитации элементарные, ну, или Дхьяны разные, или йоги разные. Они ведут к тому, чтобы Мать ввела вас в Хинаяну, в маленькую. Хина — ха, ина — ин, инь — женское начало. Да? Сложили? С медитациями разобрались? С практикой разобрались.</w:t>
      </w:r>
    </w:p>
    <w:p>
      <w:pPr>
        <w:pStyle w:val="Heading1"/>
        <w:rPr/>
      </w:pPr>
      <w:bookmarkStart w:id="57" w:name="__RefHeading___Toc105413678"/>
      <w:bookmarkEnd w:id="57"/>
      <w:r>
        <w:rPr/>
        <w:t>Чаша Сердца</w:t>
      </w:r>
    </w:p>
    <w:p>
      <w:pPr>
        <w:pStyle w:val="Normal"/>
        <w:jc w:val="both"/>
        <w:rPr/>
      </w:pPr>
      <w:r>
        <w:rPr>
          <w:lang w:eastAsia="en-US"/>
        </w:rPr>
        <w:t>Теперь мы завершим ещё. Вообще хотя бы как, в каких-то условиях. Теперь мы завершим наш день разборкой ещё Чаши Сердца. Это, в принципе, известная вещь, но с учётом того, что мы сейчас сделали, мы должны сложить, помните, круг Махаяны — это Чаша Сердца. Да?</w:t>
      </w:r>
    </w:p>
    <w:p>
      <w:pPr>
        <w:pStyle w:val="Normal"/>
        <w:jc w:val="both"/>
        <w:rPr>
          <w:lang w:eastAsia="en-US"/>
        </w:rPr>
      </w:pPr>
      <w:r>
        <w:rPr>
          <w:lang w:eastAsia="en-US"/>
        </w:rPr>
        <w:t>Перерыв не делаем? Нет. Нормально, в принципе, тут осталось-то у нас до окончания кассеты. Это будет чуть больше, чем шесть часов, потому что мы начали позже трёх, просто надо закончить.</w:t>
      </w:r>
    </w:p>
    <w:p>
      <w:pPr>
        <w:pStyle w:val="Normal"/>
        <w:jc w:val="both"/>
        <w:rPr>
          <w:i/>
          <w:i/>
          <w:lang w:eastAsia="en-US"/>
        </w:rPr>
      </w:pPr>
      <w:r>
        <w:rPr>
          <w:lang w:eastAsia="en-US"/>
        </w:rPr>
        <w:t>Значит, что такое Чаша Сердца? То есть на Ментальном плане, кроме работы тела, кроме работы Сфер Мышления, да, есть Чаша Сердца. Если сфера Мышления относится к Столпу Тела, то Чаша Сердца относится к Столпу Сердца, то есть к работе Матери в Ментальном Теле. А тело относится к работе кого?</w:t>
      </w:r>
    </w:p>
    <w:p>
      <w:pPr>
        <w:pStyle w:val="Normal"/>
        <w:jc w:val="both"/>
        <w:rPr/>
      </w:pPr>
      <w:r>
        <w:rPr>
          <w:i/>
          <w:lang w:eastAsia="en-US"/>
        </w:rPr>
        <w:t xml:space="preserve">Из зала: — </w:t>
      </w:r>
      <w:r>
        <w:rPr>
          <w:i/>
          <w:iCs/>
          <w:lang w:eastAsia="en-US"/>
        </w:rPr>
        <w:t>Дочери.</w:t>
      </w:r>
    </w:p>
    <w:p>
      <w:pPr>
        <w:pStyle w:val="Normal"/>
        <w:jc w:val="both"/>
        <w:rPr/>
      </w:pPr>
      <w:r>
        <w:rPr>
          <w:lang w:eastAsia="en-US"/>
        </w:rPr>
        <w:t>Дочери. Увидели, да? Вот такие парадоксальные взаимопроникновения. Теперь, что делает Чаша? Она накапливает все ваши любые мысли. Раньше мы говорили, что только сердечные, да? Но теперь и огненные, и вышестоящие — всё, что вы сотворили, находясь в материи, да, есть рост вашей Чаши. Только, если вы пошли выше Сердечной мысли, начала расти ваша Чаша. Запомните! До сердечной мысли и вместе в сердечных мыслях ваша Чаша преображается и накапливается. Если вы пошли в Огненную мысль, ваша Чаша начинает расти или расширяться, да? Или увеличивается количество рядов, ячеек в Чаше.</w:t>
      </w:r>
    </w:p>
    <w:p>
      <w:pPr>
        <w:pStyle w:val="Normal"/>
        <w:jc w:val="both"/>
        <w:rPr>
          <w:lang w:eastAsia="en-US"/>
        </w:rPr>
      </w:pPr>
      <w:r>
        <w:rPr>
          <w:lang w:eastAsia="en-US"/>
        </w:rPr>
        <w:t>Как строится Чаша? Это соты. Причём в каждой Чаше нельзя определить, сколько, это и мелкие соты, и крупные соты. Да? Их может быть и вертикально много рядов, и чуть-чуть. Только они будут крупные. Да? Они могут вширь быть: толстая Чаша, тонкая Чаша. Да? И здесь нет плохого или хорошего, кто сложит творчество в материи. Каждый накапливает свои варианты. Да? Творчества и свои варианты выражения Слова Отца в этой Чаше.</w:t>
      </w:r>
    </w:p>
    <w:p>
      <w:pPr>
        <w:pStyle w:val="Normal"/>
        <w:jc w:val="both"/>
        <w:rPr/>
      </w:pPr>
      <w:r>
        <w:rPr>
          <w:lang w:eastAsia="en-US"/>
        </w:rPr>
        <w:t>Само понятие Ча-ша, да? Подумайте. Ча-ша. Шар, ша-шар. Да? Только без «р» ша-ша. И ча. Че — это всегда человек, чело — ученик. Да? Ученик, «а» с одной стороны, отрицающий, с другой стороны, «а» — абсолютный. Да? Человек — абсолютный шар. Для других ученик — абсолютный шар. Ментальное тело шар, поэтому Чаша — это, как бы часть Ментального тела, такая половинка, можно так сказать. Увидели?</w:t>
      </w:r>
    </w:p>
    <w:p>
      <w:pPr>
        <w:pStyle w:val="Normal"/>
        <w:jc w:val="both"/>
        <w:rPr>
          <w:lang w:eastAsia="en-US"/>
        </w:rPr>
      </w:pPr>
      <w:r>
        <w:rPr>
          <w:lang w:eastAsia="en-US"/>
        </w:rPr>
        <w:t>Чем занимается Чаша? Ну, кроме того, что в ней Зерцало Духа, и она пропускает Луч Духовной Воли, она как бы впитывает в себя то, что отражает Престол Сердца. Помните механизм Сердца?</w:t>
      </w:r>
    </w:p>
    <w:p>
      <w:pPr>
        <w:pStyle w:val="Normal"/>
        <w:jc w:val="both"/>
        <w:rPr>
          <w:lang w:eastAsia="en-US"/>
        </w:rPr>
      </w:pPr>
      <w:r>
        <w:rPr>
          <w:lang w:eastAsia="en-US"/>
        </w:rPr>
        <w:t>Но она сама по себе, внимание, к себе ничего не притягивает. Она является фактически хра-ни-ли-щем. И в этом хранилище идут парадоксальные процессы, которые складывают между собой, подобное притягивает подобное, однотипные ответы, однотипные взгляды. Да? И однотипные или одновидовые действия. Что мы это называем? Такие типы действий? Рассудком. Рас-судок. Да? Мы говорим: «Здравый рассудок». Это мы говорим не о Мышлении. Это мы говорим о Чаше Ментального Сердца.</w:t>
      </w:r>
    </w:p>
    <w:p>
      <w:pPr>
        <w:pStyle w:val="Normal"/>
        <w:jc w:val="both"/>
        <w:rPr>
          <w:lang w:eastAsia="en-US"/>
        </w:rPr>
      </w:pPr>
      <w:r>
        <w:rPr>
          <w:lang w:eastAsia="en-US"/>
        </w:rPr>
        <w:t>В чём заключается здравый рассудок? В том, что в процессе многих воплощений или этого воплощения у вас сложилось в Чаше некий синтез ячеек между собой. Когда в этом синтезе затрагивается одна ячейка, но она сложена с другими соседними. Не, все эти между собой сложены, но информация не только в ней, а в ближайших тоже есть, да? И у вас срабатывает не собственная ячейка, которая даёт вам ответ для обработки, а у вас срабатывает здравый рассудок, как эта информация связана с блоком информации соседней. Увидели?</w:t>
      </w:r>
    </w:p>
    <w:p>
      <w:pPr>
        <w:pStyle w:val="Normal"/>
        <w:jc w:val="both"/>
        <w:rPr/>
      </w:pPr>
      <w:r>
        <w:rPr>
          <w:lang w:eastAsia="en-US"/>
        </w:rPr>
        <w:t>Иногда это положительно (чих), точно, срабатывает. Иногда это положительно и здравый рассудок помогает вам. То есть, вы лезете куда-то не туда, и вы видите, что — по опыту всех воплощений чего-то не то, и вам это мешает. А иногда отрицательно, вам Сердце — вышестоящий уровень, Мышление, всё, жизнь, знаки — подсказывает, что надо! А здравый рассудок боится, потому что когда-то ты обжёгся.</w:t>
      </w:r>
    </w:p>
    <w:p>
      <w:pPr>
        <w:pStyle w:val="Normal"/>
        <w:jc w:val="both"/>
        <w:rPr/>
      </w:pPr>
      <w:r>
        <w:rPr>
          <w:lang w:eastAsia="en-US"/>
        </w:rPr>
        <w:t>Поэтому с одной стороны, Чаша Сердца помогает, с другой стороны — мешает. Когда вы преодолеваете и проходите преображение, у вас всегда в первую очередь преображается Чаша. Почему все мистики после Христа искали Чашу Грааля? В принципе, она в сердце находится. Почему? Моление о Чаше: «не моя воля, а Твоя, Отче» — дай мне новую Чашу! Что значит, новую Чашу? Преобрази меня! Всё, что я уже отработал, всё, что мне мешало, весь мой рассудок, который говорил «нельзя» распинаться на кресте — это больно, неприятно, плохо, да? Ну, нельзя — это блок! Тяжёлый блок, который рассудок преодолевал тем, что он говорил «не моя воля, а Твоя, Отче». Увидели?</w:t>
      </w:r>
    </w:p>
    <w:p>
      <w:pPr>
        <w:pStyle w:val="Normal"/>
        <w:jc w:val="both"/>
        <w:rPr>
          <w:lang w:eastAsia="en-US"/>
        </w:rPr>
      </w:pPr>
      <w:r>
        <w:rPr>
          <w:lang w:eastAsia="en-US"/>
        </w:rPr>
        <w:t>Ведь рассудок приказал, бред! Зачем на крест? Мир должен развиваться просто так. Вот, она, Чаша рассудка, которая преодолевалась таким способом. Называется, зачем ходить сложно, когда можно ходить просто? Зачем ходить на гору делать Магнит, когда и на полянке он получится. Но это будут разные виды Магнита, хотя, может быть, даже слова одни и те же, да? Зачем делать Семинар, когда на клубах мы изучаем информацию, тоже её изучаем? Но на Семинарах идёт концентрация сверхусилий, получается и новая информация, и новые достижения, новые мысли. На клубе сверхусилия мы не сложим. Во-первых, за три часа мы только пристроимся, а во-вторых, мы будем приходить со всеми «лучшими» накоплениями дня и предыдущих недель развития, а то и дней.</w:t>
      </w:r>
    </w:p>
    <w:p>
      <w:pPr>
        <w:pStyle w:val="Normal"/>
        <w:jc w:val="both"/>
        <w:rPr/>
      </w:pPr>
      <w:r>
        <w:rPr>
          <w:lang w:eastAsia="en-US"/>
        </w:rPr>
        <w:t>А тут прессинг в течение 24-х часов, когда мы не успеваем выйти из потока ежемесячно. Подумайте, сутки в месяц постоянного прессинга, да, с учётом нового. Одна тридцатая часть постоянно посвящена Иерархии — это много вопросов. И если разложить фактически на месяц, то полчаса в день вы однозначно уже с Отцом. Ну, положено от десяти, ну, хотя бы полчаса. Ну, с учётом наших 16-ти часов, да, полчаса — это сколько? Одна восьмая часть, почти, десятина. Правда, интересней узнать?</w:t>
      </w:r>
    </w:p>
    <w:p>
      <w:pPr>
        <w:pStyle w:val="Normal"/>
        <w:jc w:val="both"/>
        <w:rPr/>
      </w:pPr>
      <w:r>
        <w:rPr>
          <w:lang w:eastAsia="en-US"/>
        </w:rPr>
        <w:t>Я, я сейчас рассудил. Я показал, как действует Чаша, рассудок, он вот так складывает информацию, это не Ментальное тело. Ментальное тело выстраивает тела, рассудок рассуждает несколько технически: что будет так, что будет эдак, как вот с этой стороны лучше, как с этой стороны, а как рассмотреть с разных позиций. То есть, с чем связать вот эту ячейку информации с другими информациями. Причём, я не сделал никаких выводов. Ментальное тело делает выводы. Увидели? Я не сделал никаких озарений. Ментальное тело предполагает чего-то достигнуть, перестроить, переосмыслить. Я просто рас-су-дил, связал то, что есть, время поделил, посёк и увидел, что мы ежедневно отдаём Отцу одну восьмую часть, почти одну десятую. Ну, с учётом наших заездов, отъездов, грубо говоря, оплат, обдумываний, покупок, ещё каких-то проблем дополнительно к семинару — одна десятая вылезает, да? Ну, может, здесь затрагивается масса других дополнительных условий. Мы их не замечаем, для нас естественно, но для Владык всё имеет своё определённое очень важное значение.</w:t>
      </w:r>
    </w:p>
    <w:p>
      <w:pPr>
        <w:pStyle w:val="Normal"/>
        <w:jc w:val="both"/>
        <w:rPr>
          <w:lang w:eastAsia="en-US"/>
        </w:rPr>
      </w:pPr>
      <w:r>
        <w:rPr>
          <w:lang w:eastAsia="en-US"/>
        </w:rPr>
        <w:t>То есть, кроме собственно проживания Семинара, все близлежащие дополнительные условия они в конечном дают одну десятую, а то и одну двадцатую, а для некоторых и вообще очень много. Потому что преодоление Семинара связано иногда и с семейными, и с экономическими, и с психическими, и с ментальными, и с многими другими индивидуальными преодолениями. Которые мы замечаем, не замечаем, но они есть и это уже обмен от одной восьмой, когда вы просто проживаете информацию, вырастает в десятину, двадцатину, тридцатину и так далее. В зависимости от преодоления на тот или иной семинар. Увидели?</w:t>
      </w:r>
    </w:p>
    <w:p>
      <w:pPr>
        <w:pStyle w:val="Normal"/>
        <w:jc w:val="both"/>
        <w:rPr/>
      </w:pPr>
      <w:r>
        <w:rPr>
          <w:lang w:eastAsia="en-US"/>
        </w:rPr>
        <w:t>Хотя можно и по клубам работать. Вот, рассудок, можно и так, и так. В принципе и то, и то. Но клубы, в конечном счёте взрываются, потому что они не выдерживает потоков. Как и некоторые здесь на Семинаре. Но Семинар, всё-таки, это 5-6-я ступень, а клуб — это всего лишь вторая. Качество работы разное. Ну, схему ступеней вы знаете, у вас есть.</w:t>
      </w:r>
    </w:p>
    <w:p>
      <w:pPr>
        <w:pStyle w:val="Normal"/>
        <w:jc w:val="both"/>
        <w:rPr>
          <w:lang w:eastAsia="en-US"/>
        </w:rPr>
      </w:pPr>
      <w:r>
        <w:rPr>
          <w:lang w:eastAsia="en-US"/>
        </w:rPr>
        <w:t>Увидели разницу? А значит, энергетика будет идти разная, информация разная, погружённость разная, проживаемость разная и так далее. Это рассудок, вот так он осмысляет, и он выбирает, что выше, что глубже. Даже если это не совсем приятно, надо выбрать выше, надо выбрать качественней. То есть, он отвечает за элементарный вы-бор! Ментальное тело не выбирает, оно перерабатывает, переосмысляет и делает выводы. А вот, выбор делает рассудок. Он знает информацию, которая есть, которой нет, и он рассуждает: а какой выбор подсказать правильнее.</w:t>
      </w:r>
    </w:p>
    <w:p>
      <w:pPr>
        <w:pStyle w:val="Normal"/>
        <w:jc w:val="both"/>
        <w:rPr>
          <w:lang w:eastAsia="en-US"/>
        </w:rPr>
      </w:pPr>
      <w:r>
        <w:rPr>
          <w:lang w:eastAsia="en-US"/>
        </w:rPr>
        <w:t>Куда он подсказывает выбор? В зеркало Чаши. Луч давит на зеркало Чаши, яблочко бегает, судьбу показывает. А мы ж должны что делать по судьбе? Выбор!</w:t>
      </w:r>
    </w:p>
    <w:p>
      <w:pPr>
        <w:pStyle w:val="Normal"/>
        <w:jc w:val="both"/>
        <w:rPr>
          <w:lang w:eastAsia="en-US"/>
        </w:rPr>
      </w:pPr>
      <w:r>
        <w:rPr>
          <w:lang w:eastAsia="en-US"/>
        </w:rPr>
        <w:t>А кто нам подсказывает, какой выбор сделать по этому зеркалу, по этой картинке? Та же Чаша, она на это зеркало с ячеек начинает посылать информацию, некие потоки энергетические. Увидели? Чтобы подсказать нам, какой выбор сделать.</w:t>
      </w:r>
    </w:p>
    <w:p>
      <w:pPr>
        <w:pStyle w:val="Normal"/>
        <w:jc w:val="both"/>
        <w:rPr/>
      </w:pPr>
      <w:r>
        <w:rPr>
          <w:lang w:eastAsia="en-US"/>
        </w:rPr>
        <w:t>И мы берём в итоге информацию с ячеек, причём, любую — сверхсильную интеллектуальную, сейчас простые вещи говорю, да? А можно собирать с ячеек информацию по всей, ну, допустим, термоядерной физике, которую вы изучали в институте. Вдруг вам надо выбор сделать, а что произойдёт, если вы взорвёте термоядерный заряд? Всё, что вы знали и когда-то изучали, тут же вам вспомнится, даже слышали по радио, если не читали книжку. А то ещё Чаша и войдёт в Чашу Сердца всей Планеты и оттуда вам хлынет потоком информация. Каждая Чаша является ячейкой в Чаше Матери. Увидели?</w:t>
      </w:r>
    </w:p>
    <w:p>
      <w:pPr>
        <w:pStyle w:val="Normal"/>
        <w:jc w:val="both"/>
        <w:rPr/>
      </w:pPr>
      <w:r>
        <w:rPr>
          <w:lang w:eastAsia="en-US"/>
        </w:rPr>
        <w:t>Любая Чаша является ячейкой Чаши Матери. Ну, это закон. Чаша накоплений Планеты. У кого-то Чаша, как ячейка большая, у кого-то маленькая, неважно — все в Матери. Так же, как Слова Отца в Отце. Ну, как клеточки — Дома́ Отца, это клеточки Дома. Увидели?</w:t>
      </w:r>
    </w:p>
    <w:p>
      <w:pPr>
        <w:pStyle w:val="Normal"/>
        <w:jc w:val="both"/>
        <w:rPr>
          <w:lang w:eastAsia="en-US"/>
        </w:rPr>
      </w:pPr>
      <w:r>
        <w:rPr>
          <w:lang w:eastAsia="en-US"/>
        </w:rPr>
        <w:t>И все ваши накопления в принципе входят в материю. А если материя вокруг вас инерционна, ну вы сами так сложили свою материю, то и ваша Чаша не может подсказать вам правильные рассудочные действия.</w:t>
      </w:r>
    </w:p>
    <w:p>
      <w:pPr>
        <w:pStyle w:val="Normal"/>
        <w:jc w:val="both"/>
        <w:rPr/>
      </w:pPr>
      <w:r>
        <w:rPr>
          <w:lang w:eastAsia="en-US"/>
        </w:rPr>
        <w:t>Допустим, вы привязались к определённым материальным вещам — материи, то есть Мать, да. Неважно, квартира, вещи, профессия, деньги — материальные вещи. Даже какие-то ситуации между собой, но привычные, то есть материальные. Вы настолько привыкли так относиться к детям, к жене, к мужу, к бабушке, к дедушке, к кому угодно, да, привыкли, что вы по-другому их не воспринимаете. Тоже материя, да?</w:t>
      </w:r>
    </w:p>
    <w:p>
      <w:pPr>
        <w:pStyle w:val="Normal"/>
        <w:jc w:val="both"/>
        <w:rPr/>
      </w:pPr>
      <w:r>
        <w:rPr>
          <w:lang w:eastAsia="en-US"/>
        </w:rPr>
        <w:t>И когда Чаша пытается вам что-то подсказать по этому поводу, вместо подсказки, она просто вам по привычке гонит, потому что материя вокруг вас тяжела. И вы начинаете делать неправильные вещи. В итоге, срабатывают тела, вас обучают, зерцало Духа подсказывает правильно. Вот тогда рассудок неправильно рассудил, как мы говорим, да? А он не неправильно рассудил, мы сложили такие условия материи тяжёлые, связанные, привязанные, «бойтесь привязок» — помните, у Будды, да? «Бойтесь привычек». То есть, чем чаще мы привычней действуем и привязываемся, тем тяжелее нашему рассудку сделать правильный выбор.</w:t>
      </w:r>
    </w:p>
    <w:p>
      <w:pPr>
        <w:pStyle w:val="Normal"/>
        <w:jc w:val="both"/>
        <w:rPr/>
      </w:pPr>
      <w:r>
        <w:rPr>
          <w:lang w:eastAsia="en-US"/>
        </w:rPr>
        <w:t>Причём, если мы привыкли, знаете так, утвердили: мораль человека вот такая! Рассудок привык и начинает вам подсказывать с этой позиции. Мы начинаем быть шокированы «как!» страсть божья, там, в газетах пишут, он или она, или они прошли голыми по центральной площади. При этом, вспоминая историю Древней Греции, мы помним, что танцевали голыми, бегали голыми, спортом занимались голыми. Мы признаём высокую культуру и традицию Греции, идём в музей и смотрим, извините меня, на голые тела. Но, голым пройти перед этим же музеем — ни в коем случае нельзя! Потому что, мёртвое тело — это мёртвое тело, на мертвечину лучше смотреть, чем на живую. Другими словами, чему мы поклоняемся? Мёртвому. Живое мы отрицаем — жить нельзя. Увидели, да? Вот, неправильные процессы рассудка.</w:t>
      </w:r>
    </w:p>
    <w:p>
      <w:pPr>
        <w:pStyle w:val="Normal"/>
        <w:jc w:val="both"/>
        <w:rPr/>
      </w:pPr>
      <w:r>
        <w:rPr>
          <w:lang w:eastAsia="en-US"/>
        </w:rPr>
        <w:t>Можно привести другой пример, который, допустим, ваши взаимоотношения, ну, с любым другим человеком. Вы привыкли видеть в человеке что? Вот, сейчас, первое, что видите в любом человеке, неважно, близкий — далёкий, что вы привыкли видеть в человеке? Вот, для себя одним словом: что вы привыкли видеть в человеке? Одним словом! Самое страшное — одним словом! Самое тяжёлое — одним словом. Не надо мне вслух, для себя ответьте — одним словом.</w:t>
      </w:r>
    </w:p>
    <w:p>
      <w:pPr>
        <w:pStyle w:val="Normal"/>
        <w:jc w:val="both"/>
        <w:rPr>
          <w:lang w:eastAsia="en-US"/>
        </w:rPr>
      </w:pPr>
      <w:r>
        <w:rPr>
          <w:lang w:eastAsia="en-US"/>
        </w:rPr>
        <w:t>Вот, в первую очередь рассудок вам это и подсказывает. Это и есть подсказка рассудка. И теперь подумайте, нужно ли так относиться к человеку.</w:t>
      </w:r>
    </w:p>
    <w:p>
      <w:pPr>
        <w:pStyle w:val="Normal"/>
        <w:jc w:val="both"/>
        <w:rPr/>
      </w:pPr>
      <w:r>
        <w:rPr>
          <w:lang w:eastAsia="en-US"/>
        </w:rPr>
        <w:t>Нет! В принципе, можно так относиться к человеку, иногда нужно, но, только с одного слова. Вы скажете, зачем ты потребовал одно слова? А потому что по-другому рассудок бы ваш не сработал. С него надо требовать — скажи, подскажи! И он — не-а! Вот так он вам и складывает яблочко по тарелочке, судьбу потом вам подпихивает. Чтобы Ментальное тело больше дергалось, перерабатывая всё, что вы по этому поводу правильно, неправильно потом сделаете. Увидели? Позиция Наблюдателя вот здесь сидит в Чаше Сердца. Рассудок ты наш! Опыт.</w:t>
      </w:r>
    </w:p>
    <w:p>
      <w:pPr>
        <w:pStyle w:val="Normal"/>
        <w:jc w:val="both"/>
        <w:rPr/>
      </w:pPr>
      <w:r>
        <w:rPr>
          <w:lang w:eastAsia="en-US"/>
        </w:rPr>
        <w:t>Вы скажете, а как с этим словом бороться, работать, перестраиваться? Да, не надо со словом работать. Надо просто определиться очень чётко, что рассудок должен быть без чего? Тут внимание! — без блоков. Нет, привязки, привычки мы уже сказали. Это вокруг — это мешающие проявить рассудок!</w:t>
      </w:r>
    </w:p>
    <w:p>
      <w:pPr>
        <w:pStyle w:val="Normal"/>
        <w:jc w:val="both"/>
        <w:rPr/>
      </w:pPr>
      <w:r>
        <w:rPr>
          <w:lang w:eastAsia="en-US"/>
        </w:rPr>
        <w:t>А теперь рассудок имеет блоки, вот эти конгломераты, связанные информацией. Если эти блоки, знаете, как — из кирпичей стена состоит, да? Каждый кирпич отдельно, хотя он монолитно связан, но отдельно. Блок. А глубина Чаши, вот, ну компьютерщики меня, допустим, поймут, в чём? Когда каждая ячейка соединена со всеми другими ячейками. Процессор выше. Понятно, да? Когда каждая ячейка может пытаться взаимосвязанно работать с другой.</w:t>
      </w:r>
    </w:p>
    <w:p>
      <w:pPr>
        <w:pStyle w:val="Normal"/>
        <w:jc w:val="both"/>
        <w:rPr/>
      </w:pPr>
      <w:r>
        <w:rPr>
          <w:lang w:eastAsia="en-US"/>
        </w:rPr>
        <w:t>Знаете идеальный ответ, как относиться к другому человеку? Как к человеку. Это вам такой ответ по поводу идеального процесса. Рассудок не должен делать за вас никаких выводов. Он податель информации, как есть. А как есть информация? Что человек есть человек! Выводы: моральный, не моральный, этический, не этический, эстетический. Любые выводы — это прерогатива Ментального тела, как Мышления, да? Увидели? Разума, который выбирает, как действовать в универсальной материи. О! Некоторых поймали, да? Рассудок сказал, как относиться, другими словами вы увидели в себе блок! Увидели?</w:t>
      </w:r>
    </w:p>
    <w:p>
      <w:pPr>
        <w:pStyle w:val="Normal"/>
        <w:jc w:val="both"/>
        <w:rPr/>
      </w:pPr>
      <w:r>
        <w:rPr>
          <w:lang w:eastAsia="en-US"/>
        </w:rPr>
        <w:t>Сердце должно быть равностным, если оно делает вывод: какой человек, как вы его видите, оно уже неправильно действует. Сердце должно быть толерантным, Чаша — это Чаша Сердца! Оно должно делать прямой чёткий вывод: человек есть человек! Не выше, не ниже — человек!</w:t>
      </w:r>
    </w:p>
    <w:p>
      <w:pPr>
        <w:pStyle w:val="Normal"/>
        <w:jc w:val="both"/>
        <w:rPr/>
      </w:pPr>
      <w:r>
        <w:rPr>
          <w:lang w:eastAsia="en-US"/>
        </w:rPr>
        <w:t>Оно может вам сказать, что человек в переводе — ученик времени, но не более того. Не плохой, не хороший, не добрый, не злой, никакой. Неважно, голый, одетый, идущий, стоящий, лежащий — человек! Вот тогда у вас будет то, что Иисус сказал: «Не судите, да не судимы будете». Он к этой Чаше шёл и подсказывал.</w:t>
      </w:r>
    </w:p>
    <w:p>
      <w:pPr>
        <w:pStyle w:val="Normal"/>
        <w:jc w:val="both"/>
        <w:rPr>
          <w:lang w:eastAsia="en-US"/>
        </w:rPr>
      </w:pPr>
      <w:r>
        <w:rPr>
          <w:lang w:eastAsia="en-US"/>
        </w:rPr>
        <w:t>Вот ты спрашивал, к чему относится, «не судимы, да не судите будете»? Я сказал, в Чаше сказал. Вот она, фраза, когда Чаша Сердца выдаёт информацию без осуждения.</w:t>
      </w:r>
    </w:p>
    <w:p>
      <w:pPr>
        <w:pStyle w:val="Normal"/>
        <w:jc w:val="both"/>
        <w:rPr/>
      </w:pPr>
      <w:r>
        <w:rPr>
          <w:lang w:eastAsia="en-US"/>
        </w:rPr>
        <w:t xml:space="preserve">Потому что, если мы сказали, как вы к человеку относитесь? — По-доброму. А вы уже осудили. Потому что слово «добро» иногда значит, ой, какие весёлые вещи. А что, слово </w:t>
      </w:r>
      <w:r>
        <w:rPr>
          <w:i/>
          <w:lang w:eastAsia="en-US"/>
        </w:rPr>
        <w:t>добро</w:t>
      </w:r>
      <w:r>
        <w:rPr>
          <w:lang w:eastAsia="en-US"/>
        </w:rPr>
        <w:t xml:space="preserve"> вспомните. Это не только доброта, это ещё добро, как накопленность материи. А вдруг я не хочу? А вдруг я люблю быть злым? А вдруг садомазохизм — это второе моё я? Что это вы мне доброту приписываете? Ну вы и сволочи! Увидели?</w:t>
      </w:r>
    </w:p>
    <w:p>
      <w:pPr>
        <w:pStyle w:val="Normal"/>
        <w:jc w:val="both"/>
        <w:rPr>
          <w:i/>
          <w:i/>
          <w:lang w:eastAsia="en-US"/>
        </w:rPr>
      </w:pPr>
      <w:r>
        <w:rPr>
          <w:lang w:eastAsia="en-US"/>
        </w:rPr>
        <w:t>То есть, человек с вашей точки зрения может быть неправ, говорящий это. Но это с вашей точки зрения. С его точки зрения ему нравится так жить. То есть, Сердце не имеет права, да? Осуждать, оценивать, оно …</w:t>
      </w:r>
    </w:p>
    <w:p>
      <w:pPr>
        <w:pStyle w:val="Normal"/>
        <w:jc w:val="both"/>
        <w:rPr/>
      </w:pPr>
      <w:r>
        <w:rPr>
          <w:i/>
          <w:lang w:eastAsia="en-US"/>
        </w:rPr>
        <w:t>Из зала: — Осуждает Разум?</w:t>
      </w:r>
    </w:p>
    <w:p>
      <w:pPr>
        <w:pStyle w:val="Normal"/>
        <w:jc w:val="both"/>
        <w:rPr/>
      </w:pPr>
      <w:r>
        <w:rPr>
          <w:lang w:eastAsia="en-US"/>
        </w:rPr>
        <w:t xml:space="preserve">Осуждает и Сердце. </w:t>
      </w:r>
      <w:r>
        <w:rPr>
          <w:i/>
          <w:lang w:eastAsia="en-US"/>
        </w:rPr>
        <w:t>Не судите, да не судимы будете.</w:t>
      </w:r>
      <w:r>
        <w:rPr>
          <w:lang w:eastAsia="en-US"/>
        </w:rPr>
        <w:t xml:space="preserve"> Суждение. Рассудок выводит суждение, да? Осуждение — это неправильное суждение — это блок, который вы сами в своей Чаше сделали. Осуждает именно рассудок, именно Чаша Сердца, мы почему о ней так плотно начали говорить. Осуждение сидит в Чаше Сердца, как неправильное информативное накопление, сложенное в вашей Чашей Сердца.</w:t>
      </w:r>
    </w:p>
    <w:p>
      <w:pPr>
        <w:pStyle w:val="Normal"/>
        <w:jc w:val="both"/>
        <w:rPr>
          <w:lang w:eastAsia="en-US"/>
        </w:rPr>
      </w:pPr>
      <w:r>
        <w:rPr>
          <w:lang w:eastAsia="en-US"/>
        </w:rPr>
        <w:t>Что из этого рождается? Вот сейчас вы увидите один момент, который вас введёт в недоумение, даже в шок. Когда мы говорим блок, помните, мы говорим разное количество информации, который приводит к неправильной выдаче её. А блок, который работает у вас постоянно, приводит к такому состоянию, которое у нас называется комплексом. Комплексные системы, помните? Ментально сложенные системы. Это не психология, это не чувство, это уже система, которая имеет более высокий комплекс, где много систем складывается в одно. И комплекс, это когда много блоков держат одну «пизицию», позицией это назвать сложно, но может быть, и позиция. С позиции Бога, Матери, Материи и не всегда нужную. Но, человек на этом настолько твёрдо стоит, что даже придавит себя этими блоками-комплексами, но, ни в коем случае не раскроется, не преобразится, не будет совершенствоваться.</w:t>
      </w:r>
    </w:p>
    <w:p>
      <w:pPr>
        <w:pStyle w:val="Normal"/>
        <w:jc w:val="both"/>
        <w:rPr>
          <w:lang w:eastAsia="en-US"/>
        </w:rPr>
      </w:pPr>
      <w:r>
        <w:rPr>
          <w:lang w:eastAsia="en-US"/>
        </w:rPr>
        <w:t>В этом с одной стороны и парадокс Матери, и с другой стороны, в этом её несчастье. Парадокс в чём? Там может быть и хорошая и плохая вещь. Хорошая, когда ты стоишь на божественном законе. Но ты должен знать, что это закон Отца, не человеческий закон, а Отца. Потому что Чаша управляется, помните, жернов Отца, по законам Отца. И тогда вы на парадоксе, Чаша права. Вот, по закону так, но ты должен не знать, а даже прожить, накопить это, что это так.</w:t>
      </w:r>
    </w:p>
    <w:p>
      <w:pPr>
        <w:pStyle w:val="Normal"/>
        <w:jc w:val="both"/>
        <w:rPr/>
      </w:pPr>
      <w:r>
        <w:rPr>
          <w:lang w:eastAsia="en-US"/>
        </w:rPr>
        <w:t>Если же ты так же стоишь не по закону Отца, а упёрто, это уже плохо. Увидели? И Мать не может выйти из этих противоречий. Для этого и есть Разум — это ответ тебе, Разум, он не осуждает. Разум должен различить, что по закону, что не по закону, и сообщить Чаше, он различил это, а Чаша просто выдаёт информацию для различения.</w:t>
      </w:r>
    </w:p>
    <w:p>
      <w:pPr>
        <w:pStyle w:val="Normal"/>
        <w:jc w:val="both"/>
        <w:rPr>
          <w:i/>
          <w:i/>
          <w:lang w:eastAsia="en-US"/>
        </w:rPr>
      </w:pPr>
      <w:r>
        <w:rPr>
          <w:lang w:eastAsia="en-US"/>
        </w:rPr>
        <w:t>Ментальное тело должно обработать мысли: что по закону, что не по закону, что правильно — неправильно, 8-ричный круг, малая Хинаяна, малый круг — Хинаяна. Увидели? И сообщить Чаше.</w:t>
      </w:r>
    </w:p>
    <w:p>
      <w:pPr>
        <w:pStyle w:val="Normal"/>
        <w:jc w:val="both"/>
        <w:rPr>
          <w:lang w:eastAsia="en-US"/>
        </w:rPr>
      </w:pPr>
      <w:r>
        <w:rPr>
          <w:lang w:eastAsia="en-US"/>
        </w:rPr>
        <w:t>И здесь кармы нету.</w:t>
      </w:r>
    </w:p>
    <w:p>
      <w:pPr>
        <w:pStyle w:val="Normal"/>
        <w:jc w:val="both"/>
        <w:rPr/>
      </w:pPr>
      <w:r>
        <w:rPr>
          <w:i/>
          <w:lang w:eastAsia="en-US"/>
        </w:rPr>
        <w:t>Из зала: — Если допустим, не по закону включается, то и ответы соответствующие, да?</w:t>
      </w:r>
    </w:p>
    <w:p>
      <w:pPr>
        <w:pStyle w:val="Normal"/>
        <w:jc w:val="both"/>
        <w:rPr/>
      </w:pPr>
      <w:r>
        <w:rPr>
          <w:lang w:eastAsia="en-US"/>
        </w:rPr>
        <w:t>Автоматически. Ты ж сообщил ментально, Владыки кармы сразу увидели, что ментально сообщил, а если ты ещё и сделал, за сообщённую мысль, помыслил — ты уже сделал. Как бы это тонкое делание, тонкая ответственность, ну, там быстро можно отработать.</w:t>
      </w:r>
    </w:p>
    <w:p>
      <w:pPr>
        <w:pStyle w:val="Normal"/>
        <w:jc w:val="both"/>
        <w:rPr/>
      </w:pPr>
      <w:r>
        <w:rPr>
          <w:lang w:eastAsia="en-US"/>
        </w:rPr>
        <w:t xml:space="preserve">А если ты помыслил, сделал, да ещё и физически конкретно и эфирно конкретно. Сделал </w:t>
      </w:r>
      <w:r>
        <w:rPr>
          <w:i/>
          <w:lang w:eastAsia="en-US"/>
        </w:rPr>
        <w:t xml:space="preserve">гав </w:t>
      </w:r>
      <w:r>
        <w:rPr>
          <w:lang w:eastAsia="en-US"/>
        </w:rPr>
        <w:t xml:space="preserve">на другого человека, да? Или наоборот, сделал: </w:t>
      </w:r>
      <w:r>
        <w:rPr>
          <w:i/>
          <w:lang w:eastAsia="en-US"/>
        </w:rPr>
        <w:t>ах ты мой сю-сю!</w:t>
      </w:r>
      <w:r>
        <w:rPr>
          <w:lang w:eastAsia="en-US"/>
        </w:rPr>
        <w:t xml:space="preserve"> Хотя там </w:t>
      </w:r>
      <w:r>
        <w:rPr>
          <w:i/>
          <w:lang w:eastAsia="en-US"/>
        </w:rPr>
        <w:t>пересюсю</w:t>
      </w:r>
      <w:r>
        <w:rPr>
          <w:lang w:eastAsia="en-US"/>
        </w:rPr>
        <w:t xml:space="preserve"> это нельзя было делать. Увидели, да? Я вас всех люблю, а внутри ненавижу. У-у-у! Тю-тю-тю. И Владыки кармы говорят: «Ах, ты мой хороший, иди сюда, сейчас мы тебе сделаем ситуацию, когда тебя все любят, а потом ты бегаешь и отрабатываешь её. Увидели?</w:t>
      </w:r>
    </w:p>
    <w:p>
      <w:pPr>
        <w:pStyle w:val="Normal"/>
        <w:jc w:val="both"/>
        <w:rPr>
          <w:lang w:eastAsia="en-US"/>
        </w:rPr>
      </w:pPr>
      <w:r>
        <w:rPr>
          <w:lang w:eastAsia="en-US"/>
        </w:rPr>
        <w:t>Всё это Любовь. Это всё действие Чаши Сердца. Это всё рассудок. Это не такой лёгкий механизм, в принципе, действует легко. А теперь, что делают комплексы в блоках? Они ужесточают выдачу информации, именно у-жес-то-ча-ют. Отсюда идёт даже жестокость у людей, это тоже от Чаши. В этом парадокс. Почему и Христос преодолевал любовью всё это. Это ж ведь остатки, Чаша что перерабатывает, ещё и остатки демонской монады, там всё жестоко.</w:t>
      </w:r>
    </w:p>
    <w:p>
      <w:pPr>
        <w:pStyle w:val="Normal"/>
        <w:jc w:val="both"/>
        <w:rPr/>
      </w:pPr>
      <w:r>
        <w:rPr>
          <w:lang w:eastAsia="en-US"/>
        </w:rPr>
        <w:t xml:space="preserve">Что значит ужесточение через комплекс? Почему надо быть свободным? А вы представьте, что, если вы заняли определённую позицию, допустим, — </w:t>
      </w:r>
      <w:r>
        <w:rPr>
          <w:i/>
          <w:lang w:eastAsia="en-US"/>
        </w:rPr>
        <w:t>так делать нельзя!</w:t>
      </w:r>
      <w:r>
        <w:rPr>
          <w:lang w:eastAsia="en-US"/>
        </w:rPr>
        <w:t xml:space="preserve"> Может быть, это правильная позиция в какие-то времена была, ну или откуда-то. Вы привыкли это в пять, три воплощения — </w:t>
      </w:r>
      <w:r>
        <w:rPr>
          <w:i/>
          <w:lang w:eastAsia="en-US"/>
        </w:rPr>
        <w:t xml:space="preserve">ну нельзя так делать, не делай этого! </w:t>
      </w:r>
      <w:r>
        <w:rPr>
          <w:lang w:eastAsia="en-US"/>
        </w:rPr>
        <w:t xml:space="preserve">Да? Ну полным-полно, кому это можно, но по условиям пока это не делается, теперь включается. </w:t>
      </w:r>
      <w:r>
        <w:rPr>
          <w:i/>
          <w:lang w:eastAsia="en-US"/>
        </w:rPr>
        <w:t>Нельзя так делать!</w:t>
      </w:r>
      <w:r>
        <w:rPr>
          <w:lang w:eastAsia="en-US"/>
        </w:rPr>
        <w:t xml:space="preserve"> Но можно же, в принципе, можно же. </w:t>
      </w:r>
      <w:r>
        <w:rPr>
          <w:i/>
          <w:lang w:eastAsia="en-US"/>
        </w:rPr>
        <w:t>Нельзя так медитировать — это неправильно! Надо медитировать, как Раджа-йога учит!</w:t>
      </w:r>
      <w:r>
        <w:rPr>
          <w:lang w:eastAsia="en-US"/>
        </w:rPr>
        <w:t xml:space="preserve"> Ну кому-то можно, кто Разумом мыслит… </w:t>
      </w:r>
      <w:r>
        <w:rPr>
          <w:i/>
          <w:lang w:eastAsia="en-US"/>
        </w:rPr>
        <w:t>Низя так делать!</w:t>
      </w:r>
      <w:r>
        <w:rPr>
          <w:lang w:eastAsia="en-US"/>
        </w:rPr>
        <w:t xml:space="preserve"> Вы йогом воплощались пять раз, вас аж всего выламывает, потому что, </w:t>
      </w:r>
      <w:r>
        <w:rPr>
          <w:i/>
          <w:lang w:eastAsia="en-US"/>
        </w:rPr>
        <w:t>ну неправильно это.</w:t>
      </w:r>
      <w:r>
        <w:rPr>
          <w:lang w:eastAsia="en-US"/>
        </w:rPr>
        <w:t xml:space="preserve"> Но, новое идёт новыми путями, возможно в этом… </w:t>
      </w:r>
      <w:r>
        <w:rPr>
          <w:i/>
          <w:lang w:eastAsia="en-US"/>
        </w:rPr>
        <w:t xml:space="preserve">Это от тёмных всё! — </w:t>
      </w:r>
      <w:r>
        <w:rPr>
          <w:lang w:eastAsia="en-US"/>
        </w:rPr>
        <w:t>возникают другие йоги. В итоге масса конфликтов, масса жестокости из собственных комплексов, когда вы или не домыслили, или недоразличили Разумом, Чаша Сердца выдаёт вам комплекс, блок, темно, страшно, опасно! И поехали. Есть такое? Увидели? Это сплошь и рядом.</w:t>
      </w:r>
    </w:p>
    <w:p>
      <w:pPr>
        <w:pStyle w:val="Normal"/>
        <w:jc w:val="both"/>
        <w:rPr>
          <w:i/>
          <w:i/>
          <w:lang w:eastAsia="en-US"/>
        </w:rPr>
      </w:pPr>
      <w:r>
        <w:rPr>
          <w:lang w:eastAsia="en-US"/>
        </w:rPr>
        <w:t>А если человек на этом стоит и не выходит, он начинает быть жестоким.</w:t>
      </w:r>
    </w:p>
    <w:p>
      <w:pPr>
        <w:pStyle w:val="Normal"/>
        <w:jc w:val="both"/>
        <w:rPr/>
      </w:pPr>
      <w:r>
        <w:rPr>
          <w:i/>
          <w:lang w:eastAsia="en-US"/>
        </w:rPr>
        <w:t>—</w:t>
      </w:r>
      <w:r>
        <w:rPr>
          <w:rFonts w:eastAsia="Times New Roman"/>
          <w:i/>
          <w:lang w:eastAsia="en-US"/>
        </w:rPr>
        <w:t xml:space="preserve"> </w:t>
      </w:r>
      <w:r>
        <w:rPr>
          <w:lang w:eastAsia="en-US"/>
        </w:rPr>
        <w:t>Вы, да Христос, да христианство, да я за Христа! Уйди с этого места, здесь священник должен стоять, ходи там! Свечку не туда поставил!</w:t>
      </w:r>
    </w:p>
    <w:p>
      <w:pPr>
        <w:pStyle w:val="Normal"/>
        <w:jc w:val="both"/>
        <w:rPr/>
      </w:pPr>
      <w:r>
        <w:rPr>
          <w:lang w:eastAsia="en-US"/>
        </w:rPr>
        <w:t>Мы восходим, говорим — не-е-е, мы в любви пришли!</w:t>
      </w:r>
    </w:p>
    <w:p>
      <w:pPr>
        <w:pStyle w:val="Normal"/>
        <w:jc w:val="both"/>
        <w:rPr/>
      </w:pPr>
      <w:r>
        <w:rPr>
          <w:lang w:eastAsia="en-US"/>
        </w:rPr>
        <w:t>Ну, это элементарные вещи, это вы знаете. А теперь представьте, что вы иногда так действуете, исходя из ваших комплексов. Вершина комплекса — это истерика. Вершина комплекса — это истерика. Это не психологическое состояние, это состояние Чаши Сердца.</w:t>
      </w:r>
    </w:p>
    <w:p>
      <w:pPr>
        <w:pStyle w:val="Normal"/>
        <w:jc w:val="both"/>
        <w:rPr/>
      </w:pPr>
      <w:r>
        <w:rPr>
          <w:lang w:eastAsia="en-US"/>
        </w:rPr>
        <w:t xml:space="preserve">Поэтому психологи в истерике так долго выводят. Понятно, что там всё это перекрывается массой чувств. Что такое истерика? Это несколько комплексов, срабатывающих одновременно. Выше всего начинается, ещё выше истерики — истерия и паранойя. Паранойя, отсюда — парадигма, помните, пара — сверх, да? Но это уже, якобы, психологически неправильные состояния. Но, это всё от Чаши Сердца, которая сложила такую жесточайшую связку, что выйти из этого — канатами себя опутал, перевязал везде морскими узлами, которые почти не развяжешь, они </w:t>
      </w:r>
      <w:r>
        <w:rPr>
          <w:i/>
          <w:lang w:eastAsia="en-US"/>
        </w:rPr>
        <w:t xml:space="preserve">осовенели </w:t>
      </w:r>
      <w:r>
        <w:rPr>
          <w:lang w:eastAsia="en-US"/>
        </w:rPr>
        <w:t>любовью Матери, окропились, оводнились и всё остальное, что как только ты до него дотрагиваешься:</w:t>
      </w:r>
    </w:p>
    <w:p>
      <w:pPr>
        <w:pStyle w:val="Normal"/>
        <w:jc w:val="both"/>
        <w:rPr/>
      </w:pPr>
      <w:r>
        <w:rPr>
          <w:i/>
          <w:lang w:eastAsia="en-US"/>
        </w:rPr>
        <w:t>—</w:t>
      </w:r>
      <w:r>
        <w:rPr>
          <w:rFonts w:eastAsia="Times New Roman"/>
          <w:i/>
          <w:lang w:eastAsia="en-US"/>
        </w:rPr>
        <w:t xml:space="preserve"> </w:t>
      </w:r>
      <w:r>
        <w:rPr>
          <w:lang w:eastAsia="en-US"/>
        </w:rPr>
        <w:t>Не дотрагивайся до самого больного места, это самое место, оно самое оно! Как, ты можешь так со мной поступать, развязывая мои нервы! Они, и так на взводе, не трогай меня, пожалуйста. Я буду думать так, как думала, думаю или считаю, находясь…</w:t>
      </w:r>
    </w:p>
    <w:p>
      <w:pPr>
        <w:pStyle w:val="Normal"/>
        <w:jc w:val="both"/>
        <w:rPr>
          <w:lang w:eastAsia="en-US"/>
        </w:rPr>
      </w:pPr>
      <w:r>
        <w:rPr>
          <w:lang w:eastAsia="en-US"/>
        </w:rPr>
        <w:t>Или думал, неважно. Неспокойствие, неумение продумать, различить, осмыслить.</w:t>
      </w:r>
    </w:p>
    <w:p>
      <w:pPr>
        <w:pStyle w:val="Normal"/>
        <w:jc w:val="both"/>
        <w:rPr/>
      </w:pPr>
      <w:r>
        <w:rPr>
          <w:lang w:eastAsia="en-US"/>
        </w:rPr>
        <w:t>А вы скажете, истерика — это чувственность. Нет, это вы так думаете. Потому что любая мысль некорректная, что в первую очередь, куда скидывается? В нижестоящее, рождая взрыв, чувства, эмоции. Неправильное чувство, эмоция скидывается куда? В эфир, рождая массу неправильных ощущений. Неправильные ощущения куда скидываются? В тело, рождая массу неправильных действий. Увидели? То есть, если Ментальное тело разрабатывает что-то неправильное, оно скидывает в нижестоящее. Всё понятно.</w:t>
      </w:r>
    </w:p>
    <w:p>
      <w:pPr>
        <w:pStyle w:val="Normal"/>
        <w:jc w:val="both"/>
        <w:rPr>
          <w:lang w:eastAsia="en-US"/>
        </w:rPr>
      </w:pPr>
      <w:r>
        <w:rPr>
          <w:lang w:eastAsia="en-US"/>
        </w:rPr>
        <w:t>Поэтому истерия или истерика, как неправильное действие Чаши, скидывается вниз. Фонтан чувств и эмоций. Причём как правильных, так и неправильных. Просто фонтан, лишь бы выплеснуть. Потому что в этих узлах действительно биться тяжело, паучья цепь. Отсюда цепи любви, да? Вроде любовь. Отсюда и цепи мудрости, и цепи воли и так далее. И всё вот здесь в Чаше.</w:t>
      </w:r>
    </w:p>
    <w:p>
      <w:pPr>
        <w:pStyle w:val="Normal"/>
        <w:jc w:val="both"/>
        <w:rPr>
          <w:lang w:eastAsia="en-US"/>
        </w:rPr>
      </w:pPr>
      <w:r>
        <w:rPr>
          <w:lang w:eastAsia="en-US"/>
        </w:rPr>
        <w:t>Знаете, на одном … я встретил, вначале был в шоке, потом долго смеялся. Чаша, висящая на цепях, перевитая цепями, и сверху два меча перекрещены, якобы знак Христа. Вершина истерии, истерик, паранойи и всё остальное. … Ещё и мечи которые перекрещены, то есть постоянно воевали с самим собою внутри себя, ну перекрещены в себе, но и другие действия, не только в тебе. Даже без меча приходят, и сразу видишь. … Меч, который рубит словом тебя же. Ибо если за тобой записано, вдруг это неправильно используешь, понятно, да? Ну то есть, там паранойя бывает по-всякому, это уже параноидальные состояния. Об этом уже можно много рассуждать.</w:t>
      </w:r>
    </w:p>
    <w:p>
      <w:pPr>
        <w:pStyle w:val="Normal"/>
        <w:jc w:val="both"/>
        <w:rPr>
          <w:i/>
          <w:i/>
          <w:lang w:eastAsia="en-US"/>
        </w:rPr>
      </w:pPr>
      <w:r>
        <w:rPr>
          <w:lang w:eastAsia="en-US"/>
        </w:rPr>
        <w:t>Почему это сложно лечится психологами или лечится, заметьте, ментально. Они всё обговаривают, выговаривают, да? Потому что это относится к Чаше Сердца. Это не проблема психологии, не проблема эмоции чувств. Это неправильные ментальные установки. А неправильные ментальные установки относятся к Чаше Сердца. Где ментальные установки срабатывают? Где устоялась эта установка? В Чаше Сердца, кроме истерии, ещё работают ментальные установки. Так называемые опять «пизиции» — как я вижу, так и правильно, как я хочу, так и будет.</w:t>
      </w:r>
    </w:p>
    <w:p>
      <w:pPr>
        <w:pStyle w:val="Normal"/>
        <w:jc w:val="both"/>
        <w:rPr/>
      </w:pPr>
      <w:r>
        <w:rPr>
          <w:i/>
          <w:lang w:eastAsia="en-US"/>
        </w:rPr>
        <w:t>Из зала: — Виталий, можно спросить, а вот, что такое безумие</w:t>
      </w:r>
      <w:r>
        <w:rPr>
          <w:lang w:eastAsia="en-US"/>
        </w:rPr>
        <w:t>?</w:t>
      </w:r>
    </w:p>
    <w:p>
      <w:pPr>
        <w:pStyle w:val="Normal"/>
        <w:jc w:val="both"/>
        <w:rPr>
          <w:i/>
          <w:i/>
          <w:lang w:eastAsia="en-US"/>
        </w:rPr>
      </w:pPr>
      <w:r>
        <w:rPr>
          <w:lang w:eastAsia="en-US"/>
        </w:rPr>
        <w:t>Значит, мы, когда излечивали одного безумного, мы видели такую вещь. Когда в Чаше Сердца откололся кусочек, особенно снизу. И Огонь в сердце, который в Чаше, помните, вытек, человек безумец, сумасшедший.</w:t>
      </w:r>
    </w:p>
    <w:p>
      <w:pPr>
        <w:pStyle w:val="Normal"/>
        <w:jc w:val="both"/>
        <w:rPr/>
      </w:pPr>
      <w:r>
        <w:rPr>
          <w:i/>
          <w:lang w:eastAsia="en-US"/>
        </w:rPr>
        <w:t>Из зала: — Как так получается?</w:t>
      </w:r>
    </w:p>
    <w:p>
      <w:pPr>
        <w:pStyle w:val="Normal"/>
        <w:jc w:val="both"/>
        <w:rPr/>
      </w:pPr>
      <w:r>
        <w:rPr>
          <w:lang w:eastAsia="en-US"/>
        </w:rPr>
        <w:t>Ну вот так Чаша стоит, и кусочек раз и отходит. Мы маму погружали одного сумасшедшего мальчика. Мама, мы сразу ей сказали — приложи кусочек. Приложила, а теперь любовью запаяй. Потом наполнили Чашу огнём, мальчик начал пытаться соображать, думать, делать действия в 14 лет. Начал сам оставаться дома, ну пошёл выход уже. Он уже, конечно, опоздал в развитии лет на семь. Ну, как бы, в погружении мы это сделали.</w:t>
      </w:r>
    </w:p>
    <w:p>
      <w:pPr>
        <w:pStyle w:val="Normal"/>
        <w:jc w:val="both"/>
        <w:rPr/>
      </w:pPr>
      <w:r>
        <w:rPr>
          <w:lang w:eastAsia="en-US"/>
        </w:rPr>
        <w:t>Безумие — это отсутствие Огня Сердца в Чаше Сердца. Если конкретно, механизм, кстати. Без ума, когда Причинное тело не проходит в Астральное и не управляет нижестоящими. Почему? Причинное тело вначале даёт Свет и Огонь куда? В Чашу Сердца. А если там дырка, и это вытекает. Причём, откуда появилась дырка? Берём одну ячейку большую, и каждое воплощение забиваем туда гвозди. Ну, неправильных состояний, да? Бывает же такое, когда ты настолько упёрт в одной информации, что здесь уже дырка, протёр гвоздями. В одном из воплощений бог наказывает, и у тебя там дырка. Кусочек отвалился, клапан открылся, ты безумен.</w:t>
      </w:r>
    </w:p>
    <w:p>
      <w:pPr>
        <w:pStyle w:val="Normal"/>
        <w:jc w:val="both"/>
        <w:rPr>
          <w:lang w:eastAsia="en-US"/>
        </w:rPr>
      </w:pPr>
      <w:r>
        <w:rPr>
          <w:lang w:eastAsia="en-US"/>
        </w:rPr>
        <w:t>Найти переработать мысль уже сложно, надо к Владыкам кармы. Вывести из безумия самого пациента пока ещё сложно, можно, но сложно. Это ж всё-таки Владыки кармы, это можно только терпеть. Но если есть мама, там родственники, лучше мама и папа, которые сердцем за ним следят, это можно через погружение попытаться помочь. Вот один раз нам удалось помочь, вот этому молодому человеку, в Геленджике живёт там парень. А другой раз мы пытались работать через родителей, не дали помочь. То есть, ситуацию облегчили, но помочь не дали, нельзя. То есть, просто родителям облегчили ситуацию, как слежение за ним, по его действиям, по таким вещам.</w:t>
      </w:r>
    </w:p>
    <w:p>
      <w:pPr>
        <w:pStyle w:val="Normal"/>
        <w:jc w:val="both"/>
        <w:rPr>
          <w:i/>
          <w:i/>
          <w:lang w:eastAsia="en-US"/>
        </w:rPr>
      </w:pPr>
      <w:r>
        <w:rPr>
          <w:lang w:eastAsia="en-US"/>
        </w:rPr>
        <w:t>Плюс, что такое безумие. То, что мы называем безумием, неправильная работа сфер мышления, их нестыковка между собой. Человек говорит то мифологически, то тотемно, да, то мыслеобразно, то логически, и не может связать одно с другим. Может такое быть такое? Для вас такой человек безумен? Ещё как. Но при этом он может быть и юродивый.</w:t>
      </w:r>
    </w:p>
    <w:p>
      <w:pPr>
        <w:pStyle w:val="Normal"/>
        <w:jc w:val="both"/>
        <w:rPr>
          <w:lang w:eastAsia="en-US"/>
        </w:rPr>
      </w:pPr>
      <w:r>
        <w:rPr>
          <w:lang w:eastAsia="en-US"/>
        </w:rPr>
        <w:t>Ну давайте сейчас всю психологию и поднимем, да? Это уже эмоции, чувства, это уже психология пошла. Интересно, это понятно, ну как бы давайте с канвой работать нашей...</w:t>
      </w:r>
    </w:p>
    <w:p>
      <w:pPr>
        <w:pStyle w:val="Normal"/>
        <w:jc w:val="both"/>
        <w:rPr/>
      </w:pPr>
      <w:r>
        <w:rPr>
          <w:lang w:eastAsia="en-US"/>
        </w:rPr>
        <w:t>Увидели, чем занимается Чаша? Я прошёлся по неправильным состояниям. Бывают правильные установки, когда вы сложили закон, только это не установка, не установлено. Есть закон Отца, да? Быть бы им, не лепить, а быть бы, чувствуете разницу? Закон Отца — это быть им, а любить — это уже действие, которое вы должны знать, увидели разницу? Поэтому в начале мы говорили — быть им и жить в мудрости, да? Находиться в Воле. Во вчерашнем или позавчерашнем говорили, да? А вот человек уже должен любить, да, в мудрости, да, и так далее. Так вот, Чаша должна вам давать информацию какую? Не оценочную — люби, не люби, да, — это неправильно. Это Ментальное тело определяет.</w:t>
      </w:r>
    </w:p>
    <w:p>
      <w:pPr>
        <w:pStyle w:val="Normal"/>
        <w:jc w:val="both"/>
        <w:rPr/>
      </w:pPr>
      <w:r>
        <w:rPr>
          <w:lang w:eastAsia="en-US"/>
        </w:rPr>
        <w:t>Вы спросили, что надо сделать с любовью? Быть в любви. Увидели ответ? По закону Отца. Не любить — это уже оценка. Потому чт, кого-то можно любить, кого-то можно не любить, а быть в любви. А вот именно так вам отвечают Учителя, вспомните. Они стараются ответить вам такой фразой, даже через нашу личность, когда нет оценочных категорий, нельзя вытащить из этого какие-то оценки. А если они и дают оценки, то только, если ученик выше этой оценки. И то, они не оценяют, а говорят — вот смотри, это так и так, тебе нужно делать то-то. Но это не значит, что это плохо или хорошо, там не оценки. Это надо делать, или выявить, или накопить чего-то, увидели? Так вот, Чаша Сердца, в конечном счёте, приводит к ясности действий вас, как учителя самого себя. И если убрать все комплексы, блоки, истерии… Помните Учителей в «Двух жизнях», откуда они черпали Огонь? Из Чаши. Ну, палочку куда окунали — в Чашу. То есть, рассудок, с одной стороны, это судок накоплений, в том числе и положительных. Где растёт огонь в Сердце. И если каждая клеточка, каждая ячейка связаны со всеми другими ячейками, да, и вы даёте максимально корректный безоценочный ответ. Потому что оценка — это продукт деятельности физического тела, это обработка. А просто вместили в себя Законы Отца. Причём, Законы Отца могут быть разные на разных планах, да? Соответствовать разному подплану, соответствовать Новому Плану Отца на эту эпоху, то есть, соответствовать эпохе, Центру, Лучу, твоему действию, твоей жизни и твоему заданию, которое ты выполняешь в этой жизни. Или не заданию, а как мы говорим — судьбе, то есть, некоему плану, даже Владык, даже если ты этого не знаешь, увидели всё это да? Если ты корректно это всё делаешь, Чаша Сердца работает положительно. Но она даёт тебе чёткий, ясный, безоценочный ответ.</w:t>
      </w:r>
    </w:p>
    <w:p>
      <w:pPr>
        <w:pStyle w:val="Normal"/>
        <w:jc w:val="both"/>
        <w:rPr>
          <w:i/>
          <w:i/>
          <w:lang w:eastAsia="en-US"/>
        </w:rPr>
      </w:pPr>
      <w:r>
        <w:rPr>
          <w:lang w:eastAsia="en-US"/>
        </w:rPr>
        <w:t>Ну и самый большой парадокс. В большинстве случаев, которые мы встречали в школе, человек общается не с Учителем, а собственной Чашей Сердца. Шок.</w:t>
      </w:r>
    </w:p>
    <w:p>
      <w:pPr>
        <w:pStyle w:val="Normal"/>
        <w:jc w:val="both"/>
        <w:rPr>
          <w:lang w:eastAsia="en-US"/>
        </w:rPr>
      </w:pPr>
      <w:r>
        <w:rPr>
          <w:lang w:eastAsia="en-US"/>
        </w:rPr>
        <w:t>В Чаше Сердца есть установка, как зеркало. Ты видишь, что тебе идёт через те грани, которые ты привыкла видеть. Мне уже это не надо. Есть ячейка, который помнит об Учителе в этом виде. Есть? Она может в зеркало спустить вид Учителя? Да ещё объёмный, голограммный, только так. То, что ты сама не работаешь с голограммой, сферой мышления, это не значит, что её нету, увидела? Закончилось? Заканчивается. Увидели, да?</w:t>
      </w:r>
    </w:p>
    <w:p>
      <w:pPr>
        <w:pStyle w:val="Normal"/>
        <w:jc w:val="both"/>
        <w:rPr/>
      </w:pPr>
      <w:r>
        <w:rPr>
          <w:lang w:eastAsia="en-US"/>
        </w:rPr>
        <w:t>Поэтому, думайте, как и с кем вы общаетесь Чашей Сердца, внутри Чаши. И реально Учителя надо проживать так — по вибрациям в сердце, как Чаша на Учителя наполняется Огнём и Светом. Если новых наполнений нету, вы не с Учителем общаетесь, с собой. Хотя элемент присутствия Учителя вы там помните, он же всё-таки у вас был. И этот элемент может долго у вас звучать, и вам кажется, что звучит Учитель, он звучит у вас, но это уже то, что вы там общались раньше. Вот вершина Чаши накоплений, когда вы становитесь …</w:t>
      </w:r>
    </w:p>
    <w:p>
      <w:pPr>
        <w:pStyle w:val="Heading1"/>
        <w:rPr/>
      </w:pPr>
      <w:bookmarkStart w:id="58" w:name="__RefHeading___Toc105413679"/>
      <w:bookmarkEnd w:id="58"/>
      <w:r>
        <w:rPr/>
        <w:t>День четвёртый</w:t>
      </w:r>
    </w:p>
    <w:p>
      <w:pPr>
        <w:pStyle w:val="Normal"/>
        <w:jc w:val="both"/>
        <w:rPr>
          <w:i/>
          <w:i/>
          <w:lang w:eastAsia="en-US"/>
        </w:rPr>
      </w:pPr>
      <w:r>
        <w:rPr>
          <w:lang w:eastAsia="en-US"/>
        </w:rPr>
        <w:t>Что, в принципе, в основном все темы более-менее мы объяли, заявленные вначале. Но мы сегодня должны закончить тему о Чаше Сердца. То есть, вот у нас четвёртый итоговый день семинара. У нас осталось с вами 3-4 часа работы. И сегодня мы до конца попытаемся проанализировать, что есть Чаша Сердца, ну, как Чаша накоплений. Значит, я прошу прощения сразу у двух наших новеньких дам, в том, что вы как бы попали на итог, на 4-й день. И плюс, это — четвёртый семинар. То есть, аж, четвёртая Ступень. И у всех слушателей мы опираемся на ту базу, которая есть.</w:t>
      </w:r>
    </w:p>
    <w:p>
      <w:pPr>
        <w:pStyle w:val="Normal"/>
        <w:jc w:val="both"/>
        <w:rPr/>
      </w:pPr>
      <w:r>
        <w:rPr>
          <w:i/>
          <w:lang w:eastAsia="en-US"/>
        </w:rPr>
        <w:t>Из зала: — Не обращайте на это внимание</w:t>
      </w:r>
      <w:r>
        <w:rPr>
          <w:lang w:eastAsia="en-US"/>
        </w:rPr>
        <w:t>.</w:t>
      </w:r>
    </w:p>
    <w:p>
      <w:pPr>
        <w:pStyle w:val="Normal"/>
        <w:jc w:val="both"/>
        <w:rPr>
          <w:lang w:eastAsia="en-US"/>
        </w:rPr>
      </w:pPr>
      <w:r>
        <w:rPr>
          <w:lang w:eastAsia="en-US"/>
        </w:rPr>
        <w:t>Да, поэтому как бы вы вникайте по ходу дела, а постепенно там вот пообщаетесь, чтобы на этой ступени развиваться.</w:t>
      </w:r>
    </w:p>
    <w:p>
      <w:pPr>
        <w:pStyle w:val="Heading1"/>
        <w:rPr/>
      </w:pPr>
      <w:bookmarkStart w:id="59" w:name="__RefHeading___Toc105413680"/>
      <w:bookmarkEnd w:id="59"/>
      <w:r>
        <w:rPr/>
        <w:t>Общение с Учителями через Чашу Сердца и напрямую</w:t>
      </w:r>
    </w:p>
    <w:p>
      <w:pPr>
        <w:pStyle w:val="Normal"/>
        <w:jc w:val="both"/>
        <w:rPr>
          <w:lang w:eastAsia="en-US"/>
        </w:rPr>
      </w:pPr>
      <w:r>
        <w:rPr>
          <w:lang w:eastAsia="en-US"/>
        </w:rPr>
        <w:t>Итак, мы возвращаемся к Чаше Сердца. Мы вчера дошли, что в Чаше Сердца возникают определённые блоки, комплексы. Помните? Вплоть до каких-то истерических реакций. Но… и закончили на одной вещи, что общение с Учителем очень часто у людей возникает через Чашу Сердца, а не напрямую. И сказали, что сегодня мы это осмыслим, обсудим. В чём разница? Значит, давайте определимся, что такое Канал вначале.</w:t>
      </w:r>
    </w:p>
    <w:p>
      <w:pPr>
        <w:pStyle w:val="Normal"/>
        <w:jc w:val="both"/>
        <w:rPr>
          <w:lang w:eastAsia="en-US"/>
        </w:rPr>
      </w:pPr>
      <w:r>
        <w:rPr>
          <w:lang w:eastAsia="en-US"/>
        </w:rPr>
        <w:t>Вот вспомните, Луч Духовной Воли идёт в Чашу Сердца, отражается в Зеркале Чаши Сердца и сквозь него как бы распределяется вниз, на работку тонкого мира, то есть Центрально Духовного Сердца, да, и Сердца. Так вот, вот этот переход, когда Луч входит в Чашу Сердца и из Чаши снизу начинает распределяться к Центрально Духовному Сердцу, да? Да, да.</w:t>
      </w:r>
    </w:p>
    <w:p>
      <w:pPr>
        <w:pStyle w:val="Normal"/>
        <w:jc w:val="both"/>
        <w:rPr/>
      </w:pPr>
      <w:r>
        <w:rPr>
          <w:lang w:eastAsia="en-US"/>
        </w:rPr>
        <w:t>Видите Зеркало Чаши? Вот, и поставьте. Вот тут мы рисовали Чашу Грааля, вот Чаша, о которой я говорил. Да?</w:t>
      </w:r>
      <w:r>
        <w:rPr>
          <w:i/>
          <w:lang w:eastAsia="en-US"/>
        </w:rPr>
        <w:t xml:space="preserve"> </w:t>
      </w:r>
      <w:r>
        <w:rPr>
          <w:lang w:eastAsia="en-US"/>
        </w:rPr>
        <w:t>Вот здесь в Чаше есть Зеркало Чаши. Вот поток, который идёт. Это москвичи написали, нарисовали, вообще, как, где, чего можно назвать. Но самое интересное, видите вот Центральное Духовное Сердце</w:t>
      </w:r>
      <w:r>
        <w:rPr>
          <w:i/>
          <w:lang w:eastAsia="en-US"/>
        </w:rPr>
        <w:t>.</w:t>
      </w:r>
      <w:r>
        <w:rPr>
          <w:lang w:eastAsia="en-US"/>
        </w:rPr>
        <w:t xml:space="preserve"> Увидели? А вот Чаша Сердца. А между ними, между Центрально Духовным и Чашей Сердца, видите вот такая прослоечка маленькая? Увидели? Вот эта прослоечка маленькая называется </w:t>
      </w:r>
      <w:r>
        <w:rPr>
          <w:i/>
          <w:lang w:eastAsia="en-US"/>
        </w:rPr>
        <w:t>Каналом</w:t>
      </w:r>
      <w:r>
        <w:rPr>
          <w:lang w:eastAsia="en-US"/>
        </w:rPr>
        <w:t>. Как канал связи между Центральным Духовным, то бишь, Астральным Сердцем, и Чашей Сердца, то бишь, Ментальным Сердцем. И когда люди говорят, что «я работаю в Канале с Учителем</w:t>
      </w:r>
      <w:r>
        <w:rPr>
          <w:b/>
          <w:lang w:eastAsia="en-US"/>
        </w:rPr>
        <w:t>»</w:t>
      </w:r>
      <w:r>
        <w:rPr>
          <w:lang w:eastAsia="en-US"/>
        </w:rPr>
        <w:t>, имеется в виду, прежде всего, вот эта прослоечка. Ничего другого. То есть, другими словами, человек, который говорит, что он «слит с Учителем по Каналу», — он слит с Учителем или Центрально Духовным, или Чашей Сердца. А значит, его воспринимает ментально-астрально. Увидели? Вот в этом сложность восприятия Канального. Поэтому, человек допускает в этих Каналах слышание Учителя через себя.</w:t>
      </w:r>
    </w:p>
    <w:p>
      <w:pPr>
        <w:pStyle w:val="Normal"/>
        <w:jc w:val="both"/>
        <w:rPr/>
      </w:pPr>
      <w:r>
        <w:rPr>
          <w:lang w:eastAsia="en-US"/>
        </w:rPr>
        <w:t>Очень часто в погружениях, ну, стоит человек визуально перед Учителем и говорит: «Мне идёт». Я говорю: «Услышь, что тебе сказал Учитель в погружении». Вот если бы, вот сейчас вы со мной общаетесь индивидуально, вам по Сердцу пришли слова, или вы слышите внутри себя Учителя, слы-ши-те, не вам</w:t>
      </w:r>
      <w:r>
        <w:rPr>
          <w:b/>
          <w:lang w:eastAsia="en-US"/>
        </w:rPr>
        <w:t xml:space="preserve"> </w:t>
      </w:r>
      <w:r>
        <w:rPr>
          <w:lang w:eastAsia="en-US"/>
        </w:rPr>
        <w:t>идёт</w:t>
      </w:r>
      <w:r>
        <w:rPr>
          <w:b/>
          <w:lang w:eastAsia="en-US"/>
        </w:rPr>
        <w:t xml:space="preserve">, </w:t>
      </w:r>
      <w:r>
        <w:rPr>
          <w:lang w:eastAsia="en-US"/>
        </w:rPr>
        <w:t>а</w:t>
      </w:r>
      <w:r>
        <w:rPr>
          <w:b/>
          <w:lang w:eastAsia="en-US"/>
        </w:rPr>
        <w:t xml:space="preserve"> </w:t>
      </w:r>
      <w:r>
        <w:rPr>
          <w:lang w:eastAsia="en-US"/>
        </w:rPr>
        <w:t>слышите. Чувствуете разницу? Это то же самое, как вы сейчас слышите меня внутри себя. Вы же меня внутри себя слышите? Не, видите вы меня визуально, где вы меня сейчас слышите? Внутренне. Увидели разницу? Но это уже работа не по каналам, это наше общение с вами. Вы хотите сказать, что вы сейчас меня по каналу слышите? Нет. Вы со мной общаетесь. У вас есть внутренняя реакция. А если вы это сводите к каналу, вы сводите вот к этому месту. Запомнили?</w:t>
      </w:r>
    </w:p>
    <w:p>
      <w:pPr>
        <w:pStyle w:val="Normal"/>
        <w:jc w:val="both"/>
        <w:rPr>
          <w:lang w:eastAsia="en-US"/>
        </w:rPr>
      </w:pPr>
      <w:r>
        <w:rPr>
          <w:lang w:eastAsia="en-US"/>
        </w:rPr>
        <w:t>Отсюда, отсюда, если продолжить вчерашнюю тему, Чаша накоплений, она занимается накоплением всей информации жизни, всех любых реакций жизни. Правильно? Всего, что происходит. В Чаше накапливаются ваши варианты общения с Учителями? Накапливаются. Естественно, накапливается их энергетическое присутствие в разных ячейках. Теперь это присутствие сложилось в некое состояние, блок энергетики присутствия Учителей. Сложилось? Здесь находится Зеркало Чаши. Оно всё отражает, что есть в Чаше? Всё.</w:t>
      </w:r>
    </w:p>
    <w:p>
      <w:pPr>
        <w:pStyle w:val="Normal"/>
        <w:jc w:val="both"/>
        <w:rPr/>
      </w:pPr>
      <w:r>
        <w:rPr>
          <w:lang w:eastAsia="en-US"/>
        </w:rPr>
        <w:t>Скажите, оно может отразить облик Учителя, который сложился, его вибрации? И человек продолжает чувствовать вибрацию, зная опыт Учителя, вот здесь воспроизводит его фантомчик. В погружении это не видно, а в Чаше Сердца как бы рядом с человеком появляется Учитель. Но при этом Учитель почти не общается с человеком. Но если только мы в общении не вызываем определённые реакции Учителя. Тогда есть Учитель конкретно. А если вообще никаких реакций, он стоит и молчит, то это что? — фантом, придуманный человеком. Увидели? И в итоге, если человек долго и часто вызывает фантом, ну, пустую куклу по-нашему, свято место пусто не бывает. У этого фантома за счёт пятимерных или шестимерных связей, ибо тонкий мир пятимерен, а ментальный вообще шестимерен, влезает некое существо, которое любит питаться. Почему? Если человек вызывает, вы-зы-ва-ет фантом, что вызывали в древности? — духов. Учитель не вызывается</w:t>
      </w:r>
      <w:r>
        <w:rPr>
          <w:b/>
          <w:lang w:eastAsia="en-US"/>
        </w:rPr>
        <w:t>.</w:t>
      </w:r>
      <w:r>
        <w:rPr>
          <w:lang w:eastAsia="en-US"/>
        </w:rPr>
        <w:t xml:space="preserve"> Да? С ним общаются. Чувствуете разницу даже слов? В итоге, эту форму заполняет сущность и съедает у человека все, весь вид его гордыни и эгоизма, что он общается с Учителем. Очень часто мы сталкиваемся у Учеников Иерархии с тем, что по большому счёту, с Учителем не общается. По большому счёту.</w:t>
      </w:r>
    </w:p>
    <w:p>
      <w:pPr>
        <w:pStyle w:val="Normal"/>
        <w:jc w:val="both"/>
        <w:rPr/>
      </w:pPr>
      <w:r>
        <w:rPr>
          <w:lang w:eastAsia="en-US"/>
        </w:rPr>
        <w:t>Ещё такой важный парадокс, вы должны это запомнить, прямо запомнить, это даже выучить надо наизусть. Вот, согласно теософской традиции, где первое посвящение ученика начинается, с какого плана? Буддхического. А первое посвящение, его задача ввести Ученика в общение с другими Учениками, Учителями, соответственно его возможностям. Значит, только с Буддхического тела ученик получает право общаться в Иерархии</w:t>
      </w:r>
      <w:r>
        <w:rPr>
          <w:b/>
          <w:lang w:eastAsia="en-US"/>
        </w:rPr>
        <w:t xml:space="preserve">. </w:t>
      </w:r>
      <w:r>
        <w:rPr>
          <w:lang w:eastAsia="en-US"/>
        </w:rPr>
        <w:t>А если Канал у нас на ментально-астральном плане, и неизвестно, есть ли у этого Ученика первое посвящение. Он имеет право общаться с Владыками? Но так как все знают, что Иерархия есть, все с ними общаются. При этом, мы сталкивались даже с такой вещью, когда у фантома есть элемент энергетики Учителя. Почему? Ученик действительно когда-то связывался. Был связан с Учителем. Я сейчас не стращаю, я объясняю процесс.</w:t>
      </w:r>
    </w:p>
    <w:p>
      <w:pPr>
        <w:pStyle w:val="Normal"/>
        <w:jc w:val="both"/>
        <w:rPr/>
      </w:pPr>
      <w:r>
        <w:rPr>
          <w:lang w:eastAsia="en-US"/>
        </w:rPr>
        <w:t>И в итоге возникает большая иллюзия, а отсюда и большое наказание, работы с такими процессами. Наказание в чём? Ну, типа начинает сущность посылать абы как бы какую-то информацию под именем или Мории, или Иллариона, или Сен-Жермена. Человек пишет книгу, публикует, всё. Смотришь эти тексты, а они пустые. Самое страшное, когда эти тексты становятся надуманные. И ты уже повлиял на многое количество людей, через тебя повлияла сущность уже. И на кого ты постепенно начинаешь служить? Человек убеждён, что на Учителей. По факту получается — ноль. Очень часто заходишь, вот даже в этот магазин ближайший, вчера мы заходили, смотрели. Единицы книг, которые имеют вибрацию Учителей. Магазин большой. Тут такая страшная вещь — единицы книг. Я имею в виду, именно Учителей Иерархии.</w:t>
      </w:r>
    </w:p>
    <w:p>
      <w:pPr>
        <w:pStyle w:val="Normal"/>
        <w:jc w:val="both"/>
        <w:rPr/>
      </w:pPr>
      <w:r>
        <w:rPr>
          <w:lang w:eastAsia="en-US"/>
        </w:rPr>
        <w:t>Есть много святых, которые пишут, и это по вибрации есть. Есть много богов, которые работают на тонком плане. Эти вибрации есть, да. Если брать отдельные религиозные традиции, там восточные. Эти вибрации там традиция наработала шикарно. А я имею в виду, написанные тексты под руководством Учителей Иерархии. Вы думаете, почему сейчас так активно с Блаватской, Агни-йогой работают. Потому что это тексты, которые действительно писались под руководством. И минимум текстов, да, и минимум текстов, которые работали и писались где? Под руководством Владык Иерархии. Всё. С этим ясно.</w:t>
      </w:r>
    </w:p>
    <w:p>
      <w:pPr>
        <w:pStyle w:val="Normal"/>
        <w:jc w:val="both"/>
        <w:rPr>
          <w:lang w:eastAsia="en-US"/>
        </w:rPr>
      </w:pPr>
      <w:r>
        <w:rPr>
          <w:lang w:eastAsia="en-US"/>
        </w:rPr>
        <w:t>Теперь, что нужно сделать, чтобы это преодолеть?</w:t>
      </w:r>
    </w:p>
    <w:p>
      <w:pPr>
        <w:pStyle w:val="Normal"/>
        <w:jc w:val="both"/>
        <w:rPr/>
      </w:pPr>
      <w:r>
        <w:rPr>
          <w:lang w:eastAsia="en-US"/>
        </w:rPr>
        <w:t>Я специально остановился на этом вниманием, чтобы вы увидели такую вещь, что начало работы с Учителем — это Буддхическое тело. Это работа вашего Со-зна-ния. Но не ментального тела. Причём, добиться общения с Учителем можно только через работу Буддхического или Атмического тела</w:t>
      </w:r>
      <w:r>
        <w:rPr>
          <w:b/>
          <w:lang w:eastAsia="en-US"/>
        </w:rPr>
        <w:t>.</w:t>
      </w:r>
      <w:r>
        <w:rPr>
          <w:lang w:eastAsia="en-US"/>
        </w:rPr>
        <w:t xml:space="preserve"> В ментальном плане к вам всегда придёт </w:t>
      </w:r>
      <w:r>
        <w:rPr>
          <w:i/>
          <w:lang w:eastAsia="en-US"/>
        </w:rPr>
        <w:t>на-став-ник</w:t>
      </w:r>
      <w:r>
        <w:rPr>
          <w:lang w:eastAsia="en-US"/>
        </w:rPr>
        <w:t>. Даже к действующим Ученикам, приходящий Учитель, типа Иисуса Христа, типа Серафима Саровского, типа Николая Угодника, он называет себя наставником</w:t>
      </w:r>
      <w:r>
        <w:rPr>
          <w:b/>
          <w:lang w:eastAsia="en-US"/>
        </w:rPr>
        <w:t>,</w:t>
      </w:r>
      <w:r>
        <w:rPr>
          <w:lang w:eastAsia="en-US"/>
        </w:rPr>
        <w:t xml:space="preserve"> не Учителем. Хотя Иисус Христос — это один из сильнейших Учителей планеты сейчас. Он Логос планетарный. Не в смысле Отец Планеты, он Владыка одного из глобусов. Так, чтобы сразу у вас совместилось. Понимаете? Но он называется на ментальном плане наставником, зная Законы, как Учитель глобуса, что на ментальном плане ты можешь быть только наставником. Хотя он и Отец. Увидели?</w:t>
      </w:r>
    </w:p>
    <w:p>
      <w:pPr>
        <w:pStyle w:val="Normal"/>
        <w:jc w:val="both"/>
        <w:rPr/>
      </w:pPr>
      <w:r>
        <w:rPr>
          <w:lang w:eastAsia="en-US"/>
        </w:rPr>
        <w:t>Значит, теперь подумайте, если вы на тонком плане общаетесь с Учителем. С Учителем ли вы общаетесь? Ибо с Учителем можно общаться только через что? — через Высшую Душу вашу, слитую в деятельности с Иерархией</w:t>
      </w:r>
      <w:r>
        <w:rPr>
          <w:b/>
          <w:lang w:eastAsia="en-US"/>
        </w:rPr>
        <w:t>.</w:t>
      </w:r>
      <w:r>
        <w:rPr>
          <w:lang w:eastAsia="en-US"/>
        </w:rPr>
        <w:t xml:space="preserve"> Осознали?</w:t>
      </w:r>
    </w:p>
    <w:p>
      <w:pPr>
        <w:pStyle w:val="Normal"/>
        <w:jc w:val="both"/>
        <w:rPr/>
      </w:pPr>
      <w:r>
        <w:rPr>
          <w:lang w:eastAsia="en-US"/>
        </w:rPr>
        <w:t>Почему мы сейчас, на эту тему вышли, в Ментальном теле встали? Зачем это Ментальному телу? А очень важная тема. Почему? Выше Метального тела находится Причинное тело — Разум. И здесь есть такая двойственность: Разум, с одной стороны, это тело тонкого мира, но с другой стороны — это часть Высшей Души. Правильно? Первое тело высшей Души. Высшая Душа имеет 3, но сейчас уже 4 тела. Значит, именно Ментальное тело должно помочь вам распознать, работаете ли вы с Учителем Высшей душой или работаете с Учителем астральными или ментальными реакциями. Чувствуете разницу? Почему? Потому что мы привыкли всё осмысливать, силой мысли ходить, да, по огненным и тонким мирам.</w:t>
      </w:r>
    </w:p>
    <w:p>
      <w:pPr>
        <w:pStyle w:val="Normal"/>
        <w:jc w:val="both"/>
        <w:rPr/>
      </w:pPr>
      <w:r>
        <w:rPr>
          <w:lang w:eastAsia="en-US"/>
        </w:rPr>
        <w:t>Значит, кто будет распознавать правильность хождения? — Ментальное тело. Кто будет распознавать правильность ваших действий? — Ментальное тело. Значит, что нужно делать? — развивать аппарат Ментальных тел. Аппарат сфер мышления. Если вы не будете это развивать, можно определить такую вещь: чем менее развит аппарат Ментального тела, тем слабее у этого человека связь с Учителем. Чем слабее у человека личность, её активация, тем менее глубока у него связь с Учителем. Личность — это не внешнее действие, да, а внутренняя сила. Ибо человек, имеющий связь, или имевший связь, или являющийся Учеником, всегда имеет внутреннюю силу какую-то. Неважно, какую: в Любви, в Мудрости, в Воле, но другую силу. А распознаёт эту силу, увидели, да? Личность — это что? Ментальное тело, это работа сфер мышления. Поэтому Ментальное тело является тем ключиком, который выбирает вам дорогу, куда пойти. И от его работы, от его совершенства зависит ваш дальнейший путь.</w:t>
      </w:r>
    </w:p>
    <w:p>
      <w:pPr>
        <w:pStyle w:val="Normal"/>
        <w:jc w:val="both"/>
        <w:rPr/>
      </w:pPr>
      <w:r>
        <w:rPr>
          <w:lang w:eastAsia="en-US"/>
        </w:rPr>
        <w:t>Если Ментальное тело неправильно обработало присланную вам информацию, неважно от кого, внешние знаки, внутренние, и вы не туда пошли, чем это заканчивается, вы знаете. Если мы туда пошли, но эту информацию не доработали, тоже чем-то закончится. Даже если вы правильно пошли, правильно обработали, но потом забыли продолжать обрабатывать информацию, то вы меня поняли, опять чем-то закончится. То есть, ключик дальнейшей деятельности — это Ментальное тело. Почему на данный момент Ментальное тело — это вершина Любви в Синтезе. Именно здесь должен найтись синтез Любви весь, который вы накопили во всех телах.</w:t>
      </w:r>
    </w:p>
    <w:p>
      <w:pPr>
        <w:pStyle w:val="Normal"/>
        <w:jc w:val="both"/>
        <w:rPr>
          <w:i/>
          <w:i/>
          <w:lang w:eastAsia="en-US"/>
        </w:rPr>
      </w:pPr>
      <w:r>
        <w:rPr>
          <w:lang w:eastAsia="en-US"/>
        </w:rPr>
        <w:t>Теперь ещё одно такое маленькое внимание. Тоже вот, такой последний опыт. Ментальное тело — это все четвёртые подпланы любых тел. Вот теперь различите такую вещь, что вы говорите, вот: «если я слышу Учителя, — да, ну допустим, — внутри себя», это общение с Учителем? Общение, если вы не в погружении. Но как вы слышите Учителя внутри себя? Вот подумайте, за счёт чего вы можете слышать Учителя внутри себя? Думайте.</w:t>
      </w:r>
    </w:p>
    <w:p>
      <w:pPr>
        <w:pStyle w:val="Normal"/>
        <w:jc w:val="both"/>
        <w:rPr/>
      </w:pPr>
      <w:r>
        <w:rPr>
          <w:i/>
          <w:lang w:eastAsia="en-US"/>
        </w:rPr>
        <w:t>Из зала: — За счёт мысли.</w:t>
      </w:r>
    </w:p>
    <w:p>
      <w:pPr>
        <w:pStyle w:val="Normal"/>
        <w:jc w:val="both"/>
        <w:rPr>
          <w:i/>
          <w:i/>
          <w:lang w:eastAsia="en-US"/>
        </w:rPr>
      </w:pPr>
      <w:r>
        <w:rPr>
          <w:lang w:eastAsia="en-US"/>
        </w:rPr>
        <w:t>За счёт мысли, какой? Где, какой? Давайте так, какое мышление или мышление какого уровня помогает вам общаться с Учителем? Я вам подсказку сейчас сделал громаднейшую.</w:t>
      </w:r>
    </w:p>
    <w:p>
      <w:pPr>
        <w:pStyle w:val="Normal"/>
        <w:jc w:val="both"/>
        <w:rPr/>
      </w:pPr>
      <w:r>
        <w:rPr>
          <w:i/>
          <w:lang w:eastAsia="en-US"/>
        </w:rPr>
        <w:t>Из зала: — Сердечная мысль.</w:t>
      </w:r>
    </w:p>
    <w:p>
      <w:pPr>
        <w:pStyle w:val="Normal"/>
        <w:jc w:val="both"/>
        <w:rPr>
          <w:i/>
          <w:i/>
          <w:lang w:eastAsia="en-US"/>
        </w:rPr>
      </w:pPr>
      <w:r>
        <w:rPr>
          <w:lang w:eastAsia="en-US"/>
        </w:rPr>
        <w:t>Нет. Сердечная мысль — это от Огня. Насчёт Сердечной мысли. Я другое ввожу, мышление… Давайте так, ещё громаднейшей, мышление какого тела, мышление какого тела должно вам помогать?</w:t>
      </w:r>
    </w:p>
    <w:p>
      <w:pPr>
        <w:pStyle w:val="Normal"/>
        <w:jc w:val="both"/>
        <w:rPr/>
      </w:pPr>
      <w:r>
        <w:rPr>
          <w:i/>
          <w:lang w:eastAsia="en-US"/>
        </w:rPr>
        <w:t>Из зала: — Буддхического.</w:t>
      </w:r>
    </w:p>
    <w:p>
      <w:pPr>
        <w:pStyle w:val="Normal"/>
        <w:jc w:val="both"/>
        <w:rPr>
          <w:i/>
          <w:i/>
          <w:lang w:eastAsia="en-US"/>
        </w:rPr>
      </w:pPr>
      <w:r>
        <w:rPr>
          <w:lang w:eastAsia="en-US"/>
        </w:rPr>
        <w:t>Да. О-о! вот это уже всё. Другими словами, только начиная с четвёртого подплана буддхического плана, вы можете общаться с Учителем. И когда вы слышите ответ Учителя внутри себя, вы уверены, что слышите, как?</w:t>
      </w:r>
    </w:p>
    <w:p>
      <w:pPr>
        <w:pStyle w:val="Normal"/>
        <w:jc w:val="both"/>
        <w:rPr>
          <w:lang w:eastAsia="en-US"/>
        </w:rPr>
      </w:pPr>
      <w:r>
        <w:rPr>
          <w:i/>
          <w:lang w:eastAsia="en-US"/>
        </w:rPr>
        <w:t>Из зала: — 6-й ментальной сферой.</w:t>
      </w:r>
    </w:p>
    <w:p>
      <w:pPr>
        <w:pStyle w:val="Normal"/>
        <w:jc w:val="both"/>
        <w:rPr>
          <w:i/>
          <w:i/>
          <w:lang w:eastAsia="en-US"/>
        </w:rPr>
      </w:pPr>
      <w:r>
        <w:rPr>
          <w:lang w:eastAsia="en-US"/>
        </w:rPr>
        <w:t>Образно! Что значит 6-й ментальной сферой? Вы увидели, да? Вы воспринимаете общение с Учителем об-раз-но. А теперь задумайтесь, что это, как раз, тот ключик, который помогает вам образно жить и действовать с Учителем. Если вы видите общение с Учителем не образно, значит, есть такая опасность: слышите ли вы Учителя. Ибо общение с Учителем может быть только в образном ряде. Увидели? Вот постарайтесь этот ключик сейчас взять для себя. Это вам грандиозная подсказка. Когда Учитель с вами общается, даже если вы слышите его как звук, да, вот я вам сейчас говорю слово, у вас какие-то образы в голове возникают автоматически? Естественно, вы чуть-чуть воображаете любое сказанное слово. Вы не можете не воображать. Законы речи построены так, что слово, приходя к вам, здесь развёртывает голограмму. Так вот, язык Учителя направлен на то, что у вас здесь возникает некий образ сообщаемого им. Если этот образ не возникает, если вы просто слышите информацию, но не можете развернуть её, как образ. Допустим, вам говорят: «Делай то-то, то-то, то-то» — это образный язык?</w:t>
      </w:r>
    </w:p>
    <w:p>
      <w:pPr>
        <w:pStyle w:val="Normal"/>
        <w:jc w:val="both"/>
        <w:rPr>
          <w:lang w:eastAsia="en-US"/>
        </w:rPr>
      </w:pPr>
      <w:r>
        <w:rPr>
          <w:i/>
          <w:lang w:eastAsia="en-US"/>
        </w:rPr>
        <w:t>Из зала: — Нет.</w:t>
      </w:r>
    </w:p>
    <w:p>
      <w:pPr>
        <w:pStyle w:val="Normal"/>
        <w:jc w:val="both"/>
        <w:rPr>
          <w:lang w:eastAsia="en-US"/>
        </w:rPr>
      </w:pPr>
      <w:r>
        <w:rPr>
          <w:lang w:eastAsia="en-US"/>
        </w:rPr>
        <w:t>Всё. Это не от Учителя. Другими словами, Учитель всегда с вами говорит образным языком. Он не говорит конкретно: «А как ты думаешь делать, а куда ты хочешь идти?» Учитель никогда не будет общаться конкретно. Почему? Только усилием мы входим в царствие небесное. Стучащему да откроется. Увидели?</w:t>
      </w:r>
    </w:p>
    <w:p>
      <w:pPr>
        <w:pStyle w:val="Normal"/>
        <w:jc w:val="both"/>
        <w:rPr/>
      </w:pPr>
      <w:r>
        <w:rPr>
          <w:lang w:eastAsia="en-US"/>
        </w:rPr>
        <w:t xml:space="preserve">Другими словами, вы можете слышать Учителя, но начиная с третьего подплана буддхического плана, не ниже. </w:t>
      </w:r>
      <w:r>
        <w:rPr>
          <w:i/>
          <w:lang w:eastAsia="en-US"/>
        </w:rPr>
        <w:t>Слышать</w:t>
      </w:r>
      <w:r>
        <w:rPr>
          <w:lang w:eastAsia="en-US"/>
        </w:rPr>
        <w:t>, то есть звучать он может, правильно? Третий подплан буддхического плана — это что? — Сознание. Четвёртый подплан — Сверхсознание. Поэтому, любое ваше слышание, оно или сознательно до конца должно быть, если внутри вас звучит голос, это как радио, как телевизор, который вы слышите извне, да, чёткий, ясный, сознательный. Если ясности сознательной нет, слышание каких-то слов, которые внутри вас звучат, это — не от Учителя. Увидели?</w:t>
      </w:r>
    </w:p>
    <w:p>
      <w:pPr>
        <w:pStyle w:val="Normal"/>
        <w:jc w:val="both"/>
        <w:rPr/>
      </w:pPr>
      <w:r>
        <w:rPr>
          <w:lang w:eastAsia="en-US"/>
        </w:rPr>
        <w:t xml:space="preserve">Я не анализирую сейчас даже атмический план, я анализирую буддхический. Ниже всего этого, это некорректные связи с Учителем. Другими словами, вы можете… Почему у всех восточных мастеров говорится, что вот здесь </w:t>
      </w:r>
      <w:r>
        <w:rPr>
          <w:i/>
          <w:lang w:eastAsia="en-US"/>
        </w:rPr>
        <w:t>(показывает лоб</w:t>
      </w:r>
      <w:r>
        <w:rPr>
          <w:lang w:eastAsia="en-US"/>
        </w:rPr>
        <w:t>) связь с богом? Кто мне сейчас скажет почему? Работа Ментального тела, шестая чакра, Буддхическое тело — это не видение, это иллюзия видения. Мы это объясняли вчера, позавчера. Это шестая чакра, то есть Астральное тело продолжает какое тело? Буддхическое. Но с другой стороны, выражая Буддхическое тело здесь, оно через именно шестой подплан выходит на что? На связь с третьим подпланом буддхического плана. Шесть — три, равно три — шесть. От перемены мест слагаемых, сумма не меняется, но качество меняется. Но при этом в любом случае выйти на связь с третьим подпланом Буддхического тела вы можете только через шестой подплан астрального плана — шестую чакру. Поэтому, все Мастера заявляют, что ваша связь с богом здесь, ибо они видят бога через связь с Учителем, но они так это не называют. Для них Учителя — это боги, и каждый Учитель в индийском пантеоне имеет божественное имя, как в древности.</w:t>
      </w:r>
    </w:p>
    <w:p>
      <w:pPr>
        <w:pStyle w:val="Normal"/>
        <w:jc w:val="both"/>
        <w:rPr/>
      </w:pPr>
      <w:r>
        <w:rPr>
          <w:lang w:eastAsia="en-US"/>
        </w:rPr>
        <w:t>Допустим, мы знаем такого бога, как Аллах, да? А вы знаете, что во время возникновения мусульманства Владыкой первого Центра был Владыка Аллах Бари. Имя было такое Аллах. Вы это прочтёте даже у Алисы Бейли и у Блаватской. Кто-нибудь связал? А Владыка первого отдела — это Владыка Дома. Нет. Аллах есть как Владыка Галактики. Естественно, Владыка первого отдела мог выражать и Владыку Галактики. Но Владыка Галактики не будет диктовать маленькому человеческому существу — понятно, да? — Галактическое Учение. Ну это ранг не тот, то есть для этого нужен посредник, Учитель Иерархии, всё идёт через Учителей Иерархии. Увидели эту связку? Ну, не говоря уже об Иисусе Христе или Будде, которые ну просто являлись Учителями Иерархии. О, о, сложили.</w:t>
      </w:r>
    </w:p>
    <w:p>
      <w:pPr>
        <w:pStyle w:val="Normal"/>
        <w:jc w:val="both"/>
        <w:rPr/>
      </w:pPr>
      <w:r>
        <w:rPr>
          <w:lang w:eastAsia="en-US"/>
        </w:rPr>
        <w:t>Это к вопросу об информации, как общаться с Иерархией. Если вы не возьмёте чётко и ясно этот механизм, подчёркиваю, простой, обычный механизм, ничего сверхдуховного, ничего сверхплохого, просто механизм — умение ходить, знаете так, ногами двигать, вы не будете общаться с Иерархией. Если вы это возьмёте, вы вот таким образом очень чётко будете отслеживать, что от Учителя, а что нет.</w:t>
      </w:r>
    </w:p>
    <w:p>
      <w:pPr>
        <w:pStyle w:val="Normal"/>
        <w:jc w:val="both"/>
        <w:rPr/>
      </w:pPr>
      <w:r>
        <w:rPr>
          <w:lang w:eastAsia="en-US"/>
        </w:rPr>
        <w:t>Итак, звучать можно только через третий подплан шестого плана, или, когда вот здесь у вас есть некое напряжение, как Наташа на одном Семинаре: «Меня что-то тут напрягает». Нигде больше, в нижних чакрах напряжения быть не должно. Потому что, если там есть напряжение — связь с Учителем неправильная. То есть здесь и здесь, ну, по Астральному телу, по чакрам. Или ясное сознательное слышание доскональности всех слов. Но слышание слов, это ещё и непрямая связь, это всего лишь слышание. Почему? Для прямой связи, нужен какой? Шестой подплан, лучше шесть — шесть. А шестой подплан что предполагает? — Единосознание, Сознание просветлённости Будды. Хотя бы просветлённости своей материи внутри себя, когда вы слышите, видите и начинаете уметь общаться так же, как мы с вами — визуально. В нужный момент вы можете выйти на Учителя, как в погружении, пообщаться с ним в кабинете, в храме, как с наставником, услышать, вернуться и уже действовать в погружении.</w:t>
      </w:r>
    </w:p>
    <w:p>
      <w:pPr>
        <w:pStyle w:val="Normal"/>
        <w:jc w:val="both"/>
        <w:rPr>
          <w:i/>
          <w:i/>
          <w:lang w:eastAsia="en-US"/>
        </w:rPr>
      </w:pPr>
      <w:r>
        <w:rPr>
          <w:lang w:eastAsia="en-US"/>
        </w:rPr>
        <w:t>Почему в нашей школе в новую эпоху мы начинаем требовать визуального контакта? Слишком много обманок стало на тонком плане. Не просто слишком много обманок, а 95-97 процентов, вдумайтесь в эту цифру. Когда мы спросили у Учителя сколько — 95-97 процентов иллюзий общения с Иерархией. После этого мы стали говорить, что есть несколько чётких и ясных, признанных во всём мире учеников, которые общались от Учителей, и на их книги мы ориентировались, больше ни на какие. Причём, во многих книгах мы запрашиваем Учителя, вот, когда мы спрашиваем у него: «Ну, что в этой книге?» Они дают нам процентовку информации. Если информации от Учителя больше 15-20 процентов, эта книга считается очень хорошей. В основном, чуть больше пяти или меньше пяти. А в некоторых, даже особо разрекламированных, вообще почти нет. Услышали? Даже у самых сильных учеников, типа Блаватской, типа Елены Ивановны информация выходит просто за 40 процентов. Поэтому, эти считаются книги очень хорошие. Но по некоторым темам, эти книги можно просто говорить, что это неправильно, увы, по ним учатся, и пока это самые сильные книги из написанных. Ну, Шмакова можно взять, и то у него там слишком всё перемешано, но по энергетике это ученик. Есть и современные книги, ученики, которые пишут хорошим языком. Такие книги появляются, но их надо очень чётко отслеживать, общаясь по сердцу обязательно с Учителем, так ли это. К чему я веду? К Чаше Сердца. Мы вчера дошли уже до параноидального состояния.</w:t>
      </w:r>
    </w:p>
    <w:p>
      <w:pPr>
        <w:pStyle w:val="Normal"/>
        <w:jc w:val="both"/>
        <w:rPr/>
      </w:pPr>
      <w:r>
        <w:rPr>
          <w:i/>
          <w:lang w:eastAsia="en-US"/>
        </w:rPr>
        <w:t>Из зала: — Гениальности.</w:t>
      </w:r>
    </w:p>
    <w:p>
      <w:pPr>
        <w:pStyle w:val="Normal"/>
        <w:jc w:val="both"/>
        <w:rPr>
          <w:i/>
          <w:i/>
          <w:lang w:eastAsia="en-US"/>
        </w:rPr>
      </w:pPr>
      <w:r>
        <w:rPr>
          <w:lang w:eastAsia="en-US"/>
        </w:rPr>
        <w:t xml:space="preserve">Если мы говорим лично мы, то, конечно, нет. Но в принципе, в принципе, а почему бы и нет? Ведь состояние гениальности, Саша, то же самое, что состояние идиотизма. Чуть-чуть не та запятая — и ты или гений, или идиот. Смотря для кого как, для одних людей ты гений, для других ты полный идиот. Это мы почти дошли до правильного состояния. И вот здесь возникает вопрос, что человек, зацикленный на одной тематике, в принципе, постепенно становится параноиком. Даже на тематике Учителей. Я к этому. А вот так это, причём это чистая психология, сейчас сказал. Параноик — это человек, зацикленный на отдельной тематике, но или идущий к параноидальным состояниям. Это что значит? «Ах! У моего сына, дочери в моей семье, ой, что-то случилось и вечно случается, и мне надо защищать, бояться, а вдруг денег не хватит, а вдруг еды не хватит, а вдруг ещё что-то». Или всего хватает, всего много, «но я боюсь, как бы это не исчезло». Ну постоянно такое — паранойя. А теперь «вечная связь с Учителем». Само слово — </w:t>
      </w:r>
      <w:r>
        <w:rPr>
          <w:i/>
          <w:lang w:eastAsia="en-US"/>
        </w:rPr>
        <w:t>вечная связь</w:t>
      </w:r>
      <w:r>
        <w:rPr>
          <w:lang w:eastAsia="en-US"/>
        </w:rPr>
        <w:t xml:space="preserve"> с Учителем. Это из параноидальных состояний. А знаете почему? А вы представьте, что вы с одним человеком говорите вечно, постоянно, не думая, не слыша, не живя, а стараясь говорить во всём. Как только вы слышите от людей вот такую позицию, знайте, что это </w:t>
      </w:r>
      <w:r>
        <w:rPr>
          <w:i/>
          <w:lang w:eastAsia="en-US"/>
        </w:rPr>
        <w:t>паранойя Чаши Сердца</w:t>
      </w:r>
      <w:r>
        <w:rPr>
          <w:lang w:eastAsia="en-US"/>
        </w:rPr>
        <w:t>. Всё. Это уже даже не рецидив, это болезнь, явная психическая болезнь. Чётко. Увидели? Почему? Потому что с Учителем на общение выходят, когда надо общаться, причём по серьёзному вопросу. Даже в Агни-йоге писали: «Не отвлекайте по мелочам». А вам мозги на что даны? Нет, понятно, что нужно быть, вдумайтесь, в слиянии с Сердцем Учителя, чтобы он вас вёл по жизни. Но это не обязательно в общении, когда вы его постоянно слышите, когда он за вас думает и всё такое. Увидели разницу? А теперь подумайте, что такое слияние с Сердцем Учителя.</w:t>
      </w:r>
    </w:p>
    <w:p>
      <w:pPr>
        <w:pStyle w:val="Normal"/>
        <w:jc w:val="both"/>
        <w:rPr/>
      </w:pPr>
      <w:r>
        <w:rPr>
          <w:i/>
          <w:lang w:eastAsia="en-US"/>
        </w:rPr>
        <w:t>Из зала: — Состояние.</w:t>
      </w:r>
    </w:p>
    <w:p>
      <w:pPr>
        <w:pStyle w:val="Normal"/>
        <w:jc w:val="both"/>
        <w:rPr>
          <w:lang w:eastAsia="en-US"/>
        </w:rPr>
      </w:pPr>
      <w:r>
        <w:rPr>
          <w:lang w:eastAsia="en-US"/>
        </w:rPr>
        <w:t>Какое? Ну, мы уже говорили, вот уже ответ был, что всё начинается с Сердечной Мысли, вспомнили вчера Сердечную Мысль. Когда семь тел слиты своей деятельностью между собой и выражают эту деятельность через Ментальное тело. Увидели? Только тогда сферы мышления могут обработать эту деятельность, и вы можете реально оценить, отследить и выразить ваш контакт с любым человеком. Почему? Да вот сейчас мы подойдём к любому человеку со стороны, да? Мы как-то по сердцу уже знаем, как с ним общаться. Откуда это знание у нас идёт, где оно возникает, скажите?</w:t>
      </w:r>
    </w:p>
    <w:p>
      <w:pPr>
        <w:pStyle w:val="Normal"/>
        <w:jc w:val="both"/>
        <w:rPr>
          <w:bCs/>
          <w:i/>
          <w:i/>
          <w:lang w:eastAsia="en-US"/>
        </w:rPr>
      </w:pPr>
      <w:r>
        <w:rPr>
          <w:bCs/>
          <w:lang w:eastAsia="en-US"/>
        </w:rPr>
        <w:t xml:space="preserve">Вы скажете, ну это интуиция. Это не интуиция. Интуиция — это чёткий, ясный ответ, </w:t>
      </w:r>
      <w:r>
        <w:rPr>
          <w:lang w:eastAsia="en-US"/>
        </w:rPr>
        <w:t>делай</w:t>
      </w:r>
      <w:r>
        <w:rPr>
          <w:b/>
          <w:lang w:eastAsia="en-US"/>
        </w:rPr>
        <w:t xml:space="preserve"> </w:t>
      </w:r>
      <w:r>
        <w:rPr>
          <w:lang w:eastAsia="en-US"/>
        </w:rPr>
        <w:t>то-то, всё! Надо!</w:t>
      </w:r>
      <w:r>
        <w:rPr>
          <w:b/>
          <w:lang w:eastAsia="en-US"/>
        </w:rPr>
        <w:t xml:space="preserve"> </w:t>
      </w:r>
      <w:r>
        <w:rPr>
          <w:bCs/>
          <w:lang w:eastAsia="en-US"/>
        </w:rPr>
        <w:t xml:space="preserve">Я говорю: «Ой, не надо». Раз — уже по голове упало что-то. Не успел… </w:t>
      </w:r>
      <w:r>
        <w:rPr>
          <w:lang w:eastAsia="en-US"/>
        </w:rPr>
        <w:t>Отойди! Ну зачем?!</w:t>
      </w:r>
      <w:r>
        <w:rPr>
          <w:bCs/>
          <w:lang w:eastAsia="en-US"/>
        </w:rPr>
        <w:t xml:space="preserve"> Всё! </w:t>
      </w:r>
      <w:r>
        <w:rPr>
          <w:lang w:eastAsia="en-US"/>
        </w:rPr>
        <w:t>То есть, интуиция она даёт резкий, чёткий, ясный ответ что сделать и всё.</w:t>
      </w:r>
      <w:r>
        <w:rPr>
          <w:bCs/>
          <w:lang w:eastAsia="en-US"/>
        </w:rPr>
        <w:t xml:space="preserve"> </w:t>
      </w:r>
      <w:r>
        <w:rPr>
          <w:bCs/>
          <w:i/>
          <w:iCs/>
          <w:lang w:eastAsia="en-US"/>
        </w:rPr>
        <w:t>(Чихает)</w:t>
      </w:r>
      <w:r>
        <w:rPr>
          <w:bCs/>
          <w:lang w:eastAsia="en-US"/>
        </w:rPr>
        <w:t xml:space="preserve"> Точно, да, спасибо Саша, ты главное ну на столько вовремя, что без слов. Потому, что многие начали говорить — а почему интуиция? Спасибо.</w:t>
      </w:r>
    </w:p>
    <w:p>
      <w:pPr>
        <w:pStyle w:val="Normal"/>
        <w:jc w:val="both"/>
        <w:rPr/>
      </w:pPr>
      <w:r>
        <w:rPr>
          <w:bCs/>
          <w:i/>
          <w:lang w:eastAsia="en-US"/>
        </w:rPr>
        <w:t xml:space="preserve">Из зала: — </w:t>
      </w:r>
      <w:r>
        <w:rPr>
          <w:bCs/>
          <w:i/>
          <w:iCs/>
          <w:lang w:eastAsia="en-US"/>
        </w:rPr>
        <w:t>Я старался.</w:t>
      </w:r>
    </w:p>
    <w:p>
      <w:pPr>
        <w:pStyle w:val="Normal"/>
        <w:jc w:val="both"/>
        <w:rPr/>
      </w:pPr>
      <w:r>
        <w:rPr>
          <w:bCs/>
          <w:lang w:eastAsia="en-US"/>
        </w:rPr>
        <w:t>А сердечная мысль она сразу сканирует ваш стандарт с другим человеком. Да? И у вас автоматически с этим человеком начинается общение. Причём, сердечная мысль есть у всех, нельзя сказать, что у кого-то нет. Помните, Престол Сердца постоянно работает. Но если у вас автоматически такой контакт с обычным человеком? То с Учителем Сердечная Мысль автоматически срабатывает. И вы уже знаете, как с ним общаться, правильно? А это ментальное тело? Вот это и есть начало связи с Учителем. Когда вы его берёте не конкретной мыслью — слышите или даже видите, а в сердечной мысли слиты с его сердечной мыслью. Но как в общении с обычным человеком, только это человек</w:t>
      </w:r>
      <w:r>
        <w:rPr>
          <w:lang w:eastAsia="en-US"/>
        </w:rPr>
        <w:t xml:space="preserve"> </w:t>
      </w:r>
      <w:r>
        <w:rPr>
          <w:bCs/>
          <w:lang w:eastAsia="en-US"/>
        </w:rPr>
        <w:t>большой такой, многомерный. Ну для нас он в принципе, имеет такую же визуальную форму, просто его поля очень мощны, сильны там в общепланетарном. Вот так мы можем это увидеть? Мы сейчас говорим о ментальном видении.</w:t>
      </w:r>
    </w:p>
    <w:p>
      <w:pPr>
        <w:pStyle w:val="Normal"/>
        <w:jc w:val="both"/>
        <w:rPr>
          <w:bCs/>
          <w:i/>
          <w:i/>
          <w:lang w:eastAsia="en-US"/>
        </w:rPr>
      </w:pPr>
      <w:r>
        <w:rPr>
          <w:bCs/>
          <w:lang w:eastAsia="en-US"/>
        </w:rPr>
        <w:t>Но Сердечная Мысль — это начало общение с Учителем. Почему? А всё начинается от Сердца. А теперь, ещё один парадокс хотите? Каждый с Учителем слиты Сердцем. Зачем? Кто ответит? Это важная тема, я сейчас выведу почему она важная, это важная тема к развитию Чаши и Ментального тела. Я объясню, зачем мы начали с этой темы, просто вот сейчас будет тоже маленькая хохма. Никто не выполнил. Да? Ну Сердцем, мы слиты с Учителем. Зачем? Почему? Почему именно Сердцем мы должны сливаться с Учителем? Почему не Разумом? Почему не Домом Отца?</w:t>
      </w:r>
    </w:p>
    <w:p>
      <w:pPr>
        <w:pStyle w:val="Normal"/>
        <w:jc w:val="both"/>
        <w:rPr/>
      </w:pPr>
      <w:r>
        <w:rPr>
          <w:bCs/>
          <w:i/>
          <w:lang w:eastAsia="en-US"/>
        </w:rPr>
        <w:t xml:space="preserve">Из зала: — </w:t>
      </w:r>
      <w:r>
        <w:rPr>
          <w:bCs/>
          <w:i/>
          <w:iCs/>
          <w:lang w:eastAsia="en-US"/>
        </w:rPr>
        <w:t>Потому что мы любим его.</w:t>
      </w:r>
    </w:p>
    <w:p>
      <w:pPr>
        <w:pStyle w:val="Normal"/>
        <w:jc w:val="both"/>
        <w:rPr/>
      </w:pPr>
      <w:r>
        <w:rPr>
          <w:bCs/>
          <w:lang w:eastAsia="en-US"/>
        </w:rPr>
        <w:t>Интересный вопрос. Ответ — мы любим его. А у меня такой обратный вопрос. А он тебя? Потому что мы любим друг друга. Да? О, вот это лучший ответ. А Сердце работает от Матери. Но мы должны быть слиты не с Матерью, а с Учителем. Да ещё и проверять Отца через работу Учителя. Образ — парадокс. Ответ правильный, но там есть маленькая тонкость, потому что только любовь является силой соединяющей. Чувствуете другой ответ, хотя у Саши ответ был правильный, только не до конца выражен.</w:t>
      </w:r>
    </w:p>
    <w:p>
      <w:pPr>
        <w:pStyle w:val="Normal"/>
        <w:jc w:val="both"/>
        <w:rPr>
          <w:bCs/>
          <w:i/>
          <w:i/>
          <w:lang w:eastAsia="en-US"/>
        </w:rPr>
      </w:pPr>
      <w:r>
        <w:rPr>
          <w:bCs/>
          <w:lang w:eastAsia="en-US"/>
        </w:rPr>
        <w:t>Мы любим друг друга ибо Любовь Сила соединяющая. А чтобы доказать любовь мы должны выразить состояния сердечной любви, как силы соединяющей, по всем уровням Сердца. Правильно? Согласны? Ибо Сердце — это Материнский орган, который позволяет соединяться одному существу с другим. Ну, чтобы Любовь нас объединила. Да? Теперь скажите мне пожалуйста, где может излиться Любовь по-настоящему?</w:t>
      </w:r>
    </w:p>
    <w:p>
      <w:pPr>
        <w:pStyle w:val="Normal"/>
        <w:jc w:val="both"/>
        <w:rPr/>
      </w:pPr>
      <w:r>
        <w:rPr>
          <w:bCs/>
          <w:i/>
          <w:lang w:eastAsia="en-US"/>
        </w:rPr>
        <w:t xml:space="preserve">Из зала: — </w:t>
      </w:r>
      <w:r>
        <w:rPr>
          <w:bCs/>
          <w:i/>
          <w:iCs/>
          <w:lang w:eastAsia="en-US"/>
        </w:rPr>
        <w:t>В Чаше.</w:t>
      </w:r>
    </w:p>
    <w:p>
      <w:pPr>
        <w:pStyle w:val="Normal"/>
        <w:jc w:val="both"/>
        <w:rPr/>
      </w:pPr>
      <w:r>
        <w:rPr>
          <w:bCs/>
          <w:lang w:eastAsia="en-US"/>
        </w:rPr>
        <w:t>В Чаше, правильно. Я ведь сказал излиться. Почему? Даже Центральное Духовное — это несколько закрытая организация. Физическое сердце — ну, это вообще, шарик с ритмом. Когда изливается Любовь в теле, это фактически, ты настолько раскрылась физическим телом. Да? Что твоё тело стало, как в йоге говорится: «Сосудом Божественного Огня», чисто «йогическое» явление. Тогда ты проживаешь Огонь в теле, ну тогда у тебя не идёт вопрос связана ли с Учителем. У тебя это даже не аксиома, а жизнь. Правильно? То есть, у тебя появляется синтез четырёх тел в физическом. Это совсем другие состояния, это состояния новорождённого, когда пять тел образует физическое Глобальное тело. Правильно? Поэтому, человек идущий путём нового рождения проживает в теле. А обычный человек как это может прожить? Только через Чашу Сердца. Ибо излиться Огонь Любви может из Чаши. Поэтому, раньше Учителей называли Учителем Мудрости. Чаша — это что? Была Мудрость в Любви. Помните, старый вариант? Так и называли. А у нас в книжке мы уже перестали называть Учителя Мудрости. И говорим, что и Мудрости, и Любви, и Воли. Хотя не все, но в основном, уже большинство. Увидели? Первый новый эффект.</w:t>
      </w:r>
    </w:p>
    <w:p>
      <w:pPr>
        <w:pStyle w:val="Normal"/>
        <w:jc w:val="both"/>
        <w:rPr/>
      </w:pPr>
      <w:r>
        <w:rPr>
          <w:bCs/>
          <w:lang w:eastAsia="en-US"/>
        </w:rPr>
        <w:t>То есть, ниже Чаши общаться нельзя. Но чтобы общаться с Учителем на шестом плане надо слиться с ним чем? Престолом Сердца или Магнитом Сердца, ибо только слияние идёт магнит с магнитом. Да? Что такое Любовь Соединяющая? Магнит с магнитом. Значит, чтобы иметь реальный контакт с Учителем и совместное действие с ним мы должны слиться магнитами сердец на буддхическом плане. А если мы сольёмся с Учителем всеми уровнями Сердца, то мы будем его любить на всех планах. Вот, сколько уровней у нас сольётся, столько Любви и будет. Помните, «Две жизни», подсказка? Помните, в «Двух жизнях», есть такая чёткая подсказка — Учителя с Учеником дают Огонь через что? Через Чашу. Вот вам Закон, что ниже Чаши они не общаются. То есть, только излияние из Чаши при этом ваша Чаша должна быть дееспособна.</w:t>
      </w:r>
    </w:p>
    <w:p>
      <w:pPr>
        <w:pStyle w:val="Normal"/>
        <w:jc w:val="both"/>
        <w:rPr>
          <w:bCs/>
          <w:lang w:eastAsia="en-US"/>
        </w:rPr>
      </w:pPr>
      <w:r>
        <w:rPr>
          <w:bCs/>
          <w:lang w:eastAsia="en-US"/>
        </w:rPr>
        <w:t>Итак, первый реальный контакт, когда вы слились как минимум хотя бы Чашей с Учителем, а идеально всеми уровнями Сердца. Но их надо ещё уметь проживать и уметь там действовать. Это будет посложнее, но хотя бы верить в это. А теперь более сложный вопрос.</w:t>
      </w:r>
    </w:p>
    <w:p>
      <w:pPr>
        <w:pStyle w:val="Normal"/>
        <w:jc w:val="both"/>
        <w:rPr/>
      </w:pPr>
      <w:r>
        <w:rPr>
          <w:bCs/>
          <w:lang w:eastAsia="en-US"/>
        </w:rPr>
        <w:t>Итак, вы слились, вы вступили в общение. Что-то из этого следует? Да, что вы слились, больше ничего. Что такое материя? Она просто есть. Вы слились с Учителями? Слились. У вас есть слияние? Есть. Что-нибудь из этого следует? Что? Что вы слились с Учителем, общения нет. Что вы есть в слиянии с Учителем. Но это то же самое, что пиджак</w:t>
      </w:r>
      <w:r>
        <w:rPr>
          <w:lang w:eastAsia="en-US"/>
        </w:rPr>
        <w:t xml:space="preserve"> </w:t>
      </w:r>
      <w:r>
        <w:rPr>
          <w:bCs/>
          <w:lang w:eastAsia="en-US"/>
        </w:rPr>
        <w:t>на вас есть или рубашка. Есть. Вы слились с ней? Конечно. Вы её одели. Вы вошли в поле Учителя? Конечно, он вас охватил. У вас есть любовь? Да. Вы слились? Да. Как мы учитываем — в Центральном Духовном Сердце слияния нет, но мы очень часто это видим, слышим. Блаженство — чувственное состояние — слияния с Учителем нет. «Я так его ощущаю» эфирное состояние — слияние с Учителем нет. «Какая энергия прёт», эфирное состояние — слияния с Учителем нет. Увидели?</w:t>
      </w:r>
    </w:p>
    <w:p>
      <w:pPr>
        <w:pStyle w:val="Normal"/>
        <w:jc w:val="both"/>
        <w:rPr/>
      </w:pPr>
      <w:r>
        <w:rPr>
          <w:bCs/>
          <w:lang w:eastAsia="en-US"/>
        </w:rPr>
        <w:t>Это всего лишь я сказал о слиянии Сердца. И только когда Ученик сконцентрировался внутри себя на Чашу Сердца, причём убрал все блоки Чаши Сердца, о которых мы вчера говорили. Все комплексы Чаши Сердца, ну или хотя бы их преодолел на момент концентрации. Все истеричные состояния, возникающие в Чаше Сердца и паранойю в слиянии с Учителем, совершенно серьёзно. Как высшую истерию, когда надо бы слиться с Учителем, все духовные люди сливаются, и мы обязаны! Никто никому ничего не обязан. Вот только тогда через концентрацию вы можете войти в контакт с Учителем. И слияние в любви означает контакт, но не общение. А общаться вы можете с Учителем чем? Страшная вещь — Разумом. Почему? Состояние Сына. Все же говорят, что разумом нельзя!</w:t>
      </w:r>
    </w:p>
    <w:p>
      <w:pPr>
        <w:pStyle w:val="Normal"/>
        <w:jc w:val="both"/>
        <w:rPr/>
      </w:pPr>
      <w:r>
        <w:rPr>
          <w:bCs/>
          <w:lang w:eastAsia="en-US"/>
        </w:rPr>
        <w:t xml:space="preserve">Вершина Сына — это Разум. А Христос Владыка Иерархии. Значит совершенствование чего? Разума. Да, слияние Сердцем, но нужно </w:t>
      </w:r>
      <w:r>
        <w:rPr>
          <w:lang w:eastAsia="en-US"/>
        </w:rPr>
        <w:t>разумное общение с Учителем</w:t>
      </w:r>
      <w:r>
        <w:rPr>
          <w:bCs/>
          <w:lang w:eastAsia="en-US"/>
        </w:rPr>
        <w:t>. Теперь скажите, где вы это могли прочитать? Когда все говорят, от разума общаться нельзя, хотя при этом везде утверждается, что Сын Владыка Разума. Так вот, в зацикленном состоянии на своём Разуме, общаться в принципе ни с кем нельзя, потому что ты не слит Сердцем. Поэтому, вначале нужно слиться Сердцем, первое условие. Потом общаться с Разумом. А вот, чтобы видеть Учителя, надо дальше действовать чем? Высшей Душой, как синтезом деятельности всех тел. Увидели, процесс?</w:t>
      </w:r>
    </w:p>
    <w:p>
      <w:pPr>
        <w:pStyle w:val="Normal"/>
        <w:jc w:val="both"/>
        <w:rPr>
          <w:bCs/>
          <w:lang w:eastAsia="en-US"/>
        </w:rPr>
      </w:pPr>
      <w:r>
        <w:rPr>
          <w:bCs/>
          <w:lang w:eastAsia="en-US"/>
        </w:rPr>
        <w:t>Вот тогда у вас углубляется общение с Учителем. Если вы пропустили слияние всем Сердцем, помните у Христа, библия: «Слейся с Отцом Небесным всем Сердцем своим!» Христос это первое сказал. Потом у него вторая фраза: «Всем разумением своим», а потом: «Всею Душою своею». А Душа есть тело, ну хотя бы астральное. Если вы нарушили эту последовательность, Учитель как проявление Отца Планетарного на Земля с вами не общается. Увидели? И не какие канальные потуги вас к этому не приведут. Есть?</w:t>
      </w:r>
    </w:p>
    <w:p>
      <w:pPr>
        <w:pStyle w:val="Normal"/>
        <w:jc w:val="both"/>
        <w:rPr/>
      </w:pPr>
      <w:r>
        <w:rPr>
          <w:bCs/>
          <w:lang w:eastAsia="en-US"/>
        </w:rPr>
        <w:t xml:space="preserve">А теперь маленький вопрос, зачем мы заговорили на ментальном теле о связи с Учителем. Во-первых, очень много иллюзий. То есть, если вы только слились Сердцем, Разумом и Душою или Высшей Душою как Единым Телом, вы с Учителем получили контакт. Если вы это не сделали, считайте, что вы можете войти в иллюзию. И никогда не называйте это каналом, </w:t>
      </w:r>
      <w:r>
        <w:rPr>
          <w:lang w:eastAsia="en-US"/>
        </w:rPr>
        <w:t>потому что канал ниже Чаши Сердца.</w:t>
      </w:r>
      <w:r>
        <w:rPr>
          <w:b/>
          <w:lang w:eastAsia="en-US"/>
        </w:rPr>
        <w:t xml:space="preserve"> </w:t>
      </w:r>
      <w:r>
        <w:rPr>
          <w:bCs/>
          <w:lang w:eastAsia="en-US"/>
        </w:rPr>
        <w:t>И все Учителя в разных вариантах, я открытым текстом скажу, просто издеваются. Попробуем любя, но издеваются над этими состояниями человечества. Не над человечеством, а над паранойей человека по этому поводу. Говоря о ченнелингах, как естественном канале воспроизводства и общения, в переводе с английского. Если мы внимательно как культурные люди знаем об этом. Всё, больше вопросов здесь на эту тему не будет.</w:t>
      </w:r>
    </w:p>
    <w:p>
      <w:pPr>
        <w:pStyle w:val="Normal"/>
        <w:jc w:val="both"/>
        <w:rPr>
          <w:bCs/>
          <w:i/>
          <w:i/>
          <w:lang w:eastAsia="en-US"/>
        </w:rPr>
      </w:pPr>
      <w:r>
        <w:rPr>
          <w:bCs/>
          <w:lang w:eastAsia="en-US"/>
        </w:rPr>
        <w:t>А теперь скажите мне, зачем мы сказали об Учителях? Вот зачем эта тема в ментальном теле? Кто мне сейчас ответит? Ну, обычная тема, известная — все сейчас на этом зациклены, все сейчас в паранойи по поводу Иерархии, по поводу Учителей. Все с ними общаются, все это им говорят. У меня вопрос, зачем сейчас такая массовая сдвижка в сторону Учителей и желание с ними общаться. Зачем это нужно Богу и Учителям, что они эту тему сейчас раскручивают. Понятно, что полно людей, которые там в иллюзиях витают. Но они всегда витали и по поводу святых, когда они общались с ними и так далее. Зачем это нужно? Кто скажет, зачем нужно общаться с Учителем? Может быть не нужно, ну он живёт там и живёт, мы здесь живём…</w:t>
      </w:r>
    </w:p>
    <w:p>
      <w:pPr>
        <w:pStyle w:val="Normal"/>
        <w:jc w:val="both"/>
        <w:rPr/>
      </w:pPr>
      <w:r>
        <w:rPr>
          <w:bCs/>
          <w:i/>
          <w:lang w:eastAsia="en-US"/>
        </w:rPr>
        <w:t xml:space="preserve">Из зала: — </w:t>
      </w:r>
      <w:r>
        <w:rPr>
          <w:bCs/>
          <w:i/>
          <w:iCs/>
          <w:lang w:eastAsia="en-US"/>
        </w:rPr>
        <w:t>Время такое настало.</w:t>
      </w:r>
    </w:p>
    <w:p>
      <w:pPr>
        <w:pStyle w:val="Normal"/>
        <w:jc w:val="both"/>
        <w:rPr>
          <w:bCs/>
          <w:i/>
          <w:i/>
          <w:lang w:eastAsia="en-US"/>
        </w:rPr>
      </w:pPr>
      <w:r>
        <w:rPr>
          <w:bCs/>
          <w:lang w:eastAsia="en-US"/>
        </w:rPr>
        <w:t>А сто лет назад тоже время другое настало, нужно было общаться со святыми. Триста лет назад, было магическое время, нужно было общаться с духами леса. Тысяча лет назад было такое же время, и мы общались с крокодилом, потому что мы дети крокодилов, время такое было. Нам надо было чётко бегать как крокодил, ну грубо говоря, ну или дети рыси или дети там птицы, неважно кто, изучите магию любую, время такое было. Это не ответ.</w:t>
      </w:r>
    </w:p>
    <w:p>
      <w:pPr>
        <w:pStyle w:val="Normal"/>
        <w:jc w:val="both"/>
        <w:rPr/>
      </w:pPr>
      <w:r>
        <w:rPr>
          <w:bCs/>
          <w:i/>
          <w:lang w:eastAsia="en-US"/>
        </w:rPr>
        <w:t xml:space="preserve">Из зала: — </w:t>
      </w:r>
      <w:r>
        <w:rPr>
          <w:bCs/>
          <w:i/>
          <w:iCs/>
          <w:lang w:eastAsia="en-US"/>
        </w:rPr>
        <w:t>Ну, эволюции.</w:t>
      </w:r>
    </w:p>
    <w:p>
      <w:pPr>
        <w:pStyle w:val="Normal"/>
        <w:jc w:val="both"/>
        <w:rPr>
          <w:bCs/>
          <w:i/>
          <w:i/>
          <w:lang w:eastAsia="en-US"/>
        </w:rPr>
      </w:pPr>
      <w:r>
        <w:rPr>
          <w:bCs/>
          <w:lang w:eastAsia="en-US"/>
        </w:rPr>
        <w:t>Какой?</w:t>
      </w:r>
    </w:p>
    <w:p>
      <w:pPr>
        <w:pStyle w:val="Normal"/>
        <w:jc w:val="both"/>
        <w:rPr/>
      </w:pPr>
      <w:r>
        <w:rPr>
          <w:bCs/>
          <w:i/>
          <w:lang w:eastAsia="en-US"/>
        </w:rPr>
        <w:t xml:space="preserve">Из зала: — </w:t>
      </w:r>
      <w:r>
        <w:rPr>
          <w:bCs/>
          <w:i/>
          <w:iCs/>
          <w:lang w:eastAsia="en-US"/>
        </w:rPr>
        <w:t>Человеческой.</w:t>
      </w:r>
    </w:p>
    <w:p>
      <w:pPr>
        <w:pStyle w:val="Normal"/>
        <w:jc w:val="both"/>
        <w:rPr>
          <w:bCs/>
          <w:lang w:eastAsia="en-US"/>
        </w:rPr>
      </w:pPr>
      <w:r>
        <w:rPr>
          <w:bCs/>
          <w:lang w:eastAsia="en-US"/>
        </w:rPr>
        <w:t>А она раньше не входила?</w:t>
      </w:r>
    </w:p>
    <w:p>
      <w:pPr>
        <w:pStyle w:val="Normal"/>
        <w:jc w:val="both"/>
        <w:rPr/>
      </w:pPr>
      <w:r>
        <w:rPr>
          <w:bCs/>
          <w:i/>
          <w:lang w:eastAsia="en-US"/>
        </w:rPr>
        <w:t>Из зала: — Мир переходил.</w:t>
      </w:r>
    </w:p>
    <w:p>
      <w:pPr>
        <w:pStyle w:val="Normal"/>
        <w:jc w:val="both"/>
        <w:rPr>
          <w:bCs/>
          <w:lang w:eastAsia="en-US"/>
        </w:rPr>
      </w:pPr>
      <w:r>
        <w:rPr>
          <w:bCs/>
          <w:i/>
          <w:lang w:eastAsia="en-US"/>
        </w:rPr>
        <w:t>Из зала: — Переход в Огненный мир — следующий этап эволюции.</w:t>
      </w:r>
    </w:p>
    <w:p>
      <w:pPr>
        <w:pStyle w:val="Normal"/>
        <w:jc w:val="both"/>
        <w:rPr>
          <w:bCs/>
          <w:i/>
          <w:i/>
          <w:lang w:eastAsia="en-US"/>
        </w:rPr>
      </w:pPr>
      <w:r>
        <w:rPr>
          <w:bCs/>
          <w:lang w:eastAsia="en-US"/>
        </w:rPr>
        <w:t>А вы в Тонком мире, чтобы переходить в Огненный?</w:t>
      </w:r>
    </w:p>
    <w:p>
      <w:pPr>
        <w:pStyle w:val="Normal"/>
        <w:jc w:val="both"/>
        <w:rPr/>
      </w:pPr>
      <w:r>
        <w:rPr>
          <w:bCs/>
          <w:i/>
          <w:lang w:eastAsia="en-US"/>
        </w:rPr>
        <w:t xml:space="preserve">Из зала: — </w:t>
      </w:r>
      <w:r>
        <w:rPr>
          <w:bCs/>
          <w:i/>
          <w:iCs/>
          <w:lang w:eastAsia="en-US"/>
        </w:rPr>
        <w:t>Что вы сказали?</w:t>
      </w:r>
    </w:p>
    <w:p>
      <w:pPr>
        <w:pStyle w:val="Normal"/>
        <w:jc w:val="both"/>
        <w:rPr/>
      </w:pPr>
      <w:r>
        <w:rPr>
          <w:bCs/>
          <w:lang w:eastAsia="en-US"/>
        </w:rPr>
        <w:t>Вы в Тонком мире, чтобы переходить в Огненный? Вы меня поняли. Да? Чтобы говорить о переходе в Огненный мир, вы вначале должны быть в Тонком, на физическом плане. А что физический план выкинули? Вот отсюда у нас следующая паранойя: «бросайте тела — идите в тонкие миры, спасайте души! Христос так сказал». Хотя он так не говорил. «Ничего здесь не надо и все мы идём с Тонкого плана в Огненный». А оттуда в Огненный пройти нельзя! Поэтому Христос взял здесь и тело преобразил, он же нам это показал. Преображённое тело и оно в синтезе с тонким миром, хождение по воздуху, по воде это синтез-тонким миром, действовало здесь. Вот он в Огненный мир может перейти. А мы, если мы не проживаем слиянности с тонкими телами, никогда в жизни. Но это так, к слову, чтобы у нас сразу раз и всё стало на свои места.</w:t>
      </w:r>
    </w:p>
    <w:p>
      <w:pPr>
        <w:pStyle w:val="Normal"/>
        <w:jc w:val="both"/>
        <w:rPr/>
      </w:pPr>
      <w:r>
        <w:rPr>
          <w:bCs/>
          <w:lang w:eastAsia="en-US"/>
        </w:rPr>
        <w:t>Зачем нужно общаться с Учителем, самый простой ответ. Убийственно простой, я вам подсказал. Почему на Семинаре о ментальном теле мы говорим об Учителях. Да, потому что кто обучает наше ментальное тело чтобы оно было обученным. Ребята, у Бога всё просто! Поиздевайтесь теперь над своей сложностью. Я вам в начале Семинара сказал, что лучший итог деятельности Иисуса Христа — это что? Это наша наука, вот такой странный парадокс. При чём она дала больше человечеству, чем вся церковь! И она больше следует за Христом чем вся церковь. Почему? Вспомните, о чём мы говорили? О ментальности, как высшем выражении деятельности Христа. Преобразись сам, и тысячи изменятся. «Отец, дай мне новую Чашу», то есть, новую информацию, Ментальный план. Правильно? Ментальное сердце. А значит, когда информация каждые два года меняется, мы действуем во Христе. Меняем Чашу каждые два года, Чаша накоплений. Ого-го, стимул преображение какой.</w:t>
      </w:r>
    </w:p>
    <w:p>
      <w:pPr>
        <w:pStyle w:val="Normal"/>
        <w:jc w:val="both"/>
        <w:rPr/>
      </w:pPr>
      <w:r>
        <w:rPr>
          <w:bCs/>
          <w:lang w:eastAsia="en-US"/>
        </w:rPr>
        <w:t xml:space="preserve">Но ведь, всегда всем нужны родители, чтобы кто-то развивал тела. Да? Учителя так и говорят: «Мы ведём вас к Отцу», но кто будет развивать ментальное тело в эволюции. Природа? Нет, она обязана родить. При-рода — она рождает. А дальше что? Дальше, кто-то должен помогать учиться и учить нас. И вот тут почему чело-век — это У-че-ник веков, Ученик времени. Значит, кто-то должен быть У-чи-телем, которые этих Учеников </w:t>
      </w:r>
      <w:r>
        <w:rPr>
          <w:lang w:eastAsia="en-US"/>
        </w:rPr>
        <w:t>обучит,</w:t>
      </w:r>
      <w:r>
        <w:rPr>
          <w:bCs/>
          <w:lang w:eastAsia="en-US"/>
        </w:rPr>
        <w:t xml:space="preserve"> чтобы они были готовы к более высокой деятельности. А обучение начинается через что? Через силу мысли. Ведь вообще, чтобы думать мы учимся. Зачем в школу ходят? Чтобы научиться думать, больше не для чего. Зачем в институт ходят? Чтобы научится думать. Потому что, приходя на производство, там говорят: «Забудь, всё чему учили, начнём как нужно на практике» Значит, в институте главное, чему научили, думать. Значит, если мы человеки — Ученики, самый главный вопрос чтобы у нас появился Учитель, который научит нас думать более совершенно, глубоко по более глубоким и высоким законам природы. А так как сейчас на планете нарастает ментализация информации, ментальности. Да? Когда масса новой информации, новых мыслей, и, если это каждые два года и всё это растёт, растёт, растёт. </w:t>
      </w:r>
      <w:r>
        <w:rPr>
          <w:bCs/>
          <w:i/>
          <w:iCs/>
          <w:lang w:eastAsia="en-US"/>
        </w:rPr>
        <w:t>(Показывает входящим в зал)</w:t>
      </w:r>
      <w:r>
        <w:rPr>
          <w:bCs/>
          <w:lang w:eastAsia="en-US"/>
        </w:rPr>
        <w:t xml:space="preserve"> Вон есть стульчики, даже два. Осознали? То нужно, не обходимо просто иметь ускоренный ментальный вариант общения. Да? Ускоренный вариант роста Ментальных тел. Кто этому может научить? Учитель. Вот поэтому, на последний день Ментального тела, мы заговорили об Учителях. До этого мы вообще, как бы с ними сливались, сливались. Но мы не говорили, как, что, почему. Может, просто чуть-чуть рекомендовали. Потому что именно здесь мы должны осознать, если мы хотим, чтобы наше Ментальное тело росло, извините, его кто-то должен обучать.</w:t>
      </w:r>
    </w:p>
    <w:p>
      <w:pPr>
        <w:pStyle w:val="Normal"/>
        <w:jc w:val="both"/>
        <w:rPr>
          <w:i/>
          <w:i/>
          <w:lang w:eastAsia="en-US"/>
        </w:rPr>
      </w:pPr>
      <w:r>
        <w:rPr>
          <w:lang w:eastAsia="en-US"/>
        </w:rPr>
        <w:t>И если никто за вас не взял ответственность за обучение — в эволюции вы бесполезный про-дукт, даже с самыми гениальными мозгами. В конечном счёте, вы станете трупом, мертвечиной эволюционной. Извините, во всех телах, при всём уважении к вам. Вы скажете: «Да я с Отцом сольюсь». Ага. А откуда вы знаете, как с Отцом сливаться и действовать? Кто вас научил, как себя правильно вести при Отце. Вы скажете: «Иисус Христос». Так его называли Равви или Учитель, Мастэ или Учитель, ну в разных переводах.</w:t>
      </w:r>
    </w:p>
    <w:p>
      <w:pPr>
        <w:pStyle w:val="Normal"/>
        <w:jc w:val="both"/>
        <w:rPr/>
      </w:pPr>
      <w:r>
        <w:rPr>
          <w:i/>
          <w:lang w:eastAsia="en-US"/>
        </w:rPr>
        <w:t xml:space="preserve">Из зала: — </w:t>
      </w:r>
      <w:r>
        <w:rPr>
          <w:i/>
          <w:iCs/>
          <w:lang w:eastAsia="en-US"/>
        </w:rPr>
        <w:t>Саи-Баба говорил — Любовь.</w:t>
      </w:r>
    </w:p>
    <w:p>
      <w:pPr>
        <w:pStyle w:val="Normal"/>
        <w:jc w:val="both"/>
        <w:rPr>
          <w:i/>
          <w:i/>
          <w:lang w:eastAsia="en-US"/>
        </w:rPr>
      </w:pPr>
      <w:r>
        <w:rPr>
          <w:lang w:eastAsia="en-US"/>
        </w:rPr>
        <w:t>Говорит, да, говорит?</w:t>
      </w:r>
    </w:p>
    <w:p>
      <w:pPr>
        <w:pStyle w:val="Normal"/>
        <w:jc w:val="both"/>
        <w:rPr/>
      </w:pPr>
      <w:r>
        <w:rPr>
          <w:i/>
          <w:lang w:eastAsia="en-US"/>
        </w:rPr>
        <w:t xml:space="preserve">Из зала: — </w:t>
      </w:r>
      <w:r>
        <w:rPr>
          <w:i/>
          <w:iCs/>
          <w:lang w:eastAsia="en-US"/>
        </w:rPr>
        <w:t>Через Любовь, да.</w:t>
      </w:r>
    </w:p>
    <w:p>
      <w:pPr>
        <w:pStyle w:val="Normal"/>
        <w:jc w:val="both"/>
        <w:rPr>
          <w:i/>
          <w:i/>
          <w:lang w:eastAsia="en-US"/>
        </w:rPr>
      </w:pPr>
      <w:r>
        <w:rPr>
          <w:lang w:eastAsia="en-US"/>
        </w:rPr>
        <w:t>Вы, говорит, сказали, да? Хорошо сказано — говорит, чётко сказано говорит. А делать как? Очень чётко, да, не мы хорошо относимся к Саи-Бабе. У нас вот такой с ним контакт на тонких планах, я вас ловлю на слове. «В начале было Слово» — это библия. И Иисус учил нас чему: «Я веду вас к Отцу Небесному, сливайтесь не со мной, а с Отцом Небесным». А Саи-Баба, к сожалению, учит — поклоняйтесь мне. А это духовная гордыня, при всём том, что он сильный маг на Планете. Ну и что, и даже Учитель, ну и что. Гордыня всегда наказывается. Дальше продолжить?</w:t>
      </w:r>
    </w:p>
    <w:p>
      <w:pPr>
        <w:pStyle w:val="Normal"/>
        <w:jc w:val="both"/>
        <w:rPr/>
      </w:pPr>
      <w:r>
        <w:rPr>
          <w:i/>
          <w:lang w:eastAsia="en-US"/>
        </w:rPr>
        <w:t xml:space="preserve">Из зала: — </w:t>
      </w:r>
      <w:r>
        <w:rPr>
          <w:i/>
          <w:iCs/>
          <w:lang w:eastAsia="en-US"/>
        </w:rPr>
        <w:t>Мне, не надо.</w:t>
      </w:r>
    </w:p>
    <w:p>
      <w:pPr>
        <w:pStyle w:val="Normal"/>
        <w:jc w:val="both"/>
        <w:rPr>
          <w:i/>
          <w:i/>
          <w:lang w:eastAsia="en-US"/>
        </w:rPr>
      </w:pPr>
      <w:r>
        <w:rPr>
          <w:lang w:eastAsia="en-US"/>
        </w:rPr>
        <w:t>Мне тоже. Давайте лучше поговорим об Учителях, которые обучают людей, чтобы из нас выросло что-то более высокое. Любовь — я согласен. Иисус тоже говорил о Любви. И Любовь есть первый этап, мы о ней сейчас сказали, как соединение Сердец. Соединились, а дальше что? А дальше нужна Мудрость Разума и Воля Души, чтобы действовать. Ибо только усилием мы входим в Царствие Небесное, а усилие есть Воля. А если только Любовь и без Воли, вы войдёте в Царствие Небесное? Да хоть по библии. Никогда. А если Саи-Баба не воспитывает Волю, он ведёт в Царствие Небесное? Продолжать не буду. А если Любовь — это Сила Матери. То он зацикливает на чём? На Матери. А Мать — это материя. Причём, сама Мать, как Планета — это хорошо, но жить только Любовью это безумие. И Саи-Баба выполняет свою функцию на Планете, не будем говорить какую, но по некоторым священным текстам это можно отследить — «И придёт чёрный человек и все поверят ему».</w:t>
      </w:r>
    </w:p>
    <w:p>
      <w:pPr>
        <w:pStyle w:val="Normal"/>
        <w:jc w:val="both"/>
        <w:rPr/>
      </w:pPr>
      <w:r>
        <w:rPr>
          <w:i/>
          <w:lang w:eastAsia="en-US"/>
        </w:rPr>
        <w:t xml:space="preserve">Из зала: — </w:t>
      </w:r>
      <w:r>
        <w:rPr>
          <w:i/>
          <w:iCs/>
          <w:lang w:eastAsia="en-US"/>
        </w:rPr>
        <w:t>К сожалению.</w:t>
      </w:r>
    </w:p>
    <w:p>
      <w:pPr>
        <w:pStyle w:val="Normal"/>
        <w:jc w:val="both"/>
        <w:rPr>
          <w:i/>
          <w:i/>
          <w:lang w:eastAsia="en-US"/>
        </w:rPr>
      </w:pPr>
      <w:r>
        <w:rPr>
          <w:lang w:eastAsia="en-US"/>
        </w:rPr>
        <w:t>А может к счастью. Всех надо обучать. А может быть, они только так получат веру, по-другому не могут и слава богу. Правда, интересно получается! Кому-то надо и так Любовь воспитать и пускай так воспитывает. Христос говорил о многообразии, он никогда не говорил — делайте только так.</w:t>
      </w:r>
    </w:p>
    <w:p>
      <w:pPr>
        <w:pStyle w:val="Normal"/>
        <w:jc w:val="both"/>
        <w:rPr/>
      </w:pPr>
      <w:r>
        <w:rPr>
          <w:i/>
          <w:lang w:eastAsia="en-US"/>
        </w:rPr>
        <w:t xml:space="preserve">Из зала: — </w:t>
      </w:r>
      <w:r>
        <w:rPr>
          <w:i/>
          <w:iCs/>
          <w:lang w:eastAsia="en-US"/>
        </w:rPr>
        <w:t>Тогда они не придут, тогда они не эволюционируют?</w:t>
      </w:r>
    </w:p>
    <w:p>
      <w:pPr>
        <w:pStyle w:val="Normal"/>
        <w:jc w:val="both"/>
        <w:rPr/>
      </w:pPr>
      <w:r>
        <w:rPr>
          <w:lang w:eastAsia="en-US"/>
        </w:rPr>
        <w:t>Почему? Они эволюционируют Матерью пока. Может, больше не смогут, тоже нужно. Многие эволюционирует в материи ну вот посмотрите там тоже …. А что они куда-то придут? Те хоть к Саи-Бабе рвутся, хоть что-то пытаются обожествить, хотя бы о Любви говорят. А во многих местах Любовь, Мудрость, Воля — это такой бред. Аа! Это лучше всего. Хотя, при этом нельзя отрицать работу с материей — это важно, очень нужный аспект. Потому что материя — это Мать. Это и есть Любовь, когда ты с ней работаешь. Вопрос в том, что всё должно быть в гармонии, ну и поехали дальше, а гармония — это опять же от Матери. Как-то я вам сегодня, гар-мо-ния — горение «мо» — Мать «Фа-мо», «мо» — Монада, «моника». Ну ладно, это уже отдельный вопрос. Увидели?</w:t>
      </w:r>
    </w:p>
    <w:p>
      <w:pPr>
        <w:pStyle w:val="Normal"/>
        <w:jc w:val="both"/>
        <w:rPr/>
      </w:pPr>
      <w:r>
        <w:rPr>
          <w:lang w:eastAsia="en-US"/>
        </w:rPr>
        <w:t>Поэтому проблема в чём — вот сейчас на Планете нарастает одна, нарастает одна ключевая проблема, при чём, очень грандиозная — это конфликт, который приведёт к одной из сдвижек перехода, сдвижек, ну почти к одной из ступеней перехода. Когда каждые два года, вдумайтесь, на Планете нарастает информация. Да? Постоянно Ментальное тело активируется. Правильно? Скорость мышления, то есть деятельности сферы мышления нарастают. Нарастают? Когда-нибудь скорость мышления станет быстрой для человечества, очень скоростной. Ну допустим, когда информация будет меняться не каждые два года, а каждый месяц. Представляете, как надо будет успевать жить. А когда-нибудь, информация сведётся, как говорят учёные, к точке сингулярности. В ближайшие лет десять как они говорят. То есть, скорость мышления у человечества станет каким? Максимальным. Что такое точка сингулярности? То есть, на нашу скорость мышления, мы больше информации взять не можем. И пойдёт качественный скачок как восприятия информации, так и работы мышления. Правильно? Кто этот качественный скачок поможет нам преодолеть и куда пойдёт человечество? И мышление каждого отдельно из нас куда пойдёт?</w:t>
      </w:r>
    </w:p>
    <w:p>
      <w:pPr>
        <w:pStyle w:val="Normal"/>
        <w:jc w:val="both"/>
        <w:rPr/>
      </w:pPr>
      <w:r>
        <w:rPr>
          <w:lang w:eastAsia="en-US"/>
        </w:rPr>
        <w:t>И вот тут как говорил Иисус, начнётся процесс отделения зёрен от плевел — зёрен, организованных в мышлении работающих с Отцом. А у Отца есть соответствующие Учителя, которые обучают зёрна прорастать правильно, как вы говорили эволюционно. И плевелы, которые «пристебались», по-другому не скажешь, в зёрна. Их надо счищать, ну как стебли счищают от зёрен, отсюда слово «пристебались». Это, кстати, именно от этой фразы идёт в библии. Хотя не корректность наших выражений вплоть до мата — это наши иллюзии. Когда со стеблей счищают зёрна, это и есть — отделение от стебля. Увидели? Вот вам ментальная реакция на вот эти слова. Мы забыли о сути слова и начинаем реагировать на это не ментально образно видя, что это такое. О чём я сказал? Когда вы общаетесь с Учителем любая информация должна у вас что? Разворачиваться образно. Если вы сейчас не увидели образ этого слова, а среагировали на форму произношения в нашем народе. Вы разве взяли иерархическую информацию? Увидели, да?</w:t>
      </w:r>
    </w:p>
    <w:p>
      <w:pPr>
        <w:pStyle w:val="Normal"/>
        <w:jc w:val="both"/>
        <w:rPr>
          <w:i/>
          <w:i/>
          <w:lang w:eastAsia="en-US"/>
        </w:rPr>
      </w:pPr>
      <w:r>
        <w:rPr>
          <w:lang w:eastAsia="en-US"/>
        </w:rPr>
        <w:t>Вот вам маленькая проверочка. Как кстати, что такое образное мышление. Когда любое слово вы разворачиваете как некий образ действия — вот тогда вы будете глубоко общаться с Учителем. И важно не форма слова и его употребление отдельным человеком или целой массой людей, а что он несёт по сути своей в образе. И вот тогда возникнет такой парадокс — те мышления, которые готовы стать донорами. Но, ещё больший парадокс — и готовы слиться с Учителями как с частью Отца. Или, готовы слиться с Отцом, а естественно по подобию Учителям, которых Отец направил для этого слияния. Да? Или которые сами выражают Отца. В конечном счёте, всё равно сливаясь в нём вместе с нами. Те взойдут вместе с Отцом и Учителями. А кто не сможет слиться? Ни с Отцом, а естественно, чтобы слиться с Отцом вначале нужно… Папа пришлёт Учителя, чтобы он проверил, а готов ли ты сливаться с Отцом. Поэтому, Иисус приходил как Мастэ, Равви или Учитель, Будда приходил как Учитель, Мухаммед приходил как Учитель. И все остальные назывались Учителями или Пророками. А если не готов? Плевела, стебли и так далее. И вот тогда начнётся быстрый, быстрый бег человека с попыткой слиться правильно. И быстрое разделение на тех, кто восходит с Отцом, с Планетой, первым эшелоном. И тех, кто не готов восходить. Вот это и называется, очередной этап перехода, или очередная «стегаловка», от слова стебли.</w:t>
      </w:r>
    </w:p>
    <w:p>
      <w:pPr>
        <w:pStyle w:val="Normal"/>
        <w:jc w:val="both"/>
        <w:rPr/>
      </w:pPr>
      <w:r>
        <w:rPr>
          <w:i/>
          <w:lang w:eastAsia="en-US"/>
        </w:rPr>
        <w:t xml:space="preserve">Из зала: — </w:t>
      </w:r>
      <w:r>
        <w:rPr>
          <w:i/>
          <w:iCs/>
          <w:lang w:eastAsia="en-US"/>
        </w:rPr>
        <w:t>Чистка.</w:t>
      </w:r>
    </w:p>
    <w:p>
      <w:pPr>
        <w:pStyle w:val="Normal"/>
        <w:jc w:val="both"/>
        <w:rPr/>
      </w:pPr>
      <w:r>
        <w:rPr>
          <w:lang w:eastAsia="en-US"/>
        </w:rPr>
        <w:t>Это даже не чистка, это … «И будут многие во имя моё, но не со мной — скажу я вам» — это ж тоже об этом же.</w:t>
      </w:r>
    </w:p>
    <w:p>
      <w:pPr>
        <w:pStyle w:val="Normal"/>
        <w:jc w:val="both"/>
        <w:rPr>
          <w:lang w:eastAsia="en-US"/>
        </w:rPr>
      </w:pPr>
      <w:r>
        <w:rPr>
          <w:lang w:eastAsia="en-US"/>
        </w:rPr>
        <w:t>Почему я сказал, что это один из этапов перехода. Сейчас этот процесс нарастает, но нет окончательного, как говорили христиане Божьего Суда. Утверждения, кто с кем, кто куда, кто зачем. Увидели?</w:t>
      </w:r>
    </w:p>
    <w:p>
      <w:pPr>
        <w:pStyle w:val="Normal"/>
        <w:jc w:val="both"/>
        <w:rPr/>
      </w:pPr>
      <w:r>
        <w:rPr>
          <w:lang w:eastAsia="en-US"/>
        </w:rPr>
        <w:t>Так вот, проблема этого семинара и Ментального тела в чём состоит? В том, чтобы вы его организовали так, чтобы оно было готово к общению и действию с Учителем. Потому что, заметьте, сердечная мысль — это ментальный уровень жизни, да? Организованные сферы мышления — это всё, чем мы живём по жизни. Это высшее выражение любви в Синтезе, да? Это Чаша накоплений Иисуса Христа, моление о Чаше. Значит, через что у нас будут проверять в первую очередь как Сын, как судья? Через накопленность наших Чаш. А накопленность наших Чаш в чём? В информации. Значит Чаши, которые накопили правильную информацию — готовы, а Чаши, которые не накопили информацию — не готовы. Почему я и сказал, что это будет одна из первых проблем Божьего Суда. Так она в Библии написана — моление о Чаше новой. Значит, Чаша должна быть развита и информационно насыщена. Иначе, о чём вы будете молиться, если вы вообще не знаете, что такое Чаша.</w:t>
      </w:r>
    </w:p>
    <w:p>
      <w:pPr>
        <w:pStyle w:val="Normal"/>
        <w:jc w:val="both"/>
        <w:rPr/>
      </w:pPr>
      <w:r>
        <w:rPr>
          <w:lang w:eastAsia="en-US"/>
        </w:rPr>
        <w:t>Вы думаете, почему все древние мистические Ордена — в виде Альбигойцев, ну Катаров там, известных, все Масонские Ордена, любые виды мистических религий бегали и искали Чашу. Потому что они знали, что преображение начинается с Чаши, правильно организованной, сложенной и сделанной. Увидели?</w:t>
      </w:r>
    </w:p>
    <w:p>
      <w:pPr>
        <w:pStyle w:val="Normal"/>
        <w:jc w:val="both"/>
        <w:rPr/>
      </w:pPr>
      <w:r>
        <w:rPr>
          <w:lang w:eastAsia="en-US"/>
        </w:rPr>
        <w:t>И вот теперь мы можем вернуться к Чаше. К итогам вчерашней темы, вот с этим пониманием реальности. И вспомним, что Чаша Сердца — это такой орган в Ментальном теле, который состоит из ячеек-сот, где в каждую ячейку входит определённый бит информации. Только в эту ячейку, только эта информация. Допустим, по поводу слова здесь, или по поводу слова доска во всех вариантах. И как только мы употребляем новое слово, мы затрагиваем много ячеек. Дальше вспоминаем, ячейки начинают стыковаться меж собой и если у нас зацикленная постоянная одна информация, образуется блок: я хочу кушать, я хочу кушать, я хочу кушать. Я каждый день это говорю, нет, я не кушаю, я хочу кушать. Может быть, у тебя полно еды, но ты хочешь кушать и ты это говоришь, да? Блок. Таких блоков может быть много — комплекс. Еды, обжорство, комплекс телевизора, комплекс шоп называется, я хочу покупать, комплекс… ну так далее. Увидели? Все эти состояния это не психологические, это состояния Чаши Сердца. Увидели? То есть, все наши грехи обжорства, зацикленность на любом процессе, называется комплексами блоковых состояний Чаши Сердца. Это не психология, это не астральный план, это Чаша Сердца.</w:t>
      </w:r>
    </w:p>
    <w:p>
      <w:pPr>
        <w:pStyle w:val="Normal"/>
        <w:jc w:val="both"/>
        <w:rPr>
          <w:i/>
          <w:i/>
          <w:lang w:eastAsia="en-US"/>
        </w:rPr>
      </w:pPr>
      <w:r>
        <w:rPr>
          <w:lang w:eastAsia="en-US"/>
        </w:rPr>
        <w:t>В чём будет заключаться Божий Суд? Вот этот этап? Вы меня уже поняли, да? Сколько комплексов и блоков в Чаше Сердца у вас на данный момент находится. Зацикленность на деньгах, зацикленность на машинах, зацикленность на квартирах, зацикленность на детях, зацикленность на одежде, так называемая мода, зацикленность на знании, зацикленность на незнании, зацикленность на правде, зацикленность на неправде. Зацикленность на всём, бойтесь привязок и привычек, как говорил Будда.</w:t>
      </w:r>
    </w:p>
    <w:p>
      <w:pPr>
        <w:pStyle w:val="Normal"/>
        <w:jc w:val="both"/>
        <w:rPr/>
      </w:pPr>
      <w:r>
        <w:rPr>
          <w:i/>
          <w:lang w:eastAsia="en-US"/>
        </w:rPr>
        <w:t>Из зала: — А на Боге, тоже зацикленность?</w:t>
      </w:r>
    </w:p>
    <w:p>
      <w:pPr>
        <w:pStyle w:val="Normal"/>
        <w:jc w:val="both"/>
        <w:rPr>
          <w:lang w:eastAsia="en-US"/>
        </w:rPr>
      </w:pPr>
      <w:r>
        <w:rPr>
          <w:lang w:eastAsia="en-US"/>
        </w:rPr>
        <w:t>Зацикленность на Боге, зацикленность на Учителе, зацикленность на матери, зацикленность на любви, зацикленность на воле, на всём чём угодно, на своей фирме. Всё, что вы поставили выше Бога, если вы на этом зациклились. Даже слово Бог, для Божьего Суда вредно и опасно для вашей жизни. «А-а-а, а что же надо делать?» Два слова, которые сказал Будда: «Быть свободным или освобождённым». «А-а-а, что же, ничего не делать?» Нет, наоборот, делать. Надо и зарабатывать деньги, надо и жить, надо и питаться, но не быть на этом всём зацикленным. Надо и любить, и быть любимым, и быть в воле, и жить, и находиться и действовать мудростью. Всё это иметь, но не быть к этому привязанным. Бойтесь привязок. Все проблемы привязок, комплексов в Чаше Сердца. Если Чаша отяжелена привязками и комплексами, то она что делает? Тонет. Поставьте лёгкую чашечку на воду и снизу привяжите грузик ваших любых комплексов: Буль-буль-буль-буль, утонула. Вот вам и весь Божий Суд, который вы сами себе организовали. Причём это будет самое главное, самое главное на Божьем Суде: какие накопления имеет Чаша Сердца.</w:t>
      </w:r>
    </w:p>
    <w:p>
      <w:pPr>
        <w:pStyle w:val="Normal"/>
        <w:jc w:val="both"/>
        <w:rPr>
          <w:lang w:eastAsia="en-US"/>
        </w:rPr>
      </w:pPr>
      <w:r>
        <w:rPr>
          <w:lang w:eastAsia="en-US"/>
        </w:rPr>
        <w:t>Хотите доказательство? Простое, вы его знаете все. Доказательство Чаша называется. Все знают, все видят. В одной стране даже визуально поставили сильно-сильно во много метров, чтобы все видели в упор и знали, что их ждёт. Богиня правосудия, стоит с двумя чашами, которые шатаются. Одна положительная, другая отрицательная. Что туда положишь, так тебя и… это ж тоже в Чаше Сердца. Причём она стоит с завязанными глазами, не надо ничего видеть, не надо ни о чём говорить. Сама Чаша твоих накоплений, тебя перевесит и приведёт куда угодно, смотря что ты туда положил или наложил. В зависимости от процессов, которыми мы пользуемся. Увидели?</w:t>
      </w:r>
    </w:p>
    <w:p>
      <w:pPr>
        <w:pStyle w:val="Normal"/>
        <w:jc w:val="both"/>
        <w:rPr>
          <w:lang w:eastAsia="en-US"/>
        </w:rPr>
      </w:pPr>
      <w:r>
        <w:rPr>
          <w:lang w:eastAsia="en-US"/>
        </w:rPr>
        <w:t>Так вот, проблема Божьего Суда, о которой говорил Христос, записана в Библии: Боже, дай мне новую Чашу. Дал новую Чашу, а потом ты преобразился. Приходит Христос, говорит, нате вам новые Чаши. И если ты освобождён от комплексов, ты впитал новую матрицу Чаши и преобразился. Допустим, ячейки там будут не шестигранные, а восьмигранные. Грубо говоря, так, чисто по-свойски. Или новый блок информации по развитию планеты. В Чашу вы вместили, ибо они свободны и пошли, преображаясь с новой планетой. А если не смогли? А если блоки вам мешают, а если комплексы вам мешают, что начинается?</w:t>
      </w:r>
    </w:p>
    <w:p>
      <w:pPr>
        <w:pStyle w:val="Normal"/>
        <w:jc w:val="both"/>
        <w:rPr>
          <w:lang w:eastAsia="en-US"/>
        </w:rPr>
      </w:pPr>
      <w:r>
        <w:rPr>
          <w:i/>
          <w:lang w:eastAsia="en-US"/>
        </w:rPr>
        <w:t>Из зала: — О, что начинается.</w:t>
      </w:r>
    </w:p>
    <w:p>
      <w:pPr>
        <w:pStyle w:val="Normal"/>
        <w:jc w:val="both"/>
        <w:rPr>
          <w:lang w:eastAsia="en-US"/>
        </w:rPr>
      </w:pPr>
      <w:r>
        <w:rPr>
          <w:lang w:eastAsia="en-US"/>
        </w:rPr>
        <w:t>Поэтому мы и готовим и погружениями и всем чем угодно. Чистим там, старье с чердаков, с подвалов, домик делаем простеньким, отвязываемся от привязок. Нет, жить надо, любить надо, действовать надо, зарабатывать надо, духовно восходить надо, эволюционировать надо, только вопрос в чём? Со свободной Чашей. Если она у вас не свободна, считайте, что вы … Причём, не свободна, от всего чего угодно. Грубо говоря, если вы поставили мужа или жену выше Бога, за это идёт наказание, потому что каждый перед Богом в конечном счёте стоит один на один. Это первая проверка, а потом уже вдвоём, как ваши семейные отношения. И то, если они для Бога значимы, если ваша семья по Божьему закону создана, а не по человеческим установлениям. «Любила ли ты сердцем, Магдалина? Вот и я не осуждаю тебя». А если не любила сердцем? То мало ли, что соседи имеют в виду, что такая прекрасная семья, ходят и всем улыбаются. Между собой то они, себя, ой как «любят!» Говорят, как собака с палкой живут, наверное, любят. И зачем такую семью ради соседей держать, ради детей, ради собак, не понятно, ради квартиры, ради имущества. Ну, это же полное наказание Божье. Это ещё один комплекс. Вот на таких противоречиях человеческих растёт Чаша накоплений. Если вы в этом, не восходите, к чему вы придёте, подумайте. Неважно, божьего суда не будет. Мы это, допустим, уже прошли. Вопрос в чём? Эволюция-то начинается с Чаши Сердца.</w:t>
      </w:r>
    </w:p>
    <w:p>
      <w:pPr>
        <w:pStyle w:val="Normal"/>
        <w:jc w:val="both"/>
        <w:rPr/>
      </w:pPr>
      <w:r>
        <w:rPr>
          <w:lang w:eastAsia="en-US"/>
        </w:rPr>
        <w:t>Теперь думайте, что у вас три тела подготовки: физическое, эфирное и астральное. По-дго-тов-ки. А начало эволюции сейчас — в Ментальном теле. Скажете, «что физическое не эволюционирует?» Эволюционирует. Всё эволюционирует. Но, чтобы принять новый план эволюции, «опустошись, и тебя заполню». Вначале Чаша опустошается, Бог её заполняет. Потом Ментальное тело обрабатывает — на основе достижений вашей разумности ментальной. Что такое ментальная разумность? Что такое ментальная разумность? Ассоциативное мышление, пятая сфера. Потом Высшая Душа направляет. Что такое ментальность Высшей Души? Шестой, седьмой, восьмой, да? Ну, пятый уже заработал. И сфера Ментального тела. Потом Дом Отца проявляется, и только после этого начинается эволюция. Увидели?</w:t>
      </w:r>
    </w:p>
    <w:p>
      <w:pPr>
        <w:pStyle w:val="Normal"/>
        <w:jc w:val="both"/>
        <w:rPr>
          <w:lang w:eastAsia="en-US"/>
        </w:rPr>
      </w:pPr>
      <w:r>
        <w:rPr>
          <w:lang w:eastAsia="en-US"/>
        </w:rPr>
        <w:t>Идеально, если Чаша Сердца слита с физическим телом, тогда это ещё и в нижних трёх телах: астральном, ментальном и причинном. Вернее, астральном, эфирном и физическом. Увидели?</w:t>
      </w:r>
    </w:p>
    <w:p>
      <w:pPr>
        <w:pStyle w:val="Normal"/>
        <w:jc w:val="both"/>
        <w:rPr/>
      </w:pPr>
      <w:r>
        <w:rPr>
          <w:lang w:eastAsia="en-US"/>
        </w:rPr>
        <w:t>Вот в этом процессе и есть связка Ментального Сердца — Чаши, Ментального Тела, как сфер мышления. Увидели? С Ментальным Разумом, как что? Что такое Ментальное ассоциативное мышление? На основе чего оно работает? На основе Синтеза.</w:t>
      </w:r>
    </w:p>
    <w:p>
      <w:pPr>
        <w:pStyle w:val="Normal"/>
        <w:jc w:val="both"/>
        <w:rPr/>
      </w:pPr>
      <w:r>
        <w:rPr>
          <w:lang w:eastAsia="en-US"/>
        </w:rPr>
        <w:t xml:space="preserve">Любовь у нас, в чём сейчас? В Ментальном теле — в Синтезе. Как вершины Любви в Синтезе. А что такое ассоциация как Синтез? Это когда есть лучшие синтетические накопления в каждой сфере мышления, а потом они тоже между собой сложились. </w:t>
      </w:r>
      <w:r>
        <w:rPr>
          <w:i/>
          <w:lang w:eastAsia="en-US"/>
        </w:rPr>
        <w:t xml:space="preserve">(Звонок телефона) </w:t>
      </w:r>
      <w:r>
        <w:rPr>
          <w:lang w:eastAsia="en-US"/>
        </w:rPr>
        <w:t xml:space="preserve">Точно. Он уже давно сигналит, бедный, пускай успокоится. И только тогда появляется ментальный Дом. Или как рай на небесах и рай на небесах на ментальном уровне. И только тогда вы включились в процесс эволюции. Ну, это ещё вы включились. А чтобы вас повели эволюционно, вы должны уметь общаться, как говорила Агни-йога? Иерархически. Что значит иерархически? Признавать, что есть существа вышестоящие и есть существа нижестоящие эволюционно. И мы не пуп Земли и царь природы, а над нами есть вышестоящие эволюции. Допустим, Дэвическая, </w:t>
      </w:r>
      <w:r>
        <w:rPr>
          <w:shd w:fill="FFFFFF" w:val="clear"/>
          <w:lang w:eastAsia="en-US"/>
        </w:rPr>
        <w:t>Дэва</w:t>
      </w:r>
      <w:r>
        <w:rPr>
          <w:lang w:eastAsia="en-US"/>
        </w:rPr>
        <w:t>, и нижестоящая, допустим, животная. И мы помогаем, обучаем, развиваем нижестоящую, но сами учимся и восходим в вышестоящую. В данном случае — у Учителей. Всё!</w:t>
      </w:r>
    </w:p>
    <w:p>
      <w:pPr>
        <w:pStyle w:val="Normal"/>
        <w:jc w:val="both"/>
        <w:rPr/>
      </w:pPr>
      <w:r>
        <w:rPr>
          <w:lang w:eastAsia="en-US"/>
        </w:rPr>
        <w:t>Эти существа — такие же люди, только с Метагалактики, мы живём на Планете. Они нас обучают для чего? Чтобы мы вышли в Метагалактику, или ещё выше куда-то. Значит, это Вышестоящая эволюция? Да! Они когда-то были людьми, всё правильно, но они развили себя и стали там. Закон Иерархии, в чём состоит? Мы принимаем, следуем и учимся у вышестоящих, да? Отдавая нижестоящим.</w:t>
      </w:r>
    </w:p>
    <w:p>
      <w:pPr>
        <w:pStyle w:val="Normal"/>
        <w:jc w:val="both"/>
        <w:rPr/>
      </w:pPr>
      <w:r>
        <w:rPr>
          <w:lang w:eastAsia="en-US"/>
        </w:rPr>
        <w:t>Четвёртая деятельность ментального тела, на которой будет ломать всех, закон Иерархии. Агни-йога сказала: «Без принятия Закона Иерархии в новый мир не войдёте». Правильно? Совершенно правильное пророчество. Один из главных новых Законов 6 расы — Иерархичность. Признание, что есть разумность вышестоящая и нижестоящая, а мы — вот здесь. И это не высший космос или низший космос, разумность предполагает живое Существо, а не какую-то абстракцию вообще.</w:t>
      </w:r>
    </w:p>
    <w:p>
      <w:pPr>
        <w:pStyle w:val="Normal"/>
        <w:jc w:val="both"/>
        <w:rPr>
          <w:lang w:eastAsia="en-US"/>
        </w:rPr>
      </w:pPr>
      <w:r>
        <w:rPr>
          <w:lang w:eastAsia="en-US"/>
        </w:rPr>
        <w:t>Хотя бы есть Разум Отца Планеты, есть Разум Солнечного Отца, есть Разум Отца Метагалактики. Чувствуете, чёткое название Существа, которое управляет Планетой, Солнцем, Метагалактикой?» А не «Разум Космоса».</w:t>
      </w:r>
    </w:p>
    <w:p>
      <w:pPr>
        <w:pStyle w:val="Normal"/>
        <w:jc w:val="both"/>
        <w:rPr/>
      </w:pPr>
      <w:r>
        <w:rPr>
          <w:lang w:eastAsia="en-US"/>
        </w:rPr>
        <w:t>Что такое Космос? Для вас космос — физический план, а для меня космос — целая галактика, и то, и другое — космос.</w:t>
      </w:r>
    </w:p>
    <w:p>
      <w:pPr>
        <w:pStyle w:val="Normal"/>
        <w:jc w:val="both"/>
        <w:rPr>
          <w:lang w:eastAsia="en-US"/>
        </w:rPr>
      </w:pPr>
      <w:r>
        <w:rPr>
          <w:lang w:eastAsia="en-US"/>
        </w:rPr>
        <w:t>Космос в древности был равномерен слову «континуум». Пример: давайте я скажу, что я иду к разумному континууму. В принципе, понятно — к разумной материи. Вы скажете, «это что, в любой бак</w:t>
      </w:r>
      <w:r>
        <w:rPr>
          <w:i/>
          <w:lang w:eastAsia="en-US"/>
        </w:rPr>
        <w:t xml:space="preserve">, </w:t>
      </w:r>
      <w:r>
        <w:rPr>
          <w:lang w:eastAsia="en-US"/>
        </w:rPr>
        <w:t>как некий объём, как континуум?» Ты идёшь, к разумному Папе</w:t>
      </w:r>
      <w:r>
        <w:rPr>
          <w:i/>
          <w:lang w:eastAsia="en-US"/>
        </w:rPr>
        <w:t>.</w:t>
      </w:r>
    </w:p>
    <w:p>
      <w:pPr>
        <w:pStyle w:val="Normal"/>
        <w:jc w:val="both"/>
        <w:rPr>
          <w:lang w:eastAsia="en-US"/>
        </w:rPr>
      </w:pPr>
      <w:r>
        <w:rPr>
          <w:lang w:eastAsia="en-US"/>
        </w:rPr>
        <w:t>И, в принципе, будете правы. Нет, к разумному космосу мы тоже эволюционно идём.</w:t>
      </w:r>
    </w:p>
    <w:p>
      <w:pPr>
        <w:pStyle w:val="Normal"/>
        <w:jc w:val="both"/>
        <w:rPr/>
      </w:pPr>
      <w:r>
        <w:rPr>
          <w:lang w:eastAsia="en-US"/>
        </w:rPr>
        <w:t>Всё должно стать разумным, сознательным — это закон эволюции. Ну, тогда космос имеет определённый объём восприятия. Это всё работа Ментального тела. Увидели?</w:t>
      </w:r>
    </w:p>
    <w:p>
      <w:pPr>
        <w:pStyle w:val="Normal"/>
        <w:jc w:val="both"/>
        <w:rPr/>
      </w:pPr>
      <w:r>
        <w:rPr>
          <w:lang w:eastAsia="en-US"/>
        </w:rPr>
        <w:t>Значит, проблема работы Чаши — это её очищение, чему и учил Христос в Библии — «Моления о Чаше». Когда вы перерабатываете свои комплексы, свои наваждения, свои иллюзии, свои блоки, свои истероидные состояния, хотя вы такими их не называете. Потому, что считаете</w:t>
      </w:r>
      <w:r>
        <w:rPr>
          <w:i/>
          <w:lang w:eastAsia="en-US"/>
        </w:rPr>
        <w:t xml:space="preserve">, </w:t>
      </w:r>
      <w:r>
        <w:rPr>
          <w:lang w:eastAsia="en-US"/>
        </w:rPr>
        <w:t>что везде, что-то такое, психическое задавливание</w:t>
      </w:r>
      <w:r>
        <w:rPr>
          <w:i/>
          <w:lang w:eastAsia="en-US"/>
        </w:rPr>
        <w:t xml:space="preserve">. </w:t>
      </w:r>
      <w:r>
        <w:rPr>
          <w:lang w:eastAsia="en-US"/>
        </w:rPr>
        <w:t>Нет.</w:t>
      </w:r>
    </w:p>
    <w:p>
      <w:pPr>
        <w:pStyle w:val="Normal"/>
        <w:jc w:val="both"/>
        <w:rPr/>
      </w:pPr>
      <w:r>
        <w:rPr>
          <w:lang w:eastAsia="en-US"/>
        </w:rPr>
        <w:t>Истерия — это когда вы над чем-то истерично думаете, работаете, на чём-то зациклены. И освобождаете Чашу от этих проблем, вот в этом главная эволюция Ментального тела. Если вы этим не будете заниматься, Ментальное тело иерархически вы развивать не будете.</w:t>
      </w:r>
    </w:p>
    <w:p>
      <w:pPr>
        <w:pStyle w:val="Normal"/>
        <w:jc w:val="both"/>
        <w:rPr/>
      </w:pPr>
      <w:r>
        <w:rPr>
          <w:lang w:eastAsia="en-US"/>
        </w:rPr>
        <w:t>И запомните, из любой информации, может вырасти вначале блок, потом комплекс, потом из комплекса истероидное состояние, а из нескольких истероидных состояний — паранойя. Даже если вы так называть не будете.</w:t>
      </w:r>
    </w:p>
    <w:p>
      <w:pPr>
        <w:pStyle w:val="Normal"/>
        <w:jc w:val="both"/>
        <w:rPr>
          <w:lang w:eastAsia="en-US"/>
        </w:rPr>
      </w:pPr>
      <w:r>
        <w:rPr>
          <w:lang w:eastAsia="en-US"/>
        </w:rPr>
        <w:t>Если брать правильный вариант, вы всегда ищете новую парадигму вместо паранойи. Увидели? Мировоззрение, более широкий взгляд на мир. Вместо истерии вы ищете, что? Выходит из парадигмы? Некую правильную теоретическую концепцию, гипотезу, ищете варианты эти, чтобы Чаша знала. Вместо комплекса вы ищете комплексные системы или холистичность, или целостность. Чувствуете разницу: есть комплекс, а есть комплексные системы, но если брать научный язык. А то брать из слова комплексная система, и что у нас останется? Холистичность или целостность. Это новое состояние мира, которое возникает сейчас. Да. Вместо блока, что вы будете искать? Аксиоматику, ну или закон. То есть, у вас в Чаше должны быть аксиомы. Что такое аксиома? Две руки, две ноги, голова. Да вы хоть лопните, вы ногами должны ходить. Даже если вы летаете, ногами придётся пройти несколько шагов, не всегда удобно долетать, да? Грубо говоря.</w:t>
      </w:r>
    </w:p>
    <w:p>
      <w:pPr>
        <w:pStyle w:val="Normal"/>
        <w:jc w:val="both"/>
        <w:rPr/>
      </w:pPr>
      <w:r>
        <w:rPr>
          <w:lang w:eastAsia="en-US"/>
        </w:rPr>
        <w:t>Это аксиома! Аксиома, что у нас двуполушарное мышление, два глаза, один рот. Если один глаз остался, аксиома, что у вас один глаз. Значит, вы должны корректировать своё видение с учётом одного глаза. Идут компенсации в теле, сами знаете все эти механизмы — это аксиома. Потом идут законы Отца. Отца. Не человека, не человечества, а Отца, а потом Матери, два главных. Законодатель, причём, Отец. Мать исполнитель законов. Материнские законы — это другое выражение законов Отца. Есть и законы Материи, которые, в принципе, выражают законы Отца.</w:t>
      </w:r>
    </w:p>
    <w:p>
      <w:pPr>
        <w:pStyle w:val="Normal"/>
        <w:jc w:val="both"/>
        <w:rPr/>
      </w:pPr>
      <w:r>
        <w:rPr>
          <w:lang w:eastAsia="en-US"/>
        </w:rPr>
        <w:t>Второй уровень — это эволюция. Третий уровень — это холистическое восприятие, целостность всех законов в вашем действии, в «метакомплексах». Увидели?</w:t>
      </w:r>
    </w:p>
    <w:p>
      <w:pPr>
        <w:pStyle w:val="Normal"/>
        <w:jc w:val="both"/>
        <w:rPr/>
      </w:pPr>
      <w:r>
        <w:rPr>
          <w:lang w:eastAsia="en-US"/>
        </w:rPr>
        <w:t>Потом идут то, что мы называем те-о-рия. Тео — Отец, развивающий иерархию я. Теория. Р — развитие или разум, и — Иерархия, я — то есть наших личных индивидуальных возможностей. Да? Тео. Поэтому теория выше даже холистичности. Теория начинается с гипотезы. Что она делает? Она ищет варианты применимости законов, холистичности. Да? Чтобы расширить взгляд на мир, углубив. Теория связана, с каким словом? Выше холистичности. Поставьте — теория равна Иерархии, иерархичности.</w:t>
      </w:r>
    </w:p>
    <w:p>
      <w:pPr>
        <w:pStyle w:val="Normal"/>
        <w:jc w:val="both"/>
        <w:rPr/>
      </w:pPr>
      <w:r>
        <w:rPr>
          <w:lang w:eastAsia="en-US"/>
        </w:rPr>
        <w:t>И в новую эпоху теория будет заменяться иерархическим взглядом на мир, при этом будут оставаться и теории. Но теория станет правильной, когда она станет иерархической. Доказательство? Пожалуйста! Любая система, любой холистизм имеет внутреннюю структуру иерархических ценностей. Правильно? Значит иерархические ценности в нашем Разуме выше целостности, раз. Следующее — любой Отец, теория говорит: «Каждому — по сознанию». Муравью одни законы, человеку — другие, хотя оба живые существа. Иерархия? Обязательно. Теория всегда говорит, что с одной позиции физической, планетарной — один закон, с позиции Солнечной системы — другой закон. Вместе — это гравитация, допустим. Да? Но в планете выражается так, в другой планете — так, всё зависит от массы. Иерархический подход? Да. То есть любая теория предполагает иерархичность восприятия.</w:t>
      </w:r>
    </w:p>
    <w:p>
      <w:pPr>
        <w:pStyle w:val="Normal"/>
        <w:jc w:val="both"/>
        <w:rPr/>
      </w:pPr>
      <w:r>
        <w:rPr>
          <w:lang w:eastAsia="en-US"/>
        </w:rPr>
        <w:t>И последний, более высокий этап, да? Итоговый. Парадигма, ну или Мировоззрение, или Философия. Но лучше взять слово Парадигма. Почему «пара»? Что такое «пара»? Папа-ра, или «пара» — выход за пределы, отсюда — парадокс. Да? Пара-психология — за психологией. И все эти «пары» — выход в солнечность. Мы назвали пять систем, теперь заметьте — на четвёртом уровне стоит теория или Иерархичность. Теория, которая должна быть изначально иерархизирована. Ну, мы называли вначале: аксиома, потом законы, потом холистичность. Холистичность — это, оказывается, третий закон Астрального плана. Законы — это Эфирный план. Аксиома — это Физический план. Увидели такой парадокс? Тяжёлый парадокс.</w:t>
      </w:r>
    </w:p>
    <w:p>
      <w:pPr>
        <w:pStyle w:val="Normal"/>
        <w:jc w:val="both"/>
        <w:rPr/>
      </w:pPr>
      <w:r>
        <w:rPr>
          <w:lang w:eastAsia="en-US"/>
        </w:rPr>
        <w:t>Поэтому, когда мы говорим о законах Отца, мы говорим о чём? О законах Эфирного плана Метагалактики. Увидели связку? Для нас это Огненный мир. Если мы будем говорить о законах Метагалактики, мы должны говорить о законах Эфирного плана Универсальной вселенной. Увидели? Другими словами, само понятие состояния законов — это правильность распределения, чего? Энергии. А аксиома — это что? Корректность взаимодействия на Физическом плане. Чёткая</w:t>
      </w:r>
      <w:r>
        <w:rPr>
          <w:i/>
          <w:lang w:eastAsia="en-US"/>
        </w:rPr>
        <w:t>,</w:t>
      </w:r>
      <w:r>
        <w:rPr>
          <w:lang w:eastAsia="en-US"/>
        </w:rPr>
        <w:t xml:space="preserve"> доскональная корректность, которая… Данность, по-другому быть не может. Холистичность — это что? Целостность звучания центрального духовного Сердца. Оно ж целостное. Да? Чаша — это что? Чаша Иерархических теорий. Увидели? Другими словами, если вы Чашу накопили взаимосвязанными теориями, подтверждёнными Иерархической практикой — вы правы.</w:t>
      </w:r>
    </w:p>
    <w:p>
      <w:pPr>
        <w:pStyle w:val="Normal"/>
        <w:jc w:val="both"/>
        <w:rPr/>
      </w:pPr>
      <w:r>
        <w:rPr>
          <w:lang w:eastAsia="en-US"/>
        </w:rPr>
        <w:t>И Парадигма — это вершина какого? Причинного тела, Разума. Па-ра, Ра-зум. Увидели, да? Связочка на Ра, на Солнечном. Выше Парадигмы тоже есть более высокие состояния Сознания, для нас они уже сложноватенькие. Хотя, в принципе, туда относится уже Философия, выше Парадигмы. Да? Правильно, за Парадигмой, что начинается? Философия, из которой вытекает Парадигма. Но это не шестой, Философия — это седьмой. Философия седьмой. Между Философией и Парадигмой, что находится? Очень простая вещь — образование. Чтобы воспринять любую Парадигму, вы должны быть образованными. А если вы не образованны, вам можно сейчас рассказать новую «гениальную фрактальную концепцию мироустройства». На сегодняшний день гениальную. Фрактал — это не гениально, это просто. Причём, это относится только к определённым восприятиям Физического мира Интегральной Вселенной, не выше.</w:t>
      </w:r>
    </w:p>
    <w:p>
      <w:pPr>
        <w:pStyle w:val="Normal"/>
        <w:jc w:val="both"/>
        <w:rPr/>
      </w:pPr>
      <w:r>
        <w:rPr>
          <w:lang w:eastAsia="en-US"/>
        </w:rPr>
        <w:t>Но у нас только это нашли, пока …</w:t>
      </w:r>
      <w:r>
        <w:rPr>
          <w:i/>
          <w:lang w:eastAsia="en-US"/>
        </w:rPr>
        <w:t xml:space="preserve"> </w:t>
      </w:r>
      <w:r>
        <w:rPr>
          <w:lang w:eastAsia="en-US"/>
        </w:rPr>
        <w:t>Но если вы не образованы в этом, вы можете только что делать? Молиться. «Ах, как красиво!» «Ах, как хорошо!» «Ах, какой гениальный контекст!» «Вы представляете, как он завернул здесь мысль о фрактал?» — Что такое фрактал? «Ну, это сложение разных пространств, разных переходов». Вот… что такое пространство и разные переходы? «Ну не знаю я!</w:t>
      </w:r>
      <w:r>
        <w:rPr>
          <w:i/>
          <w:lang w:eastAsia="en-US"/>
        </w:rPr>
        <w:t xml:space="preserve">» </w:t>
      </w:r>
      <w:r>
        <w:rPr>
          <w:lang w:eastAsia="en-US"/>
        </w:rPr>
        <w:t>Увидели? То есть, нужна образованность, потом нужна Философия, потом нужна религия, или уже космическая Философия, если взять Атмо-монадическое Тело. Философия Русского космизма, если взять, как разные виды Философии.</w:t>
      </w:r>
    </w:p>
    <w:p>
      <w:pPr>
        <w:pStyle w:val="Normal"/>
        <w:jc w:val="both"/>
        <w:rPr/>
      </w:pPr>
      <w:r>
        <w:rPr>
          <w:lang w:eastAsia="en-US"/>
        </w:rPr>
        <w:t>Потом на девятом уровне в Монаде нужна религия и на десятом — Экософия. Эко-софия. Восьмой — Философия Русского Космизма, чтобы закончить схему, до десятки довести. На девятом — религия. Заметьте, религия, Монада — девятый Уровень. Куда ведёт религия? Путь воссоединения — к Отцу, но почему-то заканчивается в Матери. Увидели? Уникальный парадокс нашей жизни. Хотя ведёт к Отцу, всё правильно, но проверяют-то Матерью, она действует в материи. В</w:t>
      </w:r>
      <w:r>
        <w:rPr>
          <w:i/>
          <w:lang w:eastAsia="en-US"/>
        </w:rPr>
        <w:t xml:space="preserve"> </w:t>
      </w:r>
      <w:r>
        <w:rPr>
          <w:lang w:eastAsia="en-US"/>
        </w:rPr>
        <w:t>Отце религия не нужна. Почему? А ты и так в нём. Значит, религия где нужна? В Матери. Значит, религия заканчивается где? В материи. Обычная логика. В Отце ты слит с ним, тебе не надо с ним воссоединяться. Значит, религия там не нужна!</w:t>
      </w:r>
    </w:p>
    <w:p>
      <w:pPr>
        <w:pStyle w:val="Normal"/>
        <w:jc w:val="both"/>
        <w:rPr>
          <w:i/>
          <w:i/>
          <w:lang w:eastAsia="en-US"/>
        </w:rPr>
      </w:pPr>
      <w:r>
        <w:rPr>
          <w:lang w:eastAsia="en-US"/>
        </w:rPr>
        <w:t>Поэтому Учитель, который приходит, настоящий, он никогда не создаёт новую религию. Будда пришёл, он не создавал религию, он учил. Это из него потом сделали Господа. Христос пришёл — он учил. Он не сказал создавать церковь, он учил. Мухаммед давал текст, но он создавал церковь, ну поэтому он и не назывался Учителем, это Пророк. Увидели разницу? Пророк на ступеньку ниже Учителя просто. Настоящие Учителя религию не создают. Хи-хи. Поэтому, когда вы видите много новых Иисусов, создающих религию, нужно всегда почесать в одном месте и подумать, а истинные ли это Учителя? При этом — это Ученики, Пророки, которые ведут к чему-то новому, совершенно согласен, но они не могут быть Иисусом, потому что он не может создавать новую религию, это смешно, как не создавал её в Библии.</w:t>
      </w:r>
    </w:p>
    <w:p>
      <w:pPr>
        <w:pStyle w:val="Normal"/>
        <w:jc w:val="both"/>
        <w:rPr/>
      </w:pPr>
      <w:r>
        <w:rPr>
          <w:i/>
          <w:lang w:eastAsia="en-US"/>
        </w:rPr>
        <w:t>Из зала: — В чём религии от учения отличаются?</w:t>
      </w:r>
    </w:p>
    <w:p>
      <w:pPr>
        <w:pStyle w:val="Normal"/>
        <w:jc w:val="both"/>
        <w:rPr>
          <w:lang w:eastAsia="en-US"/>
        </w:rPr>
      </w:pPr>
      <w:r>
        <w:rPr>
          <w:lang w:eastAsia="en-US"/>
        </w:rPr>
        <w:t>Путь воссоединения с Отцом. Настоящий Сын, допустим, Христос, он не создаёт путь воссоединения с Отцом, он ведёт к нему. Чувствуешь разницу? Но одно дело, когда ты укладываешь дорогу в новое село, да? Изучая, как её уложить лучше, да? А другое дело, когда ты идёшь по этой дороге, зная, какая она. Уловила разницу?</w:t>
      </w:r>
    </w:p>
    <w:p>
      <w:pPr>
        <w:pStyle w:val="Normal"/>
        <w:jc w:val="both"/>
        <w:rPr/>
      </w:pPr>
      <w:r>
        <w:rPr>
          <w:i/>
          <w:iCs/>
          <w:lang w:eastAsia="en-US"/>
        </w:rPr>
        <w:t>Из зала: — «Я есть Путь».</w:t>
      </w:r>
    </w:p>
    <w:p>
      <w:pPr>
        <w:pStyle w:val="Normal"/>
        <w:jc w:val="both"/>
        <w:rPr>
          <w:i/>
          <w:i/>
          <w:lang w:eastAsia="en-US"/>
        </w:rPr>
      </w:pPr>
      <w:r>
        <w:rPr>
          <w:lang w:eastAsia="en-US"/>
        </w:rPr>
        <w:t>Да, он говорил: «Я есть Путь». Он не говорил, что религия нужна.</w:t>
      </w:r>
    </w:p>
    <w:p>
      <w:pPr>
        <w:pStyle w:val="Normal"/>
        <w:jc w:val="both"/>
        <w:rPr/>
      </w:pPr>
      <w:r>
        <w:rPr>
          <w:i/>
          <w:lang w:eastAsia="en-US"/>
        </w:rPr>
        <w:t>Из зала: — Он сказал «на этом камне», помните?</w:t>
      </w:r>
    </w:p>
    <w:p>
      <w:pPr>
        <w:pStyle w:val="Normal"/>
        <w:jc w:val="both"/>
        <w:rPr>
          <w:i/>
          <w:i/>
          <w:lang w:eastAsia="en-US"/>
        </w:rPr>
      </w:pPr>
      <w:r>
        <w:rPr>
          <w:lang w:eastAsia="en-US"/>
        </w:rPr>
        <w:t>Пора собирать камни?</w:t>
      </w:r>
    </w:p>
    <w:p>
      <w:pPr>
        <w:pStyle w:val="Normal"/>
        <w:jc w:val="both"/>
        <w:rPr>
          <w:lang w:eastAsia="en-US"/>
        </w:rPr>
      </w:pPr>
      <w:r>
        <w:rPr>
          <w:i/>
          <w:lang w:eastAsia="en-US"/>
        </w:rPr>
        <w:t>Из зала: — Нет-нет, что «на этом камне создам храм».</w:t>
      </w:r>
    </w:p>
    <w:p>
      <w:pPr>
        <w:pStyle w:val="Normal"/>
        <w:jc w:val="both"/>
        <w:rPr>
          <w:i/>
          <w:i/>
          <w:lang w:eastAsia="en-US"/>
        </w:rPr>
      </w:pPr>
      <w:r>
        <w:rPr>
          <w:lang w:eastAsia="en-US"/>
        </w:rPr>
        <w:t>Он сказал: «Пётр, ты камень, основание моей Веры». Моей Веры. Смотря, какой перевод вы возьмёте. Он сказал: «Основание моей Веры». В разных переводах, даже в современной Библии, по-разному.</w:t>
      </w:r>
    </w:p>
    <w:p>
      <w:pPr>
        <w:pStyle w:val="Normal"/>
        <w:jc w:val="both"/>
        <w:rPr/>
      </w:pPr>
      <w:r>
        <w:rPr>
          <w:i/>
          <w:lang w:eastAsia="en-US"/>
        </w:rPr>
        <w:t>Из зала: — А что можно было ещё написать?</w:t>
      </w:r>
    </w:p>
    <w:p>
      <w:pPr>
        <w:pStyle w:val="Normal"/>
        <w:jc w:val="both"/>
        <w:rPr/>
      </w:pPr>
      <w:r>
        <w:rPr>
          <w:i/>
          <w:lang w:eastAsia="en-US"/>
        </w:rPr>
        <w:t>Из зала: — Церковь-то существовала.</w:t>
      </w:r>
    </w:p>
    <w:p>
      <w:pPr>
        <w:pStyle w:val="Normal"/>
        <w:jc w:val="both"/>
        <w:rPr>
          <w:i/>
          <w:i/>
          <w:lang w:eastAsia="en-US"/>
        </w:rPr>
      </w:pPr>
      <w:r>
        <w:rPr>
          <w:lang w:eastAsia="en-US"/>
        </w:rPr>
        <w:t>Ладно, давайте разберём слово «Церковь». Сейчас я вас удивлю.</w:t>
      </w:r>
    </w:p>
    <w:p>
      <w:pPr>
        <w:pStyle w:val="Normal"/>
        <w:jc w:val="both"/>
        <w:rPr/>
      </w:pPr>
      <w:r>
        <w:rPr>
          <w:i/>
          <w:lang w:eastAsia="en-US"/>
        </w:rPr>
        <w:t>Из зала: — Там есть и сердце, и крестик. В чем разница?</w:t>
      </w:r>
    </w:p>
    <w:p>
      <w:pPr>
        <w:pStyle w:val="Normal"/>
        <w:jc w:val="both"/>
        <w:rPr>
          <w:i/>
          <w:i/>
          <w:lang w:eastAsia="en-US"/>
        </w:rPr>
      </w:pPr>
      <w:r>
        <w:rPr>
          <w:lang w:eastAsia="en-US"/>
        </w:rPr>
        <w:t>Очень большая! Так же, как «Вначале было Слово» и «Вначале был Логос». Очень большая разница.</w:t>
      </w:r>
    </w:p>
    <w:p>
      <w:pPr>
        <w:pStyle w:val="Normal"/>
        <w:jc w:val="both"/>
        <w:rPr>
          <w:lang w:eastAsia="en-US"/>
        </w:rPr>
      </w:pPr>
      <w:r>
        <w:rPr>
          <w:i/>
          <w:lang w:eastAsia="en-US"/>
        </w:rPr>
        <w:t>Из зала: — Церковь как здание или нет?</w:t>
      </w:r>
    </w:p>
    <w:p>
      <w:pPr>
        <w:pStyle w:val="Normal"/>
        <w:jc w:val="both"/>
        <w:rPr>
          <w:i/>
          <w:i/>
          <w:lang w:eastAsia="en-US"/>
        </w:rPr>
      </w:pPr>
      <w:r>
        <w:rPr>
          <w:lang w:eastAsia="en-US"/>
        </w:rPr>
        <w:t>Церковь, как здание?</w:t>
      </w:r>
    </w:p>
    <w:p>
      <w:pPr>
        <w:pStyle w:val="Normal"/>
        <w:jc w:val="both"/>
        <w:rPr/>
      </w:pPr>
      <w:r>
        <w:rPr>
          <w:i/>
          <w:lang w:eastAsia="en-US"/>
        </w:rPr>
        <w:t>Из зала: — Кирха, да.</w:t>
      </w:r>
    </w:p>
    <w:p>
      <w:pPr>
        <w:pStyle w:val="Normal"/>
        <w:jc w:val="both"/>
        <w:rPr>
          <w:i/>
          <w:i/>
          <w:lang w:eastAsia="en-US"/>
        </w:rPr>
      </w:pPr>
      <w:r>
        <w:rPr>
          <w:lang w:eastAsia="en-US"/>
        </w:rPr>
        <w:t>А церковь? А крест, это на здании. А, то есть соберёмся, как собрание.</w:t>
      </w:r>
    </w:p>
    <w:p>
      <w:pPr>
        <w:pStyle w:val="Normal"/>
        <w:jc w:val="both"/>
        <w:rPr/>
      </w:pPr>
      <w:r>
        <w:rPr>
          <w:i/>
          <w:lang w:eastAsia="en-US"/>
        </w:rPr>
        <w:t>Из зала: — Я не знаю оригинал на греческом.</w:t>
      </w:r>
    </w:p>
    <w:p>
      <w:pPr>
        <w:pStyle w:val="Normal"/>
        <w:jc w:val="both"/>
        <w:rPr>
          <w:i/>
          <w:i/>
          <w:lang w:eastAsia="en-US"/>
        </w:rPr>
      </w:pPr>
      <w:r>
        <w:rPr>
          <w:lang w:eastAsia="en-US"/>
        </w:rPr>
        <w:t>А оригинал не на греческом был, а древнеславянском. Это сейчас наука доказала. Это наша большая иллюзия. Самый древний греческий оригинал — 17 века, самая древняя славянская Библия — 16 века. Кто древнее? Это исторический факт. Да, Да. Самая первая печатная Библия тоже на славянском языке. Вот проблема, а! И не нашли древнее греческих оригиналов и не могут найти, хотя везде пишут, что самая древняя — греческая Библия. Просто, учёные историки начали искать все древние материалы о Библии, самый древний нашли на славянском языке 16 века, древнее ничего не нашли, ни в греческом, ни в латинском, ни в ином другом языке.</w:t>
      </w:r>
    </w:p>
    <w:p>
      <w:pPr>
        <w:pStyle w:val="Normal"/>
        <w:jc w:val="both"/>
        <w:rPr>
          <w:lang w:eastAsia="en-US"/>
        </w:rPr>
      </w:pPr>
      <w:r>
        <w:rPr>
          <w:i/>
          <w:lang w:eastAsia="en-US"/>
        </w:rPr>
        <w:t>Из зала: — А в шумерском?</w:t>
      </w:r>
    </w:p>
    <w:p>
      <w:pPr>
        <w:pStyle w:val="Normal"/>
        <w:jc w:val="both"/>
        <w:rPr>
          <w:i/>
          <w:i/>
          <w:lang w:eastAsia="en-US"/>
        </w:rPr>
      </w:pPr>
      <w:r>
        <w:rPr>
          <w:lang w:eastAsia="en-US"/>
        </w:rPr>
        <w:t>Одну найденную признали подделкой. Шумерские таблички для них не книги. Но на шумерском и на египетском выбитые библейские тексты нашли, но их почему-то до сих пор перевести не могут, боятся перевести. И не переведут.</w:t>
      </w:r>
    </w:p>
    <w:p>
      <w:pPr>
        <w:pStyle w:val="Normal"/>
        <w:jc w:val="both"/>
        <w:rPr>
          <w:lang w:eastAsia="en-US"/>
        </w:rPr>
      </w:pPr>
      <w:r>
        <w:rPr>
          <w:i/>
          <w:lang w:eastAsia="en-US"/>
        </w:rPr>
        <w:t>(Из зала, неразборчиво)</w:t>
      </w:r>
    </w:p>
    <w:p>
      <w:pPr>
        <w:pStyle w:val="Normal"/>
        <w:jc w:val="both"/>
        <w:rPr>
          <w:i/>
          <w:i/>
          <w:lang w:eastAsia="en-US"/>
        </w:rPr>
      </w:pPr>
      <w:r>
        <w:rPr>
          <w:lang w:eastAsia="en-US"/>
        </w:rPr>
        <w:t>А кто сказал, что это Библия?</w:t>
      </w:r>
    </w:p>
    <w:p>
      <w:pPr>
        <w:pStyle w:val="Normal"/>
        <w:jc w:val="both"/>
        <w:rPr>
          <w:i/>
          <w:i/>
          <w:lang w:eastAsia="en-US"/>
        </w:rPr>
      </w:pPr>
      <w:r>
        <w:rPr>
          <w:i/>
          <w:lang w:eastAsia="en-US"/>
        </w:rPr>
        <w:t>(Из зала, неразборчиво)</w:t>
      </w:r>
    </w:p>
    <w:p>
      <w:pPr>
        <w:pStyle w:val="Normal"/>
        <w:jc w:val="both"/>
        <w:rPr>
          <w:i/>
          <w:i/>
          <w:lang w:eastAsia="en-US"/>
        </w:rPr>
      </w:pPr>
      <w:r>
        <w:rPr>
          <w:lang w:eastAsia="en-US"/>
        </w:rPr>
        <w:t>Это апокрифы.</w:t>
      </w:r>
    </w:p>
    <w:p>
      <w:pPr>
        <w:pStyle w:val="Normal"/>
        <w:jc w:val="both"/>
        <w:rPr>
          <w:i/>
          <w:i/>
          <w:lang w:eastAsia="en-US"/>
        </w:rPr>
      </w:pPr>
      <w:r>
        <w:rPr>
          <w:i/>
          <w:lang w:eastAsia="en-US"/>
        </w:rPr>
        <w:t>(Из зала, неразборчиво)</w:t>
      </w:r>
    </w:p>
    <w:p>
      <w:pPr>
        <w:pStyle w:val="Normal"/>
        <w:jc w:val="both"/>
        <w:rPr>
          <w:i/>
          <w:i/>
          <w:lang w:eastAsia="en-US"/>
        </w:rPr>
      </w:pPr>
      <w:r>
        <w:rPr>
          <w:lang w:eastAsia="en-US"/>
        </w:rPr>
        <w:t>Библия — это канонический завет, признанный всеми Святыми.</w:t>
      </w:r>
    </w:p>
    <w:p>
      <w:pPr>
        <w:pStyle w:val="Normal"/>
        <w:jc w:val="both"/>
        <w:rPr>
          <w:i/>
          <w:i/>
          <w:lang w:eastAsia="en-US"/>
        </w:rPr>
      </w:pPr>
      <w:r>
        <w:rPr>
          <w:i/>
          <w:lang w:eastAsia="en-US"/>
        </w:rPr>
        <w:t>(Из зала, неразборчиво)</w:t>
      </w:r>
    </w:p>
    <w:p>
      <w:pPr>
        <w:pStyle w:val="Normal"/>
        <w:jc w:val="both"/>
        <w:rPr>
          <w:i/>
          <w:i/>
          <w:lang w:eastAsia="en-US"/>
        </w:rPr>
      </w:pPr>
      <w:r>
        <w:rPr>
          <w:lang w:eastAsia="en-US"/>
        </w:rPr>
        <w:t>Вы точно это знаете. А вы знаете, что половина учёных с этим не согласны. Потому что радиоуглеродный метод датирования Кумранских рукописей оставляет желать лучшего. А если учесть, с учётом того, сколько существуют свитков, да ещё в тех местах, где они хранятся, то некоторые учёные говорят, что он не мог лежать так долго и максимум этим наукам это 400-500 лет.</w:t>
      </w:r>
    </w:p>
    <w:p>
      <w:pPr>
        <w:pStyle w:val="Normal"/>
        <w:jc w:val="both"/>
        <w:rPr/>
      </w:pPr>
      <w:r>
        <w:rPr>
          <w:i/>
          <w:lang w:eastAsia="en-US"/>
        </w:rPr>
        <w:t>(Из зала, неразборчиво)</w:t>
      </w:r>
    </w:p>
    <w:p>
      <w:pPr>
        <w:pStyle w:val="Normal"/>
        <w:jc w:val="both"/>
        <w:rPr>
          <w:lang w:eastAsia="en-US"/>
        </w:rPr>
      </w:pPr>
      <w:r>
        <w:rPr>
          <w:lang w:eastAsia="en-US"/>
        </w:rPr>
        <w:t>Бесполезно, поэтому и не надо, не надо.</w:t>
      </w:r>
    </w:p>
    <w:p>
      <w:pPr>
        <w:pStyle w:val="Normal"/>
        <w:jc w:val="both"/>
        <w:rPr>
          <w:i/>
          <w:i/>
          <w:lang w:eastAsia="en-US"/>
        </w:rPr>
      </w:pPr>
      <w:r>
        <w:rPr>
          <w:lang w:eastAsia="en-US"/>
        </w:rPr>
        <w:t>Я просто знаю, что такое радиоуглеродный анализ, 95% историков говорят, что это бред сивой кобылы. И это сейчас физики, химики, все доказали. Но они при этом говорят, что другого метода просто нет. А вы знаете, на чем датируются Кумранские рукописи? На откалывании сосудов, которые рядом валяются в кусочках. Или там, где они находились.</w:t>
      </w:r>
    </w:p>
    <w:p>
      <w:pPr>
        <w:pStyle w:val="Normal"/>
        <w:jc w:val="both"/>
        <w:rPr>
          <w:i/>
          <w:i/>
          <w:lang w:eastAsia="en-US"/>
        </w:rPr>
      </w:pPr>
      <w:r>
        <w:rPr>
          <w:i/>
          <w:lang w:eastAsia="en-US"/>
        </w:rPr>
        <w:t>(Из зала, неразборчиво)</w:t>
      </w:r>
    </w:p>
    <w:p>
      <w:pPr>
        <w:pStyle w:val="Normal"/>
        <w:jc w:val="both"/>
        <w:rPr>
          <w:lang w:eastAsia="en-US"/>
        </w:rPr>
      </w:pPr>
      <w:r>
        <w:rPr>
          <w:lang w:eastAsia="en-US"/>
        </w:rPr>
        <w:t>Согласен, я согласен. Пергамент, во-первых, хранится определённое время, во-вторых, по пергаменту радиоуглеродный анализ невозможен. Вы это знаете? Не знаете, а я знаю. Поэтому датировать рукописи радиоуглеродным анализом нельзя, и они пытаются датировать пеплом, и распадом атомов, если найдут, в сосуде, где он был завёрнут.</w:t>
      </w:r>
    </w:p>
    <w:p>
      <w:pPr>
        <w:pStyle w:val="Normal"/>
        <w:jc w:val="both"/>
        <w:rPr>
          <w:i/>
          <w:i/>
          <w:lang w:eastAsia="en-US"/>
        </w:rPr>
      </w:pPr>
      <w:r>
        <w:rPr>
          <w:lang w:eastAsia="en-US"/>
        </w:rPr>
        <w:t>И все учёные упорно доказывают, что доказать, что вариант написания рукописи почти невозможно. Вот вам логика. Но так как тексты совпадают с некоторыми текстами, которые где-то, когда-то нашли и почему-то датировали тем временем, их назвали очень древними. Но когда начали вникать, самое страшное знаете, что? Было на Кумранской конференции знаменитой. Когда некоторые учёные маститые начали поднимать, что эти тексты Кумранские датированы на основе других текстов. И умные учёные взяли и начали выяснять, а почему те тексты…</w:t>
      </w:r>
    </w:p>
    <w:p>
      <w:pPr>
        <w:pStyle w:val="Normal"/>
        <w:jc w:val="both"/>
        <w:rPr/>
      </w:pPr>
      <w:r>
        <w:rPr>
          <w:i/>
          <w:lang w:eastAsia="en-US"/>
        </w:rPr>
        <w:t>Из зала: — В интернете есть специальный сайт….</w:t>
      </w:r>
    </w:p>
    <w:p>
      <w:pPr>
        <w:pStyle w:val="Normal"/>
        <w:jc w:val="both"/>
        <w:rPr>
          <w:i/>
          <w:i/>
          <w:lang w:eastAsia="en-US"/>
        </w:rPr>
      </w:pPr>
      <w:r>
        <w:rPr>
          <w:lang w:eastAsia="en-US"/>
        </w:rPr>
        <w:t>Тихо-тихо-тихо. Да ладно, мне не надо в интернет. Понимаете, там собрано всё для людей, которые читают поверхностно.</w:t>
      </w:r>
    </w:p>
    <w:p>
      <w:pPr>
        <w:pStyle w:val="Normal"/>
        <w:jc w:val="both"/>
        <w:rPr>
          <w:i/>
          <w:i/>
          <w:lang w:eastAsia="en-US"/>
        </w:rPr>
      </w:pPr>
      <w:r>
        <w:rPr>
          <w:i/>
          <w:lang w:eastAsia="en-US"/>
        </w:rPr>
        <w:t>(Из зала, неразборчиво)</w:t>
      </w:r>
    </w:p>
    <w:p>
      <w:pPr>
        <w:pStyle w:val="Normal"/>
        <w:jc w:val="both"/>
        <w:rPr>
          <w:lang w:eastAsia="en-US"/>
        </w:rPr>
      </w:pPr>
      <w:r>
        <w:rPr>
          <w:lang w:eastAsia="en-US"/>
        </w:rPr>
        <w:t>Я ещё раз вам говорю, что если придёт знающий физик, он вам докажет физически, что радиоуглеродный анализ имеет 5% возможностей правильной датировки.</w:t>
      </w:r>
    </w:p>
    <w:p>
      <w:pPr>
        <w:pStyle w:val="Normal"/>
        <w:jc w:val="both"/>
        <w:rPr>
          <w:i/>
          <w:i/>
          <w:lang w:eastAsia="en-US"/>
        </w:rPr>
      </w:pPr>
      <w:r>
        <w:rPr>
          <w:lang w:eastAsia="en-US"/>
        </w:rPr>
        <w:t>Для того, чтобы признать факт, наша наука предполагает 50%+1, минимум.</w:t>
      </w:r>
    </w:p>
    <w:p>
      <w:pPr>
        <w:pStyle w:val="Normal"/>
        <w:jc w:val="both"/>
        <w:rPr>
          <w:lang w:eastAsia="en-US"/>
        </w:rPr>
      </w:pPr>
      <w:r>
        <w:rPr>
          <w:i/>
          <w:lang w:eastAsia="en-US"/>
        </w:rPr>
        <w:t>(Из зала, неразборчиво)</w:t>
      </w:r>
    </w:p>
    <w:p>
      <w:pPr>
        <w:pStyle w:val="Normal"/>
        <w:jc w:val="both"/>
        <w:rPr>
          <w:lang w:eastAsia="en-US"/>
        </w:rPr>
      </w:pPr>
      <w:r>
        <w:rPr>
          <w:lang w:eastAsia="en-US"/>
        </w:rPr>
        <w:t>Всё. Можно вопрос? Радиоуглеродным анализом кто занимается? Физики, господи. Кто? Физики, химики. И если они говорят, что их метод неправильный, а историки всё равно им датируют? Это сейчас большая проблема науки, вы поймите. Я не говорю о том, что этого метода нет, он есть, многие на него ссылаются. Но учёные сейчас бьют во всём мире тревогу, что это неправильно, ищут новые методы. А вот это вы хоть знаете?! Поищите другие сайты, где об этом говорится. Всё.</w:t>
      </w:r>
    </w:p>
    <w:p>
      <w:pPr>
        <w:pStyle w:val="Normal"/>
        <w:jc w:val="both"/>
        <w:rPr>
          <w:i/>
          <w:i/>
          <w:lang w:eastAsia="en-US"/>
        </w:rPr>
      </w:pPr>
      <w:r>
        <w:rPr>
          <w:lang w:eastAsia="en-US"/>
        </w:rPr>
        <w:t>Так вот, согласно текстам Кумранской конференции, конференция которая по поводу этих рукописей проводилась учёными, после того как их нашли, два года…</w:t>
      </w:r>
    </w:p>
    <w:p>
      <w:pPr>
        <w:pStyle w:val="Normal"/>
        <w:jc w:val="both"/>
        <w:rPr>
          <w:lang w:eastAsia="en-US"/>
        </w:rPr>
      </w:pPr>
      <w:r>
        <w:rPr>
          <w:i/>
          <w:lang w:eastAsia="en-US"/>
        </w:rPr>
        <w:t>Из зала: — В каком году?</w:t>
      </w:r>
    </w:p>
    <w:p>
      <w:pPr>
        <w:pStyle w:val="Normal"/>
        <w:jc w:val="both"/>
        <w:rPr>
          <w:i/>
          <w:i/>
          <w:lang w:eastAsia="en-US"/>
        </w:rPr>
      </w:pPr>
      <w:r>
        <w:rPr>
          <w:lang w:eastAsia="en-US"/>
        </w:rPr>
        <w:t>Ну, не помню, я книжку читал, понимаете, не помню.</w:t>
      </w:r>
    </w:p>
    <w:p>
      <w:pPr>
        <w:pStyle w:val="Normal"/>
        <w:jc w:val="both"/>
        <w:rPr>
          <w:i/>
          <w:i/>
          <w:lang w:eastAsia="en-US"/>
        </w:rPr>
      </w:pPr>
      <w:r>
        <w:rPr>
          <w:i/>
          <w:lang w:eastAsia="en-US"/>
        </w:rPr>
        <w:t>(Из зала, неразборчиво)</w:t>
      </w:r>
    </w:p>
    <w:p>
      <w:pPr>
        <w:pStyle w:val="Normal"/>
        <w:jc w:val="both"/>
        <w:rPr>
          <w:i/>
          <w:i/>
          <w:lang w:eastAsia="en-US"/>
        </w:rPr>
      </w:pPr>
      <w:r>
        <w:rPr>
          <w:lang w:eastAsia="en-US"/>
        </w:rPr>
        <w:t>Через два года — в 79-м.</w:t>
      </w:r>
    </w:p>
    <w:p>
      <w:pPr>
        <w:pStyle w:val="Normal"/>
        <w:jc w:val="both"/>
        <w:rPr/>
      </w:pPr>
      <w:r>
        <w:rPr>
          <w:i/>
          <w:lang w:eastAsia="en-US"/>
        </w:rPr>
        <w:t>Из зала: — В 49-ом.</w:t>
      </w:r>
    </w:p>
    <w:p>
      <w:pPr>
        <w:pStyle w:val="Normal"/>
        <w:jc w:val="both"/>
        <w:rPr>
          <w:i/>
          <w:i/>
          <w:lang w:eastAsia="en-US"/>
        </w:rPr>
      </w:pPr>
      <w:r>
        <w:rPr>
          <w:lang w:eastAsia="en-US"/>
        </w:rPr>
        <w:t>Значит, в 51-м.</w:t>
      </w:r>
    </w:p>
    <w:p>
      <w:pPr>
        <w:pStyle w:val="Normal"/>
        <w:jc w:val="both"/>
        <w:rPr>
          <w:i/>
          <w:i/>
          <w:lang w:eastAsia="en-US"/>
        </w:rPr>
      </w:pPr>
      <w:r>
        <w:rPr>
          <w:i/>
          <w:lang w:eastAsia="en-US"/>
        </w:rPr>
        <w:t>(Из зала, неразборчиво)</w:t>
      </w:r>
    </w:p>
    <w:p>
      <w:pPr>
        <w:pStyle w:val="Normal"/>
        <w:jc w:val="both"/>
        <w:rPr>
          <w:lang w:eastAsia="en-US"/>
        </w:rPr>
      </w:pPr>
      <w:r>
        <w:rPr>
          <w:lang w:eastAsia="en-US"/>
        </w:rPr>
        <w:t>Ну, может быть два, значит, в 49-ом. Я помню, что через два года после найденного, учёные начали выяснять, что это не совсем так, как сразу об этом было заявлено, и до сих пор шпаги ломают. Хотя, не отрицаю эти тексты, они древние, всё правильно, во многом передают Библию. Кстати, Ветхий Завет.</w:t>
      </w:r>
    </w:p>
    <w:p>
      <w:pPr>
        <w:pStyle w:val="Normal"/>
        <w:jc w:val="both"/>
        <w:rPr>
          <w:i/>
          <w:i/>
          <w:lang w:eastAsia="en-US"/>
        </w:rPr>
      </w:pPr>
      <w:r>
        <w:rPr>
          <w:lang w:eastAsia="en-US"/>
        </w:rPr>
        <w:t>Ладно, мы отвлеклись. Вот теперь смотрите, что происходит. Опять же: чему учил нас этот разговор? Помните, каждый разговор — это важно. Вы подумайте.</w:t>
      </w:r>
    </w:p>
    <w:p>
      <w:pPr>
        <w:pStyle w:val="Normal"/>
        <w:jc w:val="both"/>
        <w:rPr/>
      </w:pPr>
      <w:r>
        <w:rPr>
          <w:i/>
          <w:lang w:eastAsia="en-US"/>
        </w:rPr>
        <w:t>Из зала: — зацикленность была в этом.</w:t>
      </w:r>
    </w:p>
    <w:p>
      <w:pPr>
        <w:pStyle w:val="Normal"/>
        <w:jc w:val="both"/>
        <w:rPr>
          <w:i/>
          <w:i/>
          <w:lang w:eastAsia="en-US"/>
        </w:rPr>
      </w:pPr>
      <w:r>
        <w:rPr>
          <w:lang w:eastAsia="en-US"/>
        </w:rPr>
        <w:t>Ну да, можно сказать, что и зацикленность, то есть — есть вера в вещи, которые нельзя доказать ментально. Просто вера — радиоуглеродный анализ правильный. Мы берём, что он правильный, хотя не отслеживаем, на сколько. Есть рукописи, где учёные некоторые назвали это правильным, да, но другие говорят, что неправильный, «но я верю тем, которые назвали правильным, потому что на этом сайте это так написано». Хотя есть другие исследования, говорящие прямо противоположное, тоже докторов и академиков наук. На то она и наука, чтобы это….</w:t>
      </w:r>
    </w:p>
    <w:p>
      <w:pPr>
        <w:pStyle w:val="Normal"/>
        <w:jc w:val="both"/>
        <w:rPr/>
      </w:pPr>
      <w:r>
        <w:rPr>
          <w:lang w:eastAsia="en-US"/>
        </w:rPr>
        <w:t>В итоге мы берём одно за правильность и очень жёстко на этом стоим. Я не говорю, что я во всём прав. Понимаете? Нельзя жёстко стоять однозначно на одной информации, поданную из одних, даже двух, из трёх рук. Вариативность Чаши, знаете, в чём состоит? Помните вчерашнюю медитацию, мы что делали? На каждом плане мы стыковали прямо противоположные позиции, мнения, взгляды и мысли. Так вот запомните, чтобы развить Чашу, вы должны найти две противоположности. И если они при взаимоисключении образуют единое целое — это можно считать правильным. А если они не могут образовать единое целое, при взаимоисключении, для нашего разума я сейчас говорю полный бред, сразу же имейте в виду. Взаимоисключение.</w:t>
      </w:r>
    </w:p>
    <w:p>
      <w:pPr>
        <w:pStyle w:val="Normal"/>
        <w:jc w:val="both"/>
        <w:rPr>
          <w:lang w:eastAsia="en-US"/>
        </w:rPr>
      </w:pPr>
      <w:r>
        <w:rPr>
          <w:lang w:eastAsia="en-US"/>
        </w:rPr>
        <w:t>Если при взаимоисключении они образуют устойчивую целостность, я вам говорю закон антиномии, научный, тогда эта вещь становится устойчивой. И вот закон антиномичности, когда две противоположности, сведённые вместе, если они правильно сведены, образуют устойчивое целое, вот это очищает Чашу и развивает её. Почему я вчера говорил «думайте о противоположности»? Если устойчивое целое из этого не образуется, да? Значит, эта информация изначально неправильная, и мы что-то ещё в ней не нашли. Если в нашем разговоре с Жанной мы не нашли устойчивое целое на противоположных мнениях, нельзя ни на моей, ни на её информации делать никаких выводов. Можно лишь услышать, что есть та и иная позиция, и моя неправильная и её неправильная. И для вас вы можете взять только, что? Некоторую информацию, что были некие Кумранские рукописи, что их исследовали, что они как-то связаны с Ветхим Заветом. Всё.</w:t>
      </w:r>
    </w:p>
    <w:p>
      <w:pPr>
        <w:pStyle w:val="Normal"/>
        <w:jc w:val="both"/>
        <w:rPr>
          <w:i/>
          <w:i/>
          <w:lang w:eastAsia="en-US"/>
        </w:rPr>
      </w:pPr>
      <w:r>
        <w:rPr>
          <w:lang w:eastAsia="en-US"/>
        </w:rPr>
        <w:t>Всё остальное — неправильно, ни у меня, ни у неё, потому что взаимоисключающая позиция не найдена, да, единство не достигнуто</w:t>
      </w:r>
      <w:r>
        <w:rPr>
          <w:i/>
          <w:lang w:eastAsia="en-US"/>
        </w:rPr>
        <w:t>.</w:t>
      </w:r>
      <w:r>
        <w:rPr>
          <w:lang w:eastAsia="en-US"/>
        </w:rPr>
        <w:t xml:space="preserve"> Вот это чистка Чаши.</w:t>
      </w:r>
    </w:p>
    <w:p>
      <w:pPr>
        <w:pStyle w:val="Normal"/>
        <w:jc w:val="both"/>
        <w:rPr>
          <w:i/>
          <w:i/>
          <w:lang w:eastAsia="en-US"/>
        </w:rPr>
      </w:pPr>
      <w:r>
        <w:rPr>
          <w:i/>
          <w:lang w:eastAsia="en-US"/>
        </w:rPr>
        <w:t>(Из зала, неразборчиво)</w:t>
      </w:r>
    </w:p>
    <w:p>
      <w:pPr>
        <w:pStyle w:val="Normal"/>
        <w:jc w:val="both"/>
        <w:rPr/>
      </w:pPr>
      <w:r>
        <w:rPr>
          <w:lang w:eastAsia="en-US"/>
        </w:rPr>
        <w:t xml:space="preserve">Если я это осознал, произошла. Если вы это осознали, у вас тоже произошла. Если вы привязались или ко мне, или к Жанне. Причём, ко мне тоже привязались, как к авторитету, допустим, ведущему лекцию, вы уже не правы. «Увидел Будду, убей Будду». Потому, что я плавал даже на Жанниной информации, я не отслеживал всех текстов. Но я отслеживал, что такое радиоуглеродный метод, я отслеживал, пытаясь читать даже Кумранские рукописи, как они связаны с Библией. Это был отдельный период моего творчества, поэтому я так уверено говорю, что учёные говорят противоположное. </w:t>
        <w:tab/>
        <w:t>Ну для меня то же самое не могу сказать на других рукописях, не Кумранских, которые тоже найдены на берегу Мёртвого моря. Есть такие, я по ним уже не занимался. Просто это была знаменитая вещь, которая всех интересовала в своё время. Увидели? Увидели, что такое Чаша — взаимоисключающий противоположный союз, только тогда вы будете развиваться. И</w:t>
      </w:r>
      <w:r>
        <w:rPr>
          <w:i/>
          <w:lang w:eastAsia="en-US"/>
        </w:rPr>
        <w:t xml:space="preserve"> </w:t>
      </w:r>
      <w:r>
        <w:rPr>
          <w:lang w:eastAsia="en-US"/>
        </w:rPr>
        <w:t>только тогда из вас будет уходить негатив. Сложили?</w:t>
      </w:r>
    </w:p>
    <w:p>
      <w:pPr>
        <w:pStyle w:val="Normal"/>
        <w:jc w:val="both"/>
        <w:rPr>
          <w:lang w:eastAsia="en-US"/>
        </w:rPr>
      </w:pPr>
      <w:r>
        <w:rPr>
          <w:lang w:eastAsia="en-US"/>
        </w:rPr>
        <w:t>А теперь подумайте, мы записали цепочку из 10-ти позиций от Аксиомы до Экософии. В принципе, их потом можно будет продолжить до 14-й, но у нас нет сейчас таких данных, то есть, дальше говорить о Головерсуме и … мы не можем. А теперь внимательно, будьте сейчас внимательны, возьмите 10 позиций:</w:t>
      </w:r>
    </w:p>
    <w:p>
      <w:pPr>
        <w:pStyle w:val="Normal"/>
        <w:jc w:val="both"/>
        <w:rPr>
          <w:lang w:eastAsia="en-US"/>
        </w:rPr>
      </w:pPr>
      <w:r>
        <w:rPr>
          <w:lang w:eastAsia="en-US"/>
        </w:rPr>
        <w:t>Аксиома,</w:t>
      </w:r>
    </w:p>
    <w:p>
      <w:pPr>
        <w:pStyle w:val="Normal"/>
        <w:jc w:val="both"/>
        <w:rPr>
          <w:lang w:eastAsia="en-US"/>
        </w:rPr>
      </w:pPr>
      <w:r>
        <w:rPr>
          <w:lang w:eastAsia="en-US"/>
        </w:rPr>
        <w:t>Закон,</w:t>
      </w:r>
    </w:p>
    <w:p>
      <w:pPr>
        <w:pStyle w:val="Normal"/>
        <w:jc w:val="both"/>
        <w:rPr>
          <w:lang w:eastAsia="en-US"/>
        </w:rPr>
      </w:pPr>
      <w:r>
        <w:rPr>
          <w:lang w:eastAsia="en-US"/>
        </w:rPr>
        <w:t>Целостность,</w:t>
      </w:r>
    </w:p>
    <w:p>
      <w:pPr>
        <w:pStyle w:val="Normal"/>
        <w:jc w:val="both"/>
        <w:rPr>
          <w:lang w:eastAsia="en-US"/>
        </w:rPr>
      </w:pPr>
      <w:r>
        <w:rPr>
          <w:lang w:eastAsia="en-US"/>
        </w:rPr>
        <w:t>Иерархическая теория,</w:t>
      </w:r>
    </w:p>
    <w:p>
      <w:pPr>
        <w:pStyle w:val="Normal"/>
        <w:jc w:val="both"/>
        <w:rPr>
          <w:lang w:eastAsia="en-US"/>
        </w:rPr>
      </w:pPr>
      <w:r>
        <w:rPr>
          <w:lang w:eastAsia="en-US"/>
        </w:rPr>
        <w:t>Парадигма,</w:t>
      </w:r>
    </w:p>
    <w:p>
      <w:pPr>
        <w:pStyle w:val="Normal"/>
        <w:jc w:val="both"/>
        <w:rPr>
          <w:lang w:eastAsia="en-US"/>
        </w:rPr>
      </w:pPr>
      <w:r>
        <w:rPr>
          <w:lang w:eastAsia="en-US"/>
        </w:rPr>
        <w:t>Образование,</w:t>
      </w:r>
    </w:p>
    <w:p>
      <w:pPr>
        <w:pStyle w:val="Normal"/>
        <w:jc w:val="both"/>
        <w:rPr>
          <w:lang w:eastAsia="en-US"/>
        </w:rPr>
      </w:pPr>
      <w:r>
        <w:rPr>
          <w:lang w:eastAsia="en-US"/>
        </w:rPr>
        <w:t>Философия,</w:t>
      </w:r>
    </w:p>
    <w:p>
      <w:pPr>
        <w:pStyle w:val="Normal"/>
        <w:jc w:val="both"/>
        <w:rPr>
          <w:lang w:eastAsia="en-US"/>
        </w:rPr>
      </w:pPr>
      <w:r>
        <w:rPr>
          <w:lang w:eastAsia="en-US"/>
        </w:rPr>
        <w:t>Философия космизма,</w:t>
      </w:r>
    </w:p>
    <w:p>
      <w:pPr>
        <w:pStyle w:val="Normal"/>
        <w:jc w:val="both"/>
        <w:rPr>
          <w:lang w:eastAsia="en-US"/>
        </w:rPr>
      </w:pPr>
      <w:r>
        <w:rPr>
          <w:lang w:eastAsia="en-US"/>
        </w:rPr>
        <w:t>Религия,</w:t>
      </w:r>
    </w:p>
    <w:p>
      <w:pPr>
        <w:pStyle w:val="Normal"/>
        <w:jc w:val="both"/>
        <w:rPr>
          <w:lang w:eastAsia="en-US"/>
        </w:rPr>
      </w:pPr>
      <w:r>
        <w:rPr>
          <w:lang w:eastAsia="en-US"/>
        </w:rPr>
        <w:t>Экософия.</w:t>
      </w:r>
    </w:p>
    <w:p>
      <w:pPr>
        <w:pStyle w:val="Normal"/>
        <w:jc w:val="both"/>
        <w:rPr>
          <w:lang w:eastAsia="en-US"/>
        </w:rPr>
      </w:pPr>
      <w:r>
        <w:rPr>
          <w:lang w:eastAsia="en-US"/>
        </w:rPr>
        <w:t>А теперь разложите всю вашу информацию по этим 10-ти иерархическим уровням. Помните, иерархическая теория? Что такое иерархическая теория? Я сейчас вам продиктовал иерархию ваших ценностей.</w:t>
      </w:r>
    </w:p>
    <w:p>
      <w:pPr>
        <w:pStyle w:val="Normal"/>
        <w:jc w:val="both"/>
        <w:rPr/>
      </w:pPr>
      <w:r>
        <w:rPr>
          <w:lang w:eastAsia="en-US"/>
        </w:rPr>
        <w:t>Экософия — Мудрость Дома Отца, Эко — Дом, София — Мудрость, тем, кто не знает. Да?</w:t>
      </w:r>
    </w:p>
    <w:p>
      <w:pPr>
        <w:pStyle w:val="Normal"/>
        <w:jc w:val="both"/>
        <w:rPr/>
      </w:pPr>
      <w:r>
        <w:rPr>
          <w:lang w:eastAsia="en-US"/>
        </w:rPr>
        <w:t xml:space="preserve">А теперь ваша Чаша — представьте, что всё разделяется на эти 10 уровней. И просто для себя представьте, где будет больше всего информации Чаши сейчас, на каком месте? Просто мысленно сейчас пробегитесь, по этим словам, чего в вас больше — Аксиом, то есть, изначальной данности чего-то. Законов, когда вы действуете по каким-то законам. Неких целостных взглядов на мир — холистичных, когда вы целостно как-то видите, действуете и живёте. Неких иерархических теорий, ладно теорий, вообще, которые ведут к иерархичности. Неких Парадигм, как мировоззрения, любое </w:t>
      </w:r>
      <w:bookmarkStart w:id="60" w:name="OLE_LINK3"/>
      <w:bookmarkStart w:id="61" w:name="OLE_LINK2"/>
      <w:bookmarkStart w:id="62" w:name="OLE_LINK1"/>
      <w:r>
        <w:rPr>
          <w:lang w:eastAsia="en-US"/>
        </w:rPr>
        <w:t>мировоззрение</w:t>
      </w:r>
      <w:bookmarkEnd w:id="60"/>
      <w:bookmarkEnd w:id="61"/>
      <w:bookmarkEnd w:id="62"/>
      <w:r>
        <w:rPr>
          <w:lang w:eastAsia="en-US"/>
        </w:rPr>
        <w:t> — семейное мировоззрение, профессиональное. Неких образовательных условий ваших внутренних или внешних. С учётом вашей подготовленности. Неких философий, философий космизма, религии, религий. Не одной, много, развитие идёт во множестве. Экософий Мудрости Дома.</w:t>
      </w:r>
    </w:p>
    <w:p>
      <w:pPr>
        <w:pStyle w:val="Normal"/>
        <w:jc w:val="both"/>
        <w:rPr/>
      </w:pPr>
      <w:r>
        <w:rPr>
          <w:lang w:eastAsia="en-US"/>
        </w:rPr>
        <w:t>Есть семейный дом, есть профессиональный дом, уже увидели, разница. Есть дом вашей личности, дом вашего близкого человека — разные вещи. А если есть только ваш дом во множестве профессий, семьи и всего остального, вы уже не правы, там всё многообразно. Чего больше где у вас? Но мы делаем ещё навскидку так — просто у себя по сердцу спросите, только не ищите вверх, вниз. Сейчас всё равно в парадокс введу, будете смеяться. Какая цифра вам больше всего, ближе всего? Где больше всего у вас процентов, с одной до десятки возьмите. Попробуйте в троицу или в четверицу.</w:t>
      </w:r>
    </w:p>
    <w:p>
      <w:pPr>
        <w:pStyle w:val="Normal"/>
        <w:jc w:val="both"/>
        <w:rPr>
          <w:i/>
          <w:i/>
          <w:lang w:eastAsia="en-US"/>
        </w:rPr>
      </w:pPr>
      <w:r>
        <w:rPr>
          <w:lang w:eastAsia="en-US"/>
        </w:rPr>
        <w:t xml:space="preserve">Первая цифра выпала. Вторая </w:t>
      </w:r>
      <w:bookmarkStart w:id="63" w:name="OLE_LINK7"/>
      <w:bookmarkStart w:id="64" w:name="OLE_LINK6"/>
      <w:bookmarkStart w:id="65" w:name="OLE_LINK5"/>
      <w:bookmarkStart w:id="66" w:name="OLE_LINK4"/>
      <w:r>
        <w:rPr>
          <w:lang w:eastAsia="en-US"/>
        </w:rPr>
        <w:t>позиция, где чуть меньше у вас процентов</w:t>
      </w:r>
      <w:bookmarkEnd w:id="63"/>
      <w:bookmarkEnd w:id="64"/>
      <w:bookmarkEnd w:id="65"/>
      <w:bookmarkEnd w:id="66"/>
      <w:r>
        <w:rPr>
          <w:lang w:eastAsia="en-US"/>
        </w:rPr>
        <w:t>. Третья позиция, где ещё меньше у вас процентов, цифру берите с одного до 10-ти. И четвёртая цифра, где ещё меньше процентов. Можете даже проценты запомнить. А теперь посмотрите, если все эти цифры или снизу-вверх, или сверху вниз, то в принципе вы идёте правильным путём. Увидели парадокс? Допустим, 3-5, 6-8 — вы тянетесь вверх. 7-6, 4-3, 2 — вы тоже идёте вверх, только вы осмысляете по-другому, увидели? Если они перекрещены 7-1, 8 — 5, — вы метаетесь, у вас идёт разделённость. Если у вас вообще завязка 3-1, 6 — 4 или перекрёстно 10 — 1, 9 — 2 — вас, вообще, раздирает. А самые ценные знаете какие, к</w:t>
      </w:r>
      <w:bookmarkStart w:id="67" w:name="OLE_LINK11"/>
      <w:bookmarkStart w:id="68" w:name="OLE_LINK10"/>
      <w:bookmarkStart w:id="69" w:name="OLE_LINK9"/>
      <w:bookmarkStart w:id="70" w:name="OLE_LINK8"/>
      <w:r>
        <w:rPr>
          <w:lang w:eastAsia="en-US"/>
        </w:rPr>
        <w:t>ак вы думаете? Самые лучшие</w:t>
      </w:r>
      <w:bookmarkEnd w:id="67"/>
      <w:bookmarkEnd w:id="68"/>
      <w:bookmarkEnd w:id="69"/>
      <w:bookmarkEnd w:id="70"/>
      <w:r>
        <w:rPr>
          <w:lang w:eastAsia="en-US"/>
        </w:rPr>
        <w:t>? Самые лучшие позиции — здесь всё равностно. Все позиции равны, но самые лучшие позиции, которые у вас должны были прозвучать, где находятся, на каких цифрах?</w:t>
      </w:r>
    </w:p>
    <w:p>
      <w:pPr>
        <w:pStyle w:val="Normal"/>
        <w:jc w:val="both"/>
        <w:rPr/>
      </w:pPr>
      <w:r>
        <w:rPr>
          <w:i/>
          <w:iCs/>
          <w:lang w:eastAsia="en-US"/>
        </w:rPr>
        <w:t>Из зала: — Целостность.</w:t>
      </w:r>
    </w:p>
    <w:p>
      <w:pPr>
        <w:pStyle w:val="Normal"/>
        <w:jc w:val="both"/>
        <w:rPr/>
      </w:pPr>
      <w:r>
        <w:rPr>
          <w:lang w:eastAsia="en-US"/>
        </w:rPr>
        <w:t>5-я, 6-я. А желательно, посередине, ни то, ни другое, а в единстве. Будда всегда учил золотой середине, ибо крайности вредят развитию. Как крайность Экософии, так и крайность аксиоматики могут завести в тупик. И чтобы их уравновесить, вам нужна золотая середина. Если у вас сейчас было 5 и 6 хотя бы два раза — вы, извините, человек и гармоничный, и стремящийся к золотой середине и целостности. Если 5, 6 в ваших четырёх цифрах не прозвучало, это вам маленький сигнал, что у вас не хватает золотой середины в любых ваших действиях. Это может быть опасно для вас. Увидели знак?</w:t>
      </w:r>
    </w:p>
    <w:p>
      <w:pPr>
        <w:pStyle w:val="Normal"/>
        <w:jc w:val="both"/>
        <w:rPr/>
      </w:pPr>
      <w:r>
        <w:rPr>
          <w:lang w:eastAsia="en-US"/>
        </w:rPr>
        <w:t>Вот вам обычная практика. Золотая середина заключается в парадигме мировоззрения. Ясности, да? И в образованности для этой парадигмы. Если не будет образованности, вся ваша холистичность, аксиоматичность, религиозность — бред, туповатый фанатизм потом на этом. «Моя наука самая правильная или моя религия самая лучшая!» И лбы будут трещать от этих доказательств. И ничего не будет. Увидели? Мы использовали знания мировые. И на этой золотой середине и строят ваши ответы.</w:t>
      </w:r>
    </w:p>
    <w:p>
      <w:pPr>
        <w:pStyle w:val="Normal"/>
        <w:jc w:val="both"/>
        <w:rPr/>
      </w:pPr>
      <w:r>
        <w:rPr>
          <w:lang w:eastAsia="en-US"/>
        </w:rPr>
        <w:t>Почему образование и парадигма? Очень простой ответ — человек, ученик. Ученик что делает? Образовывается. Почему парадигма — чему образовывается ученик? Иным взглядам на мир, новым позициям наблюдателя, широте восприятия. Где Владыки кармы отслеживают наши неправильные позиции? На пятом плане. Пятёрка — это что? Парадигма. Наши неправильные мировоззрения. Разум. В итоге, разум и сознание определяют наш век, правильно?</w:t>
      </w:r>
    </w:p>
    <w:p>
      <w:pPr>
        <w:pStyle w:val="Normal"/>
        <w:jc w:val="both"/>
        <w:rPr>
          <w:i/>
          <w:i/>
          <w:lang w:eastAsia="en-US"/>
        </w:rPr>
      </w:pPr>
      <w:r>
        <w:rPr>
          <w:lang w:eastAsia="en-US"/>
        </w:rPr>
        <w:t>Вы всё осознаёте и разумно действуете. Анупаду вы знаете, но не всегда можете там быть. На физике вы аксиоматичны, но без разума и сознания — это бревно, правильно? Мёртвое тело. С холистичностью вы можете звучать, но, если вам не хватит образования её осмыслить, вы станете фанатом, имейте в виду, кто ответил по поводу «тройки». Вы фанатичны в своих действиях. Фанатизм очень близок к целостности, почему? Закон психологии — девочка-шиза бегает по кругу, выйти не может, шизоидность, называется. Зацикленность на отдельной мысли. Что такое бегает по кругу? Шар, знаете, как раньше защита от животных, от змей была. Круг нарисовал, змея заползти не может, она ползает по кругу.</w:t>
      </w:r>
    </w:p>
    <w:p>
      <w:pPr>
        <w:pStyle w:val="Normal"/>
        <w:jc w:val="both"/>
        <w:rPr>
          <w:lang w:eastAsia="en-US"/>
        </w:rPr>
      </w:pPr>
      <w:r>
        <w:rPr>
          <w:i/>
          <w:lang w:eastAsia="en-US"/>
        </w:rPr>
        <w:t>Из зала: — Не, ну фанатизм — это заццикл на чём-то одном, а целостность — это принятие многого.</w:t>
      </w:r>
    </w:p>
    <w:p>
      <w:pPr>
        <w:pStyle w:val="Normal"/>
        <w:jc w:val="both"/>
        <w:rPr/>
      </w:pPr>
      <w:r>
        <w:rPr>
          <w:lang w:eastAsia="en-US"/>
        </w:rPr>
        <w:t>Я вам показываю. Был такой цирковой аттракцион когда-то — мотоцикл ездил по сфере. Сфера, въезжает туда мотоцикл, закрывается дверь и вжж! Как бы он не ездил, он ездит по кругу. Правильно? Холистицизм, целостность. Как бы он не ездил, он ездит по кругу, в сфере, целостно ездит.</w:t>
      </w:r>
    </w:p>
    <w:p>
      <w:pPr>
        <w:pStyle w:val="Normal"/>
        <w:jc w:val="both"/>
        <w:rPr>
          <w:i/>
          <w:i/>
          <w:lang w:eastAsia="en-US"/>
        </w:rPr>
      </w:pPr>
      <w:r>
        <w:rPr>
          <w:i/>
          <w:lang w:eastAsia="en-US"/>
        </w:rPr>
        <w:t>(Из зала, неразборчиво)</w:t>
      </w:r>
    </w:p>
    <w:p>
      <w:pPr>
        <w:pStyle w:val="Normal"/>
        <w:jc w:val="both"/>
        <w:rPr/>
      </w:pPr>
      <w:r>
        <w:rPr>
          <w:lang w:eastAsia="en-US"/>
        </w:rPr>
        <w:t xml:space="preserve">Ты, вообще знаешь, что такое холистицизм. Одно — это, когда ты один, а холистичность — это целостность многообразия. Так он разные виды езды показывает, стоя на мотоцикле, лёжа на мотоцикле, </w:t>
      </w:r>
      <w:bookmarkStart w:id="71" w:name="OLE_LINK14"/>
      <w:bookmarkStart w:id="72" w:name="OLE_LINK13"/>
      <w:bookmarkStart w:id="73" w:name="OLE_LINK12"/>
      <w:r>
        <w:rPr>
          <w:lang w:eastAsia="en-US"/>
        </w:rPr>
        <w:t>вверх головой на мотоцикле</w:t>
      </w:r>
      <w:bookmarkEnd w:id="71"/>
      <w:bookmarkEnd w:id="72"/>
      <w:bookmarkEnd w:id="73"/>
      <w:r>
        <w:rPr>
          <w:lang w:eastAsia="en-US"/>
        </w:rPr>
        <w:t>, вниз головой на мотоцикле, без ног на мотоцикле, стоя на руках.</w:t>
      </w:r>
    </w:p>
    <w:p>
      <w:pPr>
        <w:pStyle w:val="Normal"/>
        <w:jc w:val="both"/>
        <w:rPr/>
      </w:pPr>
      <w:r>
        <w:rPr>
          <w:lang w:eastAsia="en-US"/>
        </w:rPr>
        <w:t>Но он никогда не упадёт там, потому что законы целого предполагают, что? Зацикленность на самих себя и максимум, если он упадёт, он только под мотоцикл может попасть. И то, если оторвётся от ручки мотоцикла. Увидела? Если ты взяла какую-то законченную целостность и бегаешь внутри неё, ты имеешь все варианты фанатизма без парадигмы и образования. А парадигма — это не целостность, это — мировоззрение, мир, где много целостностей, правильно? Увидели.</w:t>
      </w:r>
    </w:p>
    <w:p>
      <w:pPr>
        <w:pStyle w:val="Normal"/>
        <w:jc w:val="both"/>
        <w:rPr>
          <w:lang w:eastAsia="en-US"/>
        </w:rPr>
      </w:pPr>
      <w:r>
        <w:rPr>
          <w:lang w:eastAsia="en-US"/>
        </w:rPr>
        <w:t>Вот это есть работа Ментального тела. Поэтому, даже зацикливание на отдельной сфере мышления, допустим на логике, опасно для жизни. Или на мифе, ещё более опасно. Или на мыслеобразе не менее опасно. На всём зацикливание опасно, ибо это ведёт к шизоидности. А теперь вспомните, откуда пошло «</w:t>
      </w:r>
      <w:bookmarkStart w:id="74" w:name="OLE_LINK17"/>
      <w:bookmarkStart w:id="75" w:name="OLE_LINK16"/>
      <w:bookmarkStart w:id="76" w:name="OLE_LINK15"/>
      <w:r>
        <w:rPr>
          <w:lang w:eastAsia="en-US"/>
        </w:rPr>
        <w:t>девочка-шиза бегает по кругу</w:t>
      </w:r>
      <w:bookmarkStart w:id="77" w:name="OLE_LINK20"/>
      <w:bookmarkStart w:id="78" w:name="OLE_LINK19"/>
      <w:bookmarkStart w:id="79" w:name="OLE_LINK18"/>
      <w:bookmarkEnd w:id="74"/>
      <w:bookmarkEnd w:id="75"/>
      <w:bookmarkEnd w:id="76"/>
      <w:r>
        <w:rPr>
          <w:lang w:eastAsia="en-US"/>
        </w:rPr>
        <w:t>, выйти не может</w:t>
      </w:r>
      <w:bookmarkEnd w:id="77"/>
      <w:bookmarkEnd w:id="78"/>
      <w:bookmarkEnd w:id="79"/>
      <w:r>
        <w:rPr>
          <w:lang w:eastAsia="en-US"/>
        </w:rPr>
        <w:t>». Не знаете?</w:t>
      </w:r>
    </w:p>
    <w:p>
      <w:pPr>
        <w:pStyle w:val="Normal"/>
        <w:jc w:val="both"/>
        <w:rPr/>
      </w:pPr>
      <w:r>
        <w:rPr>
          <w:lang w:eastAsia="en-US"/>
        </w:rPr>
        <w:t>Посмотрите Чашу сердца внимательно. Девочка-шиза бегает по кругу, а выйти не может. А выход в чём состоит? Это зацикл называется, блок-комплекс. Бегает, бегает, бегает. Выход в чём? Войти в золотую середину, нырнуть в Чашу. Поэтому, все накопления Чаши, которые есть на стенках, если вы только по ним ходите, вы ни к чему не придёте, правильно? А чтобы управлять Чашей, вы что должны делать — связаться со всеми ячейками, увидели? Нужно не с Чашей сливаться, а с ячейками Чаши, необходимыми вам для обработки той или иной информации.</w:t>
      </w:r>
    </w:p>
    <w:p>
      <w:pPr>
        <w:pStyle w:val="Normal"/>
        <w:jc w:val="both"/>
        <w:rPr/>
      </w:pPr>
      <w:r>
        <w:rPr>
          <w:lang w:eastAsia="en-US"/>
        </w:rPr>
        <w:t>Ибо, если вы слились с Чашей, вы схватили сразу весь сосуд, отсюда хорошее слово — ченнелинг — со-суд. И вы ничего от этого не получили, даже, если этот сосуд переполнен. Потому, что вы можете сделать с Чашей? Ничего. Это по поводу целостности. А что можно сделать дальше? Связаться с отдельными ячейками нужной вам информации. То есть, с той теорией или иерархичностью ячеек, из которых вы можете достать нужное вам. И вот это есть процесс памяти. Вы меня спрашивали, что такое память — умение быстро оперировать накопленными ячейками информации вашей Чаши.</w:t>
      </w:r>
    </w:p>
    <w:p>
      <w:pPr>
        <w:pStyle w:val="Normal"/>
        <w:jc w:val="both"/>
        <w:rPr/>
      </w:pPr>
      <w:r>
        <w:rPr>
          <w:lang w:eastAsia="en-US"/>
        </w:rPr>
        <w:t>Чем выше память, тем быстрота операций, причём, долговременная память кратковременная память — это бред физического тела. Или, некорректных реакций астрального, эфирного и физического тела — это отдельная теория. К Чаше, это вообще, не относится. В Чаше вы всё помните всегда, вечно. Только потом отдаёте лишнюю информацию, пустую. Ну она сама сброс делает. У вас ментальный такой шок, вы не понимаете, что происходит, пустота какая-то. Это Чаша сбрасывает пустую информацию, которую вы сами накопили по жизни. Состояние душевной пустоты — это сброс Чаши, куда — в нижестоящее тело. Нижестоящее тело — это что? Астральное. Ой! Такая пустота на душе! Вы меня поняли, да? Это просто Чаша сбрасывает пустую информацию, то есть вы занимаетесь пустыми делами по жизни. Чем чаще у вас пустота на душе, тем больше вы занимаетесь пустыми делами по жизни, запомните. Это важная вещь. Увидели? Потому, что Чаша сбрасывает пустую информацию. Осмыслили Чашу?</w:t>
      </w:r>
    </w:p>
    <w:p>
      <w:pPr>
        <w:pStyle w:val="Normal"/>
        <w:jc w:val="both"/>
        <w:rPr/>
      </w:pPr>
      <w:r>
        <w:rPr>
          <w:lang w:eastAsia="en-US"/>
        </w:rPr>
        <w:t>И последняя вещь, очень важная, чтобы закончить систему Чаши. Это сверхважно, это Божий Суд ваш. Так вот, теперь ещё одну вещь осознайте. Что такое переход в Огненный мир? Тут было заявлено, что мы живём в Огненном мире. С чего он начинается? Опять же, с Чаши сердца. Помните такое — подобное притягивает подобное, да? Закон. А теперь осознайте, чем больше объёма информации на каждую ячейку вашей Чаши вы накопили. Ещё раз. Чем больше объёма информации на каждую ячейку вашей Чаши вы накопили, тем больший объём Огня находится в Чаше. Как накопитель. То есть, энергия в этой Чаше. Огонь — это самая высокая энергия, которую человек может только представить. Но план — это тоже Огонь. Увидели?</w:t>
      </w:r>
    </w:p>
    <w:p>
      <w:pPr>
        <w:pStyle w:val="Normal"/>
        <w:jc w:val="both"/>
        <w:rPr/>
      </w:pPr>
      <w:r>
        <w:rPr>
          <w:lang w:eastAsia="en-US"/>
        </w:rPr>
        <w:t>То есть, Чаша сердца заполнена чем? Мы говорим: «Огнём сердца». Через что, вспомните механизм — сердечная мысль… помните? Никто не помнит. Чаша сердца, плавает Престол сердца, помните, Чаша заполнена Огнём сердца. Огни сердца в Чаше. Сердечная мысль тянется к Престолу сердца, он что делает, стягивает. Что такое сердечная мысль, кто знает? Синтез деятельности семи тел, автоматически, мгновенно. То есть, что делает Престол? Додекаэдр испускает Силы, икосаэдр магнитным полем собирает. Престол состоит из 2-х кристаллов — икосаэдр и додекаэдр, помните? 1-е сентября, кто не выучил, я не виноват. Икосаэдр собирает, он магнитное поле держит. Ваше сознание.</w:t>
      </w:r>
    </w:p>
    <w:p>
      <w:pPr>
        <w:pStyle w:val="Normal"/>
        <w:jc w:val="both"/>
        <w:rPr/>
      </w:pPr>
      <w:r>
        <w:rPr>
          <w:lang w:eastAsia="en-US"/>
        </w:rPr>
        <w:t xml:space="preserve">Что он собирает? — Сердечную мысль. Каждую секунду у человека возникают миллионы, миллиарды, в зависимости от его скоростей, ну самые замедленные хотя бы тысячи, ну, это уже низко развитые существа, полунелюди, называется. У людей в основном </w:t>
      </w:r>
      <w:bookmarkStart w:id="80" w:name="OLE_LINK23"/>
      <w:bookmarkStart w:id="81" w:name="OLE_LINK22"/>
      <w:bookmarkStart w:id="82" w:name="OLE_LINK21"/>
      <w:r>
        <w:rPr>
          <w:lang w:eastAsia="en-US"/>
        </w:rPr>
        <w:t>миллионы сердечных мыслей</w:t>
      </w:r>
      <w:bookmarkEnd w:id="80"/>
      <w:bookmarkEnd w:id="81"/>
      <w:bookmarkEnd w:id="82"/>
      <w:r>
        <w:rPr>
          <w:lang w:eastAsia="en-US"/>
        </w:rPr>
        <w:t xml:space="preserve"> каждую секунду. Вдумайтесь о скорости, миллионы мгновений. Отсюда — остановись мгновенье, ты прекрасно. Или, есть только миг между прошлым и будущим, совершенно правильная песня. Миллионы сердечных мыслей, что они включают в себя — любые ваши движения, ощущения, чувства, мысли, всё. Вот сейчас прошла секунда, вы сделали миллионы реакций. Вы скажете: «Да, я не двинулся», извините, ваши клетки, органы, атомы двигались — это движение. Между собой они ощущали это — ощущение, всё это было насыщено мыслью, как информацией. И так далее.</w:t>
      </w:r>
    </w:p>
    <w:p>
      <w:pPr>
        <w:pStyle w:val="Normal"/>
        <w:jc w:val="both"/>
        <w:rPr/>
      </w:pPr>
      <w:r>
        <w:rPr>
          <w:lang w:eastAsia="en-US"/>
        </w:rPr>
        <w:t>Престол возжигает это, впитывает в себя кусочек небольшой, необходимый ему, как силу, с какой сердечная мысль в него входит. То есть он видит вашу временную активацию, вашу скорость, ваш динамизм. Обычную информацию он отправляет в Чашу сердца, как запись в любую из ячеек, которые связаны с этой информацией. А энергию… Помните, что такое мысль? Энергия плюс информация. Сердечная мысль — это сердечная энергия плюс сердечная информация. В чём? В синтезе семи тел. А энергия возжигается Престолом, как Огонь сердца. Увидели, вспомнили.</w:t>
      </w:r>
    </w:p>
    <w:p>
      <w:pPr>
        <w:pStyle w:val="Normal"/>
        <w:jc w:val="both"/>
        <w:rPr/>
      </w:pPr>
      <w:r>
        <w:rPr>
          <w:lang w:eastAsia="en-US"/>
        </w:rPr>
        <w:t xml:space="preserve">Значит, чем больше вы информации накопили, </w:t>
      </w:r>
      <w:bookmarkStart w:id="83" w:name="OLE_LINK26"/>
      <w:bookmarkStart w:id="84" w:name="OLE_LINK25"/>
      <w:bookmarkStart w:id="85" w:name="OLE_LINK24"/>
      <w:r>
        <w:rPr>
          <w:lang w:eastAsia="en-US"/>
        </w:rPr>
        <w:t xml:space="preserve">тем сильнее Огонь сердца. </w:t>
      </w:r>
      <w:bookmarkEnd w:id="83"/>
      <w:bookmarkEnd w:id="84"/>
      <w:bookmarkEnd w:id="85"/>
      <w:r>
        <w:rPr>
          <w:lang w:eastAsia="en-US"/>
        </w:rPr>
        <w:t>Чем эта информация высококачественная, тем сильнее Огонь сердца. Чем качественнее информация в каждой ячейке, чем её здесь больше, да? Чем она плотнее, чем она свободнее, чем она организованнее, простроеннее, тем плотнее и простроеннее Огонь сердца. С чего начинается понятие Огня у человека? С Чаши сердца. С чего начинается огненный переход? В изучении объёмов Огня в Чаше сердца. Ибо, что? «Опустошись, и Я тебя заполню». Что вы опустошаете в первую очередь? Огонь Чаши. А чем вас заполняет Отец — подобное притягивает подобное. Только Отец вам даёт чуть больше на ваше подобие, правильно? Ну, чтобы активировать. А заполняет Чашу, заполняет через что? Через Престол. То есть изнутри идёт. Значит, Престол получает новую активацию. Чаша получает новый Огонь. И начинается то, что мы называем огненным переходом.</w:t>
      </w:r>
    </w:p>
    <w:p>
      <w:pPr>
        <w:pStyle w:val="Normal"/>
        <w:jc w:val="both"/>
        <w:rPr>
          <w:i/>
          <w:i/>
          <w:lang w:eastAsia="en-US"/>
        </w:rPr>
      </w:pPr>
      <w:r>
        <w:rPr>
          <w:lang w:eastAsia="en-US"/>
        </w:rPr>
        <w:t>И, именно, через Чашу Сердца мы приучаемся жить и действовать в Огненных мирах по накопленности Огня Сердца. Что такое Огонь Сердца? Подумайте, что такое Огонь Сердца? Это Сердце горит огнём. Звучит огонь, горит.</w:t>
      </w:r>
    </w:p>
    <w:p>
      <w:pPr>
        <w:pStyle w:val="Normal"/>
        <w:jc w:val="both"/>
        <w:rPr/>
      </w:pPr>
      <w:r>
        <w:rPr>
          <w:i/>
          <w:lang w:eastAsia="en-US"/>
        </w:rPr>
        <w:t>Из зала: — Терпение.</w:t>
      </w:r>
    </w:p>
    <w:p>
      <w:pPr>
        <w:pStyle w:val="Normal"/>
        <w:jc w:val="both"/>
        <w:rPr>
          <w:i/>
          <w:i/>
          <w:lang w:eastAsia="en-US"/>
        </w:rPr>
      </w:pPr>
      <w:r>
        <w:rPr>
          <w:lang w:eastAsia="en-US"/>
        </w:rPr>
        <w:t>Давайте не о качествах. Я предупредил, вы не знаете систему школы, мы на четвёртой ступени.</w:t>
      </w:r>
    </w:p>
    <w:p>
      <w:pPr>
        <w:pStyle w:val="Normal"/>
        <w:jc w:val="both"/>
        <w:rPr/>
      </w:pPr>
      <w:r>
        <w:rPr>
          <w:i/>
          <w:lang w:eastAsia="en-US"/>
        </w:rPr>
        <w:t>Из зала: — Дух.</w:t>
      </w:r>
    </w:p>
    <w:p>
      <w:pPr>
        <w:pStyle w:val="Normal"/>
        <w:jc w:val="both"/>
        <w:rPr/>
      </w:pPr>
      <w:r>
        <w:rPr>
          <w:lang w:eastAsia="en-US"/>
        </w:rPr>
        <w:t>Нет, это — не дух. Что такое Огонь Сердца? Я сказал: «Это сильнейшая энергия, возожжённая в Чаше Сердца». Что делает энергия? Движет. Мы ходим силой мысли по всем мирам, значит, мы можем ходить чем? За счёт чего? За счёт чего-то. Кто даёт энергию для этого движения? Огонь Сердца. Не Отец, Огонь Сердца. Мы можем объяснять религиозно, но мы не объясним это. Огонь Сердца в Отце, вы часть Отца, любое ваше действие дал Отец. Всё. А мы обсуждаем как вы действуете. Естественно вы действуете в Отце и от Отца — для нас это аксиома. Мы в Отце, понимаете?</w:t>
      </w:r>
    </w:p>
    <w:p>
      <w:pPr>
        <w:pStyle w:val="Normal"/>
        <w:jc w:val="both"/>
        <w:rPr>
          <w:i/>
          <w:i/>
          <w:lang w:eastAsia="en-US"/>
        </w:rPr>
      </w:pPr>
      <w:r>
        <w:rPr>
          <w:lang w:eastAsia="en-US"/>
        </w:rPr>
        <w:t>Мы не ищем Отца, мы не идём к нему, мы не создаём религию. Мы в Отце — для нас это аксиома. Мы — клеточки Отца, мы часть его. Нам не надо в него верить, он выражается через нас. Видите, разницу? Мы не отчуждены от Отца, мы слиты с ним. Но мы учимся ещё совершеннее его проявлять. Понимаете, разницу? Не отделяясь от него, учимся совершеннее его проявлять. Но чтобы научиться надо выяснить как работают все механизмы, которые Отец в нас, что сделал? Вложил, сотворил. Правильно? Если мы изучаем эти механизмы, мы в принципе, изучаем Отца по Образу и Подобию божьему. Всё правильно?</w:t>
      </w:r>
    </w:p>
    <w:p>
      <w:pPr>
        <w:pStyle w:val="Normal"/>
        <w:jc w:val="both"/>
        <w:rPr/>
      </w:pPr>
      <w:r>
        <w:rPr>
          <w:i/>
          <w:lang w:eastAsia="en-US"/>
        </w:rPr>
        <w:t>Из зала: — А кто не знает строение?</w:t>
      </w:r>
    </w:p>
    <w:p>
      <w:pPr>
        <w:pStyle w:val="Normal"/>
        <w:jc w:val="both"/>
        <w:rPr>
          <w:i/>
          <w:i/>
          <w:lang w:eastAsia="en-US"/>
        </w:rPr>
      </w:pPr>
      <w:r>
        <w:rPr>
          <w:lang w:eastAsia="en-US"/>
        </w:rPr>
        <w:t>Это их проблемы. Они циклятся на чакрах. Кто не знает чакры циклятся на эфирном проводнике</w:t>
      </w:r>
    </w:p>
    <w:p>
      <w:pPr>
        <w:pStyle w:val="Normal"/>
        <w:jc w:val="both"/>
        <w:rPr/>
      </w:pPr>
      <w:r>
        <w:rPr>
          <w:i/>
          <w:lang w:eastAsia="en-US"/>
        </w:rPr>
        <w:t>Из зала: — У них же тоже происходит, просто они не осознают.</w:t>
      </w:r>
    </w:p>
    <w:p>
      <w:pPr>
        <w:pStyle w:val="Normal"/>
        <w:jc w:val="both"/>
        <w:rPr>
          <w:i/>
          <w:i/>
          <w:lang w:eastAsia="en-US"/>
        </w:rPr>
      </w:pPr>
      <w:r>
        <w:rPr>
          <w:lang w:eastAsia="en-US"/>
        </w:rPr>
        <w:t>Ну и что? Не может быть. Раньше для этого существовали Учителя Посвящения, которые из чаши, к Чаше Ученика палочкой притрагивались, он возжигался. Чаша Сердца копилась, и Ученик мог ходить в Огненные миры — это описание в «Двух Жизнях». А сейчас мы этого добиваемся Магнитом Сердца и накоплением огня без палочек Учителей. Идя более свободным путём, Отец нам дал это право. Но без активации Огня Сердца в Чаше мы не сможем ходить нигде, и никто не может.</w:t>
      </w:r>
    </w:p>
    <w:p>
      <w:pPr>
        <w:pStyle w:val="Normal"/>
        <w:jc w:val="both"/>
        <w:rPr>
          <w:i/>
          <w:i/>
          <w:lang w:eastAsia="en-US"/>
        </w:rPr>
      </w:pPr>
      <w:r>
        <w:rPr>
          <w:i/>
          <w:lang w:eastAsia="en-US"/>
        </w:rPr>
        <w:t>(Из зала, неразборчиво)</w:t>
      </w:r>
    </w:p>
    <w:p>
      <w:pPr>
        <w:pStyle w:val="Normal"/>
        <w:jc w:val="both"/>
        <w:rPr>
          <w:i/>
          <w:i/>
          <w:lang w:eastAsia="en-US"/>
        </w:rPr>
      </w:pPr>
      <w:r>
        <w:rPr>
          <w:lang w:eastAsia="en-US"/>
        </w:rPr>
        <w:t>Нет. Одно Сердце обязательно. Знаете, как у ракеты, если огонь из сопла не вылетает — ракета не взлетает. Соплом является зеркало Чаши. Если отсюда огонь не идёт, видите, вот так, как Чаша. Летающая тарелочка такая.</w:t>
      </w:r>
    </w:p>
    <w:p>
      <w:pPr>
        <w:pStyle w:val="Normal"/>
        <w:jc w:val="both"/>
        <w:rPr/>
      </w:pPr>
      <w:r>
        <w:rPr>
          <w:i/>
          <w:lang w:eastAsia="en-US"/>
        </w:rPr>
        <w:t>Из зала: — Без осмысления это не пройдёт.</w:t>
      </w:r>
    </w:p>
    <w:p>
      <w:pPr>
        <w:pStyle w:val="Normal"/>
        <w:jc w:val="both"/>
        <w:rPr>
          <w:i/>
          <w:i/>
          <w:lang w:eastAsia="en-US"/>
        </w:rPr>
      </w:pPr>
      <w:r>
        <w:rPr>
          <w:lang w:eastAsia="en-US"/>
        </w:rPr>
        <w:t>Естественно. В Огненный мир Учеников немыслящих, не допускали — это закон Иерархии. Поэтому Ученик — это учащийся, а значит мыслящий. А Огненный мир, это что? Это наш дух. Значит, к духу без чаши Сердца не придём. Почему Христа моление о Чаше занимает главное, и почти единственное моление, за исключением двух-трёх, которые при учениках допускал. И то, их оставлял. Помните? Самое главное моление о Чаше. Найдите более высокое моление. Заметьте, придя в храм он не стал молиться, он взял палку и всех оттуда стал выгонять. И вы после этого хотите сказать, что он всех призывал Сердцем?</w:t>
      </w:r>
    </w:p>
    <w:p>
      <w:pPr>
        <w:pStyle w:val="Normal"/>
        <w:jc w:val="both"/>
        <w:rPr/>
      </w:pPr>
      <w:r>
        <w:rPr>
          <w:i/>
          <w:lang w:eastAsia="en-US"/>
        </w:rPr>
        <w:t>Из зала: — Как написано.</w:t>
      </w:r>
    </w:p>
    <w:p>
      <w:pPr>
        <w:pStyle w:val="Normal"/>
        <w:jc w:val="both"/>
        <w:rPr>
          <w:i/>
          <w:i/>
          <w:lang w:eastAsia="en-US"/>
        </w:rPr>
      </w:pPr>
      <w:r>
        <w:rPr>
          <w:lang w:eastAsia="en-US"/>
        </w:rPr>
        <w:t>В Библии написано: «единственный раз когда Иисус по евангелию появился в церкви он схватил палку и всех оттуда выставил, произведя такой тарарам», что современная милиция его посадила лет на десять.</w:t>
      </w:r>
    </w:p>
    <w:p>
      <w:pPr>
        <w:pStyle w:val="Normal"/>
        <w:jc w:val="both"/>
        <w:rPr/>
      </w:pPr>
      <w:r>
        <w:rPr>
          <w:i/>
          <w:lang w:eastAsia="en-US"/>
        </w:rPr>
        <w:t>Из зала: — Менял, торговцев.</w:t>
      </w:r>
    </w:p>
    <w:p>
      <w:pPr>
        <w:pStyle w:val="Normal"/>
        <w:jc w:val="both"/>
        <w:rPr/>
      </w:pPr>
      <w:r>
        <w:rPr>
          <w:lang w:eastAsia="en-US"/>
        </w:rPr>
        <w:t>А кто там, кроме них, находился? А теперь зайдите и попробуйте выгонять менял, когда летят деньги и всё остальное. Что в храме … сделают в первую очередь? Побегут. Зайдите в любой храм, сейчас торгуют книжками и следуют Евангелию. Церковными книжками, церковными свечками. Возьмите палочку и эту бедную бабушку! Вас же анафеме предадут. Храм! Двуличие нашей церкви. Хотя умные церкви уже делают уже отдельно от храма. Те, кто действительно следует. Он менял выгонял, всё правильно, я согласен, но нигде в Евангелии не сказано, что он в церкви молился. А когда он пришёл почитать Тору с евреями, они его выгнали, правильно. Не сам помолиться, а прочитать Тору, ну, фактически, Веление по-еврейски. Значит и там, и там шло выгоняние из храма. Там, когда он попытался соответствовать традиции, его выгнали. А там, когда он понял, что по новой традиции нельзя в храме торговать — он всех выгнал. Но при этом не сказано, что он потом вернулся в храм и в чистом месте молился. В Библии этого нет. Он-то что-то молился на горе, в саду Гефсиманском, и вы хотите сказать, что он в церковь шёл?</w:t>
      </w:r>
    </w:p>
    <w:p>
      <w:pPr>
        <w:pStyle w:val="Normal"/>
        <w:jc w:val="both"/>
        <w:rPr/>
      </w:pPr>
      <w:r>
        <w:rPr>
          <w:i/>
          <w:lang w:eastAsia="en-US"/>
        </w:rPr>
        <w:t>Из зала: — Почему он, вообще, шёл?</w:t>
      </w:r>
    </w:p>
    <w:p>
      <w:pPr>
        <w:pStyle w:val="Normal"/>
        <w:jc w:val="both"/>
        <w:rPr>
          <w:i/>
          <w:i/>
          <w:lang w:eastAsia="en-US"/>
        </w:rPr>
      </w:pPr>
      <w:r>
        <w:rPr>
          <w:lang w:eastAsia="en-US"/>
        </w:rPr>
        <w:t>Зачем он, вообще, шёл? Куда, в церковь, чтобы выгнать менял, чтобы выгнать менял!</w:t>
      </w:r>
    </w:p>
    <w:p>
      <w:pPr>
        <w:pStyle w:val="Normal"/>
        <w:jc w:val="both"/>
        <w:rPr/>
      </w:pPr>
      <w:r>
        <w:rPr>
          <w:i/>
          <w:lang w:eastAsia="en-US"/>
        </w:rPr>
        <w:t>Из зала: — Он там читал.</w:t>
      </w:r>
    </w:p>
    <w:p>
      <w:pPr>
        <w:pStyle w:val="Normal"/>
        <w:jc w:val="both"/>
        <w:rPr/>
      </w:pPr>
      <w:r>
        <w:rPr>
          <w:lang w:eastAsia="en-US"/>
        </w:rPr>
        <w:t>Где? На порожках церкви, вовнутрь его не пускали, это разные вещи. Вы ещё не знаете строения иудейского храма и почему на порожках, внутри или где человек стоит. Всё имело своё священное значение. На пороге — на пути к богу, это у нас уже исторические параллели здесь намешали. Истинный Учитель, который говорил: «Я Есмь Путь» — имел право по древней религии читать проповедь только на ступеньках. Традиция этого современная, нормальная — у алтаря есть одна-две ступеньки из алтаря. А в настоящих церквях в алтарь ведут много ступенек, как и в настоящей церкви. Закон, дух храмового строения. Если этого нет, как бы не всё по канонам божьим там сделано. А такие вещи очень редко сейчас встретишь. Ну ладно, это отдельная тема. Поэтому, Иисус, как настоящий Я Есмь Путь мог читать только на ступеньках и нигде больше ни о чём не мог.</w:t>
      </w:r>
    </w:p>
    <w:p>
      <w:pPr>
        <w:pStyle w:val="Normal"/>
        <w:jc w:val="both"/>
        <w:rPr/>
      </w:pPr>
      <w:r>
        <w:rPr>
          <w:lang w:eastAsia="en-US"/>
        </w:rPr>
        <w:t>И так, возвращаемся. Итак, за счёт Огней Сердца мы можем ходить. То есть, Чаша может летать, а значит, восприятие Огненного мира может быть только через Чашу. Если у нас есть комплексы, истерии, блоки, Огненный мир воспринимать не можем. Если у нас нет наработанности десяти уровней простройки Чаши. Парадигма, образование, теория — это простройка Чаши.</w:t>
      </w:r>
    </w:p>
    <w:p>
      <w:pPr>
        <w:pStyle w:val="Normal"/>
        <w:jc w:val="both"/>
        <w:rPr/>
      </w:pPr>
      <w:r>
        <w:rPr>
          <w:lang w:eastAsia="en-US"/>
        </w:rPr>
        <w:t>Спросите… давайте, есть Ментальное тело, а есть теория, в чём разница? Вы скажите, теорией Ментальное тело растёт, всё правильно. Где записывается теория? В Чаше Сердца, Ментальное тело обрабатывает теорию. Обработало, дальше что, куда оно его дело? Теория записывается в какую-то сферу мышления — никогда, в сферах мышления только аппарат обработки. Куда записывается теория? В Чашу Сердца. Поэтому, любые законченные данности у вас в Чаше Сердца и Чашей Сердца вы ходите по мирам. А теперь, ещё более главное: что вы накопили в Чаше Сердца, то вы и можете воспринимать. То вы можете осознавать, и о том вы можете думать Разумом. Всё, что вот, здесь вы не накопили, у вас нету. Даже, если вы ссылаетесь, что у кого-то это есть, у вас нет, всё. Поэтому, в Иерархии, в Иерархии иерархическая теория есть закон «каждому по сознанию». Что накопил, то и получил.</w:t>
      </w:r>
    </w:p>
    <w:p>
      <w:pPr>
        <w:pStyle w:val="Normal"/>
        <w:jc w:val="both"/>
        <w:rPr>
          <w:i/>
          <w:i/>
          <w:lang w:eastAsia="en-US"/>
        </w:rPr>
      </w:pPr>
      <w:r>
        <w:rPr>
          <w:lang w:eastAsia="en-US"/>
        </w:rPr>
        <w:t>Что такое сознание? Соединение знания. Где ваше знание находится? Здесь. Когда ты соединяешь это знание, включается в работу какое тело? Буддхическое. А если не соединяешь, Буддхическое тело в работу не включается. А что такое Буддхическое тело само по себе? «Слово Отца знание» — это потоки сознания, это магнитное поле. Что делает магнитное поле? Стягивает на себя Сердечные Мысли. Что такое ваше Сознание? Поле, которое стягивает или отдаёт. Всего лишь. Магнитный кристалл, который притягивает и отдаёт кусочки магнитного поля, всё. И распределяет потоки сознания, и является хранилищем подсознаний высоких, но не знаний. А сознание не в смысле, как процесс осознания, а высших действий, которые вы допустили в том или ином варианте жизни постоянных великих сильных действий, которые сильно усовершенствовали вашу Высшую Душу. И там стоит Храм ваших великих деяний. Когда вы долго-долго были царём и мудро правильно правили народом. Или когда вы воплощались Пророком и несли мудрые мысли долго, долго, долго. Ваша Чаша столько накопила положительного по этому поводу, что в Буддхическом теле есть знак: скульптура, икона, картина вашего того воплощения великих деяний — храм, данных достижений.</w:t>
      </w:r>
    </w:p>
    <w:p>
      <w:pPr>
        <w:pStyle w:val="Normal"/>
        <w:jc w:val="both"/>
        <w:rPr>
          <w:lang w:eastAsia="en-US"/>
        </w:rPr>
      </w:pPr>
      <w:r>
        <w:rPr>
          <w:i/>
          <w:lang w:eastAsia="en-US"/>
        </w:rPr>
        <w:t>Из зала: — Достижения личной жизни, они вечные?</w:t>
      </w:r>
    </w:p>
    <w:p>
      <w:pPr>
        <w:pStyle w:val="Normal"/>
        <w:jc w:val="both"/>
        <w:rPr>
          <w:i/>
          <w:i/>
          <w:lang w:eastAsia="en-US"/>
        </w:rPr>
      </w:pPr>
      <w:r>
        <w:rPr>
          <w:lang w:eastAsia="en-US"/>
        </w:rPr>
        <w:t>А что такое жизнь? И вообще, вечная. Ответь мне. Вечная жизнь.</w:t>
      </w:r>
    </w:p>
    <w:p>
      <w:pPr>
        <w:pStyle w:val="Normal"/>
        <w:jc w:val="both"/>
        <w:rPr/>
      </w:pPr>
      <w:r>
        <w:rPr>
          <w:i/>
          <w:lang w:eastAsia="en-US"/>
        </w:rPr>
        <w:t>Из зала: — Вечная жизнь. Нет, просто, у Христа есть такое выражение, что «я иду чтобы приготовить вам место, чтобы у нас… Ибо, я пришёл в мир, чтобы каждый верующий не погиб, но имел жизнь вечную». Вот это в моём сознании раньше связывалось с верой. Так вот, что это разные понятия?</w:t>
      </w:r>
    </w:p>
    <w:p>
      <w:pPr>
        <w:pStyle w:val="Normal"/>
        <w:jc w:val="both"/>
        <w:rPr>
          <w:i/>
          <w:i/>
          <w:lang w:eastAsia="en-US"/>
        </w:rPr>
      </w:pPr>
      <w:r>
        <w:rPr>
          <w:lang w:eastAsia="en-US"/>
        </w:rPr>
        <w:t>Нет.</w:t>
      </w:r>
    </w:p>
    <w:p>
      <w:pPr>
        <w:pStyle w:val="Normal"/>
        <w:jc w:val="both"/>
        <w:rPr/>
      </w:pPr>
      <w:r>
        <w:rPr>
          <w:i/>
          <w:lang w:eastAsia="en-US"/>
        </w:rPr>
        <w:t>Из зала: — Ну, почему же он говорил, что достаточно веры, чтобы иметь жизнь вечную.</w:t>
      </w:r>
    </w:p>
    <w:p>
      <w:pPr>
        <w:pStyle w:val="Normal"/>
        <w:jc w:val="both"/>
        <w:rPr>
          <w:i/>
          <w:i/>
          <w:lang w:eastAsia="en-US"/>
        </w:rPr>
      </w:pPr>
      <w:r>
        <w:rPr>
          <w:lang w:eastAsia="en-US"/>
        </w:rPr>
        <w:t>А что такое Вера?</w:t>
      </w:r>
    </w:p>
    <w:p>
      <w:pPr>
        <w:pStyle w:val="Normal"/>
        <w:jc w:val="both"/>
        <w:rPr/>
      </w:pPr>
      <w:r>
        <w:rPr>
          <w:i/>
          <w:lang w:eastAsia="en-US"/>
        </w:rPr>
        <w:t>Из зала: — Великий Разум.</w:t>
      </w:r>
    </w:p>
    <w:p>
      <w:pPr>
        <w:pStyle w:val="Normal"/>
        <w:jc w:val="both"/>
        <w:rPr>
          <w:i/>
          <w:i/>
          <w:lang w:eastAsia="en-US"/>
        </w:rPr>
      </w:pPr>
      <w:r>
        <w:rPr>
          <w:lang w:eastAsia="en-US"/>
        </w:rPr>
        <w:t>А что такое Великий Разум? Великий Разум. Что такое Великий Разум? Причинное тело и плюс все пятые подпланы всех тел. Правильно? Значит, «вечное» здесь в чём находится? — В единстве всех тел. А в единстве всех тел ты получаешь Эфирно-физическое Глобальное тело. С позиции нас, человеков, это тело, какое? — Вечное.</w:t>
      </w:r>
    </w:p>
    <w:p>
      <w:pPr>
        <w:pStyle w:val="Normal"/>
        <w:jc w:val="both"/>
        <w:rPr/>
      </w:pPr>
      <w:r>
        <w:rPr>
          <w:i/>
          <w:lang w:eastAsia="en-US"/>
        </w:rPr>
        <w:t>Из зала: — То есть когда …</w:t>
      </w:r>
    </w:p>
    <w:p>
      <w:pPr>
        <w:pStyle w:val="Normal"/>
        <w:jc w:val="both"/>
        <w:rPr>
          <w:i/>
          <w:i/>
          <w:lang w:eastAsia="en-US"/>
        </w:rPr>
      </w:pPr>
      <w:r>
        <w:rPr>
          <w:lang w:eastAsia="en-US"/>
        </w:rPr>
        <w:t>Ты получаешь Метагалактическую жизнь.</w:t>
      </w:r>
    </w:p>
    <w:p>
      <w:pPr>
        <w:pStyle w:val="Normal"/>
        <w:jc w:val="both"/>
        <w:rPr/>
      </w:pPr>
      <w:r>
        <w:rPr>
          <w:i/>
          <w:lang w:eastAsia="en-US"/>
        </w:rPr>
        <w:t>Из зала: — И, начинает работать.</w:t>
      </w:r>
    </w:p>
    <w:p>
      <w:pPr>
        <w:pStyle w:val="Normal"/>
        <w:jc w:val="both"/>
        <w:rPr>
          <w:i/>
          <w:i/>
          <w:lang w:eastAsia="en-US"/>
        </w:rPr>
      </w:pPr>
      <w:r>
        <w:rPr>
          <w:lang w:eastAsia="en-US"/>
        </w:rPr>
        <w:t>Да. Только заново родившись, ты придёшь к Отцу. Новое Рождение. Христос то же самое говорил только другим языком.</w:t>
      </w:r>
    </w:p>
    <w:p>
      <w:pPr>
        <w:pStyle w:val="Normal"/>
        <w:jc w:val="both"/>
        <w:rPr/>
      </w:pPr>
      <w:r>
        <w:rPr>
          <w:i/>
          <w:lang w:eastAsia="en-US"/>
        </w:rPr>
        <w:t>Из зала: — Новое Рождение в телах до Б</w:t>
      </w:r>
      <w:r>
        <w:rPr>
          <w:lang w:eastAsia="en-US"/>
        </w:rPr>
        <w:t>уддхи</w:t>
      </w:r>
      <w:r>
        <w:rPr>
          <w:i/>
          <w:lang w:eastAsia="en-US"/>
        </w:rPr>
        <w:t>ческого тела?</w:t>
      </w:r>
    </w:p>
    <w:p>
      <w:pPr>
        <w:pStyle w:val="Normal"/>
        <w:jc w:val="both"/>
        <w:rPr>
          <w:i/>
          <w:i/>
          <w:lang w:eastAsia="en-US"/>
        </w:rPr>
      </w:pPr>
      <w:r>
        <w:rPr>
          <w:lang w:eastAsia="en-US"/>
        </w:rPr>
        <w:t>Буддхическое тело — это начальная активация Эфирного Глобального тела. Ты сказала о Разуме. Правильно? — Разум посередине между Ментальным и Буддхическим. С чего «Вечная жизнь» начинается? С разумности. Правильно? Когда ты можешь делать единицу универсальной материи максимально что? Совершенной. «Раз-ум» — единица универсальной материи. Ты пойми, понятие «вечности жизни» эфемерно.</w:t>
      </w:r>
    </w:p>
    <w:p>
      <w:pPr>
        <w:pStyle w:val="Normal"/>
        <w:jc w:val="both"/>
        <w:rPr/>
      </w:pPr>
      <w:r>
        <w:rPr>
          <w:i/>
          <w:lang w:eastAsia="en-US"/>
        </w:rPr>
        <w:t>Из зала: — Что мы теперь понимаем? Значит…?</w:t>
      </w:r>
    </w:p>
    <w:p>
      <w:pPr>
        <w:pStyle w:val="Normal"/>
        <w:jc w:val="both"/>
        <w:rPr>
          <w:i/>
          <w:i/>
          <w:lang w:eastAsia="en-US"/>
        </w:rPr>
      </w:pPr>
      <w:r>
        <w:rPr>
          <w:lang w:eastAsia="en-US"/>
        </w:rPr>
        <w:t>Вот то и значит.</w:t>
      </w:r>
    </w:p>
    <w:p>
      <w:pPr>
        <w:pStyle w:val="Normal"/>
        <w:jc w:val="both"/>
        <w:rPr/>
      </w:pPr>
      <w:r>
        <w:rPr>
          <w:i/>
          <w:lang w:eastAsia="en-US"/>
        </w:rPr>
        <w:t>Из зала: — Об этом же все религии говорят.</w:t>
      </w:r>
    </w:p>
    <w:p>
      <w:pPr>
        <w:pStyle w:val="Normal"/>
        <w:jc w:val="both"/>
        <w:rPr>
          <w:i/>
          <w:i/>
          <w:lang w:eastAsia="en-US"/>
        </w:rPr>
      </w:pPr>
      <w:r>
        <w:rPr>
          <w:lang w:eastAsia="en-US"/>
        </w:rPr>
        <w:t>Говорят.</w:t>
      </w:r>
    </w:p>
    <w:p>
      <w:pPr>
        <w:pStyle w:val="Normal"/>
        <w:jc w:val="both"/>
        <w:rPr/>
      </w:pPr>
      <w:r>
        <w:rPr>
          <w:i/>
          <w:lang w:eastAsia="en-US"/>
        </w:rPr>
        <w:t>Из зала: — Вообще, считается, Дух вечный наш, который постоянно перевоплощается.</w:t>
      </w:r>
    </w:p>
    <w:p>
      <w:pPr>
        <w:pStyle w:val="Normal"/>
        <w:jc w:val="both"/>
        <w:rPr>
          <w:i/>
          <w:i/>
          <w:lang w:eastAsia="en-US"/>
        </w:rPr>
      </w:pPr>
      <w:r>
        <w:rPr>
          <w:lang w:eastAsia="en-US"/>
        </w:rPr>
        <w:t>С позиции Планеты — вечный, с позиции Метагалактики смертный. Мы такое изучали. Ты с какой позиции берёшь «вечную жизнь»?</w:t>
      </w:r>
    </w:p>
    <w:p>
      <w:pPr>
        <w:pStyle w:val="Normal"/>
        <w:jc w:val="both"/>
        <w:rPr/>
      </w:pPr>
      <w:r>
        <w:rPr>
          <w:i/>
          <w:lang w:eastAsia="en-US"/>
        </w:rPr>
        <w:t>Из зала: — Ну, с какой-то, мы знаем.</w:t>
      </w:r>
    </w:p>
    <w:p>
      <w:pPr>
        <w:pStyle w:val="Normal"/>
        <w:jc w:val="both"/>
        <w:rPr>
          <w:i/>
          <w:i/>
          <w:lang w:eastAsia="en-US"/>
        </w:rPr>
      </w:pPr>
      <w:r>
        <w:rPr>
          <w:lang w:eastAsia="en-US"/>
        </w:rPr>
        <w:t>А с какой ты знаешь?</w:t>
      </w:r>
    </w:p>
    <w:p>
      <w:pPr>
        <w:pStyle w:val="Normal"/>
        <w:jc w:val="both"/>
        <w:rPr/>
      </w:pPr>
      <w:r>
        <w:rPr>
          <w:i/>
          <w:lang w:eastAsia="en-US"/>
        </w:rPr>
        <w:t>Из зала: — С позиции Христа.</w:t>
      </w:r>
    </w:p>
    <w:p>
      <w:pPr>
        <w:pStyle w:val="Normal"/>
        <w:jc w:val="both"/>
        <w:rPr>
          <w:i/>
          <w:i/>
          <w:lang w:eastAsia="en-US"/>
        </w:rPr>
      </w:pPr>
      <w:r>
        <w:rPr>
          <w:lang w:eastAsia="en-US"/>
        </w:rPr>
        <w:t>Стоп. Мы упёрлись в Чашу. Ты употребляешь слово, которое не можешь обработать. В итоге, ты употребляешь фанатическое слово. Зачем? Ты, вначале, обдумай его, а потом задавай вопрос. «Вечная жизнь» может быть только в Отце. Запомни. И уйди из своего материализма. Потому, что Христос сказал: «Слейся с Отцом моим». Потом он сказал: «Я Есмь что вначале? Слово и Истинная Жизнь», или «Я есмь Путь». Вот это и есть «Вечная жизнь». Запомнила?</w:t>
      </w:r>
    </w:p>
    <w:p>
      <w:pPr>
        <w:pStyle w:val="Normal"/>
        <w:jc w:val="both"/>
        <w:rPr/>
      </w:pPr>
      <w:r>
        <w:rPr>
          <w:i/>
          <w:lang w:eastAsia="en-US"/>
        </w:rPr>
        <w:t>Из зала: — Я это понимаю.</w:t>
      </w:r>
    </w:p>
    <w:p>
      <w:pPr>
        <w:pStyle w:val="Normal"/>
        <w:jc w:val="both"/>
        <w:rPr/>
      </w:pPr>
      <w:r>
        <w:rPr>
          <w:lang w:eastAsia="en-US"/>
        </w:rPr>
        <w:t>Да, ты что? Я вот этого вообще не слышал. Даже, на камере это записано. Ты мне ни разу ни одно такое слово не сказала. Ни насчёт «Слова», ни насчёт «Я Есмь Жизнь». А, значит, что такое «Вечная Жизнь»? — Огонь Монады. Я Есмь Жизнь, относится к Монадическому телу. Правильно? Что такое «Вечная Жизнь»? — Постоянное горение — чего? — Монады. Четырёхлепестковый Огонь, Вечная Жизнь, в центре которого стоит Сын как Христос и горит. Или Дочь — и горит. Увидела? Ну, ты же не бери только одну фразу у Христа, бери весь текст. Если ты, как ты любишь говорить, в холистичности, целостно, не видишь всю Библию, ты связать, что говорил Христос, не можешь. Ты сказала: «Главное — это холистичность». Так бери целостно, чего же ты выдираешь отдельные аксиомы о «вечной Жизни»? И не связываешь их с другими аксиомами, чтобы найти Закон Вечной Жизни. Увидела? Я тебе показываю процесс мышления. То есть, система обработки мысли где-то даёт трещину. Выстройся, чтобы Чаша Сердца всё правильно записывала.</w:t>
      </w:r>
    </w:p>
    <w:p>
      <w:pPr>
        <w:pStyle w:val="Normal"/>
        <w:jc w:val="both"/>
        <w:rPr>
          <w:i/>
          <w:i/>
          <w:lang w:eastAsia="en-US"/>
        </w:rPr>
      </w:pPr>
      <w:r>
        <w:rPr>
          <w:lang w:eastAsia="en-US"/>
        </w:rPr>
        <w:t>И последний вариант о Чаше Сердца, тоже важный. Откуда начинается Огонь в Чаше Сердца? На-чи-на-ется.</w:t>
      </w:r>
    </w:p>
    <w:p>
      <w:pPr>
        <w:pStyle w:val="Normal"/>
        <w:jc w:val="both"/>
        <w:rPr/>
      </w:pPr>
      <w:r>
        <w:rPr>
          <w:i/>
          <w:lang w:eastAsia="en-US"/>
        </w:rPr>
        <w:t>Из зала: — Энергия Отца?</w:t>
      </w:r>
    </w:p>
    <w:p>
      <w:pPr>
        <w:pStyle w:val="Normal"/>
        <w:jc w:val="both"/>
        <w:rPr>
          <w:i/>
          <w:i/>
          <w:lang w:eastAsia="en-US"/>
        </w:rPr>
      </w:pPr>
      <w:r>
        <w:rPr>
          <w:lang w:eastAsia="en-US"/>
        </w:rPr>
        <w:t>Огонь и так есть Энергия. Где этот Огонь зарождается? Понятно, что изначально его дал Отец. Но, где первые объёмы Огня копятся?</w:t>
      </w:r>
    </w:p>
    <w:p>
      <w:pPr>
        <w:pStyle w:val="Normal"/>
        <w:jc w:val="both"/>
        <w:rPr/>
      </w:pPr>
      <w:r>
        <w:rPr>
          <w:i/>
          <w:lang w:eastAsia="en-US"/>
        </w:rPr>
        <w:t>Из зала: — Сердечная Мысль.</w:t>
      </w:r>
    </w:p>
    <w:p>
      <w:pPr>
        <w:pStyle w:val="Normal"/>
        <w:jc w:val="both"/>
        <w:rPr/>
      </w:pPr>
      <w:r>
        <w:rPr>
          <w:i/>
          <w:lang w:eastAsia="en-US"/>
        </w:rPr>
        <w:t>Из зала: — В каком месте Чаши?</w:t>
      </w:r>
    </w:p>
    <w:p>
      <w:pPr>
        <w:pStyle w:val="Normal"/>
        <w:jc w:val="both"/>
        <w:rPr>
          <w:i/>
          <w:i/>
          <w:lang w:eastAsia="en-US"/>
        </w:rPr>
      </w:pPr>
      <w:r>
        <w:rPr>
          <w:lang w:eastAsia="en-US"/>
        </w:rPr>
        <w:t>Где в материи первые виды Огня копятся? Ведь, он копится за счёт Сердечных Мыслей, которые идут откуда? Из материи.</w:t>
      </w:r>
    </w:p>
    <w:p>
      <w:pPr>
        <w:pStyle w:val="Normal"/>
        <w:jc w:val="both"/>
        <w:rPr/>
      </w:pPr>
      <w:r>
        <w:rPr>
          <w:i/>
          <w:lang w:eastAsia="en-US"/>
        </w:rPr>
        <w:t>Из зала: — В Причинном теле.</w:t>
      </w:r>
    </w:p>
    <w:p>
      <w:pPr>
        <w:pStyle w:val="Normal"/>
        <w:jc w:val="both"/>
        <w:rPr/>
      </w:pPr>
      <w:r>
        <w:rPr>
          <w:lang w:eastAsia="en-US"/>
        </w:rPr>
        <w:t>Чаша — это Ментальное тело, Причинное выше.</w:t>
      </w:r>
    </w:p>
    <w:p>
      <w:pPr>
        <w:pStyle w:val="Normal"/>
        <w:jc w:val="both"/>
        <w:rPr>
          <w:i/>
          <w:i/>
          <w:lang w:eastAsia="en-US"/>
        </w:rPr>
      </w:pPr>
      <w:r>
        <w:rPr>
          <w:i/>
          <w:lang w:eastAsia="en-US"/>
        </w:rPr>
        <w:t>(молчание)</w:t>
      </w:r>
    </w:p>
    <w:p>
      <w:pPr>
        <w:pStyle w:val="Normal"/>
        <w:jc w:val="both"/>
        <w:rPr>
          <w:i/>
          <w:i/>
          <w:lang w:eastAsia="en-US"/>
        </w:rPr>
      </w:pPr>
      <w:r>
        <w:rPr>
          <w:lang w:eastAsia="en-US"/>
        </w:rPr>
        <w:t>В работе Демонского Глобуса. В работе Демонского Глобуса.</w:t>
      </w:r>
    </w:p>
    <w:p>
      <w:pPr>
        <w:pStyle w:val="Normal"/>
        <w:jc w:val="both"/>
        <w:rPr/>
      </w:pPr>
      <w:r>
        <w:rPr>
          <w:i/>
          <w:lang w:eastAsia="en-US"/>
        </w:rPr>
        <w:t>Из зала: — Объясни, пожалуйста…(обсуждение)</w:t>
      </w:r>
    </w:p>
    <w:p>
      <w:pPr>
        <w:pStyle w:val="Normal"/>
        <w:jc w:val="both"/>
        <w:rPr>
          <w:i/>
          <w:i/>
          <w:lang w:eastAsia="en-US"/>
        </w:rPr>
      </w:pPr>
      <w:r>
        <w:rPr>
          <w:lang w:eastAsia="en-US"/>
        </w:rPr>
        <w:t>Чаша — это остатки Монады Демонов. Ментальное тело, сферы мышления — это преодоление Монады Демонов. Правильно? Мысль — это то, чем Мать развивает материю. А материю кто развивает? Демоны. Где Изначальный Огонь высекается? В Монаде Демонов. И, так везде. Наша Монада равна Чаше кого? Ангелов. Помните, взаимосвязь Глобусов? Я же давал эту систему. Поэтому люди циклятся и идут куда? К ангельскому состоянию, чтобы преодолеть нашу Монаду и создать из неё Чашу Ангельского Глобуса, чтобы стать кем? Ангелом. Увидели? А Ментально-плазменное тело? Чтобы стать Ментально-плазменным, преодолевают тоже Монаду Демонов Метагалактики. «То, что вверху, то и внизу».</w:t>
      </w:r>
    </w:p>
    <w:p>
      <w:pPr>
        <w:pStyle w:val="Normal"/>
        <w:jc w:val="both"/>
        <w:rPr/>
      </w:pPr>
      <w:r>
        <w:rPr>
          <w:i/>
          <w:lang w:eastAsia="en-US"/>
        </w:rPr>
        <w:t>Из зала: — Настоящее тело.</w:t>
      </w:r>
    </w:p>
    <w:p>
      <w:pPr>
        <w:pStyle w:val="Normal"/>
        <w:jc w:val="both"/>
        <w:rPr/>
      </w:pPr>
      <w:r>
        <w:rPr>
          <w:lang w:eastAsia="en-US"/>
        </w:rPr>
        <w:t>Вот, это есть ментальное ясное чёткое восприятие Законов Отца. Поэтому, многие Боги приходят к нам рогатые. Не Демоны, Боги. Их так и рисовали в древности. Допустим, как Моисей с рогами на голове. Это, именно, об этом, Пророк, но рогатый. Увидели? Поэтому, в чём идёт рост Чаши Сердца? В преодолении негативов материи, и его демонского закрытого негативного состояния и в росте здесь Огня положительного открытого. И чем активнее мысль, совершеннее мышление, наработаннее Огонь Чаши Сердца, и ваша освобождённость больше от комплексов и состояний, тем меньше вы подвержены грубой негативной закрытой, заструктуренной и иной материи. Проблема преодоления и преображения — это проблема Ментального тела. Запомните. Как только вы говорите о преображении Огненного мира или в Огне, вы, прежде всего, говорите о преображении Ментального тела или вашей Монады. Но, уже в Чаше Сердца Ангелов. Увидели? Или Монады Ангелов как Демонов Метагалактики в нашу Ментально-Плазменную Чашу. То есть, наша Монада в Ментальное тело Ангелов, а их Монада в Ментально-Плазменное тело Человека Метагалактики, тоже наше. Почему и была война Ангелов на Небесах. Не все согласились, чтобы вместо того, чтобы идти в Ангельский Глобус, ибо там много фаэтоновских некорректностей до сих пор. Пойдём сразу в Метагалактику, минуя их и ассимилируя их, и это обидно Ангелам как животным Метагалактики. Ну, что сделаешь? Воля Отца на то и Воля Отца. Но это нам приятно.</w:t>
      </w:r>
    </w:p>
    <w:p>
      <w:pPr>
        <w:pStyle w:val="Normal"/>
        <w:jc w:val="both"/>
        <w:rPr>
          <w:lang w:eastAsia="en-US"/>
        </w:rPr>
      </w:pPr>
      <w:r>
        <w:rPr>
          <w:lang w:eastAsia="en-US"/>
        </w:rPr>
        <w:t>Чтобы войти в Ментально-Плазменное тело, мы должны преодолеть негативы демонского состояния всех в ментальной материи, получить Ментально-Плазменные тела. Ещё один акцент, работа четвёртого файва, подпись: «Преображение Монад ангелов и людей-демонов для Метагалактики. И ангелов демонских, и животных Метагалактики в Чаше и действующие Ментально-Плазменные связки». Научившись здесь, мы должны будем сделать там. Вернее, делать и здесь, и там одновременно. Я же вам сказал, что эта тема для вас, ну, очень важная. Вообще, четвёртая Ступень для четвёртого файва — это то, чем вы и занимались, и должен заниматься и будет заниматься четвёртый файв. А потом уже, рост Личности Метагалактической, умение общаться Метагалактически, все Законы Личностного развития, активация — это тоже действие четвёртого файва, и это тоже сверхважно.</w:t>
      </w:r>
    </w:p>
    <w:p>
      <w:pPr>
        <w:pStyle w:val="Heading1"/>
        <w:rPr/>
      </w:pPr>
      <w:bookmarkStart w:id="86" w:name="__RefHeading___Toc105413681"/>
      <w:bookmarkEnd w:id="86"/>
      <w:r>
        <w:rPr/>
        <w:t>Закон Преображения Огненного мира</w:t>
      </w:r>
    </w:p>
    <w:p>
      <w:pPr>
        <w:pStyle w:val="Normal"/>
        <w:jc w:val="both"/>
        <w:rPr>
          <w:i/>
          <w:i/>
          <w:lang w:eastAsia="en-US"/>
        </w:rPr>
      </w:pPr>
      <w:r>
        <w:rPr>
          <w:lang w:eastAsia="en-US"/>
        </w:rPr>
        <w:t>Но, вначале надо же преобразиться. Поэтому Закон Преображения Огненного мира, о котором говорил Христос, касается двух вопросов — Монады, Монадического тела и ментала, Ментального тела. Как взаимосвязи переходов между Глобусами. Увидели? Слово «переход». Так в чём будет Огненный переход? — В преображённости Ментального тела и Монадического. Причём, если вы преобразили Монадическое без Ментального, перехода не будет. Если преобразили Ментальное без Монадического, перехода тоже не будет. Значит, проблема перехода в преображении такого шарика, где есть Ментальное тело, четвёртое, Причинное, Буддхическое, Атмическое, Атмо-монадическое и девятое Монадическое. Вот это. Проблема перехода вот здесь будет. Преображение Монады уже наступило. Чем? Рождением Атмо-монадического тела. Да? То есть, переход уже идёт, мы его не замечаем. Новая система Миров, это мы замечаем. То есть, фактически, вот здесь наш переход, первый. Потом идёт второй переход: десять, одиннадцать, двенадцать. Маленький. Видите, восьмёрка? Ну, что такое десять? Анупада, Головерсум — Астро-Плазменное тело, Ментально-Плазменное. Цифра «восемь» вам о чём-нибудь говорит? Кто будет во главе перехода? — Майтрейя. Его цифра какая?</w:t>
      </w:r>
    </w:p>
    <w:p>
      <w:pPr>
        <w:pStyle w:val="Normal"/>
        <w:jc w:val="both"/>
        <w:rPr/>
      </w:pPr>
      <w:r>
        <w:rPr>
          <w:i/>
          <w:lang w:eastAsia="en-US"/>
        </w:rPr>
        <w:t>Из зала: — Восьмёрка.</w:t>
      </w:r>
    </w:p>
    <w:p>
      <w:pPr>
        <w:pStyle w:val="Normal"/>
        <w:jc w:val="both"/>
        <w:rPr/>
      </w:pPr>
      <w:r>
        <w:rPr>
          <w:lang w:eastAsia="en-US"/>
        </w:rPr>
        <w:t>Восьмёрка. Или восьмиконечный Крест Майтрейи. Помните, наш знак? Восьмиконечный крест, а не звезда, Майтрейи. Очень чётко сказано у древних. Увидели? Восьмёрку, как знак перехода. В итоге, начинается всё с Чаши накоплений и по Огню, который вы накопили, вы будете ходить восьмёркой, пока вот здесь не образуете Чашу. Да? Здесь, не образуете Чашу. Ну, уже вот отсюда вы пойдёте на Монадический план, девятый. Вернее, Монадический Метагалактический план, девятый. В итоге, пойдёте, но уже не восьмёркой, двойная восьмёрка. Это уже более сложный этап, это только для тех, кто пойдёт высоко, Новым Рождением. Нам, хотя бы, вот это. Вот, Новое Рождение пройти. Почему? Ну, с Новым Рождением ребёнок должен родиться, потом, родители воспитывают до какого состояния? До подросткового, до личностного, шестнадцати — семнадцати лет. Увидели? Увидели. Осознали. Переход увидели где? Вот это есть работа в Огненном мире, связка с Огненным миром. И вот это надо помнить, ради чего мы всё это делаем.</w:t>
      </w:r>
    </w:p>
    <w:p>
      <w:pPr>
        <w:pStyle w:val="Normal"/>
        <w:jc w:val="both"/>
        <w:rPr>
          <w:i/>
          <w:i/>
          <w:lang w:eastAsia="en-US"/>
        </w:rPr>
      </w:pPr>
      <w:r>
        <w:rPr>
          <w:lang w:eastAsia="en-US"/>
        </w:rPr>
        <w:t>Значит нам надо в первую очередь синтезировать деятельность каких тел? — с Ментального по Монадический и с Монадического по Дхармический, с Ментальным планом,</w:t>
      </w:r>
      <w:r>
        <w:rPr>
          <w:b/>
          <w:lang w:eastAsia="en-US"/>
        </w:rPr>
        <w:t xml:space="preserve"> </w:t>
      </w:r>
      <w:r>
        <w:rPr>
          <w:lang w:eastAsia="en-US"/>
        </w:rPr>
        <w:t>чтобы вообще переход как система восьмёрки у нас совершился.</w:t>
      </w:r>
    </w:p>
    <w:p>
      <w:pPr>
        <w:pStyle w:val="Normal"/>
        <w:jc w:val="both"/>
        <w:rPr/>
      </w:pPr>
      <w:r>
        <w:rPr>
          <w:i/>
          <w:lang w:eastAsia="en-US"/>
        </w:rPr>
        <w:t>Из зала: — Что же с физикой будет? Интересно.</w:t>
      </w:r>
    </w:p>
    <w:p>
      <w:pPr>
        <w:pStyle w:val="Normal"/>
        <w:jc w:val="both"/>
        <w:rPr>
          <w:i/>
          <w:i/>
          <w:lang w:eastAsia="en-US"/>
        </w:rPr>
      </w:pPr>
      <w:r>
        <w:rPr>
          <w:lang w:eastAsia="en-US"/>
        </w:rPr>
        <w:t>Мне тоже интересно. Что-нибудь будет. Знаете такое: «Не лезь вперёд батьки в пекло, сжечь могут». С физикой будет, в зависимости от того, куда мы дойдём. Я же вам уже объявлял, что планы перехода менялись уже восемь раз за последние три года. У Отца Планеты. Человечество активно развивается. Удаётся достигнуть нового. Поэтому, что будет с физикой? К девяносто девятому году мы должны были погибнуть. Мы достигли — не погибли. В двухтысячном году должны были быть сильнейшие разрушения. Мы прошли, разрушений до сих пор нет. В две тысячи первом нас должны были столкнуть с орбиты. Мы прошли, этот удар принял на себя Юпитер. Дальше продолжать? И чем быстрее дальше мы идём вверх, тем сложнее вам ответить, что будет с физикой. Мы будем жить, изменившись.</w:t>
      </w:r>
    </w:p>
    <w:p>
      <w:pPr>
        <w:pStyle w:val="Normal"/>
        <w:jc w:val="both"/>
        <w:rPr/>
      </w:pPr>
      <w:r>
        <w:rPr>
          <w:i/>
          <w:lang w:eastAsia="en-US"/>
        </w:rPr>
        <w:t>Из зала: — А какие тела?</w:t>
      </w:r>
    </w:p>
    <w:p>
      <w:pPr>
        <w:pStyle w:val="Normal"/>
        <w:jc w:val="both"/>
        <w:rPr>
          <w:i/>
          <w:i/>
          <w:lang w:eastAsia="en-US"/>
        </w:rPr>
      </w:pPr>
      <w:r>
        <w:rPr>
          <w:lang w:eastAsia="en-US"/>
        </w:rPr>
        <w:t>Я отвечу Иоанном Богословом: «Мы не умрём, но изменимся». Вам так достаточно? Но, некоторые виды продуктов жрать мы не сможем. Они будут ядовитые. Как уже сейчас некоторые виды продуктов лучше не есть. И вы должны это отслеживать по сердцу. Правда, кому-то это нужно есть. Выбор за вами.</w:t>
      </w:r>
    </w:p>
    <w:p>
      <w:pPr>
        <w:pStyle w:val="Normal"/>
        <w:jc w:val="both"/>
        <w:rPr/>
      </w:pPr>
      <w:r>
        <w:rPr>
          <w:i/>
          <w:lang w:eastAsia="en-US"/>
        </w:rPr>
        <w:t>Из зала: — Ядовитые из-за ядерной энергии?</w:t>
      </w:r>
    </w:p>
    <w:p>
      <w:pPr>
        <w:pStyle w:val="Normal"/>
        <w:jc w:val="both"/>
        <w:rPr>
          <w:i/>
          <w:i/>
          <w:lang w:eastAsia="en-US"/>
        </w:rPr>
      </w:pPr>
      <w:r>
        <w:rPr>
          <w:lang w:eastAsia="en-US"/>
        </w:rPr>
        <w:t>Из-за глупости человеческой. Потому что кому-то полезна тыква, а кому-то мясо. А все едят или вегетарианством, или мясоедением, или сыроедением. В итоге, умирают от этого, потому что всё должно быть в балансе. А ядерная энергия очень полезная штука. Есть в Чернобыле человек, который в первой команде спасал всех и не облучился. Он в это время стихи сочинял. Он всю ядерную энергию усвоил. Это знаменитый факт Чернобыля. А если учесть, что учёные доказали, что сейчас только холодом и ядерными реакторами, радиацией развивается разум человека, то я бы сказал, что это очень полезная вещь. Хотя на проверку вот эти все мутации, некорректности — это не очень хорошо. Но, с другой стороны. А если сейчас доказывают, что все виды монголоидности — это остатки термоядерной войны или ядерной в древности, и отсюда такая активность развития разума пятой расы, чего никак никто не ожидал. Сколько у нас монголоидных народов? Ой, как много, да? При всём уважении к этим народам, они в этом не виноваты, и они не мутация. Это нормальные народы, но возник этот признак при ядерных войнах. А теперь вспомни японцев, у которых маленькая страна обгоняет многие другие страны в экономическом развитии. Ага, «вот я уже поняла связь!» Есть ядерный заряд. Только ты должна быть к этому готова, а то если съешь не так, можно и подавиться. Вот так всегда. А для того, чтобы правильно кушать, надо быть в процессе творчества — или писать стихи, или писать картины. Постоянно.</w:t>
      </w:r>
    </w:p>
    <w:p>
      <w:pPr>
        <w:pStyle w:val="Normal"/>
        <w:jc w:val="both"/>
        <w:rPr/>
      </w:pPr>
      <w:r>
        <w:rPr>
          <w:i/>
          <w:lang w:eastAsia="en-US"/>
        </w:rPr>
        <w:t>Из зала: — У нас она как раз постоянно стихи пишет, так что она в творчестве.</w:t>
      </w:r>
    </w:p>
    <w:p>
      <w:pPr>
        <w:pStyle w:val="Normal"/>
        <w:jc w:val="both"/>
        <w:rPr>
          <w:i/>
          <w:i/>
          <w:lang w:eastAsia="en-US"/>
        </w:rPr>
      </w:pPr>
      <w:r>
        <w:rPr>
          <w:lang w:eastAsia="en-US"/>
        </w:rPr>
        <w:t>Тогда кушай ядерную энергию, вот и проверим, насколько это творчески. Если выживешь, признаем, что творила правильно.</w:t>
      </w:r>
    </w:p>
    <w:p>
      <w:pPr>
        <w:pStyle w:val="Normal"/>
        <w:jc w:val="both"/>
        <w:rPr>
          <w:lang w:eastAsia="en-US"/>
        </w:rPr>
      </w:pPr>
      <w:r>
        <w:rPr>
          <w:i/>
          <w:lang w:eastAsia="en-US"/>
        </w:rPr>
        <w:t>Из зала: — Пока жива.</w:t>
      </w:r>
    </w:p>
    <w:p>
      <w:pPr>
        <w:pStyle w:val="Normal"/>
        <w:jc w:val="both"/>
        <w:rPr>
          <w:lang w:eastAsia="en-US"/>
        </w:rPr>
      </w:pPr>
      <w:r>
        <w:rPr>
          <w:lang w:eastAsia="en-US"/>
        </w:rPr>
        <w:t>Пока. Пока Ленинградская или Питерская, там, атомная станция до сих пор жива ещё, я тебе так отвечу. Поэтому сказать здесь нечего.</w:t>
      </w:r>
    </w:p>
    <w:p>
      <w:pPr>
        <w:pStyle w:val="Normal"/>
        <w:jc w:val="both"/>
        <w:rPr/>
      </w:pPr>
      <w:r>
        <w:rPr>
          <w:lang w:eastAsia="en-US"/>
        </w:rPr>
        <w:t>Так вот, задача перехода, который начинается с Чаши, помните, я говорил, прямая связь с Глобусом, вот она. Это то, к чему вы должны идти: центровка на Монаде, преображённости вашего Духа, Монада. То есть преображением Духа, вхождением в Новое Рождение вы формируете вот здесь такой овальчик — законченную целостность. Ну а самые активные ученики могут пойти и дальше метагалактическим путём анализа.</w:t>
      </w:r>
    </w:p>
    <w:p>
      <w:pPr>
        <w:pStyle w:val="Normal"/>
        <w:jc w:val="both"/>
        <w:rPr>
          <w:lang w:eastAsia="en-US"/>
        </w:rPr>
      </w:pPr>
      <w:r>
        <w:rPr>
          <w:lang w:eastAsia="en-US"/>
        </w:rPr>
        <w:t>Вопросы? У меня всё по семинару.</w:t>
      </w:r>
    </w:p>
    <w:p>
      <w:pPr>
        <w:pStyle w:val="Normal"/>
        <w:jc w:val="both"/>
        <w:rPr>
          <w:lang w:eastAsia="en-US"/>
        </w:rPr>
      </w:pPr>
      <w:r>
        <w:rPr>
          <w:lang w:eastAsia="en-US"/>
        </w:rPr>
        <w:t>Сейчас, тут готовили много вопросов, поэтому мы сейчас сделаем практику, а потом будем отвечать на вопросы. Я помню, что вопросы. Сейчас пока по теме, всё ясно? Вот на этом мы закончим Ментальное тело. Увидели?</w:t>
      </w:r>
    </w:p>
    <w:p>
      <w:pPr>
        <w:pStyle w:val="Normal"/>
        <w:jc w:val="both"/>
        <w:rPr>
          <w:i/>
          <w:i/>
          <w:lang w:eastAsia="en-US"/>
        </w:rPr>
      </w:pPr>
      <w:r>
        <w:rPr>
          <w:lang w:eastAsia="en-US"/>
        </w:rPr>
        <w:t>Значит нам не удалось, некогда выдать было схему Посвящённого человека, Пентаграмму. Но она у вас есть, сами разберёте, это не так сложно, да? Вот пентаграмма — пятиугольничек. Хотя это должно было быть. А?</w:t>
      </w:r>
    </w:p>
    <w:p>
      <w:pPr>
        <w:pStyle w:val="Normal"/>
        <w:jc w:val="both"/>
        <w:rPr/>
      </w:pPr>
      <w:r>
        <w:rPr>
          <w:i/>
          <w:lang w:eastAsia="en-US"/>
        </w:rPr>
        <w:t>Из зала: — Пентаграмма есть, но разобрать её не просто.</w:t>
      </w:r>
    </w:p>
    <w:p>
      <w:pPr>
        <w:pStyle w:val="Normal"/>
        <w:jc w:val="both"/>
        <w:rPr>
          <w:i/>
          <w:i/>
          <w:lang w:eastAsia="en-US"/>
        </w:rPr>
      </w:pPr>
      <w:r>
        <w:rPr>
          <w:lang w:eastAsia="en-US"/>
        </w:rPr>
        <w:t>На то и есть работа Ментального тела. В Москве на одном из семинаров мы разбирали, такие кассеты в принципе есть, посмотрите, там можно разобраться. Хотя, в принципе, это и есть ассоциативное мышление Ментального тела. Можно было бы этим сейчас заняться, но как бы, лучше не надо. Зачем вхолостую бегать?</w:t>
      </w:r>
    </w:p>
    <w:p>
      <w:pPr>
        <w:pStyle w:val="Normal"/>
        <w:jc w:val="both"/>
        <w:rPr/>
      </w:pPr>
      <w:r>
        <w:rPr>
          <w:i/>
          <w:lang w:eastAsia="en-US"/>
        </w:rPr>
        <w:t>Из зала: — Иногда это делаешь после первого семинара.</w:t>
      </w:r>
    </w:p>
    <w:p>
      <w:pPr>
        <w:pStyle w:val="Normal"/>
        <w:jc w:val="both"/>
        <w:rPr>
          <w:i/>
          <w:i/>
          <w:lang w:eastAsia="en-US"/>
        </w:rPr>
      </w:pPr>
      <w:r>
        <w:rPr>
          <w:lang w:eastAsia="en-US"/>
        </w:rPr>
        <w:t>И как?</w:t>
      </w:r>
    </w:p>
    <w:p>
      <w:pPr>
        <w:pStyle w:val="Normal"/>
        <w:jc w:val="both"/>
        <w:rPr/>
      </w:pPr>
      <w:r>
        <w:rPr>
          <w:i/>
          <w:lang w:eastAsia="en-US"/>
        </w:rPr>
        <w:t>Из зала: — Это ж долго, пытаемся. Пытаемся.</w:t>
      </w:r>
    </w:p>
    <w:p>
      <w:pPr>
        <w:pStyle w:val="Normal"/>
        <w:jc w:val="both"/>
        <w:rPr/>
      </w:pPr>
      <w:r>
        <w:rPr>
          <w:lang w:eastAsia="en-US"/>
        </w:rPr>
        <w:t>Ладно. Значит, пентаграмма вообще относится к работе Причинного тела. Давайте так, если у вас не сложится, на Причинном теле напомните, там будет время. Сложно сказать, но я думаю, мы там выберем время и вернёмся на семинаре. Потому что Ментальное тело лучше освоить так, как оно сейчас прошло. Оно прошло достаточно целостно и гармонично. А пентаграммка поведет вас просто уже в Причинное тело, лучше вы освойте глубоко Ментальное тело. Это самое важное, это фундамент перехода. Запомните, Ментальное тело — это фундамент перехода, база, без которого никакого преображения, и переход — ничего невозможно. Сложили? Сложили.</w:t>
      </w:r>
    </w:p>
    <w:p>
      <w:pPr>
        <w:pStyle w:val="Normal"/>
        <w:jc w:val="both"/>
        <w:rPr>
          <w:lang w:eastAsia="en-US"/>
        </w:rPr>
      </w:pPr>
      <w:r>
        <w:rPr>
          <w:lang w:eastAsia="en-US"/>
        </w:rPr>
      </w:r>
    </w:p>
    <w:p>
      <w:pPr>
        <w:pStyle w:val="Normal"/>
        <w:jc w:val="both"/>
        <w:rPr>
          <w:i/>
          <w:i/>
          <w:lang w:eastAsia="en-US"/>
        </w:rPr>
      </w:pPr>
      <w:r>
        <w:rPr>
          <w:lang w:eastAsia="en-US"/>
        </w:rPr>
        <w:t>Теперь практика.</w:t>
      </w:r>
    </w:p>
    <w:p>
      <w:pPr>
        <w:pStyle w:val="Normal"/>
        <w:jc w:val="both"/>
        <w:rPr/>
      </w:pPr>
      <w:r>
        <w:rPr>
          <w:i/>
          <w:lang w:eastAsia="en-US"/>
        </w:rPr>
        <w:t>Из зала: — Что будет, Медитация или Магнит?</w:t>
      </w:r>
    </w:p>
    <w:p>
      <w:pPr>
        <w:pStyle w:val="Normal"/>
        <w:jc w:val="both"/>
        <w:rPr>
          <w:lang w:eastAsia="en-US"/>
        </w:rPr>
      </w:pPr>
      <w:r>
        <w:rPr>
          <w:lang w:eastAsia="en-US"/>
        </w:rPr>
        <w:t>Что-то среднее, в виде бульдога с носорогом, в итоге родит жирафа, а он женится на попугае. В этом Синтезе мы взойдём. Ну что будет — практика Магнит или Медитация? Не знаю. Сейчас пройдёт, мы узнаем. Мы же говорили о Ментальном теле? И мы говорим о восьмёрке — Ментальное тело, Монада, Дхамма Творения, или Ментально-Плазменное тело. Мы сейчас соединим вот эти три тела и медитативно, и магнитно, и, возможно, сферически — это будет сложная практика. Есть такое понятие — Космический Миракль или Магнит. И в то же время, Медитация, где мы просто синтезируем всё Силой Синтеза в Любви. А как назвать эту практику, я не знаю. Это элементы разных практик, только Силой Синтеза в Любви или Любовь в вершине Синтеза. Но лучше Сила Синтеза в Любви, где Любовь выражена в аспекте Синтеза в полноте своей. Увидели? Это иные практики. Это мы как бы сейчас приучаемся к элементам Метагалактических практик. Можно так сказать: «Это литургия метагалактического свойства». Свойства! Внимание, свойства тела — помните? Насыщенность Сердца, да? Качества Разума, Свойства Тела. Некие свойства ваших тел будут синтезироваться в Огонь Любви и двигаться в синтезе ваших тел. Это на Иерархическом языке. Поэтому это нельзя назвать сейчас ни Магнитом, ни Мираклем, ничем. Это мы называем на нашем языке, на человеческом. При этом с позиции Метагалактики мы будем входить сейчас в Космический Магнит, но войдём ли мы, это не знаю. Это ответ. Чисто объясняловка, что делается. А Синтез возможен только по свойствам тел.</w:t>
      </w:r>
    </w:p>
    <w:p>
      <w:pPr>
        <w:pStyle w:val="Heading1"/>
        <w:rPr/>
      </w:pPr>
      <w:bookmarkStart w:id="87" w:name="__RefHeading___Toc105413682"/>
      <w:bookmarkEnd w:id="87"/>
      <w:r>
        <w:rPr/>
        <w:t>Практика</w:t>
      </w:r>
    </w:p>
    <w:p>
      <w:pPr>
        <w:pStyle w:val="Normal"/>
        <w:jc w:val="both"/>
        <w:rPr>
          <w:i/>
          <w:i/>
          <w:lang w:eastAsia="en-US"/>
        </w:rPr>
      </w:pPr>
      <w:r>
        <w:rPr>
          <w:i/>
          <w:lang w:eastAsia="en-US"/>
        </w:rPr>
        <w:t>Итак, мы сосредотачиваемся в себе и видим или воображаем, или раскрываем, кому как угодно. Только не представляйте. Вообразите Чашу Сердца, как южную полусферу Монадического шара Демонского глобуса, и посмотрите: ясная ли у вас Чаша и прозрачная ли у вас эта Сфера. А теперь войдём внутрь этой Чаши и посмотрим на толщину оболочки, окружающей Чашу Сердца. Чем толще оболочка, тем хуже.</w:t>
      </w:r>
    </w:p>
    <w:p>
      <w:pPr>
        <w:pStyle w:val="Normal"/>
        <w:jc w:val="both"/>
        <w:rPr/>
      </w:pPr>
      <w:r>
        <w:rPr>
          <w:i/>
          <w:lang w:eastAsia="en-US"/>
        </w:rPr>
        <w:t>Теперь мы делаем такую тяжёлую</w:t>
      </w:r>
      <w:r>
        <w:rPr>
          <w:lang w:eastAsia="en-US"/>
        </w:rPr>
        <w:t xml:space="preserve"> </w:t>
      </w:r>
      <w:r>
        <w:rPr>
          <w:i/>
          <w:lang w:eastAsia="en-US"/>
        </w:rPr>
        <w:t>или лёгкую вещь. Мы становимся в середине Чаши, наша грудная клетка чётко в центре экватора. Грудная клетка с центровкой в центре. Голова, можно сказать, торчит над Чашей в Северном полушарии. Воображайте, воображайте. И мы начинаем раскручивать все девять Сфер Ментального тела, шары-оболочки, находящиеся вокруг Чаши. Все девять Сфер, которые начинают вращаться в разных направлениях, не только Север-Юг — это вертикальная ось, а в любых вариантах осевого действия.</w:t>
      </w:r>
    </w:p>
    <w:p>
      <w:pPr>
        <w:pStyle w:val="Normal"/>
        <w:jc w:val="both"/>
        <w:rPr>
          <w:i/>
          <w:i/>
          <w:lang w:eastAsia="en-US"/>
        </w:rPr>
      </w:pPr>
      <w:r>
        <w:rPr>
          <w:i/>
          <w:lang w:eastAsia="en-US"/>
        </w:rPr>
        <w:t>И из нашей груди начинает сиять восьмиконечная Звезда, где каждый луч является отдельной Сферой, при этом две Сферы как бы действуют на двойном луче. Диагональ луча, да, один вверх, другой вниз через центр, в итоге получается, фактически, четыре полных луча из двойных. Но две Сферы вращаются в разные стороны, стыкуясь с южным-северным и северным-южным полюсами между собой. Восемь Сфер Монады крутятся в разных вариантах, образуя полноту девятой Экосферы.</w:t>
      </w:r>
    </w:p>
    <w:p>
      <w:pPr>
        <w:pStyle w:val="Normal"/>
        <w:jc w:val="both"/>
        <w:rPr>
          <w:i/>
          <w:i/>
          <w:lang w:eastAsia="en-US"/>
        </w:rPr>
      </w:pPr>
      <w:r>
        <w:rPr>
          <w:i/>
          <w:lang w:eastAsia="en-US"/>
        </w:rPr>
        <w:t>И воспламеняемся всем накопленным Огнём Чаши Сердца.</w:t>
      </w:r>
    </w:p>
    <w:p>
      <w:pPr>
        <w:pStyle w:val="Normal"/>
        <w:jc w:val="both"/>
        <w:rPr>
          <w:i/>
          <w:i/>
          <w:lang w:eastAsia="en-US"/>
        </w:rPr>
      </w:pPr>
      <w:r>
        <w:rPr>
          <w:i/>
          <w:lang w:eastAsia="en-US"/>
        </w:rPr>
        <w:t>Возжигаясь в этом Огне всем телом и воспламеняя в этом Огне всё наше Ментальное тело. Окончательно сбрасывая с себя оболочку или коросту эгоических состояний вокруг двигающихся шаров Ментального тела на благо восходящих эволюций. В этом движении приказывем сбросить старую остаточную энергетику, знания, мысли, информацию из Чаши Сердца и из всех девяти сфер мышления на благо восходящих эволюций, освободившись от всех камней, блоков, комплексов, истерий, параноидальных состояний, привязок, привычек максимально, приказывая освободиться от них, отходя от них.</w:t>
      </w:r>
    </w:p>
    <w:p>
      <w:pPr>
        <w:pStyle w:val="Normal"/>
        <w:jc w:val="both"/>
        <w:rPr/>
      </w:pPr>
      <w:r>
        <w:rPr>
          <w:i/>
          <w:lang w:eastAsia="en-US"/>
        </w:rPr>
        <w:t>И сделав это, попроживать, в каком Огне тела вы сейчас находитесь. Горит ли ваше физическое тело Огнём, именно физическое тело. При этом вы чётко видите, знаете, проживаете, что вы стоите в центре Чаши, в центре сферы Ментального тела. И по закону аналогий ваша девятая сфера мышления — экосферное мышление, сливается с экосферной сферой Монады. Ваше Ментальное тело напрямую, Шар Ментального тела напрямую сливается с Шаром Монадического тела. И ваше экосферное мышление сливается с экосферным состоянием сферы Монады, девятой сферой Монады, переходящей в десятую сферу Монады.</w:t>
      </w:r>
    </w:p>
    <w:p>
      <w:pPr>
        <w:pStyle w:val="Normal"/>
        <w:jc w:val="both"/>
        <w:rPr>
          <w:i/>
          <w:i/>
          <w:lang w:eastAsia="en-US"/>
        </w:rPr>
      </w:pPr>
      <w:r>
        <w:rPr>
          <w:i/>
          <w:lang w:eastAsia="en-US"/>
        </w:rPr>
        <w:t>И мы возжигаем состояние Чаши наших монадических сердец в Огне Монады, воспламеняя Восьмиконечной Звездою Майтрейи активность восьми сфер Монады в девятой экосфере.</w:t>
      </w:r>
    </w:p>
    <w:p>
      <w:pPr>
        <w:pStyle w:val="Normal"/>
        <w:jc w:val="both"/>
        <w:rPr/>
      </w:pPr>
      <w:r>
        <w:rPr>
          <w:i/>
          <w:lang w:eastAsia="en-US"/>
        </w:rPr>
        <w:t>И возжигая, действуем. Новая сфера, Атмо-монадическая, ещё не выросла. Она, как оболочка, маленькая, её можно пока не учитывать.</w:t>
      </w:r>
    </w:p>
    <w:p>
      <w:pPr>
        <w:pStyle w:val="Normal"/>
        <w:jc w:val="both"/>
        <w:rPr/>
      </w:pPr>
      <w:r>
        <w:rPr>
          <w:i/>
          <w:lang w:eastAsia="en-US"/>
        </w:rPr>
        <w:t xml:space="preserve">И вот теперь мы пытаемся в Огне накопленных Огней Сердца, в Огне силы </w:t>
      </w:r>
      <w:r>
        <w:rPr>
          <w:bCs/>
          <w:i/>
          <w:lang w:eastAsia="en-US"/>
        </w:rPr>
        <w:t>мысли раскрутить точно также нашу Монаду</w:t>
      </w:r>
      <w:r>
        <w:rPr>
          <w:i/>
          <w:lang w:eastAsia="en-US"/>
        </w:rPr>
        <w:t>, как наше Ментальное тело. Только уже не думая об этом, а в Огне утверждая, что восемь первых сфер развёртывается точно так же, как восемь сфер мышления южный-северный полюсы и северный-южный полюсы в диагональном двойном Луче Восьмиконечной Звезды Майтрейи. И возжигаемся всем накопленным Огнём нашей Монады, образуя вокруг этого Огня Чашу нашего Монадического Сердца в самых лучших наших ангельских состояниях. Возжигая Чашу Грааля, ангельскую Чашу Сердца в наших Монадах.</w:t>
      </w:r>
    </w:p>
    <w:p>
      <w:pPr>
        <w:pStyle w:val="Normal"/>
        <w:jc w:val="both"/>
        <w:rPr/>
      </w:pPr>
      <w:r>
        <w:rPr>
          <w:i/>
          <w:lang w:eastAsia="en-US"/>
        </w:rPr>
        <w:t>И синтезируем Монадическое и Ментальное наши тела в синтезе работы Причинного, Буддхического, Атмического и Атмо-монадического тел. Где Мать сливается с Дочерью в активности четырёх тел Сына. И мы воспламеняем Синтез перехода Синтезом деятельности Матери, Дочери, Сына.</w:t>
      </w:r>
    </w:p>
    <w:p>
      <w:pPr>
        <w:pStyle w:val="Normal"/>
        <w:jc w:val="both"/>
        <w:rPr/>
      </w:pPr>
      <w:r>
        <w:rPr>
          <w:i/>
          <w:lang w:eastAsia="en-US"/>
        </w:rPr>
        <w:t>И в этом Огне двух тел — Монадического и Ментального, мы сливаемся с нашей Дхаммой Творения или Монадой Ангельского глобуса. Возжигая девять сфер Дхаммы Творения, девять единиц Творения девяти наших Планов. Воспламеняем Огонь Дхаммы Творения Планеты в наших Сердцах. И в этом Огне Дхаммы Творения мы сливаемся с</w:t>
      </w:r>
    </w:p>
    <w:p>
      <w:pPr>
        <w:pStyle w:val="Normal"/>
        <w:jc w:val="both"/>
        <w:rPr>
          <w:i/>
          <w:i/>
          <w:lang w:eastAsia="en-US"/>
        </w:rPr>
      </w:pPr>
      <w:r>
        <w:rPr>
          <w:i/>
          <w:lang w:eastAsia="en-US"/>
        </w:rPr>
        <w:t>Отцом Метагалактики Метадоменом, возжигаясь Его Огнём,</w:t>
      </w:r>
    </w:p>
    <w:p>
      <w:pPr>
        <w:pStyle w:val="Normal"/>
        <w:jc w:val="both"/>
        <w:rPr>
          <w:i/>
          <w:i/>
          <w:lang w:eastAsia="en-US"/>
        </w:rPr>
      </w:pPr>
      <w:r>
        <w:rPr>
          <w:i/>
          <w:lang w:eastAsia="en-US"/>
        </w:rPr>
        <w:t>Отцом Планеты ФАОМ, возжигаясь Его Огнём,</w:t>
      </w:r>
    </w:p>
    <w:p>
      <w:pPr>
        <w:pStyle w:val="Normal"/>
        <w:jc w:val="both"/>
        <w:rPr/>
      </w:pPr>
      <w:r>
        <w:rPr>
          <w:i/>
          <w:lang w:eastAsia="en-US"/>
        </w:rPr>
        <w:t>Матушкой Метагалактики Метадонтессой, возжигаясь Её Огнём,</w:t>
      </w:r>
    </w:p>
    <w:p>
      <w:pPr>
        <w:pStyle w:val="Normal"/>
        <w:jc w:val="both"/>
        <w:rPr>
          <w:i/>
          <w:i/>
          <w:lang w:eastAsia="en-US"/>
        </w:rPr>
      </w:pPr>
      <w:r>
        <w:rPr>
          <w:i/>
          <w:lang w:eastAsia="en-US"/>
        </w:rPr>
        <w:t>Матушкой Планеты ФАМО, возжигаясь Её Огнём,</w:t>
      </w:r>
    </w:p>
    <w:p>
      <w:pPr>
        <w:pStyle w:val="Normal"/>
        <w:jc w:val="both"/>
        <w:rPr>
          <w:i/>
          <w:i/>
          <w:lang w:eastAsia="en-US"/>
        </w:rPr>
      </w:pPr>
      <w:r>
        <w:rPr>
          <w:i/>
          <w:lang w:eastAsia="en-US"/>
        </w:rPr>
        <w:t>Богом-Сыном Метагалактики Аватаром Синтеза,</w:t>
      </w:r>
    </w:p>
    <w:p>
      <w:pPr>
        <w:pStyle w:val="Normal"/>
        <w:jc w:val="both"/>
        <w:rPr>
          <w:i/>
          <w:i/>
          <w:lang w:eastAsia="en-US"/>
        </w:rPr>
      </w:pPr>
      <w:r>
        <w:rPr>
          <w:i/>
          <w:lang w:eastAsia="en-US"/>
        </w:rPr>
        <w:t>Богом-Сыном Планеты Владыкой Кут Хуми, возжигаясь их Огнём,</w:t>
      </w:r>
    </w:p>
    <w:p>
      <w:pPr>
        <w:pStyle w:val="Normal"/>
        <w:jc w:val="both"/>
        <w:rPr>
          <w:i/>
          <w:i/>
          <w:lang w:eastAsia="en-US"/>
        </w:rPr>
      </w:pPr>
      <w:r>
        <w:rPr>
          <w:i/>
          <w:lang w:eastAsia="en-US"/>
        </w:rPr>
        <w:t>Богиней-Дочерью Метагалактики Аватарессой Синтеза</w:t>
      </w:r>
    </w:p>
    <w:p>
      <w:pPr>
        <w:pStyle w:val="Normal"/>
        <w:jc w:val="both"/>
        <w:rPr>
          <w:i/>
          <w:i/>
          <w:lang w:eastAsia="en-US"/>
        </w:rPr>
      </w:pPr>
      <w:r>
        <w:rPr>
          <w:i/>
          <w:lang w:eastAsia="en-US"/>
        </w:rPr>
        <w:t>и Богиней-Дочерью Планеты Владычицей Фаинь, возжигаясь их Огнём.</w:t>
      </w:r>
    </w:p>
    <w:p>
      <w:pPr>
        <w:pStyle w:val="Normal"/>
        <w:jc w:val="both"/>
        <w:rPr>
          <w:i/>
          <w:i/>
          <w:lang w:eastAsia="en-US"/>
        </w:rPr>
      </w:pPr>
      <w:r>
        <w:rPr>
          <w:i/>
          <w:lang w:eastAsia="en-US"/>
        </w:rPr>
        <w:t>И в Восьмиконечном Кресте Майтрейи две линии Отцов-Матерей в перекрестии двух линий Сынов-Дочерей мы воспламеняем Огонь ментально-плазменного тела, Дхамму Творения Метагалактики каждого из нас. И просим дать нам ментально-плазменную Чашу роста личностного тела Метагалактики для нашей трансляции из человеческого состояния Планеты в человеческое состояние Метагалактики в эволюционном восхождении и переходе Планеты Земля. Аминь.</w:t>
      </w:r>
    </w:p>
    <w:p>
      <w:pPr>
        <w:pStyle w:val="Normal"/>
        <w:jc w:val="both"/>
        <w:rPr>
          <w:i/>
          <w:i/>
          <w:lang w:eastAsia="en-US"/>
        </w:rPr>
      </w:pPr>
      <w:r>
        <w:rPr>
          <w:i/>
          <w:lang w:eastAsia="en-US"/>
        </w:rPr>
        <w:t>И синтезируем весь Огонь накоплений нашей Монады со всем Огнём накоплений нашего Ментального тела в Огне накоплений Дхаммы Творения, развёртывая там Метагалактическую Чашу ментально-плазменного тела в Огне восьми Владык. Девять возожжённых сфер мышления, и увеличивая их до 48-ми сфер мышления в Дхамме Творения. И возжигая первый Огонь Чаши Метагалактических Сердец.</w:t>
      </w:r>
    </w:p>
    <w:p>
      <w:pPr>
        <w:pStyle w:val="Normal"/>
        <w:jc w:val="both"/>
        <w:rPr>
          <w:i/>
          <w:i/>
          <w:lang w:eastAsia="en-US"/>
        </w:rPr>
      </w:pPr>
      <w:r>
        <w:rPr>
          <w:i/>
          <w:lang w:eastAsia="en-US"/>
        </w:rPr>
        <w:t>И в синтезе с Восьмиконечным Крестом Майтрейи мы синтезируемся Крестами между собою восьмиконечными, возжигаясь общегрупповым Восьмиконечным Крестом Майтрейи. И воспламеняем полноту Огня группы в Огне Дхаммы Творения группы. И возжигая групповую ментально-плазменную Чашу Огня с распределением этого Огня в соответствующие ментально-плазменные Чаши участников литургии.</w:t>
      </w:r>
    </w:p>
    <w:p>
      <w:pPr>
        <w:pStyle w:val="Normal"/>
        <w:jc w:val="both"/>
        <w:rPr/>
      </w:pPr>
      <w:r>
        <w:rPr>
          <w:i/>
          <w:lang w:eastAsia="en-US"/>
        </w:rPr>
        <w:t>И мы просим развернуть нашу Дхамму Творения как ментально-плазменное Сердце — Чаша, Разум — Огонь Сердца в Чаше как большая капля Огня, ментально-плазменную. Капля Огня, заполняющая всю Чашу. Как ментально-плазменное тело в 48-и сферах мышления. Как Ментально-плазменный Дом по Слову Отца, как наш Храм Сотворения. И развернуть Слово Отца Метагалактики в деятельности наших ментально-плазменных тел. Развернуть Абсолютный Синтез Огня Жизни. Развернуть Абсолютное Слово Огнями. Возжечь Универсальное Слово Действием. И воспламенить Универсальное Слово Абсолюта. Аминь.</w:t>
      </w:r>
    </w:p>
    <w:p>
      <w:pPr>
        <w:pStyle w:val="Normal"/>
        <w:jc w:val="both"/>
        <w:rPr>
          <w:i/>
          <w:i/>
          <w:lang w:eastAsia="en-US"/>
        </w:rPr>
      </w:pPr>
      <w:r>
        <w:rPr>
          <w:i/>
          <w:lang w:eastAsia="en-US"/>
        </w:rPr>
        <w:t>И в этом восьмеричном Огне Столпов возжечь всю полноту Огня перехода в каждом из нас. Не по нашей воле, а по Твоей, Отче. В синтезе ментально-плазменного тела Дхаммы Творения и наших физических тел в развёртке 12-ти сфер мышления, 12-ти сфер Монады и 12-ти сфер Планов тел Дхаммы Творения 12-ю Дхаммами сфер. Аминь.</w:t>
      </w:r>
    </w:p>
    <w:p>
      <w:pPr>
        <w:pStyle w:val="Normal"/>
        <w:jc w:val="both"/>
        <w:rPr>
          <w:i/>
          <w:i/>
          <w:lang w:eastAsia="en-US"/>
        </w:rPr>
      </w:pPr>
      <w:r>
        <w:rPr>
          <w:i/>
          <w:lang w:eastAsia="en-US"/>
        </w:rPr>
        <w:t>Мы излучаем Огонь из физических тел, помня закон: чем больше отдашь, тем глубже усвоишь, больше получишь, отдавая этот Огонь.</w:t>
      </w:r>
    </w:p>
    <w:p>
      <w:pPr>
        <w:pStyle w:val="Normal"/>
        <w:jc w:val="both"/>
        <w:rPr>
          <w:i/>
          <w:i/>
          <w:lang w:eastAsia="en-US"/>
        </w:rPr>
      </w:pPr>
      <w:r>
        <w:rPr>
          <w:i/>
          <w:lang w:eastAsia="en-US"/>
        </w:rPr>
        <w:t>И благодаря Владык, восьми Владык Восьмиконечного Креста Майтрейи, за помощь в организации восьмёрки тел каждого из нас. Аминь.</w:t>
      </w:r>
    </w:p>
    <w:p>
      <w:pPr>
        <w:pStyle w:val="Normal"/>
        <w:jc w:val="both"/>
        <w:rPr>
          <w:i/>
          <w:i/>
          <w:lang w:eastAsia="en-US"/>
        </w:rPr>
      </w:pPr>
      <w:r>
        <w:rPr>
          <w:i/>
          <w:lang w:eastAsia="en-US"/>
        </w:rPr>
        <w:t>Теперь попроживайте то состояние Огня или не Огня, вообще состояние внутри ваших физических тел. Что вы проживаете, что вы ими чувствуете.</w:t>
      </w:r>
    </w:p>
    <w:p>
      <w:pPr>
        <w:pStyle w:val="Normal"/>
        <w:jc w:val="both"/>
        <w:rPr>
          <w:lang w:eastAsia="en-US"/>
        </w:rPr>
      </w:pPr>
      <w:r>
        <w:rPr>
          <w:i/>
          <w:lang w:eastAsia="en-US"/>
        </w:rPr>
        <w:t>И постепенно выходи́́те из Магнита.</w:t>
      </w:r>
    </w:p>
    <w:p>
      <w:pPr>
        <w:pStyle w:val="Normal"/>
        <w:jc w:val="both"/>
        <w:rPr>
          <w:lang w:eastAsia="en-US"/>
        </w:rPr>
      </w:pPr>
      <w:r>
        <w:rPr>
          <w:lang w:eastAsia="en-US"/>
        </w:rPr>
      </w:r>
    </w:p>
    <w:p>
      <w:pPr>
        <w:pStyle w:val="Normal"/>
        <w:jc w:val="both"/>
        <w:rPr/>
      </w:pPr>
      <w:r>
        <w:rPr>
          <w:lang w:eastAsia="en-US"/>
        </w:rPr>
        <w:t>Вот так. Почему я не мог это назвать — ни Магнит, ни медитация, ничем. Примерно, это практика Сферы, так, чтобы осознать чуть-чуть. Восьмого уровня, вводящая в литургию или в ментально-плазменную практику. Это работа Сферы. Помните, на восьмом уровне практика Сферы Мысли? Она включает и Магниты, например. Она подана под другим углом зрения, чтобы вам легче было действовать по телам, восьмёрка, это максимально глубокая, скажем так.</w:t>
      </w:r>
    </w:p>
    <w:p>
      <w:pPr>
        <w:pStyle w:val="Normal"/>
        <w:jc w:val="both"/>
        <w:rPr/>
      </w:pPr>
      <w:r>
        <w:rPr>
          <w:lang w:eastAsia="en-US"/>
        </w:rPr>
        <w:t xml:space="preserve">Значит, не пытайтесь сейчас оценить эту практику, отследить или осознать. Ну как бы нечем, то есть тут не надо сейчас задавать особо много. Так, не так? Как? Никак. То есть, это действовали Учителя с нами и через нас. Постепенно мы обдумываем из всех частей практики, вы это увидите, вообразите, сделаете. Мы держали Мыслеобраз практики на себе. А всё остальное, как бы ваше устремление плюс, помните? Была бы Вера с горчичное зерно, ваша Вера. То есть, усилием входим в царствие небесное плюс Вера, да? И плюс </w:t>
      </w:r>
      <w:r>
        <w:rPr>
          <w:i/>
          <w:iCs/>
          <w:lang w:eastAsia="en-US"/>
        </w:rPr>
        <w:t>(хлопок в ладоши)</w:t>
      </w:r>
      <w:r>
        <w:rPr>
          <w:lang w:eastAsia="en-US"/>
        </w:rPr>
        <w:t xml:space="preserve"> мыслеобраз. Осознали?</w:t>
      </w:r>
    </w:p>
    <w:p>
      <w:pPr>
        <w:pStyle w:val="Normal"/>
        <w:jc w:val="both"/>
        <w:rPr/>
      </w:pPr>
      <w:r>
        <w:rPr>
          <w:lang w:eastAsia="en-US"/>
        </w:rPr>
        <w:t xml:space="preserve">Нет, закончилась уже? </w:t>
      </w:r>
      <w:r>
        <w:rPr>
          <w:i/>
          <w:lang w:eastAsia="en-US"/>
        </w:rPr>
        <w:t>(кассета записи на видео)</w:t>
      </w:r>
    </w:p>
    <w:p>
      <w:pPr>
        <w:pStyle w:val="Normal"/>
        <w:jc w:val="both"/>
        <w:rPr/>
      </w:pPr>
      <w:r>
        <w:rPr>
          <w:i/>
          <w:lang w:eastAsia="en-US"/>
        </w:rPr>
        <w:t>Из зала: — Идет ещё, идет ещё.</w:t>
      </w:r>
    </w:p>
    <w:p>
      <w:pPr>
        <w:pStyle w:val="Normal"/>
        <w:jc w:val="both"/>
        <w:rPr>
          <w:lang w:eastAsia="en-US"/>
        </w:rPr>
      </w:pPr>
      <w:r>
        <w:rPr>
          <w:lang w:eastAsia="en-US"/>
        </w:rPr>
        <w:t>Ну тем более. Идёт, сейчас закончится. По идее, она должна ещё минут пять, может быть, сейчас закончится.</w:t>
      </w:r>
    </w:p>
    <w:p>
      <w:pPr>
        <w:pStyle w:val="Normal"/>
        <w:jc w:val="both"/>
        <w:rPr>
          <w:lang w:eastAsia="en-US"/>
        </w:rPr>
      </w:pPr>
      <w:r>
        <w:rPr>
          <w:lang w:eastAsia="en-US"/>
        </w:rPr>
        <w:t>Осознали?</w:t>
      </w:r>
    </w:p>
    <w:p>
      <w:pPr>
        <w:pStyle w:val="Normal"/>
        <w:jc w:val="both"/>
        <w:rPr/>
      </w:pPr>
      <w:r>
        <w:rPr>
          <w:lang w:eastAsia="en-US"/>
        </w:rPr>
        <w:t>Ну а почему так круто сейчас, без подготовки? Потому что, знаете так, лучше всего брать спонтанно и тёпленькими. Потому что, если вас готовить, объяснять и всё остальное. А так Ментальное тело вошло в шок только от кручения сфер мышления. Всё, полный шок. Всё остальное впечаталось вам напрямую от ваших Учителей. Кто не слит с Учителем — я не виноват. Мы об этом говорили насчёт слияния с Учителем каждый Семинар. В принципе все мы, всех мы старались вывести, Огонь соответствующий шёл. Как эксперимент практика удалась, а выводы мы посмотрим по телам в процессе нашей дальнейшей жизни.</w:t>
      </w:r>
    </w:p>
    <w:p>
      <w:pPr>
        <w:pStyle w:val="Normal"/>
        <w:jc w:val="both"/>
        <w:rPr/>
      </w:pPr>
      <w:r>
        <w:rPr>
          <w:lang w:eastAsia="en-US"/>
        </w:rPr>
        <w:t>По Семинару для четвёртого Файва у нас всё. У нас Семинары различаются по Файвам, но для вашего четвертого, четвёртая Ступень — этого путь.</w:t>
      </w:r>
    </w:p>
    <w:p>
      <w:pPr>
        <w:pStyle w:val="Normal"/>
        <w:jc w:val="both"/>
        <w:rPr>
          <w:i/>
          <w:i/>
          <w:lang w:eastAsia="en-US"/>
        </w:rPr>
      </w:pPr>
      <w:r>
        <w:rPr>
          <w:lang w:eastAsia="en-US"/>
        </w:rPr>
        <w:t>Теперь ваши вопросы, я обещал, что я отвечу на вопросы. Но в начале я сейчас хочу ответить на значит один маленький вопрос, который задавался чуть ли не в первый день. Что нам делать два месяца, когда все разъезжаются? Был такой вопрос. Значит, ну, во-первых, у нас июнь, июль — это, как и в любой школе, месяцы отдыха. Во-вторых, в августе у нас это не месяц отдыха, а месяц работы. Потому что десять дней Шапшуги, а потом мы отходим, ну, примерно с месяц от всего этого шоу энергетического ресурса. Поэтому это в принципе рабочее, хотя может быть и не чем не занимаемся как-то физически, или занимаемся.</w:t>
      </w:r>
    </w:p>
    <w:p>
      <w:pPr>
        <w:pStyle w:val="Normal"/>
        <w:jc w:val="both"/>
        <w:rPr>
          <w:i/>
          <w:i/>
          <w:lang w:eastAsia="en-US"/>
        </w:rPr>
      </w:pPr>
      <w:r>
        <w:rPr>
          <w:lang w:eastAsia="en-US"/>
        </w:rPr>
        <w:t>Сейчас. Поэтому июль, июнь вы можете посвятить проработке всех четырёх Ступеней. Материала и работы валом, просто валом. Если вы проработаете все Ступени в более глубоком порядке</w:t>
      </w:r>
      <w:r>
        <w:rPr>
          <w:bCs/>
          <w:lang w:eastAsia="en-US"/>
        </w:rPr>
        <w:t>, ещё раз, в</w:t>
      </w:r>
      <w:r>
        <w:rPr>
          <w:lang w:eastAsia="en-US"/>
        </w:rPr>
        <w:t>ы сами убедитесь, сколько вы на самой Ступени, даже если присутствовали, пропустили. Все видеокассеты у Тани есть, Таня уедет, Саша останется. Понимаете, то есть это не проблема. По-моему, есть у Тамары, да?</w:t>
      </w:r>
    </w:p>
    <w:p>
      <w:pPr>
        <w:pStyle w:val="Normal"/>
        <w:jc w:val="both"/>
        <w:rPr/>
      </w:pPr>
      <w:r>
        <w:rPr>
          <w:lang w:eastAsia="en-US"/>
        </w:rPr>
        <w:t xml:space="preserve">Ну, то есть, можно обменяться. Мы там пишем параллельно ещё кому-то там. Там. Ясно, да? В принципе есть связь с Москвой, там они встречаются. Есть, кто у них там, московские, краснодарские. То есть, мы специально пишем кассеты. Есть. Это ваша работа. Никто за вас не сделает то, что вы должны сделать сами. Да? Никто за вас не организует ни ваши тела, ни сердца, ни Дома, пока вы своим усилием, как заповедовал Христос, не взойдёте. Мы можем вам помочь, порекомендовать, подсказать, ответить на ваши вопросы если вы действуете. Но за вас это сделать не можем. Сказать, что одним этим семинаром вы организовали ментальное тело нельзя. Максимально транслировали, трансформировали, преобразили, убрали, перестроили — можно. Но до конца усовершенствовать нельзя. Вы понимаете, да? Теперь отследите, что всё, что можно, мы вам помогли сделать. Увидели да? Вот этой работой надо заниматься. Насчёт… И это же работа вас подготовит к 5-й Ступени Семинара. Скорее всего, это будет предпоследняя неделя в сентябре, ну примерно точно. То есть, мы сохраним график Питер, Москва. Москва будет в конце, в Москве будет идти 11-я Ступень. У вас, ну так же, как сейчас в Москве, будет совмещаться 21-24 </w:t>
      </w:r>
      <w:r>
        <w:rPr>
          <w:i/>
          <w:lang w:eastAsia="en-US"/>
        </w:rPr>
        <w:t>(ред. июня 2002)</w:t>
      </w:r>
      <w:r>
        <w:rPr>
          <w:lang w:eastAsia="en-US"/>
        </w:rPr>
        <w:t xml:space="preserve">, графики сохранятся. Москва закончится к Новому году, четырнадцать Ступеней будет. Но это, мы хотели десять, мы хотели сейчас закончить, с Учителями тут развернули вам больше программы. Вот как бы… Поэтому на будущее, Семинары продолжатся в любом составе, потому что эти Семинары кроме вашего восхождения нам нужно для возжигания четвёртого файва здесь… </w:t>
      </w:r>
      <w:r>
        <w:rPr>
          <w:i/>
          <w:lang w:eastAsia="en-US"/>
        </w:rPr>
        <w:t>(видеозапись закончилась)</w:t>
      </w:r>
    </w:p>
    <w:p>
      <w:pPr>
        <w:pStyle w:val="Normal"/>
        <w:ind w:firstLine="454"/>
        <w:jc w:val="right"/>
        <w:rPr>
          <w:lang w:eastAsia="en-US"/>
        </w:rPr>
      </w:pPr>
      <w:r>
        <w:rPr>
          <w:lang w:eastAsia="en-US"/>
        </w:rPr>
        <w:t>Проверка:</w:t>
      </w:r>
    </w:p>
    <w:p>
      <w:pPr>
        <w:pStyle w:val="Normal"/>
        <w:ind w:firstLine="454"/>
        <w:jc w:val="right"/>
        <w:rPr>
          <w:lang w:eastAsia="en-US"/>
        </w:rPr>
      </w:pPr>
      <w:r>
        <w:rPr>
          <w:lang w:eastAsia="en-US"/>
        </w:rPr>
        <w:t>Агаркова Лада</w:t>
      </w:r>
    </w:p>
    <w:p>
      <w:pPr>
        <w:pStyle w:val="Normal"/>
        <w:ind w:firstLine="454"/>
        <w:jc w:val="right"/>
        <w:rPr>
          <w:lang w:eastAsia="en-US"/>
        </w:rPr>
      </w:pPr>
      <w:r>
        <w:rPr>
          <w:lang w:eastAsia="en-US"/>
        </w:rPr>
        <w:t>Сорокина Надежда</w:t>
      </w:r>
    </w:p>
    <w:p>
      <w:pPr>
        <w:pStyle w:val="Normal"/>
        <w:ind w:firstLine="454"/>
        <w:jc w:val="right"/>
        <w:rPr>
          <w:lang w:eastAsia="en-US"/>
        </w:rPr>
      </w:pPr>
      <w:r>
        <w:rPr>
          <w:lang w:eastAsia="en-US"/>
        </w:rPr>
        <w:t>Сборнова Валентина</w:t>
      </w:r>
    </w:p>
    <w:p>
      <w:pPr>
        <w:pStyle w:val="Normal"/>
        <w:ind w:firstLine="454"/>
        <w:jc w:val="right"/>
        <w:rPr>
          <w:lang w:eastAsia="en-US"/>
        </w:rPr>
      </w:pPr>
      <w:r>
        <w:rPr>
          <w:lang w:eastAsia="en-US"/>
        </w:rPr>
        <w:t>Гречуха Жанна</w:t>
      </w:r>
    </w:p>
    <w:p>
      <w:pPr>
        <w:pStyle w:val="Normal"/>
        <w:ind w:firstLine="454"/>
        <w:jc w:val="right"/>
        <w:rPr>
          <w:lang w:eastAsia="en-US"/>
        </w:rPr>
      </w:pPr>
      <w:r>
        <w:rPr>
          <w:lang w:eastAsia="en-US"/>
        </w:rPr>
        <w:t>Качанова Алла</w:t>
      </w:r>
    </w:p>
    <w:p>
      <w:pPr>
        <w:pStyle w:val="Normal"/>
        <w:jc w:val="both"/>
        <w:rPr>
          <w:lang w:eastAsia="en-US"/>
        </w:rPr>
      </w:pPr>
      <w:r>
        <w:rPr>
          <w:lang w:eastAsia="en-US"/>
        </w:rPr>
      </w:r>
    </w:p>
    <w:sectPr>
      <w:headerReference w:type="default" r:id="rId8"/>
      <w:footerReference w:type="default" r:id="rId9"/>
      <w:type w:val="nextPage"/>
      <w:pgSz w:w="11906" w:h="16838"/>
      <w:pgMar w:left="851" w:right="851" w:gutter="0" w:header="454"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firstLine="454"/>
      <w:jc w:val="center"/>
      <w:rPr>
        <w:sz w:val="20"/>
        <w:szCs w:val="20"/>
        <w:lang w:val="en-US"/>
      </w:rPr>
    </w:pPr>
    <w:r>
      <w:rPr>
        <w:sz w:val="20"/>
        <w:szCs w:val="20"/>
        <w:lang w:val="en-US"/>
      </w:rPr>
      <w:t>4 Ступень Синтеза, Санкт-Петербург, 14,15,16,17 июня 2002</w:t>
    </w:r>
  </w:p>
  <w:p>
    <w:pPr>
      <w:pStyle w:val="Header"/>
      <w:rPr>
        <w:sz w:val="20"/>
        <w:szCs w:val="16"/>
        <w:lang w:val="en-US"/>
      </w:rPr>
    </w:pPr>
    <w:r>
      <w:rPr>
        <w:sz w:val="20"/>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480"/>
      <w:jc w:val="both"/>
      <w:outlineLvl w:val="0"/>
    </w:pPr>
    <w:rPr>
      <w:b/>
      <w:color w:val="00B0F0"/>
      <w:lang w:val="en-US" w:eastAsia="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563C1"/>
      <w:u w:val="single"/>
    </w:rPr>
  </w:style>
  <w:style w:type="character" w:styleId="1">
    <w:name w:val="Заголовок 1 Знак"/>
    <w:qFormat/>
    <w:rPr>
      <w:rFonts w:ascii="Times New Roman" w:hAnsi="Times New Roman" w:cs="Times New Roman"/>
      <w:b/>
      <w:color w:val="00B0F0"/>
      <w:sz w:val="24"/>
      <w:szCs w:val="24"/>
      <w:lang w:val="en-US" w:eastAsia="en-US"/>
    </w:rPr>
  </w:style>
  <w:style w:type="character" w:styleId="Style11">
    <w:name w:val="Без интервала Знак"/>
    <w:qFormat/>
    <w:rPr>
      <w:rFonts w:cs="Times New Roman"/>
      <w:lang w:bidi="ar-SA"/>
    </w:rPr>
  </w:style>
  <w:style w:type="character" w:styleId="Normaltextrun">
    <w:name w:val="normaltextrun"/>
    <w:basedOn w:val="Style8"/>
    <w:qFormat/>
    <w:rPr/>
  </w:style>
  <w:style w:type="character" w:styleId="Style12">
    <w:name w:val="Схема документа Знак"/>
    <w:basedOn w:val="Style8"/>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Абзац списка"/>
    <w:basedOn w:val="Normal"/>
    <w:qFormat/>
    <w:pPr>
      <w:spacing w:before="0" w:after="0"/>
      <w:ind w:left="720" w:firstLine="284"/>
      <w:contextualSpacing/>
    </w:pPr>
    <w:rPr/>
  </w:style>
  <w:style w:type="paragraph" w:styleId="Contents1">
    <w:name w:val="TOC 1"/>
    <w:basedOn w:val="Normal"/>
    <w:next w:val="Normal"/>
    <w:pPr/>
    <w:rPr/>
  </w:style>
  <w:style w:type="paragraph" w:styleId="Style14">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Paragraph">
    <w:name w:val="paragraph"/>
    <w:basedOn w:val="Normal"/>
    <w:qFormat/>
    <w:pPr>
      <w:spacing w:before="280" w:after="280"/>
      <w:ind w:hanging="0"/>
    </w:pPr>
    <w:rPr>
      <w:rFonts w:eastAsia="Times New Roman"/>
    </w:rPr>
  </w:style>
  <w:style w:type="paragraph" w:styleId="Style15">
    <w:name w:val="Схема документа"/>
    <w:basedOn w:val="Normal"/>
    <w:qFormat/>
    <w:pPr>
      <w:ind w:firstLine="454"/>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5:53:00Z</dcterms:created>
  <dc:creator>Lada Agarkova</dc:creator>
  <dc:description/>
  <cp:keywords/>
  <dc:language>en-US</dc:language>
  <cp:lastModifiedBy>Татьяна</cp:lastModifiedBy>
  <dcterms:modified xsi:type="dcterms:W3CDTF">2022-06-06T12:42:00Z</dcterms:modified>
  <cp:revision>82</cp:revision>
  <dc:subject/>
  <dc:title/>
</cp:coreProperties>
</file>