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bCs/>
          <w:i/>
          <w:i/>
          <w:iCs/>
          <w:color w:val="0000FF"/>
        </w:rPr>
      </w:pPr>
      <w:r>
        <w:rPr>
          <w:b/>
          <w:bCs/>
          <w:i/>
          <w:iCs/>
          <w:color w:val="0000FF"/>
          <w:sz w:val="34"/>
        </w:rPr>
        <w:t>«Новое Рождение»</w:t>
      </w:r>
    </w:p>
    <w:p>
      <w:pPr>
        <w:pStyle w:val="Normal"/>
        <w:ind w:right="-1" w:firstLine="567"/>
        <w:jc w:val="center"/>
        <w:rPr>
          <w:b/>
          <w:b/>
          <w:bCs/>
          <w:i/>
          <w:i/>
          <w:iCs/>
          <w:sz w:val="28"/>
        </w:rPr>
      </w:pPr>
      <w:r>
        <w:rPr>
          <w:b/>
          <w:bCs/>
          <w:i/>
          <w:iCs/>
          <w:sz w:val="28"/>
        </w:rPr>
        <w:t>7-я ступень</w:t>
      </w:r>
    </w:p>
    <w:p>
      <w:pPr>
        <w:pStyle w:val="Normal"/>
        <w:ind w:right="-1" w:firstLine="567"/>
        <w:jc w:val="center"/>
        <w:rPr>
          <w:b/>
          <w:b/>
          <w:bCs/>
          <w:sz w:val="28"/>
        </w:rPr>
      </w:pPr>
      <w:r>
        <w:rPr>
          <w:b/>
          <w:bCs/>
          <w:sz w:val="28"/>
        </w:rPr>
        <w:t>1-й день</w:t>
      </w:r>
    </w:p>
    <w:p>
      <w:pPr>
        <w:pStyle w:val="Normal"/>
        <w:ind w:right="-1" w:firstLine="567"/>
        <w:jc w:val="both"/>
        <w:rPr/>
      </w:pPr>
      <w:r>
        <w:rPr/>
        <w:t>Добрый вечер. Мы рады вас приветствовать на 7-й ступени Иерархической Школы. Я вижу здесь много новых лиц – к 7-й ступени созрела битва за новых людей. Очень много новеньких.</w:t>
      </w:r>
    </w:p>
    <w:p>
      <w:pPr>
        <w:pStyle w:val="Normal"/>
        <w:ind w:right="-1" w:firstLine="567"/>
        <w:jc w:val="both"/>
        <w:rPr/>
      </w:pPr>
      <w:r>
        <w:rPr/>
        <w:t>У нас сегодня проверочная просьба ко всем: давайте сейчас попытаемся настроиться на работу и не зависимо от входящих, выходящих и всех сидящих не выходить из состояния работоспособности. Во! Настройка начинается. И идеально, если настройка пойдет не от головы, а от Сердца.</w:t>
      </w:r>
    </w:p>
    <w:p>
      <w:pPr>
        <w:pStyle w:val="Normal"/>
        <w:ind w:right="-1" w:firstLine="567"/>
        <w:jc w:val="both"/>
        <w:rPr/>
      </w:pPr>
      <w:r>
        <w:rPr/>
        <w:t xml:space="preserve"> </w:t>
      </w:r>
      <w:r>
        <w:rPr/>
        <w:t xml:space="preserve">Итак, у нас 7-я ступень. Она переходная, она самая ответственная во всей Школе на данный момент, потому что </w:t>
      </w:r>
      <w:r>
        <w:rPr>
          <w:b/>
          <w:bCs/>
        </w:rPr>
        <w:t>в 7-й ступени заключена сердцевина усилий всей Школы,</w:t>
      </w:r>
      <w:r>
        <w:rPr/>
        <w:t xml:space="preserve"> Сердцевина усилий, который Школа прикладывала все 5 лет, аж с 1995 по 2000 год. Где-то как раз по апрель 2000 года мы действовали и готовились в течение всех этих лет к 7-й ступени. В принципе, 1-й план Иерархических усилий в Новую Эпоху был заключен в 7-й ступени,  как это уже потом назвали Учителя. А до этого все эти усилия назывались </w:t>
      </w:r>
      <w:r>
        <w:rPr>
          <w:b/>
        </w:rPr>
        <w:t>Новым Рождением.</w:t>
      </w:r>
      <w:r>
        <w:rPr/>
        <w:t xml:space="preserve">  Поэтому у нас сегодня и сложная и знаменательная, с другой стороны, для новеньких не всегда будет понятная работа, потому что мы будем говорить о Новом Рождении человека, или Глобальном Рождении. Это примерно то, что говорил Иисус Христос Никодиму: «Истинно говорю тебе, Никодим – только свыше родившись, ты вернешься (или будешь действовать) с Отцом» Ну, или жить с Отцом – в разных переводах по-разному. Главное,</w:t>
      </w:r>
      <w:r>
        <w:rPr>
          <w:b/>
          <w:bCs/>
        </w:rPr>
        <w:t xml:space="preserve"> что только свыше родившись, мы можем быть с Отцом.</w:t>
      </w:r>
      <w:r>
        <w:rPr/>
        <w:t xml:space="preserve">  В Новую Эпоху эта традиция была развита не только до Второго Рождения, как в Эпоху христианства, а </w:t>
      </w:r>
      <w:r>
        <w:rPr>
          <w:b/>
          <w:bCs/>
        </w:rPr>
        <w:t>до Нового Рождения, когда человек должен стать человеком Метагалактики.</w:t>
      </w:r>
      <w:r>
        <w:rPr/>
        <w:t xml:space="preserve"> Об этом все мечтают, об этом все говорят, вопрос – как этого достичь технологически? Т.е. четким поэтапным путем достижений. Чтобы это было понятно, сердечно, разумно, действенно телом, и работало соответственно Плану Отца. </w:t>
      </w:r>
    </w:p>
    <w:p>
      <w:pPr>
        <w:pStyle w:val="Normal"/>
        <w:ind w:right="-1" w:firstLine="567"/>
        <w:jc w:val="both"/>
        <w:rPr/>
      </w:pPr>
      <w:r>
        <w:rPr/>
        <w:t xml:space="preserve">Вот на 7-й ступени целых 24 часа мы будем заниматься вот этим деланием, как говорят христианские Святые. А уже кто что сделает, это вы посмотрите сами после 7-й ступени и на 8-й ступени, потому что от того, как вы сработаете здесь будет  зависеть, как у нас или у вас получится работа на 8, 9, 10-й ступени. Т.е. это врата ваших дальнейших действий на вышестоящих ступенях. </w:t>
      </w:r>
    </w:p>
    <w:p>
      <w:pPr>
        <w:pStyle w:val="Normal"/>
        <w:ind w:right="-1" w:firstLine="567"/>
        <w:jc w:val="both"/>
        <w:rPr/>
      </w:pPr>
      <w:r>
        <w:rPr/>
        <w:t xml:space="preserve">Вот с этого осознания я просил бы вас начать настройку на семинар 7-й ступени. Понятно, что новеньким будет чуть-чуть сложновато, включайтесь по ходу дела, потому что, в принципе, это последняя ступень, на которую Учитель разрешил пускать новеньких. Со следующей ступени наши двери будут закрыты. Прямо как в старые добрые времена – делегаты, ответственные,   по спискам, бейджики и т.д. И не потому, что мы вот такие строгие, проблемные и все остальное, есть такое правило ученичества, правило преданности: сказал Учитель – ученик исполнил. Сказали, что надо, значит надо. </w:t>
      </w:r>
    </w:p>
    <w:p>
      <w:pPr>
        <w:pStyle w:val="Normal"/>
        <w:ind w:right="-1" w:firstLine="567"/>
        <w:jc w:val="both"/>
        <w:rPr/>
      </w:pPr>
      <w:r>
        <w:rPr/>
        <w:t xml:space="preserve">Итак, 7-я ступень, она называется Новое Рождение, она означает Новое Рождение человека Метагалактики и особый смысл 7-й ступени и она впервые будет так читаться за 7 лет, наступил опять же после 5 января 2002 года, когда Отец нашей планеты стал Христом Метагалактики. Мы это осмысляли два семинара, а теперь вдумайтесь: мы в январе 2002 года сказали, что с Христом Метагалактики могут действовать, естественно, только люди Метагалактики. У вас на бейджиках висит знак ученичества у Отца. Другими словами, чтобы учиться у Отца, вы должны иметь статус человека Метагалактики, как минимум. Иначе он со своим самым высоким Иерархическим статусом Христа Метагалактики просто не сможет, вернее он то сможет на более нижестоящих уровнях, но мы не сможем до конца и в полноте вместить Отца в себя. </w:t>
      </w:r>
      <w:r>
        <w:rPr>
          <w:b/>
          <w:bCs/>
        </w:rPr>
        <w:t>А истинная жизнь бывает только в Отце</w:t>
      </w:r>
      <w:r>
        <w:rPr/>
        <w:t xml:space="preserve">. Если мы вмещаем частично – истинной жизни, как бы мы не хотели, не наступает. Вот отсюда вся ответственность, вся проблема и вся работа на 7-й ступени. </w:t>
      </w:r>
      <w:r>
        <w:rPr>
          <w:b/>
          <w:bCs/>
        </w:rPr>
        <w:t xml:space="preserve">Наша задача – научиться подходить к Отцу и наша задача – попытаться научиться вмещать частички Отца, полноту Отца, возможности Отца в себя. </w:t>
      </w:r>
    </w:p>
    <w:p>
      <w:pPr>
        <w:pStyle w:val="Normal"/>
        <w:ind w:right="-1" w:firstLine="567"/>
        <w:jc w:val="both"/>
        <w:rPr>
          <w:b/>
          <w:b/>
          <w:bCs/>
        </w:rPr>
      </w:pPr>
      <w:r>
        <w:rPr>
          <w:b/>
          <w:bCs/>
        </w:rPr>
        <w:t>Что предполагается на 7-й ступени? Небольшой план на 4 дня работы.</w:t>
      </w:r>
    </w:p>
    <w:p>
      <w:pPr>
        <w:pStyle w:val="Normal"/>
        <w:ind w:right="-1" w:firstLine="567"/>
        <w:jc w:val="both"/>
        <w:rPr/>
      </w:pPr>
      <w:r>
        <w:rPr/>
        <w:t xml:space="preserve">7-я ступень – Новое Рождение. Она будет состоять из 4-й крупных блоков, они будут потом по чуть-чуть делиться, но как бы эти блоки будут постепенно раскрываться по частям. </w:t>
      </w:r>
    </w:p>
    <w:p>
      <w:pPr>
        <w:pStyle w:val="Normal"/>
        <w:ind w:right="-1" w:firstLine="567"/>
        <w:jc w:val="both"/>
        <w:rPr/>
      </w:pPr>
      <w:r>
        <w:rPr>
          <w:b/>
        </w:rPr>
        <w:t>Первый,</w:t>
      </w:r>
      <w:r>
        <w:rPr/>
        <w:t xml:space="preserve"> самый большой блок, который мы просили готовить весь месяц, всех -  это </w:t>
      </w:r>
      <w:r>
        <w:rPr>
          <w:b/>
        </w:rPr>
        <w:t xml:space="preserve">блок Глобального Огня. </w:t>
      </w:r>
      <w:r>
        <w:rPr/>
        <w:t>Т.е. мы должны четко определиться - что такое Глобальный Огонь, в чем его отличие от того Огня,  которым мы привыкли жить в Огненном мире, мы должны разобрать, что с ним можно делать, как его стяжать. Ну, давайте вспомним – основная задача христианина по Серафиму Саровскому: стяжание Огня Святого Духа. Поэтому, в принципе, мы будем употреблять фразу «стяжание Огня». Как этот Огонь влияет на наше развитие? Соответствующая 1-я Магнитная работа с Глобальным Огнем была дана в конце 6-й ступени, как задание на месяц. Соответственно, выполнение этого задания не в смысле, что вы набрали количество этого Огня, а в смысле, сколько вы его усвоили, сколько у вас его проявилось. И будет зависеть от того, насколько глубоко мы сможем  работать на 7-й ступени.</w:t>
      </w:r>
    </w:p>
    <w:p>
      <w:pPr>
        <w:pStyle w:val="Normal"/>
        <w:ind w:right="-1" w:firstLine="567"/>
        <w:jc w:val="both"/>
        <w:rPr/>
      </w:pPr>
      <w:r>
        <w:rPr/>
        <w:t>Итак, первый блок – Глобальный Огонь, который, в принципе, и говорит о Новом Рождении. Т.е. который подтверждает Новое Рождение. Сразу же оговорюсь, что этот блок был составлен и прочитан в свое время Аватаром Синтеза. В то время он был Владыка Дома Отца Метагалактики и Владыка 1-го Луча Воли Синтеза пускай не пугает слово «Метагалактика», ну, Глобальной Вселенной. Потому что у нас странные иногда астрофизические представления – это не та Метагалактика, о которой говорят астрофизики. Хотя часть этой  Метагалактической реальности  в эту Метагалактику включается. Это тот Аватар (для новеньких), который известен как Тайный Аватар, Безмолвный Аватар, по разным источникам и о котором в свое время писала А.Бейли в книге «Экстернализация Иерархии», глава «Доктрина Аватаров». Поэтому, если вы хотите более внимательно изучить что-то об Аватаре Синтеза, я вас отправляю к этой книге. У Елены Ивановны, и в Агни-Йоге это известно как Безмолвный Аватар. Почему Безмолвный? Потому что дальше Ментального плана в нашу Физическую реальность он не воплотился и не может быть воплощен. В Медитации истинные мистики достигают в первую очередь чего? На ступени Дхараны или Дхианы, если брать восточный язык? Безмолвия, безмолвия мысли. Естественно, отсюда название Аватара как Безмолвный Аватар. Почему его А.Бейли назвала «Синтез», потому что именно он принес учение об Огне, т.е. как действовать в Огне и как синтезировать Огонь. Можно сказать прямым текстом: если бы Аватар Синтеза не действовал  на нашей планете и по  Солнечной системе, ни наша планетарная Иерархия (большинство Учителей, которые являются учениками Владык Метагалактики), ни мы - ученики Иерархии, не смогли бы синтезировать Огонь. Т.е. накапливать смогли бы, связывать его в единство - еще куда ни шло, а синтезировать, чтобы через этот синтез двигаться, двигаться и двигаться мы бы не смогли. Вот с учетом этого – 1-й блок  «Глобальный Огонь».</w:t>
      </w:r>
    </w:p>
    <w:p>
      <w:pPr>
        <w:pStyle w:val="Normal"/>
        <w:ind w:right="-1" w:firstLine="567"/>
        <w:jc w:val="both"/>
        <w:rPr/>
      </w:pPr>
      <w:r>
        <w:rPr>
          <w:b/>
        </w:rPr>
        <w:t>Второй блок</w:t>
      </w:r>
      <w:r>
        <w:rPr/>
        <w:t xml:space="preserve">, который, в принципе, нам более ли менее известен - мы должны разобрать то, что называется Атмическим телом. Атмическое тело, уровень Сердца, Атмический Разум и Дом, т.е. все, что касается Атмы, все, что касается Атмического плана реальности. Мы помним, что 7-я ступень – это ступень Атмического тела, известного еще как тело Духовной Воли, известного как Лотос внутри нашего Сердца, известного как точка «Я Есмь присутствие», хотя это не само тело – это уровень Разума Атмического тела и т.д. Т.е. все вот эти позиции мы должны будем досконально разобрать, попытаться научиться, в зависимости от духовных возможностей каждого - действовать и жить Атмическим телом. Попробовать управлять в этом Атмическом теле лепестками Лотоса, т.е. мы будем разбирать - как строится Лотос, как действует тот или иной Аркан в том или ином лепестке Лотоса и почему Арканы Таро, известные вам как целая система… Я буду ссылаться на Владимира Шмакова, инженера Путей сообщения, который являлся и является в Духе учеником Иерархии,  который и принес более ли менее правильную систему Арканов для современной Эпохи. Сразу же, - источник, на который мы опираемся. Опять же, это рекомендация Учителей Иерархии. Там сложно, там не всегда все понятно, есть более простые источники. Система принципиального вопроса заключается в 20, 21 и 22-м Арканах. В разных источниках по-разному. У Шмакова 21-й Аркан это «Дурак», 22-й Аркан это «Мир» или нулевой Аркан. Вот эта маленькая специфика перестраивает всю деятельность Арканов Атмического Лотоса. Вдумайтесь почему. Ну, в некоторых источниках наоборот – 22-й «Дурак», 21-й «Мир». Вначале наступил «Мир», а потом ты стал «Дураком». </w:t>
      </w:r>
    </w:p>
    <w:p>
      <w:pPr>
        <w:pStyle w:val="Normal"/>
        <w:ind w:right="-1" w:firstLine="567"/>
        <w:jc w:val="both"/>
        <w:rPr/>
      </w:pPr>
      <w:r>
        <w:rPr/>
        <w:t>Итак,  второй блок завтрашнего дня – это Атмическое тело.</w:t>
      </w:r>
    </w:p>
    <w:p>
      <w:pPr>
        <w:pStyle w:val="Normal"/>
        <w:ind w:right="-1" w:firstLine="567"/>
        <w:jc w:val="both"/>
        <w:rPr/>
      </w:pPr>
      <w:r>
        <w:rPr>
          <w:b/>
        </w:rPr>
        <w:t>Третий блок,</w:t>
      </w:r>
      <w:r>
        <w:rPr>
          <w:bCs/>
        </w:rPr>
        <w:t xml:space="preserve"> с которым мы с вами столкнемся, это то, что называется</w:t>
      </w:r>
      <w:r>
        <w:rPr/>
        <w:t xml:space="preserve"> «</w:t>
      </w:r>
      <w:r>
        <w:rPr>
          <w:b/>
        </w:rPr>
        <w:t>Метагалактические тела».</w:t>
      </w:r>
      <w:r>
        <w:rPr/>
        <w:t xml:space="preserve"> Очень сложная тема, хотя и, в принципе, простая. Напишем «Мета»: мета-тела, Сердца, Разум. О Домах пока не ведется речь - нам бы хотя в это чуть-чуть войти. В принципе, она будет связана с нашей предыдущей системой тел, Сердец, Разумов и Домов или 4-мя Столпами, о которых мы долго-долго вели речь, но знание этой темы желательно, а точнее обязательно для тех, кто хочет действовать в теме Метагалактических тел, Сердец. Ну, если вы не знаете, будем изучать по ходу дела, вспоминая, насколько возможно.</w:t>
      </w:r>
    </w:p>
    <w:p>
      <w:pPr>
        <w:pStyle w:val="Normal"/>
        <w:ind w:right="-1" w:firstLine="567"/>
        <w:jc w:val="both"/>
        <w:rPr/>
      </w:pPr>
      <w:r>
        <w:rPr/>
        <w:t xml:space="preserve"> </w:t>
      </w:r>
      <w:r>
        <w:rPr/>
        <w:t xml:space="preserve">Это третий блок. Зачем он нужен? Проблема в том, что, получив Глобальный Огонь, мы столкнулись в Школе с той системой, что человек дальше не знает: «А вот, я там достиг Нового Рождения и почиваю на лаврах», хотя с позиции Метагалактики этот человек смотрится младенцем. Понятно, чтобы сохранить эволюцию ученика и продолжать дальнейший рост, этот младенец должен расти. </w:t>
      </w:r>
    </w:p>
    <w:p>
      <w:pPr>
        <w:pStyle w:val="Normal"/>
        <w:ind w:right="-1" w:firstLine="567"/>
        <w:jc w:val="both"/>
        <w:rPr/>
      </w:pPr>
      <w:r>
        <w:rPr>
          <w:b/>
        </w:rPr>
        <w:t>Четвертый блок,</w:t>
      </w:r>
      <w:r>
        <w:rPr>
          <w:bCs/>
        </w:rPr>
        <w:t xml:space="preserve"> который, в принципе, может вызвать шок у некоторой части аудитории, он будет относиться к</w:t>
      </w:r>
      <w:r>
        <w:rPr>
          <w:b/>
        </w:rPr>
        <w:t xml:space="preserve"> философии Майтрейи.</w:t>
      </w:r>
      <w:r>
        <w:rPr/>
        <w:t xml:space="preserve"> 7-я ступень – это ступень философии. Почему шок? Потому что философия Иерархии очень часто отличается от опубликованной философии, а тем более от философии действия учеников Иерархии.  </w:t>
      </w:r>
    </w:p>
    <w:p>
      <w:pPr>
        <w:pStyle w:val="Normal"/>
        <w:ind w:right="-1" w:firstLine="567"/>
        <w:jc w:val="both"/>
        <w:rPr/>
      </w:pPr>
      <w:r>
        <w:rPr/>
        <w:t>Философия Майтрейи</w:t>
      </w:r>
      <w:r>
        <w:rPr>
          <w:b/>
        </w:rPr>
        <w:t xml:space="preserve">. </w:t>
      </w:r>
      <w:r>
        <w:rPr>
          <w:bCs/>
        </w:rPr>
        <w:t>Я</w:t>
      </w:r>
      <w:r>
        <w:rPr>
          <w:b/>
        </w:rPr>
        <w:t xml:space="preserve"> </w:t>
      </w:r>
      <w:r>
        <w:rPr>
          <w:bCs/>
        </w:rPr>
        <w:t xml:space="preserve">напомню расшифровку имени </w:t>
      </w:r>
      <w:r>
        <w:rPr/>
        <w:t xml:space="preserve">Майтрейя. Май-трей-я: «май» - майя, иллюзия. Иллюзия  трех «Я». Мы об этом будем говорить: иллюзия трех «Я». Мы не оговорились. Если вы вспомните, Майтрейя Девина, который был Владыкой Иерархии в момент формирования или восхождения нашей Школы в 1995 году, т.е. в принципе, система Нового Рождения названа системой Майтрейи в честь него. Он сейчас стал Владыкой 10-го Центра – система Головерсума, система Астро-плазменного тела, система голограмм как наших иллюзий, наваждений и мировых заблуждений. Мировых – это в том числе и личных. Т.е. если мир так живет – наша личность там просто пакуется. Поэтому, начиная с этой темы, мы начнем подготовку к 10-й ступени. </w:t>
      </w:r>
    </w:p>
    <w:p>
      <w:pPr>
        <w:pStyle w:val="Normal"/>
        <w:ind w:right="-1" w:firstLine="567"/>
        <w:jc w:val="both"/>
        <w:rPr/>
      </w:pPr>
      <w:r>
        <w:rPr/>
        <w:t xml:space="preserve">В принципе, если бы Учитель  четко не сказал, что нам надо в Москве читать 10-ю ступень, мы бы к этой теме даже не притронулись – слишком много противоречий она у вас вызовет. Но при подготовке к семинару мы поняли почему нам направляют ее включение здесь – 8-ю ступень надо как-то проверять. А как лучше проверить как не мозгами. Ведь мы все разумные существа, в первую очередь </w:t>
      </w:r>
      <w:r>
        <w:rPr>
          <w:b/>
          <w:bCs/>
        </w:rPr>
        <w:t>запакованные на своем Разуме.</w:t>
      </w:r>
      <w:r>
        <w:rPr/>
        <w:t xml:space="preserve"> Я не оговорился – запакованные на своем Разуме. Нет, мы можем действовать Сердцем, но от развития нашего Разума – единицы Универсальной материи зависит наше восприятие реальности. А восприятие нашей реальности зависит от законов, которые действуют, организуя это восприятие, т.е. действуют в Головерсуме, действуют в голограмме Универсума. Т.к. у нас единица Универсальной материи, то и законы Универсума – законы Универсальной материи. Это примерно. Я вас просто ввожу в тему, чтобы понятно было, о чем идет речь. Если мы вспомним </w:t>
      </w:r>
      <w:r>
        <w:rPr>
          <w:b/>
          <w:bCs/>
        </w:rPr>
        <w:t>10-й Центр Иерархии - это Головерсум или мозг планеты, т.е. система управления материей планеты голограммной Универсальной планетарной материи</w:t>
      </w:r>
      <w:r>
        <w:rPr/>
        <w:t>. Если мы вспомним современные научные достижения, допустим, ну, в свое время, сейчас это, наверное, более развито, но в свое время мы нашли теорию Девида Бома и Карла Рибрама (тогда это еще было теорией), о том, что наш мозг является универсальной голограммой. Карл Рибрам – нейрофизиолог, Девид Бом – физик теоретик. Их даже за это выдвигали на Нобелевскую премию, но на этой теории была сделана серия семинаров, была сделана серия успешных операций на мозге. Т.е. это физически применимая теория.</w:t>
      </w:r>
    </w:p>
    <w:p>
      <w:pPr>
        <w:pStyle w:val="Normal"/>
        <w:ind w:right="-1" w:firstLine="567"/>
        <w:jc w:val="both"/>
        <w:rPr/>
      </w:pPr>
      <w:r>
        <w:rPr/>
        <w:t xml:space="preserve">Вот, исходя из этого, представьте, </w:t>
      </w:r>
      <w:r>
        <w:rPr>
          <w:b/>
          <w:bCs/>
        </w:rPr>
        <w:t>что весь ваш мозг Физического тела, весь ваш 1-й уровень разумности Физического тела опирается на законы голограмм, на законы голографической реальности.</w:t>
      </w:r>
      <w:r>
        <w:rPr/>
        <w:t xml:space="preserve"> Если учесть, что  мысли, которые сейчас возникают в голове, строятся по этим законам, как голограммное отражение внутренней реальности (ну, это то, о чем говорили ученые), то вы поймете, насколько эта система сложна. Почему это называется философией? Если вы вспомните смыслы 7-й ступени, как Смыслы Бытия, то на 7-й ступени стоит система философии, т.е. системного мировоззрения или целостного мировоззрения – как вам удобнее это называть. Можно называть это и Любовью к Мудрости или Любовью Мудрости и т.д. Самое главное, что это система ваших мировоззрений. Проблема заключается в том, что это разрушит многие ваши представления, т.е. это система, в первую очередь, разрушающая. В этом проблема последнего блока.</w:t>
      </w:r>
    </w:p>
    <w:p>
      <w:pPr>
        <w:pStyle w:val="Normal"/>
        <w:ind w:right="-1" w:firstLine="567"/>
        <w:jc w:val="both"/>
        <w:rPr/>
      </w:pPr>
      <w:r>
        <w:rPr/>
        <w:t xml:space="preserve">Вот эти 4 блока мы будем изучать на протяжении 24-х часов. К сожалению, некоторые вещи вообще новеньким не понятны, тем более философия. Я предупреждал, что надо их готовить, и с 7-й ступени мы начнем скакать дальше. Почему? Если вы помните, мы прошли 6 семинаров. Первые 3 – это фундамент семинара, вторые три, с 4-го по 6-й – это наши усилия, чтобы достигнуть и войти, изучить - чем можно думать, чем можно действовать, как можно проживать и куда дальше двигаться. А вот начиная с 7-й по 9-ю – это </w:t>
      </w:r>
      <w:r>
        <w:rPr>
          <w:b/>
          <w:bCs/>
        </w:rPr>
        <w:t>как надо жить и как будут жить в  6-й расе и далее</w:t>
      </w:r>
      <w:r>
        <w:rPr/>
        <w:t>, ну, с нашей позиции. Далее мы оставляем за скобками, потому что нам будет очень многое не понятно. Но 7-я ступень – это как будут жить не только в 6-й расе, а с учетом изменения на планете, это</w:t>
      </w:r>
      <w:r>
        <w:rPr>
          <w:b/>
          <w:bCs/>
        </w:rPr>
        <w:t xml:space="preserve"> как будут встраиваться в ситуацию после Новой Эпохи все живые существа</w:t>
      </w:r>
      <w:r>
        <w:rPr/>
        <w:t>. Естественно, это наиболее приближено к нам, чтобы мы в это могли войти, прожить и иметь соответствующий опыт. Почему? Напомню такой закон: в Новое Рождение надо обязательно войти, чтобы попасть в 6-ю расу. Раньше такого закона не было, его установили после того, как наша Школа смогла выдвинуться на 8-ю ступень. Ну, когда мы в телах смогли подтвердить работу на 8-й ступени. Это работа за Новым Рождением, это работа по Вселенным. После этой работы половина нашей Школы отпала и пошла усваивать Огонь по жизни. Некоторые вернулись, некоторые до сих пор усваивают Почему я говорю о сложности 8-й ступени, она серьезная будет. На нашем, Физическом опыте. А 7-я ступень – это пик вот этих достижений. Это схема.</w:t>
      </w:r>
    </w:p>
    <w:p>
      <w:pPr>
        <w:pStyle w:val="Normal"/>
        <w:ind w:right="-1" w:firstLine="567"/>
        <w:jc w:val="both"/>
        <w:rPr/>
      </w:pPr>
      <w:r>
        <w:rPr/>
        <w:t xml:space="preserve">                               </w:t>
      </w:r>
      <w:r>
        <w:rPr>
          <w:b/>
          <w:bCs/>
        </w:rPr>
        <w:t>Глобальный Огонь и Новое Рождение</w:t>
      </w:r>
    </w:p>
    <w:p>
      <w:pPr>
        <w:pStyle w:val="Normal"/>
        <w:ind w:right="-1" w:firstLine="567"/>
        <w:jc w:val="both"/>
        <w:rPr/>
      </w:pPr>
      <w:r>
        <w:rPr/>
        <w:t xml:space="preserve">Итак, мы сегодня говорим о Глобальном Огне и Новом Рождении. </w:t>
      </w:r>
    </w:p>
    <w:p>
      <w:pPr>
        <w:pStyle w:val="Normal"/>
        <w:ind w:right="-1" w:firstLine="567"/>
        <w:jc w:val="both"/>
        <w:rPr/>
      </w:pPr>
      <w:r>
        <w:rPr/>
        <w:t>Я прошу прощения у вновь пришедших – сегодня для вас будет чуть-чуть сложная тема. Если поставить завтрашнюю тему во главу угла - вам было бы легче. Там Лотос, Арканы Таро – это как бы уже в литературе известно, это начитано, и вам это будет как бы полезнее и приятнее. Но задача 7-й ступени не только в том, чтобы мы теорию взяли, а задача в том, чтобы мы взяли практику. А практика начинается с Огня.  Проблема заключается в том, что если мы не возьмем Огонь, нам нечем будет осмыслять. Если мы не возьмем Огонь, нам нечем будет действовать в Атмическом теле в современную Эпоху планеты.</w:t>
      </w:r>
    </w:p>
    <w:p>
      <w:pPr>
        <w:pStyle w:val="Normal"/>
        <w:ind w:right="-1" w:firstLine="567"/>
        <w:jc w:val="both"/>
        <w:rPr/>
      </w:pPr>
      <w:r>
        <w:rPr/>
        <w:t xml:space="preserve">Если говорить честно, вот мы сейчас полтора дня, заранее специально приехали и мы познакомились с системой погружений в Подольске и увидели такую вещь, что люди или берут Огонь и он находится над ними, не впитывая на тонких планах, или не берут Огонь, хотя представляют, что они его взяли. Представляют. И эта установка жестко видится в тонких телах. Я не стал разочаровывать людей - у кого есть, а у кого нет, чтобы не вводить в искушение и не создавать лишние проблемы. Но я могу сразу сказать, что первую проблему я увидел – </w:t>
      </w:r>
      <w:r>
        <w:rPr>
          <w:b/>
        </w:rPr>
        <w:t>проблема разумного принятия Огня. В голове мы надумали, что все прошли, а реального проживания по телу и Сердцу не было</w:t>
      </w:r>
      <w:r>
        <w:rPr/>
        <w:t xml:space="preserve">. А </w:t>
      </w:r>
      <w:r>
        <w:rPr>
          <w:b/>
          <w:bCs/>
        </w:rPr>
        <w:t>стяжание Огня идет только Сердцем</w:t>
      </w:r>
      <w:r>
        <w:rPr/>
        <w:t xml:space="preserve">. Если деятельность Сердца или действие Сердца у нас отсутствовало, то и Огонь у нас, естественно, отсутствовал. Это то же самое, когда приходят и говорят: «Я могут погружать», вводят в Разум и Разум выдумывает все. Он-то знает, что надо делать – он и по телам ходит, и по шарам ходит, и Лотосы на Эфирном плане выдумывает, правда вибрация Сердца при этом не идет. Ну, просто как отличник все четко раскладывает по полочкам – вот туда вышел, туда вошел, вот эта система действует – приятно слушать, прямо как на экзамене. Но при этом проживания по планам, проживания - как действие внутреннее, когда ты реально действуешь в тонком мире или Огненном, полностью отсутствует. Ну, в тонком, еще куда не шло, - можно как-то включить человека через систему воображения, чтобы он тут хотя бы что-то начал проживать. Но в Огненный мир они уже просто не попадают – Разум там, главная птица нашей деятельности. А Высшая Душа или Буддхический план начинает жить с уровня Сердца. Я к этому говорю. Система погружения – Миракль, 6-й план. </w:t>
      </w:r>
    </w:p>
    <w:p>
      <w:pPr>
        <w:pStyle w:val="Normal"/>
        <w:ind w:right="-1" w:firstLine="567"/>
        <w:jc w:val="both"/>
        <w:rPr/>
      </w:pPr>
      <w:r>
        <w:rPr/>
        <w:t xml:space="preserve">А система 7-й ступени еще сложнее. Т.е., если 6-я ступень уже живет Сердцем, то </w:t>
      </w:r>
      <w:r>
        <w:rPr>
          <w:b/>
          <w:bCs/>
        </w:rPr>
        <w:t>Атмическое тело действует Сердцем</w:t>
      </w:r>
      <w:r>
        <w:rPr/>
        <w:t>. Я не оговорился: действует Сердцем. Не Сердце действует в вас, а Атмический уровень действует Сердцем. Если деятельность Сердца у нас не наработана в любых видах Школ, это будет вызывать очень серьезные сложности Разума. Почему? Высшая Душа строится из 3-х тел: (я подвожу сейчас к практике, это еще начало системы): если вы помните,  Атмическое тело, Буддхическое тело, Причинное тело. Эта система и у Блаватской и везде есть. Ну, у Блаватской Высший Манас, или Причинное тело. Я  буду ссылаться теперь для новеньких. В принципе, название одно и то же. И вот из этого тройного смысла рождается то, что называется Высшей Душой. А Высшая Душа является прообразом какого тела? Душа является прообразом  Астро-плазменного тела или Метагалактического Астрального тела. Прообразом. А если она является прообразом, то теперь вспомните, почему мы на 4-м блоке будем читать философию Майтрейи? Владыка 10-го Центра Астро-плазменного тела, Головерсум мозга – Майтрейя Девина. Поэтому к концу этой ступени мы должны войти в философию Майтрейи, чтобы из Высшей Души мы хотя бы хоть в каком-то прообразе подошли к действию Астро-плазменного тела. Увидели? Вот вам закономерности, которые показывают, зачем нужны те или иные блоки на семинаре.</w:t>
      </w:r>
    </w:p>
    <w:p>
      <w:pPr>
        <w:pStyle w:val="Normal"/>
        <w:ind w:right="-1" w:firstLine="567"/>
        <w:jc w:val="both"/>
        <w:rPr/>
      </w:pPr>
      <w:r>
        <w:rPr/>
        <w:t xml:space="preserve">Теперь проблема в чем? Буддхическое тело как тело, оно, в принципе, является телом нашего Сознания. Но именно Высшая Душа в целом и, в первую очередь, Буддхическое тело, действует через Сердце. Если вы помните, Владыка Высшей Души планеты – это планетарная Дочь или Бог-Дочь. Тоже новая система для новеньких. Раньше была Троица: Бог-Отец, Бог-Сын и Бог-Святой Дух или Бог-Мать за этим пряталась. А в новой системе пошла Четверица – Бог-Дочь. </w:t>
      </w:r>
    </w:p>
    <w:p>
      <w:pPr>
        <w:pStyle w:val="Normal"/>
        <w:ind w:right="-1" w:firstLine="567"/>
        <w:jc w:val="both"/>
        <w:rPr/>
      </w:pPr>
      <w:r>
        <w:rPr/>
        <w:t>Я напоминаю Четверицу в том плане, что:</w:t>
      </w:r>
    </w:p>
    <w:p>
      <w:pPr>
        <w:pStyle w:val="Normal"/>
        <w:ind w:right="-1" w:firstLine="567"/>
        <w:jc w:val="both"/>
        <w:rPr/>
      </w:pPr>
      <w:r>
        <w:rPr/>
        <w:t xml:space="preserve">если Отец отвечает за Дом Отца, </w:t>
      </w:r>
    </w:p>
    <w:p>
      <w:pPr>
        <w:pStyle w:val="Normal"/>
        <w:ind w:right="-1" w:firstLine="567"/>
        <w:jc w:val="both"/>
        <w:rPr/>
      </w:pPr>
      <w:r>
        <w:rPr/>
        <w:t xml:space="preserve">если Сын отвечает за Разум, </w:t>
      </w:r>
    </w:p>
    <w:p>
      <w:pPr>
        <w:pStyle w:val="Normal"/>
        <w:ind w:right="-1" w:firstLine="567"/>
        <w:jc w:val="both"/>
        <w:rPr/>
      </w:pPr>
      <w:r>
        <w:rPr/>
        <w:t xml:space="preserve">если Мать отвечает за Сердце, </w:t>
      </w:r>
    </w:p>
    <w:p>
      <w:pPr>
        <w:pStyle w:val="Normal"/>
        <w:ind w:right="-1" w:firstLine="567"/>
        <w:jc w:val="both"/>
        <w:rPr/>
      </w:pPr>
      <w:r>
        <w:rPr/>
        <w:t xml:space="preserve">то Дочь отвечает за тело – Деятельностный Огонь Мудрости. </w:t>
      </w:r>
    </w:p>
    <w:p>
      <w:pPr>
        <w:pStyle w:val="Normal"/>
        <w:ind w:right="-1" w:firstLine="567"/>
        <w:jc w:val="both"/>
        <w:rPr/>
      </w:pPr>
      <w:r>
        <w:rPr/>
        <w:t xml:space="preserve">А если Дочь отвечает за тело, </w:t>
      </w:r>
      <w:r>
        <w:rPr>
          <w:b/>
          <w:bCs/>
        </w:rPr>
        <w:t>то высшим выражение тела или тел человека является Высшая Душа</w:t>
      </w:r>
      <w:r>
        <w:rPr/>
        <w:t xml:space="preserve">. Почему? Потому что </w:t>
      </w:r>
      <w:r>
        <w:rPr>
          <w:b/>
          <w:bCs/>
        </w:rPr>
        <w:t>именно на Высшей Душе проверяется ваша организация 9-ти тел,</w:t>
      </w:r>
      <w:r>
        <w:rPr/>
        <w:t xml:space="preserve"> </w:t>
      </w:r>
      <w:r>
        <w:rPr>
          <w:b/>
          <w:bCs/>
        </w:rPr>
        <w:t>здесь начинается синтез 3-х тел в одном</w:t>
      </w:r>
      <w:r>
        <w:rPr/>
        <w:t xml:space="preserve">. Т.к. в нашей Солнечной системе действовала до прихода Аватара Синтеза система Троицы, то и тел 3 в одном – Святая Троица – христианский символ Высшей Души, когда 3 тела синтезируются в одно Великое Божественное. В будущем здесь появляется 4-е тело – Атмо-Монадическое тело. </w:t>
      </w:r>
    </w:p>
    <w:p>
      <w:pPr>
        <w:pStyle w:val="Normal"/>
        <w:ind w:right="-1" w:firstLine="567"/>
        <w:jc w:val="both"/>
        <w:rPr/>
      </w:pPr>
      <w:r>
        <w:rPr/>
        <w:t>Реплика: «Это что такое?»</w:t>
      </w:r>
    </w:p>
    <w:p>
      <w:pPr>
        <w:pStyle w:val="Normal"/>
        <w:ind w:right="-1" w:firstLine="567"/>
        <w:jc w:val="both"/>
        <w:rPr/>
      </w:pPr>
      <w:r>
        <w:rPr/>
        <w:t xml:space="preserve">Это не «что такое», об этом мы сейчас даже говорить не будем. О нем мы чуть-чуть скажем на 10-й ступени, и все. Бесполезно говорить, не о чем. Оно только рождается и находится в процессе формирования, но этот план уже действует на планете и формируется по чуть-чуть. На людях это пока никак не сказывается. Пока там действуют только ангелы и развитые ученики Иерархии, потому что ситуация не стабильная – новый план и необходимы достаточно устойчивые ученики, чтобы они могли там действовать. Но уже сообщают, что в 6-й расе будет Четверица тел Высшей Души, соответствующая четверичному Плану проявления Отца. </w:t>
      </w:r>
    </w:p>
    <w:p>
      <w:pPr>
        <w:pStyle w:val="Normal"/>
        <w:ind w:right="-1" w:firstLine="567"/>
        <w:jc w:val="both"/>
        <w:rPr/>
      </w:pPr>
      <w:r>
        <w:rPr/>
        <w:t xml:space="preserve">К чему я это говорю? </w:t>
      </w:r>
      <w:r>
        <w:rPr>
          <w:b/>
          <w:bCs/>
        </w:rPr>
        <w:t>Высшая Душа действует Сердцем</w:t>
      </w:r>
      <w:r>
        <w:rPr/>
        <w:t xml:space="preserve"> – Мать. </w:t>
      </w:r>
      <w:r>
        <w:rPr>
          <w:b/>
          <w:bCs/>
        </w:rPr>
        <w:t>Управляет Высшей Душой Дочь,</w:t>
      </w:r>
      <w:r>
        <w:rPr/>
        <w:t xml:space="preserve"> </w:t>
      </w:r>
      <w:r>
        <w:rPr>
          <w:b/>
          <w:bCs/>
        </w:rPr>
        <w:t>ибо только через организацию тел проявляется действие Сердца в Высшей Душе.</w:t>
      </w:r>
      <w:r>
        <w:rPr/>
        <w:t xml:space="preserve"> А где идет проверка о взаимоорганизации тела и Сердца? Где идет проверка взаимоорганизации Высшей Души, которая простроилась у человека, и того деятельностного Сердца, которое человек воспитал, восходя из материи, из Матери в Атмическом теле? Кто из вас сразу сообразит почему? Если ответите, то, как мы когда-то смеялись,  это сразу вписывается к Книгу Судьбы. Серьезно. А мы на это обращали внимание, когда изучали тела. Почему именно здесь проявляется взаимоорганизация тела и Сердца в Атмическом теле? Почему мы обращаем самое пристальное внимание на 7-ю ступень, говоря, что это ступень Преодоления? Проблема в том, что в Атмическом плане Сердце больше тела. Если вот в Физическом плане наши мозги представляют, что Сердце внутри нас и оно действительно в нас, то в Атмическом плане наоборот – большой Лотос, который раскрывается и Луч Духовной Воли, идущий только в центр, в чашечку Лотоса как  тело. И мы все стремимся открыть Лотос. А ведь это уровень Сердца, это уровень Матери, работающий здесь. А проверка-то Духовной Воли проводится через тело и управление Высшей Душой и организация Высшей Души идет через Атмическое тело, через Луч Духовной Воли. Почему одним из высших достижений И. Христа была фраза «Не моя Воля, а Твоя, Отче». Он не просто Луч соорганизовал с Высшей Душой и его Высшая Душа встала под управление Луча Духовной Воли, а он сам свой Луч, свое Атмическое тело, отдал под управление Отца, смог это сделать. Отсюда проблема «Моления о Чаше», которая есть как известный текст Библии. Не Чаше Грааля. Это «Моление о Чаше», о Чаше накоплений. Грааль ушел на Ментальном плане, а мы говорим об Атмическом. Здесь Чаши нет, здесь Лотос действует. А уже потом накопления Лотоса в Ментальном плане действуют на Чашу Грааля – кровь Христа и т.д. </w:t>
      </w:r>
    </w:p>
    <w:p>
      <w:pPr>
        <w:pStyle w:val="Normal"/>
        <w:ind w:right="-1" w:firstLine="567"/>
        <w:jc w:val="both"/>
        <w:rPr/>
      </w:pPr>
      <w:r>
        <w:rPr/>
        <w:t xml:space="preserve">Так вот проблема 7-й ступени, что  на вас сейчас, начиная с практики, которую мы сейчас будем делать, начнут включать синтез тела и Сердца, когда Сердце по своим накоплениям должно стать больше любимого тела. Есть такое понятие «Люди Сердца» – это не больные сердечники, а это люди, у которых Сердце больше тела. </w:t>
      </w:r>
    </w:p>
    <w:p>
      <w:pPr>
        <w:pStyle w:val="Normal"/>
        <w:ind w:right="-1" w:firstLine="567"/>
        <w:jc w:val="both"/>
        <w:rPr/>
      </w:pPr>
      <w:r>
        <w:rPr/>
        <w:t xml:space="preserve">У нас девочка в Ленинграде погружалась, вышла на Буддхический план к Учителю и говорит: «Ой, мое Сердце вырастает и становится больше тела». Она прямо физически это почувствовала и спрашивает: «А что это?» Т.е.  это был ученик Иерархии и он просто вспоминал свои накопления Буддхического тела. Этот человек первый раз пришел на погружение. Вот физическое ощущение, когда Буддхическое тело дало соответствующую реакцию на Физический план так, что она раскрылась и Сердце стало больше тела. Вот к этому уровню, когда Сердце  больше тела ведет то, что мы называем трансцендированным Сознанием, или трансцендентным Сознанием – выход за пределы. Это Разум Буддхического уровня (ведь это 5-й подплан – трансцендентное Сознание), который приучается отпускать Сердце за пределы тела. А в Атмическом теле оно уже не выпускается за пределы тела, как на Буддхическом уровне, а Лотос в полноте открывается за телом. И ты живешь Сердцем, но управляешь чем? Лучом. И «Не моя Воля, а твоя, Отче». Когда вы управляете тем Лучом, который внутри нас действует. И еще вопрос - от кого этот Луч исходит. Вот все эти проблемы замкнулись на Атмическом теле. </w:t>
      </w:r>
      <w:r>
        <w:rPr>
          <w:b/>
          <w:bCs/>
        </w:rPr>
        <w:t>И проблема преодоления нынешнего человечества – это проблема преодоления Атмического тела</w:t>
      </w:r>
      <w:r>
        <w:rPr/>
        <w:t xml:space="preserve">. </w:t>
      </w:r>
    </w:p>
    <w:p>
      <w:pPr>
        <w:pStyle w:val="Normal"/>
        <w:ind w:right="-1" w:firstLine="567"/>
        <w:jc w:val="both"/>
        <w:rPr/>
      </w:pPr>
      <w:r>
        <w:rPr/>
        <w:t xml:space="preserve">Еще один срез, который тоже сейчас будет затронут в нашей духовной практике. Если вы помните: когда пришел Будда, на планете начала раскрываться Мудрость восхождения человечества. Когда пришел Христос, на планете начала раскрываться Любовь. А когда пришел Аватар Синтеза на нашу планету, как Владыка Метагалактики, он принес Волю. И начала раскрываться Воля не как абстрактное действие выбора, – хочу туда, хочу сюда, везде хочу, куда хочу, туда и захочу - а Воли, как сознательного действия в Воле Отца. По Воле Отца, а потом еще и в Воле Отца, хотя и со свободой внутри себя. </w:t>
      </w:r>
    </w:p>
    <w:p>
      <w:pPr>
        <w:pStyle w:val="Normal"/>
        <w:ind w:right="-1" w:firstLine="567"/>
        <w:jc w:val="both"/>
        <w:rPr/>
      </w:pPr>
      <w:r>
        <w:rPr/>
        <w:t xml:space="preserve">Вот такой парадокс для наших мозгов, что истинная свобода начинается в Воле Отца. А до этого мы под свободой понимали выбор. Вот я могу направо встать или налево – вы скажете: «Ты же свободен». Нет, я не свободен, а это мой выбор – хочу туда встану, хочу сюда встану. Это выбор, это не свобода. Свобода – когда ты насыщен Волей Отца и можешь действовать, уже имея все Законы Отца, имея полноту Любви и Мудрости, сотворяя Слово Отца. Вот там ты уже свободен. Как накопил, так и сотворишь. И вот это сотворение и является свободой. Хотя слово «сотворение», оно  не правдиво передает действие Воли, неправильно.  В принципе, Свобода Слова Отца начинается, когда ты его </w:t>
      </w:r>
      <w:r>
        <w:rPr>
          <w:b/>
          <w:bCs/>
        </w:rPr>
        <w:t>реализуешь</w:t>
      </w:r>
      <w:r>
        <w:rPr/>
        <w:t xml:space="preserve"> (даже уберем слово «сотворяешь»). Если ты не умеешь реализовать Слово Отца, если ты не умеешь проживать Слово Отца, ваша свобода равна вашим накоплениям Слова Отца. Это начинается с той фразы «По Образу и подобию Божьему» – не там и здесь, а в единстве, в синтезе Образа и подобия - что начинается? «Я Есмь Слово, и Истина, и Жизнь» – в синтезе «Я Есмь Слово». И люди очень часто не замечают вот этой четкой фразы. А потом Библия начинается: «В начале было Слово». Ну, Логос по-гречески – еще более широкое понятие, но тоже Слово, только уже в Логоическом исполнении. Логос – это еще и проявление, реализация Слова. А в славянстве «В начале было Слово», а, значит, как сказал Слово, так и будет тебе от Папы – на твое Слово все и притягивается, от Отца планеты.</w:t>
      </w:r>
    </w:p>
    <w:p>
      <w:pPr>
        <w:pStyle w:val="Normal"/>
        <w:ind w:right="-1" w:firstLine="567"/>
        <w:jc w:val="both"/>
        <w:rPr/>
      </w:pPr>
      <w:r>
        <w:rPr/>
        <w:t xml:space="preserve">Вот отсюда 2-я проблема Атмического тела. Я сейчас стращаю Сознание. Чем нам будет страшнее, тем легче мы будем действовать на семинаре. Это ответ на чью-то мысль. </w:t>
      </w:r>
    </w:p>
    <w:p>
      <w:pPr>
        <w:pStyle w:val="Normal"/>
        <w:ind w:right="-1" w:firstLine="567"/>
        <w:jc w:val="both"/>
        <w:rPr/>
      </w:pPr>
      <w:r>
        <w:rPr/>
        <w:t xml:space="preserve">Я  просто ввожу в курс дела, что мы будем делать на 7-й ступени. Что с нами будет происходить внутри и чего мы должны достигать и преодолевать сознательно. Я опираюсь на учеников Школы, которые прошли хоть какую-то традицию хотя бы нескольких ступеней и сознательно могут это делать. Это говорится не для того, чтобы вы сказали: «О, как сложно. Одни проблемы». А это говорится для того, чтобы включили механизм реального восприятия и попытались это делать ежедневно 4 дня, пока в понедельник поздно вечером семинар не закончится. Начиная с этой практики этот механизм у каждого включится. Я объясняю, что будет.. Семинар – это не  информации много, эта информация –  лишь отвлекаловка мозгов и знание, чтобы знать, что происходит. А </w:t>
      </w:r>
      <w:r>
        <w:rPr>
          <w:b/>
          <w:bCs/>
        </w:rPr>
        <w:t>семинар – это более глубокое включение Иерархического потока</w:t>
      </w:r>
      <w:r>
        <w:rPr/>
        <w:t xml:space="preserve">. А 7-я ступень, новая в том плане, что кто готов, для того вместо потока это </w:t>
      </w:r>
      <w:r>
        <w:rPr>
          <w:b/>
          <w:bCs/>
        </w:rPr>
        <w:t>включение Иерархического Луча.</w:t>
      </w:r>
      <w:r>
        <w:rPr/>
        <w:t xml:space="preserve"> Это же Атмическое тело, если мы помним, поток – это только на Буддхическом,  - это 3-я сложность на 7-й ступени. Поэтому мы и говорим о ступени преодоления. Для готовых – открытых Сердцем и организованных телом - «Ни в моей Воле, а в твоей, Отче», для готовых учеников </w:t>
      </w:r>
      <w:r>
        <w:rPr>
          <w:b/>
          <w:bCs/>
        </w:rPr>
        <w:t>будет включение не потока, а Луча</w:t>
      </w:r>
      <w:r>
        <w:rPr/>
        <w:t xml:space="preserve">. В начале включение </w:t>
      </w:r>
      <w:r>
        <w:rPr>
          <w:b/>
          <w:bCs/>
        </w:rPr>
        <w:t>Луча  вашего ученичества,</w:t>
      </w:r>
      <w:r>
        <w:rPr/>
        <w:t xml:space="preserve"> а если вы будете готовы к концу семинара - и включение </w:t>
      </w:r>
      <w:r>
        <w:rPr>
          <w:b/>
        </w:rPr>
        <w:t>Луча вашего Слова Отца</w:t>
      </w:r>
      <w:r>
        <w:rPr/>
        <w:t xml:space="preserve">. Я не оговорился: Луча вашего Слова Отца.  Вот эту фразу мы разберем в конце семинара в философии Майтрейи. Ну, сейчас уходить в подробности – это начать 4-й блок темы. Поэтому проблема 7-й ступени это не в том, что ты стоишь в потоке, говоришь что-то, наслаждаешься чем-то и т.д. А </w:t>
      </w:r>
      <w:r>
        <w:rPr>
          <w:b/>
          <w:bCs/>
        </w:rPr>
        <w:t xml:space="preserve">это восхождение в этом потоке в Атмическое тело – 7-й Луч. </w:t>
      </w:r>
      <w:r>
        <w:rPr/>
        <w:t>Все. Вот это вступление.</w:t>
      </w:r>
    </w:p>
    <w:p>
      <w:pPr>
        <w:pStyle w:val="Normal"/>
        <w:ind w:right="-1" w:firstLine="567"/>
        <w:jc w:val="both"/>
        <w:rPr/>
      </w:pPr>
      <w:r>
        <w:rPr/>
        <w:t xml:space="preserve">Ну, а для тех, кто был на предыдущих ступенях, я напомню, что именно поэтому Учителя обращали такое серьезное внимание на состояние ченнелингов, т.е. на состояние каналов, очень жестко отсекая все эти ступени. Вот мы в Подольске вспомнили, что ченнелинг по-английски означает «естественный канал». В английском языке существует два варианта слова для обозначения понятия «канал». В нашем случает это естественный канал, естество тела подчеркивающий. Поэтому, оказывается, Учитель всегда прав.  Поэтому вспомните 6-ю ступень, то, что говорилось о каналах. Так вот само слово ченнелинг -  это и  есть название естественного канала тела, любого. А для обозначения других каналов в английском языке другое слово есть. Все. Что взял, то и отдаю. </w:t>
      </w:r>
    </w:p>
    <w:p>
      <w:pPr>
        <w:pStyle w:val="Normal"/>
        <w:ind w:right="-1" w:firstLine="567"/>
        <w:jc w:val="both"/>
        <w:rPr/>
      </w:pPr>
      <w:r>
        <w:rPr/>
        <w:t>Многих на той ступени это шокировало, а Учитель нам подкинул подтверждение того, что он прав. Поэтому думайте, когда вы берете эту книгу - там написано: «Естественный орган человека, от которого мы принимаем информацию». А вот от какого -  это уже вопрос. Я понимаю, что не всем нравится, что это так называется, но это ваши проблемы. Мы должны  научиться такой вещи, которая действует в Атмическом теле – «истина однозначна». И она однозначна не в том, где мы употребляем правильно, а где не правильно, а  она однозначна в Отце. Английский язык тоже имеет однозначные смыслы в словах, как и русский, как и любой другой язык и в Отце действуют именно эти однозначные смыслы. А уж что вы по этому поводу вывернули - это наши Кармические проблемы. Нам постепенно сообщат  насколько правильно мы по этому поводу думаем.</w:t>
      </w:r>
    </w:p>
    <w:p>
      <w:pPr>
        <w:pStyle w:val="Normal"/>
        <w:ind w:right="-1" w:firstLine="567"/>
        <w:jc w:val="both"/>
        <w:rPr/>
      </w:pPr>
      <w:r>
        <w:rPr/>
        <w:t xml:space="preserve">Итак. А мы настроены, а мы не болтаем, а мыв работаем. У меня большая просьба: семинар – это не моя болтология. Если я молчу и жду кого-то, это не значит, что Учителя прекратили с вами действовать. Я лишь фиксатор. Я лишь передаю вам какие-то знания, как ученик, чтобы зафиксировать вас на семинаре. Тем более, поток начался включением «Добрый вечер». Все. И он будет действовать все 4 дня, пока вы будете учиться на семинаре. Подготовка к практике (я напоминаю) – это не болтология и отвлечение на Ментально-Астрально-Причинные взаимодействия  тонких тел, а это настройка на Огненные взаимодействия. Только тогда мы из Магнита сможем войти в Миракль и будем вообще действовать. Ну, хотя бы в Магните. Кстати, большая проблема Магнитов, всех, кого мы погружаем, - это отсутствие накоплений Огня. Группового. В Магнитах. Постоянно. Который за жизнь, как оказывается, «съедается» на раз-два. </w:t>
      </w:r>
    </w:p>
    <w:p>
      <w:pPr>
        <w:pStyle w:val="Normal"/>
        <w:ind w:right="-1" w:firstLine="567"/>
        <w:jc w:val="both"/>
        <w:rPr/>
      </w:pPr>
      <w:r>
        <w:rPr/>
        <w:t>Мы будем делать практику на этой ступени (включайтесь, включайтесь), когда нас попросили чистить город сначала в Ленинграде, теперь Москвой будем заниматься. Так вот чтобы почистить один город Ленинград, понадобилось включить Огня уровень 4-х Владык Метагалактики. Он был «съеден» за двое суток. И через двое суток мы повторяли практику уже более узко и более плотной группой, которая выдерживала более сильный поток  Огня. Ибо весь семинар не выдержал потока. Понятно, что теперь это все уже «съедено», но мы там уже по-другому это все отчищали, чтобы Огонь мог проявляться. Уловили?</w:t>
      </w:r>
    </w:p>
    <w:p>
      <w:pPr>
        <w:pStyle w:val="Normal"/>
        <w:ind w:right="-1" w:firstLine="567"/>
        <w:jc w:val="both"/>
        <w:rPr/>
      </w:pPr>
      <w:r>
        <w:rPr/>
        <w:t>То же самое и с нами. Если мы постоянно не практикуем накопление Огня, то его, ну, жизнь «съедает». Через неделю точно. Подумайте об этом. Это к особо злачным, которые «сами все накапливают». В Разуме своем. 6-я раса – это групповая раса.</w:t>
      </w:r>
    </w:p>
    <w:p>
      <w:pPr>
        <w:pStyle w:val="Normal"/>
        <w:ind w:right="-1" w:firstLine="567"/>
        <w:jc w:val="both"/>
        <w:rPr/>
      </w:pPr>
      <w:r>
        <w:rPr/>
        <w:t>А теперь у нас практика. Для новеньких просьба. Если вы никогда не участвовали в Магнитах, и вас в первый раз пригласили сюда, ваша задача – просто открыть Сердце, или открыться чем можете и слиться с группой. Значит, никаких страшилок не будет, никаких сущностей не бывает, никаких вампиров здесь не бывает, если вы их сами за собой не таскаете. Даже тот, кто их за собой таскает, и насколько можно будет по условиям Кармы, будет отсечено. Насколько можно, будет выведено за круг Магнита и будет где-то там. Ну, а потом, если это ваша кармическая проблема, вы будете это продолжать отрабатывать. Ну, уже в меньшей степени. Поэтому бояться не надо. Страхи остались в 5-й, 4-й, 3-й расе. Сейчас мы действуем в Огне. В Огне таких «товарищей» нет. Поэтому основная задача Магнита – открытость. Основная задача нынешнего действия этой практики – открытость. Напоминаю всем сидящим в зале «стареньким». Почему открытость? Мы сейчас будем заниматься открытием наших Сердец в Атмический Лотос. И включением не Сердца внутри тела, а тела внутри Сердца. В этой открытости и в этом теле мы будем сливаться с Владыками, и вершиной этого слияния будет Аватар Синтеза, который Бог-Сын Метагалактики, который и принес систему Нового Рождения на планету, чтобы мы вообще могли включиться в эту систему. Бог-Сын – это, ну, Христос Метагалактики, только Христос в Четверице Метагалактической. Есть еще Христос Иерархии (ответ на вопрос). Осознали? Все. Подготовка к практике.</w:t>
      </w:r>
    </w:p>
    <w:p>
      <w:pPr>
        <w:pStyle w:val="Normal"/>
        <w:ind w:right="-1" w:firstLine="567"/>
        <w:jc w:val="both"/>
        <w:rPr/>
      </w:pPr>
      <w:r>
        <w:rPr/>
        <w:t>Мы будем делать под музыку, чтобы расслабить некие ваши тонкие тела, которые не любят расслабляться, но они включатся на музыку и помогут нам действовать по-другому. Если вам музыка не нравится (некоторым нравится) – это ваши проблемы. Задача: просто отключить тонкие тела на музыку и включить Огненные тела на устремление  Магнита.</w:t>
      </w:r>
    </w:p>
    <w:p>
      <w:pPr>
        <w:pStyle w:val="Normal"/>
        <w:ind w:right="-1" w:firstLine="567"/>
        <w:jc w:val="both"/>
        <w:rPr/>
      </w:pPr>
      <w:r>
        <w:rPr/>
        <w:t>И последнее. Как говорил Иисус: «Только усилием мы входим в Царствие Небесное». Если вы ждете Манны Небесной от кого-то и не действуете  в Магните сами за мыслеобразом ведущего - у вас ничего не получится. Ясно? Поэтому или вы усилием  будете за каждым словом  двигаться далее, не задумываясь: «А как это?» - механизм однозначен, он уже наработан группой Москвы, или же вы будете раздумать: «А что это?» и в итоге так и останетесь в раздумках Разума. Все. Начинаем.</w:t>
      </w:r>
    </w:p>
    <w:p>
      <w:pPr>
        <w:pStyle w:val="Normal"/>
        <w:ind w:right="-1" w:firstLine="567"/>
        <w:jc w:val="both"/>
        <w:rPr/>
      </w:pPr>
      <w:r>
        <w:rPr/>
        <w:t>Наша любимая мелодия, называется «Завоевание Разума».</w:t>
      </w:r>
    </w:p>
    <w:p>
      <w:pPr>
        <w:pStyle w:val="Normal"/>
        <w:ind w:right="-1" w:firstLine="567"/>
        <w:jc w:val="both"/>
        <w:rPr/>
      </w:pPr>
      <w:r>
        <w:rPr/>
        <w:t>Итак, можно закрыть глаза, можно открыть глаза – кому как удобно.</w:t>
      </w:r>
    </w:p>
    <w:p>
      <w:pPr>
        <w:pStyle w:val="Heading4"/>
        <w:ind w:right="-1" w:firstLine="567"/>
        <w:jc w:val="center"/>
        <w:rPr>
          <w:color w:val="0000FF"/>
        </w:rPr>
      </w:pPr>
      <w:r>
        <w:rPr>
          <w:color w:val="0000FF"/>
        </w:rPr>
        <w:t>Магнит</w:t>
      </w:r>
    </w:p>
    <w:p>
      <w:pPr>
        <w:pStyle w:val="Normal"/>
        <w:ind w:right="-1" w:firstLine="567"/>
        <w:jc w:val="center"/>
        <w:rPr/>
      </w:pPr>
      <w:r>
        <w:rPr>
          <w:b/>
          <w:bCs/>
          <w:i/>
          <w:iCs/>
        </w:rPr>
        <w:t>открытие Сердца в Атмическом Лотосе</w:t>
      </w:r>
      <w:r>
        <w:rPr/>
        <w:t>:</w:t>
      </w:r>
    </w:p>
    <w:p>
      <w:pPr>
        <w:pStyle w:val="Normal"/>
        <w:ind w:right="-1" w:firstLine="567"/>
        <w:jc w:val="both"/>
        <w:rPr/>
      </w:pPr>
      <w:r>
        <w:rPr/>
        <w:t>Мы погружаемся внутрь себя и открываем все уровни наших Сердец:</w:t>
      </w:r>
    </w:p>
    <w:p>
      <w:pPr>
        <w:pStyle w:val="Normal"/>
        <w:numPr>
          <w:ilvl w:val="0"/>
          <w:numId w:val="3"/>
        </w:numPr>
        <w:ind w:left="0" w:right="-1" w:firstLine="567"/>
        <w:jc w:val="both"/>
        <w:rPr/>
      </w:pPr>
      <w:r>
        <w:rPr/>
        <w:t>физического;</w:t>
      </w:r>
    </w:p>
    <w:p>
      <w:pPr>
        <w:pStyle w:val="Normal"/>
        <w:numPr>
          <w:ilvl w:val="0"/>
          <w:numId w:val="3"/>
        </w:numPr>
        <w:ind w:left="0" w:right="-1" w:firstLine="567"/>
        <w:jc w:val="both"/>
        <w:rPr/>
      </w:pPr>
      <w:r>
        <w:rPr/>
        <w:t>Эфирного;</w:t>
      </w:r>
    </w:p>
    <w:p>
      <w:pPr>
        <w:pStyle w:val="Normal"/>
        <w:numPr>
          <w:ilvl w:val="0"/>
          <w:numId w:val="3"/>
        </w:numPr>
        <w:ind w:left="0" w:right="-1" w:firstLine="567"/>
        <w:jc w:val="both"/>
        <w:rPr/>
      </w:pPr>
      <w:r>
        <w:rPr/>
        <w:t>Центрального Духовного;</w:t>
      </w:r>
    </w:p>
    <w:p>
      <w:pPr>
        <w:pStyle w:val="Normal"/>
        <w:numPr>
          <w:ilvl w:val="0"/>
          <w:numId w:val="3"/>
        </w:numPr>
        <w:ind w:left="0" w:right="-1" w:firstLine="567"/>
        <w:jc w:val="both"/>
        <w:rPr/>
      </w:pPr>
      <w:r>
        <w:rPr/>
        <w:t>Чашу Сердца;</w:t>
      </w:r>
    </w:p>
    <w:p>
      <w:pPr>
        <w:pStyle w:val="Normal"/>
        <w:numPr>
          <w:ilvl w:val="0"/>
          <w:numId w:val="3"/>
        </w:numPr>
        <w:ind w:left="0" w:right="-1" w:firstLine="567"/>
        <w:jc w:val="both"/>
        <w:rPr/>
      </w:pPr>
      <w:r>
        <w:rPr/>
        <w:t xml:space="preserve">Престола Сердца, излучая Лучи додекаэдра; </w:t>
      </w:r>
    </w:p>
    <w:p>
      <w:pPr>
        <w:pStyle w:val="Normal"/>
        <w:numPr>
          <w:ilvl w:val="0"/>
          <w:numId w:val="3"/>
        </w:numPr>
        <w:ind w:left="0" w:right="-1" w:firstLine="567"/>
        <w:jc w:val="both"/>
        <w:rPr/>
      </w:pPr>
      <w:r>
        <w:rPr/>
        <w:t>Магнита Сердца, излучая потоки икосаэдра;</w:t>
      </w:r>
    </w:p>
    <w:p>
      <w:pPr>
        <w:pStyle w:val="Normal"/>
        <w:numPr>
          <w:ilvl w:val="0"/>
          <w:numId w:val="3"/>
        </w:numPr>
        <w:ind w:left="0" w:right="-1" w:firstLine="567"/>
        <w:jc w:val="both"/>
        <w:rPr/>
      </w:pPr>
      <w:r>
        <w:rPr/>
        <w:t>Лотоса Сердца, развертывая лепестки Лотоса в 3-х  лепестковый Огонь Монады. 4-х или  5-ти лепестковый - кто что накопил;</w:t>
      </w:r>
    </w:p>
    <w:p>
      <w:pPr>
        <w:pStyle w:val="Normal"/>
        <w:numPr>
          <w:ilvl w:val="0"/>
          <w:numId w:val="3"/>
        </w:numPr>
        <w:ind w:left="0" w:right="-1" w:firstLine="567"/>
        <w:jc w:val="both"/>
        <w:rPr/>
      </w:pPr>
      <w:r>
        <w:rPr/>
        <w:t xml:space="preserve">и Слово Отца в полноте возжигания Столпа Совершенного Сердца. </w:t>
      </w:r>
    </w:p>
    <w:p>
      <w:pPr>
        <w:pStyle w:val="Normal"/>
        <w:ind w:right="-1" w:firstLine="567"/>
        <w:jc w:val="both"/>
        <w:rPr/>
      </w:pPr>
      <w:r>
        <w:rPr/>
        <w:t>И в этом Огне мы сливаемся с Отцом планеты. Сливаем весь наш Столп Совершенного Сердца с Сердцем Отца планеты и возжигаясь Огнем  Отца планеты Фаом, воспламеняя Огонь Фа внутри Столпа Совершенного Сердца.</w:t>
      </w:r>
    </w:p>
    <w:p>
      <w:pPr>
        <w:pStyle w:val="Normal"/>
        <w:ind w:right="-1" w:firstLine="567"/>
        <w:jc w:val="both"/>
        <w:rPr/>
      </w:pPr>
      <w:r>
        <w:rPr/>
        <w:t>И в этом Огне Отца мы сливаемся Сердцами между собой, объединяя наши Столпы Совершенных Сердец в Единое Совершенное Сердце группы.</w:t>
      </w:r>
    </w:p>
    <w:p>
      <w:pPr>
        <w:pStyle w:val="Normal"/>
        <w:ind w:right="-1" w:firstLine="567"/>
        <w:jc w:val="both"/>
        <w:rPr/>
      </w:pPr>
      <w:r>
        <w:rPr/>
        <w:t>И в этом Огне мы проводим Огонь Отца планеты Фаом по уровням наших тел, сливаясь с Дочерью планетарной, Владычицей Фаинь, и возжигая наши:</w:t>
      </w:r>
    </w:p>
    <w:p>
      <w:pPr>
        <w:pStyle w:val="Normal"/>
        <w:ind w:right="-1" w:firstLine="567"/>
        <w:jc w:val="both"/>
        <w:rPr/>
      </w:pPr>
      <w:r>
        <w:rPr/>
        <w:t>- Анупадические тела Огнем Отца:</w:t>
      </w:r>
    </w:p>
    <w:p>
      <w:pPr>
        <w:pStyle w:val="Normal"/>
        <w:numPr>
          <w:ilvl w:val="0"/>
          <w:numId w:val="2"/>
        </w:numPr>
        <w:ind w:left="0" w:right="-1" w:firstLine="567"/>
        <w:jc w:val="both"/>
        <w:rPr/>
      </w:pPr>
      <w:r>
        <w:rPr/>
        <w:t>Монадические тела Огнем Отца;</w:t>
      </w:r>
    </w:p>
    <w:p>
      <w:pPr>
        <w:pStyle w:val="Normal"/>
        <w:numPr>
          <w:ilvl w:val="0"/>
          <w:numId w:val="2"/>
        </w:numPr>
        <w:ind w:left="0" w:right="-1" w:firstLine="567"/>
        <w:jc w:val="both"/>
        <w:rPr/>
      </w:pPr>
      <w:r>
        <w:rPr/>
        <w:t>Атмические тела Огнем Отца;</w:t>
      </w:r>
    </w:p>
    <w:p>
      <w:pPr>
        <w:pStyle w:val="Normal"/>
        <w:numPr>
          <w:ilvl w:val="0"/>
          <w:numId w:val="2"/>
        </w:numPr>
        <w:ind w:left="0" w:right="-1" w:firstLine="567"/>
        <w:jc w:val="both"/>
        <w:rPr/>
      </w:pPr>
      <w:r>
        <w:rPr/>
        <w:t>Буддхические тела Огнем Отца;</w:t>
      </w:r>
    </w:p>
    <w:p>
      <w:pPr>
        <w:pStyle w:val="Normal"/>
        <w:numPr>
          <w:ilvl w:val="0"/>
          <w:numId w:val="2"/>
        </w:numPr>
        <w:ind w:left="0" w:right="-1" w:firstLine="567"/>
        <w:jc w:val="both"/>
        <w:rPr/>
      </w:pPr>
      <w:r>
        <w:rPr/>
        <w:t>Причинные тела Огнем Отца;</w:t>
      </w:r>
    </w:p>
    <w:p>
      <w:pPr>
        <w:pStyle w:val="Normal"/>
        <w:numPr>
          <w:ilvl w:val="0"/>
          <w:numId w:val="2"/>
        </w:numPr>
        <w:ind w:left="0" w:right="-1" w:firstLine="567"/>
        <w:jc w:val="both"/>
        <w:rPr/>
      </w:pPr>
      <w:r>
        <w:rPr/>
        <w:t>Ментальные тела Огнем Отца;</w:t>
      </w:r>
    </w:p>
    <w:p>
      <w:pPr>
        <w:pStyle w:val="Normal"/>
        <w:numPr>
          <w:ilvl w:val="0"/>
          <w:numId w:val="2"/>
        </w:numPr>
        <w:ind w:left="0" w:right="-1" w:firstLine="567"/>
        <w:jc w:val="both"/>
        <w:rPr/>
      </w:pPr>
      <w:r>
        <w:rPr/>
        <w:t>Астральные тела Огнем Отца;</w:t>
      </w:r>
    </w:p>
    <w:p>
      <w:pPr>
        <w:pStyle w:val="Normal"/>
        <w:numPr>
          <w:ilvl w:val="0"/>
          <w:numId w:val="2"/>
        </w:numPr>
        <w:ind w:left="0" w:right="-1" w:firstLine="567"/>
        <w:jc w:val="both"/>
        <w:rPr/>
      </w:pPr>
      <w:r>
        <w:rPr/>
        <w:t>Эфирные тела Огнем Отца</w:t>
      </w:r>
    </w:p>
    <w:p>
      <w:pPr>
        <w:pStyle w:val="Normal"/>
        <w:ind w:right="-1" w:firstLine="567"/>
        <w:jc w:val="both"/>
        <w:rPr/>
      </w:pPr>
      <w:r>
        <w:rPr/>
        <w:t>и воспламеняясь в Физическом теле Огнем Отца в единстве Огня Дочери планетарной. И направляем этот Огонь в Сердце Матушки-Земли, сливаясь всем Сердцем нашим, всем телом нашим, всем разуменьем нашим с Матушкой-планетой, Матушкой Фамо и возжигаясь ее Огнем, воспламеняя ее Огнем все уровни нашего Разума. И возжигаем уровни Физического, Эфирного, Астрального, Ментального, Причинного, Буддхического, Атмического, Монадического и Анупадического Разума.</w:t>
      </w:r>
    </w:p>
    <w:p>
      <w:pPr>
        <w:pStyle w:val="Normal"/>
        <w:ind w:right="-1" w:firstLine="567"/>
        <w:jc w:val="both"/>
        <w:rPr/>
      </w:pPr>
      <w:r>
        <w:rPr/>
        <w:t xml:space="preserve">И в слиянии с Сыном планетарным, Владыкой Кут Хуми, мы возжигаем Огонь Великого Разума человека, воспламеняясь Огнем полноты Разума Совершенного человека в единстве Столпа Веры - Великого Разума. </w:t>
      </w:r>
    </w:p>
    <w:p>
      <w:pPr>
        <w:pStyle w:val="Normal"/>
        <w:ind w:right="-1" w:firstLine="567"/>
        <w:jc w:val="both"/>
        <w:rPr/>
      </w:pPr>
      <w:r>
        <w:rPr/>
        <w:t xml:space="preserve">И в синтезе трех Столпов: Веры, Совершенного Сердца и Единого тела мы воспламеняем Столп Дома Отца и развертываем Слово Отца по Образу и подобию Божьему в девяти уровнях духоматерии. </w:t>
      </w:r>
    </w:p>
    <w:p>
      <w:pPr>
        <w:pStyle w:val="Normal"/>
        <w:ind w:right="-1" w:firstLine="567"/>
        <w:jc w:val="both"/>
        <w:rPr/>
      </w:pPr>
      <w:r>
        <w:rPr/>
        <w:t>И в синтезе 4-х Владык мы воспламеняем Слово Отца Анупадического тела, возжигаясь всей полнотой Огня Разума внутри оболочки тел, развертывая Слово Отца на коже – форме, излучая. поле Огня как действие Высшей Души шара Совершенного Единого тела и развертываем:</w:t>
      </w:r>
    </w:p>
    <w:p>
      <w:pPr>
        <w:pStyle w:val="Normal"/>
        <w:numPr>
          <w:ilvl w:val="0"/>
          <w:numId w:val="4"/>
        </w:numPr>
        <w:ind w:left="0" w:right="-1" w:firstLine="567"/>
        <w:jc w:val="both"/>
        <w:rPr/>
      </w:pPr>
      <w:r>
        <w:rPr/>
        <w:t>Монадический Образ Слова Отца</w:t>
      </w:r>
    </w:p>
    <w:p>
      <w:pPr>
        <w:pStyle w:val="Normal"/>
        <w:numPr>
          <w:ilvl w:val="0"/>
          <w:numId w:val="4"/>
        </w:numPr>
        <w:ind w:left="0" w:right="-1" w:firstLine="567"/>
        <w:jc w:val="both"/>
        <w:rPr/>
      </w:pPr>
      <w:r>
        <w:rPr/>
        <w:t>Атмический Образ Слова Отца</w:t>
      </w:r>
    </w:p>
    <w:p>
      <w:pPr>
        <w:pStyle w:val="Normal"/>
        <w:numPr>
          <w:ilvl w:val="0"/>
          <w:numId w:val="4"/>
        </w:numPr>
        <w:ind w:left="0" w:right="-1" w:firstLine="567"/>
        <w:jc w:val="both"/>
        <w:rPr/>
      </w:pPr>
      <w:r>
        <w:rPr/>
        <w:t>Буддхический Образ Слова Отца</w:t>
      </w:r>
    </w:p>
    <w:p>
      <w:pPr>
        <w:pStyle w:val="Normal"/>
        <w:numPr>
          <w:ilvl w:val="0"/>
          <w:numId w:val="4"/>
        </w:numPr>
        <w:ind w:left="0" w:right="-1" w:firstLine="567"/>
        <w:jc w:val="both"/>
        <w:rPr/>
      </w:pPr>
      <w:r>
        <w:rPr/>
        <w:t>Причинный Образ Слова Отца</w:t>
      </w:r>
    </w:p>
    <w:p>
      <w:pPr>
        <w:pStyle w:val="Normal"/>
        <w:numPr>
          <w:ilvl w:val="0"/>
          <w:numId w:val="4"/>
        </w:numPr>
        <w:ind w:left="0" w:right="-1" w:firstLine="567"/>
        <w:jc w:val="both"/>
        <w:rPr/>
      </w:pPr>
      <w:r>
        <w:rPr/>
        <w:t>Ментальный Образ Слова Отца</w:t>
      </w:r>
    </w:p>
    <w:p>
      <w:pPr>
        <w:pStyle w:val="Normal"/>
        <w:numPr>
          <w:ilvl w:val="0"/>
          <w:numId w:val="4"/>
        </w:numPr>
        <w:ind w:left="0" w:right="-1" w:firstLine="567"/>
        <w:jc w:val="both"/>
        <w:rPr/>
      </w:pPr>
      <w:r>
        <w:rPr/>
        <w:t>Астральный Образ Слова Отца</w:t>
      </w:r>
    </w:p>
    <w:p>
      <w:pPr>
        <w:pStyle w:val="Normal"/>
        <w:numPr>
          <w:ilvl w:val="0"/>
          <w:numId w:val="4"/>
        </w:numPr>
        <w:ind w:left="0" w:right="-1" w:firstLine="567"/>
        <w:jc w:val="both"/>
        <w:rPr/>
      </w:pPr>
      <w:r>
        <w:rPr/>
        <w:t>Эфирный Образ Слова Отца</w:t>
      </w:r>
    </w:p>
    <w:p>
      <w:pPr>
        <w:pStyle w:val="Normal"/>
        <w:numPr>
          <w:ilvl w:val="0"/>
          <w:numId w:val="4"/>
        </w:numPr>
        <w:ind w:left="0" w:right="-1" w:firstLine="567"/>
        <w:jc w:val="both"/>
        <w:rPr/>
      </w:pPr>
      <w:r>
        <w:rPr/>
        <w:t>Физический Образ Слова Отца,</w:t>
      </w:r>
    </w:p>
    <w:p>
      <w:pPr>
        <w:pStyle w:val="Normal"/>
        <w:ind w:right="-1" w:firstLine="567"/>
        <w:jc w:val="both"/>
        <w:rPr/>
      </w:pPr>
      <w:r>
        <w:rPr/>
        <w:t xml:space="preserve">возжигаясь Огнем Образа и подобия Слова Отца внутри нас во всей полноте наших накоплений. И мы сливаемся между собой в единое групповое Слово Отца, возжигаясь всей полнотой 4-х столпов и возжигаясь Образом Отца внутри нас. </w:t>
      </w:r>
    </w:p>
    <w:p>
      <w:pPr>
        <w:pStyle w:val="Normal"/>
        <w:ind w:right="-1" w:firstLine="567"/>
        <w:jc w:val="both"/>
        <w:rPr/>
      </w:pPr>
      <w:r>
        <w:rPr/>
        <w:t xml:space="preserve">И в этом Огне мы развертываем Лотос Сердца внутри наших Сердец, всей силой Огня расширяя его из нас и опуская Лотос Сердца вниз, в наши ноги, становясь в чашечку Лотоса и вспоминая состояние ног. Помните: «У ног Учителя»? У ног Атмического Луча Лотоса Учителя. И возжигая то же состояние ученического присутствия в своих ногах, становясь в чашечку Лотоса и развертываясь всей полнотой Огня нашего Совершенного Сердца в Лотосе нашего Сердца. И в этом Лотосе мы возжигаем Луч нашего Атмического тела, входя в Луч Огня Духовной Воли и утверждая про себя: «Не моя Воля, а твоя, Отче». И всем усилием нашей Воли мы сливаемся с Волей Отца планеты Фаом и возжигаемся Лучами Духовной Воли во всеединстве наших Единых тел в Огне нашего Сердца. </w:t>
      </w:r>
    </w:p>
    <w:p>
      <w:pPr>
        <w:pStyle w:val="Normal"/>
        <w:ind w:right="-1" w:firstLine="567"/>
        <w:jc w:val="both"/>
        <w:rPr/>
      </w:pPr>
      <w:r>
        <w:rPr/>
        <w:t xml:space="preserve">И в слиянии с Волей Отца планеты Фаом, всей силой устремления мы сливаемся с Сердцем  Владыки Метагалактики, Бога-Сына Метагалактического, Аватара Синтеза, и наши Лотосы Сердец сливаются с его величайшим Лотосом и Розой Сердца. И воспламеняются Огнем Метагалактической Воли Синтеза, развертывая присутствие Огня Аватара Синтеза в наших Лучах Духовной Воли в синтезе с Огнем Отца планеты Фаом. </w:t>
      </w:r>
    </w:p>
    <w:p>
      <w:pPr>
        <w:pStyle w:val="Normal"/>
        <w:ind w:right="-1" w:firstLine="567"/>
        <w:jc w:val="both"/>
        <w:rPr/>
      </w:pPr>
      <w:r>
        <w:rPr/>
        <w:t>И мы возжигаемся Огнем Воли Синтеза Аватара Синтеза, Бога-Сына Метагалактики, и проводя этот Огонь по нашему Лучу Духовной Воли, мы развертываем этот Огонь в Лотосах наших Сердец, заполняя через чашечки Лотоса все лепестки нашего Лотоса Огнем Воли Синтеза Аватара.</w:t>
      </w:r>
    </w:p>
    <w:p>
      <w:pPr>
        <w:pStyle w:val="Normal"/>
        <w:ind w:right="-1" w:firstLine="567"/>
        <w:jc w:val="both"/>
        <w:rPr/>
      </w:pPr>
      <w:r>
        <w:rPr/>
        <w:t xml:space="preserve">И в этом Огне всей силой Луча Духовной Воли мы сливаемся с Лучом Духовной Воли Аватарессы Синтеза, Богини-Дочери Метагалактики. И возжигаемся Лучом Воли Синтеза Метагалактики в наших Лучах Духовной Воли. И возжигаем маленький Столп  Огня в центре Луча Духовной Воли – Огонь Луча Воли Синтеза Метагалактического, утверждая развертывание Сердца в присутствии Атмического тела «Я Есмь». </w:t>
      </w:r>
    </w:p>
    <w:p>
      <w:pPr>
        <w:pStyle w:val="Normal"/>
        <w:ind w:right="-1" w:firstLine="567"/>
        <w:jc w:val="both"/>
        <w:rPr/>
      </w:pPr>
      <w:r>
        <w:rPr/>
        <w:t>И в этом Огне мы воспламеняем Огонь Слова Отца, возожженный по Образу и подобию. И всей силой Огня Слова Отца мы сливаемся со Словом Отца Метагалактики – Отца Метадомена. И наш Огонь Слова Отца  в Огне Воли Синтеза сливается с Огнем Слова Отца Метагалактики. И всей силой Лучей Воли Синтеза мы входим в Луч Отца Метагалактики, и сливаемся со сферой Метагалактического Слова Отца. Воспламеняясь всей полнотой нашего Слова Отца в индивидуальности Воли Синтеза нашей, и сливаясь всей полнотой Совершенного Сердца в Лотосе Луча Воли Синтеза во Всеедином теле точки «Есмь присутствие» Великого Разума в Огне Слова Отца Метагалактики Метадомена.</w:t>
      </w:r>
    </w:p>
    <w:p>
      <w:pPr>
        <w:pStyle w:val="Normal"/>
        <w:ind w:right="-1" w:firstLine="567"/>
        <w:jc w:val="both"/>
        <w:rPr/>
      </w:pPr>
      <w:r>
        <w:rPr/>
        <w:t>И, возжигаясь этим Огнем, мы проводим его в синтетическое тело Матушки Метагалактической Метадонтессы. И сливаемся с ней всем Лотосом нашим, всем Лучом и Духовной Волей Синтеза нашим, всей точкой «Я Есмь присутствие» нашей, всем Словом Домом Отца нашим, утверждая проявление нового Огня Слова Отца в Огне Воли Синтеза наших, в развертывании наших Сердец, тел, Разумов и Домов в полноте Огня Воли Синтеза. Аминь.</w:t>
      </w:r>
    </w:p>
    <w:p>
      <w:pPr>
        <w:pStyle w:val="Normal"/>
        <w:ind w:right="-1" w:firstLine="567"/>
        <w:jc w:val="both"/>
        <w:rPr/>
      </w:pPr>
      <w:r>
        <w:rPr/>
        <w:t>И мы излучаем весь проявленный Огонь из всех уровней наших тел, Сердец, Разумов и Домов, отдавая его всем готовым ученикам и сотрудникам Отца планеты и Матушки планетарной, всем ученикам и сотрудникам планетарной Иерархии и планетарной разумной Воли - 7-го Центра или 3-го Отдела человечества. Всему человечеству в Огне присутствия Аватара Синтеза. Аминь.</w:t>
      </w:r>
    </w:p>
    <w:p>
      <w:pPr>
        <w:pStyle w:val="Normal"/>
        <w:ind w:right="-1" w:firstLine="567"/>
        <w:jc w:val="both"/>
        <w:rPr/>
      </w:pPr>
      <w:r>
        <w:rPr/>
        <w:t>И отдаем это состояние, памятуя: «Только отдавая, мы вмещаем и синтезируем». Помятуя: «Опустошись,  и я тебя заполню». И проживая это состояние, что возникло в нашем теле. Если у вас возникает реакция на музыку, значит ваши тонкие тела не вполне усвоили Огонь, ибо в Огне нет реакций. Считайте это проверкой. Еще глубже войдите в Огонь, проявите Огонь в Физическом плане планеты. Ибо Эпоха Огня уже настала. АУМ.</w:t>
      </w:r>
    </w:p>
    <w:p>
      <w:pPr>
        <w:pStyle w:val="Normal"/>
        <w:ind w:right="-1" w:firstLine="567"/>
        <w:jc w:val="both"/>
        <w:rPr/>
      </w:pPr>
      <w:r>
        <w:rPr/>
        <w:t xml:space="preserve">И мы постепенно выходим из этого состояния, сохраняя его присутствие, уже трудно сказать внутри или вовне себя, вообще находясь в этом Луче. </w:t>
      </w:r>
    </w:p>
    <w:p>
      <w:pPr>
        <w:pStyle w:val="Normal"/>
        <w:ind w:right="-1" w:firstLine="567"/>
        <w:jc w:val="both"/>
        <w:rPr/>
      </w:pPr>
      <w:r>
        <w:rPr/>
        <w:t>Если вы помните, фиксация Луча – это еще и фиксация позвоночника. Если у кого-то сложности – мысленно сводите этот Огонь в Искру Сердца. Она синтезирует, если у вас не получается. Если возникли какие-то напряжения – отдайте этот Огонь. Если возникли напряжения в голове – растворите то, что в голове, по телу. Идеальный вариант, когда идет излучение из рук, из ног, из головы – пятиконечная звезда, когда вы отдаете. Не разумными представлениями, а проживанием – когда вы проживаете в ладонях, стопах,  в темечке головы, чувствуйте это телом, проживайте это телом, живите этим. Это нижайший, Причинный уровень проявления Высшей Души – пятиконечная звезда.</w:t>
      </w:r>
    </w:p>
    <w:p>
      <w:pPr>
        <w:pStyle w:val="Normal"/>
        <w:ind w:right="-1" w:firstLine="567"/>
        <w:jc w:val="both"/>
        <w:rPr/>
      </w:pPr>
      <w:r>
        <w:rPr/>
        <w:t>Все, мы выходим из состояния. Я эти слова  проговариваю для более глубокого усвоения и проживания. Для переключения.</w:t>
      </w:r>
    </w:p>
    <w:p>
      <w:pPr>
        <w:pStyle w:val="Normal"/>
        <w:ind w:right="-1" w:firstLine="567"/>
        <w:jc w:val="both"/>
        <w:rPr/>
      </w:pPr>
      <w:r>
        <w:rPr/>
      </w:r>
    </w:p>
    <w:p>
      <w:pPr>
        <w:pStyle w:val="Normal"/>
        <w:ind w:right="-1" w:firstLine="567"/>
        <w:jc w:val="both"/>
        <w:rPr/>
      </w:pPr>
      <w:r>
        <w:rPr/>
        <w:t>Итак, вот такой Огонь Атмического тела необходим, чтобы прожить семинар. Т.к. наша Школа Иерархическая, то Огонь семинара заряжал не только Физические тела, и не только наши тела. Ну, а кто что смог прожить – это зависит от ваших накоплений, от ваших возможностей от ваших усилий. Мы оставляем без обсуждения этот вопрос, потому что кто на что подготовился. Во всяком случае, всеми усилиями всех 6-ти ступеней мы вас к этому готовили, а новенькие могли это взять только по преданности своей, по одному из Законов ученичества – насколько вы готовы были открыться до конца. И так, и так это, возможно, сработало.</w:t>
      </w:r>
    </w:p>
    <w:p>
      <w:pPr>
        <w:pStyle w:val="Normal"/>
        <w:ind w:right="-1" w:firstLine="567"/>
        <w:jc w:val="both"/>
        <w:rPr/>
      </w:pPr>
      <w:r>
        <w:rPr/>
        <w:t xml:space="preserve">                                               </w:t>
      </w:r>
      <w:r>
        <w:rPr>
          <w:b/>
          <w:bCs/>
        </w:rPr>
        <w:t>Усвоение Огня</w:t>
      </w:r>
    </w:p>
    <w:p>
      <w:pPr>
        <w:pStyle w:val="Normal"/>
        <w:ind w:right="-1" w:firstLine="567"/>
        <w:jc w:val="both"/>
        <w:rPr/>
      </w:pPr>
      <w:r>
        <w:rPr/>
        <w:t xml:space="preserve">Ну, а теперь мы работаем. Теперь усвоение Огня  - информация,  основная «няма» наших тонких тел. Настраивайтесь. </w:t>
      </w:r>
    </w:p>
    <w:p>
      <w:pPr>
        <w:pStyle w:val="Normal"/>
        <w:ind w:right="-1" w:firstLine="567"/>
        <w:jc w:val="both"/>
        <w:rPr/>
      </w:pPr>
      <w:r>
        <w:rPr>
          <w:b/>
          <w:bCs/>
        </w:rPr>
        <w:t xml:space="preserve">                                                     </w:t>
      </w:r>
      <w:r>
        <w:rPr>
          <w:b/>
          <w:bCs/>
        </w:rPr>
        <w:t>7</w:t>
      </w:r>
    </w:p>
    <w:p>
      <w:pPr>
        <w:pStyle w:val="Normal"/>
        <w:ind w:right="-1" w:firstLine="56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4">
                <wp:simplePos x="0" y="0"/>
                <wp:positionH relativeFrom="column">
                  <wp:posOffset>1720215</wp:posOffset>
                </wp:positionH>
                <wp:positionV relativeFrom="paragraph">
                  <wp:posOffset>135890</wp:posOffset>
                </wp:positionV>
                <wp:extent cx="1323975" cy="1143000"/>
                <wp:effectExtent l="10795" t="10160" r="9525" b="10160"/>
                <wp:wrapNone/>
                <wp:docPr id="1" name=""/>
                <a:graphic xmlns:a="http://schemas.openxmlformats.org/drawingml/2006/main">
                  <a:graphicData uri="http://schemas.microsoft.com/office/word/2010/wordprocessingShape">
                    <wps:wsp>
                      <wps:cNvSpPr/>
                      <wps:spPr>
                        <a:xfrm>
                          <a:off x="0" y="0"/>
                          <a:ext cx="132408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45pt;margin-top:10.7pt;width:104.2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2396490</wp:posOffset>
                </wp:positionH>
                <wp:positionV relativeFrom="paragraph">
                  <wp:posOffset>40640</wp:posOffset>
                </wp:positionV>
                <wp:extent cx="0" cy="1295400"/>
                <wp:effectExtent l="5080" t="0" r="5080" b="0"/>
                <wp:wrapNone/>
                <wp:docPr id="2"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7pt,3.2pt" to="188.7pt,105.15pt" stroked="t" o:allowincell="f" style="position:absolute">
                <v:stroke color="black" weight="9360" dashstyle="dash" joinstyle="miter" endcap="flat"/>
                <v:fill o:detectmouseclick="t" on="false"/>
                <w10:wrap type="none"/>
              </v:line>
            </w:pict>
          </mc:Fallback>
        </mc:AlternateContent>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t xml:space="preserve">                                                     </w:t>
      </w:r>
      <w:r>
        <w:rPr>
          <w:b/>
          <w:bCs/>
        </w:rPr>
        <w:t>3</w:t>
      </w:r>
      <w:r>
        <w:rPr/>
        <w:t xml:space="preserve"> – воля, нижестоящего глобуса</w:t>
      </w:r>
    </w:p>
    <w:p>
      <w:pPr>
        <w:pStyle w:val="Normal"/>
        <w:ind w:right="-1" w:firstLine="567"/>
        <w:jc w:val="both"/>
        <w:rPr>
          <w:b/>
          <w:b/>
          <w:bCs/>
        </w:rPr>
      </w:pPr>
      <w:r>
        <w:rPr>
          <w:b/>
          <w:bCs/>
        </w:rPr>
        <w:t xml:space="preserve">                                               </w:t>
      </w:r>
      <w:r>
        <w:rPr>
          <w:b/>
          <w:bCs/>
        </w:rPr>
        <w:t>Рис. 1.1.</w:t>
      </w:r>
    </w:p>
    <w:p>
      <w:pPr>
        <w:pStyle w:val="Normal"/>
        <w:ind w:right="-1" w:hanging="0"/>
        <w:jc w:val="both"/>
        <w:rPr/>
      </w:pPr>
      <w:r>
        <w:rPr/>
        <w:t xml:space="preserve">            </w:t>
      </w:r>
      <w:r>
        <w:rPr/>
        <w:t xml:space="preserve">Мне пришлось говорить громко, во-первых, чтобы поддержать состояние Воли – некоторые расплывались. А во-вторых, некоторых музыка настолько вводила в некое состояние, что приходилось, скажу корректно, выдергивать из тонких тел. Но это проблема вашего музыкального восприятия. Вы это могли Физически и не видеть. </w:t>
      </w:r>
    </w:p>
    <w:p>
      <w:pPr>
        <w:pStyle w:val="Normal"/>
        <w:ind w:right="-1" w:firstLine="567"/>
        <w:jc w:val="both"/>
        <w:rPr/>
      </w:pPr>
      <w:r>
        <w:rPr/>
        <w:t xml:space="preserve">И еще такая вещь: в соответствующем состоянии Огня идет вибрация голоса. Некоторые на такой тон реагируют, что слишком много эмоций, или слишком много чего-то – это не эмоции, это Воля. Войти Любовью «Я» – Воля. Если на это реагируют ваши эмоциональные тела, значит, вы не проживаете Атмические тела. И еще сохраняете, я корректно скажу, некий элемент вибрационности Атмического тела нижестоящего Глобуса. Если помните, Атма 10-го Глобуса, нижестоящего, соединена с Астральным телом. Если вы в этом видите эмоцию… </w:t>
      </w:r>
      <w:r>
        <w:rPr>
          <w:color w:val="0000FF"/>
        </w:rPr>
        <w:t>(Рис.1.1.)</w:t>
      </w:r>
      <w:r>
        <w:rPr/>
        <w:t xml:space="preserve"> Я говорю это, как ответ на вопрос, который мне задали, я хоте бы это уточнить. Для некоторых Воля звучит как эмоция, именно потому, что надо еще организовать эмоциональное или Астральное тело. Обратите на это внимание. </w:t>
      </w:r>
    </w:p>
    <w:p>
      <w:pPr>
        <w:pStyle w:val="Normal"/>
        <w:ind w:right="-1" w:firstLine="567"/>
        <w:jc w:val="both"/>
        <w:rPr/>
      </w:pPr>
      <w:r>
        <w:rPr/>
        <w:t xml:space="preserve">И еще один аспект, который затронет сегодняшний семинар. Ко мне подошел один человек и задал вопрос. Я понял насколько это важно сегодня. Подходит и говорит: «А вот, я была недавно там у друзей, там был один известный экстрасенс, очень сильный и очень мощный и он в ужасе сказал, что у меня нет Эфирного поля. И сказал: «Ты что! Как ты живешь? Да мертва фактически». В общем, жить нечем. Эфирного поля нет, ауры нет». Потом уже человек на следующий день вспомнила, что мы говорили на семинаре. Я для новеньких хотел бы повторить:  Огонь – это Огненный мир, а согласно даже теософии Блаватской, Огненный мир является Эфирным планом Метагалактики или Эфирным Космическим планом – там сбоку написано вертикальными буквами. </w:t>
      </w:r>
      <w:r>
        <w:rPr>
          <w:b/>
          <w:bCs/>
        </w:rPr>
        <w:t>А когда мы входим в Огонь, то постепенно начинается смена Эфирного поля человека на Эфирное поле Метагалактики</w:t>
      </w:r>
      <w:r>
        <w:rPr/>
        <w:t xml:space="preserve">. Когда Огненные тела по Образу и подобию сливаются с нашим Физическим телом. И после уже проведения 6-й ступени, если вы ее более ли менее глубоко прожили, вот это слияние и это подобие начало наступать. Естественно, для экстрасенсов, которые не видят дальше 2-3-го подпланов тонкого тела и, в основном, действуют в подпланах Эфирного тела, 6-е подпланы, даже Астрального мира не воспринимаются. Там, собственно, идет преображение Аурического яйца и т.д. и т.д. И начинаются проблемы – нет ауры и нет ничего, ибо человек зафиксирован в этом Огне на подпланах выше 6-го. Запомните это для объяснения экстрасенсам. А значит для людей экстрасенсорной практики, которые работают ниже 6-го,  поля нет и ауры нет, ибо жизнь этого человека является проявлением Огня. У него начинается рост Эфирного Метагалактического тела,  или Огненных тел в Физическом. Ну, нет у нас ауры, у большинства сидящих в зале она сейчас исчезла – вы мертвы, вы черны. Я страшный Маг, который вас съел сейчас. И кстати, не подавился. И теперь во мне много жизни, а вам жить нечем. Имейте это в виду. Вы можете сходить протестироваться, вам это подтвердят. Если не подтвердят – мне за вас печально – вы слабо взяли Огонь. </w:t>
      </w:r>
    </w:p>
    <w:p>
      <w:pPr>
        <w:pStyle w:val="Normal"/>
        <w:ind w:right="-1" w:firstLine="567"/>
        <w:jc w:val="both"/>
        <w:rPr/>
      </w:pPr>
      <w:r>
        <w:rPr/>
        <w:t xml:space="preserve">Вот такие дела. Конечно, это звучит, как шутка. </w:t>
      </w:r>
      <w:r>
        <w:rPr>
          <w:b/>
          <w:bCs/>
        </w:rPr>
        <w:t>В Огне невозможно ничего «съесть»,</w:t>
      </w:r>
      <w:r>
        <w:rPr/>
        <w:t xml:space="preserve"> потому что, корректно выражусь, он все трансмутирует, как вас приучали в Фиолетовом Огне. Потом преображает, потом уничтожает. Никто не знает, что </w:t>
      </w:r>
      <w:r>
        <w:rPr>
          <w:b/>
          <w:bCs/>
        </w:rPr>
        <w:t>после Преображения начинается уничтожение?</w:t>
      </w:r>
      <w:r>
        <w:rPr/>
        <w:t xml:space="preserve"> А, вы не знали! Смерть через рождение – птица Феникс. А! Вспомнили, 13-й Аркан – Смерть. Дошло, во! </w:t>
      </w:r>
      <w:r>
        <w:rPr>
          <w:b/>
          <w:bCs/>
        </w:rPr>
        <w:t>Многие из вас сегодня погибли и получили новую жизнь, но без Эфирного тела</w:t>
      </w:r>
      <w:r>
        <w:rPr/>
        <w:t xml:space="preserve">. Серьезно. Вот это уже звучит как шутка, но это так, потому что </w:t>
      </w:r>
      <w:r>
        <w:rPr>
          <w:b/>
          <w:bCs/>
        </w:rPr>
        <w:t>если вы выдержали Огонь Аватара Синтеза, помните, что после смерти делает Душа? Подтягивается к Огненному миру – глоток и начинается новая жизнь</w:t>
      </w:r>
      <w:r>
        <w:rPr/>
        <w:t xml:space="preserve">. От глотка Огня, ну, который там. </w:t>
      </w:r>
    </w:p>
    <w:p>
      <w:pPr>
        <w:pStyle w:val="Normal"/>
        <w:ind w:right="-1" w:firstLine="567"/>
        <w:jc w:val="both"/>
        <w:rPr/>
      </w:pPr>
      <w:r>
        <w:rPr/>
        <w:t xml:space="preserve">А теперь представьте, мы сейчас подтянулись в Анупадический план Метагалактики – он 16-й по отношению к нам, а для некоторых людей 18-й – зависит от Атмо-Монадического тела. Вот вы там подтянулись и у Папы сделали Метагалактический глоток Огня. Или у Аватара Синтеза, или у Папы планеты на Анупадическом хотя бы,  9-м, даже не на Буддхическом глоток Огня, а чем выше план, тем больше Огонь. Вот эта капля на вас хоп! сейчас – ваше бедное Эфирное поле исчезло. Вы меня поняли? Я сейчас объясняю, что происходит. И вы этот Огонь усваиваете жизненным действием. Вот сколько вы будете усваивать, столько поля у вас нет. Если поле появилось, знайте, вы его усвоили и вы уже не в Огне. Пора набирать новый – очень вам советую, потому что </w:t>
      </w:r>
      <w:r>
        <w:rPr>
          <w:b/>
          <w:bCs/>
        </w:rPr>
        <w:t>в Огненную Эпоху все должны быть в Огне и растить Эфирное тело  Метагалактики.</w:t>
      </w:r>
      <w:r>
        <w:rPr/>
        <w:t xml:space="preserve"> </w:t>
      </w:r>
    </w:p>
    <w:p>
      <w:pPr>
        <w:pStyle w:val="Normal"/>
        <w:ind w:right="-1" w:firstLine="567"/>
        <w:jc w:val="both"/>
        <w:rPr/>
      </w:pPr>
      <w:r>
        <w:rPr>
          <w:b/>
          <w:bCs/>
        </w:rPr>
        <w:t>Жизненные процессы при этом не уничтожаются, они усиливаются</w:t>
      </w:r>
      <w:r>
        <w:rPr/>
        <w:t xml:space="preserve"> и Эфирная энергетика из Аурических состояний, древних состояний,  преображается в новое состояние, когда клеточки тела насыщены жизнью и из вас излучается какое поле? Какое поле мы должны излучать из себя теперь уже? Буддхическое тело надо пройти, чтобы пройти в Атмическое. Какое поле? Магнитное поле. Магнит Сердца – Буддхический план, мы развертывали икосаэдр. Наше Сознание изначально является магнитным и магнитное поле. Если мы прошли Буддхический план, то вокруг нас должно сиять магнитное поле нашего икосаэдра или Престола Сердца. О чем мечтала Агни-Йога и к чему она просто призывала всех. Естественно, если вы в Огне – ваша аура вспыхнула и вокруг вас начинает сиять, сиять, я не оговорился, магнитное поле. </w:t>
      </w:r>
      <w:r>
        <w:rPr>
          <w:b/>
          <w:bCs/>
        </w:rPr>
        <w:t>Для некоторых экстрасенсов это черный Огонь</w:t>
      </w:r>
      <w:r>
        <w:rPr/>
        <w:t xml:space="preserve">, ибо Буддхический план для тонких планов – это не проявленный план. Нет, он-то проявленный, но для тонкого восприятия он непроявленный. Почему? Чтобы не пожечь человека. Помните, «Фалес Аргивянин», «Мистерия Христа»: «Только слепой может безнаказанно смотреть на Солнце». Это об этом состоянии. Когда ты в тонких телах, то ты Огонь воспринимаешь как не проявленный, черный. Ну, чернота – это непроявленность. Почему монахи, кстати, ходят в черной одежде, символизируя стяжание Огня Святого Духа. Не в белом – в черном ходят монахи православные. Они знают, что это такое. Ламы – это не монахи. Давайте  это различать. Учителя тоже ходят в белом – но в Огне.  На тонком плане ходят в цивильных одеждах,  соответствующих миру. </w:t>
      </w:r>
    </w:p>
    <w:p>
      <w:pPr>
        <w:pStyle w:val="Normal"/>
        <w:ind w:right="-1" w:firstLine="567"/>
        <w:jc w:val="both"/>
        <w:rPr/>
      </w:pPr>
      <w:r>
        <w:rPr/>
        <w:t xml:space="preserve">Итак,  вернемся к нашим опытам.  Естественно,  если через Вас идет магнитное поле  Буддхического тела и вы наработали в магните сильный Огонь, то </w:t>
      </w:r>
      <w:r>
        <w:rPr>
          <w:b/>
          <w:bCs/>
        </w:rPr>
        <w:t>Аурическое яйцо просто за этим полем не видно.</w:t>
      </w:r>
      <w:r>
        <w:rPr/>
        <w:t xml:space="preserve">  А раз это поле не проявлено,  то для бедного экстрасенса оно черное - вокруг вас  черное,  не внутри. Если внутри шарик черный, то этим надо заниматься т. е.  перестраиваться.  А вот если вокруг вас черный – это хорошо.  Почему вокруг вас черный – это хорошо? Потому что  Буддхическое тело готовится к развертыванию Сердца:  когда Лотос вокруг вас, то значит магнитное поле вокруг вас. Дальше идет дочистка Эфирно-тонких тел. Ну, если вы видите внутри какие-то черные пятна. Хотя опять  же,  внутренние черные пятна очень часто означают Огонь. Поэтому при погружении мы просто некоторых людей уже вводим в черный шарик и некоторые уже начинают балдеть: « А как тут тепло и хорошо, гармоничнее, чем без него», а некоторым неприятно, т.е. даже различение черных цветов идет. Мы когда-то говорили, что у нас сейчас спектр состоит из 13-ти цветов.</w:t>
      </w:r>
    </w:p>
    <w:p>
      <w:pPr>
        <w:pStyle w:val="Normal"/>
        <w:ind w:right="-1" w:firstLine="567"/>
        <w:jc w:val="both"/>
        <w:rPr/>
      </w:pPr>
      <w:r>
        <w:rPr/>
        <w:t>Я это говорю, чтобы мы усвоили Огонь. Я не переключаюсь на лекцию – рано, еще не все в тонких телах успокоились. Идет маленький прессинг тонких тел. Не от меня, от того Огня, который вы накопили. Я это чувствую, поэтому я сейчас говорю более ли менее простые вещи, чтобы наши тонкие тела сорганизовались и настроились на информацию. Отвечаю, почему я на это чуть-чуть включился. Для чего?  Чтобы мы сознательно начинали ловить. А что происходит: Я вам подсказал что происходит, вы тут же настроились и посмотрели что с вашими тонкими телами. Чтобы вы почувствовали что с вашим ментальным, астральным, причинным телом… Сказали, что огонь прессингует. Так, внимание! Как у меня с головой, сердцем, телом, чувствами, мыслями, проживаниями. Если все в порядке – нормально. Если чуть придавлено, тяжело – тут же излучайте, открывайтесь – излучайте.</w:t>
      </w:r>
    </w:p>
    <w:p>
      <w:pPr>
        <w:pStyle w:val="Normal"/>
        <w:ind w:right="-1" w:firstLine="567"/>
        <w:jc w:val="both"/>
        <w:rPr/>
      </w:pPr>
      <w:r>
        <w:rPr/>
        <w:t xml:space="preserve"> </w:t>
      </w:r>
      <w:r>
        <w:rPr/>
        <w:t xml:space="preserve">Если у вас кто-то увидит черный Огонь и вы мертвы -  знайте и будьте счастливы, что вы вошли в Огненную Эпоху и начали жить в Огне. То, о чем предсказывали: «И будет Новый мир, и будет Новый Свет» – Апокалипсис Иоанна Богослова. Понятно, что такое «Новый Свет» -  иной Свет и иной мир, как говорится в православии. Так и переводится слово «Апокалипсис» – Новый Свет. А Новый Свет, извините, идет только от новой лампочки накаливания, т.е. от нового Огня. Одна лампочка была на 100 Вт и там один свет и не так тепло, некоторым горячо, правда. А вот если  включить лампочку на 500 Вт или 1000 Вт – это примерная разница между Метагалактическим и нашим Огнем там. Нули добавляются. Ну, примерно, от 100 до 10 000 разница. Это минимальная  разница Огня. Т.е. в 100 раз увеличивается, сила Огня внутри вас. То тогда от этой лампочки просто не тепло, а даже  горячо, даже загорать можно некоторым. И нить накаливания там Огнем звучит совсем по-другому. Вот разница Огня. Естественно, что и излучение из вас совсем другое идет. Нить накаливания, Огонь другой идет. Поэтому будьте в Огне – единственное, что я вам могу пожелать. </w:t>
      </w:r>
    </w:p>
    <w:p>
      <w:pPr>
        <w:pStyle w:val="Normal"/>
        <w:ind w:right="-1" w:firstLine="567"/>
        <w:jc w:val="both"/>
        <w:rPr/>
      </w:pPr>
      <w:r>
        <w:rPr/>
        <w:t xml:space="preserve">Да! Насчет Огненного мира. Поэтому Новый Свет излучается, ибо </w:t>
      </w:r>
      <w:r>
        <w:rPr>
          <w:b/>
          <w:bCs/>
        </w:rPr>
        <w:t>Новый Огонь пришел на планету</w:t>
      </w:r>
      <w:r>
        <w:rPr/>
        <w:t>. Новый Свет идет только от Нового Огня. Запомните, -  не может быть Новый Свет без Нового Огня. Даже в физике сказано, что нить накаливания создает новый свет. Поэтому мы говорим о Новом Огне – о Метагалактическом, о Глобальном Огне – о том Огне, который и приносит Новый Свет на планету. О том Огне, который и являет Свет миру – Новый Свет миру по христианскому языку и который означает включение Новой Эпохи на планете.</w:t>
      </w:r>
    </w:p>
    <w:p>
      <w:pPr>
        <w:pStyle w:val="Normal"/>
        <w:ind w:right="-1" w:firstLine="567"/>
        <w:jc w:val="both"/>
        <w:rPr/>
      </w:pPr>
      <w:r>
        <w:rPr/>
        <w:t xml:space="preserve"> </w:t>
      </w:r>
      <w:r>
        <w:rPr/>
        <w:t>Осознайте еще. Очень важное осознание для нынешней лекции. Если вы не осознаете, не примете по Сознанию, что Новый Свет начинается с нового Огня – эту лекцию вы не возьмете. Вы в нее не поверите. Вы скажете, что это теория, информация, что это бред – мало ли, кто что может интеллектуально выдумать. И я с вами соглашусь. Если вы не осознаете ключевую вещь, что Новый Свет начинается с Нового Огня, все что сейчас будет лекционно говориться – для вас пустое место, интеллектуальные бредни, выдумки очередного астрало-болтателя. В смысле, что информация будет восприниматься на Астральном уровне и не более того. Есть?</w:t>
      </w:r>
    </w:p>
    <w:p>
      <w:pPr>
        <w:pStyle w:val="Normal"/>
        <w:ind w:right="-1" w:firstLine="567"/>
        <w:jc w:val="both"/>
        <w:rPr/>
      </w:pPr>
      <w:r>
        <w:rPr/>
        <w:t xml:space="preserve"> </w:t>
      </w:r>
      <w:r>
        <w:rPr/>
        <w:t xml:space="preserve">Ну, а теперь осознайте еще такую вещь, что, как только включается система Глобального Огня – вы входите в систему, которая называется Майтрейя -  система Нового Рождения. Система Нового Рождения называется системой Майтрейи. И </w:t>
      </w:r>
      <w:r>
        <w:rPr>
          <w:b/>
          <w:bCs/>
        </w:rPr>
        <w:t xml:space="preserve">люди, которые прошли Новое Рождение, называются Майтрейями </w:t>
      </w:r>
      <w:r>
        <w:rPr/>
        <w:t xml:space="preserve">– первый шок нашего восприятия для некоторых. Люди,  самые обычные люди и  здесь сидят такие люди. Не только я здесь стою. Я здесь стою, а я сказал, что здесь сидят эти люди, в зале. Те люди, которые прошли Новое Рождение, называются </w:t>
      </w:r>
      <w:r>
        <w:rPr>
          <w:b/>
          <w:bCs/>
        </w:rPr>
        <w:t>Майтрейями</w:t>
      </w:r>
      <w:r>
        <w:rPr/>
        <w:t xml:space="preserve">.  И </w:t>
      </w:r>
      <w:r>
        <w:rPr>
          <w:b/>
          <w:bCs/>
        </w:rPr>
        <w:t>Майтрейя – это не отдельная личность и не отдельный Учитель, а это звание Метагалактического человека</w:t>
      </w:r>
      <w:r>
        <w:rPr/>
        <w:t xml:space="preserve">. Поэтому </w:t>
      </w:r>
      <w:r>
        <w:rPr>
          <w:b/>
          <w:bCs/>
        </w:rPr>
        <w:t>Майтрейя – это только коллективное существо 6-й расы – все Майтрейи, соединенные вместе</w:t>
      </w:r>
      <w:r>
        <w:rPr/>
        <w:t xml:space="preserve">. Да, есть Глава, который ведет их за собой, там, в Огне. И это не Владыка 10-го ЦОД, - он тоже выразитель Майтрейи. Ибо  Майтрейя, который ведет за собой – это Метагалактическое существо, ну, что-то типа Аватара Синтеза. Т.е. Владыка Метагалактики. </w:t>
      </w:r>
    </w:p>
    <w:p>
      <w:pPr>
        <w:pStyle w:val="Normal"/>
        <w:ind w:right="-1" w:firstLine="567"/>
        <w:jc w:val="both"/>
        <w:rPr/>
      </w:pPr>
      <w:r>
        <w:rPr/>
        <w:t xml:space="preserve">Поймите, Метагалактика – планета, звезда, Звездная система, Галактика, Метагалактика. Метагалактический Владыка управляет Галактиками, созвездиями, звездами и, частично, планетами. </w:t>
      </w:r>
      <w:r>
        <w:rPr>
          <w:b/>
          <w:bCs/>
        </w:rPr>
        <w:t>Чтобы выразить этого коллективного Владыку, надо иметь коллективную силу -  группу.</w:t>
      </w:r>
      <w:r>
        <w:rPr/>
        <w:t xml:space="preserve"> </w:t>
      </w:r>
      <w:r>
        <w:rPr>
          <w:b/>
          <w:bCs/>
        </w:rPr>
        <w:t>Поэтому 6-я раса во всех источниках названа групповой расой.</w:t>
      </w:r>
      <w:r>
        <w:rPr/>
        <w:t xml:space="preserve"> Поэтому и строится нашей Школой не один  Майтрейя – лидер: «Я главный, потому что я Христос» - не важно какой, у нас уже есть 3 Христа, бегающих по планете.  «Я главный, потому что я Будда» или там еще кто-то, не важно. В разных воплощениях мы все ими были. А как коллективный Майтрейя людей, которые прошли Новое Рождение. Но единственная разница, чтобы не было личных амбиций (у нас люди этим очень страдают, ну, тонкие тела – это страдание). Это Будда сказал: «</w:t>
      </w:r>
      <w:r>
        <w:rPr>
          <w:b/>
          <w:bCs/>
        </w:rPr>
        <w:t>Невежество есть страдание».</w:t>
      </w:r>
      <w:r>
        <w:rPr/>
        <w:t xml:space="preserve"> Получил знания – вышел из невежества – страдания отсутствуют. Поэтому то, что мы личностью страдаем – мы страдаем невежеством. Так вот, мы сейчас начнем представлять из себя Майтрей Великих. Ну, есть у нас личностные товарищи, которые от слова «Майтрейя», выйдя на улицу, даже трамвая не заметят. Все будут в Метагалактике! Вы меня поняли (смех). Во! Реакция наступила, слава Богу.  Может быть и прорвемся.</w:t>
      </w:r>
    </w:p>
    <w:p>
      <w:pPr>
        <w:pStyle w:val="Normal"/>
        <w:ind w:right="-1" w:firstLine="567"/>
        <w:jc w:val="both"/>
        <w:rPr/>
      </w:pPr>
      <w:r>
        <w:rPr/>
        <w:t xml:space="preserve">Осознайте такую вещь, что можно быть Майтрейей своего тела (мы уже говорили об этом), можно стать Майтрейей группы, народа, страны, континента и целой планеты. Чувствуете разницу? Вот только тот, кто смог вытянуть планету в единстве с собой или вытягивает в Огне Нового Рождения, ну, по каким-то планетарным состояниям,  может называться Майтрейем Космическим, Метагалактическим. С планеты и выше. И то, у него должен быть достаточный  коллектив существ, который может вместе с ним в единстве работать. Корректно скажу: у Учителей это называется </w:t>
      </w:r>
      <w:r>
        <w:rPr>
          <w:b/>
          <w:bCs/>
        </w:rPr>
        <w:t>Ашрамом учеников</w:t>
      </w:r>
      <w:r>
        <w:rPr/>
        <w:t xml:space="preserve">. Понятно, да, о чем я говорю? Там (вверху)! До этого эти  люди тоже имеют Майтрей, ибо подобное притягивает подобное и на равных. Только один Майтрейя в объеме планеты, а другой в объеме тела. Но оба они Майтрейи. Нашей голове такая философия не понятна. Мы  привыкли, что если уж президент, так он главный. А теперь вспомните, как нам внедряют философию президентства: все владельцы фирм сейчас не директора, а президенты. И социальная амбиция президентов отпала, хотя каждый президент президенту рознь - но он же президент! И т.д., т.е. у нас спесь, вот так сбивают и начинают выравнивать эти понятия. </w:t>
      </w:r>
    </w:p>
    <w:p>
      <w:pPr>
        <w:pStyle w:val="Normal"/>
        <w:ind w:right="-1" w:firstLine="567"/>
        <w:jc w:val="both"/>
        <w:rPr/>
      </w:pPr>
      <w:r>
        <w:rPr/>
        <w:t xml:space="preserve">А если я сейчас скажу, что для того, чтобы войти в состояние Майтрейи и получить Новое Рождение, вы </w:t>
      </w:r>
      <w:r>
        <w:rPr>
          <w:b/>
          <w:bCs/>
        </w:rPr>
        <w:t>должны стать до этого Буддой и Христом</w:t>
      </w:r>
      <w:r>
        <w:rPr/>
        <w:t xml:space="preserve">. И степень получения Нового Рождения (мы говорили об этом в Школе) означает 3 ступени: </w:t>
      </w:r>
    </w:p>
    <w:p>
      <w:pPr>
        <w:pStyle w:val="Normal"/>
        <w:ind w:right="-1" w:firstLine="567"/>
        <w:jc w:val="both"/>
        <w:rPr/>
      </w:pPr>
      <w:r>
        <w:rPr>
          <w:b/>
          <w:i/>
          <w:iCs/>
        </w:rPr>
        <w:t>1-я ступень – это Будда.</w:t>
      </w:r>
      <w:r>
        <w:rPr>
          <w:i/>
          <w:iCs/>
        </w:rPr>
        <w:t xml:space="preserve"> </w:t>
      </w:r>
    </w:p>
    <w:p>
      <w:pPr>
        <w:pStyle w:val="Normal"/>
        <w:ind w:right="-1" w:firstLine="567"/>
        <w:jc w:val="both"/>
        <w:rPr/>
      </w:pPr>
      <w:r>
        <w:rPr/>
        <w:t xml:space="preserve">Понятно, что это не общепланетарный Будда, как Гаутама Будда. Ну, вспомните, сколько Будд есть в буддизме. Только самых сильных 84 Льва Будды, которые там разные аспекты развития Будды взяли. </w:t>
      </w:r>
      <w:r>
        <w:rPr>
          <w:b/>
          <w:bCs/>
        </w:rPr>
        <w:t>Будда – это тот, кто постиг просветление тонких тел.</w:t>
      </w:r>
      <w:r>
        <w:rPr/>
        <w:t xml:space="preserve"> Как говорит Будда «Есть только Разум и тело». А прослойка тонких тел… Нет, она присутствует в виде прослоек тела. Причем Разум в теле, а не тело в Разуме. На этой позиции Будды зациклилась очень большая масса человечества и впала в материю, т.е. когда Разум синтезирован с телом. Когда Причинное тело и Физическое слиты вместе и отсутствуют страдания. Но тогда ты вышел или в </w:t>
      </w:r>
      <w:r>
        <w:rPr>
          <w:b/>
          <w:bCs/>
        </w:rPr>
        <w:t>Самадхи – это Огонь Буддхического плана, или в Сатори – это Огонь Атмического плана</w:t>
      </w:r>
      <w:r>
        <w:rPr/>
        <w:t>. И вот  то, что мы сейчас сделали - для тех, кто мог сделать - мы кроме всего прочего, по ходу дела,  случайно вошли в Огонь Сатори – Огонь Атмического тела. Понятно, что в буддизме - это Огонь Просветления, в буддизме это Огонь достижения. Это в буддизме. Этой практике 1,5 тысячи лет. Это было. Теперь мы знаем, Учителя пишут в письмах, что Буддхический Огонь Буддхического плана называется Самадхи – сам-ад-хи. Т.е. создаешь себе ад, если неправильно сознанием владеешь. И Огонь Атмического плана называется Сатори: тор, или тора – есть такое хорошее еврейское слово. Отсюда Тара – вершина проявления Матери – Огонь Святого Духа, Атмический план – жизнь. «Я Есмь Жизнь» – Атмический план Христа. Помните? Я напоминаю установки Школы. Некоторые позиции, которые вы прочтете по разным источникам Школы. Это надо объяснить, иначе лекция о Глобальном Огне невозможна.</w:t>
      </w:r>
    </w:p>
    <w:p>
      <w:pPr>
        <w:pStyle w:val="Normal"/>
        <w:ind w:right="-1" w:firstLine="567"/>
        <w:jc w:val="both"/>
        <w:rPr/>
      </w:pPr>
      <w:r>
        <w:rPr/>
        <w:t xml:space="preserve"> </w:t>
      </w:r>
      <w:r>
        <w:rPr/>
        <w:t xml:space="preserve">Итак, Христос когда сказал </w:t>
      </w:r>
      <w:r>
        <w:rPr>
          <w:b/>
          <w:bCs/>
        </w:rPr>
        <w:t>«Я Есмь Слово,  Истина и Жизнь»</w:t>
      </w:r>
      <w:r>
        <w:rPr/>
        <w:t xml:space="preserve"> - это распределяется так: </w:t>
      </w:r>
    </w:p>
    <w:p>
      <w:pPr>
        <w:pStyle w:val="Normal"/>
        <w:ind w:right="-1" w:firstLine="567"/>
        <w:jc w:val="both"/>
        <w:rPr/>
      </w:pPr>
      <w:r>
        <w:rPr>
          <w:b/>
          <w:bCs/>
        </w:rPr>
        <w:t>«Я Есмь  Слово»</w:t>
      </w:r>
      <w:r>
        <w:rPr/>
        <w:t xml:space="preserve">  - Анупадический план,</w:t>
      </w:r>
    </w:p>
    <w:p>
      <w:pPr>
        <w:pStyle w:val="Normal"/>
        <w:ind w:right="-1" w:firstLine="567"/>
        <w:jc w:val="both"/>
        <w:rPr/>
      </w:pPr>
      <w:r>
        <w:rPr/>
        <w:t xml:space="preserve"> </w:t>
      </w:r>
      <w:r>
        <w:rPr>
          <w:b/>
          <w:bCs/>
        </w:rPr>
        <w:t>«Истина»,</w:t>
      </w:r>
      <w:r>
        <w:rPr/>
        <w:t xml:space="preserve"> т.е. расшифровка Слова – Монадический план, </w:t>
      </w:r>
    </w:p>
    <w:p>
      <w:pPr>
        <w:pStyle w:val="Normal"/>
        <w:ind w:right="-1" w:firstLine="567"/>
        <w:jc w:val="both"/>
        <w:rPr/>
      </w:pPr>
      <w:r>
        <w:rPr>
          <w:b/>
          <w:bCs/>
        </w:rPr>
        <w:t>«Жизнь</w:t>
      </w:r>
      <w:r>
        <w:rPr/>
        <w:t xml:space="preserve">» – Атмический план. Т.е. Сатори – «Тор» Иерархии или Святой Дух на небесах. Святой Дух Матери, который тоже идет с Атмического плана, это одно и то же. Свяжите это. Одно и то же. Единственно, что Святой Дух и Сатори: </w:t>
      </w:r>
      <w:r>
        <w:rPr>
          <w:b/>
          <w:bCs/>
        </w:rPr>
        <w:t>Сатори – это весь Огонь Атмического плана, а Святой Дух идет с соответствующего подплана, с 7-го</w:t>
      </w:r>
      <w:r>
        <w:rPr/>
        <w:t xml:space="preserve"> – там, где начинается Сознание Христа, т.е. с 7-го подплана 7-го плана. Т.е. ниже он не бывает.  Поэтому когда Голубь Святого Духа, спускается к вам на голову – это не то, что вы весь Святой Дух получили, ибо Серафим Саровский сказал: «</w:t>
      </w:r>
      <w:r>
        <w:rPr>
          <w:b/>
          <w:bCs/>
        </w:rPr>
        <w:t>Стяжание</w:t>
      </w:r>
      <w:r>
        <w:rPr/>
        <w:t xml:space="preserve"> Огня Святого Духа», т.е. его много надо стяжать, а вы вошли в 7-й подплан 7-го плана. Ну, Святой Дух на вас пошел, ну, подумаешь - Огонь одного из подпланов. Нормально. Это надо осознать. Свяжите, чтобы убрать все иллюзии и догмы некоторых старых религиозных, философских и других установок. Так это называется в Иерархии. Осознали. Есть.</w:t>
      </w:r>
    </w:p>
    <w:p>
      <w:pPr>
        <w:pStyle w:val="Normal"/>
        <w:ind w:right="-1" w:firstLine="567"/>
        <w:jc w:val="both"/>
        <w:rPr/>
      </w:pPr>
      <w:r>
        <w:rPr/>
        <w:t xml:space="preserve">Соответственно Будда…  Ну,  Самадхи - это когда мы вошли в Буддхический план. Итак, 1-я ступень Будды. </w:t>
      </w:r>
    </w:p>
    <w:p>
      <w:pPr>
        <w:pStyle w:val="Normal"/>
        <w:ind w:right="-1" w:firstLine="567"/>
        <w:jc w:val="both"/>
        <w:rPr/>
      </w:pPr>
      <w:r>
        <w:rPr/>
        <w:t xml:space="preserve">Итак, а </w:t>
      </w:r>
      <w:r>
        <w:rPr>
          <w:b/>
          <w:bCs/>
        </w:rPr>
        <w:t>что такое Просветление?</w:t>
      </w:r>
      <w:r>
        <w:rPr/>
        <w:t xml:space="preserve"> Вот для тех, кто читал дзен-буддизм, легче всего достичь его через дзен – </w:t>
      </w:r>
      <w:r>
        <w:rPr>
          <w:b/>
          <w:bCs/>
        </w:rPr>
        <w:t xml:space="preserve">это когда Разум и тело соединились в сияющем зеркале вашего Разума. </w:t>
      </w:r>
      <w:r>
        <w:rPr/>
        <w:t xml:space="preserve">Итак, Самадхи – это Буддхический план, Огонь. Будда слил Разум и тело и </w:t>
      </w:r>
      <w:r>
        <w:rPr>
          <w:b/>
          <w:bCs/>
        </w:rPr>
        <w:t>Просветление наступает, когда у вас сияет Зерцало Духа в мозге</w:t>
      </w:r>
      <w:r>
        <w:rPr/>
        <w:t xml:space="preserve">. Не где-то там, а конкретным проживанием в физическом теле - тогда вы Просветления достигли. </w:t>
      </w:r>
    </w:p>
    <w:p>
      <w:pPr>
        <w:pStyle w:val="Normal"/>
        <w:ind w:right="-1" w:firstLine="567"/>
        <w:jc w:val="both"/>
        <w:rPr/>
      </w:pPr>
      <w:r>
        <w:rPr/>
        <w:t xml:space="preserve">И еще такая важная вещь. Даже если вы просветлены прошлыми воплощениями и имеете  тело Будды на тонком плане, оно видится специфическим образом. И мы некоторым в погружении говорим, что они достигли состояния Будды, состояния Просветления в других телах. </w:t>
      </w:r>
      <w:r>
        <w:rPr>
          <w:b/>
          <w:bCs/>
        </w:rPr>
        <w:t>Это не значит, что его не надо подтверждать в этой жизни.  Правило Иерархии: в каждой жизни с нуля.</w:t>
      </w:r>
      <w:r>
        <w:rPr/>
        <w:t xml:space="preserve"> Ну, некоторым не с нуля - по слабости. Ну, хотя бы подтверди то,  что накопил и иди дальше. А для сильных учеников, которые приходят, они начинают восходить с нуля. Нет, опыт как бы через тело звучит, потому что тело – это материализованная Карма, и Сознание, и Разум. </w:t>
      </w:r>
      <w:r>
        <w:rPr>
          <w:b/>
          <w:bCs/>
        </w:rPr>
        <w:t>Но ты в Новую Эпоху должен пройти и подтвердить весь опыт, которым восходил все предыдущие воплощения</w:t>
      </w:r>
      <w:r>
        <w:rPr/>
        <w:t xml:space="preserve">. Поэтому никто не снимал с вас проблему Просветления Будды. Почему? </w:t>
      </w:r>
      <w:r>
        <w:rPr>
          <w:b/>
          <w:bCs/>
        </w:rPr>
        <w:t>А это и есть преображение личности</w:t>
      </w:r>
      <w:r>
        <w:rPr/>
        <w:t xml:space="preserve">. Если личность у вас еще играет, говоря: «У, я хороший», даже если вы накапливаете Глобальный Огонь, Просветления Будды у вас никто не отменит. При этом вы можете накопить Глобальный Огонь, войти в Новое Рождение и как только начинает играть личность, Глобальный Огонь  начинает ее чуть-чуть подчищать – по жизни идут проблемы. Мы называем это разносом - в чем и сложность 7-й ступени. А т.к. у нас по жизни личность очень часто не управляема, а играема (понимаете разницу?). Если вы управляете личностью, то все нормально. Если она вами управляет, то проблемы начинаются тут же – вас начнет заносить, разносить, вас сдерживают. </w:t>
      </w:r>
    </w:p>
    <w:p>
      <w:pPr>
        <w:pStyle w:val="Normal"/>
        <w:ind w:right="-1" w:firstLine="567"/>
        <w:jc w:val="both"/>
        <w:rPr/>
      </w:pPr>
      <w:r>
        <w:rPr/>
        <w:t xml:space="preserve">И вот тут начинается звучать большой лозунг, который мы всегда публикуем: </w:t>
      </w:r>
      <w:r>
        <w:rPr>
          <w:b/>
          <w:bCs/>
        </w:rPr>
        <w:t>«Опасно для жизни».</w:t>
      </w:r>
      <w:r>
        <w:rPr/>
        <w:t xml:space="preserve"> И не в смысле, что вы умрете, а в смысле, что вам надо внутри себя сорганизоваться, чтобы перестроиться. </w:t>
      </w:r>
    </w:p>
    <w:p>
      <w:pPr>
        <w:pStyle w:val="Normal"/>
        <w:ind w:right="-1" w:firstLine="567"/>
        <w:jc w:val="both"/>
        <w:rPr/>
      </w:pPr>
      <w:r>
        <w:rPr/>
        <w:t xml:space="preserve">И уже, начиная с предыдущей ступени, эти опасности начались, когда мы начали по чуть-чуть вводить  Волю в Школу, говоря о том, что что-то вы накопили, а что-то не  накопили. «Как я не накопил?  Да я же все  ступени сижу». Я говорю: «Ну и что, что сидишь?»  И вот так через слово («В начале было Слово»), человек тут же показывает свою «пизицию». Вот кто в дзене, тот сразу все понял. Оно просто вылезает из человека. Это то же самое, как я вам рассказывал  про каналы, там про еще что-то, - про всякие вещи. Человек это не замечает, он так живет. Это нормально, это развитие, человек так привык. Мы не говорим, что это плохо - это нормально, это его уровень достижений на данный момент. Но, не замечая этого, он  начинает пытаться и говорить: «Да вот я! В чем-то». Ты ему говоришь: «Слушай, перестройся». А он  говорит: «Да нет. Ты же не видишь -  я же работаю» и т.д. </w:t>
      </w:r>
    </w:p>
    <w:p>
      <w:pPr>
        <w:pStyle w:val="Normal"/>
        <w:ind w:right="-1" w:firstLine="567"/>
        <w:jc w:val="both"/>
        <w:rPr/>
      </w:pPr>
      <w:r>
        <w:rPr/>
        <w:t xml:space="preserve">И вот только тут  наступают Законы ученичества. </w:t>
      </w:r>
      <w:r>
        <w:rPr>
          <w:b/>
          <w:bCs/>
        </w:rPr>
        <w:t>Запомните: если вы не войдете в четкие Законы ученичества, и они не будут проявляться через вас, в нашей совместной деятельности, или вы не будете к ним стремиться, подтверждая это не для меня или кого-то, а  там,  в Иерархии, а здесь это просто должно между нами присутствовать - разносы личностные неизбежны.</w:t>
      </w:r>
      <w:r>
        <w:rPr/>
        <w:t xml:space="preserve"> И они уже наступают у некоторых товарищей нашей Школы и наступили у некоторых отсутствующих товарищей нашей Школы. Это нормально. Пройдут опыт разносов, перестроятся, придут, пойдем дальше. Такое у нас тоже есть. </w:t>
      </w:r>
    </w:p>
    <w:p>
      <w:pPr>
        <w:pStyle w:val="Normal"/>
        <w:ind w:right="-1" w:firstLine="567"/>
        <w:jc w:val="both"/>
        <w:rPr/>
      </w:pPr>
      <w:r>
        <w:rPr/>
        <w:t xml:space="preserve">Это все ступень Будды, я все об этом рассказываю. Потому что </w:t>
      </w:r>
      <w:r>
        <w:rPr>
          <w:b/>
          <w:bCs/>
        </w:rPr>
        <w:t>именно ступень Будды преодолевает личность – Разум и Тело.</w:t>
      </w:r>
      <w:r>
        <w:rPr/>
        <w:t xml:space="preserve"> Личность – это до Ментального плана, 4-го. Дальше идет Эго, как остатки демонской Монады. Если эгоизм ушел, мы можем сказать, что мы готовы к Просветлению. А если «измы» остались,  разные,  которым вы следуете, вам еще надо подумать, как организовать свой Разум. Без этой ступени в Глобальном Огне будет сложно. Поэтому подумайте, насколько вы любите быть в дзене, можете смеяться над собой. Не вообще, что: «Я же над собой смеюсь, но, этот подлец так обо мне говорит». А что вы? Это мы сегодня в погружении встретили. Приходит Наставник, сел, понимаешь ли, на крышу Храма – беседки, где этот человек общается – человек спокойно говорит: «Этот подлец сел на крышу моей беседки и не хочет спуститься со мной пообщаться». Это к Наставнику обращение. Не говоря о том, что этот Наставник – один из древнейших философов планеты. А Наставник от смеха умирает. Он еще и смеется. Сегодня встретили знаменитый опыт. Вот и все.</w:t>
      </w:r>
    </w:p>
    <w:p>
      <w:pPr>
        <w:pStyle w:val="Normal"/>
        <w:ind w:right="-1" w:firstLine="567"/>
        <w:jc w:val="both"/>
        <w:rPr/>
      </w:pPr>
      <w:r>
        <w:rPr/>
        <w:t xml:space="preserve">Или еще дзен сегодняшней практики. У меня это новые накопления. Просто меня это, аж возвысило. Идет  погружение, общается человек и мы смеемся, потому что человек еле тянет. Он сам тоже понимает, что еле тянет и тоже смеется. И проскальзывает у меня такая фраза: «Слушай, ну, ты когда будешь двигаться, а то я умру от смеха». Ответ человека: «Ну, наконец-таки». Звучит соответствующая вибрация голоса типа того: «Когда ты сдохнешь? Ну, достал». Оказывается,  не только человека.  Так что мы своим Огнем достаем существ соответствующего профиля. Мы там кое-что чистили, перестраивали, там, в погружении, так что уже мечтают, готовьтесь. О вас тоже будут мечтать. Это поддержка на Пути. Знайте, что нашей смерти хотят многие и многие. И не только моей, а всех кто в Огне. </w:t>
      </w:r>
    </w:p>
    <w:p>
      <w:pPr>
        <w:pStyle w:val="Normal"/>
        <w:ind w:right="-1" w:firstLine="567"/>
        <w:jc w:val="both"/>
        <w:rPr/>
      </w:pPr>
      <w:r>
        <w:rPr/>
        <w:t xml:space="preserve">У некоторых это серьезности вызвало – а стоит ли Огнем заниматься? Я говорю: «Опасно для жизни» – не сработало.  Вам ступень Будды надо проходить. Нет, я это услышал сегодня реально. Но вот это вам был тест: насколько вы испугались за свою бедную жизнь тела. Но ведь если вы выйдите из тела – вы ж к Отцу придете. Мы же это отрабатывали на 6-й ступени смертью нашего товарища. </w:t>
      </w:r>
    </w:p>
    <w:p>
      <w:pPr>
        <w:pStyle w:val="Normal"/>
        <w:ind w:right="-1" w:firstLine="567"/>
        <w:jc w:val="both"/>
        <w:rPr/>
      </w:pPr>
      <w:r>
        <w:rPr/>
        <w:t>Реплику не слышно. Смех.</w:t>
      </w:r>
    </w:p>
    <w:p>
      <w:pPr>
        <w:pStyle w:val="Normal"/>
        <w:ind w:right="-1" w:firstLine="567"/>
        <w:jc w:val="both"/>
        <w:rPr/>
      </w:pPr>
      <w:r>
        <w:rPr/>
        <w:t>Что? Здесь еще и умирают? Не знаю, что ты сидишь здесь тогда? Иди! Мы здесь в Отце сидим, мы не тянем. Он сознательно туда ушел. Не в смысле смерти, просто его туда забрали – пора идти дальше на развитие. И все. А тянуть незачем. Или ты в Отце, или потом ты к Отцу. Вот страхом смерти позиция Будды подтверждается. Не нарабатывается, а подтверждается</w:t>
      </w:r>
      <w:r>
        <w:rPr>
          <w:b/>
          <w:bCs/>
        </w:rPr>
        <w:t>. Если у вас на это ничего не возникло, и вы смеялись, считайте, что вы уже или в состоянии Будды или прошли его в этой жизни</w:t>
      </w:r>
      <w:r>
        <w:rPr/>
        <w:t>. Не важно как, не важно как вы  проживали, но вы готовы. Если страх смерти – личностный страх, ну, что-то там у вас екнуло на эти слова, фразы – это все было, это все реально, говорю сейчас чистую практику. Поэтому она вас затрагивает. Если бы я говорил теоретически, это бы вас не затронуло. Это говорится как опыт проживания. Если вас что-то в этих словах, фразах затронуло… Я подергал самые сложные личностные ниточки, начиная со страха смерти и кончая там другими взаимодействиями в погружении, значит, вам надо еще подумать насчет 1-й ступени. Тест для вас, не для меня. Сами решайте, что вы есть на данный момент.</w:t>
      </w:r>
    </w:p>
    <w:p>
      <w:pPr>
        <w:pStyle w:val="Normal"/>
        <w:ind w:right="-1" w:firstLine="567"/>
        <w:jc w:val="both"/>
        <w:rPr/>
      </w:pPr>
      <w:r>
        <w:rPr>
          <w:b/>
          <w:i/>
          <w:iCs/>
        </w:rPr>
        <w:t xml:space="preserve">Ступень Христа. </w:t>
      </w:r>
      <w:r>
        <w:rPr>
          <w:i/>
          <w:iCs/>
        </w:rPr>
        <w:t xml:space="preserve"> </w:t>
      </w:r>
    </w:p>
    <w:p>
      <w:pPr>
        <w:pStyle w:val="Normal"/>
        <w:ind w:right="-1" w:firstLine="567"/>
        <w:jc w:val="both"/>
        <w:rPr/>
      </w:pPr>
      <w:r>
        <w:rPr/>
        <w:t xml:space="preserve">Вторая ступень еще более страшно звучит – это  ступень Христа. Мы об этом говорили, что, если Будда простроил 5 тел в одном, </w:t>
      </w:r>
      <w:r>
        <w:rPr>
          <w:b/>
          <w:bCs/>
        </w:rPr>
        <w:t>то Христос простроил синтез 4-х тел в одном. И он и создал то, что называется Огненным телом, синтезировав 4 плана: Буддхический, Анупадический, Монадический и Атмический в единство и выразил «Я Есмь Слово, и Истина, и Жизнь».</w:t>
      </w:r>
      <w:r>
        <w:rPr/>
        <w:t xml:space="preserve"> Ну, Сознание – это само собой. </w:t>
      </w:r>
    </w:p>
    <w:p>
      <w:pPr>
        <w:pStyle w:val="2"/>
        <w:rPr/>
      </w:pPr>
      <w:r>
        <w:rPr/>
        <w:t xml:space="preserve">Кстати, напоминаю тем людям, которые любят ходить за Христосознанием. Есть такая практика христосознания, она относится лишь к 7-му подплану Буддхического тела. Не выше. 7-й подплан 6-го плана – это Христосознание. Почему? Осознание – это же Буддхическое тело. А жизнь Христа начинается «Я Есмь Жизнь» с какого подплана? С 7-го. Поэтому Сознание Христа – это  7-й подплан. На 8-м подплане уже проявляется Истина Христа, а не Сознание Христа – «Я Есмь Истина». Чувствуете разницу? Поэтому очень легко просчитать, даже разумно, где находится Христосознание – на 7-м подплане Буддхического плана. </w:t>
      </w:r>
    </w:p>
    <w:p>
      <w:pPr>
        <w:pStyle w:val="Normal"/>
        <w:ind w:right="-1" w:firstLine="567"/>
        <w:jc w:val="both"/>
        <w:rPr/>
      </w:pPr>
      <w:r>
        <w:rPr/>
        <w:t xml:space="preserve">Так вот, для того, чтобы войти в следующую ступень, ступень Майтрейи, вы должны пройти состояние Христа. </w:t>
      </w:r>
      <w:r>
        <w:rPr>
          <w:b/>
          <w:bCs/>
        </w:rPr>
        <w:t>И Христос объединяет не только 4 тела, а потом Словом, Истиной и Жизнью он объединяет 9 тел и из 4-ки вырастает 9-ка, когда по Образу и подобию мы синтезируем в себе Христа.</w:t>
      </w:r>
      <w:r>
        <w:rPr/>
        <w:t xml:space="preserve"> </w:t>
      </w:r>
    </w:p>
    <w:p>
      <w:pPr>
        <w:pStyle w:val="Normal"/>
        <w:ind w:right="-1" w:firstLine="567"/>
        <w:jc w:val="both"/>
        <w:rPr/>
      </w:pPr>
      <w:r>
        <w:rPr/>
        <w:t>Кстати, поэтому мы в практике очень жестко проводили Слово Отца по всем подпланам сейчас. Мы пытались раскрыть Слово Отца в каждом из вас в каждом теле, соединив Образ и подобие Христа в каждом из вас. Ну, хотя бы какое-то подобие  вашему Образу или ваш идеальный Образ в подобии. Вы скажите: «Жестко, технично. Так не бывает. Христос – это возвышенно. Как вы так плохо к этому относитесь». Это нормально. В Иерархии любая практика имеет рациональную технологическую основу - Закон. И Учителя знают, что они делают, и как это проходит. А это не вообще где-то там. И только синтезом 9-ти тел и достижением Христа мы можем идти дальше в практику Майтрейи. Идем дальше.</w:t>
      </w:r>
    </w:p>
    <w:p>
      <w:pPr>
        <w:pStyle w:val="Normal"/>
        <w:ind w:right="-1" w:firstLine="567"/>
        <w:jc w:val="both"/>
        <w:rPr/>
      </w:pPr>
      <w:r>
        <w:rPr/>
      </w:r>
    </w:p>
    <w:p>
      <w:pPr>
        <w:pStyle w:val="Normal"/>
        <w:ind w:right="-1" w:firstLine="567"/>
        <w:jc w:val="both"/>
        <w:rPr>
          <w:sz w:val="20"/>
          <w:lang w:val="en-US" w:eastAsia="en-US"/>
        </w:rPr>
      </w:pPr>
      <w:r>
        <w:rPr>
          <w:sz w:val="20"/>
          <w:lang w:val="en-US" w:eastAsia="en-US"/>
        </w:rPr>
        <w:object w:dxaOrig="838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09.2pt;height:179pt;mso-wrap-distance-left:9.05pt;mso-wrap-distance-right:9.05pt;mso-position-horizontal-relative:text;mso-position-vertical-relative:text" filled="f" o:ole="">
            <v:imagedata r:id="rId3" o:title=""/>
            <w10:wrap type="topAndBottom"/>
          </v:shape>
          <o:OLEObject Type="Embed" ProgID="Excel.Sheet.12" ShapeID="ole_rId2" DrawAspect="Content" ObjectID="_1648625098" r:id="rId2"/>
        </w:object>
      </w:r>
    </w:p>
    <w:p>
      <w:pPr>
        <w:pStyle w:val="Normal"/>
        <w:ind w:right="-1" w:firstLine="567"/>
        <w:jc w:val="both"/>
        <w:rPr>
          <w:b/>
          <w:b/>
          <w:bCs/>
        </w:rPr>
      </w:pPr>
      <w:r>
        <w:rPr>
          <w:b/>
          <w:bCs/>
        </w:rPr>
        <w:t xml:space="preserve">                                                           </w:t>
      </w:r>
      <w:r>
        <w:rPr>
          <w:b/>
          <w:bCs/>
        </w:rPr>
        <w:t>Рис.1.2.</w:t>
      </w:r>
    </w:p>
    <w:p>
      <w:pPr>
        <w:pStyle w:val="Normal"/>
        <w:ind w:right="-1" w:firstLine="567"/>
        <w:jc w:val="both"/>
        <w:rPr>
          <w:b/>
          <w:b/>
          <w:bCs/>
        </w:rPr>
      </w:pPr>
      <w:r>
        <w:rPr>
          <w:b/>
          <w:bCs/>
        </w:rPr>
      </w:r>
    </w:p>
    <w:p>
      <w:pPr>
        <w:pStyle w:val="Normal"/>
        <w:ind w:right="-1" w:firstLine="567"/>
        <w:jc w:val="both"/>
        <w:rPr/>
      </w:pPr>
      <w:r>
        <w:rPr/>
        <w:t>Да, то же самое: Христос может быть своего тела или целой планеты. Понятна разница. Иисус Христос вытянул всю планету, а те, кто идут за ним, вытягивают отдельный план.</w:t>
      </w:r>
    </w:p>
    <w:p>
      <w:pPr>
        <w:pStyle w:val="Normal"/>
        <w:ind w:right="-1" w:firstLine="567"/>
        <w:jc w:val="both"/>
        <w:rPr>
          <w:b/>
          <w:b/>
          <w:bCs/>
        </w:rPr>
      </w:pPr>
      <w:r>
        <w:rPr/>
        <w:t xml:space="preserve"> </w:t>
      </w:r>
      <w:r>
        <w:rPr/>
        <w:t xml:space="preserve">Кстати, по историческим данным, даже до Эпохи Христа, до Христа были стадии учеников, которые назывались Хресты, среди Посвященных. Это даже у философов встречается: «И были мы как Хресты в Святилище». Это вызывает недоумение у историков. Поэтому состояние Хрестов, именно Хрестов, как учеников в Иерархии, существовало до Христа и он тоже был одним из учеников – Хрестов, т.е. Сыновей Божьих, ученических. Но Иисус Христос смог поднять эту практику на новый, неимоверный уровень – </w:t>
      </w:r>
      <w:r>
        <w:rPr>
          <w:b/>
          <w:bCs/>
        </w:rPr>
        <w:t>он выразил через себя Отца, что до него ни один из учеников сделать не мог</w:t>
      </w:r>
      <w:r>
        <w:rPr/>
        <w:t xml:space="preserve">. </w:t>
      </w:r>
      <w:r>
        <w:rPr>
          <w:b/>
          <w:bCs/>
        </w:rPr>
        <w:t>А т.к. он смог проявить в себе Отца планеты, он стал полнотой Христа, Сыном Божьим. Ну,  Богом-Сыном</w:t>
      </w:r>
      <w:r>
        <w:rPr/>
        <w:t xml:space="preserve">. И вот поэтому его запомнили на все века. Хотя исторически в Евангелиях столько намешано, что истиной жизни того человека, который был Христом, мы просто не знаем. И иногда даже смешно видеть, что исполняют по этой жизни. Мы уже говорили, что это было не в том Иерусалиме, который мы сейчас знаем. И что это был не простой человек, а целый Патриарх целой области. И он был царского рода. Ну, даже эти сведения введут вас в противоречие с истинным, как вы считаете,  Евангелием. Оно не совсем истинно в этих источниках. Поэтому следующая ступень – это ступень Христа. Та, которую вы должны пройти.                                                  </w:t>
      </w:r>
    </w:p>
    <w:p>
      <w:pPr>
        <w:pStyle w:val="Normal"/>
        <w:ind w:right="-1" w:firstLine="567"/>
        <w:jc w:val="both"/>
        <w:rPr/>
      </w:pPr>
      <w:r>
        <w:rPr>
          <w:b/>
        </w:rPr>
        <w:t>Ступень Майтрейи.</w:t>
      </w:r>
      <w:r>
        <w:rPr/>
        <w:t xml:space="preserve"> Ну, и 3-я ступень, которой мы идем, это ступень Майтрейи. Это уже объединение 13-ти планов с центровкой в 7-м. Начиная с 7-го и выше. Почему? Ну, давайте так: ступень Христа обняла 9 планов – синтез был на 5-м плане. Почему Бог-Сын -  Владыка Разума? Мы говорили, Причинный план – Разум. Есть такое?</w:t>
      </w:r>
    </w:p>
    <w:p>
      <w:pPr>
        <w:pStyle w:val="Normal"/>
        <w:ind w:right="-1" w:firstLine="567"/>
        <w:jc w:val="both"/>
        <w:rPr/>
      </w:pPr>
      <w:r>
        <w:rPr/>
        <w:t xml:space="preserve"> </w:t>
      </w:r>
      <w:r>
        <w:rPr/>
        <w:t>Эта схема очень важна. От этой схемы надо плясать во всех своих построениях в работе с Глобальным Огнем. В системе Будды центровка была на 3-м плане – на Астральном плане, ну, 5 тел в синтезе 3-го -  Астральный план. Самое страшное для некоторых буддистов, или тех, которые построили из этой практики непонятно что, услышать, что тела Самбодха-кайя, Нирмана-кайя и Дхамма-кайя – это 3 высших состояния Будды, в конечном счете, проявляются на Астральном плане. Некоторые меня за это удушить были готовы. Пока не посмотрели источники. Даже у Блаватской это написано. Но мы не видим то, что мы читаем. Как говорится, по нашим иллюзиям. А Будда и Тхиравада прямо об этом говорят, только называют они это на своем языке, по-другому. Даже Лама Анагарика Говинда выпустил книгу «Психологические аспекты Буддизма». Психея – Душа,  Астральное тело. Все понятно. Да, он идет в Сознание 6-го и 7-го, но преодолевая синтез 5-ти. А потом высшее состояние буддизма какое</w:t>
      </w:r>
      <w:r>
        <w:rPr>
          <w:b/>
          <w:bCs/>
        </w:rPr>
        <w:t>? Бодхисаттва - тот, кто достиг Огня Самадхи, но остался в этом мире для восхождения человечества</w:t>
      </w:r>
      <w:r>
        <w:rPr/>
        <w:t xml:space="preserve">. Вопрос: где он остался? На Астральном плане,  в состоянии этих 3-х Будд. Это так, корректное напоминание, где Бодхисаттвы у нас живут. </w:t>
      </w:r>
    </w:p>
    <w:p>
      <w:pPr>
        <w:pStyle w:val="Normal"/>
        <w:ind w:right="-1" w:firstLine="567"/>
        <w:jc w:val="both"/>
        <w:rPr/>
      </w:pPr>
      <w:r>
        <w:rPr/>
        <w:t xml:space="preserve">А если я напомню, что до прихода Аватара Синтеза в 1995 году на нашу планету, мы фактически жили в 3-х планах – Физическом, Эфирном и Астральном, и Ментальный только завоевывали и разрабатывали и там был Рай Небесный, потому что большинство людей туда не поднималось. То понятно, что высшие слои Астрала, о которых мечтали все как о Рае – 9, 10, 11-й – три – в телах Будды или Бодхисаттв, являлись Манной Небесной. Вот там и был Олимп, где бегали и Боги Олимпийские, как и все остальные - на высших слоях Астрального плана или на Ментальном плане, как Рае. Вместе со всеми. Поэтому очень часто, когда мы видим Будд, сидящих в Лотосе, самых сильных мы видим на 7-м плане, их единицы. А остальных мы видим на 3-м плане, сидящих в Лотосах. Это видно в погружениях. Это наш опыт, практика. Это у нас уже не теория, это практика. Мы так с людьми работали. Если мы его там видим на 10-м подплане Астрального плана или на 11-м, мы знаем, что человек, который прошел опыт Будды в предыдущих воплощениях. Это видится, это проживается, это не надо теоретически даже говорить. </w:t>
      </w:r>
    </w:p>
    <w:p>
      <w:pPr>
        <w:pStyle w:val="Normal"/>
        <w:ind w:right="-1" w:firstLine="567"/>
        <w:jc w:val="both"/>
        <w:rPr/>
      </w:pPr>
      <w:r>
        <w:rPr/>
        <w:t xml:space="preserve">Вот отсюда, когда мы эту схему взяли, мы видим, что в начале мы должны организовать 5 тел, потом 9 тел, а потом 13, чтобы выразить систему Майтрейи. 13 тел. Если мы знаем Анупадическое тело – мы сознательно должны быть здесь. Если мы не осознаем, что мы Бог-Сын или Бог-Дочь, то у нас не БС наступит, а БСК, как в знаменитом анекдоте – бред сивой кобылы (БСК в народной практике). Поэтому,  если вы не признаете, что вы Бог-Сын или Бог-Дочь и не попытаетесь пройти ступень Христа не личностно, а в синтезе 9-ти тел, к Майтрейе вам идти «опасно для жизни» – голова ваша будет  большая «ва-ва». А если вы попытаетесь подойти к Христу, не попытавшись развернуть Разум и тело в синтезе, то уже Астральное тело будет «ва-ва» – центровка-то на нем. И большой эмоциональный разнос с посылом всех и вся, куда им положено по вашему мнению. Все. Как очень часто бывает. </w:t>
      </w:r>
    </w:p>
    <w:p>
      <w:pPr>
        <w:pStyle w:val="Normal"/>
        <w:ind w:right="-1" w:firstLine="567"/>
        <w:jc w:val="both"/>
        <w:rPr/>
      </w:pPr>
      <w:r>
        <w:rPr/>
        <w:t xml:space="preserve">Поэтому, когда мы чувствуем эмоционально-чувственные восклицания: «Ах, это хорошо» или «Ах, это плохо», что крайне неприятно и в ту и в другую сторону, потому что превосходная степень и униженная степень – это факт присутствия гордыни. Самовосхваление, самоунижение через зеркало. Мы восхваляем другого, как кукушка,  хваля себя. Или унижаем другого, подстраиваясь к своему унижению. Мы же себя тоже унижаем. А гордыня – смертный грех. </w:t>
      </w:r>
    </w:p>
    <w:p>
      <w:pPr>
        <w:pStyle w:val="Normal"/>
        <w:ind w:right="-1" w:firstLine="567"/>
        <w:jc w:val="both"/>
        <w:rPr/>
      </w:pPr>
      <w:r>
        <w:rPr/>
        <w:t xml:space="preserve">Поэтому мы и за равностность,  о которой говорил Будда  - равностность отношений. Мы коллективом восходим. Хотите с нами, хотите без нас – не важно. Восходите в другой Школе, если вам наша не нравится. У нас все свободно: взял – пошел, пошел с нами – тоже рады, пошел сам – тоже рады. У нас нет проблем, что они ушли. Ну и прекрасно. Все что можно взяли – пошли дальше своим путем. Пожалуйста, мы идем путем Иерархическим, четко простроенным по Отцу. Как Отец, Аватар Синтеза и Владыки простроили, так мы и идем. Своего пути у нас нет. Можно с нами, можно без нас – это ваше право. Можно самостоятельно по этому же пути. Пожалуйста, пытайтесь, действуйте, у вас может это получиться. Мы все ученики Иерархии. Проблем нет. Мы лишь фокусируем на себе План и это знание, пытаясь проявить это в жизнь. И никаких других проблем у нас нет. </w:t>
      </w:r>
      <w:r>
        <w:rPr>
          <w:b/>
          <w:bCs/>
        </w:rPr>
        <w:t>Это позиция уже Майтрейи  - свободы по Плану Отца</w:t>
      </w:r>
      <w:r>
        <w:rPr/>
        <w:t>. В нас просто есть План Отца, который проявляется. Хотите – берите, не хотите – не берите, это Астральный план. Разумный - можете действовать, можете не действовать. Все свободно</w:t>
      </w:r>
      <w:r>
        <w:rPr>
          <w:b/>
          <w:bCs/>
        </w:rPr>
        <w:t>. И Майтрейи, если вы в Воле Отца, вы автоматически проживаете План и можете хоть индивидуально идти по Плану Отца, хоть коллективно, хотя 6-я раса – коллективная.</w:t>
      </w:r>
      <w:r>
        <w:rPr/>
        <w:t xml:space="preserve"> Но не обязательно в этом коллективе, можете идти своим коллективом. Только группой. Но если вы в Воле Отца, План через вас проявляется. Единственная проблема, чтобы вы адекватно этот План усваивали и все. Т.е. чтобы с 13-го он совершенно свободно мог проявляться на 1-м, Физическом, где мы с вами сидим. И не теоретически, а практически. Сегодня мы эту практику с вами попробуем. Наша заинтересованность, чтобы как можно больше человек вошло в План Отца и начало его творить по своим системам. Вот самое страшное слово для личности. </w:t>
      </w:r>
      <w:r>
        <w:rPr>
          <w:b/>
          <w:bCs/>
        </w:rPr>
        <w:t>Мы не для того, чтобы всех объединить, а для того, чтобы дать, а потом разъединить – иди и  твори своим путем. Только возьми План.</w:t>
      </w:r>
      <w:r>
        <w:rPr/>
        <w:t xml:space="preserve"> И не наш, можешь взять сам, только чтобы он соответствовал по твоим Сердечным вибрациям. Когда человек говорит: «А я вот несу» – прекрасно. И к Сердцу так  ушко: если вибрация звучит несения Плана Отца – молодец, неси. А если там пусто или еле-еле тепло, а звучит только в голове несение Плана Отца,  Папы на 5-м  плане нет, там Сын. Хочешь – неси, хочешь – не неси, но мы говорим: «Опасно для твоей жизни это заявлять. Ты что-то не то делаешь». Не слышно! </w:t>
      </w:r>
    </w:p>
    <w:p>
      <w:pPr>
        <w:pStyle w:val="Normal"/>
        <w:ind w:right="-1" w:firstLine="567"/>
        <w:jc w:val="both"/>
        <w:rPr/>
      </w:pPr>
      <w:r>
        <w:rPr/>
        <w:t>Вот это коллектив учеников Иерархии и так мы действуем. Вот это свобода в Воле Отца. Ибо Отец – это все, Иерархия – это все. Нельзя сказать, что мы узко ограничиваем только здесь и нигде. Но мы по-своему это проявляем, как можем, ученически. И все это вы слушаете уже 7 ступеней, и будете слушать еще несколько или будете еще дальше развиваться с нами.  Вот в этом разница. Сделаете больше – мы будем у вас учиться – кому-то ответ.</w:t>
      </w:r>
    </w:p>
    <w:p>
      <w:pPr>
        <w:pStyle w:val="Normal"/>
        <w:ind w:right="-1" w:firstLine="567"/>
        <w:jc w:val="both"/>
        <w:rPr/>
      </w:pPr>
      <w:r>
        <w:rPr/>
        <w:t>Итак, у нас остались 10, 11 и 12-й планы. Хитрость  13-го плана в том, что 13-й план – это Буддхический Глобальный план. Другими словами, когда мы говорим о 13-м ЦОД, мы говорим о преодолении самого тонкого мира Метагалактики. Ибо 10-й план – это Астро-плазменный, 11-й план Мента-плазменный, 12-й план  Причинно-плазменный</w:t>
      </w:r>
      <w:r>
        <w:rPr>
          <w:b/>
          <w:bCs/>
        </w:rPr>
        <w:t>. Ну, плазма. Сейчас ее все ученые изучают. Это как раз Галактические миры.</w:t>
      </w:r>
      <w:r>
        <w:rPr/>
        <w:t xml:space="preserve"> Хитрость ситуации на планеты в том (и почему в древности на планете возникла война ангелов), потому что </w:t>
      </w:r>
      <w:r>
        <w:rPr>
          <w:b/>
          <w:bCs/>
        </w:rPr>
        <w:t>человечеству позволили восходить в Глобальном Огне, минуя плазменные,  по Плану Отца Метагалактики</w:t>
      </w:r>
      <w:r>
        <w:rPr/>
        <w:t>. Другими словами, мы с 1-го вышли в 13-й, как Сознание Метагалактики. А 13-й равен  Буддхическому  Глобальному, т.е. Метагалактическому и начали синтезировать 6-й и  этот вот 1-й Метагалактический, познавая состояние Метагалактического Будды, идя дальше. Хотя подготовка идет через ступень Майтрейи</w:t>
      </w:r>
      <w:r>
        <w:rPr>
          <w:b/>
        </w:rPr>
        <w:t xml:space="preserve">. </w:t>
      </w:r>
    </w:p>
    <w:p>
      <w:pPr>
        <w:pStyle w:val="Normal"/>
        <w:ind w:right="-1" w:firstLine="567"/>
        <w:jc w:val="both"/>
        <w:rPr/>
      </w:pPr>
      <w:r>
        <w:rPr>
          <w:b/>
        </w:rPr>
        <w:t xml:space="preserve">4-я ступень – Глобальный Будда. </w:t>
      </w:r>
      <w:r>
        <w:rPr/>
        <w:t xml:space="preserve">Но это уже дальше. Это то, о чем мы с вами будем говорить на 8-й ступени. Сейчас мы говорим о ступени Майтрейи. Отсюда возникает проблема, что мы аж Глобальный Огонь проявляем в Физических телах. И это идет пока через действие 13-го ЦОД, хотя уже в нынешнюю Эпоху спустилось по всем ЦОД. Но в первую очередь этим занимается 13-й ЦОД, как и предсказано во многих книгах. </w:t>
      </w:r>
      <w:r>
        <w:rPr>
          <w:b/>
          <w:bCs/>
        </w:rPr>
        <w:t xml:space="preserve">В первую очередь это будет Ашрам Владыки Кут Хуми. </w:t>
      </w:r>
      <w:r>
        <w:rPr/>
        <w:t xml:space="preserve">Поэтому Владыка Огня 13-го ЦОД, Владыка Кут Хуми. Иерархия сработала в свое время, смогла выразить этот Глобальный Огонь. И мы, как ученики этого Центра, проявляем и учим этим системам вначале себя, а потом всех желающих вместе с нами. Вот поэтому у нас вот эта  Школа. </w:t>
      </w:r>
    </w:p>
    <w:p>
      <w:pPr>
        <w:pStyle w:val="Normal"/>
        <w:ind w:right="-1" w:firstLine="567"/>
        <w:jc w:val="both"/>
        <w:rPr/>
      </w:pPr>
      <w:r>
        <w:rPr/>
        <w:t xml:space="preserve">Поэтому </w:t>
      </w:r>
      <w:r>
        <w:rPr>
          <w:b/>
          <w:bCs/>
        </w:rPr>
        <w:t>состояние Майтрейи – это состояние синтеза 13-ти тел</w:t>
      </w:r>
      <w:r>
        <w:rPr/>
        <w:t xml:space="preserve">. Не 9-ти, как у Будды, а 13-ти. И  состоянием Нового Рождения вот здесь на 7-м, вы только начинаете входить в это состояние. А полноты состояния Майтрейи вы достигаете в синтезе 13-ти тел. На ушко вам скажу, что наша Школа прошла 11 ступеней в коллективе и сейчас  стремится пройти 13 коллективно. Не индивидуально, а коллективно. Индивидуально мы прошли уже 16 ступеней. Это коллектив сильных учеников Школы на Физическом плане. А вот в массовом порядке, не индивидуально, мы пока синтезировали 11 ступеней. Т.е. коллективного Майтрейю наша Школа еще стремится выразить. Я имею ввиду коллективного Метагалактического Майтрейю. И мы вот в этом состоянии  двигаемся по чуть-чуть. Именно поэтому мы отрабатываем 10 ступеней в Московской Школе. Мы подтягиваем всех до 10-й ступени, ибо 11-ю  дали в августе на Шапсуге, чтобы иметь право в этом августе войти в 12-ю и 13-ю. Закон: право надо завоевать. Поэтому мы благодарны, что вы действуете на наших семинарах и приходите все большим количеством людей в Москве, потому, что вы помогаете ученикам  Иерархии на Физике, учась сами,  преодолеть этот Закон и войти в группового Майтрейю, которого мы пытаемся выразить на Физике, а не только в Духе, как он есть сейчас на планете. </w:t>
      </w:r>
      <w:r>
        <w:rPr>
          <w:b/>
          <w:bCs/>
        </w:rPr>
        <w:t xml:space="preserve">Цель, одна из целей Школы нынешнего этапа развития – войти в 13-ю ступень коллективно. </w:t>
      </w:r>
      <w:r>
        <w:rPr/>
        <w:t>Увидели?</w:t>
      </w:r>
    </w:p>
    <w:p>
      <w:pPr>
        <w:pStyle w:val="Normal"/>
        <w:ind w:right="-1" w:firstLine="567"/>
        <w:jc w:val="both"/>
        <w:rPr/>
      </w:pPr>
      <w:r>
        <w:rPr/>
        <w:t xml:space="preserve">А сейчас, если вы взяли эту вещь, мы будем говорить о Новом Рождении, как о получении Глобального Огня, для того чтобы реализовать в каждом из вас систему единства 13-ти ступеней Школы. Чтобы преодолеть 3 тонких плазменных тела и выйти в Глобальный Метагалактический. </w:t>
      </w:r>
    </w:p>
    <w:p>
      <w:pPr>
        <w:pStyle w:val="Normal"/>
        <w:ind w:right="-1" w:firstLine="567"/>
        <w:jc w:val="both"/>
        <w:rPr/>
      </w:pPr>
      <w:r>
        <w:rPr/>
        <w:t xml:space="preserve">Напоследок перед перерывом скажу, что именно вот этим достижением </w:t>
      </w:r>
      <w:r>
        <w:rPr>
          <w:b/>
          <w:bCs/>
        </w:rPr>
        <w:t>Отец планеты, который является Владыкой Разума Солнечной системы</w:t>
      </w:r>
      <w:r>
        <w:rPr/>
        <w:t xml:space="preserve">, он еще Владыка 3-го Отдела Солнечной системы, Отец планеты Фаом, достигнув нового состояния в Солнечной системе и выразив Глобальный Огонь Метагалактики в маленькой планете, подтвердил реализацию Плана Отца Метагалактики и </w:t>
      </w:r>
      <w:r>
        <w:rPr>
          <w:b/>
          <w:bCs/>
        </w:rPr>
        <w:t>взошел в состояние Христа Метагалактики, Владыки Иерархии Метагалактики</w:t>
      </w:r>
      <w:r>
        <w:rPr/>
        <w:t xml:space="preserve">. Мы уже говорили – Отец маленькой планеты стал управлять Галактиками, звездами, созвездиями. Сумасшествие. Мы с ума сошли, мы такое несем здесь. Некоторые скажут: «Чушь, бред несете». И, слава Богу, что они такое сказали и пошли своим путем. Но он стал им. </w:t>
      </w:r>
      <w:r>
        <w:rPr>
          <w:b/>
          <w:bCs/>
        </w:rPr>
        <w:t>И с января 2002 года наша планета полностью поменялась,</w:t>
      </w:r>
      <w:r>
        <w:rPr/>
        <w:t xml:space="preserve"> что отражается на нашей системе действий в Школе. Мы пытаемся выразить, насколько возможно, Иерархию Отца планеты. Поэтому, начиная с 7-й ступени, мы подтверждаем Отца планеты, который, в том числе, и через нас работал на Физике. Ну, т.е. мы тоже участвовали, ну, как мы теперь уже понимаем, в некоторых этапах проявления чего-то там когда нам поручались какие-то задания, мы отрабатывали какие-то кусочки, мы тоже их делали. На Физике-то надо это все подтвердить. Это надо подтверждать на каждом из планов</w:t>
      </w:r>
      <w:r>
        <w:rPr>
          <w:b/>
          <w:bCs/>
        </w:rPr>
        <w:t>. И Школа Иерархическая – это не только один Физический план, а это все планы.</w:t>
      </w:r>
      <w:r>
        <w:rPr/>
        <w:t xml:space="preserve"> И люди в погружении или там во сне, выходя туда, уже видят это действие. Ну, это понятно, что Иерархия во всех планах, но не понятно, что мы растем с вами коллективно всеми телами. И </w:t>
      </w:r>
      <w:r>
        <w:rPr>
          <w:b/>
          <w:bCs/>
        </w:rPr>
        <w:t>вы сейчас слушаете лекцию Физическим телом, а если ваши другие тела готовы, то и другими телами тоже</w:t>
      </w:r>
      <w:r>
        <w:rPr/>
        <w:t>. Если готовы. Если нет, то хотя бы через Физическое тело.  Первичное восхождение учеников.</w:t>
      </w:r>
    </w:p>
    <w:p>
      <w:pPr>
        <w:pStyle w:val="Normal"/>
        <w:ind w:right="-1" w:firstLine="567"/>
        <w:jc w:val="both"/>
        <w:rPr/>
      </w:pPr>
      <w:r>
        <w:rPr/>
        <w:t xml:space="preserve">Ну, и теперь, после перерыва, мы будем говорить о Новом Рождении, как о накоплении Глобального Огня, о той системе, которая действует и что вообще делать с Глобальным Огнем, как Огнем новой жизни планеты.  Для чего? После января система планетарной жизни поменялась. </w:t>
      </w:r>
      <w:r>
        <w:rPr>
          <w:b/>
          <w:bCs/>
        </w:rPr>
        <w:t>Если раньше планета восходила в Огненный мир, с 9-го по 6-й, то сейчас в Глобальный Огненный мир</w:t>
      </w:r>
      <w:r>
        <w:rPr/>
        <w:t>. Ну Отец же - Христос Метагалактики. О-о-о! Дошло. Вот сюда, как минимум. Все, что будет ниже, это будут неразвитые существа планеты, типа животных и демонов, как у нас сейчас. Хотя некоторые из нас не выше их состояния развития. Из нас, я имею в виду, на планете ходящих. Осознали? В этом и идет усилие новых условий на планете. Они становятся другими. И с января этого года вообще поменялись. Об этом мы поговорим в следующей части занятия (перерыв).</w:t>
      </w:r>
    </w:p>
    <w:p>
      <w:pPr>
        <w:pStyle w:val="Heading5"/>
        <w:ind w:right="-1" w:firstLine="567"/>
        <w:rPr/>
      </w:pPr>
      <w:r>
        <w:rPr/>
      </w:r>
    </w:p>
    <w:p>
      <w:pPr>
        <w:pStyle w:val="Heading5"/>
        <w:ind w:right="-1" w:firstLine="567"/>
        <w:rPr/>
      </w:pPr>
      <w:r>
        <w:rPr/>
        <w:t>Система получения Глобального Огня</w:t>
      </w:r>
    </w:p>
    <w:p>
      <w:pPr>
        <w:pStyle w:val="Normal"/>
        <w:ind w:right="-1" w:firstLine="567"/>
        <w:jc w:val="both"/>
        <w:rPr/>
      </w:pPr>
      <w:r>
        <w:rPr/>
        <w:t xml:space="preserve">Я надеюсь, что всех, кого можно, я предыдущей лекцией испугал. Почему? Потому что слышать такие имена в такой транскрипции – это страшно. Я понимаю. Поэтому надеюсь, что в зале остались те, кто настроен серьезно работать. Ибо само слышание системы Глобального Огня … Многие из вас ее знают. Возможно, что вы сейчас ничего нового не услышите. А возможно, что вы возьмете что-то иное, новое, ибо мы должны вспомнить такую вещь, что </w:t>
      </w:r>
      <w:r>
        <w:rPr>
          <w:b/>
          <w:bCs/>
        </w:rPr>
        <w:t>информация в Иерархической Школе дается не как информационный поток знания, а как Огонь или энергетика соответствующих уровней</w:t>
      </w:r>
      <w:r>
        <w:rPr/>
        <w:t>. И тем ученикам, которые в течение месяца работали с Глобальным Огнем, сейчас, когда будет рассказываться о каплях Глобального Огня, предлагается проверить их присутствие в том или ином теле. Но с каждой каплей Глобального Огня, о которой сейчас будет говориться, ученикам, которые накапливали его, только им (Учителя сверху видят, им виднее) будет направляться соответствующий поток Глобального Огня, Огонь и вибрации этого тела, где присутствует соответствующий Огонь, чтобы вы могли прожить и прочувствовать – а есть ли он в вас Поэтому настройтесь, пожалуйста, не на информационно-теоретическое слушание этой системы, а на проживание, где вы и слушаете и проживаете, т.е. входите в Миракль.</w:t>
      </w:r>
    </w:p>
    <w:p>
      <w:pPr>
        <w:pStyle w:val="Normal"/>
        <w:ind w:right="-1" w:firstLine="567"/>
        <w:jc w:val="both"/>
        <w:rPr/>
      </w:pPr>
      <w:r>
        <w:rPr/>
        <w:t xml:space="preserve"> </w:t>
      </w:r>
      <w:r>
        <w:rPr/>
        <w:t>При этом вы можете и жевать, и думать, и говорить – ничего страшно в этом нет. Все должно быть естественно. В принципе, можно заниматься в любом мете, где угодно, разделяя функции разных уровней тел. Поэтому, если ваше Физическое тело занимается жеванием, это не значит, что ваше Огненное или тонкое не воспринимает Глобальный Огонь. Это наши глубокие иллюзии Физического плана. Даже интересней, когда ваше Физическое тело чем-то занято, пытаться действовать в других телах. Это очень серьезно развивает Мираклевое состояние вашего присутствия в Огненном мире или вашего действия в тонком мире. И вы будете более глубоко воспринимать эту реальность, ибо это усложняет Путь, когда идет совместное действие. А чем сложнее достижения на Пути, тем оно крепче в нас сидит потом. Поэтому желаю вам сложного Пути.</w:t>
      </w:r>
    </w:p>
    <w:p>
      <w:pPr>
        <w:pStyle w:val="Normal"/>
        <w:ind w:right="-1" w:firstLine="567"/>
        <w:jc w:val="both"/>
        <w:rPr/>
      </w:pPr>
      <w:r>
        <w:rPr/>
        <w:t>Итак с этим мы разобрались чуть-чуть.  В начале у нас полу-практика, полу-настройка. А нет, в начале надо ввести в курс дела.</w:t>
      </w:r>
    </w:p>
    <w:p>
      <w:pPr>
        <w:pStyle w:val="Normal"/>
        <w:ind w:right="-1" w:firstLine="567"/>
        <w:jc w:val="both"/>
        <w:rPr/>
      </w:pPr>
      <w:r>
        <w:rPr/>
        <w:t>Итак, у нас 9 планов. Мы пишем их по-своему, уже не ссылаясь на Блаватскую, где первые 5 планов являются Физическим Глобальным телом, а вторые 4 – Эфирным Глобальным телом. В принципе, у Блаватской то же самое, только первые у нее не 5, а 3 - объединено Ментальное и Причинное, а так же Физическое и Эфирное тела. В итоге 1-2-3 получается. Вот там сбоку у Блаватской указано Физическое Глобальное и Эфирное Глобальное тела.</w:t>
      </w:r>
    </w:p>
    <w:p>
      <w:pPr>
        <w:pStyle w:val="Normal"/>
        <w:ind w:right="-1" w:firstLine="567"/>
        <w:jc w:val="both"/>
        <w:rPr>
          <w:lang w:val="en-US"/>
        </w:rPr>
      </w:pPr>
      <w:r>
        <w:rPr/>
        <w:t xml:space="preserve">Мы рассказывали на прошлом семинаре, что в каждом из этих тел у человека, который накапливает Глобальный Огонь, растет система выравнивания 3-х лепесткового Огня. Мы эту систему называем </w:t>
      </w:r>
      <w:r>
        <w:rPr>
          <w:b/>
          <w:bCs/>
        </w:rPr>
        <w:t>системой индикации Огня</w:t>
      </w:r>
      <w:r>
        <w:rPr/>
        <w:t>. Ну, индикатор знаете – бегающие огоньки в любом магнитофоне с эквалайзером и т.д. Итак индикация Огня Воли, Мудрости и Любви, и  для тех, кто работает уже в плазменных телах, я бы предложил еще индикацию Огня Синтеза. Это как 4-я планочка, которая может отслеживать, а может и нет. Только не выдумывайте, пожалуйста, есть ли она у вас. А просто подумайте: работаете ли вы в Астро-плазменном теле или Мента-плазменном теле сознательно. Если сознательно работаете, ну, допустим, выходите в Ментально-плазменное тело и общаетесь с некими Владыками Иерархии, которые отвечают за работу там. Ну, допустим,  с 11-м ЦОД – Гаутамой Буддой. С позиции Ментально-плазменного тела, ибо Гаутама Будда может общаться и с позиций Физического тела. Тогда эта система индикации для вас действует. В принципе, здесь несколько человек, которых по пальцам можно пересчитать, для которых эта система может действовать, исходя из потока, который над ними витает. Ну, жизненный такой поток, который над ними витает. Всем остальным я бы предложил систему индикации 3-х лепесткового Пламени. О ком я сказал, господа старшие ученики, попробуйте просинтезировать 4-й Огонь, потому что 4-х лепестковый вам уже не интересно. Двух уровневая система индикация это будет. Или в синтезе 4, что еще прекраснее.</w:t>
      </w:r>
    </w:p>
    <w:p>
      <w:pPr>
        <w:pStyle w:val="Normal"/>
        <w:ind w:right="-1" w:firstLine="567"/>
        <w:jc w:val="both"/>
        <w:rPr>
          <w:b/>
          <w:b/>
          <w:bCs/>
          <w:lang w:val="en-US"/>
        </w:rPr>
      </w:pPr>
      <w:r>
        <w:rPr>
          <w:b/>
          <w:bCs/>
          <w:lang w:val="en-US"/>
        </w:rPr>
      </w:r>
    </w:p>
    <w:p>
      <w:pPr>
        <w:pStyle w:val="Normal"/>
        <w:ind w:right="-1" w:hanging="0"/>
        <w:jc w:val="both"/>
        <w:rPr>
          <w:b/>
          <w:b/>
          <w:bCs/>
          <w:sz w:val="20"/>
          <w:lang w:val="en-US" w:eastAsia="en-US"/>
        </w:rPr>
      </w:pPr>
      <w:r>
        <w:rPr>
          <w:b/>
          <w:bCs/>
          <w:sz w:val="20"/>
          <w:lang w:val="en-US" w:eastAsia="en-US"/>
        </w:rPr>
        <w:object w:dxaOrig="10191" w:dyaOrig="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18.4pt;height:176pt;mso-wrap-distance-left:9.05pt;mso-wrap-distance-right:9.05pt;mso-position-horizontal-relative:text;mso-position-vertical-relative:text" filled="f" o:ole="">
            <v:imagedata r:id="rId5" o:title=""/>
            <w10:wrap type="topAndBottom"/>
          </v:shape>
          <o:OLEObject Type="Embed" ProgID="Excel.Sheet.12" ShapeID="ole_rId4" DrawAspect="Content" ObjectID="_927196936" r:id="rId4"/>
        </w:object>
      </w:r>
    </w:p>
    <w:p>
      <w:pPr>
        <w:pStyle w:val="Style7"/>
        <w:rPr/>
      </w:pPr>
      <w:r>
        <w:rPr/>
        <w:t xml:space="preserve">                                                                  </w:t>
      </w:r>
      <w:r>
        <w:rPr/>
        <w:t xml:space="preserve">Рис. 1.3 </w:t>
      </w:r>
    </w:p>
    <w:p>
      <w:pPr>
        <w:pStyle w:val="Style7"/>
        <w:rPr/>
      </w:pPr>
      <w:r>
        <w:rPr/>
        <w:t xml:space="preserve"> </w:t>
      </w:r>
    </w:p>
    <w:p>
      <w:pPr>
        <w:pStyle w:val="Normal"/>
        <w:ind w:right="-1" w:firstLine="567"/>
        <w:jc w:val="both"/>
        <w:rPr/>
      </w:pPr>
      <w:r>
        <w:rPr/>
        <w:t xml:space="preserve">  </w:t>
      </w:r>
      <w:r>
        <w:rPr/>
        <w:t>Теперь настройтесь на себя. Система простая. Каждая капля Глобального Огня, ну, или первичная капля Глобального Огня дает индикатор. Т.е. шкала из 9-ти тел. Ну, допустим, Воля – голубая или синяя, ну, очень редко белая, но лучше ее представить голубой или синей. Мудрость – в основном желтая, ну, или золотистая. И Любовь – красная, иногда видят ее как рубиновую с оттенками, розовая – очень легкий красный. Давайте так: красный по середине, рубиновый – это насыщенный красный, розовый – это открытый, разреженный в состоянии Любви. Ну, или так:  розовый – это  иньское состояние Любви, рубиновый – это яньское состояние Любви.  Вот такая есть вещь. Это не значит там Христос или кто-то еще. Есть Дух женский, есть Дух мужской. У женского Духа розовый, у мужского рубиновый. Вот это очень четкая разница в Иерархии Духа. Попытайтесь это осознать – вам будет даже интересно. Хотя рубиновый аспект Огня у некоторых женщин тоже присутствует. Это взаимосвязь с мужским Духом. А вот если весь рубиновый, тогда, возможно, ваш Дух мужской в Иерархии. Или у мужчин, если все розовое, возможно еще и женский. Т.е. тут есть такие оттеночки. Но пока не берите себе это в голову потому, что до конца эта система не уточнена. Это взамопроникание. Но, розовый ближе к женскому проявляется, а рубиновый – к мужскому. Но здесь есть еще одна такая тонкость. Возможно, что розовый цвет возникает, когда Огонь Матери в вас сильнее, чем Огонь Любви Отца. Т.е. есть соответствующие вибрационные составляющие и нельзя до конца сказать. А то сейчас некоторые уже взяли, что у меня рубиновый – значит я мужской Дух. Нет, бывает и Огонь Матери настолько силен, что вы весь в розовом свете – Огонь Любви Матери, а хотя являетесь мужским Духом. Или Огонь Любви Отца в вас настолько силен, а Огонь Любви Матери меньше – золотистый или желтый и тогда вы в рубине больше, хотя являетесь женским Духом. Вот эти тонкости тоже есть. Об этом надо помнить. Но рубиновый – это от Отца, а розовый – это от Матери.</w:t>
      </w:r>
    </w:p>
    <w:p>
      <w:pPr>
        <w:pStyle w:val="Heading1"/>
        <w:ind w:left="0" w:right="-1" w:firstLine="567"/>
        <w:rPr/>
      </w:pPr>
      <w:r>
        <w:rPr/>
        <w:t>Итак, индикаторы просты.</w:t>
      </w:r>
    </w:p>
    <w:p>
      <w:pPr>
        <w:pStyle w:val="Heading1"/>
        <w:ind w:left="0" w:right="-1" w:firstLine="567"/>
        <w:rPr/>
      </w:pPr>
      <w:r>
        <w:rPr/>
        <w:t xml:space="preserve">Вот сейчас вы сосредотачиваетесь  в своем Сердце (не надо даже глаза закрывать, а можете закрыть) и смотрите: а в скольких телах индикатор Воли у вас накоплен. Простым вопросом. Вообразите 3 индикатора  вертикальных. Синий индикатор – на сколько тел у вас капелька бегает и на каком теле она у вас остановилась, т.е.  в 1-2-3-4-5-6-7-8-9-м. Вы у каждого по себе поставьте, где у вас капелька бегает. </w:t>
      </w:r>
    </w:p>
    <w:p>
      <w:pPr>
        <w:pStyle w:val="Heading1"/>
        <w:ind w:left="0" w:right="-1" w:firstLine="567"/>
        <w:rPr/>
      </w:pPr>
      <w:r>
        <w:rPr/>
        <w:t>Теперь посмотрим еще глубже. Вот капелька, допустим, остановилась на 6-м. А теперь попробуйте увидеть градации, ну, у меня допустим, на 6-м, а у вас где-то еще, - это не важно. Вот  если эту капельку расширить в стороны, как звучание идет, - сколько она в стороны по кресту займет градаций - расширение. Вот расширьте индикатор – сколько делений расширения он возьмет: 5-6-20?  Каждый свои цифры осознал. Не осознал – ваши проблемы, учитесь осознавать более глубоко.</w:t>
      </w:r>
    </w:p>
    <w:p>
      <w:pPr>
        <w:pStyle w:val="Heading1"/>
        <w:ind w:left="0" w:right="-1" w:firstLine="567"/>
        <w:rPr/>
      </w:pPr>
      <w:r>
        <w:rPr/>
        <w:t>А теперь расшифровываем. Итак, Огонь Воли я расшифровал, допустим, в 6-ти телах. Есть 2 позиции. Первая позиция, что я всего лишь накопил Огня в 6-ти телах и это соответствует первой капле Глобального Огня,  ну,  как бы полнота Воли 6-ти тел для первой капли. Но, если в ширину у меня пошло, допустим, 5 капель, то соответствие другое – я накопил 5 капель Глобального Огня, но могу сейчас их выразить в Воле 6-ти тел только. Т.е. самое важное здесь – горизонталь – сколько делений вширь у вас пошло. Система креста. Увидели? Вот вширь я понимаю, что это сложно.</w:t>
      </w:r>
    </w:p>
    <w:p>
      <w:pPr>
        <w:pStyle w:val="Heading1"/>
        <w:ind w:left="0" w:right="-1" w:firstLine="567"/>
        <w:rPr/>
      </w:pPr>
      <w:r>
        <w:rPr/>
        <w:t>Реплика: «Нет, а если больше вширь?»</w:t>
      </w:r>
    </w:p>
    <w:p>
      <w:pPr>
        <w:pStyle w:val="Normal"/>
        <w:ind w:right="-1" w:firstLine="567"/>
        <w:jc w:val="both"/>
        <w:rPr/>
      </w:pPr>
      <w:r>
        <w:rPr/>
        <w:t>22. 22-е капли Глобального Огня означают Новое Рождение. Об остальных я сейчас буду говорить.  Если у вас здесь 11, значит у вас 11 капель – очень хорошо, вы уже почти в Новом Рождении. Вам осталось отработать всего 2 тела, а точнее, даже полтора и вы войдете в Новое Рождение. И я вам могу сразу сказать, чего вам не хватает – сознательного прохождения. Эти 2 тела проходятся только сознательно. Поэтому вас на 11-м и прижали. Видно вы брали Манну Небесную, а теперь надо усилием войти. Поэтому вам не хватает чего-то. Это у всех проблема. Вот,  начиная после 7-10-го нужны усилия и здесь не хватает ничего – ни Огня, ни систем, нужно только усилие. Ну, мы это проходили коллективным усилием – группу собираем и всей группой в Кольце держим и человек в групповом усилии легче это проходит. Сейчас мы с вами проходим вместе.</w:t>
      </w:r>
    </w:p>
    <w:p>
      <w:pPr>
        <w:pStyle w:val="Style6"/>
        <w:ind w:left="0" w:right="-1" w:firstLine="567"/>
        <w:rPr/>
      </w:pPr>
      <w:r>
        <w:rPr/>
        <w:t>Теперь то же самое делаем с индикатором Мудрости. В начале пускай бегает наша капелька. Только теперь не от Разума, а то вы теперь систему узнали. Проверка Мудрости – ваша капелька бегает от Сердца или от Разума? Видите, какая хитрая система. Вы Разумом сейчас возьмете накопления или по Мудрости? Какая ни есть. Итак, желтый индикатор. Ну, допустим, у меня Мудрость капелька остановилась  на 5 теле. Мудрость у меня соответствует 5-ти телам. А теперь вширь, расширяем индикационную систему желтого Огня. Сколько там пошло? Ну, допустим, у меня пошло 3. Другими словами, ваш Огонь Мудрости соответствует 3-м накоплениям капель, хотя вы его можете выразить в 5-ти телах. Увидели? Можно уже запутаться. Но это ваши проблемы. Расширяйте сферы мышления. А самое главное, сознание – это работа Буддхического тела. Индикация – это работа Буддхического тела.</w:t>
      </w:r>
    </w:p>
    <w:p>
      <w:pPr>
        <w:pStyle w:val="Style6"/>
        <w:ind w:left="0" w:right="-1" w:firstLine="567"/>
        <w:rPr/>
      </w:pPr>
      <w:r>
        <w:rPr/>
        <w:t xml:space="preserve">Красная. То же самое – побежала. Ну, допустим, это 7-е тело у меня. Здесь я взял 4 капли. Некоторые уже в голове четко поняли, что за сумасшествие разных капель. 4-3-5. </w:t>
      </w:r>
    </w:p>
    <w:p>
      <w:pPr>
        <w:pStyle w:val="Style6"/>
        <w:ind w:left="0" w:right="-1" w:firstLine="567"/>
        <w:rPr/>
      </w:pPr>
      <w:r>
        <w:rPr/>
        <w:t>Теперь увидели. Вертикальные позиции сохраняются у нас. Это значит, что Любовь у меня в 7-ми телах проявляется, Мудрость в 5-ти телах, а Воля в 6-ти телах. Моя задача в начале подтянуть Мудрость к 6-му телу, а потом Волю и Мудрость подтянуть к 7-му телу. Итак, у меня две стрелочки на Мудрости, одна на Воле. А потом все 3 до 9-го тела. Чтобы вся вертикаль зажглась Огнем Любви, Мудрости и Воли. Это по вертикали.</w:t>
      </w:r>
    </w:p>
    <w:p>
      <w:pPr>
        <w:pStyle w:val="Style6"/>
        <w:ind w:left="0" w:right="-1" w:firstLine="567"/>
        <w:rPr/>
      </w:pPr>
      <w:r>
        <w:rPr/>
        <w:t xml:space="preserve"> </w:t>
      </w:r>
      <w:r>
        <w:rPr/>
        <w:t xml:space="preserve">А по горизонтали эта система очень хитрая. Проблема в чем?  Если у вас совпали, знаете, как в джек-поте, все 3 цифры, допустим 3-3-3, в расширении, тогда у вас ровно 3 капли Глобального Огня. </w:t>
      </w:r>
      <w:r>
        <w:rPr>
          <w:b/>
          <w:bCs/>
        </w:rPr>
        <w:t>Если у вас эти цифры не совпали – значит вы это не от Сердца видели, а от Разума, значит вы накапали это себе от Разума, от мозгов</w:t>
      </w:r>
      <w:r>
        <w:rPr/>
        <w:t>. Поймал? Вы сами себя поймали. Только если цифры совпали, вы от Сердца взяли. Если цифры разные, значит где-то вы накапали от мозгов. Единственное, что могу сказать в утешение,  что возможно, берем минимальную систему, ибо Глобальный Огонь – это жесткая система, очень жесткая система. Вот где-то 3 капли более ли менее во мне наверное есть. 5 и 4, возможно они зреют и я их скоро накоплю, уже готовится система, сигнал. Но если здесь 11, а здесь 2, т.е. чем больше расстояние между каплями, тем шире работают наши мозги. Чем меньше расстояние, тем ближе вы к правильному ответу. Если расстояние одинаково – вы четко взяли столько Огней. Увидели? Система индикации.</w:t>
      </w:r>
    </w:p>
    <w:p>
      <w:pPr>
        <w:pStyle w:val="Style6"/>
        <w:ind w:left="0" w:right="-1" w:firstLine="567"/>
        <w:rPr/>
      </w:pPr>
      <w:r>
        <w:rPr/>
        <w:t>Раньше мы давали только вертикальную индикацию, мы не давали горизонтальную. Ну, массовым группам.</w:t>
      </w:r>
    </w:p>
    <w:p>
      <w:pPr>
        <w:pStyle w:val="Style6"/>
        <w:ind w:left="0" w:right="-1" w:firstLine="567"/>
        <w:rPr/>
      </w:pPr>
      <w:r>
        <w:rPr/>
        <w:t xml:space="preserve">Теперь еще одна хитрая вещь. Углубляем Сердечную деятельность. А для тех, кто прошел Новое Рождение, система индикации знаете как действует? А насколько вы выражаете Глобальный Огонь в своей деятельности. Но если Новое Рождение  вам подтвердили старшие ученики Иерархии. Здесь их всего 4 человека, которые могут подтвердить Огонь. Я, Ира, Саша, Инна. Почему – не скажу.  В других городах есть еще пара-тройка всего, которые могут подтвердить Глобальный Огонь. Почему? А они стабильно действуют в Центрах выше 9-го. Ну, допустим я – в 11-13-м более ли менее стабильно действую с Инной. Ира, я знаю, в 11-м стабильно действует. Саша не знаю где стабильно действует, но скорее всего тоже или в 11-м или в 13-м. Т.е. они могут выйти в эти тела и сверху посмотреть что там в системе индикации у вас есть. К сожалению, это закон. Это то, что мне сейчас Учитель сказал о потоке. Я ничего не выдумал. Вот как пришло, так и говорю. Это от Учителя, это не от меня. Я этого не знал сам раньше. Все остальные будут проверять с учетом своих разумных или сердечных накоплений. Там есть определенная тонкость. Или нестабильности своих Глобальных тел. Это уже не совсем корректная проверка. </w:t>
      </w:r>
    </w:p>
    <w:p>
      <w:pPr>
        <w:pStyle w:val="Style6"/>
        <w:ind w:left="0" w:right="-1" w:firstLine="567"/>
        <w:rPr/>
      </w:pPr>
      <w:r>
        <w:rPr/>
        <w:t xml:space="preserve">Остальные действуют в Глобальных телах, но, значит, не стабильно. Тем, кто прошел Новое Рождение, сообщаю: стабилизируйте действие в Глобальных Огненных телах. Нет, Вновь Рожденных здесь много, вопрос в том – действуете ли вы по телам сознательно с плазменных или Глобальных Огненных уровней. Вот так. Это я уже подсказываю от себя. </w:t>
      </w:r>
    </w:p>
    <w:p>
      <w:pPr>
        <w:pStyle w:val="Style6"/>
        <w:ind w:left="0" w:right="-1" w:firstLine="567"/>
        <w:rPr/>
      </w:pPr>
      <w:r>
        <w:rPr/>
        <w:t xml:space="preserve">Теперь вы накапливаете Глобальный Огонь. Последняя позиция. Каждую каплю Глобального Огня вы проверьте по индикации. Почему? Вот я сейчас буду говорить о каплях, насколько эта капля у вас усвоена. Идеально –  всей 9-ке. Три девятки – 27, Джек-пот. Капля усвоена. Если вы берете первую каплю и она у вас вот такая – она усвоена не полностью, не во всех телах прожилась. Понятно, что вы это тело, соответствующее первой капле, не особо будете до конца проживать. Или будете проживать вот в такой градуировке. Что напоминает? Или победа (Виктория, </w:t>
      </w:r>
      <w:r>
        <w:rPr>
          <w:lang w:val="en-US"/>
        </w:rPr>
        <w:t>V</w:t>
      </w:r>
      <w:r>
        <w:rPr/>
        <w:t xml:space="preserve"> или рога). Упертость. Когда вторую каплю – тоже градация, т.е. расширения не надо, вертикали, смотрите. И так по каждой капле вы смотрите индикатор. Заодно ваше Буддхическое зрение улучшается.</w:t>
      </w:r>
    </w:p>
    <w:p>
      <w:pPr>
        <w:pStyle w:val="Style6"/>
        <w:ind w:left="0" w:right="-1" w:firstLine="567"/>
        <w:rPr/>
      </w:pPr>
      <w:r>
        <w:rPr/>
        <w:t xml:space="preserve"> </w:t>
      </w:r>
      <w:r>
        <w:rPr/>
        <w:t>Еще раз</w:t>
      </w:r>
      <w:r>
        <w:rPr>
          <w:b/>
          <w:bCs/>
        </w:rPr>
        <w:t>: не ясность видения, не духовидение, а  Буддхическое зрение – зрение на Буддхическом плане, сознательное</w:t>
      </w:r>
      <w:r>
        <w:rPr/>
        <w:t>. План Отца другой, поэтому забудьте духовидение, ясновидение – они закончили свое существование, теперь я могу точно сказать, в январе этого года. Даже термин «духовидение» почил. Все, всем этим системам крах, они не действуют. Почему? Ученики на Физическом плане и в Духе научились видеть в телах друг друга свободно, полностью, без духовидения. Вот так же, как мы вас здесь, мы  и там. Также и они нас видят как там, так и здесь. Но они оттуда так могли, а мы нет, а теперь и мы можем.</w:t>
      </w:r>
    </w:p>
    <w:p>
      <w:pPr>
        <w:pStyle w:val="Style6"/>
        <w:ind w:left="0" w:right="-1" w:firstLine="567"/>
        <w:rPr/>
      </w:pPr>
      <w:r>
        <w:rPr/>
        <w:t xml:space="preserve"> </w:t>
      </w:r>
      <w:r>
        <w:rPr/>
        <w:t>А вчера проверили на одном человеке, который приходил на погружение, видение даже в тонком теле – свободно посмотрели друг на друга в Астральном теле и пообщались там. Человек был в шоке, - это было на большой скорости, человек не успел осознать, что это страшно, опасно и она так не видит и не слышит. Успела посмотреть, сказать, что там я ей говорю, потом осознала и сказала: «Ой, так не возможно,  я так не могла. И вообще я так не слышала и там такие слова шли!» Я говорю: «Ну, там те же слова шли, что я вам сейчас на Физике повторяю». Да, значит слышала. И вот этот страх преодоления, что я не могу там слышать, видеть и действовать в 2-х телах, сидит в нас как блок, который надо преодолевать.</w:t>
      </w:r>
    </w:p>
    <w:p>
      <w:pPr>
        <w:pStyle w:val="Style6"/>
        <w:ind w:left="0" w:right="-1" w:firstLine="567"/>
        <w:rPr/>
      </w:pPr>
      <w:r>
        <w:rPr/>
        <w:t>Теперь по каплям. Индикаторы взяли в голову? И теперь каждую каплю я говорю, кто накапливал Огонь и вы смотрите индикаторы. Быстро смотрите.</w:t>
      </w:r>
    </w:p>
    <w:p>
      <w:pPr>
        <w:pStyle w:val="Style6"/>
        <w:ind w:left="0" w:right="-1" w:firstLine="567"/>
        <w:rPr/>
      </w:pPr>
      <w:r>
        <w:rPr/>
        <w:t xml:space="preserve">Еще такой закон зрения Огненного мира и действия Огненных тел. </w:t>
      </w:r>
      <w:r>
        <w:rPr>
          <w:b/>
          <w:bCs/>
        </w:rPr>
        <w:t>Огонь – это быстро-быстро.</w:t>
      </w:r>
      <w:r>
        <w:rPr/>
        <w:t xml:space="preserve"> В наших сборниках написаны законы Новой Эпохи. </w:t>
      </w:r>
      <w:r>
        <w:rPr>
          <w:b/>
          <w:bCs/>
        </w:rPr>
        <w:t>6-й Закон означает Скорость</w:t>
      </w:r>
      <w:r>
        <w:rPr/>
        <w:t>. Значит, все вышестоящие, в виде 7, 8, и 9-го включают нижестоящий, т.е. 6-й Закон Скорости включают обязательно и чем быстрее это у вас происходит, тем это правильнее. Или близко к Истине, особенно, если Разум не включен.</w:t>
      </w:r>
    </w:p>
    <w:p>
      <w:pPr>
        <w:pStyle w:val="Style6"/>
        <w:ind w:left="0" w:right="-1" w:firstLine="567"/>
        <w:rPr/>
      </w:pPr>
      <w:r>
        <w:rPr/>
        <w:t xml:space="preserve"> </w:t>
      </w:r>
      <w:r>
        <w:rPr/>
        <w:t>Правда, есть такая маленькая опасность, мы вчера в погружении это встретили. Человек говорит: «Я привыкла в погружение входить быстро». Я говорю: «Быстро в точку, на тот план, быстро начали действовать». Она уже в Храме и выдумывает. При этом выдумывает реально – она успела схватить, как этот Храм стоит и что там может быть, а потом доделывает. Вот Разум такой активный. Т.е. с одной стороны человек правильно увидел фрагменты, но Разум оказался сильнее, не устоялся. И додумывал моментики.</w:t>
      </w:r>
    </w:p>
    <w:p>
      <w:pPr>
        <w:pStyle w:val="Style6"/>
        <w:ind w:left="0" w:right="-1" w:firstLine="567"/>
        <w:rPr/>
      </w:pPr>
      <w:r>
        <w:rPr/>
        <w:t xml:space="preserve">Итак, индикаторы взяли. А теперь все просто. </w:t>
      </w:r>
      <w:r>
        <w:rPr>
          <w:b/>
          <w:bCs/>
        </w:rPr>
        <w:t>Первая капля Глобального Огня</w:t>
      </w:r>
      <w:r>
        <w:rPr/>
        <w:t xml:space="preserve"> в начале капает на 9-й план и, если у вас всего одна капля Глобального Огня, то ищите ее там – на 9-м Анупадическом плане. </w:t>
      </w:r>
      <w:r>
        <w:rPr>
          <w:b/>
          <w:bCs/>
        </w:rPr>
        <w:t>Глобальный Огонь накапливается, когда вы сливаетесь с Отцом Метагалактики  и Матушкой Метагалактической в Магните</w:t>
      </w:r>
      <w:r>
        <w:rPr/>
        <w:t xml:space="preserve">. </w:t>
      </w:r>
      <w:r>
        <w:rPr>
          <w:b/>
        </w:rPr>
        <w:t>Сейчас какой-то Глобальный Огонь уже  идет и от Отца планеты</w:t>
      </w:r>
      <w:r>
        <w:rPr/>
        <w:t>, ибо он стал Христом Метагалактики и от Аватара Синтеза. Но полнота  Глобального Огня от Отца Метагалактики. Но у вас есть право или с Отцом планеты накопить, как с Христом Метагалактики, только называйте его «</w:t>
      </w:r>
      <w:r>
        <w:rPr>
          <w:b/>
          <w:bCs/>
        </w:rPr>
        <w:t>Отец планеты Фаом, Христос Метагалактики</w:t>
      </w:r>
      <w:r>
        <w:rPr/>
        <w:t xml:space="preserve">», чтобы включилось это должностное состояние. Или Аватар Синтеза, как Бог-Сын Метагалактики, это как бы близко, это свои. Ну, Отец планеты это вообще с этой планеты восходит, а Аватар Синтеза, он уже здесь лет 7-8, он уже пристроился, свой. Но Отец Метагалактики – это чуть выше, поэтому с ним сложнее слиться, но если есть устремление и усилие в групповых слияниях, сливаться, подчеркиваю, лучше в групповых усилиях лучше. Индивидуально тоже можно, но если вы в группе накопили эту возможность, вы сливаетесь с Отцом Метагалактики Метадоменом и Матушкой. Вот 3 Владыки, которые для вас сейчас могут обеспечить Глобальный Огонь. </w:t>
      </w:r>
    </w:p>
    <w:p>
      <w:pPr>
        <w:pStyle w:val="Style6"/>
        <w:ind w:left="0" w:right="-1" w:firstLine="567"/>
        <w:rPr/>
      </w:pPr>
      <w:r>
        <w:rPr/>
        <w:t xml:space="preserve">Подтверждение Глобального Огня идет всего лишь в двух Центрах – 13-м и 11-м. Запомните. Это Иерархическое право, не задумывайтесь почему. Могу просто подсказать: Гаутама Будда, Владыка 11-го ЦОД – Искра Божественного Огня планеты. Т.е. весь Огонь, который накоплен на планете, он видит, знает и сообщает. В 13-м ЦОД, это Владыка Кут Хуми, - это непосредственное действие с Аватаром Синтеза. Он с ним работал и работает по отработке его Плана на планете. Есть такое. </w:t>
      </w:r>
    </w:p>
    <w:p>
      <w:pPr>
        <w:pStyle w:val="Style6"/>
        <w:ind w:left="0" w:right="-1" w:firstLine="567"/>
        <w:rPr/>
      </w:pPr>
      <w:r>
        <w:rPr/>
        <w:t>Но! Первая капля должна спуститься в наше 3-е тело, Астральное. А теперь проверьте, у кого первая капля звучит в центре Калачакры, подчеркиваю. Вы выходите в Калачакру – это такая синтетическая чакра вокруг тела, большая и в центре, как одна женщина сказала, какой-то Огненный Шар, горячий-горячий висит. Ну, желательно, если он не висит, а тут же зазвучал в вашем Сердце – мы ее туда вводили. Ну, для людей, с которыми мы занимались погружениями, можете посмотреть в вашем Доме, который может стать Храмом, если пришла капля Глобального Огня на Физический Астральный план. Ну, т.е. там, где стоит ваш Дом. Это один из вариантов, это не обязательно у всех так.</w:t>
      </w:r>
    </w:p>
    <w:p>
      <w:pPr>
        <w:pStyle w:val="Style6"/>
        <w:ind w:left="0" w:right="-1" w:firstLine="567"/>
        <w:rPr/>
      </w:pPr>
      <w:r>
        <w:rPr/>
        <w:t xml:space="preserve">Тогда </w:t>
      </w:r>
      <w:r>
        <w:rPr>
          <w:b/>
          <w:bCs/>
        </w:rPr>
        <w:t>2-я капля Глобального Огня,</w:t>
      </w:r>
      <w:r>
        <w:rPr/>
        <w:t xml:space="preserve"> которую вы стяжаете у Отца Метагалактики, приходит  на 9-й план, Анупадический, в начале, а потом, в зависимости от ваших возможностей, или на 8-й или на 7-й спускается. Это нормально, это синтез 9-ти тел. От возможностей – это каким Иерархическим путем восхождения вы идете. Это не вам решать, где она будет. Сразу же, освободите мозги. И 7 - хорошо, и 8 - хорошо, и 9 - хорошо. Владыки ставят вашу Глобальную каплю. Раньше мы говорили, только на 9-м плане. Эта система теперь после января поменялась, теперь Глобальный Огонь распределяется в 3-х телах: у кого-то в 7-й Владыки ставят, у кого-то в 8-й, у кого-то в 9-й, для того, чтобы накопить соответствующий объем Огня в Огненных мирах для соответствующих учеников. Слишком много Огня стало на Анупадическом плане, там уже достаточно много учеников, которые его держат. Адаптация уже идет в этих. Если это дойдет до Буддхического плана, а человечество сейчас с Причинного плана восходит на Буддхический, с 5-го на 6-й, т.е. когда  Глобальный Огонь здесь еще накопится, здесь еще накопится и войдет  в Буддхический, а человечество взойдет в Буддхический план, сложите вместе и получится Огненная Эпоха – Армагеддон. Он уже идет, но это будет пик. </w:t>
      </w:r>
    </w:p>
    <w:p>
      <w:pPr>
        <w:pStyle w:val="Style6"/>
        <w:ind w:left="0" w:right="-1" w:firstLine="567"/>
        <w:rPr/>
      </w:pPr>
      <w:r>
        <w:rPr/>
        <w:t>А интересно, что Глобальный Огонь уже даже демоны накапливают – нижестоящий, материальный Глобус. Значит, вы там тоже не спрячетесь – что снизу, что сверху жарить будет и уже жарит.</w:t>
      </w:r>
    </w:p>
    <w:p>
      <w:pPr>
        <w:pStyle w:val="Style6"/>
        <w:ind w:left="0" w:right="-1" w:firstLine="567"/>
        <w:rPr/>
      </w:pPr>
      <w:r>
        <w:rPr>
          <w:b/>
          <w:bCs/>
        </w:rPr>
        <w:t>3-я капля – Астро-плазменное тело</w:t>
      </w:r>
      <w:r>
        <w:rPr/>
        <w:t>. Я специально повторяю капли – вибрации напоминаю, Огонь, проживание.</w:t>
      </w:r>
    </w:p>
    <w:p>
      <w:pPr>
        <w:pStyle w:val="Style6"/>
        <w:ind w:left="0" w:right="-1" w:firstLine="567"/>
        <w:rPr/>
      </w:pPr>
      <w:r>
        <w:rPr>
          <w:b/>
          <w:bCs/>
        </w:rPr>
        <w:t>4-я капля</w:t>
      </w:r>
      <w:r>
        <w:rPr/>
        <w:t xml:space="preserve"> – 10-е, или 3-е Метагалактическое, или 4-е. </w:t>
      </w:r>
    </w:p>
    <w:p>
      <w:pPr>
        <w:pStyle w:val="Style6"/>
        <w:ind w:left="0" w:right="-1" w:firstLine="567"/>
        <w:rPr/>
      </w:pPr>
      <w:r>
        <w:rPr/>
        <w:t xml:space="preserve">Ментально-плазменное тело, Причинно-плазменное тело. </w:t>
      </w:r>
    </w:p>
    <w:p>
      <w:pPr>
        <w:pStyle w:val="Style6"/>
        <w:ind w:left="0" w:right="-1" w:firstLine="567"/>
        <w:rPr/>
      </w:pPr>
      <w:r>
        <w:rPr/>
        <w:t>Ментально-плазменное тело. Кто не успел, вибрации проживаем. Вибрации Эфирного Метагалактического тела с позиции Ментально-плазменного. Отвечаю на вопрос; вибрации не с позиции нашего 2-го Эфира, а с позиции Огненного тела Метагалактического.</w:t>
      </w:r>
    </w:p>
    <w:p>
      <w:pPr>
        <w:pStyle w:val="Style6"/>
        <w:ind w:left="0" w:right="-1" w:firstLine="567"/>
        <w:rPr/>
      </w:pPr>
      <w:r>
        <w:rPr/>
        <w:t>Причинно-плазменное тело. Индикацию успевайте строить. А то я зарвался – скорость пошла большая.</w:t>
      </w:r>
    </w:p>
    <w:p>
      <w:pPr>
        <w:pStyle w:val="Style6"/>
        <w:ind w:left="0" w:right="-1" w:firstLine="567"/>
        <w:rPr/>
      </w:pPr>
      <w:r>
        <w:rPr/>
        <w:t xml:space="preserve">13-е или 6-е тело – </w:t>
      </w:r>
      <w:r>
        <w:rPr>
          <w:b/>
          <w:bCs/>
        </w:rPr>
        <w:t>6-я капелька.</w:t>
      </w:r>
    </w:p>
    <w:p>
      <w:pPr>
        <w:pStyle w:val="Style6"/>
        <w:ind w:left="0" w:right="-1" w:firstLine="567"/>
        <w:rPr/>
      </w:pPr>
      <w:r>
        <w:rPr/>
        <w:t xml:space="preserve">И 7-е или 14-е тело, это </w:t>
      </w:r>
      <w:r>
        <w:rPr>
          <w:b/>
          <w:bCs/>
        </w:rPr>
        <w:t>7-я капля</w:t>
      </w:r>
      <w:r>
        <w:rPr/>
        <w:t xml:space="preserve">. </w:t>
      </w:r>
      <w:r>
        <w:rPr>
          <w:b/>
          <w:bCs/>
        </w:rPr>
        <w:t>Это первая база Глобального Огня</w:t>
      </w:r>
      <w:r>
        <w:rPr/>
        <w:t xml:space="preserve"> – 7 тел, 7 капель Глобального Огня. 7-я капля Глобального Огня – индикаторы бегают. Я сейчас проверяю поручение, которое давалось с 6-й на 7-ю ступень. Т.к. мы не все бумажки подали с 5-й на 6-ю ступень. Ну, кто-то подал, а кто-то нет. Там Иерархия на эти бумажки сработала. Теперь там ученики с Учителем проверяют с 6-го по 7-е домашнее задание. Это … домашнего задания. Даже если вы не пробежали, зафиксировавшись на 7-ю каплю, там зафиксировали есть она у вас или нет. Мало ли, что у вас индикация – звучание-то этой капли у вас есть. Осознали? Поэтому для новеньких не понятно, что я говорю.</w:t>
      </w:r>
    </w:p>
    <w:p>
      <w:pPr>
        <w:pStyle w:val="Style6"/>
        <w:ind w:left="0" w:right="-1" w:firstLine="567"/>
        <w:rPr/>
      </w:pPr>
      <w:r>
        <w:rPr/>
        <w:t>Итак, вы живете в 9-ти телах. А это развертка Нового Рождения.</w:t>
      </w:r>
    </w:p>
    <w:p>
      <w:pPr>
        <w:pStyle w:val="Style6"/>
        <w:ind w:left="0" w:right="-1" w:firstLine="567"/>
        <w:rPr/>
      </w:pPr>
      <w:r>
        <w:rPr/>
        <w:t>8-е тело или 15-е, так называемое Монадическое тело. Сколько у нас капель здесь?  7 капель. Кто там говорил: «11-я» – вы уже в Монадическом теле: 7+4  и вам не хватает 3 капли чтобы это провести. И вот эти 7 капель возжигают новую Искру Метагалактической Монады, где горит 6 Огней – Воля мужская и Воля женская, иньская,  Мудрость яньская и Мудрость иньская, Любовь яньская и Любовь иньская. Отсюда «ли» в китайском названии – жизненная энергия. «Ви» .. в котором мы существуем, и «ли», если здесь как «и» поставить, - основание жизни. Вита в наших словах… А вот здесь, если с «я», то мы знаем только ноту «ля»,  в которой пройдет полнота Метагалактического сотворения. А «вя» и «мя» для нас это еще пустой звук, только вызывающий пока только смех. Но это очень серьезные проявления Метагалактического Огня. В центре горит Искра Божественного Метагалактического Огня. Я говорил по нотам – вы могли успеть протестировать эти капли Глобального Огня. К сожалению, в Монадическом Метагалактическом теле короче нельзя. Надо только быстро. Вот в той, скорости, в которой я говорил про эти капли, вот в той скорости вы должны были идентифицировать себя там по этим каплям. Если вам надо больше для этого времени, к сожалению, нельзя. Только в этой скорости.</w:t>
      </w:r>
    </w:p>
    <w:p>
      <w:pPr>
        <w:pStyle w:val="Style6"/>
        <w:ind w:left="0" w:right="-1" w:firstLine="567"/>
        <w:rPr/>
      </w:pPr>
      <w:r>
        <w:rPr/>
        <w:t xml:space="preserve">И 9-е – 16-е Метагалактическое Анупадическое – 8 капель. Знаменитая система 8-ми. Нет, не восьмеричный Путь Будды, он выражал 8 сфер мышления, ибо </w:t>
      </w:r>
      <w:r>
        <w:rPr>
          <w:b/>
          <w:bCs/>
        </w:rPr>
        <w:t>силой мысли мы ходим в Огненных мирах и наше Слово Отца имеет причину в Анупадическом плане Метагалактики.</w:t>
      </w:r>
      <w:r>
        <w:rPr/>
        <w:t xml:space="preserve"> Вот именно вот этот Закон нам позволяет силой мысли бегать по 16-ти телам и развертывать наши Метагалактические тела. Вот именно эта восьмерка является восьмиконечной Звездой Майтрейи. 8 капель Глобального Огня, соответствующий 8-ми сферам мышления и синтезирующееся 9-е. Т.е. то, что вверху, то и внизу. Т.е. вот эта 8-ка выражается вот в этой 8-ке – в нашем Ментальном теле. Поэтому Аватар Синтеза проявился на Ментальном теле и не ниже. </w:t>
      </w:r>
      <w:r>
        <w:rPr>
          <w:b/>
          <w:bCs/>
        </w:rPr>
        <w:t>Закон Метагалактики действует пока на нашей планете до Астрального плана.</w:t>
      </w:r>
      <w:r>
        <w:rPr/>
        <w:t xml:space="preserve"> Т.е. Ментальный план включительно. Астральный план только начинает проявляться Глобальным Огнем. Его только спускают на Физический план. </w:t>
      </w:r>
      <w:r>
        <w:rPr>
          <w:b/>
          <w:bCs/>
        </w:rPr>
        <w:t>Вот 8-ка Майтрейи действует только до Ментального плана в 13-ти телах.</w:t>
      </w:r>
      <w:r>
        <w:rPr/>
        <w:t xml:space="preserve"> </w:t>
      </w:r>
    </w:p>
    <w:p>
      <w:pPr>
        <w:pStyle w:val="Style6"/>
        <w:ind w:left="0" w:right="-1" w:firstLine="567"/>
        <w:rPr/>
      </w:pPr>
      <w:r>
        <w:rPr/>
        <w:t>Вот поэтому у нас 13 Лучей и 13 Центров в Иерархии сформировано. Вот такое жесткое Слово Отца. Смогло проявиться сверху вниз в 13-ти, снизу вверх Владыки тоже должны были сработать в 13-ти телах, чтобы система Нового Рождения вообще пошла для учеников Иерархии и на планете. Пока это было не в 13-ти телах, мы имели как ученики по капельке Глобального Огня и  не могли войти в Новое Рождение, пока Иерархия не перестроилась на 13 ЦОД. Это было в апреле 2000 года. Тогда был шок, когда каждый месяц Учителя и Владыки Центров менялись по Лучам и Центрам. Так, что за несколько месяцев взмолились многие – прекратите давать нам эту информацию, у нас не помещается, что они меняются каждый месяц местами, мы привыкли к стабильности: Вечный Флорентиец на 3-м Луче с Вечным Морией на 1-м – бедные Учителя, как их припечатали. А как же им расти тогда? Ну, это так я иногда встречаю, подходят и говорят: «Вы не правы. Мория – это Луч Воли». Я говорю: «А Шамбала не может …?» «Где-то в Ченнелингах говорили об этом». Но в священных-то источниках учеников Иерархии – А.Бейли и Блаватской это не сказано. Так то ученики Иерархии, а то Мория – он, все таки, Учитель. Правда, разница? Человек это не понимает. Он опирается на священный источник, ему нужна книжка, чтобы прочитать. Сердцем он это не чует.</w:t>
      </w:r>
    </w:p>
    <w:p>
      <w:pPr>
        <w:pStyle w:val="Style6"/>
        <w:ind w:left="0" w:right="-1" w:firstLine="567"/>
        <w:rPr/>
      </w:pPr>
      <w:r>
        <w:rPr/>
        <w:t xml:space="preserve">Что здесь надо осознать? Представьте, что вот здесь, из этой восьмиконечной Звезды рождается сфера, шар. Внутри плотный-плотный Шар стоит – это Дом или Отец Метагалактики. Каждый из вас на вот этой сфере является отдельной клеточкой, маленькой ячейкой. И вот в этой ячейке записано ваше </w:t>
      </w:r>
      <w:r>
        <w:rPr>
          <w:b/>
          <w:bCs/>
        </w:rPr>
        <w:t>индивидуальное Слово Отца для всей Метагалактики</w:t>
      </w:r>
      <w:r>
        <w:rPr/>
        <w:t xml:space="preserve">. Это сфера не только нашей планеты, это сфера всей Метагалактики </w:t>
      </w:r>
      <w:r>
        <w:rPr>
          <w:b/>
          <w:bCs/>
        </w:rPr>
        <w:t>и здесь записаны все Слова Отца, которые развертываются в Метагалактике. Метагалактические Слова Отца.</w:t>
      </w:r>
      <w:r>
        <w:rPr/>
        <w:t xml:space="preserve"> Не важно,  что они маленькие, пока мы не прошли Новое Рождение или большие, как у Аватара Синтеза на всю Метагалактику, или как у Отца планеты, который на это вышел – на всю Метагалактику теперь Слово Отца. Самое страшное скажу – </w:t>
      </w:r>
      <w:r>
        <w:rPr>
          <w:b/>
          <w:bCs/>
        </w:rPr>
        <w:t>они равны!</w:t>
      </w:r>
      <w:r>
        <w:rPr/>
        <w:t xml:space="preserve"> И маленькое и большое с позиции Отца Метагалактики – это одинаково. Отсюда великий революционный порыв «Свобода, Равенство и Братство» со всеми Владыками Метагалактики. Французская революция по-Метагалактически. Вот поэтому Аватар Синтеза может с нами работать, а мы можем  работать с Аватаром Синтеза. И поэтому мы можем эти знаком (знаком ученичества) заниматься теперь, восходя в Глобальном Огне ученичеством у Отца. Если мы не восходим в Глобальном Огне – это знак не для вас. Он начинается с 7-й ступени, со стяжания Глобального Огня. Когда вы маленькие, но «Подобное притягивает подобное». Хотя есть такая проблемка – у Отца как здесь есть Слово планеты, так и вот в этом ядре, ибо он Христос Метагалактики – носитель Слова Отца Метагалактического. И у Аватара Синтеза есть как здесь, так и вот здесь. Ну, он там выразитель Слова Отца Метагалактического, можно так сказать. Как Бог-Сын Метагалактики. Поэтому в какой-то степени по качеству своему, но не больше нас, а то я у некоторых увидел плотоядные улыбки «Ну, наконец-то, равенство». Нет, равенство здесь действительно есть, но плотоядные улыбки здесь – не хорошо. Все-таки Отец планеты – это больше, чем наше отдельное маленькое тело, даже если оно еще становится Метагалактическим.</w:t>
      </w:r>
    </w:p>
    <w:p>
      <w:pPr>
        <w:pStyle w:val="Style6"/>
        <w:ind w:left="0" w:right="-1" w:firstLine="567"/>
        <w:rPr/>
      </w:pPr>
      <w:r>
        <w:rPr/>
        <w:t xml:space="preserve">Это не только в зале, это еще и на других планах, там некоторые выскочили и : «Да? Я тут стяжаю Глобальный Огонь? Скоро буду равен Отцу планеты?» Там же личные амбиции большие, они же растут амбициями. Поэтому мы их чуть-чуть вернули на место, сказав, что, извините, вы еще сюда войдите. Объемом Огня целой планеты вот сюда войти можно, минимум. Объемом Огня целой планеты. Вдумайтесь. Потом Звезды, потом созвездия, потом Галактики, потом Метагалактики. Вот здесь, в этой точке. Всего лишь. Ну, чтобы занять соответствующие должности Метагалактические.  </w:t>
      </w:r>
    </w:p>
    <w:p>
      <w:pPr>
        <w:pStyle w:val="Style6"/>
        <w:ind w:left="0" w:right="-1" w:firstLine="567"/>
        <w:rPr/>
      </w:pPr>
      <w:r>
        <w:rPr/>
        <w:t xml:space="preserve">А теперь я напомню, что </w:t>
      </w:r>
      <w:r>
        <w:rPr>
          <w:b/>
          <w:bCs/>
        </w:rPr>
        <w:t>из человечества, в какой-то степени,  из самых качественных его единиц, готовят некоторое количество (сколько – не говорят) Учителей Метагалактики.</w:t>
      </w:r>
      <w:r>
        <w:rPr/>
        <w:t xml:space="preserve"> Это не фантазия, это перспектива на будущее. Вот эта система включает в начале ученичество Метагалактическое, когда вы растете с 7-го плана, с Нового Рождения вот сюда. А потом постепенно из вашего Метагалактического тела будет раститься ученик в начале, а потом сотрудник, ну, или там Посвященный, а потом Учитель Метагалактический. Это задумка Отца Метагалактики. Поэтому на нашей планете Отец планеты стал Христом Метагалактики – он доказал эту возможность и будет, и уже простраивается Дом Отца Метагалактического  на нашей планете. Такой отдельный маленький для всей  Метагалактики на планете. А почему – это спросите у Папы потому, что на все логические вопросы по этому поводу мы не отвечаем: или нельзя, или нам еще не сказали. Вот на вопрос почему, нам единственное говорят: «Воля Отца Метагалактики». </w:t>
      </w:r>
    </w:p>
    <w:p>
      <w:pPr>
        <w:pStyle w:val="Style6"/>
        <w:ind w:left="0" w:right="-1" w:firstLine="567"/>
        <w:rPr/>
      </w:pPr>
      <w:r>
        <w:rPr/>
        <w:t>И тут же нас проверяют – вы в Воле, приняв это,  или вы в Разуме, задумавшись, что такое Воля Отца Метагалактики и принять ли ее в себя. Как проверка ваша? Как вы сейчас себя проверили? Вы приняли это, как есть: «Не моя Воля, а Твоя, Отче» или задумались: «Что это они такое говорят? А вдруг здесь есть что-то такое особенное?» Понятно, да? И вы тогда еще не в Воле, вы еще по Воле бегаете. В полном смысле слова: по поверхности Воли вот так бегаете – по Воле Отца, но не в Воле Отца, внутри.</w:t>
      </w:r>
    </w:p>
    <w:p>
      <w:pPr>
        <w:pStyle w:val="Style6"/>
        <w:ind w:left="0" w:right="-1" w:firstLine="567"/>
        <w:rPr/>
      </w:pPr>
      <w:r>
        <w:rPr/>
        <w:t>Тест закончен. Вот этим тестом – кто в Воле, кто не в Воле Отца, закончен тест 22-х индикаторов. Я понимаю, что на 16-м я уже не видел никаких сил мысли, которые бегают индикационно вот здесь, но тест давался всем. Вот так – открытым текстом. Но это надо, это надо проходить и это надо уметь делать.  Есть?</w:t>
      </w:r>
    </w:p>
    <w:p>
      <w:pPr>
        <w:pStyle w:val="Style6"/>
        <w:ind w:left="0" w:right="-1" w:firstLine="567"/>
        <w:rPr/>
      </w:pPr>
      <w:r>
        <w:rPr/>
        <w:t xml:space="preserve">Теперь вы скажете: «Ну, вот ты дал это, а что теперь с этим делать?» А теперь очень просто: каждая капля Глобального Огня, любая, расширяет ваш индикатор. Она должна сначала работать  в 9-ти телах, а потом в 10, 11, 12-ти  телах и т.д. Метагалактически. И когда я сказал, что Школа сейчас в массовом порядке, в коллективе выросла в 11 тел, это значит, что у отдельных учеников Школы Огонь уже работает в 11-ти телах. Еще даже не в 13-ти и не в 16-ти, как надо. И хотя в 16 мы уже выходим, но это надо подтвердить коллективно, хотя коллективно нам надо подтвердить до 13-го, потом большинство человечества не сможет это подтверждать и дальше узкие группы учеников пойдут до 16-го. Но они должны дойти на Физике, чтобы Огненная Эпоха была корректна и никаких катаклизмов тогда вообще не будет. Т.е. чем выше стяжали Огонь и подтвердили, тем меньше гадости осталось на планете. В том числе, и неуравновешенностей. А их уже преодолевали несколько раз и, фактически, уже преодолели. Ну, у нас еще несколько сумасшедших деятелей бегают по планете и не только на Физике, в Духе, которых постепенно приведут в порядок Учителя и мы, если нам позволят, поможем. И </w:t>
      </w:r>
      <w:r>
        <w:rPr>
          <w:b/>
          <w:bCs/>
        </w:rPr>
        <w:t>можно сказать, что планета выкарабкалась из системы перехода и вошла до конца в переход, т.е. начала преображаться окончательно во всем, а не только в отдельных частях</w:t>
      </w:r>
      <w:r>
        <w:rPr/>
        <w:t>. Один из тестов Учителя провели в Ленинграде, когда планета выдержала новый объем Огня в отдельном своем месте. Там сейчас сияет, если посмотрят на Ленинград видящие, - там такой большой Шар Огня сияет над городом. Идет попытка усвоения. То же самое Москве предстоит. Ну, будут Файвы возжигаться этим Огнем. Это то, что мы с вами будем делать завтра и послезавтра. Есть?</w:t>
      </w:r>
    </w:p>
    <w:p>
      <w:pPr>
        <w:pStyle w:val="Style6"/>
        <w:ind w:left="0" w:right="-1" w:firstLine="567"/>
        <w:rPr/>
      </w:pPr>
      <w:r>
        <w:rPr/>
        <w:t>Вы вникайте. Поэтому я многое не говорю, я говорю технические Вас это придавливает и я все проще и проще говорю. Вы поймите: лекция упрощается не потому что я не могу это рассказать систему по-другому, а потому что каждое слово начинает придавливать Огням и вам тяжело. Я чувствую, что оно думается, я пытаюсь выразить – горло напрягается уже сказать шире, а не дается. Потому что идет выравнивание поля Огня. Я серьезно. Потому что есть лекции, более богатые на эту тему, когда плотнее ученики работают.</w:t>
      </w:r>
    </w:p>
    <w:p>
      <w:pPr>
        <w:pStyle w:val="Style6"/>
        <w:ind w:left="0" w:right="-1" w:firstLine="567"/>
        <w:rPr/>
      </w:pPr>
      <w:r>
        <w:rPr/>
        <w:t xml:space="preserve">И еще одна вещь, последняя. Мы переходим к практике, и на сегодня, как пристройка к семинару и вхождение, но и одновременное выполнение первичного задания, первый Магнит мы сделали сильный Священный Магнит. Я открываю теперь маленькую такую вещь. Дело в том, что когда на Физическом плане люди смогут подтвердить развертывание Атмического тела (древнее пророчество, очень древнее, из книг Акаши), смогут подтвердить развертывание Лотоса Сердца и поставить его под Физическое тело в полноте проживания Космического Огня… Ну, на нашем языке это так звучит: система планетарных Законов меняется. </w:t>
      </w:r>
    </w:p>
    <w:p>
      <w:pPr>
        <w:pStyle w:val="Style6"/>
        <w:ind w:left="0" w:right="-1" w:firstLine="567"/>
        <w:rPr/>
      </w:pPr>
      <w:r>
        <w:rPr/>
        <w:t>Еще раз</w:t>
      </w:r>
      <w:r>
        <w:rPr>
          <w:b/>
          <w:bCs/>
        </w:rPr>
        <w:t>: когда люди в Физических телах смогут Космическим Огнем развернуть Лотос Сердца</w:t>
      </w:r>
      <w:r>
        <w:rPr/>
        <w:t xml:space="preserve"> (это я перевожу на русский язык, там другим языком пророчество написано), </w:t>
      </w:r>
      <w:r>
        <w:rPr>
          <w:b/>
          <w:bCs/>
        </w:rPr>
        <w:t>тогда система Законов планеты меняется.</w:t>
      </w:r>
      <w:r>
        <w:rPr/>
        <w:t xml:space="preserve"> С чем я вас и поздравляю. В книге Дзиан такие фрагменты записаны, посмотрите еще Блаватскую, поищите там, если кому-то интересно. Все. Это то, что мы сделали практикой. Весь наш первый день нужен был для самой первой практики, где вас ученики и Учителя взяли на спонтанности, и мы, пока еще не сообразив этого и не испугавшись, смогли. Вот так же идет работа на Шапсуге. Магнит, который мы провели, по Огню равен или даже сильнее Шапсугского. Мы подтверждали древнее пророчество, Закон. </w:t>
      </w:r>
    </w:p>
    <w:p>
      <w:pPr>
        <w:pStyle w:val="Style6"/>
        <w:ind w:left="0" w:right="-1" w:firstLine="567"/>
        <w:rPr/>
      </w:pPr>
      <w:r>
        <w:rPr/>
        <w:t>Вы скажете: «Вот он опять личностное что-то несет». Прочтите Хроники Акаши, запросите у своих Учителей, видящие, посмотрите книгу Дзиан. Только не в русской транскрипции Блаватской, а то, откуда она списывала в соответствующем здании, где она работала в Иерархии. По-другому это подтвердить невозможно.</w:t>
      </w:r>
    </w:p>
    <w:p>
      <w:pPr>
        <w:pStyle w:val="Heading4"/>
        <w:ind w:right="-1" w:firstLine="567"/>
        <w:jc w:val="center"/>
        <w:rPr>
          <w:color w:val="0000FF"/>
          <w:szCs w:val="20"/>
        </w:rPr>
      </w:pPr>
      <w:r>
        <w:rPr>
          <w:color w:val="0000FF"/>
          <w:szCs w:val="20"/>
        </w:rPr>
        <w:t>Магнит</w:t>
      </w:r>
    </w:p>
    <w:p>
      <w:pPr>
        <w:pStyle w:val="Normal"/>
        <w:ind w:right="-1" w:firstLine="567"/>
        <w:jc w:val="center"/>
        <w:rPr>
          <w:color w:val="FF00FF"/>
          <w:szCs w:val="20"/>
        </w:rPr>
      </w:pPr>
      <w:r>
        <w:rPr>
          <w:b/>
          <w:bCs/>
          <w:i/>
          <w:iCs/>
          <w:szCs w:val="20"/>
        </w:rPr>
        <w:t>Стяжание Глобального Огня (Новое Рождение</w:t>
      </w:r>
      <w:r>
        <w:rPr>
          <w:szCs w:val="20"/>
        </w:rPr>
        <w:t>)</w:t>
      </w:r>
    </w:p>
    <w:p>
      <w:pPr>
        <w:pStyle w:val="Style6"/>
        <w:ind w:left="0" w:right="-1" w:firstLine="567"/>
        <w:rPr/>
      </w:pPr>
      <w:r>
        <w:rPr/>
        <w:t xml:space="preserve">Настраиваемся. Магнит будет сложный. В принципе, он проще предыдущего, но сложненький, потому что понадобятся все ваши усилия. Осознали? </w:t>
      </w:r>
    </w:p>
    <w:p>
      <w:pPr>
        <w:pStyle w:val="Style6"/>
        <w:ind w:left="0" w:right="-1" w:firstLine="567"/>
        <w:rPr/>
      </w:pPr>
      <w:r>
        <w:rPr/>
        <w:t xml:space="preserve">Настраиваемся. А вот сейчас, вы взяли систему индикации, вы пробежались по  своим каплям насколько могли. И мы говорили, что на 7-й ступени мы тоже  включим систему накопления Глобального Огня. Вот сейчас, предыдущим Магнитом мы вас поводили по 9-ти телам, чтобы скоординировать 4 Столпа. Я надеясь, вам это понятно? Столп Дома Отца в 9-ти уровнях, Столп Совершенного Сердца в 9-ти уровнях Сердца, Столп Великого Разума в 9-ти уровнях Разума и Столп Единого тела в 9-ти  телах. В принципе, наступает то, что называется Валеосинтез. Понятно, что это аж на 1-й ступени, но плотность – это «валео», вал Синтеза. Сейчас мы синтезируем 4 Столпа и в них пройдемся по 22-м каплям Глобального Огня. </w:t>
      </w:r>
    </w:p>
    <w:p>
      <w:pPr>
        <w:pStyle w:val="Style6"/>
        <w:ind w:left="0" w:right="-1" w:firstLine="567"/>
        <w:rPr/>
      </w:pPr>
      <w:r>
        <w:rPr/>
        <w:t>Значит тем,  кто накопил Глобальный Огонь, я предложил бы вам за счет массовости группы (здесь очень много людей - благоприятная ситуация) увеличить объем каждой капли на количество присутствующих в зале. Т.е. если вы накапливали Глобальный Огонь индивидуально, или в группе из 5-ти человек, то ваш объем капли соответствует групповому усилию 5-ти. Где-то человек 8 подходили (не важно сколько, не надо знать эту цифру) насколько вы сами можете еще расшириться. Еще бабушка надвое сказала, сколько человек вы можете охватить в своем слиянии Сердца. Если ваше Сердце широко открыто и вы сможете слиться сердечно или в 4-х Столпах со всеми здесь сидящими, т.е. помогая им, здесь сидящим, идти самому, ваша капля Глобального Огня в объеме своем расширится насколько вы сможете охватить сидящий коллектив. Вот так делаются магнитные практики, и так помогается людям не всегда готовым войти в эту систему. Осознали? Поэтому старшим ученикам идет и людям, кто прошел Новое Рождение, расширение капель Огня и его присутствия в ваших телах – задание. Людям новеньким: пристройка к этой системе и вхождение в систему. А стареньким, которые уже работали и пытаются что-то делать: вхождение в Глобальный Огонь,  проверка отдельных капель или их накопление.</w:t>
      </w:r>
    </w:p>
    <w:p>
      <w:pPr>
        <w:pStyle w:val="Style6"/>
        <w:ind w:left="0" w:right="-1" w:firstLine="567"/>
        <w:rPr/>
      </w:pPr>
      <w:r>
        <w:rPr/>
        <w:t xml:space="preserve">Ничего страшного. Мы это делали, у нас эта практика стяжания, стяжания Огня Святого Духа, как говорил Серафим Саровский, а у нас теперь стяжание Глобального Огня – так она называется. Нормальная и естественная практика духовного стяжания. Практика христианская. Ничего страшного. Просто она идет с более сильным Огнем. </w:t>
      </w:r>
    </w:p>
    <w:p>
      <w:pPr>
        <w:pStyle w:val="Style6"/>
        <w:ind w:left="0" w:right="-1" w:firstLine="567"/>
        <w:rPr/>
      </w:pPr>
      <w:r>
        <w:rPr/>
        <w:t>Итак, мы погружаемся в себя:</w:t>
      </w:r>
    </w:p>
    <w:p>
      <w:pPr>
        <w:pStyle w:val="Style6"/>
        <w:ind w:left="0" w:right="-1" w:firstLine="567"/>
        <w:rPr/>
      </w:pPr>
      <w:r>
        <w:rPr/>
        <w:t xml:space="preserve">воспламеняя все уровни наших Сердец, возжигая Столп Совершенного Сердца; </w:t>
      </w:r>
    </w:p>
    <w:p>
      <w:pPr>
        <w:pStyle w:val="Style6"/>
        <w:ind w:left="0" w:right="-1" w:firstLine="567"/>
        <w:rPr/>
      </w:pPr>
      <w:r>
        <w:rPr/>
        <w:t>воспламеняем все уровни наших Разумов,  воспламеняем Столп Совершенного Разума;</w:t>
      </w:r>
    </w:p>
    <w:p>
      <w:pPr>
        <w:pStyle w:val="Style6"/>
        <w:ind w:left="0" w:right="-1" w:firstLine="567"/>
        <w:rPr/>
      </w:pPr>
      <w:r>
        <w:rPr/>
        <w:t xml:space="preserve">воспламеняем все уровни наших тел, воспламеняя Столп Единого или Всеединого тела; </w:t>
      </w:r>
    </w:p>
    <w:p>
      <w:pPr>
        <w:pStyle w:val="Style6"/>
        <w:ind w:left="0" w:right="-1" w:firstLine="567"/>
        <w:rPr/>
      </w:pPr>
      <w:r>
        <w:rPr/>
        <w:t>и воспламеняем все уровни наших Домов Отца во Всеединое Слово Отца внутри нас, и возжигая Столп Дома Отца.</w:t>
      </w:r>
    </w:p>
    <w:p>
      <w:pPr>
        <w:pStyle w:val="Style6"/>
        <w:ind w:left="0" w:right="-1" w:firstLine="567"/>
        <w:rPr/>
      </w:pPr>
      <w:r>
        <w:rPr/>
        <w:t>И в синтезе 4-х Столпов мы сливаемся:</w:t>
      </w:r>
    </w:p>
    <w:p>
      <w:pPr>
        <w:pStyle w:val="Style6"/>
        <w:ind w:left="0" w:right="-1" w:firstLine="567"/>
        <w:rPr/>
      </w:pPr>
      <w:r>
        <w:rPr/>
        <w:t xml:space="preserve">с Отцом планеты Фаом, сливаясь всем Сердцам, всем разумением и всем телом и всем Словом Отца своим, возжигая Валеосинтез,  </w:t>
      </w:r>
    </w:p>
    <w:p>
      <w:pPr>
        <w:pStyle w:val="Style6"/>
        <w:ind w:left="0" w:right="-1" w:firstLine="567"/>
        <w:rPr/>
      </w:pPr>
      <w:r>
        <w:rPr/>
        <w:t>с Матушкой планеты Фамо всем Сердцем, всем Разумом, всем телом, всем Словом Отца своим, возжигая Валеоситез в слиянии с Матушкой-планетой,</w:t>
      </w:r>
    </w:p>
    <w:p>
      <w:pPr>
        <w:pStyle w:val="Style6"/>
        <w:ind w:left="0" w:right="-1" w:firstLine="567"/>
        <w:rPr/>
      </w:pPr>
      <w:r>
        <w:rPr/>
        <w:t>с Богом-Сыном планеты, Владыкой Кут Хуми всем Сердцем, всем разумением, всем телом, всем Домом Отца своим, возжигая Валеосинтез тел, Сердец, Разумов и Домов,</w:t>
      </w:r>
    </w:p>
    <w:p>
      <w:pPr>
        <w:pStyle w:val="Style6"/>
        <w:ind w:left="0" w:right="-1" w:firstLine="567"/>
        <w:rPr/>
      </w:pPr>
      <w:r>
        <w:rPr/>
        <w:t>с Богиней-Дочерью планеты, Владычицей Фаинь мы сливаемся всем Сердцем, всем разумением своим, всем телом, и всем Домом Отца своим, возжигая Валеосинтез Совершенной Четверицы.</w:t>
      </w:r>
    </w:p>
    <w:p>
      <w:pPr>
        <w:pStyle w:val="Style6"/>
        <w:ind w:left="0" w:right="-1" w:firstLine="567"/>
        <w:rPr/>
      </w:pPr>
      <w:r>
        <w:rPr/>
        <w:t>И в этом Огне, в слиянии с четырьмя Владыками планеты, всем нашим усилием и всем нашим устремлением, развертывая Валеосинтез Четверицы, мы сливаемся с Богом-Сыном Метагалактики Аватаром Синтеза, возжигая его Синтетическим Огнем наш Валеосинтез и возжигая Огонь Синтеза 9-ти уровней тел, Сердец, Разумов и Домов, всем Сердцем, всем разумением, всем Всеединым телом и всем Домом своим, сливаясь с ним, возжигая Огонь Синтеза.</w:t>
      </w:r>
    </w:p>
    <w:p>
      <w:pPr>
        <w:pStyle w:val="Style6"/>
        <w:ind w:left="0" w:right="-1" w:firstLine="567"/>
        <w:rPr/>
      </w:pPr>
      <w:r>
        <w:rPr/>
        <w:t xml:space="preserve">И в этом Огне мы сливаемся с  Аватарессой Синтеза, Богиней-Дочерью Метагалактики всем Сердцем, всем разумением, всем Всеединым телом и всем Домом Отца своим, воспламеняя всю полноту Валеосинтеза наших тел, Сердец, Разумов и Домов. </w:t>
      </w:r>
    </w:p>
    <w:p>
      <w:pPr>
        <w:pStyle w:val="Style6"/>
        <w:ind w:left="0" w:right="-1" w:firstLine="567"/>
        <w:rPr/>
      </w:pPr>
      <w:r>
        <w:rPr/>
        <w:t>И обращаемся в нашем усилии и устремлении с просьбой к Сыну-Дочери Метагалактическим расширить наш синтез присутствия с нынешнего состояния возможного синтеза в Телах, Сердцах, Разумах и Домах на необходимое Метагалактическое присутствие. Не по нашей Воле, а по их Метагалактической Воле Владык. Развернув Валеосинтез нашего объема энного количества тел, Сердец, Разумов и Домов до нового возможного объема. Посмотрите какого: в скольких Телах, Сердцах, Разумах и Домах в синтезе вы развертываете капли Глобального Огня сейчас.</w:t>
      </w:r>
    </w:p>
    <w:p>
      <w:pPr>
        <w:pStyle w:val="Style6"/>
        <w:ind w:left="0" w:right="-1" w:firstLine="567"/>
        <w:rPr/>
      </w:pPr>
      <w:r>
        <w:rPr/>
        <w:t>И в этом Огне Синтеза, и в этом усилии мы всей силой устремления сливаемся с Отцом Метагалактики Метадоменом. И наши Слова Отца сливаем с его Словом Отца в ЦДС Метагалактического присутствия Отца Метадомена, проникая в ядро Метагалактического присутствия сквозь нашу ячейку Слова Отца в сфере Отца Метадомена. И сливаясь между собою в этом ядре или в Слове Отца Метадамена по ячейкам каждого из нас, в нашем человеческом секторе Отца Метагалактики. И возжигаясь его Огнем, мы проводим Глобальный Огонь Отца Метадамена во всем уровне нашего Валеосинтеза, воспламеняя всю Четверицу  Столпов.</w:t>
      </w:r>
    </w:p>
    <w:p>
      <w:pPr>
        <w:pStyle w:val="Style6"/>
        <w:ind w:left="0" w:right="-1" w:firstLine="567"/>
        <w:rPr/>
      </w:pPr>
      <w:r>
        <w:rPr/>
        <w:t>И в этом Огне сливаемся с Матушкой Метагалактической Метадонтессой, воспламеняя Глобальный Огонь в нашей вертикали Валеосинтеза и сливаясь с ней всей полнотой 4-х Столпов Валеосинтеза во всей плотности их проявления. Аминь.</w:t>
      </w:r>
    </w:p>
    <w:p>
      <w:pPr>
        <w:pStyle w:val="Style6"/>
        <w:ind w:left="0" w:right="-1" w:firstLine="567"/>
        <w:rPr/>
      </w:pPr>
      <w:r>
        <w:rPr/>
        <w:t>И в этом Огне всем усилием группы мы сливаемся между собой в единое Метагалактическое усилие и стяжаем первую каплю Глобального Огня, ставя ее на Анупадический или Астральный план Интегральной Вселенной (наших планов).</w:t>
      </w:r>
    </w:p>
    <w:p>
      <w:pPr>
        <w:pStyle w:val="Style6"/>
        <w:ind w:left="0" w:right="-1" w:firstLine="567"/>
        <w:rPr/>
      </w:pPr>
      <w:r>
        <w:rPr/>
        <w:t>И мы стяжаем вторую каплю Глобального Огня, воспламеняя ее в Анупадических, Монадических или Атмических планах.</w:t>
      </w:r>
    </w:p>
    <w:p>
      <w:pPr>
        <w:pStyle w:val="Style6"/>
        <w:ind w:left="0" w:right="-1" w:firstLine="567"/>
        <w:rPr/>
      </w:pPr>
      <w:r>
        <w:rPr/>
        <w:t xml:space="preserve">И сливаясь с ядром Отца Метагалактики, мы стяжаем 3-ю каплю Глобального Огня Астро-плазменного; 4-ю каплю Глобального Огня Менто-плазменного. </w:t>
      </w:r>
    </w:p>
    <w:p>
      <w:pPr>
        <w:pStyle w:val="Style6"/>
        <w:ind w:left="0" w:right="-1" w:firstLine="567"/>
        <w:rPr/>
      </w:pPr>
      <w:r>
        <w:rPr/>
        <w:t xml:space="preserve">И нашим внутренним усилием мы стяжаем 5-ю каплю Глобального Огня Причинно-плазменного, развертываясь в деятельности 12-й ступени. </w:t>
      </w:r>
    </w:p>
    <w:p>
      <w:pPr>
        <w:pStyle w:val="Style6"/>
        <w:ind w:left="0" w:right="-1" w:firstLine="567"/>
        <w:rPr/>
      </w:pPr>
      <w:r>
        <w:rPr/>
        <w:t xml:space="preserve">И всей силой устремляясь на слияние с ядром Отца Метагалактики, мы стяжаем 6-ю каплю Глобального Огня, развертываясь в 13-й ступени проявления эволюционных шагов Иерархии Отца планеты. </w:t>
      </w:r>
    </w:p>
    <w:p>
      <w:pPr>
        <w:pStyle w:val="Style6"/>
        <w:ind w:left="0" w:right="-1" w:firstLine="567"/>
        <w:rPr/>
      </w:pPr>
      <w:r>
        <w:rPr/>
        <w:t>И всей силой устремления сливаясь с ядром, мы стяжаем 7-ю каплю Глобального Огня, развертываясь в Розе Атмического тела Отца Метадомена и возжигаясь Лучом Воли Синтеза, накопленным в первой практике, в утверждении: «Не моя, а твоя Воля Синтеза, Отче Метагалактический» и возжигая полноту 7-й капли внутри нас.</w:t>
      </w:r>
    </w:p>
    <w:p>
      <w:pPr>
        <w:pStyle w:val="Style6"/>
        <w:ind w:left="0" w:right="-1" w:firstLine="567"/>
        <w:rPr/>
      </w:pPr>
      <w:r>
        <w:rPr/>
        <w:t>И в этом Огне мы сливаемся с пламенем ядра Отца Метагалактики, возжигаясь четверичным или пятиричным Огнем Отца Метагалактики и входя в шестерку Метагалактических Огней ядра Отца Метадомена, мы воспламеняемся в шестерице Огней ядра Отца Метадомена:</w:t>
      </w:r>
    </w:p>
    <w:p>
      <w:pPr>
        <w:pStyle w:val="Style6"/>
        <w:ind w:left="0" w:right="-1" w:firstLine="567"/>
        <w:rPr/>
      </w:pPr>
      <w:r>
        <w:rPr/>
        <w:t xml:space="preserve"> </w:t>
      </w:r>
      <w:r>
        <w:rPr/>
        <w:t xml:space="preserve">воспламеняясь Огнем Любви инь и возжигая 8-ю каплю, </w:t>
      </w:r>
    </w:p>
    <w:p>
      <w:pPr>
        <w:pStyle w:val="Style6"/>
        <w:ind w:left="0" w:right="-1" w:firstLine="567"/>
        <w:rPr/>
      </w:pPr>
      <w:r>
        <w:rPr/>
        <w:t xml:space="preserve">Огнем Мудрости инь,  возжигая 9-ю каплю в нашей Метагалактической Монаде, </w:t>
      </w:r>
    </w:p>
    <w:p>
      <w:pPr>
        <w:pStyle w:val="Style6"/>
        <w:ind w:left="0" w:right="-1" w:firstLine="567"/>
        <w:rPr/>
      </w:pPr>
      <w:r>
        <w:rPr/>
        <w:t xml:space="preserve">возжигаясь Волей инь, возжигая 10-ю каплю, </w:t>
      </w:r>
    </w:p>
    <w:p>
      <w:pPr>
        <w:pStyle w:val="Style6"/>
        <w:ind w:left="0" w:right="-1" w:firstLine="567"/>
        <w:rPr/>
      </w:pPr>
      <w:r>
        <w:rPr/>
        <w:t xml:space="preserve">сливаясь с Волей янь,  возжигая 11-ю каплю, </w:t>
      </w:r>
    </w:p>
    <w:p>
      <w:pPr>
        <w:pStyle w:val="Style6"/>
        <w:ind w:left="0" w:right="-1" w:firstLine="567"/>
        <w:rPr/>
      </w:pPr>
      <w:r>
        <w:rPr/>
        <w:t xml:space="preserve">сливаясь с Мудростью янь Огня,  возжигая 12-ю каплю, </w:t>
      </w:r>
    </w:p>
    <w:p>
      <w:pPr>
        <w:pStyle w:val="Style6"/>
        <w:ind w:left="0" w:right="-1" w:firstLine="567"/>
        <w:rPr/>
      </w:pPr>
      <w:r>
        <w:rPr/>
        <w:t xml:space="preserve">сливаясь с Любовью янь, воспламеняя 13-ю каплю, </w:t>
      </w:r>
    </w:p>
    <w:p>
      <w:pPr>
        <w:pStyle w:val="Style6"/>
        <w:ind w:left="0" w:right="-1" w:firstLine="567"/>
        <w:rPr/>
      </w:pPr>
      <w:r>
        <w:rPr/>
        <w:t xml:space="preserve">и сливаясь с искрой ядра Отца Метадамена, мы возжигаем 14-ю каплю в полноте Огня Творения Глобального Метагалактического внутри нас в Огне Слова Отца Метадомена. И развертывая 7 капель в 6-ти конечной звезде проявления Метагалактической Монады Бытия Жизни нашей в развертывании нашего Нового Рождения. </w:t>
      </w:r>
    </w:p>
    <w:p>
      <w:pPr>
        <w:pStyle w:val="Style6"/>
        <w:ind w:left="0" w:right="-1" w:firstLine="567"/>
        <w:rPr/>
      </w:pPr>
      <w:r>
        <w:rPr/>
        <w:t>И в этом Огне мы сливаемся с Искрой Метагалактической Монады Отца Метадомена в ядре его Метагалактического Абсолютного присутствия. И возжигаем:</w:t>
      </w:r>
    </w:p>
    <w:p>
      <w:pPr>
        <w:pStyle w:val="Style6"/>
        <w:ind w:left="0" w:right="-1" w:firstLine="567"/>
        <w:rPr/>
      </w:pPr>
      <w:r>
        <w:rPr/>
        <w:t>15-ю каплю Огня, развертывая его Огонь;</w:t>
      </w:r>
    </w:p>
    <w:p>
      <w:pPr>
        <w:pStyle w:val="Style6"/>
        <w:ind w:left="0" w:right="-1" w:firstLine="567"/>
        <w:rPr/>
      </w:pPr>
      <w:r>
        <w:rPr/>
        <w:t>16-ю каплю Огня, развертывая его Огонь;</w:t>
      </w:r>
    </w:p>
    <w:p>
      <w:pPr>
        <w:pStyle w:val="Style6"/>
        <w:ind w:left="0" w:right="-1" w:firstLine="567"/>
        <w:rPr/>
      </w:pPr>
      <w:r>
        <w:rPr/>
        <w:t>17-ю каплю Огня, развертывая его Огонь;</w:t>
      </w:r>
    </w:p>
    <w:p>
      <w:pPr>
        <w:pStyle w:val="Style6"/>
        <w:ind w:left="0" w:right="-1" w:firstLine="567"/>
        <w:rPr/>
      </w:pPr>
      <w:r>
        <w:rPr/>
        <w:t>18-ю каплю Огня, развертывая его Огонь;</w:t>
      </w:r>
    </w:p>
    <w:p>
      <w:pPr>
        <w:pStyle w:val="Style6"/>
        <w:ind w:left="0" w:right="-1" w:firstLine="567"/>
        <w:rPr/>
      </w:pPr>
      <w:r>
        <w:rPr/>
        <w:t>19-ю каплю Огня, развертывая его Огонь;</w:t>
      </w:r>
    </w:p>
    <w:p>
      <w:pPr>
        <w:pStyle w:val="Style6"/>
        <w:ind w:left="0" w:right="-1" w:firstLine="567"/>
        <w:rPr/>
      </w:pPr>
      <w:r>
        <w:rPr/>
        <w:t>20-ю каплю Глобального Огня, развертывая его Огонь;</w:t>
      </w:r>
    </w:p>
    <w:p>
      <w:pPr>
        <w:pStyle w:val="Style6"/>
        <w:ind w:left="0" w:right="-1" w:firstLine="567"/>
        <w:rPr/>
      </w:pPr>
      <w:r>
        <w:rPr/>
        <w:t>21-ю каплю Глобального Огня, развертывая его Огонь;</w:t>
      </w:r>
    </w:p>
    <w:p>
      <w:pPr>
        <w:pStyle w:val="Style6"/>
        <w:ind w:left="0" w:right="-1" w:firstLine="567"/>
        <w:rPr/>
      </w:pPr>
      <w:r>
        <w:rPr/>
        <w:t>и 22-ю каплю Глобального Огня, развертывая его Огонь и возжигая Звезду Майтрейи Анупадического плана Метагалактики, воспламеняя всю полноту Огня Слова Отца в 8-ми каплях Глобального  Метагалактического Огня присутствия. И в синтезе с Отцом-Матерью Метагалактическими входя в полноту Нового Рождения Метагалактики, в Огонь Метагалактического Майтрейи. Аминь.</w:t>
      </w:r>
    </w:p>
    <w:p>
      <w:pPr>
        <w:pStyle w:val="Style6"/>
        <w:ind w:left="0" w:right="-1" w:firstLine="567"/>
        <w:rPr/>
      </w:pPr>
      <w:r>
        <w:rPr/>
        <w:t xml:space="preserve">И в этом Огне мы возжигаем наше Анупадическое Метагалактическое тело, излучая 8 капель Огня в 8-ми конечной Звезде Майтрейи. </w:t>
      </w:r>
    </w:p>
    <w:p>
      <w:pPr>
        <w:pStyle w:val="Style6"/>
        <w:ind w:left="0" w:right="-1" w:firstLine="567"/>
        <w:rPr/>
      </w:pPr>
      <w:r>
        <w:rPr/>
        <w:t>Мы воспламеняем наше Монадическое Метагалактическое тело, воспламеняя 7 капель Глобального Огня и отдавая их из себя.</w:t>
      </w:r>
    </w:p>
    <w:p>
      <w:pPr>
        <w:pStyle w:val="Style6"/>
        <w:ind w:left="0" w:right="-1" w:firstLine="567"/>
        <w:rPr/>
      </w:pPr>
      <w:r>
        <w:rPr/>
        <w:t>И мы воспламеняем:</w:t>
      </w:r>
    </w:p>
    <w:p>
      <w:pPr>
        <w:pStyle w:val="Style6"/>
        <w:ind w:left="0" w:right="-1" w:firstLine="567"/>
        <w:rPr/>
      </w:pPr>
      <w:r>
        <w:rPr/>
        <w:t>Атмическое тело Метагалактики, излучая 7-ю каплю;</w:t>
      </w:r>
    </w:p>
    <w:p>
      <w:pPr>
        <w:pStyle w:val="Style6"/>
        <w:ind w:left="0" w:right="-1" w:firstLine="567"/>
        <w:rPr/>
      </w:pPr>
      <w:r>
        <w:rPr/>
        <w:t xml:space="preserve">Буддхическое тело Метагалактики, излучая 6-ю каплю; </w:t>
      </w:r>
    </w:p>
    <w:p>
      <w:pPr>
        <w:pStyle w:val="Style6"/>
        <w:ind w:left="0" w:right="-1" w:firstLine="567"/>
        <w:rPr/>
      </w:pPr>
      <w:r>
        <w:rPr/>
        <w:t>Причинно-плазменное тело Метагалактики, излучая 5-ю каплю;</w:t>
      </w:r>
    </w:p>
    <w:p>
      <w:pPr>
        <w:pStyle w:val="Style6"/>
        <w:ind w:left="0" w:right="-1" w:firstLine="567"/>
        <w:rPr/>
      </w:pPr>
      <w:r>
        <w:rPr/>
        <w:t>Ментально-плазменное тело Метагалактики, излучая 4-ю каплю;</w:t>
      </w:r>
    </w:p>
    <w:p>
      <w:pPr>
        <w:pStyle w:val="Style6"/>
        <w:ind w:left="0" w:right="-1" w:firstLine="567"/>
        <w:rPr/>
      </w:pPr>
      <w:r>
        <w:rPr/>
        <w:t>Астро-плазменное тело Метагалактики, излучая 3-ю каплю;</w:t>
      </w:r>
    </w:p>
    <w:p>
      <w:pPr>
        <w:pStyle w:val="Style6"/>
        <w:ind w:left="0" w:right="-1" w:firstLine="567"/>
        <w:rPr/>
      </w:pPr>
      <w:r>
        <w:rPr/>
        <w:t xml:space="preserve">               </w:t>
      </w:r>
      <w:r>
        <w:rPr/>
        <w:t>Эфирное Метагалактическое тело, излучая 2-ю каплю в синтезе 4-х Огненных тел в Огненном мире жизни нашей планеты.</w:t>
      </w:r>
    </w:p>
    <w:p>
      <w:pPr>
        <w:pStyle w:val="Style6"/>
        <w:ind w:left="0" w:right="-1" w:firstLine="567"/>
        <w:rPr/>
      </w:pPr>
      <w:r>
        <w:rPr/>
        <w:t>И развертываем Физическое Метагалактическое тело в нашем Новом Рождении в синтезе первой капли Глобального Огня, излучая и отдавая ее в синтезе наших 5-ти тел планетарного Интегрального состояния жизни. Аминь.</w:t>
      </w:r>
    </w:p>
    <w:p>
      <w:pPr>
        <w:pStyle w:val="Style6"/>
        <w:ind w:left="0" w:right="-1" w:firstLine="567"/>
        <w:rPr/>
      </w:pPr>
      <w:r>
        <w:rPr/>
        <w:t>И отдаем весь накопленный Глобальный Огонь в нашем усилии и стяжании всей планете Земля для развертывания, восхождения, стабилизации и преображения по Плану Отца Метагалактики. Аминь.</w:t>
      </w:r>
    </w:p>
    <w:p>
      <w:pPr>
        <w:pStyle w:val="Style6"/>
        <w:ind w:left="0" w:right="-1" w:firstLine="567"/>
        <w:rPr/>
      </w:pPr>
      <w:r>
        <w:rPr/>
        <w:t>И все 22 капли Глобального Огня мы отдельными капельками проявляем на 22-х лепестках Атмического Лотоса, возжигая их полноту синтетического присутствия в центрах Лотоса наших Сердец в полноте проявления нашего Физического тела Майтрейи, в синтезе 13-ти или 16-ти тел Метагалактического Бытия. Аминь.</w:t>
      </w:r>
    </w:p>
    <w:p>
      <w:pPr>
        <w:pStyle w:val="Style6"/>
        <w:ind w:left="0" w:right="-1" w:firstLine="567"/>
        <w:rPr/>
      </w:pPr>
      <w:r>
        <w:rPr/>
        <w:t xml:space="preserve">И отдавая Огонь, излучаем его из наших Сердец, Тел, Разумов и Домов. Мы проявляем наше или Метагалактическое, или Интегральное, или человеческое присутствие в Телах, Сердцах, Разумах и Домах. </w:t>
      </w:r>
    </w:p>
    <w:p>
      <w:pPr>
        <w:pStyle w:val="Style6"/>
        <w:ind w:left="0" w:right="-1" w:firstLine="567"/>
        <w:rPr/>
      </w:pPr>
      <w:r>
        <w:rPr/>
        <w:t>Поддерживая состояние внутри себя и постепенно выходя из Магнита, Миракля, Кольца.</w:t>
      </w:r>
    </w:p>
    <w:p>
      <w:pPr>
        <w:pStyle w:val="Style6"/>
        <w:ind w:left="0" w:right="-1" w:firstLine="567"/>
        <w:rPr/>
      </w:pPr>
      <w:r>
        <w:rPr/>
      </w:r>
    </w:p>
    <w:p>
      <w:pPr>
        <w:pStyle w:val="Style6"/>
        <w:ind w:left="0" w:right="-1" w:firstLine="567"/>
        <w:rPr/>
      </w:pPr>
      <w:r>
        <w:rPr/>
        <w:t xml:space="preserve">Сейчас не надо ничего в себе искать, просто поддержите состояние. У вас ничего не получится – в основном  все ваши тела сейчас сплавлены. Поэтому в ближайшие сутки можете не помышлять ни о каких индикаторах. А лучше до окончания семинара. Все тела перестраиваются. Сплавлены - это значит полный штиль, насколько вы готовы. И 3 дня перестраиваются. Пока еще посидим 5 минут. Я вас хочу поздравить: вот так наша Школа подтверждает ступени. Школа взошла на 12-ю ступень Иерархического восхождения. Спасибо вам большое. На 13-ю мы не смогли, хотя пытались. </w:t>
      </w:r>
    </w:p>
    <w:p>
      <w:pPr>
        <w:pStyle w:val="Style6"/>
        <w:ind w:left="0" w:right="-1" w:firstLine="567"/>
        <w:rPr/>
      </w:pPr>
      <w:r>
        <w:rPr/>
        <w:t xml:space="preserve">Значит, почему на 12-ю? 12-я ступень занимается стяжанием новых видов Огней на планету. Еще раз: 12-я ступень работает в координации с 12-м Центром «Кармическим Правлением планеты» и стяжает новые виды Огня в физическую реальность. Осознали? Тем, что мы могли различить Огонь Отца Метагалактики, мы должны это услышать. </w:t>
      </w:r>
      <w:r>
        <w:rPr>
          <w:b/>
          <w:bCs/>
        </w:rPr>
        <w:t>Тем, что мы смогли различить Огни Отца Метагалактики и стяжать  различным способом, мы подтвердили накопление Школы на 12-й ступени. И можем теперь работать в групповом Огне в 12-ти ступенях.</w:t>
      </w:r>
      <w:r>
        <w:rPr/>
        <w:t xml:space="preserve"> Таким образом, подтвердить, когда человечество с Отцом взошло на 5-ю ступень, все человечество в Интегральной Вселенной, мы нашей ученической группой </w:t>
      </w:r>
      <w:r>
        <w:rPr>
          <w:b/>
          <w:bCs/>
        </w:rPr>
        <w:t>подтвердили Закон восхождения Отца на Физическом плане, взойдя в обратном отображении на Причинно-плазменный план Метагалактики</w:t>
      </w:r>
      <w:r>
        <w:rPr/>
        <w:t xml:space="preserve">. С чем я вас и поздравляю. </w:t>
      </w:r>
      <w:r>
        <w:rPr>
          <w:b/>
          <w:bCs/>
        </w:rPr>
        <w:t xml:space="preserve">Теперь Закон и План Отца Метагалактики начнет развертываться, как Христа Метагалактики, и по физической реальности планеты. </w:t>
      </w:r>
    </w:p>
    <w:p>
      <w:pPr>
        <w:pStyle w:val="Style6"/>
        <w:ind w:left="0" w:right="-1" w:firstLine="567"/>
        <w:rPr/>
      </w:pPr>
      <w:r>
        <w:rPr/>
        <w:t xml:space="preserve">Вы сейчас скажете: «Это сумасшествие». Обдумайте эти слова и вы найдете в этом много Иерархических Законов по Плану Отца, которые действуют в нас, как  учениках. Это говорится ученикам для дальнейшего развития и осмысления: как и чем мы идем и развиваемся. Понятно, что действие было общеиерархическое в данном Магните. Но вот так стяжаются новые уровни творчества. К сожалению, большинство сегодняшнего вечера мы фиксировали не на знаниях, а </w:t>
      </w:r>
      <w:r>
        <w:rPr>
          <w:b/>
          <w:bCs/>
        </w:rPr>
        <w:t>на Вере</w:t>
      </w:r>
      <w:r>
        <w:rPr/>
        <w:t>, ибо мы стяжали Причинно-плазменный план. Подумайте об этом. Весь вечер мы шли к Великому Разуму, поэтому была схематическая лекция и не так полна, как мы привыкли на предыдущих ступенях. Мы действовали на Вере. Кто прошел – я поздравляю вас. Ну, с прохождением Школы и с индивидуальным прохождением. А завтра мы уже будем более подробно развертывать систему Арканов, Атмического тела и даже капель Огня в нашем проявлении: что это значит для нашей даже физической жизни, как  можно использовать этот Огонь по жизни.</w:t>
      </w:r>
    </w:p>
    <w:p>
      <w:pPr>
        <w:pStyle w:val="Style6"/>
        <w:ind w:left="0" w:right="-1" w:firstLine="567"/>
        <w:rPr/>
      </w:pPr>
      <w:r>
        <w:rPr/>
        <w:t xml:space="preserve">Всем спасибо за внимание. </w:t>
      </w:r>
    </w:p>
    <w:p>
      <w:pPr>
        <w:pStyle w:val="Normal"/>
        <w:ind w:right="-1" w:firstLine="567"/>
        <w:jc w:val="both"/>
        <w:rPr/>
      </w:pPr>
      <w:r>
        <w:rPr/>
      </w:r>
    </w:p>
    <w:p>
      <w:pPr>
        <w:pStyle w:val="Style6"/>
        <w:ind w:left="0" w:right="-1" w:firstLine="567"/>
        <w:rPr>
          <w:b/>
          <w:b/>
          <w:bCs/>
          <w:color w:val="0000FF"/>
        </w:rPr>
      </w:pPr>
      <w:r>
        <w:rPr>
          <w:b/>
          <w:bCs/>
          <w:color w:val="0000FF"/>
          <w:sz w:val="30"/>
        </w:rPr>
        <w:t>2-й день</w:t>
      </w:r>
    </w:p>
    <w:p>
      <w:pPr>
        <w:pStyle w:val="Style6"/>
        <w:ind w:left="0" w:right="-1" w:firstLine="567"/>
        <w:rPr/>
      </w:pPr>
      <w:r>
        <w:rPr/>
        <w:t xml:space="preserve">Добрый день. Вообще-то поток начался в 10 часов 4 минуты. На зал. И мы наблюдали, кстати,  сидели и наблюдали: а кто на него среагировал? Фактически никто. Мы же говорим, что семинар начинается в 10-00. 10-15 минут мы ждем только для того, чтобы сорганизоваться – чтобы сели, настроились и вошли. А, в принципе, когда сказано: «Мы начинаем», мы – это мы все вместе, никакой сорганизации не только на поток, а даже между собой. Я не к тому, что упрекаю кого-то личностно - в принципе, это незачем делать. Я к тому, что напоминаю, что Иерархическая работа начинается в 10-00, независимо от того, в какой позе и в каком месте она вас застала. И вы автоматикой должны включиться в сонастройку этой работе. Ваша автоматика тел, Сердец, Разумов, Домов должна работать. Если она не работает, то вопрос: </w:t>
      </w:r>
      <w:r>
        <w:rPr>
          <w:b/>
          <w:bCs/>
        </w:rPr>
        <w:t>насколько вы сознательно включаетесь самостоятельно в Иерархическую работу.</w:t>
      </w:r>
      <w:r>
        <w:rPr/>
        <w:t xml:space="preserve"> Подумайте об этом. Сами для себя. Семинар – это образовательный процесс: мы будем обращать ваше внимание на некие шероховатости в ваших действиях. Попробуйте сами их преодолевать. Сколько бы мы не говорили, от меня это все равно звучит личностно. Я в Огне говорю, поэтому я просто подсказываю: «</w:t>
      </w:r>
      <w:r>
        <w:rPr>
          <w:b/>
          <w:bCs/>
        </w:rPr>
        <w:t>Ребята,  если вы пришли учиться у Иерархии вы должны в нее сами включаться</w:t>
      </w:r>
      <w:r>
        <w:rPr/>
        <w:t xml:space="preserve">». Мы можем лишь помогать и способствовать этому. Объясняю некоторые Законы, что усилие должно быть ваше. Понятно, что поговорить хочется, и мы можем подождать. Я не реагирую на то, что я жду. «Солдат спит, служба идет» - меня вполне это устраивает. Вопрос в другом: насколько вы усваиваете тот поток, тот Луч который направляют Учителя  вам, в данный момент. Ибо когда собирается группа и начинается семинар, этот поток максимально </w:t>
      </w:r>
      <w:r>
        <w:rPr>
          <w:b/>
        </w:rPr>
        <w:t>концентрированный.</w:t>
      </w:r>
      <w:r>
        <w:rPr/>
        <w:t xml:space="preserve"> Если вы теряете минуту включения в него, вы теряете некие объемы концентрации. Слышите, колокола звучат. Надо включаться.  Знак нам хороший подали. Перестраивайтесь. Свою ментальную пыль вытряхните. Все будет нормально. Это так на планах видятся «левые» мысли, как пыль ментальная, пыльные бури и все остальное. Когда в погружениях мы занимаемся реорганизацией ментального тела. Знак пылесоса означает знак чистки ментальных лишних мыслей, не нужных, накопленных в веках и засоряющих наши мозги. Ну, или чердаки на некоторых домах пыльными видим, в Домах Души -  тоже чистим. Система мышления становится легче и чище. Пыль везде вредна. Я просто передаю опыт, я ничего не хотел сказать. Поэтому знак пылесоса называется: соберите лишние мысли и отправьте в утиль. Куда и положено. Пропылесосьте себя в мозгах, чтобы более глубоко войти в Луч.</w:t>
      </w:r>
    </w:p>
    <w:p>
      <w:pPr>
        <w:pStyle w:val="Style6"/>
        <w:ind w:left="0" w:right="-1" w:firstLine="567"/>
        <w:rPr/>
      </w:pPr>
      <w:r>
        <w:rPr/>
        <w:t>Одно маленькое, но важное сообщение. Ну, мы сонастроились. Это не мое личное заявление, это просьба стать более организованным учеником, если вы пришли учиться. Вы можете говорить, вы можете что угодно, но вы должны самонастраиваться и чувствовать состояние. Почему это сказано? Объясняю. Потому что, когда было сказано: «Мы начинаем», вам включили поток включения индивидуального, более глубокого, даже если вы сами не услышали. Отсюда пошли всякие действия, выдавливающие из вас состояние. Поэтому я так долго и нудно говорю об этом, чтобы эта мысль пробурила любые костяные черепа. И в итоге закрепилась в голове. Из знаменитой фразы, которую мы любим употреблять: чтобы эта мысль вошла в голову, надо делать трепанацию черепа. Без обид.</w:t>
      </w:r>
    </w:p>
    <w:p>
      <w:pPr>
        <w:pStyle w:val="Style6"/>
        <w:ind w:left="0" w:right="-1" w:firstLine="567"/>
        <w:rPr/>
      </w:pPr>
      <w:r>
        <w:rPr/>
        <w:t xml:space="preserve">Ладно. Я хотел бы напомнить вам одну аналогию вчерашнюю, почему важно включаться в поток или в Луч. Потому что Атмический план по системе Кольца связан с Астральным. Поэтому в первую очередь будет очень большая реакция эмоциональная, или чувственная на слова. У некоторых она вчера наступила и некоторых даже «взорвало». Будем так говорить. Нормально, идет перестройка. Но, если мы устремимся более внимательно на  Атмическое преодоление, мы увидим еще одну вещь. Это настройка на Магнит, чем мы с вами сейчас будем заниматься. 3-й план - Астральный, 7-й план -  Атмический. Сложность 7-й ступени заключается в том, что вот здесь идет Кольцо. Причинный план по середине. Отсюда начинается то, что мы называем практикой Кольца, практикой 7-й ступени Это мы еще будем проходить. 8-2, 9-1. С этой системы начинается практика Кольца. 3-е Кольцо, 4-е Кольцо и мы начинаем входить в практику. Точка в центре на Причинном плане. 5-ка в центре, затем 6-4, 7-3, 8-2, 9-1. Когда мы, таким образом, сорганизуем между собой планы и тела, у на начинается подготовка к практике Кольца. Мы напоминаем, что на 7-й ступени мы начинаем входить не просто в Миракль или в Магнит.  Мы вчера подтвердили эти практики), а в практику Кольца. Т.е. начинаем действовать Кольцом. </w:t>
      </w:r>
    </w:p>
    <w:p>
      <w:pPr>
        <w:pStyle w:val="Style6"/>
        <w:ind w:left="0" w:right="-1" w:firstLine="567"/>
        <w:rPr>
          <w:b/>
          <w:b/>
          <w:bCs/>
        </w:rPr>
      </w:pPr>
      <w:r>
        <mc:AlternateContent>
          <mc:Choice Requires="wps">
            <w:drawing>
              <wp:anchor behindDoc="1" distT="0" distB="0" distL="114935" distR="114935" simplePos="0" locked="0" layoutInCell="0" allowOverlap="1" relativeHeight="199">
                <wp:simplePos x="0" y="0"/>
                <wp:positionH relativeFrom="column">
                  <wp:posOffset>2034540</wp:posOffset>
                </wp:positionH>
                <wp:positionV relativeFrom="paragraph">
                  <wp:posOffset>120015</wp:posOffset>
                </wp:positionV>
                <wp:extent cx="2066925" cy="1809750"/>
                <wp:effectExtent l="10160" t="10160" r="9525" b="10160"/>
                <wp:wrapNone/>
                <wp:docPr id="3" name=""/>
                <a:graphic xmlns:a="http://schemas.openxmlformats.org/drawingml/2006/main">
                  <a:graphicData uri="http://schemas.microsoft.com/office/word/2010/wordprocessingShape">
                    <wps:wsp>
                      <wps:cNvSpPr/>
                      <wps:spPr>
                        <a:xfrm>
                          <a:off x="0" y="0"/>
                          <a:ext cx="2066760" cy="1809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2pt;margin-top:9.45pt;width:162.7pt;height:142.45pt;mso-wrap-style:none;v-text-anchor:middle">
                <v:fill o:detectmouseclick="t" type="solid" color2="black"/>
                <v:stroke color="black" weight="19080" joinstyle="miter" endcap="flat"/>
                <w10:wrap type="none"/>
              </v:oval>
            </w:pict>
          </mc:Fallback>
        </mc:AlternateContent>
      </w:r>
      <w:r>
        <w:rPr>
          <w:b/>
          <w:bCs/>
        </w:rPr>
        <w:t xml:space="preserve">                                                                       </w:t>
      </w:r>
      <w:r>
        <w:rPr>
          <w:b/>
          <w:bCs/>
        </w:rPr>
        <w:t>9 (буддхический ангельский)</w:t>
      </w:r>
    </w:p>
    <w:p>
      <w:pPr>
        <w:pStyle w:val="Style6"/>
        <w:ind w:left="0" w:right="-1" w:firstLine="567"/>
        <w:rPr>
          <w:b/>
          <w:b/>
          <w:bCs/>
        </w:rPr>
      </w:pPr>
      <w:r>
        <mc:AlternateContent>
          <mc:Choice Requires="wps">
            <w:drawing>
              <wp:anchor behindDoc="1" distT="0" distB="0" distL="114935" distR="114935" simplePos="0" locked="0" layoutInCell="0" allowOverlap="1" relativeHeight="200">
                <wp:simplePos x="0" y="0"/>
                <wp:positionH relativeFrom="column">
                  <wp:posOffset>2205990</wp:posOffset>
                </wp:positionH>
                <wp:positionV relativeFrom="paragraph">
                  <wp:posOffset>106680</wp:posOffset>
                </wp:positionV>
                <wp:extent cx="1733550" cy="1504950"/>
                <wp:effectExtent l="9525" t="9525" r="10160" b="10160"/>
                <wp:wrapNone/>
                <wp:docPr id="4" name=""/>
                <a:graphic xmlns:a="http://schemas.openxmlformats.org/drawingml/2006/main">
                  <a:graphicData uri="http://schemas.microsoft.com/office/word/2010/wordprocessingShape">
                    <wps:wsp>
                      <wps:cNvSpPr/>
                      <wps:spPr>
                        <a:xfrm>
                          <a:off x="0" y="0"/>
                          <a:ext cx="173340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8.4pt;width:136.45pt;height:118.45pt;mso-wrap-style:none;v-text-anchor:middle">
                <v:fill o:detectmouseclick="t" type="solid" color2="black"/>
                <v:stroke color="black" weight="19080" joinstyle="miter" endcap="flat"/>
                <w10:wrap type="none"/>
              </v:oval>
            </w:pict>
          </mc:Fallback>
        </mc:AlternateContent>
      </w:r>
      <w:r>
        <w:rPr>
          <w:b/>
          <w:bCs/>
        </w:rPr>
        <w:t xml:space="preserve">                                                                       </w:t>
      </w:r>
      <w:r>
        <w:rPr>
          <w:b/>
          <w:bCs/>
        </w:rPr>
        <w:t>8</w:t>
      </w:r>
    </w:p>
    <w:p>
      <w:pPr>
        <w:pStyle w:val="Style6"/>
        <w:ind w:left="0" w:right="-1" w:firstLine="567"/>
        <w:rPr/>
      </w:pPr>
      <w:r>
        <mc:AlternateContent>
          <mc:Choice Requires="wps">
            <w:drawing>
              <wp:anchor behindDoc="1" distT="0" distB="0" distL="114935" distR="114935" simplePos="0" locked="0" layoutInCell="0" allowOverlap="1" relativeHeight="201">
                <wp:simplePos x="0" y="0"/>
                <wp:positionH relativeFrom="column">
                  <wp:posOffset>2415540</wp:posOffset>
                </wp:positionH>
                <wp:positionV relativeFrom="paragraph">
                  <wp:posOffset>112395</wp:posOffset>
                </wp:positionV>
                <wp:extent cx="1371600" cy="1162050"/>
                <wp:effectExtent l="9525" t="10160" r="10160" b="10160"/>
                <wp:wrapNone/>
                <wp:docPr id="5" name=""/>
                <a:graphic xmlns:a="http://schemas.openxmlformats.org/drawingml/2006/main">
                  <a:graphicData uri="http://schemas.microsoft.com/office/word/2010/wordprocessingShape">
                    <wps:wsp>
                      <wps:cNvSpPr/>
                      <wps:spPr>
                        <a:xfrm>
                          <a:off x="0" y="0"/>
                          <a:ext cx="1371600" cy="1162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2pt;margin-top:8.85pt;width:107.95pt;height:91.45pt;mso-wrap-style:none;v-text-anchor:middle">
                <v:fill o:detectmouseclick="t" type="solid" color2="black"/>
                <v:stroke color="black" weight="19080" joinstyle="miter" endcap="flat"/>
                <w10:wrap type="none"/>
              </v:oval>
            </w:pict>
          </mc:Fallback>
        </mc:AlternateContent>
      </w:r>
      <w:r>
        <w:rPr>
          <w:b/>
          <w:bCs/>
        </w:rPr>
        <w:t xml:space="preserve">                                                                       </w:t>
      </w:r>
      <w:r>
        <w:rPr>
          <w:b/>
          <w:bCs/>
        </w:rPr>
        <w:t>7 (астральный ангельский)</w:t>
      </w:r>
    </w:p>
    <w:p>
      <w:pPr>
        <w:pStyle w:val="Style6"/>
        <w:ind w:left="0" w:right="-1" w:firstLine="567"/>
        <w:rPr/>
      </w:pPr>
      <w:r>
        <mc:AlternateContent>
          <mc:Choice Requires="wps">
            <w:drawing>
              <wp:anchor behindDoc="1" distT="0" distB="0" distL="114935" distR="114935" simplePos="0" locked="0" layoutInCell="0" allowOverlap="1" relativeHeight="202">
                <wp:simplePos x="0" y="0"/>
                <wp:positionH relativeFrom="column">
                  <wp:posOffset>2691765</wp:posOffset>
                </wp:positionH>
                <wp:positionV relativeFrom="paragraph">
                  <wp:posOffset>165735</wp:posOffset>
                </wp:positionV>
                <wp:extent cx="847725" cy="723900"/>
                <wp:effectExtent l="10160" t="9525" r="9525" b="10160"/>
                <wp:wrapNone/>
                <wp:docPr id="6" name=""/>
                <a:graphic xmlns:a="http://schemas.openxmlformats.org/drawingml/2006/main">
                  <a:graphicData uri="http://schemas.microsoft.com/office/word/2010/wordprocessingShape">
                    <wps:wsp>
                      <wps:cNvSpPr/>
                      <wps:spPr>
                        <a:xfrm>
                          <a:off x="0" y="0"/>
                          <a:ext cx="847800" cy="723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95pt;margin-top:13.05pt;width:66.7pt;height:56.95pt;mso-wrap-style:none;v-text-anchor:middle">
                <v:fill o:detectmouseclick="t" type="solid" color2="black"/>
                <v:stroke color="black" weight="19080" joinstyle="miter" endcap="flat"/>
                <w10:wrap type="none"/>
              </v:oval>
            </w:pict>
          </mc:Fallback>
        </mc:AlternateContent>
      </w:r>
      <w:r>
        <w:rPr/>
        <w:t xml:space="preserve">                                                                       </w:t>
      </w:r>
      <w:r>
        <w:rPr>
          <w:b/>
          <w:bCs/>
        </w:rPr>
        <w:t>6 (1 и 2 ангельский эфирн.+физич.)</w:t>
      </w:r>
    </w:p>
    <w:p>
      <w:pPr>
        <w:pStyle w:val="Style6"/>
        <w:ind w:left="0" w:right="-1" w:firstLine="567"/>
        <w:rPr>
          <w:b/>
          <w:b/>
          <w:bCs/>
        </w:rPr>
      </w:pPr>
      <w:r>
        <w:rPr>
          <w:b/>
          <w:bCs/>
        </w:rPr>
      </w:r>
    </w:p>
    <w:p>
      <w:pPr>
        <w:pStyle w:val="Style6"/>
        <w:ind w:left="0" w:right="-1" w:firstLine="567"/>
        <w:rPr/>
      </w:pPr>
      <w:r>
        <w:rPr/>
      </w:r>
    </w:p>
    <w:p>
      <w:pPr>
        <w:pStyle w:val="Style6"/>
        <w:ind w:left="0" w:right="-1" w:firstLine="567"/>
        <w:rPr/>
      </w:pPr>
      <w:r>
        <mc:AlternateContent>
          <mc:Choice Requires="wps">
            <w:drawing>
              <wp:anchor behindDoc="0" distT="0" distB="0" distL="114935" distR="114935" simplePos="0" locked="0" layoutInCell="0" allowOverlap="1" relativeHeight="351">
                <wp:simplePos x="0" y="0"/>
                <wp:positionH relativeFrom="column">
                  <wp:posOffset>1824990</wp:posOffset>
                </wp:positionH>
                <wp:positionV relativeFrom="paragraph">
                  <wp:posOffset>11430</wp:posOffset>
                </wp:positionV>
                <wp:extent cx="2495550" cy="0"/>
                <wp:effectExtent l="0" t="9525" r="0" b="9525"/>
                <wp:wrapNone/>
                <wp:docPr id="7" name=""/>
                <a:graphic xmlns:a="http://schemas.openxmlformats.org/drawingml/2006/main">
                  <a:graphicData uri="http://schemas.microsoft.com/office/word/2010/wordprocessingShape">
                    <wps:wsp>
                      <wps:cNvSpPr/>
                      <wps:spPr>
                        <a:xfrm>
                          <a:off x="0" y="0"/>
                          <a:ext cx="2495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3.7pt,0.9pt" to="340.15pt,0.9pt" stroked="t" o:allowincell="f" style="position:absolute">
                <v:stroke color="black" weight="19080" dashstyle="shortdot" joinstyle="miter" endcap="flat"/>
                <v:fill o:detectmouseclick="t" on="false"/>
                <w10:wrap type="none"/>
              </v:line>
            </w:pict>
          </mc:Fallback>
        </mc:AlternateContent>
      </w:r>
      <w:r>
        <w:rPr>
          <w:b/>
          <w:bCs/>
        </w:rPr>
        <w:t xml:space="preserve">                                                                       </w:t>
      </w:r>
      <w:r>
        <w:rPr>
          <w:b/>
          <w:bCs/>
        </w:rPr>
        <w:t>5</w:t>
      </w:r>
    </w:p>
    <w:p>
      <w:pPr>
        <w:pStyle w:val="Style6"/>
        <w:ind w:left="0" w:right="-1" w:firstLine="567"/>
        <w:rPr>
          <w:b/>
          <w:b/>
          <w:bCs/>
        </w:rPr>
      </w:pPr>
      <w:r>
        <w:rPr>
          <w:b/>
          <w:bCs/>
        </w:rPr>
      </w:r>
    </w:p>
    <w:p>
      <w:pPr>
        <w:pStyle w:val="Style6"/>
        <w:ind w:left="0" w:right="-1" w:firstLine="567"/>
        <w:rPr>
          <w:b/>
          <w:b/>
          <w:bCs/>
        </w:rPr>
      </w:pPr>
      <w:r>
        <w:rPr>
          <w:b/>
          <w:bCs/>
        </w:rPr>
        <w:t xml:space="preserve">                                                                       </w:t>
      </w:r>
      <w:r>
        <w:rPr>
          <w:b/>
          <w:bCs/>
        </w:rPr>
        <w:t>4</w:t>
      </w:r>
    </w:p>
    <w:p>
      <w:pPr>
        <w:pStyle w:val="Style6"/>
        <w:ind w:left="0" w:right="-1" w:firstLine="567"/>
        <w:rPr>
          <w:b/>
          <w:b/>
          <w:bCs/>
        </w:rPr>
      </w:pPr>
      <w:r>
        <w:rPr>
          <w:b/>
          <w:bCs/>
        </w:rPr>
        <w:t xml:space="preserve">                                                                       </w:t>
      </w:r>
      <w:r>
        <w:rPr>
          <w:b/>
          <w:bCs/>
        </w:rPr>
        <w:t>3 (Атма демонов)</w:t>
      </w:r>
    </w:p>
    <w:p>
      <w:pPr>
        <w:pStyle w:val="Style6"/>
        <w:ind w:left="0" w:right="-1" w:firstLine="567"/>
        <w:rPr>
          <w:b/>
          <w:b/>
          <w:bCs/>
        </w:rPr>
      </w:pPr>
      <w:r>
        <w:rPr>
          <w:b/>
          <w:bCs/>
        </w:rPr>
        <w:t xml:space="preserve">                                                                       </w:t>
      </w:r>
      <w:r>
        <w:rPr>
          <w:b/>
          <w:bCs/>
        </w:rPr>
        <w:t>2</w:t>
      </w:r>
    </w:p>
    <w:p>
      <w:pPr>
        <w:pStyle w:val="Style6"/>
        <w:ind w:left="0" w:right="-1" w:firstLine="567"/>
        <w:rPr/>
      </w:pPr>
      <w:r>
        <w:rPr>
          <w:b/>
          <w:bCs/>
        </w:rPr>
        <w:t xml:space="preserve">                                                                       </w:t>
      </w:r>
      <w:r>
        <w:rPr>
          <w:b/>
          <w:bCs/>
        </w:rPr>
        <w:t>1</w:t>
      </w:r>
    </w:p>
    <w:p>
      <w:pPr>
        <w:pStyle w:val="Style6"/>
        <w:ind w:left="0" w:right="-1" w:firstLine="567"/>
        <w:jc w:val="center"/>
        <w:rPr>
          <w:b/>
          <w:b/>
          <w:bCs/>
        </w:rPr>
      </w:pPr>
      <w:r>
        <w:rPr>
          <w:b/>
          <w:bCs/>
        </w:rPr>
        <w:t>Рис.2.1.</w:t>
      </w:r>
    </w:p>
    <w:p>
      <w:pPr>
        <w:pStyle w:val="Style6"/>
        <w:ind w:left="0" w:right="-1" w:firstLine="567"/>
        <w:rPr/>
      </w:pPr>
      <w:r>
        <w:rPr/>
        <w:t xml:space="preserve">А теперь, чтобы войти глубоко в 7-ю ступень, мы должны вспомнить, что кроме Астрального плана внизу, есть Астро-плазменный план вверху, 10-й. И если для нас Астральный план вниз, вот здесь 3-й Ангельский является Астральным планом ангелов. Помните соответствие Глобусов предыдущих ступеней? Когда наш 7-й Атмический план соответствует 3-му Астральному ангельскому. </w:t>
      </w:r>
    </w:p>
    <w:p>
      <w:pPr>
        <w:pStyle w:val="Style6"/>
        <w:ind w:left="0" w:right="-1" w:firstLine="567"/>
        <w:rPr/>
      </w:pPr>
      <w:r>
        <w:rPr/>
        <w:t xml:space="preserve">Итак, 6-й план Буддхический наш соответствует 1-му и 2-му ангельскому – Физическому и Эфирному. 7-й наш Атмический соответствует 3-му Астральному, или по ангельски это 2-й, если брать систему Блаватской. 8-й наш Монадический соответствует ангельскому 4-му, 5-му или 3-й, если брать по Блаватской, - это Ментальный, Причинный. И 9-й ангельский соответствует 6-му Буддхическому, ну, или 4-й, если брать по Блаватской. Аналогия Глобусов очень четкая. Поэтому, когда мы работаем на Атмическом плане, мы еще затрагиваем Астральный план ангелов. Если вы вспомните информацию, что до сих пор в ангельском Глобусе 30% ангелов осталось падших, это довольно большое количество - это примерно 1/3 тех, кто до сих пор не перешли на эволюцию или до сих пор переходят. С ними идет такая же работа, как у нас на человеческом Глобусе, -  там идет преодоление. Но они еще есть, как мне сейчас сообщают, процентов 25%. Ну, т.е. с 30% спустились до 25%, но ¼ - это довольно большое количество. Все их падения и все из взрывы находятся на Астральном плане. Ну, вспомните, если вы не можете работать в Воле Отца, то вас активно спускают на Астральный план. Вот проблема ангелов в том, что они должны работать на 7-м плане ангельском в Воле Отца. </w:t>
      </w:r>
    </w:p>
    <w:p>
      <w:pPr>
        <w:pStyle w:val="Style6"/>
        <w:ind w:left="0" w:right="-1" w:firstLine="567"/>
        <w:rPr/>
      </w:pPr>
      <w:r>
        <w:rPr/>
        <w:t xml:space="preserve">Будьте сейчас внимательны! Это в вас должно впечататься, иначе в практике, которая вам предстоит, вы будете болтаться непонятно где- для самих себя. Мы, конечно, в Кольце вас там поставим, но ни Разум, ни тело ваши там  не включатся, ну, разве что Сердцем вы будете там что-то ощущать, проживать, и то, если оно работоспособно. В той практике, которая сейчас предстоит, это подготовка к практике, это не теория, это взаимосвязь человеческого и ангельского Глобуса. О демонском мы уже говорили – наш Астральный план – это Атмический демонский. Поэтому некоторые наши эмоциональные реакции упорно-взрывные, говорящие «только так, как я хочу», вот сюда относятся -  к Атмическому плану не нашего Глобуса, а к Атмическому плану нижестоящего Глобуса. Т.е. чем упертее эмоция, тем ближе вы к нижестоящему Глобусу. Запомните! Чем быстрее вы из эмоций можете выходить, из чувственных состояний, тем быстрее вы организуетесь как человек. Вот так надо бороться с нижестоящей Атмой. Просто вчера здесь нас пытались не пустить. И сегодня этот эффект продолжается. Ну, сегодня он уже как эффект, но продолжается. Товарищи, которые отвечают за проверку: а готовы ли вы выйти дальше? Понимаете, о чем я говорю? Они не просто не пускают - у них такие задачи. Но не пускают они творчески, во всех возможных моментах. И вчера там мы группой сработали, поотсекали многих крупных, ну, это они на нас так наезжали, на группу, это наш групповой эффект. Но есть много мелких, которые индивидуально на вас наезжают. Т.е. в целом за группу отвечает наш коллектив ученический -  мы сработали. А в целом - за каждого из вас вы отвечаете вы сами. А «разводов», как это у них называется, т.е. обманов, там очень много. Достаточное количество. Поэтому обратите внимание, я еще раз повторяю, что </w:t>
      </w:r>
      <w:r>
        <w:rPr>
          <w:b/>
        </w:rPr>
        <w:t>Атмический план – это план Преодоления.</w:t>
      </w:r>
      <w:r>
        <w:rPr/>
        <w:t xml:space="preserve"> Именно поэтому на эту ступень Учитель пускает всех и сказал, что еще можно, а дальше нельзя. Вот этим Преодолением мы будем заниматься и сегодня, и завтра. Обратите внимание на ваши мысли, эмоции, чувства, которые приходят во время семинара, начиная со вчерашнего, с 18.00. Вот все, что видите некорректное за это время, меняйте. Я специально об этом говорю, потому что с утра мне был соответствующий знак. Я долго думал: «Ну, почему», а потом до меня дошло, что это не мне – я вчера слишком мягко сообщил группе, что у нас всего лишь Атмический план, ну, Преодоление. Так мягко, что все не въехали, что </w:t>
      </w:r>
      <w:r>
        <w:rPr>
          <w:b/>
          <w:bCs/>
        </w:rPr>
        <w:t>началась война за ваше восхождение.</w:t>
      </w:r>
      <w:r>
        <w:rPr/>
        <w:t xml:space="preserve"> А воюете вы сами. А мы вам, как можем, помогаем. Но это с нами воюют по крупному, за группу -  это наша ответственность, это наше поручение. Кто-то из вас тоже воюет за группу, если он за нее отвечает в групповом эффекте. Но, в основном, каждый, и мы в том числе, индивидуально еще воюем за себя. Просто на каждого выходят соответствующие свои товарищи. Почему воюем? Потому, что символ Атмы (будьте внимательны) - это то, с чем мы сейчас будем работать. Кто вспомнит символ Атмического Луча или тела? Меч - </w:t>
      </w:r>
      <w:r>
        <w:rPr>
          <w:bCs/>
        </w:rPr>
        <w:t xml:space="preserve">Символ Атмы - Меч, воин Духа. </w:t>
      </w:r>
      <w:r>
        <w:rPr/>
        <w:t xml:space="preserve">Это то, что начинает и действует на Атмическом плане. </w:t>
      </w:r>
      <w:r>
        <w:rPr>
          <w:b/>
          <w:bCs/>
        </w:rPr>
        <w:t>Этот  Меч  находится у вас в позвоночнике</w:t>
      </w:r>
      <w:r>
        <w:rPr/>
        <w:t>, у тех, кто ученик, извините, и кто человек. Это корректно выражаясь. Это не к тому, что я кого-то пытаюсь обидеть, а просто если вы знаете, что вы человек, а все мы в телах люди, значит, у вас  действительно есть Меч. Если вы в этом сомневаетесь, тогда задумайтесь над первой фразой: «А человек ли вы?». Вы меня поняли. Это как раз жесткая проверка и отработка. Вот здесь не может быть - верите вы или не верите. Здесь Вера другая: если есть Меч, то вы человек, а если Меча нет, тогда посомневайтесь – а человек ли вы в этом теле. Понимаете, о чем я говорю? Вот это называется - четкое преодоление Веры. Вот здесь не может быть верю -не верю. Не веришь – значит ты еще не человек, значит ты еще к демонской Атме относишься -  у них «Меча» нет, они его боятся. У них там другая структура, ну, это же полу животные -  полу-люди. Осознали. Я специально говорю это жестко, иначе не пройдем.</w:t>
      </w:r>
    </w:p>
    <w:p>
      <w:pPr>
        <w:pStyle w:val="Style6"/>
        <w:ind w:left="0" w:right="-1" w:firstLine="567"/>
        <w:rPr/>
      </w:pPr>
      <w:r>
        <w:rPr/>
        <w:t>А теперь ощутите, осознайте, что у вас в позвоночнике рукояткой вниз, рукоятка стоит на копчике, а точнее на Кундалини, «Меч» заряжается Огнем Кундалини, поддерживается. Но и заряжается. Вот здесь у вас рукоятка, в 7-м плане - Огонь Духа – все это сливается. Но, благодаря организации Сознания Причинного плана и Ментального плана, благодаря вот этим 3-м точкам, сливаются 7-й и 3-й – Кольцо. Начало слияния заложено в вашем позвоночнике как в Мече Духа. Вам это никто никогда ни в одной литературе не скажет. Это практика ученичества. Поэтому возьмите сейчас мысленно Меч не в руки, а слегка поднимите его над головой, чтобы бились не о вашу голову, пока вы думаете на семинаре, а о то заостренное, на которое вы способны. Есть такое состояние: «наколоться на кол».  Меньше будет проблем у вас, это ваша личная защита, это вам  помощь.</w:t>
      </w:r>
    </w:p>
    <w:p>
      <w:pPr>
        <w:pStyle w:val="Style6"/>
        <w:ind w:left="0" w:right="-1" w:firstLine="567"/>
        <w:rPr/>
      </w:pPr>
      <w:r>
        <w:rPr/>
        <w:t xml:space="preserve">Второй момент, будьте внимательны. Последнее, перед практикой, как настройка. Знаете, я смотрю, у нас происходят интересные вещи. Перед практикой сообщают «незначительные» вещи, как бы незначительные для практики, а для нашей жизни, важные на каждый момент. Вот сейчас сообщают для практики, но, практически, это мелкая система, но ею мы должны жить по жизни. Потому что по жизни у нас такие же проблемы – преодоление, нападение, взаимодействие и т.д. Нет, воевать не надо, надо сопротивляться. Нападать не надо, надо уметь сопротивляться. Понимаете разницу? Буром идти не надо (это от демонского Глобуса). Надо уметь быть в состоянии «Меча» – «Я Есмь», знаете такое? Тогда меньше будут приставать. А если вы хватаете «Меч» и начинаете воевать, когда на вас не напали, ну, тогда это ваши иллюзии - вас поймали. </w:t>
      </w:r>
    </w:p>
    <w:p>
      <w:pPr>
        <w:pStyle w:val="Style6"/>
        <w:ind w:left="0" w:right="-1" w:firstLine="567"/>
        <w:rPr/>
      </w:pPr>
      <w:r>
        <w:rPr/>
        <w:t xml:space="preserve">Сообщу одно правило, но оно самое важное: </w:t>
      </w:r>
      <w:r>
        <w:rPr>
          <w:b/>
          <w:bCs/>
        </w:rPr>
        <w:t>Вы можете действовать «Мечом», только если по вас ударили со стороны, в первую очередь, и вы это почувствовали физически или прожили.</w:t>
      </w:r>
      <w:r>
        <w:rPr/>
        <w:t xml:space="preserve"> Не интеллектуально увидели, а ощутили на теле в виде соответствующего удара. Если вы этого не можете  ощутить или не ощущаете, - вы «Мечом» не действуете. Вы его просто держите или над головой или в руке, как защиту. Или мысленно пускаете его в перевертыш, когда он вертится как колесо вокруг вас, по сфере, т.е. и вокруг вас, и над головой, и под ногами. Он быстро вертится. Только не делайте из этого ежедневной защиты – это сумасшествие. А как вы будете развиваться? Вас за это и поймают. Развитие – это взаимодействие, взаимопомощь. А </w:t>
      </w:r>
      <w:r>
        <w:rPr>
          <w:b/>
          <w:bCs/>
        </w:rPr>
        <w:t>то, что я сказал, это для крайних случаев, когда вы чувствуете воздействие</w:t>
      </w:r>
      <w:r>
        <w:rPr/>
        <w:t>. Но вы должны четко отличить воздействие Учителя от воздействия других «товарищей». Видите, вот это такие грани, которые надо определять по Сердцу.</w:t>
      </w:r>
    </w:p>
    <w:p>
      <w:pPr>
        <w:pStyle w:val="Style6"/>
        <w:ind w:left="0" w:right="-1" w:firstLine="567"/>
        <w:rPr/>
      </w:pPr>
      <w:r>
        <w:rPr/>
        <w:t xml:space="preserve">А к чему я это веду? 10-й план. У нас называется Астро-плазменный или Головерсумный – голограмма мозга. Но для ангелов это Атмический план. Астро-плазменный у нас и Атма ангелов. Кстати, сама буква «ч» очень похожа на семерку – проблема восхождения человека, Атма, Воля – быть в Воле Отца. </w:t>
      </w:r>
    </w:p>
    <w:p>
      <w:pPr>
        <w:pStyle w:val="Style6"/>
        <w:ind w:left="0" w:right="-1" w:firstLine="567"/>
        <w:rPr/>
      </w:pPr>
      <w:r>
        <w:rPr/>
        <w:t>Если это Атмический план ангелов, а мы свои лучшие накопления должны, в том числе, координировать с ангельским Глобусом и брать в ангельском Глобусе, то, что мы с вами сейчас сделаем: мы соединим две Атмы – 7-ю нашу и 7-ю ангельскую. И у вас получится восьмерка, а восьмерка – это символ бесконечного развития или подготовка к Монадическому выходу, к 8-й ступени. Плюс восьмиконечная Звезда Майтрейи, плюс все, что вы можете вспомнить на восьмерку – две четверицы и т.д.</w:t>
      </w:r>
    </w:p>
    <w:p>
      <w:pPr>
        <w:pStyle w:val="Style6"/>
        <w:ind w:left="0" w:right="-1" w:firstLine="567"/>
        <w:rPr/>
      </w:pPr>
      <w:r>
        <w:rPr/>
        <w:t xml:space="preserve">                                     </w:t>
      </w:r>
      <w:r>
        <w:rPr>
          <w:b/>
          <w:bCs/>
        </w:rPr>
        <w:t xml:space="preserve">     </w:t>
      </w:r>
      <w:r>
        <w:rPr>
          <w:b/>
          <w:bCs/>
        </w:rPr>
        <w:t xml:space="preserve">10               </w:t>
      </w:r>
    </w:p>
    <w:p>
      <w:pPr>
        <w:pStyle w:val="Style6"/>
        <w:ind w:left="0" w:right="-1" w:firstLine="567"/>
        <w:rPr>
          <w:b/>
          <w:b/>
          <w:bCs/>
        </w:rPr>
      </w:pPr>
      <w:r>
        <mc:AlternateContent>
          <mc:Choice Requires="wps">
            <w:drawing>
              <wp:anchor behindDoc="1" distT="0" distB="0" distL="114935" distR="114935" simplePos="0" locked="0" layoutInCell="0" allowOverlap="1" relativeHeight="197">
                <wp:simplePos x="0" y="0"/>
                <wp:positionH relativeFrom="column">
                  <wp:posOffset>1824990</wp:posOffset>
                </wp:positionH>
                <wp:positionV relativeFrom="paragraph">
                  <wp:posOffset>2540</wp:posOffset>
                </wp:positionV>
                <wp:extent cx="447675" cy="666750"/>
                <wp:effectExtent l="10160" t="9525" r="9525" b="10160"/>
                <wp:wrapNone/>
                <wp:docPr id="8" name=""/>
                <a:graphic xmlns:a="http://schemas.openxmlformats.org/drawingml/2006/main">
                  <a:graphicData uri="http://schemas.microsoft.com/office/word/2010/wordprocessingShape">
                    <wps:wsp>
                      <wps:cNvSpPr/>
                      <wps:spPr>
                        <a:xfrm>
                          <a:off x="0" y="0"/>
                          <a:ext cx="447840" cy="666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7pt;margin-top:0.2pt;width:35.2pt;height:52.45pt;mso-wrap-style:none;v-text-anchor:middle">
                <v:fill o:detectmouseclick="t" type="solid" color2="black"/>
                <v:stroke color="black" weight="19080" joinstyle="miter" endcap="flat"/>
                <w10:wrap type="none"/>
              </v:oval>
            </w:pict>
          </mc:Fallback>
        </mc:AlternateContent>
      </w:r>
      <w:r>
        <w:rPr>
          <w:b/>
          <w:bCs/>
        </w:rPr>
        <w:t xml:space="preserve">              </w:t>
      </w:r>
      <w:r>
        <w:rPr>
          <w:b/>
          <w:bCs/>
        </w:rPr>
        <w:t xml:space="preserve">Атма ангелов            Астро-плазменный наш              </w:t>
      </w:r>
    </w:p>
    <w:p>
      <w:pPr>
        <w:pStyle w:val="Style6"/>
        <w:ind w:left="0" w:right="-1" w:firstLine="567"/>
        <w:rPr>
          <w:b/>
          <w:b/>
          <w:bCs/>
        </w:rPr>
      </w:pPr>
      <w:r>
        <w:rPr>
          <w:b/>
          <w:bCs/>
        </w:rPr>
      </w:r>
    </w:p>
    <w:p>
      <w:pPr>
        <w:pStyle w:val="Style6"/>
        <w:ind w:left="0" w:right="-1" w:firstLine="567"/>
        <w:rPr>
          <w:b/>
          <w:b/>
          <w:bCs/>
        </w:rPr>
      </w:pPr>
      <w:r>
        <w:rPr>
          <w:b/>
          <w:bCs/>
        </w:rPr>
      </w:r>
    </w:p>
    <w:p>
      <w:pPr>
        <w:pStyle w:val="Style6"/>
        <w:ind w:left="0" w:right="-1" w:firstLine="567"/>
        <w:rPr>
          <w:b/>
          <w:b/>
          <w:bCs/>
        </w:rPr>
      </w:pPr>
      <w:r>
        <mc:AlternateContent>
          <mc:Choice Requires="wps">
            <w:drawing>
              <wp:anchor behindDoc="1" distT="0" distB="0" distL="114935" distR="114935" simplePos="0" locked="0" layoutInCell="0" allowOverlap="1" relativeHeight="198">
                <wp:simplePos x="0" y="0"/>
                <wp:positionH relativeFrom="column">
                  <wp:posOffset>1824990</wp:posOffset>
                </wp:positionH>
                <wp:positionV relativeFrom="paragraph">
                  <wp:posOffset>153035</wp:posOffset>
                </wp:positionV>
                <wp:extent cx="447675" cy="666750"/>
                <wp:effectExtent l="10160" t="9525" r="9525" b="10160"/>
                <wp:wrapNone/>
                <wp:docPr id="9" name=""/>
                <a:graphic xmlns:a="http://schemas.openxmlformats.org/drawingml/2006/main">
                  <a:graphicData uri="http://schemas.microsoft.com/office/word/2010/wordprocessingShape">
                    <wps:wsp>
                      <wps:cNvSpPr/>
                      <wps:spPr>
                        <a:xfrm>
                          <a:off x="0" y="0"/>
                          <a:ext cx="447840" cy="666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7pt;margin-top:12.05pt;width:35.2pt;height:52.45pt;mso-wrap-style:none;v-text-anchor:middle">
                <v:fill o:detectmouseclick="t" type="solid" color2="black"/>
                <v:stroke color="black" weight="19080" joinstyle="miter" endcap="flat"/>
                <w10:wrap type="none"/>
              </v:oval>
            </w:pict>
          </mc:Fallback>
        </mc:AlternateContent>
      </w:r>
      <w:r>
        <w:rPr>
          <w:b/>
          <w:bCs/>
        </w:rPr>
        <w:t xml:space="preserve">            </w:t>
      </w:r>
      <w:r>
        <w:rPr>
          <w:b/>
          <w:bCs/>
        </w:rPr>
        <w:t>Астрал ангелов   7    Наша Атма</w:t>
      </w:r>
    </w:p>
    <w:p>
      <w:pPr>
        <w:pStyle w:val="Style6"/>
        <w:ind w:left="0" w:right="-1" w:firstLine="567"/>
        <w:rPr>
          <w:b/>
          <w:b/>
          <w:bCs/>
        </w:rPr>
      </w:pPr>
      <w:r>
        <w:rPr>
          <w:b/>
          <w:bCs/>
        </w:rPr>
      </w:r>
    </w:p>
    <w:p>
      <w:pPr>
        <w:pStyle w:val="Style6"/>
        <w:ind w:left="0" w:right="-1" w:firstLine="567"/>
        <w:rPr>
          <w:b/>
          <w:b/>
          <w:bCs/>
        </w:rPr>
      </w:pPr>
      <w:r>
        <w:rPr>
          <w:b/>
          <w:bCs/>
        </w:rPr>
      </w:r>
    </w:p>
    <w:p>
      <w:pPr>
        <w:pStyle w:val="Style6"/>
        <w:ind w:left="0" w:right="-1" w:firstLine="567"/>
        <w:rPr>
          <w:b/>
          <w:b/>
          <w:bCs/>
        </w:rPr>
      </w:pPr>
      <w:r>
        <w:rPr>
          <w:b/>
          <w:bCs/>
        </w:rPr>
      </w:r>
    </w:p>
    <w:p>
      <w:pPr>
        <w:pStyle w:val="Style6"/>
        <w:ind w:left="0" w:right="-1" w:firstLine="567"/>
        <w:rPr>
          <w:b/>
          <w:b/>
          <w:bCs/>
        </w:rPr>
      </w:pPr>
      <w:r>
        <w:rPr>
          <w:b/>
          <w:bCs/>
        </w:rPr>
      </w:r>
    </w:p>
    <w:p>
      <w:pPr>
        <w:pStyle w:val="Style6"/>
        <w:ind w:left="0" w:right="-1" w:firstLine="567"/>
        <w:rPr>
          <w:b/>
          <w:b/>
          <w:bCs/>
        </w:rPr>
      </w:pPr>
      <w:r>
        <w:rPr>
          <w:b/>
          <w:bCs/>
        </w:rPr>
        <w:t xml:space="preserve">          </w:t>
      </w:r>
      <w:r>
        <w:rPr>
          <w:b/>
          <w:bCs/>
        </w:rPr>
        <w:t>Атма Демонов       3    Наш Астральный план</w:t>
      </w:r>
    </w:p>
    <w:p>
      <w:pPr>
        <w:pStyle w:val="Style6"/>
        <w:ind w:left="0" w:right="-1" w:firstLine="567"/>
        <w:rPr>
          <w:b/>
          <w:b/>
          <w:bCs/>
        </w:rPr>
      </w:pPr>
      <w:r>
        <w:rPr>
          <w:b/>
          <w:bCs/>
        </w:rPr>
      </w:r>
    </w:p>
    <w:p>
      <w:pPr>
        <w:pStyle w:val="Style6"/>
        <w:ind w:left="0" w:right="-1" w:firstLine="567"/>
        <w:rPr>
          <w:b/>
          <w:b/>
          <w:bCs/>
        </w:rPr>
      </w:pPr>
      <w:r>
        <w:rPr>
          <w:b/>
          <w:bCs/>
        </w:rPr>
        <w:t xml:space="preserve">                                         </w:t>
      </w:r>
      <w:r>
        <w:rPr>
          <w:b/>
          <w:bCs/>
        </w:rPr>
        <w:t xml:space="preserve">Рис.2.2. </w:t>
      </w:r>
    </w:p>
    <w:p>
      <w:pPr>
        <w:pStyle w:val="Style6"/>
        <w:ind w:left="0" w:right="-1" w:firstLine="567"/>
        <w:rPr>
          <w:b/>
          <w:b/>
          <w:bCs/>
        </w:rPr>
      </w:pPr>
      <w:r>
        <w:rPr>
          <w:b/>
          <w:bCs/>
        </w:rPr>
      </w:r>
    </w:p>
    <w:p>
      <w:pPr>
        <w:pStyle w:val="Style6"/>
        <w:ind w:left="0" w:right="-1" w:firstLine="567"/>
        <w:rPr/>
      </w:pPr>
      <w:r>
        <w:rPr/>
        <w:t xml:space="preserve">Ну, вот, Атма ангелов соединяется с нашей Атмой. При этом это Астро-плазменный план для Глобального человека и Атмический план для ангелов. Наш Атмический план – Астральный для ангелов и наш Астральный план – Атмический для демонов. В итоге мы связываем три семерки и это называется </w:t>
      </w:r>
      <w:r>
        <w:rPr>
          <w:b/>
        </w:rPr>
        <w:t>Преодоление Астрала всех трех Глобусов</w:t>
      </w:r>
      <w:r>
        <w:rPr/>
        <w:t xml:space="preserve"> </w:t>
      </w:r>
      <w:r>
        <w:rPr>
          <w:b/>
        </w:rPr>
        <w:t>Духовной Волей.</w:t>
      </w:r>
      <w:r>
        <w:rPr/>
        <w:t xml:space="preserve"> Тройка, семерка, Туз: тройка - Астрал, семерка - Атма, а Туз – это Преодоление. Это одна из расшифровок этой фразы – умные были древние, в самую точку сказали.</w:t>
      </w:r>
    </w:p>
    <w:p>
      <w:pPr>
        <w:pStyle w:val="Style6"/>
        <w:ind w:left="0" w:right="-1" w:firstLine="567"/>
        <w:rPr/>
      </w:pPr>
      <w:r>
        <w:rPr/>
        <w:t xml:space="preserve">Вот теперь мы будем связывать вот эти 3 Атмы, чтобы прожить Астро-плазменное состояние в Воле Отца. Для чего? </w:t>
      </w:r>
    </w:p>
    <w:p>
      <w:pPr>
        <w:pStyle w:val="Style6"/>
        <w:ind w:left="0" w:right="-1" w:firstLine="567"/>
        <w:rPr>
          <w:color w:val="FF00FF"/>
        </w:rPr>
      </w:pPr>
      <w:r>
        <w:rPr/>
        <w:t xml:space="preserve">Т.к. сегодня мы с вами должны заниматься Арканами  Таро и Атмическим телом для развертки Глобального Огня, то Арканы, в первую очередь, на что будут влиять, если они у нас на Атмическом плане? Вот по этой символической связи </w:t>
      </w:r>
      <w:r>
        <w:rPr>
          <w:b/>
          <w:bCs/>
        </w:rPr>
        <w:t>на наши мозги, на наш Разум</w:t>
      </w:r>
      <w:r>
        <w:rPr/>
        <w:t xml:space="preserve">. Почему? Потому что Атмическое тело управляет Причинным телом, т.е. Разумом. Помните, Высшая Душа состоит из 3-х планов – 5, 6, и 7-й, т.е. Разум, Сознание и Духовная Воля. Так вот, если на Буддхическом плане мы включаем Сердце и развертываем Душу, то </w:t>
      </w:r>
      <w:r>
        <w:rPr>
          <w:b/>
          <w:bCs/>
        </w:rPr>
        <w:t xml:space="preserve">управляет Высшей Душой Атмический план – Луч. </w:t>
      </w:r>
      <w:r>
        <w:rPr/>
        <w:t xml:space="preserve">Естественно, если он начинает управлять Высшей Душой, то он замыкает то, что называется Северный полюс и Южный полюс. Пока мы видим Луч только на Атмическом плане, он управляет только Атмой. Наша практика будет сейчас  заключаться в том, чтобы развернуть Луч, как состояние или «Меч», или Луч, или Огонь, или Пламя (если Монадический уровень) Высшей Души, где вершина Луча, которая исходит из Монады – Северный полюс (основание Луча), а низ Луча не в Лотосе закрепляется, а проходит вниз сквозь икосаэдр и фиксируется в центровке додекаэдра, в Искре додекаэдра. Почему? Разум, 5-й подплан, Причинный план  - Искра в центре додекаэдра - оттуда выходят силы. Если там стоит Луч, то он управляет силами. </w:t>
      </w:r>
      <w:r>
        <w:rPr>
          <w:b/>
        </w:rPr>
        <w:t xml:space="preserve">Сам додекаэдр – это тело, силы – это Сердце (звезда 12-ти конечная), Искра в центре – это Разум. Дом Отца - то, что это в синтезе вокруг и внутри. </w:t>
      </w:r>
      <w:r>
        <w:rPr/>
        <w:t xml:space="preserve">Поэтому вершину Луча мы соединяем с Причинной точкой. Для этого мы соединим три уровня Разума Высшей Души – три точки: Искру Причинного тела – капельку Огня, Оджас, выраженный в Физическом теле. Но это не совсем Оджас. </w:t>
      </w:r>
      <w:r>
        <w:rPr>
          <w:b/>
        </w:rPr>
        <w:t xml:space="preserve">Оджас – это Разум Физического больше тела, </w:t>
      </w:r>
      <w:r>
        <w:rPr/>
        <w:t>теперь уже можно об этом говорить. А прежде всего с капелькой Огня додекаэдра. Я напоминаю, что семерка начинается с единицы – 1, 4, 7 – помните вертикаль квадрата 3х3: 1,4,7, потом 2,5,8 и 3,6,9. Девятка – наш знаменитый квадрат. Не помните. Не все. У некоторых такие глаза! Хотя сидят 6 семинаров.</w:t>
      </w:r>
    </w:p>
    <w:p>
      <w:pPr>
        <w:pStyle w:val="Normal"/>
        <w:ind w:right="-1" w:firstLine="567"/>
        <w:jc w:val="both"/>
        <w:rPr/>
      </w:pPr>
      <w:r>
        <w:rPr/>
        <w:t xml:space="preserve">Увидели? Мы сейчас работаем в вертикали  1-4-7.  </w:t>
      </w:r>
    </w:p>
    <w:p>
      <w:pPr>
        <w:pStyle w:val="Normal"/>
        <w:ind w:right="-1" w:firstLine="567"/>
        <w:jc w:val="both"/>
        <w:rPr/>
      </w:pPr>
      <w:r>
        <w:rPr/>
        <w:t xml:space="preserve">«1» означает Валеосинтез – как вы выучили строение тел, Сердец, Домов. </w:t>
      </w:r>
    </w:p>
    <w:p>
      <w:pPr>
        <w:pStyle w:val="Normal"/>
        <w:ind w:right="-1" w:firstLine="567"/>
        <w:jc w:val="both"/>
        <w:rPr/>
      </w:pPr>
      <w:r>
        <w:rPr/>
        <w:t xml:space="preserve">Как вы применили - это 4-ка – Сердечная Мысль и Огненная Мысль в действии, как это действие. </w:t>
      </w:r>
    </w:p>
    <w:p>
      <w:pPr>
        <w:pStyle w:val="Normal"/>
        <w:ind w:right="-1" w:firstLine="567"/>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81">
                <wp:simplePos x="0" y="0"/>
                <wp:positionH relativeFrom="column">
                  <wp:posOffset>1710690</wp:posOffset>
                </wp:positionH>
                <wp:positionV relativeFrom="paragraph">
                  <wp:posOffset>167640</wp:posOffset>
                </wp:positionV>
                <wp:extent cx="1800225" cy="1543050"/>
                <wp:effectExtent l="10160" t="9525" r="8890" b="9525"/>
                <wp:wrapNone/>
                <wp:docPr id="10" name=""/>
                <a:graphic xmlns:a="http://schemas.openxmlformats.org/drawingml/2006/main">
                  <a:graphicData uri="http://schemas.microsoft.com/office/word/2010/wordprocessingShape">
                    <wps:wsp>
                      <wps:cNvSpPr/>
                      <wps:spPr>
                        <a:xfrm>
                          <a:off x="0" y="0"/>
                          <a:ext cx="1800360" cy="1542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pt;margin-top:13.2pt;width:141.7pt;height:121.45pt;mso-wrap-style:none;v-text-anchor:middle">
                <v:fill o:detectmouseclick="t" type="solid" color2="black"/>
                <v:stroke color="black" weight="19080" joinstyle="miter" endcap="flat"/>
                <w10:wrap type="none"/>
              </v:rect>
            </w:pict>
          </mc:Fallback>
        </mc:AlternateContent>
      </w:r>
    </w:p>
    <w:p>
      <w:pPr>
        <w:pStyle w:val="Normal"/>
        <w:ind w:right="-1"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2291715</wp:posOffset>
                </wp:positionH>
                <wp:positionV relativeFrom="paragraph">
                  <wp:posOffset>11430</wp:posOffset>
                </wp:positionV>
                <wp:extent cx="19050" cy="1495425"/>
                <wp:effectExtent l="9525" t="635" r="9525" b="635"/>
                <wp:wrapNone/>
                <wp:docPr id="11" name=""/>
                <a:graphic xmlns:a="http://schemas.openxmlformats.org/drawingml/2006/main">
                  <a:graphicData uri="http://schemas.microsoft.com/office/word/2010/wordprocessingShape">
                    <wps:wsp>
                      <wps:cNvSpPr/>
                      <wps:spPr>
                        <a:xfrm>
                          <a:off x="0" y="0"/>
                          <a:ext cx="19080" cy="149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45pt,0.9pt" to="181.9pt,1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901315</wp:posOffset>
                </wp:positionH>
                <wp:positionV relativeFrom="paragraph">
                  <wp:posOffset>11430</wp:posOffset>
                </wp:positionV>
                <wp:extent cx="9525" cy="1504950"/>
                <wp:effectExtent l="9525" t="635" r="9525" b="635"/>
                <wp:wrapNone/>
                <wp:docPr id="12" name=""/>
                <a:graphic xmlns:a="http://schemas.openxmlformats.org/drawingml/2006/main">
                  <a:graphicData uri="http://schemas.microsoft.com/office/word/2010/wordprocessingShape">
                    <wps:wsp>
                      <wps:cNvSpPr/>
                      <wps:spPr>
                        <a:xfrm>
                          <a:off x="0" y="0"/>
                          <a:ext cx="9360" cy="150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45pt,0.9pt" to="229.15pt,119.35pt" stroked="t" o:allowincell="f" style="position:absolute">
                <v:stroke color="black" weight="19080" joinstyle="miter" endcap="flat"/>
                <v:fill o:detectmouseclick="t" on="false"/>
                <w10:wrap type="none"/>
              </v:line>
            </w:pict>
          </mc:Fallback>
        </mc:AlternateContent>
      </w:r>
    </w:p>
    <w:p>
      <w:pPr>
        <w:pStyle w:val="Normal"/>
        <w:ind w:right="-1" w:firstLine="567"/>
        <w:jc w:val="both"/>
        <w:rPr>
          <w:b/>
          <w:b/>
          <w:bCs/>
          <w:sz w:val="28"/>
        </w:rPr>
      </w:pPr>
      <w:r>
        <w:rPr>
          <w:b/>
          <w:bCs/>
          <w:sz w:val="28"/>
        </w:rPr>
        <w:t xml:space="preserve">                                   </w:t>
      </w:r>
      <w:r>
        <w:rPr>
          <w:b/>
          <w:bCs/>
          <w:sz w:val="28"/>
        </w:rPr>
        <w:t>7            8           9</w:t>
      </w:r>
    </w:p>
    <w:p>
      <w:pPr>
        <w:pStyle w:val="Normal"/>
        <w:ind w:right="-1" w:firstLine="56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6">
                <wp:simplePos x="0" y="0"/>
                <wp:positionH relativeFrom="column">
                  <wp:posOffset>2129155</wp:posOffset>
                </wp:positionH>
                <wp:positionV relativeFrom="paragraph">
                  <wp:posOffset>40640</wp:posOffset>
                </wp:positionV>
                <wp:extent cx="9525" cy="885825"/>
                <wp:effectExtent l="37465" t="0" r="29845" b="635"/>
                <wp:wrapNone/>
                <wp:docPr id="13" name=""/>
                <a:graphic xmlns:a="http://schemas.openxmlformats.org/drawingml/2006/main">
                  <a:graphicData uri="http://schemas.microsoft.com/office/word/2010/wordprocessingShape">
                    <wps:wsp>
                      <wps:cNvSpPr/>
                      <wps:spPr>
                        <a:xfrm flipH="1" flipV="1">
                          <a:off x="0" y="0"/>
                          <a:ext cx="9360" cy="8859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67.65pt,3.2pt" to="168.35pt,72.9pt" stroked="t" o:allowincell="f" style="position:absolute;flip:xy">
                <v:stroke color="blue" weight="19080" endarrow="block" endarrowwidth="medium" endarrowlength="medium" joinstyle="miter" endcap="flat"/>
                <v:fill o:detectmouseclick="t" on="false"/>
                <w10:wrap type="none"/>
              </v:line>
            </w:pict>
          </mc:Fallback>
        </mc:AlternateContent>
      </w:r>
    </w:p>
    <w:p>
      <w:pPr>
        <w:pStyle w:val="Normal"/>
        <w:ind w:right="-1"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1710690</wp:posOffset>
                </wp:positionH>
                <wp:positionV relativeFrom="paragraph">
                  <wp:posOffset>635</wp:posOffset>
                </wp:positionV>
                <wp:extent cx="1809750" cy="9525"/>
                <wp:effectExtent l="635" t="9525" r="635" b="9525"/>
                <wp:wrapNone/>
                <wp:docPr id="14" name=""/>
                <a:graphic xmlns:a="http://schemas.openxmlformats.org/drawingml/2006/main">
                  <a:graphicData uri="http://schemas.microsoft.com/office/word/2010/wordprocessingShape">
                    <wps:wsp>
                      <wps:cNvSpPr/>
                      <wps:spPr>
                        <a:xfrm>
                          <a:off x="0" y="0"/>
                          <a:ext cx="18097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7pt,0pt" to="277.15pt,0.7pt" stroked="t" o:allowincell="f" style="position:absolute">
                <v:stroke color="black" weight="19080" joinstyle="miter" endcap="flat"/>
                <v:fill o:detectmouseclick="t" on="false"/>
                <w10:wrap type="none"/>
              </v:line>
            </w:pict>
          </mc:Fallback>
        </mc:AlternateContent>
      </w:r>
    </w:p>
    <w:p>
      <w:pPr>
        <w:pStyle w:val="Normal"/>
        <w:ind w:right="-1" w:firstLine="567"/>
        <w:jc w:val="both"/>
        <w:rPr>
          <w:b/>
          <w:b/>
          <w:bCs/>
          <w:sz w:val="28"/>
        </w:rPr>
      </w:pPr>
      <w:r>
        <w:rPr>
          <w:b/>
          <w:bCs/>
          <w:sz w:val="28"/>
        </w:rPr>
        <w:t xml:space="preserve">                                   </w:t>
      </w:r>
      <w:r>
        <w:rPr>
          <w:b/>
          <w:bCs/>
          <w:sz w:val="28"/>
        </w:rPr>
        <w:t>4            5           6</w:t>
      </w:r>
    </w:p>
    <w:p>
      <w:pPr>
        <w:pStyle w:val="Normal"/>
        <w:ind w:right="-1" w:firstLine="567"/>
        <w:jc w:val="both"/>
        <w:rPr>
          <w:b/>
          <w:b/>
          <w:bCs/>
          <w:sz w:val="28"/>
        </w:rPr>
      </w:pPr>
      <w:r>
        <w:rPr>
          <w:b/>
          <w:bCs/>
          <w:sz w:val="28"/>
        </w:rPr>
      </w:r>
    </w:p>
    <w:p>
      <w:pPr>
        <w:pStyle w:val="Normal"/>
        <w:ind w:right="-1"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1710690</wp:posOffset>
                </wp:positionH>
                <wp:positionV relativeFrom="paragraph">
                  <wp:posOffset>-1905</wp:posOffset>
                </wp:positionV>
                <wp:extent cx="1790700" cy="0"/>
                <wp:effectExtent l="0" t="9525" r="0" b="9525"/>
                <wp:wrapNone/>
                <wp:docPr id="15" name=""/>
                <a:graphic xmlns:a="http://schemas.openxmlformats.org/drawingml/2006/main">
                  <a:graphicData uri="http://schemas.microsoft.com/office/word/2010/wordprocessingShape">
                    <wps:wsp>
                      <wps:cNvSpPr/>
                      <wps:spPr>
                        <a:xfrm>
                          <a:off x="0" y="0"/>
                          <a:ext cx="179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7pt,-0.15pt" to="275.65pt,-0.15pt" stroked="t" o:allowincell="f" style="position:absolute">
                <v:stroke color="black" weight="19080" joinstyle="miter" endcap="flat"/>
                <v:fill o:detectmouseclick="t" on="false"/>
                <w10:wrap type="none"/>
              </v:line>
            </w:pict>
          </mc:Fallback>
        </mc:AlternateContent>
      </w:r>
    </w:p>
    <w:p>
      <w:pPr>
        <w:pStyle w:val="Normal"/>
        <w:ind w:right="-1" w:firstLine="567"/>
        <w:jc w:val="both"/>
        <w:rPr>
          <w:b/>
          <w:b/>
          <w:bCs/>
          <w:sz w:val="28"/>
        </w:rPr>
      </w:pPr>
      <w:r>
        <w:rPr>
          <w:b/>
          <w:bCs/>
          <w:sz w:val="28"/>
        </w:rPr>
        <w:t xml:space="preserve">                                   </w:t>
      </w:r>
      <w:r>
        <w:rPr>
          <w:b/>
          <w:bCs/>
          <w:sz w:val="28"/>
        </w:rPr>
        <w:t xml:space="preserve">1            2            3 </w:t>
      </w:r>
    </w:p>
    <w:p>
      <w:pPr>
        <w:pStyle w:val="Normal"/>
        <w:ind w:right="-1" w:firstLine="567"/>
        <w:jc w:val="both"/>
        <w:rPr>
          <w:b/>
          <w:b/>
          <w:bCs/>
          <w:sz w:val="28"/>
        </w:rPr>
      </w:pPr>
      <w:r>
        <w:rPr>
          <w:b/>
          <w:bCs/>
          <w:sz w:val="28"/>
        </w:rPr>
      </w:r>
    </w:p>
    <w:p>
      <w:pPr>
        <w:pStyle w:val="Normal"/>
        <w:ind w:right="-1" w:firstLine="567"/>
        <w:jc w:val="both"/>
        <w:rPr/>
      </w:pPr>
      <w:r>
        <w:rPr>
          <w:b/>
          <w:bCs/>
        </w:rPr>
        <w:t xml:space="preserve">                                                       </w:t>
      </w:r>
      <w:r>
        <w:rPr>
          <w:b/>
          <w:bCs/>
        </w:rPr>
        <w:t>Рис. 2.3.</w:t>
      </w:r>
    </w:p>
    <w:p>
      <w:pPr>
        <w:pStyle w:val="Normal"/>
        <w:ind w:right="-1" w:firstLine="567"/>
        <w:jc w:val="both"/>
        <w:rPr>
          <w:b/>
          <w:b/>
          <w:bCs/>
        </w:rPr>
      </w:pPr>
      <w:r>
        <w:rPr>
          <w:b/>
          <w:bCs/>
        </w:rPr>
      </w:r>
    </w:p>
    <w:p>
      <w:pPr>
        <w:pStyle w:val="Normal"/>
        <w:ind w:right="-1" w:firstLine="567"/>
        <w:jc w:val="both"/>
        <w:rPr/>
      </w:pPr>
      <w:r>
        <w:rPr/>
        <w:t xml:space="preserve">И вот сейчас на 7-ке проверятся – чего же вы там накопили. Мы сказали, что мы начали 3-й круг –  развитие, значит, база должна действовать. Если она не действует, то, как вы пойдете дальше? Наверное поэтому Учитель и стимулирует, каждый раз перед семинаром говорит: «Кто не прошел ступени?» Ира тут уже. Не в смысле, что это нам надо. Это знак. У вас она в голове отложилась? Ведь можно посмотреть на это по-разному: не только, что на семинар приглашают, а для тех, кто там был… «Кто вспоминает 1-3-ю ступень?» В зале кричат: «И 4-ю тоже!» 1-4-7. Кто в голове раскрыл все накопления этих ступеней, чтобы действовать в 7-й? Увидели знак? Можно  ведь и так услышать знак. А то я услышал у некоторых реакцию: «Зачем это сейчас говорить?» А затем, что Учитель сейчас знак подает. А у него знаки любые бывают, как в Агни-Йоге: «И муравей бывает вестником». Только услышь, что говорит. Это ведь не только для семинара говорится. Есть?  Значит, надо действовать Сердечной или Огненной Мыслью – в 7-ке. </w:t>
      </w:r>
      <w:r>
        <w:rPr>
          <w:b/>
          <w:bCs/>
        </w:rPr>
        <w:t>Сердечная Мысль – это синтез 7-ми уровней, Огненная Мысль – это синтез 9-ти уровней, как состояние</w:t>
      </w:r>
      <w:r>
        <w:rPr/>
        <w:t xml:space="preserve">. Кто не знает – я не виноват, объяснять это уже бесполезно. Просто включитесь в действие группы. </w:t>
      </w:r>
    </w:p>
    <w:p>
      <w:pPr>
        <w:pStyle w:val="Normal"/>
        <w:ind w:right="-1" w:firstLine="567"/>
        <w:jc w:val="both"/>
        <w:rPr/>
      </w:pPr>
      <w:r>
        <w:rPr/>
        <w:t xml:space="preserve">Так вот </w:t>
      </w:r>
      <w:r>
        <w:rPr>
          <w:b/>
          <w:bCs/>
        </w:rPr>
        <w:t>активность вашего «Меча» Духовной Воли зависит от силы Сердечной Мысли и Огненной Мысли</w:t>
      </w:r>
      <w:r>
        <w:rPr/>
        <w:t xml:space="preserve">. И чем больше вы накопили силу Мысли, тем активнее вы можете действовать свои «Мечом» или Лучом Духа. И вот эта </w:t>
      </w:r>
      <w:r>
        <w:rPr>
          <w:b/>
          <w:bCs/>
        </w:rPr>
        <w:t>связка Высшей Души и Причинного плана – Луч - зависит от того, насколько активно внутри вас сейчас действует Сердечная Мысль и Огненная Мысль</w:t>
      </w:r>
      <w:r>
        <w:rPr/>
        <w:t xml:space="preserve">. </w:t>
      </w:r>
    </w:p>
    <w:p>
      <w:pPr>
        <w:pStyle w:val="Normal"/>
        <w:ind w:right="-1" w:firstLine="567"/>
        <w:jc w:val="both"/>
        <w:rPr/>
      </w:pPr>
      <w:r>
        <w:rPr/>
        <w:t>Я прошу прощения у некоторых новеньких, которые смотрят на меня недоуменно: «Ребята, извините, вы попали аж на 7-ю ступень!» Вы можете ее проживать, но я предупреждаю, что некоторые вещи будут не понятны. Я опираюсь уже на базу  данную Все остальное изучайте. То, что вы не понимаете, я еще раз прошу: не посылайте мне мысль «не понятно». То, что вы не понимаете, вы должны пройти, значит,  Верой – Великим Разумом. Именно потому, что вас привели именно на 7-ю ступень, а не на 1-ю или 4-ю, когда об этом говорилось. А потом уже берите тексты, кассеты этих ступеней -  изучайте, работайте, действуйте. Учитель вам подает знак: не знаете – действуйте. И стареньким то же самое. Поэтому не надо мне посылать: «Объясни!». Не буду, бесполезно. Это только заведет в тупик. Мы должны развивать 7-ю ступень.</w:t>
      </w:r>
    </w:p>
    <w:p>
      <w:pPr>
        <w:pStyle w:val="Normal"/>
        <w:ind w:right="-1" w:firstLine="567"/>
        <w:jc w:val="both"/>
        <w:rPr/>
      </w:pPr>
      <w:r>
        <w:rPr/>
        <w:t xml:space="preserve">Предупреждаю специально для разумников, тех, которые любят шлем на голове держать в виде тазика, говоря: «У меня голова самая сильная, самая умная – нафантазирует все, что угодно»: </w:t>
      </w:r>
      <w:r>
        <w:rPr>
          <w:b/>
          <w:bCs/>
        </w:rPr>
        <w:t>в Высшей Душе Разум – это 1-й подуровень из 3-х, отвечающий за Любовь Матери, как вершину Материи</w:t>
      </w:r>
      <w:r>
        <w:rPr/>
        <w:t xml:space="preserve">. Разум:  вершина единицы Универсальной материи – Причинное тело. Он как Любовь Матери должен уметь возжигаться в Любви. А в Любви что делают? Я скажу символично – отдаются. Символ женщины – отдача в Любви. Так вот проблема Разума, когда он закрыт тазиком, - он не хочет отдаваться. Вот так образно возьмите, и многие тазики у вас снимутся. Потому что у вас голова болит вчера и сегодня, только от того, что вы в шлеме сидите и говорите: «Мой Разум самый главный». Нет, он-то главный, но </w:t>
      </w:r>
      <w:r>
        <w:rPr>
          <w:b/>
          <w:bCs/>
        </w:rPr>
        <w:t>в Высшей Душе он занимает свое место</w:t>
      </w:r>
      <w:r>
        <w:rPr/>
        <w:t xml:space="preserve">. Его не надо отключать. </w:t>
      </w:r>
      <w:r>
        <w:rPr>
          <w:b/>
          <w:bCs/>
        </w:rPr>
        <w:t>Тут мне заявляли, что</w:t>
      </w:r>
      <w:r>
        <w:rPr/>
        <w:t xml:space="preserve"> </w:t>
      </w:r>
      <w:r>
        <w:rPr>
          <w:b/>
          <w:bCs/>
        </w:rPr>
        <w:t>надо отключать Разум. Не надо, он должен действовать, его надо развивать, чтобы он действовал. Но он не должен быть запакован сам на себе.</w:t>
      </w:r>
      <w:r>
        <w:rPr/>
        <w:t xml:space="preserve"> Ибо Любовь – это слияние. А если Разум не сливается, как единица Универсальной материи, то какая уж тут Любовь. Особенно, если он закрыт шлемом на голове - тазик на голове. Я не зря говорю «тазик»: Рассудок – судок, тазик. Чаша Сердца или в груди действует, или все наши «лучшие» знания прикрывают нас в Разуме. Т.е. «тазик», перевернутый на голове. Вот представьте, что ваша Чаша Сердца вот тут, на голове – Рассудок как тазик  и вы думаете рассудочно – на уровне 1-х подпланов Разума. И вообще на уровне Ментального тела – дальше подняться не можете. Я серьезно, я не шучу. Смотрится образно, но это так действует на тонком плане. И если вы на голове ощущаете что-то в виде шлема – раскройте его, скиньте и у вас Чаша в груди восстановится. Или для более опытных учеников: еще раз его снимите,  если он у вас возник за этот месяц (ну, мало ли какие ситуации у вас были по жизни) и поставьте его как Чашу Сердца. </w:t>
      </w:r>
    </w:p>
    <w:p>
      <w:pPr>
        <w:pStyle w:val="Normal"/>
        <w:ind w:right="-1" w:firstLine="567"/>
        <w:jc w:val="both"/>
        <w:rPr/>
      </w:pPr>
      <w:r>
        <w:rPr/>
        <w:t>Я это вам говорю не для того, чтобы вы фантазировали и слышали, а потом спускали, а для того, чтобы вы это уже сделали. 7-я ступень – скорость. Мы говорили: как только сказал – тут же сделал. Вчерашние капли Огня – это действует на всей 7-й ступени. Я подал образ – мы сделали действие, кто не успел – я не виноват, это ваши проблемы. Еще раз: снимаете тазик и ставите в Чашу.  Если мы на 7-й ступени не будем смеяться, то Воля Отца будет не радостно в нас входить, а печально. А от этого зависит разница восприятия нашей Школы.</w:t>
      </w:r>
    </w:p>
    <w:p>
      <w:pPr>
        <w:pStyle w:val="Normal"/>
        <w:ind w:right="-1" w:firstLine="567"/>
        <w:jc w:val="both"/>
        <w:rPr>
          <w:b/>
          <w:b/>
          <w:bCs/>
        </w:rPr>
      </w:pPr>
      <w:r>
        <w:rPr>
          <w:b/>
          <w:bCs/>
        </w:rPr>
        <w:t>.                                              Подготовка к практике</w:t>
      </w:r>
    </w:p>
    <w:p>
      <w:pPr>
        <w:pStyle w:val="Normal"/>
        <w:ind w:right="-1" w:firstLine="567"/>
        <w:jc w:val="both"/>
        <w:rPr/>
      </w:pPr>
      <w:r>
        <w:rPr/>
        <w:t xml:space="preserve">Итак, с «тазиком» мы разобрались – он стоит, накапливая наши лучшие знания. Разум  открыт в Любви, Буддхическое тело своими Лучами начинает сиять Мудростью и только тогда Атмическое тело включает Волю. И в этом 3-х лепестковом Огне вы возжигаем Огонь Синтеза, где </w:t>
      </w:r>
      <w:r>
        <w:rPr>
          <w:b/>
        </w:rPr>
        <w:t>Высшая Душа синтезируется с Причинным телом</w:t>
      </w:r>
      <w:r>
        <w:rPr/>
        <w:t xml:space="preserve">. Осознали? Это вершина того, что мы будем делать. </w:t>
      </w:r>
    </w:p>
    <w:p>
      <w:pPr>
        <w:pStyle w:val="Normal"/>
        <w:ind w:right="-1" w:firstLine="567"/>
        <w:jc w:val="both"/>
        <w:rPr/>
      </w:pPr>
      <w:r>
        <w:rPr/>
        <w:t>После этого мы соединяемся с Атмическим планом ангелов, или с Астро-плазменным нашим, что, в принципе, одно и то же. Т.е. выходим в 10-е тело и возжигаемся лучшими ангельскими накоплениями - по Воле Отца. Мы уже будем слиты к этому времени с Отцом планеты – по Воле Отца. Потому что кому-то надо, кому-то не надо, и вообще какие накопления - мы там не всегда все сейчас будем понимать. Главное, возьмите это по Воле Отца, вам дадут. Для чего это делается?</w:t>
      </w:r>
      <w:r>
        <w:rPr>
          <w:b/>
        </w:rPr>
        <w:t xml:space="preserve"> Синтез ангельского и человеческого Глобуса – одна из задач Иерархии нынешнего времени. </w:t>
      </w:r>
      <w:r>
        <w:rPr/>
        <w:t xml:space="preserve">Мы об этом говорили: ассимиляция ангелов и демонов в человеческом Глобусе. Но ассимиляция – это не только, когда они сюда спускаются, это и когда мы туда поднимаемся. И выравниваются два в одном, ибо у ангелов есть шикарнейшие накопления, которые, как говорится, вам и не снились. Поэтому вот такая практика. </w:t>
      </w:r>
    </w:p>
    <w:p>
      <w:pPr>
        <w:pStyle w:val="Normal"/>
        <w:ind w:right="-1" w:firstLine="567"/>
        <w:jc w:val="both"/>
        <w:rPr/>
      </w:pPr>
      <w:r>
        <w:rPr/>
        <w:t>Итак, 8-ку запомнили, Высшую Душу запомнили, Сознание и Разум включили – вы все услышали, вы все поняли и можете этим действовать. Осталось в эти системы поверить и у вас все получится. Работайте.</w:t>
      </w:r>
    </w:p>
    <w:p>
      <w:pPr>
        <w:pStyle w:val="Heading6"/>
        <w:ind w:left="0" w:right="-1" w:firstLine="567"/>
        <w:jc w:val="center"/>
        <w:rPr>
          <w:color w:val="0000FF"/>
        </w:rPr>
      </w:pPr>
      <w:r>
        <w:rPr>
          <w:color w:val="0000FF"/>
        </w:rPr>
        <w:t>Магнит</w:t>
      </w:r>
    </w:p>
    <w:p>
      <w:pPr>
        <w:pStyle w:val="Normal"/>
        <w:ind w:right="-1" w:firstLine="567"/>
        <w:jc w:val="center"/>
        <w:rPr>
          <w:b/>
          <w:b/>
          <w:bCs/>
          <w:i/>
          <w:i/>
          <w:iCs/>
        </w:rPr>
      </w:pPr>
      <w:r>
        <w:rPr>
          <w:b/>
          <w:bCs/>
          <w:i/>
          <w:iCs/>
        </w:rPr>
        <w:t>слияние с Ангельским Глобусом</w:t>
      </w:r>
    </w:p>
    <w:p>
      <w:pPr>
        <w:pStyle w:val="Normal"/>
        <w:ind w:right="-1" w:firstLine="567"/>
        <w:jc w:val="both"/>
        <w:rPr/>
      </w:pPr>
      <w:r>
        <w:rPr/>
        <w:t>Опять, же легким фоном мы сейчас включим музыку</w:t>
      </w:r>
      <w:r>
        <w:rPr>
          <w:b/>
          <w:bCs/>
          <w:i/>
          <w:iCs/>
        </w:rPr>
        <w:t xml:space="preserve">. </w:t>
      </w:r>
      <w:r>
        <w:rPr/>
        <w:t>Нравится она вам , не нравится – не важно. Учителя стимулирует работу учеников, которые готовят все эти вещи, чтобы наши тонкие тела реагировали на музыку, а не на Магнит. Нам так легче, хотя вы может быть этого и не осознаете. Музыку можно не слушать. Она сама звучит. Можно слушать, но действовать в Магните – как вам нравится.</w:t>
      </w:r>
    </w:p>
    <w:p>
      <w:pPr>
        <w:pStyle w:val="Normal"/>
        <w:ind w:right="-1" w:firstLine="567"/>
        <w:jc w:val="both"/>
        <w:rPr/>
      </w:pPr>
      <w:r>
        <w:rPr/>
        <w:t>Магнит уже начался. Мы говорим настройку, а вы себя готовите: действуете, сливайтесь с Учителем самостоятельно. Возжигаетесь всеми лучшими накоплениями. Все, что можете, вы должны привести  в некое состояние - не внешних реакций, а внутренних и начать действовать. Сонастроились.</w:t>
      </w:r>
    </w:p>
    <w:p>
      <w:pPr>
        <w:pStyle w:val="Normal"/>
        <w:ind w:right="-1" w:firstLine="567"/>
        <w:jc w:val="both"/>
        <w:rPr/>
      </w:pPr>
      <w:r>
        <w:rPr/>
        <w:t xml:space="preserve">И мы вспоминаем мелодию наших Сердец. ЦДС звучит мелодией внутри нас. И мы раскрываем наши Сердца, возжигая мелодию наших Сердец и излучая  в нашу Калачакру - Дом Отца Астрального плана - мелодии наших Сердец. Воспламеняя Огонь Разума Астрального тела и возжигая собственно наше Астральное тело. </w:t>
      </w:r>
    </w:p>
    <w:p>
      <w:pPr>
        <w:pStyle w:val="Normal"/>
        <w:ind w:right="-1" w:firstLine="567"/>
        <w:jc w:val="both"/>
        <w:rPr/>
      </w:pPr>
      <w:r>
        <w:rPr/>
        <w:t xml:space="preserve">И в этом Огне мы воспламеняем в нашем позвоночнике «Меч» нашего Духа, возжигая все силы наших Сердечных Мыслей и Огненных Мыслей, накопленные в процессе магнитной работы. И воспламеняем «Меч» нашего Духа внутри нас. И, сливаясь с Мечом Атмического тела, устремлено мираклево становясь в Лотосы наших Сердец, развертывая Лотосы наших Сердец вокруг нас, и возжигаясь Лучом Огня Духовной Воли.  Развертывая все накопления Глобального Огня на наших лепестках Лотоса, и сливая Астральное и Атмическое тело в единое кольцо наших усилий в синтезе 2-х тел. Развертывая Луч Атмической Воли в Калачакре Астральных тел и сжигая все наши остаточные эмоционально-чувственные состояния. </w:t>
      </w:r>
    </w:p>
    <w:p>
      <w:pPr>
        <w:pStyle w:val="Normal"/>
        <w:ind w:right="-1" w:firstLine="567"/>
        <w:jc w:val="both"/>
        <w:rPr/>
      </w:pPr>
      <w:r>
        <w:rPr/>
        <w:t xml:space="preserve">И в этом Огне всей силой Луча Духовной Воли мы сливаемся в Лучом Духовной Воли Отца планеты Фаом. И наши Лучи Духовной воли сливаются с Лучом Отца планеты Фаом, возжигаясь Огнем Луча Воли планеты. И  «Не моя Воля, а твоя, Отче». И мы отдаем нашу Волю в управление Воли Отца планеты, возжигаясь в Воле Отца и проявляя Огонь Воли Отца в наших Лучах Атмической Воли. И излучаем ее в наши Калачакры. </w:t>
      </w:r>
    </w:p>
    <w:p>
      <w:pPr>
        <w:pStyle w:val="Normal"/>
        <w:ind w:right="-1" w:firstLine="567"/>
        <w:jc w:val="both"/>
        <w:rPr/>
      </w:pPr>
      <w:r>
        <w:rPr/>
        <w:t xml:space="preserve">И в этом Огне всем ЦДС в Воле Отца, мы сливаемся с ЦДС Матушки планеты, Матушки Фамо. И возжигаемся всей силой Любви, накопленной в веках внутри наших Калачакр и ЦДС, воспламеняем все капли Любви всех уровней Абсолютного Вселенского и Звездно-планетарного Огня, действующего внутри нас. </w:t>
      </w:r>
    </w:p>
    <w:p>
      <w:pPr>
        <w:pStyle w:val="Normal"/>
        <w:ind w:right="-1" w:firstLine="567"/>
        <w:jc w:val="both"/>
        <w:rPr/>
      </w:pPr>
      <w:r>
        <w:rPr/>
        <w:t xml:space="preserve">И сливаясь между собой в единое Кольцо Любви Сердец Отца-Матери планетарных. </w:t>
      </w:r>
    </w:p>
    <w:p>
      <w:pPr>
        <w:pStyle w:val="Normal"/>
        <w:ind w:right="-1" w:firstLine="567"/>
        <w:jc w:val="both"/>
        <w:rPr/>
      </w:pPr>
      <w:r>
        <w:rPr/>
        <w:t>И в этом Огне мы воспламеняемся всей полнотой наших огненных накоплений и всей силой наших устремлений сливаемся с Лучом Духовной Воли Атмического тела ангельского Глобуса. И в Воле Отца мы возжигаемся Волей Атмического тела ангельского Глобуса и развертываем наши лучшие накопления  Лотоса Сердец, впитывая символический синтез через ноги наших тел вверх, в Луч Атмического тела ангельского Глобуса, возжигаясь Астро-плазменной Калачакрой в  24-х Огненных Центрах внутри наших тел. И возжигая в ней, Астро-плазменной Калачакре, Луч Духовной Воли Атмического тела ангельского Глобуса, возжигая синтез:</w:t>
      </w:r>
    </w:p>
    <w:p>
      <w:pPr>
        <w:pStyle w:val="Normal"/>
        <w:ind w:right="-1" w:firstLine="567"/>
        <w:jc w:val="both"/>
        <w:rPr/>
      </w:pPr>
      <w:r>
        <w:rPr/>
        <w:t xml:space="preserve">Атмического Луча Астро-плазменного уровня, </w:t>
      </w:r>
    </w:p>
    <w:p>
      <w:pPr>
        <w:pStyle w:val="Normal"/>
        <w:ind w:right="-1" w:firstLine="567"/>
        <w:jc w:val="both"/>
        <w:rPr/>
      </w:pPr>
      <w:r>
        <w:rPr/>
        <w:t xml:space="preserve">Атмического Луча человеческого уровня и </w:t>
      </w:r>
    </w:p>
    <w:p>
      <w:pPr>
        <w:pStyle w:val="Normal"/>
        <w:ind w:right="-1" w:firstLine="567"/>
        <w:jc w:val="both"/>
        <w:rPr/>
      </w:pPr>
      <w:r>
        <w:rPr/>
        <w:t xml:space="preserve">Калачакру Любви Матери Астрального плана человеческого уровня. </w:t>
      </w:r>
    </w:p>
    <w:p>
      <w:pPr>
        <w:pStyle w:val="Normal"/>
        <w:ind w:right="-1" w:firstLine="567"/>
        <w:jc w:val="both"/>
        <w:rPr/>
      </w:pPr>
      <w:r>
        <w:rPr/>
        <w:t>И этот Огонь отдавая в нижестоящие Атмические Лучи 10-го Глобуса, утверждая проявления лучших ангельских накоплений, не только в человеческом, но и в демонском Глобусах.</w:t>
      </w:r>
    </w:p>
    <w:p>
      <w:pPr>
        <w:pStyle w:val="Normal"/>
        <w:ind w:right="-1" w:firstLine="567"/>
        <w:jc w:val="both"/>
        <w:rPr/>
      </w:pPr>
      <w:r>
        <w:rPr/>
        <w:t>И, отдавая вниз, мы развертываем ангельские накопления Атмических тел  Астро-плазменного уровня в наших Астральных телах, проявляя Атмический Луч сквозь наш Луч и излучая в наши Калачакры Астральных тел, синтезируя восьмерку связи синтеза Астро-плазменнго и Астрального тела в единое кольцо усилий.</w:t>
      </w:r>
    </w:p>
    <w:p>
      <w:pPr>
        <w:pStyle w:val="Normal"/>
        <w:ind w:right="-1" w:firstLine="567"/>
        <w:jc w:val="both"/>
        <w:rPr/>
      </w:pPr>
      <w:r>
        <w:rPr/>
        <w:t xml:space="preserve"> </w:t>
      </w:r>
      <w:r>
        <w:rPr/>
        <w:t>И в этом Огне усилий восьмерки мы возжигаем всю полноту Огня Воли в нашем Атмическом теле, возжигая наши Высшие Души и неся Огонь Воли по Лучу:</w:t>
      </w:r>
    </w:p>
    <w:p>
      <w:pPr>
        <w:pStyle w:val="Normal"/>
        <w:ind w:right="-1" w:firstLine="567"/>
        <w:jc w:val="both"/>
        <w:rPr/>
      </w:pPr>
      <w:r>
        <w:rPr/>
        <w:t xml:space="preserve"> </w:t>
      </w:r>
      <w:r>
        <w:rPr/>
        <w:t xml:space="preserve">в Искру Разума икосаэдра, воспламеняя Буддхическое тело, </w:t>
      </w:r>
    </w:p>
    <w:p>
      <w:pPr>
        <w:pStyle w:val="Normal"/>
        <w:ind w:right="-1" w:firstLine="567"/>
        <w:jc w:val="both"/>
        <w:rPr/>
      </w:pPr>
      <w:r>
        <w:rPr/>
        <w:t xml:space="preserve">и в Искру Разума додекаэдра, воспламеняя Причинное тело, </w:t>
      </w:r>
    </w:p>
    <w:p>
      <w:pPr>
        <w:pStyle w:val="Normal"/>
        <w:ind w:right="-1" w:firstLine="567"/>
        <w:jc w:val="both"/>
        <w:rPr/>
      </w:pPr>
      <w:r>
        <w:rPr/>
        <w:t xml:space="preserve">и возжигая всю нашу Высшую Душу Огнем Воли Отца Всеединого, Отца планеты Фаом в Огне Христа Метагалактики, Абсолюта Фа. </w:t>
      </w:r>
    </w:p>
    <w:p>
      <w:pPr>
        <w:pStyle w:val="Normal"/>
        <w:ind w:right="-1" w:firstLine="567"/>
        <w:jc w:val="both"/>
        <w:rPr/>
      </w:pPr>
      <w:r>
        <w:rPr/>
        <w:t xml:space="preserve">И в этом Огне Воли мы возжигаемся Огнем Мудрости наших накоплений, воспламеняя весь синтез капель Мудрости Буддхических тел. И излучая из себя Огонь Мудрости: </w:t>
      </w:r>
    </w:p>
    <w:p>
      <w:pPr>
        <w:pStyle w:val="Normal"/>
        <w:ind w:right="-1" w:firstLine="567"/>
        <w:jc w:val="both"/>
        <w:rPr/>
      </w:pPr>
      <w:r>
        <w:rPr/>
        <w:t>в Лотосы накоплений, в лепестки Лотоса Атмического тела, в потоки Буддхического тела, и в силы Причинного тела, воспламеняя их в синтезе трех тел. И воспламеняя Высшую Душу Огнем нашей Мудрости.</w:t>
      </w:r>
    </w:p>
    <w:p>
      <w:pPr>
        <w:pStyle w:val="Normal"/>
        <w:ind w:right="-1" w:firstLine="567"/>
        <w:jc w:val="both"/>
        <w:rPr/>
      </w:pPr>
      <w:r>
        <w:rPr/>
        <w:t>И в этом Огне мы воспламеняем всю полноту Любви Причинного тела, как кристалла  додекаэдра. И возжигаем сам кристалл в Огне Любви Матери, накопленной в нас.</w:t>
      </w:r>
    </w:p>
    <w:p>
      <w:pPr>
        <w:pStyle w:val="Normal"/>
        <w:ind w:right="-1" w:firstLine="567"/>
        <w:jc w:val="both"/>
        <w:rPr/>
      </w:pPr>
      <w:r>
        <w:rPr/>
        <w:t xml:space="preserve">И излучаем Огонь Любви в кристалл икосаэдра Буддхического тела, воспламеняя сам кристалл икосаэдра Огнем Любви Матери, накопленным в нас. </w:t>
      </w:r>
    </w:p>
    <w:p>
      <w:pPr>
        <w:pStyle w:val="Normal"/>
        <w:ind w:right="-1" w:firstLine="567"/>
        <w:jc w:val="both"/>
        <w:rPr/>
      </w:pPr>
      <w:r>
        <w:rPr/>
        <w:t>И Огнем Любви Матери воспламеняем Луч Духовной Воли, возжигая кольца Любви Столпа Огня Любви вокруг Луча Духовной Воли.</w:t>
      </w:r>
    </w:p>
    <w:p>
      <w:pPr>
        <w:pStyle w:val="Normal"/>
        <w:ind w:right="-1" w:firstLine="567"/>
        <w:jc w:val="both"/>
        <w:rPr/>
      </w:pPr>
      <w:r>
        <w:rPr/>
        <w:t>И воспламеняем всю Высшую Душу Огнем Любви Отца-Матери, накопленным в нас во все века проявления.</w:t>
      </w:r>
    </w:p>
    <w:p>
      <w:pPr>
        <w:pStyle w:val="Normal"/>
        <w:ind w:right="-1" w:firstLine="567"/>
        <w:jc w:val="both"/>
        <w:rPr/>
      </w:pPr>
      <w:r>
        <w:rPr/>
        <w:t xml:space="preserve">И возжигаемся Огнем Воли, Мудрости и Любви, в троице восхождения нашей Высшей Души. </w:t>
      </w:r>
    </w:p>
    <w:p>
      <w:pPr>
        <w:pStyle w:val="Normal"/>
        <w:ind w:right="-1" w:firstLine="567"/>
        <w:jc w:val="both"/>
        <w:rPr/>
      </w:pPr>
      <w:r>
        <w:rPr/>
        <w:t xml:space="preserve">И в синтезе 3-х Огней мы воспламеняем Единый Огонь Синтеза - Огонь Синтеза Высшей Души. </w:t>
      </w:r>
    </w:p>
    <w:p>
      <w:pPr>
        <w:pStyle w:val="Normal"/>
        <w:ind w:right="-1" w:firstLine="567"/>
        <w:jc w:val="both"/>
        <w:rPr/>
      </w:pPr>
      <w:r>
        <w:rPr/>
        <w:t xml:space="preserve">И всем накопленным усилием Высших Душ мы сливаемся в Огне Синтеза с Богом-Сыном Метагалактики Аватаром Синтеза. И наши Высшие Души сливаются с его Высшей Душой, воспламеняясь Огнем Синтеза Высшей Души Аватара Синтеза и проявляя Огонь Синтеза  Высшей Души Аватара в наших Высших Душах. </w:t>
      </w:r>
    </w:p>
    <w:p>
      <w:pPr>
        <w:pStyle w:val="Normal"/>
        <w:ind w:right="-1" w:firstLine="567"/>
        <w:jc w:val="both"/>
        <w:rPr/>
      </w:pPr>
      <w:r>
        <w:rPr/>
        <w:t xml:space="preserve">И возжигаясь этим Огнем, излучаем его в синтезе Высших Душ в наш Синтез Дома Отца. </w:t>
      </w:r>
    </w:p>
    <w:p>
      <w:pPr>
        <w:pStyle w:val="Normal"/>
        <w:ind w:right="-1" w:firstLine="567"/>
        <w:jc w:val="both"/>
        <w:rPr/>
      </w:pPr>
      <w:r>
        <w:rPr/>
        <w:t>И в этом огне мы сливаемся с Высшей Душой Аватарессы Синтеза, Богини-Дочери Метагалактики и подтверждаем и утверждаем Огонь Синтеза Высших Душ внутри нас, сливаясь с ее Высшей Душой Богини-Дочери Метагалактики и отдавая ей в управление наши Высшие Души для более полного развертывания Метагалактического Огня Синтеза в наших Высших Душах и развертывания Плана Дома Отца Метагалактики Метадомена в их деятельности на планете Земля. Аминь.</w:t>
      </w:r>
    </w:p>
    <w:p>
      <w:pPr>
        <w:pStyle w:val="Normal"/>
        <w:ind w:right="-1" w:firstLine="567"/>
        <w:jc w:val="both"/>
        <w:rPr/>
      </w:pPr>
      <w:r>
        <w:rPr/>
        <w:t>И мы погружаемся, развертываемся в Огне Синтеза Аватарессы Синтеза, Богини-Дочери Метагалактики, и всей силой Высшей Души проживаем Огонь, действующий в Высших Душах наших, в синтезе наших Сердец, Разумов, Тел, Домов, как вершины нашего Синтетического Огненного проявления. Аминь.</w:t>
      </w:r>
    </w:p>
    <w:p>
      <w:pPr>
        <w:pStyle w:val="Normal"/>
        <w:ind w:right="-1" w:firstLine="567"/>
        <w:jc w:val="both"/>
        <w:rPr/>
      </w:pPr>
      <w:r>
        <w:rPr/>
        <w:t>И, излучая этот Огонь, мы постепенно, проявляя Высшую Душу в наших Физических телах и поддерживая ее здесь и сейчас, находясь в Луче Духовной Воли в Лотосе наших Сердец всем Физическим телом, излучая 32-х конечную звезду синтеза Звезды Буддхического и Причинного плана, сплавляя в Огне Любви два наших кристалла -  Сознание и Разум, и воспламеняя Единый Огонь Разума «Я Есмь Присутствие» Атмического, Буддхического и Причинного уровней Разума в нашем Оджасе в центре мозга Физического тела мы проявляем Огонь Синтеза Богини-Дочери Метагалактики здесь и сейчас в Физических телах, поддерживая слияние с Сыном и Дочерью Метагалактическими – Аватарами Синтеза для поддержания Огня внутри нас и закрепления его во всех наших деятельностных структурах. Аминь.</w:t>
      </w:r>
    </w:p>
    <w:p>
      <w:pPr>
        <w:pStyle w:val="Normal"/>
        <w:ind w:right="-1" w:firstLine="567"/>
        <w:jc w:val="both"/>
        <w:rPr/>
      </w:pPr>
      <w:r>
        <w:rPr/>
        <w:t xml:space="preserve">И в этом Огне мы сливаем наш мозг планеты с мозгом Головерсума планеты Земля, сливаясь с мозгом Отца планеты Фаом и мозгом Матушки планетарной Фамо. И возжигаем синтез Головерсума внутри нашего физического мозга в слиянии Отца и Матери в Огне нашего синтеза. И воспламеняясь всей полнотой головерсумных проявлений Высшей Души и развертывая в Физическом теле Астро-плазменое тело в воссиянии 24-х Огненных Центров Астро-плазменной Метагалактической Калачакры. </w:t>
      </w:r>
    </w:p>
    <w:p>
      <w:pPr>
        <w:pStyle w:val="Normal"/>
        <w:ind w:right="-1" w:firstLine="567"/>
        <w:jc w:val="both"/>
        <w:rPr/>
      </w:pPr>
      <w:r>
        <w:rPr/>
        <w:t>И в этом Огне, сливаясь с Владыкой 10-го Центра, Майтрейей Девиной, возжигая его мозг Огнем Синтеза Метагалактического устремления, мы проявляем лучший Синтез Головерсумного мозга в нашем синтезе Отца и Матери, в нашем Огне Любви и Огне Синтеза мозга.</w:t>
      </w:r>
    </w:p>
    <w:p>
      <w:pPr>
        <w:pStyle w:val="Normal"/>
        <w:ind w:right="-1" w:firstLine="567"/>
        <w:jc w:val="both"/>
        <w:rPr/>
      </w:pPr>
      <w:r>
        <w:rPr/>
        <w:t xml:space="preserve">И в этом Огне мы сливаемся с Владычицей 10-го Центра, Владычицей Анастасией, сливаясь с ее лучшими накоплениями Головерсумного мозга и проявляя их в Головерсуме нашего мозга, в Огне Синтеза Любви Метагалактического Всеединого. </w:t>
      </w:r>
    </w:p>
    <w:p>
      <w:pPr>
        <w:pStyle w:val="Normal"/>
        <w:ind w:right="-1" w:firstLine="567"/>
        <w:jc w:val="both"/>
        <w:rPr/>
      </w:pPr>
      <w:r>
        <w:rPr/>
        <w:t>И в этом Огне мы сливаемся с Головерсумом мозга Аватара Синтеза, воспламеняясь его Огнем Синтеза всей силой нашего мозга и с Головерсумом мозга Аватарессы Синтеза, воспламеняясь всем Огнем Синтеза Любви Аватарессы Синтеза. И проявляя, оплодотворяя Огонь Синтеза нашего мозга новым Планом Головерсума планеты, Отца Метагалактики Метадомена и Матушки Метагалактической  Метадонтессы.</w:t>
      </w:r>
    </w:p>
    <w:p>
      <w:pPr>
        <w:pStyle w:val="Normal"/>
        <w:ind w:right="-1" w:firstLine="567"/>
        <w:jc w:val="both"/>
        <w:rPr/>
      </w:pPr>
      <w:r>
        <w:rPr/>
        <w:t>И в синтезе с Отцом-Матерью планетарными, Абсолютами Фа, мы излучаем этот План в весь наш Синтез Дома Отца по всему Дому Отца планеты. И проявляем сквозь наш синтетический мозг, этот План во всем Столпе Всеединого Тела, Великого Разума, Совершенного Сердца и Дома Отца нашего в полноте Валеосинтеза Физического проявления нового Плана Бытия. Аминь.</w:t>
      </w:r>
    </w:p>
    <w:p>
      <w:pPr>
        <w:pStyle w:val="Normal"/>
        <w:ind w:right="-1" w:firstLine="567"/>
        <w:jc w:val="both"/>
        <w:rPr/>
      </w:pPr>
      <w:r>
        <w:rPr/>
        <w:t>И излучая этот Огонь, План, весь Валеосинтез из нас, отдавая этот Огонь всему человечеству, готовым ученикам и сотрудникам, мы постепенно выходим из Магнита.</w:t>
      </w:r>
    </w:p>
    <w:p>
      <w:pPr>
        <w:pStyle w:val="Normal"/>
        <w:ind w:right="-1" w:firstLine="567"/>
        <w:jc w:val="both"/>
        <w:rPr/>
      </w:pPr>
      <w:r>
        <w:rPr/>
      </w:r>
    </w:p>
    <w:p>
      <w:pPr>
        <w:pStyle w:val="Normal"/>
        <w:ind w:right="-1" w:firstLine="567"/>
        <w:jc w:val="both"/>
        <w:rPr/>
      </w:pPr>
      <w:r>
        <w:rPr/>
        <w:t xml:space="preserve">Побудьте в этом состоянии. Можете двигаться, но не так сильно. Проживите его, продержите его в себе. Оно может быть для вас новое, может быть старое. Главное, что оно есть. Как бы вы его не оценивали, вы его не оцените. Постарайтесь сейчас принять это до конца даже физическим сознанием в полноте Веры. Не думая о том, что было или не было, не думая о том, что есть, а в полноте Веры принятия. Когда все то, что вы даже не имели, и, может быть, даже не проявите в этой жизни, в вас вошло и есть внутри и во вне вас. Нам даже не дано оценить тот уровень проявления Огня, который сейчас был и есть внутри нас. Ибо оценки находятся в более вышестоящих уровнях Атмического и Анупадического планов Метагалактики. А там нам надо еще научиться действовать, чтобы видеть, что делается внизу – в наших Астро-плазменных телах в проявлении  наших физических телах. И здесь нужна полнота Веры и полнота Сердца, которое принимает, вмещает, отдает и действует в этом Огне, ни о чем не задумываясь. Вас допустили сейчас в Иерархические практики учеников и Учителей Иерархии, вот так обучающиеся и действующие с Аватарами Синтеза и Владыками Метагалактики. Ибо начав вмещать ангельские качества в себя, мы начали действовать с позиции планов Метагалактики. А значит, синтезируясь с Астро-плазменным телом, мы начали развертывать Метагалактические тела внутри себя.  Для нас это звучит еще пока сложно, но это небольшое действие Астро-плазменных тел. С позиции Метагалактики это  всего лишь его координация для гармоничного действия. Но с наших, физических позиций – это великолепнейший Огонь. Это даже не вершина Любви, это новая Любовь Астро-плазменного уровня, который вы сейчас могли ощутить, прожить и в которой  действовать могли. Вот так, если разумно назвать это, вы можете осознать, что это. Плюс Любовь Матушки Метагалактической – Атмического Глобального Огня для активации наших Высших Душ, которые сейчас созидают, сотворяют Астро-плазменную Душу нашего Метагалактического проявления. Мы должны помнить, что  Астральное тело – это вершинная капля Любви Матери. Поэтому такое состояние в нас. Вы наконец-таки прожили истинный Огонь Божественной Любви, как она есть. Насколько можете сейчас прожить и действовать в нем. Просто быть в нем, не рассуждая Мудростью, а живя Любовью. Вот это то состояние, которое нас посетило и в котором мы есть. Этими словами я продляю в вас  состояние, поддерживая его более глубокое усвоение -  «В начале было Слово». Продолжая говорить в этом состоянии, даже физически, мы учимся проживать его сознательно, в телах. Не отключаясь, а слыша, видя и живя. Как говорят в Иерархии: «Бытуя в Любви» - Всем телом. Не зависимо от того, что вы в себе сейчас имеете, и как вы действуете, и что вы делаете. Поддержите сейчас сознательно Огонь Любви Метагалактики Астро-плазменных тел в вас. Больше ничего не надо. </w:t>
      </w:r>
    </w:p>
    <w:p>
      <w:pPr>
        <w:pStyle w:val="Normal"/>
        <w:ind w:right="-1" w:firstLine="567"/>
        <w:jc w:val="both"/>
        <w:rPr/>
      </w:pPr>
      <w:r>
        <w:rPr/>
        <w:t xml:space="preserve">Начиная с 7-го плана наша задача  - действовать в Лучах Воли Отца. Информация – это Ментальный план, информации будет достаточно, ее будет много. Но для нас это сейчас не главное, главное – действие в том знании, которое идет Лучом внутри вас. И переключение наших мозгов, Душ, Сердец, Тел и Домов с информационного восприятия на Атмическое действие, с тонко-личностного восприятия на Атмическое лучевое действие, а и то и  Астро-плазменную развертку. Хотя информация тоже нужна, чтобы проявить Ментально-плазменное тело, но уже не как информация, а как некие объемы законченного цельного знания, в которое вы не верите или верите, а которое есть и действует в вас. Просто потому что вы видите, и живете в Воле Отца и действуете в Воле Отца. Это так же, как вы сейчас действуете руками, ногами и головой, и вы не можете обойтись без этого в Физическом теле. Для вас это аксиома. Вот так же объемы знаний Ментально-плазменных тел действуют внутри вас, независимо от нашей Веры, знания, сознания, как аксиома - это просто есть.  Как структурные объемы Галактических и Метагалактических действий, которые выражаются у нас еще в виде и знаний, когда мы, зная, действуем. Вот когда мы учимся, зная, действовать и то, на что мы проверяли вас со шлемом и Чашей, когда говорится – тут же сделай. </w:t>
      </w:r>
      <w:r>
        <w:rPr>
          <w:b/>
          <w:bCs/>
        </w:rPr>
        <w:t>В начале было Слово, Слово включилось – сразу идет действие</w:t>
      </w:r>
      <w:r>
        <w:rPr/>
        <w:t>. Вот такой синтез. Вот такой синтез и нужно проявлять и направлять, чтобы накапливать в себе Любовь Метагалактическую и направлять ее в Мудрость наших восхождений -  когда мы сознательно знаем и действуем. И тогда будет идти и идет рост нашего Сознания. Ибо соединенное знание и есть нижестоящее проявление объема действующих знаний Ментально-плазменного тела, как автоматической деятельности Высшей Души, даже не зависящей от нас. Сейчас то, что я говорю, не всегда понимается нашим уровнем восприятия, но оно проживается Сердцем, Разумом, Телами, Домами, Высшей Душой нашей. Мы сейчас говорим языком Высшей Души. Если это понимается – я рад за вас, значит, ваше Астральное тело развернуло, более или менее полно Высшую Душу. Будьте в этом. И в этих объемах знания действуйте, растя ваше Сознание Высшей Души и развертывая Ментально-плазменные Огни внутри вас, как объемы действия - знания Метагалактики, ну, или Глобальной Вселенной. Аминь.</w:t>
      </w:r>
    </w:p>
    <w:p>
      <w:pPr>
        <w:pStyle w:val="Normal"/>
        <w:ind w:right="-1" w:firstLine="567"/>
        <w:jc w:val="both"/>
        <w:rPr/>
      </w:pPr>
      <w:r>
        <w:rPr/>
        <w:t xml:space="preserve">Вот сейчас поток более ли менее усвоился и вы более ли менее перестроились на физическом уровне. </w:t>
      </w:r>
    </w:p>
    <w:p>
      <w:pPr>
        <w:pStyle w:val="Normal"/>
        <w:ind w:right="-1" w:firstLine="567"/>
        <w:jc w:val="both"/>
        <w:rPr/>
      </w:pPr>
      <w:r>
        <w:rPr/>
        <w:t>Это иные практики, в которых вы раньше не были и в которые вы начинаете входить. В принципе, новое заключалось в том, что вы осознали, что такое практика Кольца. Сейчас мы с вами действовали в 3-х практиках. Те, кто могли, действовали в практике Магнита. Кто могли, действовал в практике Миракля, сознательно выходя и действуя на планах. Те, кто был готов, действовал в практике Кольца – это 7-я практика нашей Иерархической Школы.  Кто был готов – действовали в практике 10-го уровня. Она тоже называется Кольцо, только Метагалактическое. Вот эта восьмерка – это некое технологическое включение - объяснялка,  такая схематическая, практики Метагалактического Кольца, в котором действует Астро-плазменное тело. Ну, как оно развертывает наши возможности.</w:t>
      </w:r>
    </w:p>
    <w:p>
      <w:pPr>
        <w:pStyle w:val="Normal"/>
        <w:ind w:right="-1" w:firstLine="567"/>
        <w:jc w:val="both"/>
        <w:rPr/>
      </w:pPr>
      <w:r>
        <w:rPr/>
        <w:t xml:space="preserve"> </w:t>
      </w:r>
      <w:r>
        <w:rPr/>
        <w:t>Объясню, что в системе Школы (вы должны это знать)… Сейчас включаемся, начинаем. Так, будьте внимательны. В принципе, мы это будем давать, когда будем работать на блоке тел Метагалактических, но чтобы объяснить и было понимание.</w:t>
      </w:r>
    </w:p>
    <w:p>
      <w:pPr>
        <w:pStyle w:val="Normal"/>
        <w:ind w:right="-1" w:firstLine="567"/>
        <w:jc w:val="both"/>
        <w:rPr/>
      </w:pPr>
      <w:r>
        <w:rPr/>
      </w:r>
    </w:p>
    <w:p>
      <w:pPr>
        <w:pStyle w:val="Normal"/>
        <w:ind w:right="-1" w:firstLine="567"/>
        <w:jc w:val="center"/>
        <w:rPr>
          <w:b/>
          <w:b/>
        </w:rPr>
      </w:pPr>
      <w:r>
        <w:rPr>
          <w:b/>
          <w:i/>
          <w:iCs/>
        </w:rPr>
        <w:t>Развертка Файвовой работы на Физическом плане.</w:t>
      </w:r>
    </w:p>
    <w:p>
      <w:pPr>
        <w:pStyle w:val="Normal"/>
        <w:ind w:right="-1" w:firstLine="567"/>
        <w:jc w:val="both"/>
        <w:rPr/>
      </w:pPr>
      <w:r>
        <w:rPr/>
        <w:t xml:space="preserve">Итак, мы знаем 9 практик: Мистерия, Магия, Молитва, Медитация, Магнит, Миракль, Кольцо, Сфера, Дом. Это как бы практики 9-ти тел. Если же брать развертку Метагалактическую - и это важно для 2-го Файва -  мы говорили о Космическом Миракле, как практике 2-го Файва, то высшие практики, начиная с практики Огненного мира и практика Магнита, с которой все это начинается, начинают действовать в развертке. Т.к. Магнит – это практика 5-го тела, Причинного, то она начинает синтезировать 5 тел в единство и Магнит становится практикой </w:t>
      </w:r>
      <w:r>
        <w:rPr>
          <w:b/>
          <w:bCs/>
        </w:rPr>
        <w:t>1-го Файва, как</w:t>
      </w:r>
      <w:r>
        <w:rPr/>
        <w:t xml:space="preserve"> </w:t>
      </w:r>
      <w:r>
        <w:rPr>
          <w:b/>
          <w:bCs/>
        </w:rPr>
        <w:t>Космический Магнит</w:t>
      </w:r>
      <w:r>
        <w:rPr/>
        <w:t xml:space="preserve">, развертывая то, что у нас называлось Мистериями, только </w:t>
      </w:r>
      <w:r>
        <w:rPr>
          <w:b/>
          <w:bCs/>
        </w:rPr>
        <w:t>Мистерии Метагалактики</w:t>
      </w:r>
      <w:r>
        <w:rPr/>
        <w:t xml:space="preserve">, ну, или Мета-Мистерии. Поэтому, когда вы слышите исторические: мета-история, мета-  и т.д. В принципе, осознайте, что все мета-исторические вещи – мета-глобальные вещи - это </w:t>
      </w:r>
      <w:r>
        <w:rPr>
          <w:b/>
          <w:bCs/>
        </w:rPr>
        <w:t xml:space="preserve">Магниты Космические, которые действуют в Метагалактике в синтезе 5-ти тел. </w:t>
      </w:r>
      <w:r>
        <w:rPr/>
        <w:t xml:space="preserve">Т.к. мы живем на 1-м, то мы не всегда замечаем, что действует на тонких планах. А вот в синтезе этого действия получаются Мета-Мистерии – некие наши большие исторические процессы. Ну, смена эпох, смена состояний, смена бытия, - все это начинается с практики Космического Магнита, который включается в 1-м Файве для более динамичного развития в 5-ти планах. Это не Мистерии, потому что сама Мистерия остается у нас на Физическом плане, но мы можем так осознать: Мета-Мистерии. Хотя называются очень четко «Космический Магнит». Почему? В слиянии с Отцом-Матерью в Огне Отца-Матери вы начинаете действовать, действовать всем телом. Некоторые удивляются, когда тело работает, - это проявление Космического Магнита, когда Физическое тело обязано позой подтверждать некие позиции действия. Ну, когда это необходимо. Вот такая организация Магнита 1-го Файва должна быть в наших телах. Не обязательно такая, она может быть и другая. </w:t>
      </w:r>
    </w:p>
    <w:p>
      <w:pPr>
        <w:pStyle w:val="Normal"/>
        <w:ind w:right="-1" w:firstLine="567"/>
        <w:jc w:val="both"/>
        <w:rPr/>
      </w:pPr>
      <w:r>
        <w:rPr>
          <w:b/>
          <w:bCs/>
        </w:rPr>
        <w:t>2-й Файв.</w:t>
      </w:r>
      <w:r>
        <w:rPr/>
        <w:t xml:space="preserve"> Соответственно за Магнитом идет то, что называется Мираклем. Да, </w:t>
      </w:r>
      <w:r>
        <w:rPr>
          <w:b/>
          <w:bCs/>
        </w:rPr>
        <w:t>Миракль – это сознательная жизнь в двух мирах – Огненном и Физическом</w:t>
      </w:r>
      <w:r>
        <w:rPr/>
        <w:t xml:space="preserve">, прежде всего. В остальных телах это как мираклевая  подготовка, допустим,  в тонких телах. Но цель его не в том, чтобы сознательно видели себя по мирам и все. </w:t>
      </w:r>
      <w:r>
        <w:rPr>
          <w:b/>
          <w:bCs/>
        </w:rPr>
        <w:t>Цель его в том, чтобы проявить Космическую или Метагалактическую мираклевую позицию</w:t>
      </w:r>
      <w:r>
        <w:rPr/>
        <w:t xml:space="preserve">. Именно так. Т.е. </w:t>
      </w:r>
      <w:r>
        <w:rPr>
          <w:b/>
          <w:bCs/>
        </w:rPr>
        <w:t>проявить Космический Миракль или Космический мир,  Глобальный мир внутри нас</w:t>
      </w:r>
      <w:r>
        <w:rPr/>
        <w:t xml:space="preserve">. </w:t>
      </w:r>
    </w:p>
    <w:p>
      <w:pPr>
        <w:pStyle w:val="Normal"/>
        <w:ind w:right="-1" w:firstLine="567"/>
        <w:jc w:val="both"/>
        <w:rPr/>
      </w:pPr>
      <w:r>
        <w:rPr/>
        <w:t>Что значит Метагалактическую позицию? Когда вы сфокусировали некий объем возможностей Глобальной Вселенной и держите ее в Огненном теле. Плюс развертываете Эфирные Метагалактические действия как действия жизни Метагалактики внутри вас. Что такое Эфирное тело? Жизнь внутри нас. Это задача практик 2-го Файва.</w:t>
      </w:r>
    </w:p>
    <w:p>
      <w:pPr>
        <w:pStyle w:val="Normal"/>
        <w:ind w:right="-1" w:firstLine="567"/>
        <w:jc w:val="both"/>
        <w:rPr/>
      </w:pPr>
      <w:r>
        <w:rPr>
          <w:b/>
          <w:bCs/>
        </w:rPr>
        <w:t>Потом идет 3-й Файв,</w:t>
      </w:r>
      <w:r>
        <w:rPr/>
        <w:t xml:space="preserve"> который и относится к Астро-плазменному телу, которым мы и занимались. Здесь идет практика </w:t>
      </w:r>
      <w:r>
        <w:rPr>
          <w:b/>
          <w:bCs/>
        </w:rPr>
        <w:t>Космического Кольца</w:t>
      </w:r>
      <w:r>
        <w:rPr/>
        <w:t>. На нее мы еще будем выходить, но элементы именно вот этой практики Космического Кольца вы сейчас проживали в нынешней практике. Т.е., с одной стороны, там было и Кольцо как практика и элементы Космического Кольца. Это действие Астро-плазменного тела.</w:t>
      </w:r>
    </w:p>
    <w:p>
      <w:pPr>
        <w:pStyle w:val="Normal"/>
        <w:ind w:right="-1" w:firstLine="567"/>
        <w:jc w:val="both"/>
        <w:rPr/>
      </w:pPr>
      <w:r>
        <w:rPr/>
        <w:t xml:space="preserve">Ну, и соответственно, </w:t>
      </w:r>
      <w:r>
        <w:rPr>
          <w:b/>
          <w:bCs/>
        </w:rPr>
        <w:t xml:space="preserve"> 4-й Файв </w:t>
      </w:r>
      <w:r>
        <w:rPr/>
        <w:t xml:space="preserve">(это всего 4 Файва, которые нам, пока, поручено на Физическом плане проявлять). Что у нас за Кольцом? </w:t>
      </w:r>
      <w:r>
        <w:rPr>
          <w:b/>
          <w:bCs/>
        </w:rPr>
        <w:t>Сфера, практика Космической Сферы.</w:t>
      </w:r>
    </w:p>
    <w:p>
      <w:pPr>
        <w:pStyle w:val="Normal"/>
        <w:ind w:right="-1" w:firstLine="567"/>
        <w:jc w:val="both"/>
        <w:rPr/>
      </w:pPr>
      <w:r>
        <w:rPr/>
        <w:t xml:space="preserve">Ну, чтобы закончить, будет </w:t>
      </w:r>
      <w:r>
        <w:rPr>
          <w:b/>
          <w:bCs/>
        </w:rPr>
        <w:t xml:space="preserve">5-й Файв </w:t>
      </w:r>
      <w:r>
        <w:rPr/>
        <w:t xml:space="preserve">еще. Нам вчера сообщили, что т.к. мы вышли на  Причинно-плазменный план, Учитель вчера подтвердил независимым источником, что мы 12-й план Школы в массовом порядке освоили, взошли. Теперь мы можем включить 5-й Файв в проявление на Физическом плане - нам назовут, где это будет потом - и здесь будет </w:t>
      </w:r>
      <w:r>
        <w:rPr>
          <w:b/>
          <w:bCs/>
        </w:rPr>
        <w:t>Космический Дом</w:t>
      </w:r>
      <w:r>
        <w:rPr/>
        <w:t xml:space="preserve"> – 9-я практика Дома в развертке. </w:t>
      </w:r>
    </w:p>
    <w:p>
      <w:pPr>
        <w:pStyle w:val="Normal"/>
        <w:ind w:right="-1" w:firstLine="567"/>
        <w:jc w:val="both"/>
        <w:rPr/>
      </w:pPr>
      <w:r>
        <w:rPr/>
        <w:t xml:space="preserve"> </w:t>
      </w:r>
      <w:r>
        <w:rPr/>
        <w:t>Это практики. Т.е. каждый Файв отвечает за свои системы взаимодействий, за свою работу. Самая сложная работа у вас, потому что 2-й Файв – это еще и Огненный мир, это наш Дух. А Преображение Духа на планете и Эпоха Огня, как Эпоха Огненного мира – это прямая работа 2-го Файва. Почему именно в Москве началась система семинаров Школы и мы впервые их ежемесячно гоним, гоним, гоним, накручивая ситуацию. Ну, и почему здесь идут вот такие практики, когда даже не готовые участвуют в ученических или Иерархических практиках на Физическом плане. Потому что время пришло – деваться некуда. Как можем, так и идем - насколько готовы.</w:t>
      </w:r>
    </w:p>
    <w:p>
      <w:pPr>
        <w:pStyle w:val="Normal"/>
        <w:ind w:right="-1" w:firstLine="567"/>
        <w:jc w:val="both"/>
        <w:rPr/>
      </w:pPr>
      <w:r>
        <w:rPr/>
        <w:t>Вот эту систему надо осознать, как развертку Файвовой работы, которую мы сейчас ведем на Физическом плане.</w:t>
      </w:r>
    </w:p>
    <w:p>
      <w:pPr>
        <w:pStyle w:val="Normal"/>
        <w:ind w:right="-1" w:firstLine="567"/>
        <w:jc w:val="both"/>
        <w:rPr/>
      </w:pPr>
      <w:r>
        <w:rPr/>
        <w:t xml:space="preserve">Хотя еще такая вещь. У некоторых там в головах страдания идут по работе Иерархии на Физическом плане. </w:t>
      </w:r>
      <w:r>
        <w:rPr>
          <w:b/>
          <w:bCs/>
        </w:rPr>
        <w:t>Чтобы Иерархия начала проявлять присутствие и действие на Физическом плане, здесь надо простроить 39 организаций. Тогда будет хоть какое-то приближение к ее выражению действия на Физическом плане</w:t>
      </w:r>
      <w:r>
        <w:rPr/>
        <w:t xml:space="preserve">. С учетом того, что организация 2-го Файва – это всего лишь одна организация. Ну, или вот эти 5 – это 5 из остальных 39-ти (13х3 = 39, как нам это показали). Поэтому никаким отдельным Файвом из них, и даже всей этой пятеркой вся система Экстернализации Иерархии или проявления деятельности на Физическом плане не охватывает. Но </w:t>
      </w:r>
      <w:r>
        <w:rPr>
          <w:b/>
          <w:bCs/>
        </w:rPr>
        <w:t>Файвы относятся к вершине проявления Иерархических усилий на планете</w:t>
      </w:r>
      <w:r>
        <w:rPr/>
        <w:t>. Потому что идут Файвы, потом еще Иерархические Центры, а потом еще и Святилища будут. Вот так – тройной уровень организации, сверху вниз. Иерархические Центры – это не те Центры Огня Духа, которые вы знаете там. Это на Физическом плане и Файвы. Примерно вот так. Ну, и в каждом по 13. Примерно столько организаций надо, чтобы более или менее полно организовать деятельность Иерархии на Физическом плане. Если этого нет, то Иерархия лишь проявляет, т.е. экстернализирует свою деятельность через отдельных учеников и отдельные Школы, организуя еще свое присутствие на Физическом плане, хотя уже действуя в тонких и Огненных. Поэтому мы как ученики и стараемся заниматься в том числе организацией ее деятельности на Физическом плане, как одна из задач нашей Школы. Но это задача не для личностной активации.</w:t>
      </w:r>
    </w:p>
    <w:p>
      <w:pPr>
        <w:pStyle w:val="Heading3"/>
        <w:ind w:right="-1" w:firstLine="567"/>
        <w:rPr/>
      </w:pPr>
      <w:r>
        <w:rPr/>
        <w:t>Атмическое тело</w:t>
      </w:r>
    </w:p>
    <w:p>
      <w:pPr>
        <w:pStyle w:val="Normal"/>
        <w:ind w:right="-1" w:firstLine="567"/>
        <w:jc w:val="both"/>
        <w:rPr/>
      </w:pPr>
      <w:r>
        <w:rPr/>
        <w:t>Итак, у нас 7-е тело, Атмическое Тело и мы начинаем 2-й блок нашей работы, где мы будем осознавать Атмическое тело, Сердце, Разум и Дом, т.е. Четверицу. Это не обязательно рисовать</w:t>
      </w:r>
      <w:r>
        <w:rPr>
          <w:b/>
          <w:bCs/>
        </w:rPr>
        <w:t>, это надо впечатать в мозг и у вас включается развертка Планов Отца по развитию Атмического тела</w:t>
      </w:r>
      <w:r>
        <w:rPr/>
        <w:t xml:space="preserve">. </w:t>
      </w:r>
    </w:p>
    <w:p>
      <w:pPr>
        <w:pStyle w:val="Normal"/>
        <w:ind w:right="-1" w:firstLine="567"/>
        <w:jc w:val="both"/>
        <w:rPr/>
      </w:pPr>
      <w:r>
        <w:rPr/>
        <w:t xml:space="preserve">Иерархия проявляется ромбиком. Когда вы осознаете любой план  (мы говорили, что это План Отца) в виде ромбика, </w:t>
      </w:r>
      <w:r>
        <w:rPr>
          <w:b/>
          <w:bCs/>
        </w:rPr>
        <w:t>ромбик – это знак проявления Иерархии. Ромбик вошел – и План Отца начал развертываться или действовать</w:t>
      </w:r>
      <w:r>
        <w:rPr/>
        <w:t xml:space="preserve">. Вспомните, где мы ромбики получали? В институте. Вот так заранее готовится система проявления Иерархии. </w:t>
      </w:r>
      <w:r>
        <w:rPr>
          <w:b/>
          <w:bCs/>
        </w:rPr>
        <w:t>Система высшего образования – это тот минимум или тот детский сад, который должен иметь человек, чтобы учиться в Иерархической Школе и идти дальше - чтобы мозги были развиты</w:t>
      </w:r>
      <w:r>
        <w:rPr/>
        <w:t xml:space="preserve">. Поэтому сейчас в Институтах, и в России, и везде вводится система так называемого обязательного высшего образования или ликбеза. На первых 2-3-х курсах дается общая подготовка в высшем образовании для всех ВУЗов - одинаковая, с одинаковыми системами знания. А уже потом идет специализация. А иногда и в 4-х курсах, как бакалавриат, а потом идет специалист – это уже 5-й курс. Это очень большая, глобальная перестройка на планете, которую задумала Иерархия. Потому что постепенно для того, чтобы сознательно действовать в практиках, и системах, и Планах Отца  Иерархических, вы видите насколько они «просты». С одной стороны, действительно просты -  с другой стороны, сложны, потому что это все надо учить, знать и действовать. Вот для этого </w:t>
      </w:r>
      <w:r>
        <w:rPr>
          <w:b/>
          <w:bCs/>
        </w:rPr>
        <w:t xml:space="preserve">нужна подготовка Высшей Школы </w:t>
      </w:r>
      <w:r>
        <w:rPr/>
        <w:t xml:space="preserve">– вот этих 3-4-х планов, минимальных, элементарных, чтобы хотя бы мы были готовы. </w:t>
      </w:r>
    </w:p>
    <w:p>
      <w:pPr>
        <w:pStyle w:val="Normal"/>
        <w:ind w:right="-1" w:firstLine="567"/>
        <w:jc w:val="both"/>
        <w:rPr/>
      </w:pPr>
      <w:r>
        <w:rPr/>
        <w:t xml:space="preserve">Это не значит, что я хочу обидеть тех, у кого нет высшего образования. Можно дойти и без этого, в Иерархии все свободно. Но если брать какое-то более ли менее жесткое социальное планирование, - Высшая Школа развивает мозги. Поэтому, если будет возникать у кого-то вопрос: «А нужно ли учиться в институте?» Нужно, потому что наш Институт – это детский сад Иерархии, а в детский сад ходить надо. Все-таки развитие общественное, Иерархическое. Т.е. будет хоть какая-то подготовка для иного восприятия жизни. Поэтому обратите на это внимание. </w:t>
      </w:r>
    </w:p>
    <w:p>
      <w:pPr>
        <w:pStyle w:val="Normal"/>
        <w:ind w:right="-1" w:firstLine="567"/>
        <w:jc w:val="both"/>
        <w:rPr/>
      </w:pPr>
      <w:r>
        <w:rPr/>
        <w:t xml:space="preserve">Нет, просто ко мне иногда подходят и говорят: «Да вот, мы в Школе учимся, а нам институт нужен?» Дети особенно. Ну, понятно, там после школы не всегда поступили, работают. Я говорю: ну, вы поймите,  </w:t>
      </w:r>
      <w:r>
        <w:rPr>
          <w:b/>
          <w:bCs/>
        </w:rPr>
        <w:t>мы охватываем лишь срез знаний Иерархических, а они развертываются в срезе знаний человеческих, в разных системах и надо уметь применять их в разных системах.</w:t>
      </w:r>
      <w:r>
        <w:rPr/>
        <w:t xml:space="preserve"> А разные системы – это высшее образование. Там в синтезе даются объемы практик высшего образования. Уровень бакалавриата – 4 курса. Потом есть диплом специалиста и диплом магистра, по современно сетке образования.</w:t>
      </w:r>
    </w:p>
    <w:p>
      <w:pPr>
        <w:pStyle w:val="Normal"/>
        <w:ind w:right="-1" w:firstLine="567"/>
        <w:jc w:val="both"/>
        <w:rPr/>
      </w:pPr>
      <w:r>
        <w:rPr/>
        <w:t xml:space="preserve">Вот, исходя из этого, мы начинаем разбирать Атмическое тело не с Лотоса и Арканов, как все ждут, а </w:t>
      </w:r>
      <w:r>
        <w:rPr>
          <w:b/>
          <w:bCs/>
        </w:rPr>
        <w:t>с 9-ки Смыслов Бытия</w:t>
      </w:r>
      <w:r>
        <w:rPr/>
        <w:t xml:space="preserve">. Потому что, если мы не воспримем Смыслы Бытия  и не активируем сейчас  Атмический Разум. Смыслы Бытия. Почему мы их называем Смыслы Бытия? Смыслы  к чему относятся? К Атмическому Разуму. Так вот, если мы в себе не активируем Атмический Разум, понятие Арканов сведется опять к элементарному - что Аркан называется так-то, действует в том-то и тянется туда-то, т.е. мы его не сможем распаковать, развернуть внутри себя. Поэтому </w:t>
      </w:r>
      <w:r>
        <w:rPr>
          <w:b/>
          <w:bCs/>
        </w:rPr>
        <w:t>те Смыслы Бытия, о которых мы сейчас будем говорить - это не просто деятельность тела, это включение Разума Атмического тела, чтобы вы потом смогли распаковывать Арканы или действовать арканически</w:t>
      </w:r>
      <w:r>
        <w:rPr/>
        <w:t xml:space="preserve">, как мы говорим. </w:t>
      </w:r>
    </w:p>
    <w:p>
      <w:pPr>
        <w:pStyle w:val="Normal"/>
        <w:ind w:right="-1" w:firstLine="567"/>
        <w:jc w:val="both"/>
        <w:rPr/>
      </w:pPr>
      <w:r>
        <w:rPr/>
      </w:r>
    </w:p>
    <w:p>
      <w:pPr>
        <w:pStyle w:val="Normal"/>
        <w:ind w:right="-1" w:firstLine="567"/>
        <w:jc w:val="both"/>
        <w:rPr>
          <w:b/>
          <w:b/>
          <w:bCs/>
        </w:rPr>
      </w:pPr>
      <w:r>
        <w:rPr>
          <w:b/>
          <w:bCs/>
        </w:rPr>
        <w:t xml:space="preserve">                                                  </w:t>
      </w:r>
    </w:p>
    <w:p>
      <w:pPr>
        <w:pStyle w:val="Normal"/>
        <w:ind w:right="-1" w:firstLine="567"/>
        <w:jc w:val="both"/>
        <w:rPr>
          <w:b/>
          <w:b/>
          <w:bCs/>
        </w:rPr>
      </w:pPr>
      <w:r>
        <w:rPr>
          <w:b/>
          <w:bCs/>
        </w:rPr>
      </w:r>
    </w:p>
    <w:p>
      <w:pPr>
        <w:pStyle w:val="Normal"/>
        <w:ind w:right="-1" w:firstLine="567"/>
        <w:jc w:val="both"/>
        <w:rPr>
          <w:b/>
          <w:b/>
          <w:bCs/>
          <w:lang w:val="en-US"/>
        </w:rPr>
      </w:pPr>
      <w:r>
        <w:rPr>
          <w:b/>
          <w:bCs/>
          <w:lang w:val="en-US"/>
        </w:rPr>
      </w:r>
    </w:p>
    <w:p>
      <w:pPr>
        <w:pStyle w:val="Normal"/>
        <w:ind w:right="-1" w:firstLine="567"/>
        <w:jc w:val="both"/>
        <w:rPr>
          <w:b/>
          <w:b/>
          <w:bCs/>
          <w:lang w:val="en-US"/>
        </w:rPr>
      </w:pPr>
      <w:r>
        <w:rPr>
          <w:b/>
          <w:bCs/>
          <w:lang w:val="en-US"/>
        </w:rPr>
      </w:r>
    </w:p>
    <w:p>
      <w:pPr>
        <w:pStyle w:val="Normal"/>
        <w:ind w:right="-1" w:firstLine="567"/>
        <w:jc w:val="both"/>
        <w:rPr>
          <w:b/>
          <w:b/>
          <w:bCs/>
          <w:lang w:val="en-US"/>
        </w:rPr>
      </w:pPr>
      <w:r>
        <w:rPr>
          <w:b/>
          <w:bCs/>
          <w:lang w:val="en-US"/>
        </w:rPr>
      </w:r>
    </w:p>
    <w:p>
      <w:pPr>
        <w:pStyle w:val="Normal"/>
        <w:ind w:right="-1" w:firstLine="567"/>
        <w:jc w:val="both"/>
        <w:rPr>
          <w:b/>
          <w:b/>
          <w:bCs/>
          <w:lang w:val="en-US"/>
        </w:rPr>
      </w:pPr>
      <w:r>
        <w:rPr>
          <w:b/>
          <w:bCs/>
          <w:lang w:val="en-US"/>
        </w:rPr>
      </w:r>
    </w:p>
    <w:p>
      <w:pPr>
        <w:pStyle w:val="Normal"/>
        <w:ind w:right="-1" w:firstLine="567"/>
        <w:jc w:val="both"/>
        <w:rPr>
          <w:b/>
          <w:b/>
          <w:bCs/>
          <w:lang w:val="en-US"/>
        </w:rPr>
      </w:pPr>
      <w:r>
        <w:rPr>
          <w:b/>
          <w:bCs/>
          <w:lang w:val="en-US"/>
        </w:rPr>
      </w:r>
    </w:p>
    <w:p>
      <w:pPr>
        <w:pStyle w:val="Normal"/>
        <w:ind w:right="-1" w:firstLine="567"/>
        <w:jc w:val="both"/>
        <w:rPr>
          <w:b/>
          <w:b/>
          <w:bCs/>
          <w:lang w:val="en-US"/>
        </w:rPr>
      </w:pPr>
      <w:r>
        <w:rPr>
          <w:b/>
          <w:bCs/>
          <w:lang w:val="en-US"/>
        </w:rPr>
      </w:r>
    </w:p>
    <w:p>
      <w:pPr>
        <w:pStyle w:val="Normal"/>
        <w:ind w:right="-1" w:firstLine="567"/>
        <w:jc w:val="both"/>
        <w:rPr>
          <w:b/>
          <w:b/>
          <w:bCs/>
        </w:rPr>
      </w:pPr>
      <w:r>
        <w:rPr>
          <w:b/>
          <w:bCs/>
        </w:rPr>
        <w:t xml:space="preserve">                                                      </w:t>
      </w:r>
      <w:r>
        <w:rPr>
          <w:b/>
          <w:bCs/>
        </w:rPr>
        <w:t>Отец (Дом)</w:t>
      </w:r>
    </w:p>
    <w:p>
      <w:pPr>
        <w:pStyle w:val="Normal"/>
        <w:ind w:right="-1" w:firstLine="56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7">
                <wp:simplePos x="0" y="0"/>
                <wp:positionH relativeFrom="column">
                  <wp:posOffset>2215515</wp:posOffset>
                </wp:positionH>
                <wp:positionV relativeFrom="paragraph">
                  <wp:posOffset>81915</wp:posOffset>
                </wp:positionV>
                <wp:extent cx="1219200" cy="1809750"/>
                <wp:effectExtent l="12065" t="17145" r="12700" b="17780"/>
                <wp:wrapNone/>
                <wp:docPr id="16" name=""/>
                <a:graphic xmlns:a="http://schemas.openxmlformats.org/drawingml/2006/main">
                  <a:graphicData uri="http://schemas.microsoft.com/office/word/2010/wordprocessingShape">
                    <wps:wsp>
                      <wps:cNvSpPr/>
                      <wps:spPr>
                        <a:xfrm>
                          <a:off x="0" y="0"/>
                          <a:ext cx="1219320" cy="18097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4.45pt;margin-top:6.45pt;width:95.95pt;height:142.45pt;mso-wrap-style:none;v-text-anchor:middle" type="_x0000_t4">
                <v:fill o:detectmouseclick="t" type="solid" color2="black"/>
                <v:stroke color="black" weight="19080" joinstyle="miter" endcap="flat"/>
                <w10:wrap type="none"/>
              </v:shape>
            </w:pict>
          </mc:Fallback>
        </mc:AlternateContent>
      </w:r>
    </w:p>
    <w:p>
      <w:pPr>
        <w:pStyle w:val="Normal"/>
        <w:ind w:right="-1" w:firstLine="567"/>
        <w:jc w:val="both"/>
        <w:rPr/>
      </w:pPr>
      <w:r>
        <mc:AlternateContent>
          <mc:Choice Requires="wps">
            <w:drawing>
              <wp:anchor behindDoc="0" distT="0" distB="0" distL="80010" distR="114935" simplePos="0" locked="0" layoutInCell="0" allowOverlap="1" relativeHeight="318">
                <wp:simplePos x="0" y="0"/>
                <wp:positionH relativeFrom="column">
                  <wp:posOffset>2495550</wp:posOffset>
                </wp:positionH>
                <wp:positionV relativeFrom="paragraph">
                  <wp:posOffset>36830</wp:posOffset>
                </wp:positionV>
                <wp:extent cx="701675" cy="1428750"/>
                <wp:effectExtent l="0" t="4445" r="1905" b="6985"/>
                <wp:wrapNone/>
                <wp:docPr id="17" name=""/>
                <a:graphic xmlns:a="http://schemas.openxmlformats.org/drawingml/2006/main">
                  <a:graphicData uri="http://schemas.microsoft.com/office/word/2010/wordprocessingShape">
                    <wps:wsp>
                      <wps:cNvSpPr/>
                      <wps:spPr>
                        <a:xfrm rot="10687800">
                          <a:off x="0" y="0"/>
                          <a:ext cx="701640" cy="1428840"/>
                        </a:xfrm>
                        <a:custGeom>
                          <a:avLst/>
                          <a:gdLst/>
                          <a:ahLst/>
                          <a:rect l="l" t="t" r="r" b="b"/>
                          <a:pathLst>
                            <a:path w="625" h="2250">
                              <a:moveTo>
                                <a:pt x="397" y="0"/>
                              </a:moveTo>
                              <a:cubicBezTo>
                                <a:pt x="292" y="35"/>
                                <a:pt x="317" y="0"/>
                                <a:pt x="292" y="75"/>
                              </a:cubicBezTo>
                              <a:cubicBezTo>
                                <a:pt x="307" y="85"/>
                                <a:pt x="319" y="102"/>
                                <a:pt x="337" y="105"/>
                              </a:cubicBezTo>
                              <a:cubicBezTo>
                                <a:pt x="357" y="108"/>
                                <a:pt x="388" y="108"/>
                                <a:pt x="397" y="90"/>
                              </a:cubicBezTo>
                              <a:cubicBezTo>
                                <a:pt x="404" y="76"/>
                                <a:pt x="367" y="80"/>
                                <a:pt x="352" y="75"/>
                              </a:cubicBezTo>
                              <a:cubicBezTo>
                                <a:pt x="291" y="95"/>
                                <a:pt x="267" y="127"/>
                                <a:pt x="232" y="180"/>
                              </a:cubicBezTo>
                              <a:cubicBezTo>
                                <a:pt x="237" y="205"/>
                                <a:pt x="233" y="234"/>
                                <a:pt x="247" y="255"/>
                              </a:cubicBezTo>
                              <a:cubicBezTo>
                                <a:pt x="269" y="288"/>
                                <a:pt x="376" y="256"/>
                                <a:pt x="382" y="255"/>
                              </a:cubicBezTo>
                              <a:cubicBezTo>
                                <a:pt x="387" y="240"/>
                                <a:pt x="403" y="225"/>
                                <a:pt x="397" y="210"/>
                              </a:cubicBezTo>
                              <a:cubicBezTo>
                                <a:pt x="370" y="143"/>
                                <a:pt x="334" y="197"/>
                                <a:pt x="307" y="210"/>
                              </a:cubicBezTo>
                              <a:cubicBezTo>
                                <a:pt x="293" y="217"/>
                                <a:pt x="277" y="220"/>
                                <a:pt x="262" y="225"/>
                              </a:cubicBezTo>
                              <a:cubicBezTo>
                                <a:pt x="232" y="255"/>
                                <a:pt x="202" y="285"/>
                                <a:pt x="172" y="315"/>
                              </a:cubicBezTo>
                              <a:cubicBezTo>
                                <a:pt x="150" y="337"/>
                                <a:pt x="142" y="405"/>
                                <a:pt x="142" y="405"/>
                              </a:cubicBezTo>
                              <a:cubicBezTo>
                                <a:pt x="161" y="501"/>
                                <a:pt x="158" y="495"/>
                                <a:pt x="247" y="525"/>
                              </a:cubicBezTo>
                              <a:cubicBezTo>
                                <a:pt x="315" y="514"/>
                                <a:pt x="377" y="502"/>
                                <a:pt x="442" y="480"/>
                              </a:cubicBezTo>
                              <a:cubicBezTo>
                                <a:pt x="447" y="465"/>
                                <a:pt x="463" y="450"/>
                                <a:pt x="457" y="435"/>
                              </a:cubicBezTo>
                              <a:cubicBezTo>
                                <a:pt x="434" y="378"/>
                                <a:pt x="329" y="417"/>
                                <a:pt x="307" y="420"/>
                              </a:cubicBezTo>
                              <a:cubicBezTo>
                                <a:pt x="213" y="451"/>
                                <a:pt x="161" y="518"/>
                                <a:pt x="82" y="570"/>
                              </a:cubicBezTo>
                              <a:cubicBezTo>
                                <a:pt x="43" y="687"/>
                                <a:pt x="78" y="759"/>
                                <a:pt x="187" y="795"/>
                              </a:cubicBezTo>
                              <a:cubicBezTo>
                                <a:pt x="257" y="790"/>
                                <a:pt x="329" y="797"/>
                                <a:pt x="397" y="780"/>
                              </a:cubicBezTo>
                              <a:cubicBezTo>
                                <a:pt x="445" y="768"/>
                                <a:pt x="497" y="710"/>
                                <a:pt x="532" y="675"/>
                              </a:cubicBezTo>
                              <a:cubicBezTo>
                                <a:pt x="527" y="660"/>
                                <a:pt x="530" y="639"/>
                                <a:pt x="517" y="630"/>
                              </a:cubicBezTo>
                              <a:cubicBezTo>
                                <a:pt x="491" y="612"/>
                                <a:pt x="427" y="600"/>
                                <a:pt x="427" y="600"/>
                              </a:cubicBezTo>
                              <a:cubicBezTo>
                                <a:pt x="380" y="616"/>
                                <a:pt x="321" y="621"/>
                                <a:pt x="277" y="645"/>
                              </a:cubicBezTo>
                              <a:cubicBezTo>
                                <a:pt x="169" y="705"/>
                                <a:pt x="48" y="778"/>
                                <a:pt x="7" y="900"/>
                              </a:cubicBezTo>
                              <a:cubicBezTo>
                                <a:pt x="8" y="909"/>
                                <a:pt x="18" y="1021"/>
                                <a:pt x="37" y="1050"/>
                              </a:cubicBezTo>
                              <a:cubicBezTo>
                                <a:pt x="80" y="1115"/>
                                <a:pt x="205" y="1167"/>
                                <a:pt x="277" y="1185"/>
                              </a:cubicBezTo>
                              <a:cubicBezTo>
                                <a:pt x="302" y="1182"/>
                                <a:pt x="413" y="1179"/>
                                <a:pt x="457" y="1155"/>
                              </a:cubicBezTo>
                              <a:cubicBezTo>
                                <a:pt x="489" y="1137"/>
                                <a:pt x="547" y="1095"/>
                                <a:pt x="547" y="1095"/>
                              </a:cubicBezTo>
                              <a:cubicBezTo>
                                <a:pt x="592" y="1028"/>
                                <a:pt x="625" y="976"/>
                                <a:pt x="532" y="930"/>
                              </a:cubicBezTo>
                              <a:cubicBezTo>
                                <a:pt x="518" y="923"/>
                                <a:pt x="502" y="920"/>
                                <a:pt x="487" y="915"/>
                              </a:cubicBezTo>
                              <a:cubicBezTo>
                                <a:pt x="319" y="949"/>
                                <a:pt x="160" y="987"/>
                                <a:pt x="37" y="1110"/>
                              </a:cubicBezTo>
                              <a:cubicBezTo>
                                <a:pt x="27" y="1140"/>
                                <a:pt x="17" y="1170"/>
                                <a:pt x="7" y="1200"/>
                              </a:cubicBezTo>
                              <a:cubicBezTo>
                                <a:pt x="0" y="1220"/>
                                <a:pt x="16" y="1240"/>
                                <a:pt x="22" y="1260"/>
                              </a:cubicBezTo>
                              <a:cubicBezTo>
                                <a:pt x="38" y="1316"/>
                                <a:pt x="67" y="1357"/>
                                <a:pt x="112" y="1395"/>
                              </a:cubicBezTo>
                              <a:cubicBezTo>
                                <a:pt x="126" y="1407"/>
                                <a:pt x="141" y="1418"/>
                                <a:pt x="157" y="1425"/>
                              </a:cubicBezTo>
                              <a:cubicBezTo>
                                <a:pt x="186" y="1438"/>
                                <a:pt x="247" y="1455"/>
                                <a:pt x="247" y="1455"/>
                              </a:cubicBezTo>
                              <a:cubicBezTo>
                                <a:pt x="407" y="1432"/>
                                <a:pt x="469" y="1400"/>
                                <a:pt x="562" y="1260"/>
                              </a:cubicBezTo>
                              <a:cubicBezTo>
                                <a:pt x="547" y="1245"/>
                                <a:pt x="538" y="1219"/>
                                <a:pt x="517" y="1215"/>
                              </a:cubicBezTo>
                              <a:cubicBezTo>
                                <a:pt x="456" y="1204"/>
                                <a:pt x="365" y="1241"/>
                                <a:pt x="307" y="1260"/>
                              </a:cubicBezTo>
                              <a:cubicBezTo>
                                <a:pt x="292" y="1265"/>
                                <a:pt x="277" y="1270"/>
                                <a:pt x="262" y="1275"/>
                              </a:cubicBezTo>
                              <a:cubicBezTo>
                                <a:pt x="247" y="1280"/>
                                <a:pt x="217" y="1290"/>
                                <a:pt x="217" y="1290"/>
                              </a:cubicBezTo>
                              <a:cubicBezTo>
                                <a:pt x="111" y="1396"/>
                                <a:pt x="146" y="1342"/>
                                <a:pt x="97" y="1440"/>
                              </a:cubicBezTo>
                              <a:cubicBezTo>
                                <a:pt x="102" y="1490"/>
                                <a:pt x="97" y="1542"/>
                                <a:pt x="112" y="1590"/>
                              </a:cubicBezTo>
                              <a:cubicBezTo>
                                <a:pt x="127" y="1640"/>
                                <a:pt x="250" y="1682"/>
                                <a:pt x="292" y="1710"/>
                              </a:cubicBezTo>
                              <a:cubicBezTo>
                                <a:pt x="347" y="1703"/>
                                <a:pt x="413" y="1714"/>
                                <a:pt x="457" y="1680"/>
                              </a:cubicBezTo>
                              <a:cubicBezTo>
                                <a:pt x="490" y="1654"/>
                                <a:pt x="547" y="1590"/>
                                <a:pt x="547" y="1590"/>
                              </a:cubicBezTo>
                              <a:cubicBezTo>
                                <a:pt x="552" y="1575"/>
                                <a:pt x="568" y="1560"/>
                                <a:pt x="562" y="1545"/>
                              </a:cubicBezTo>
                              <a:cubicBezTo>
                                <a:pt x="553" y="1523"/>
                                <a:pt x="491" y="1506"/>
                                <a:pt x="472" y="1500"/>
                              </a:cubicBezTo>
                              <a:cubicBezTo>
                                <a:pt x="322" y="1530"/>
                                <a:pt x="180" y="1565"/>
                                <a:pt x="127" y="1725"/>
                              </a:cubicBezTo>
                              <a:cubicBezTo>
                                <a:pt x="138" y="1789"/>
                                <a:pt x="126" y="1826"/>
                                <a:pt x="187" y="1860"/>
                              </a:cubicBezTo>
                              <a:cubicBezTo>
                                <a:pt x="215" y="1875"/>
                                <a:pt x="247" y="1880"/>
                                <a:pt x="277" y="1890"/>
                              </a:cubicBezTo>
                              <a:cubicBezTo>
                                <a:pt x="292" y="1895"/>
                                <a:pt x="322" y="1905"/>
                                <a:pt x="322" y="1905"/>
                              </a:cubicBezTo>
                              <a:cubicBezTo>
                                <a:pt x="352" y="1900"/>
                                <a:pt x="384" y="1902"/>
                                <a:pt x="412" y="1890"/>
                              </a:cubicBezTo>
                              <a:cubicBezTo>
                                <a:pt x="445" y="1876"/>
                                <a:pt x="502" y="1830"/>
                                <a:pt x="502" y="1830"/>
                              </a:cubicBezTo>
                              <a:cubicBezTo>
                                <a:pt x="512" y="1815"/>
                                <a:pt x="536" y="1803"/>
                                <a:pt x="532" y="1785"/>
                              </a:cubicBezTo>
                              <a:cubicBezTo>
                                <a:pt x="528" y="1764"/>
                                <a:pt x="457" y="1745"/>
                                <a:pt x="442" y="1740"/>
                              </a:cubicBezTo>
                              <a:cubicBezTo>
                                <a:pt x="392" y="1757"/>
                                <a:pt x="342" y="1768"/>
                                <a:pt x="292" y="1785"/>
                              </a:cubicBezTo>
                              <a:cubicBezTo>
                                <a:pt x="223" y="1888"/>
                                <a:pt x="243" y="1841"/>
                                <a:pt x="217" y="1920"/>
                              </a:cubicBezTo>
                              <a:cubicBezTo>
                                <a:pt x="234" y="2005"/>
                                <a:pt x="232" y="2070"/>
                                <a:pt x="322" y="2100"/>
                              </a:cubicBezTo>
                              <a:cubicBezTo>
                                <a:pt x="404" y="2079"/>
                                <a:pt x="409" y="2077"/>
                                <a:pt x="382" y="1995"/>
                              </a:cubicBezTo>
                              <a:cubicBezTo>
                                <a:pt x="362" y="2000"/>
                                <a:pt x="339" y="1999"/>
                                <a:pt x="322" y="2010"/>
                              </a:cubicBezTo>
                              <a:cubicBezTo>
                                <a:pt x="276" y="2040"/>
                                <a:pt x="287" y="2105"/>
                                <a:pt x="307" y="2145"/>
                              </a:cubicBezTo>
                              <a:cubicBezTo>
                                <a:pt x="315" y="2161"/>
                                <a:pt x="337" y="2165"/>
                                <a:pt x="352" y="2175"/>
                              </a:cubicBezTo>
                              <a:cubicBezTo>
                                <a:pt x="336" y="2240"/>
                                <a:pt x="337" y="2214"/>
                                <a:pt x="337" y="225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25,2250" path="m397,0c292,35,317,0,292,75c307,85,319,102,337,105c357,108,388,108,397,90c404,76,367,80,352,75c291,95,267,127,232,180c237,205,233,234,247,255c269,288,376,256,382,255c387,240,403,225,397,210c370,143,334,197,307,210c293,217,277,220,262,225c232,255,202,285,172,315c150,337,142,405,142,405c161,501,158,495,247,525c315,514,377,502,442,480c447,465,463,450,457,435c434,378,329,417,307,420c213,451,161,518,82,570c43,687,78,759,187,795c257,790,329,797,397,780c445,768,497,710,532,675c527,660,530,639,517,630c491,612,427,600,427,600c380,616,321,621,277,645c169,705,48,778,7,900c8,909,18,1021,37,1050c80,1115,205,1167,277,1185c302,1182,413,1179,457,1155c489,1137,547,1095,547,1095c592,1028,625,976,532,930c518,923,502,920,487,915c319,949,160,987,37,1110c27,1140,17,1170,7,1200c0,1220,16,1240,22,1260c38,1316,67,1357,112,1395c126,1407,141,1418,157,1425c186,1438,247,1455,247,1455c407,1432,469,1400,562,1260c547,1245,538,1219,517,1215c456,1204,365,1241,307,1260c292,1265,277,1270,262,1275c247,1280,217,1290,217,1290c111,1396,146,1342,97,1440c102,1490,97,1542,112,1590c127,1640,250,1682,292,1710c347,1703,413,1714,457,1680c490,1654,547,1590,547,1590c552,1575,568,1560,562,1545c553,1523,491,1506,472,1500c322,1530,180,1565,127,1725c138,1789,126,1826,187,1860c215,1875,247,1880,277,1890c292,1895,322,1905,322,1905c352,1900,384,1902,412,1890c445,1876,502,1830,502,1830c512,1815,536,1803,532,1785c528,1764,457,1745,442,1740c392,1757,342,1768,292,1785c223,1888,243,1841,217,1920c234,2005,232,2070,322,2100c404,2079,409,2077,382,1995c362,2000,339,1999,322,2010c276,2040,287,2105,307,2145c315,2161,337,2165,352,2175c336,2240,337,2214,337,2250e" stroked="t" o:allowincell="f" style="position:absolute;margin-left:196.5pt;margin-top:2.9pt;width:55.2pt;height:112.45pt;mso-wrap-style:none;v-text-anchor:middle;rotation:178">
                <v:fill o:detectmouseclick="t" on="false"/>
                <v:stroke color="blue" weight="9360" joinstyle="round" endcap="flat"/>
                <w10:wrap type="none"/>
              </v:shape>
            </w:pict>
          </mc:Fallback>
        </mc:AlternateContent>
        <mc:AlternateContent>
          <mc:Choice Requires="wps">
            <w:drawing>
              <wp:anchor behindDoc="0" distT="0" distB="0" distL="113030" distR="76835" simplePos="0" locked="0" layoutInCell="0" allowOverlap="1" relativeHeight="340">
                <wp:simplePos x="0" y="0"/>
                <wp:positionH relativeFrom="column">
                  <wp:posOffset>2392045</wp:posOffset>
                </wp:positionH>
                <wp:positionV relativeFrom="paragraph">
                  <wp:posOffset>112395</wp:posOffset>
                </wp:positionV>
                <wp:extent cx="806450" cy="1428750"/>
                <wp:effectExtent l="0" t="5080" r="0" b="5715"/>
                <wp:wrapNone/>
                <wp:docPr id="18" name=""/>
                <a:graphic xmlns:a="http://schemas.openxmlformats.org/drawingml/2006/main">
                  <a:graphicData uri="http://schemas.microsoft.com/office/word/2010/wordprocessingShape">
                    <wps:wsp>
                      <wps:cNvSpPr/>
                      <wps:spPr>
                        <a:xfrm>
                          <a:off x="0" y="0"/>
                          <a:ext cx="806400" cy="1428840"/>
                        </a:xfrm>
                        <a:custGeom>
                          <a:avLst/>
                          <a:gdLst/>
                          <a:ahLst/>
                          <a:rect l="l" t="t" r="r" b="b"/>
                          <a:pathLst>
                            <a:path w="625" h="2250">
                              <a:moveTo>
                                <a:pt x="397" y="0"/>
                              </a:moveTo>
                              <a:cubicBezTo>
                                <a:pt x="292" y="35"/>
                                <a:pt x="317" y="0"/>
                                <a:pt x="292" y="75"/>
                              </a:cubicBezTo>
                              <a:cubicBezTo>
                                <a:pt x="307" y="85"/>
                                <a:pt x="319" y="102"/>
                                <a:pt x="337" y="105"/>
                              </a:cubicBezTo>
                              <a:cubicBezTo>
                                <a:pt x="357" y="108"/>
                                <a:pt x="388" y="108"/>
                                <a:pt x="397" y="90"/>
                              </a:cubicBezTo>
                              <a:cubicBezTo>
                                <a:pt x="404" y="76"/>
                                <a:pt x="367" y="80"/>
                                <a:pt x="352" y="75"/>
                              </a:cubicBezTo>
                              <a:cubicBezTo>
                                <a:pt x="291" y="95"/>
                                <a:pt x="267" y="127"/>
                                <a:pt x="232" y="180"/>
                              </a:cubicBezTo>
                              <a:cubicBezTo>
                                <a:pt x="237" y="205"/>
                                <a:pt x="233" y="234"/>
                                <a:pt x="247" y="255"/>
                              </a:cubicBezTo>
                              <a:cubicBezTo>
                                <a:pt x="269" y="288"/>
                                <a:pt x="376" y="256"/>
                                <a:pt x="382" y="255"/>
                              </a:cubicBezTo>
                              <a:cubicBezTo>
                                <a:pt x="387" y="240"/>
                                <a:pt x="403" y="225"/>
                                <a:pt x="397" y="210"/>
                              </a:cubicBezTo>
                              <a:cubicBezTo>
                                <a:pt x="370" y="143"/>
                                <a:pt x="334" y="197"/>
                                <a:pt x="307" y="210"/>
                              </a:cubicBezTo>
                              <a:cubicBezTo>
                                <a:pt x="293" y="217"/>
                                <a:pt x="277" y="220"/>
                                <a:pt x="262" y="225"/>
                              </a:cubicBezTo>
                              <a:cubicBezTo>
                                <a:pt x="232" y="255"/>
                                <a:pt x="202" y="285"/>
                                <a:pt x="172" y="315"/>
                              </a:cubicBezTo>
                              <a:cubicBezTo>
                                <a:pt x="150" y="337"/>
                                <a:pt x="142" y="405"/>
                                <a:pt x="142" y="405"/>
                              </a:cubicBezTo>
                              <a:cubicBezTo>
                                <a:pt x="161" y="501"/>
                                <a:pt x="158" y="495"/>
                                <a:pt x="247" y="525"/>
                              </a:cubicBezTo>
                              <a:cubicBezTo>
                                <a:pt x="315" y="514"/>
                                <a:pt x="377" y="502"/>
                                <a:pt x="442" y="480"/>
                              </a:cubicBezTo>
                              <a:cubicBezTo>
                                <a:pt x="447" y="465"/>
                                <a:pt x="463" y="450"/>
                                <a:pt x="457" y="435"/>
                              </a:cubicBezTo>
                              <a:cubicBezTo>
                                <a:pt x="434" y="378"/>
                                <a:pt x="329" y="417"/>
                                <a:pt x="307" y="420"/>
                              </a:cubicBezTo>
                              <a:cubicBezTo>
                                <a:pt x="213" y="451"/>
                                <a:pt x="161" y="518"/>
                                <a:pt x="82" y="570"/>
                              </a:cubicBezTo>
                              <a:cubicBezTo>
                                <a:pt x="43" y="687"/>
                                <a:pt x="78" y="759"/>
                                <a:pt x="187" y="795"/>
                              </a:cubicBezTo>
                              <a:cubicBezTo>
                                <a:pt x="257" y="790"/>
                                <a:pt x="329" y="797"/>
                                <a:pt x="397" y="780"/>
                              </a:cubicBezTo>
                              <a:cubicBezTo>
                                <a:pt x="445" y="768"/>
                                <a:pt x="497" y="710"/>
                                <a:pt x="532" y="675"/>
                              </a:cubicBezTo>
                              <a:cubicBezTo>
                                <a:pt x="527" y="660"/>
                                <a:pt x="530" y="639"/>
                                <a:pt x="517" y="630"/>
                              </a:cubicBezTo>
                              <a:cubicBezTo>
                                <a:pt x="491" y="612"/>
                                <a:pt x="427" y="600"/>
                                <a:pt x="427" y="600"/>
                              </a:cubicBezTo>
                              <a:cubicBezTo>
                                <a:pt x="380" y="616"/>
                                <a:pt x="321" y="621"/>
                                <a:pt x="277" y="645"/>
                              </a:cubicBezTo>
                              <a:cubicBezTo>
                                <a:pt x="169" y="705"/>
                                <a:pt x="48" y="778"/>
                                <a:pt x="7" y="900"/>
                              </a:cubicBezTo>
                              <a:cubicBezTo>
                                <a:pt x="8" y="909"/>
                                <a:pt x="18" y="1021"/>
                                <a:pt x="37" y="1050"/>
                              </a:cubicBezTo>
                              <a:cubicBezTo>
                                <a:pt x="80" y="1115"/>
                                <a:pt x="205" y="1167"/>
                                <a:pt x="277" y="1185"/>
                              </a:cubicBezTo>
                              <a:cubicBezTo>
                                <a:pt x="302" y="1182"/>
                                <a:pt x="413" y="1179"/>
                                <a:pt x="457" y="1155"/>
                              </a:cubicBezTo>
                              <a:cubicBezTo>
                                <a:pt x="489" y="1137"/>
                                <a:pt x="547" y="1095"/>
                                <a:pt x="547" y="1095"/>
                              </a:cubicBezTo>
                              <a:cubicBezTo>
                                <a:pt x="592" y="1028"/>
                                <a:pt x="625" y="976"/>
                                <a:pt x="532" y="930"/>
                              </a:cubicBezTo>
                              <a:cubicBezTo>
                                <a:pt x="518" y="923"/>
                                <a:pt x="502" y="920"/>
                                <a:pt x="487" y="915"/>
                              </a:cubicBezTo>
                              <a:cubicBezTo>
                                <a:pt x="319" y="949"/>
                                <a:pt x="160" y="987"/>
                                <a:pt x="37" y="1110"/>
                              </a:cubicBezTo>
                              <a:cubicBezTo>
                                <a:pt x="27" y="1140"/>
                                <a:pt x="17" y="1170"/>
                                <a:pt x="7" y="1200"/>
                              </a:cubicBezTo>
                              <a:cubicBezTo>
                                <a:pt x="0" y="1220"/>
                                <a:pt x="16" y="1240"/>
                                <a:pt x="22" y="1260"/>
                              </a:cubicBezTo>
                              <a:cubicBezTo>
                                <a:pt x="38" y="1316"/>
                                <a:pt x="67" y="1357"/>
                                <a:pt x="112" y="1395"/>
                              </a:cubicBezTo>
                              <a:cubicBezTo>
                                <a:pt x="126" y="1407"/>
                                <a:pt x="141" y="1418"/>
                                <a:pt x="157" y="1425"/>
                              </a:cubicBezTo>
                              <a:cubicBezTo>
                                <a:pt x="186" y="1438"/>
                                <a:pt x="247" y="1455"/>
                                <a:pt x="247" y="1455"/>
                              </a:cubicBezTo>
                              <a:cubicBezTo>
                                <a:pt x="407" y="1432"/>
                                <a:pt x="469" y="1400"/>
                                <a:pt x="562" y="1260"/>
                              </a:cubicBezTo>
                              <a:cubicBezTo>
                                <a:pt x="547" y="1245"/>
                                <a:pt x="538" y="1219"/>
                                <a:pt x="517" y="1215"/>
                              </a:cubicBezTo>
                              <a:cubicBezTo>
                                <a:pt x="456" y="1204"/>
                                <a:pt x="365" y="1241"/>
                                <a:pt x="307" y="1260"/>
                              </a:cubicBezTo>
                              <a:cubicBezTo>
                                <a:pt x="292" y="1265"/>
                                <a:pt x="277" y="1270"/>
                                <a:pt x="262" y="1275"/>
                              </a:cubicBezTo>
                              <a:cubicBezTo>
                                <a:pt x="247" y="1280"/>
                                <a:pt x="217" y="1290"/>
                                <a:pt x="217" y="1290"/>
                              </a:cubicBezTo>
                              <a:cubicBezTo>
                                <a:pt x="111" y="1396"/>
                                <a:pt x="146" y="1342"/>
                                <a:pt x="97" y="1440"/>
                              </a:cubicBezTo>
                              <a:cubicBezTo>
                                <a:pt x="102" y="1490"/>
                                <a:pt x="97" y="1542"/>
                                <a:pt x="112" y="1590"/>
                              </a:cubicBezTo>
                              <a:cubicBezTo>
                                <a:pt x="127" y="1640"/>
                                <a:pt x="250" y="1682"/>
                                <a:pt x="292" y="1710"/>
                              </a:cubicBezTo>
                              <a:cubicBezTo>
                                <a:pt x="347" y="1703"/>
                                <a:pt x="413" y="1714"/>
                                <a:pt x="457" y="1680"/>
                              </a:cubicBezTo>
                              <a:cubicBezTo>
                                <a:pt x="490" y="1654"/>
                                <a:pt x="547" y="1590"/>
                                <a:pt x="547" y="1590"/>
                              </a:cubicBezTo>
                              <a:cubicBezTo>
                                <a:pt x="552" y="1575"/>
                                <a:pt x="568" y="1560"/>
                                <a:pt x="562" y="1545"/>
                              </a:cubicBezTo>
                              <a:cubicBezTo>
                                <a:pt x="553" y="1523"/>
                                <a:pt x="491" y="1506"/>
                                <a:pt x="472" y="1500"/>
                              </a:cubicBezTo>
                              <a:cubicBezTo>
                                <a:pt x="322" y="1530"/>
                                <a:pt x="180" y="1565"/>
                                <a:pt x="127" y="1725"/>
                              </a:cubicBezTo>
                              <a:cubicBezTo>
                                <a:pt x="138" y="1789"/>
                                <a:pt x="126" y="1826"/>
                                <a:pt x="187" y="1860"/>
                              </a:cubicBezTo>
                              <a:cubicBezTo>
                                <a:pt x="215" y="1875"/>
                                <a:pt x="247" y="1880"/>
                                <a:pt x="277" y="1890"/>
                              </a:cubicBezTo>
                              <a:cubicBezTo>
                                <a:pt x="292" y="1895"/>
                                <a:pt x="322" y="1905"/>
                                <a:pt x="322" y="1905"/>
                              </a:cubicBezTo>
                              <a:cubicBezTo>
                                <a:pt x="352" y="1900"/>
                                <a:pt x="384" y="1902"/>
                                <a:pt x="412" y="1890"/>
                              </a:cubicBezTo>
                              <a:cubicBezTo>
                                <a:pt x="445" y="1876"/>
                                <a:pt x="502" y="1830"/>
                                <a:pt x="502" y="1830"/>
                              </a:cubicBezTo>
                              <a:cubicBezTo>
                                <a:pt x="512" y="1815"/>
                                <a:pt x="536" y="1803"/>
                                <a:pt x="532" y="1785"/>
                              </a:cubicBezTo>
                              <a:cubicBezTo>
                                <a:pt x="528" y="1764"/>
                                <a:pt x="457" y="1745"/>
                                <a:pt x="442" y="1740"/>
                              </a:cubicBezTo>
                              <a:cubicBezTo>
                                <a:pt x="392" y="1757"/>
                                <a:pt x="342" y="1768"/>
                                <a:pt x="292" y="1785"/>
                              </a:cubicBezTo>
                              <a:cubicBezTo>
                                <a:pt x="223" y="1888"/>
                                <a:pt x="243" y="1841"/>
                                <a:pt x="217" y="1920"/>
                              </a:cubicBezTo>
                              <a:cubicBezTo>
                                <a:pt x="234" y="2005"/>
                                <a:pt x="232" y="2070"/>
                                <a:pt x="322" y="2100"/>
                              </a:cubicBezTo>
                              <a:cubicBezTo>
                                <a:pt x="404" y="2079"/>
                                <a:pt x="409" y="2077"/>
                                <a:pt x="382" y="1995"/>
                              </a:cubicBezTo>
                              <a:cubicBezTo>
                                <a:pt x="362" y="2000"/>
                                <a:pt x="339" y="1999"/>
                                <a:pt x="322" y="2010"/>
                              </a:cubicBezTo>
                              <a:cubicBezTo>
                                <a:pt x="276" y="2040"/>
                                <a:pt x="287" y="2105"/>
                                <a:pt x="307" y="2145"/>
                              </a:cubicBezTo>
                              <a:cubicBezTo>
                                <a:pt x="315" y="2161"/>
                                <a:pt x="337" y="2165"/>
                                <a:pt x="352" y="2175"/>
                              </a:cubicBezTo>
                              <a:cubicBezTo>
                                <a:pt x="336" y="2240"/>
                                <a:pt x="337" y="2214"/>
                                <a:pt x="337" y="225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25,2250" path="m397,0c292,35,317,0,292,75c307,85,319,102,337,105c357,108,388,108,397,90c404,76,367,80,352,75c291,95,267,127,232,180c237,205,233,234,247,255c269,288,376,256,382,255c387,240,403,225,397,210c370,143,334,197,307,210c293,217,277,220,262,225c232,255,202,285,172,315c150,337,142,405,142,405c161,501,158,495,247,525c315,514,377,502,442,480c447,465,463,450,457,435c434,378,329,417,307,420c213,451,161,518,82,570c43,687,78,759,187,795c257,790,329,797,397,780c445,768,497,710,532,675c527,660,530,639,517,630c491,612,427,600,427,600c380,616,321,621,277,645c169,705,48,778,7,900c8,909,18,1021,37,1050c80,1115,205,1167,277,1185c302,1182,413,1179,457,1155c489,1137,547,1095,547,1095c592,1028,625,976,532,930c518,923,502,920,487,915c319,949,160,987,37,1110c27,1140,17,1170,7,1200c0,1220,16,1240,22,1260c38,1316,67,1357,112,1395c126,1407,141,1418,157,1425c186,1438,247,1455,247,1455c407,1432,469,1400,562,1260c547,1245,538,1219,517,1215c456,1204,365,1241,307,1260c292,1265,277,1270,262,1275c247,1280,217,1290,217,1290c111,1396,146,1342,97,1440c102,1490,97,1542,112,1590c127,1640,250,1682,292,1710c347,1703,413,1714,457,1680c490,1654,547,1590,547,1590c552,1575,568,1560,562,1545c553,1523,491,1506,472,1500c322,1530,180,1565,127,1725c138,1789,126,1826,187,1860c215,1875,247,1880,277,1890c292,1895,322,1905,322,1905c352,1900,384,1902,412,1890c445,1876,502,1830,502,1830c512,1815,536,1803,532,1785c528,1764,457,1745,442,1740c392,1757,342,1768,292,1785c223,1888,243,1841,217,1920c234,2005,232,2070,322,2100c404,2079,409,2077,382,1995c362,2000,339,1999,322,2010c276,2040,287,2105,307,2145c315,2161,337,2165,352,2175c336,2240,337,2214,337,2250e" stroked="t" o:allowincell="f" style="position:absolute;margin-left:188.35pt;margin-top:8.85pt;width:63.45pt;height:112.45pt;mso-wrap-style:none;v-text-anchor:middle">
                <v:fill o:detectmouseclick="t" on="false"/>
                <v:stroke color="red" weight="9360" joinstyle="round" endcap="flat"/>
                <w10:wrap type="none"/>
              </v:shape>
            </w:pict>
          </mc:Fallback>
        </mc:AlternateContent>
      </w:r>
      <w:r>
        <w:rPr/>
        <w:t xml:space="preserve">                                                                                                 </w:t>
      </w:r>
      <w:r>
        <w:rPr/>
        <w:t>Свертка-Развертка Арканов</w:t>
      </w:r>
    </w:p>
    <w:p>
      <w:pPr>
        <w:pStyle w:val="Normal"/>
        <w:tabs>
          <w:tab w:val="clear" w:pos="708"/>
          <w:tab w:val="left" w:pos="6990" w:leader="none"/>
        </w:tabs>
        <w:ind w:right="-1" w:firstLine="567"/>
        <w:jc w:val="both"/>
        <w:rPr/>
      </w:pPr>
      <w:r>
        <mc:AlternateContent>
          <mc:Choice Requires="wps">
            <w:drawing>
              <wp:anchor behindDoc="0" distT="0" distB="0" distL="114935" distR="114935" simplePos="0" locked="0" layoutInCell="0" allowOverlap="1" relativeHeight="341">
                <wp:simplePos x="0" y="0"/>
                <wp:positionH relativeFrom="column">
                  <wp:posOffset>3119755</wp:posOffset>
                </wp:positionH>
                <wp:positionV relativeFrom="paragraph">
                  <wp:posOffset>3810</wp:posOffset>
                </wp:positionV>
                <wp:extent cx="1171575" cy="333375"/>
                <wp:effectExtent l="0" t="5080" r="1905" b="15875"/>
                <wp:wrapNone/>
                <wp:docPr id="19" name=""/>
                <a:graphic xmlns:a="http://schemas.openxmlformats.org/drawingml/2006/main">
                  <a:graphicData uri="http://schemas.microsoft.com/office/word/2010/wordprocessingShape">
                    <wps:wsp>
                      <wps:cNvSpPr/>
                      <wps:spPr>
                        <a:xfrm flipH="1">
                          <a:off x="0" y="0"/>
                          <a:ext cx="11714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0.3pt" to="337.85pt,26.5pt" stroked="t" o:allowincell="f" style="position:absolute;flip:x">
                <v:stroke color="black" weight="9360" endarrow="block" endarrowwidth="medium" endarrowlength="medium" joinstyle="miter" endcap="flat"/>
                <v:fill o:detectmouseclick="t" on="false"/>
                <w10:wrap type="none"/>
              </v:line>
            </w:pict>
          </mc:Fallback>
        </mc:AlternateContent>
      </w:r>
      <w:r>
        <w:rPr/>
        <w:tab/>
        <w:t>2 вихря</w:t>
      </w:r>
    </w:p>
    <w:p>
      <w:pPr>
        <w:pStyle w:val="Normal"/>
        <w:ind w:right="-1" w:firstLine="567"/>
        <w:jc w:val="both"/>
        <w:rPr/>
      </w:pPr>
      <w:r>
        <w:rPr/>
      </w:r>
    </w:p>
    <w:p>
      <w:pPr>
        <w:pStyle w:val="Normal"/>
        <w:ind w:right="-1" w:firstLine="567"/>
        <w:jc w:val="both"/>
        <w:rPr/>
      </w:pPr>
      <w:r>
        <w:rPr/>
      </w:r>
    </w:p>
    <w:p>
      <w:pPr>
        <w:pStyle w:val="Normal"/>
        <w:ind w:right="-1" w:firstLine="567"/>
        <w:jc w:val="both"/>
        <w:rPr>
          <w:b/>
          <w:b/>
          <w:bCs/>
        </w:rPr>
      </w:pPr>
      <w:r>
        <w:rPr>
          <w:b/>
          <w:bCs/>
        </w:rPr>
        <w:t xml:space="preserve">                          </w:t>
      </w:r>
      <w:r>
        <w:rPr>
          <w:b/>
          <w:bCs/>
        </w:rPr>
        <w:t>Сын (Разум)                                  Дочь (Тело)</w:t>
      </w:r>
    </w:p>
    <w:p>
      <w:pPr>
        <w:pStyle w:val="Normal"/>
        <w:ind w:right="-1" w:firstLine="567"/>
        <w:jc w:val="both"/>
        <w:rPr>
          <w:b/>
          <w:b/>
          <w:bCs/>
        </w:rPr>
      </w:pPr>
      <w:r>
        <w:rPr>
          <w:b/>
          <w:bCs/>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b/>
          <w:bCs/>
        </w:rPr>
        <w:t xml:space="preserve">                                                    </w:t>
      </w:r>
    </w:p>
    <w:p>
      <w:pPr>
        <w:pStyle w:val="Normal"/>
        <w:ind w:right="-1" w:firstLine="567"/>
        <w:jc w:val="both"/>
        <w:rPr>
          <w:b/>
          <w:b/>
          <w:bCs/>
        </w:rPr>
      </w:pPr>
      <w:r>
        <w:rPr>
          <w:b/>
          <w:bCs/>
        </w:rPr>
        <w:t xml:space="preserve">                                                     </w:t>
      </w:r>
      <w:r>
        <w:rPr>
          <w:b/>
          <w:bCs/>
        </w:rPr>
        <w:t>Мать (Сердце)</w:t>
      </w:r>
    </w:p>
    <w:p>
      <w:pPr>
        <w:pStyle w:val="Normal"/>
        <w:ind w:right="-1" w:firstLine="567"/>
        <w:jc w:val="both"/>
        <w:rPr>
          <w:b/>
          <w:b/>
          <w:bCs/>
        </w:rPr>
      </w:pPr>
      <w:r>
        <w:rPr>
          <w:b/>
          <w:bCs/>
        </w:rPr>
        <w:t xml:space="preserve">                                                             </w:t>
      </w:r>
      <w:r>
        <w:rPr>
          <w:b/>
          <w:bCs/>
        </w:rPr>
        <w:t>Рис.2.4.</w:t>
      </w:r>
    </w:p>
    <w:p>
      <w:pPr>
        <w:pStyle w:val="Normal"/>
        <w:ind w:right="-1" w:firstLine="567"/>
        <w:jc w:val="both"/>
        <w:rPr/>
      </w:pPr>
      <w:r>
        <w:rPr/>
        <w:t xml:space="preserve">Итак, мы начинаем с </w:t>
      </w:r>
      <w:r>
        <w:rPr>
          <w:b/>
          <w:bCs/>
        </w:rPr>
        <w:t>Разума.</w:t>
      </w:r>
      <w:r>
        <w:rPr/>
        <w:t xml:space="preserve"> Давайте распределим. Есть </w:t>
      </w:r>
      <w:r>
        <w:rPr>
          <w:b/>
        </w:rPr>
        <w:t>Разум, он действует через      Смыслы Бытия.</w:t>
      </w:r>
      <w:r>
        <w:rPr/>
        <w:t xml:space="preserve"> </w:t>
      </w:r>
      <w:r>
        <w:rPr>
          <w:b/>
          <w:bCs/>
        </w:rPr>
        <w:t xml:space="preserve"> Есть Сердце, которое действует Арканами лепестков Лотоса. </w:t>
      </w:r>
    </w:p>
    <w:p>
      <w:pPr>
        <w:pStyle w:val="Normal"/>
        <w:ind w:right="-1" w:hanging="0"/>
        <w:jc w:val="both"/>
        <w:rPr/>
      </w:pPr>
      <w:r>
        <w:rPr/>
        <w:t xml:space="preserve">     </w:t>
      </w:r>
      <w:r>
        <w:rPr/>
        <w:t xml:space="preserve">Я объясню, что </w:t>
      </w:r>
      <w:r>
        <w:rPr>
          <w:bCs/>
        </w:rPr>
        <w:t>Сердце или Лотос с Арканами относятся к Сердцу Атмическому.</w:t>
      </w:r>
      <w:r>
        <w:rPr>
          <w:b/>
        </w:rPr>
        <w:t xml:space="preserve"> </w:t>
      </w:r>
      <w:r>
        <w:rPr>
          <w:bCs/>
        </w:rPr>
        <w:t>Есть Сердце (только это уровни Атмы), которое действует Арканами лепестков Лотоса.</w:t>
      </w:r>
      <w:r>
        <w:rPr/>
        <w:t xml:space="preserve"> Ну, с Арканами мы еще кое-как, с Сердцем, Смыслы Бытия мы давали на Школе, но мы их сейчас будем вспоминать. Чтобы осознать Сердце, мы должны иметь достаточно Разума. Если нам не хватает разумности – в Арканах мы плаваем. Логично? Почему? Сердце идет от Матери, ну, допустим, Физический и Астральный план – то, что даже в практике было. Разум – Причинный план – Сын. Дочь – Высшая Душа - Тело, а потом Дом Отца. </w:t>
      </w:r>
    </w:p>
    <w:p>
      <w:pPr>
        <w:pStyle w:val="Normal"/>
        <w:ind w:right="-1" w:firstLine="567"/>
        <w:jc w:val="both"/>
        <w:rPr>
          <w:b/>
          <w:b/>
        </w:rPr>
      </w:pPr>
      <w:r>
        <w:rPr/>
        <w:t xml:space="preserve">Дальше идет </w:t>
      </w:r>
      <w:r>
        <w:rPr>
          <w:b/>
          <w:bCs/>
        </w:rPr>
        <w:t>т</w:t>
      </w:r>
      <w:r>
        <w:rPr>
          <w:b/>
        </w:rPr>
        <w:t>ело – Луч,</w:t>
      </w:r>
      <w:r>
        <w:rPr>
          <w:bCs/>
        </w:rPr>
        <w:t xml:space="preserve"> или еще лучше - </w:t>
      </w:r>
      <w:r>
        <w:rPr>
          <w:b/>
        </w:rPr>
        <w:t xml:space="preserve"> л</w:t>
      </w:r>
      <w:r>
        <w:rPr>
          <w:bCs/>
        </w:rPr>
        <w:t>учевые взаимодействия</w:t>
      </w:r>
      <w:r>
        <w:rPr/>
        <w:t xml:space="preserve">. Причем эту систему вы знаете: где вы встречаетесь с лучевыми взаимодействиями? Провокация. Провокационный вопрос, ребята, от ученика к ученику на ушко: «Где вы встречаетесь с лучевыми взаимодействиями?» Самые главные лучевые взаимодействия ежедневно по жизни, если вы ученики, где вы встречаете? Вас сто лет приучают уже после Блаватской, и даже больше - о том, что Учитель – это, прежде всего, Владыка Луча или Центра. Но даже у Владык Центра есть свои Лучи. Поэтому </w:t>
      </w:r>
      <w:r>
        <w:rPr>
          <w:b/>
          <w:bCs/>
        </w:rPr>
        <w:t>Атмическое тело проявляется лучевыми взаимодействиями</w:t>
      </w:r>
      <w:r>
        <w:rPr/>
        <w:t xml:space="preserve">. </w:t>
      </w:r>
      <w:r>
        <w:rPr>
          <w:b/>
          <w:bCs/>
        </w:rPr>
        <w:t>Разум – Смыслами Бытия, Сердце – Арканами, а Тело – лучевыми взаимодействиями.</w:t>
      </w:r>
      <w:r>
        <w:rPr/>
        <w:t xml:space="preserve"> </w:t>
      </w:r>
      <w:r>
        <w:rPr>
          <w:b/>
        </w:rPr>
        <w:t>И только в синтезе вот этих 3-х позиций вы можете войти в то, что называется Дом Отца Атмического тела.</w:t>
      </w:r>
      <w:r>
        <w:rPr>
          <w:b/>
          <w:bCs/>
        </w:rPr>
        <w:t xml:space="preserve"> </w:t>
      </w:r>
    </w:p>
    <w:p>
      <w:pPr>
        <w:pStyle w:val="Normal"/>
        <w:ind w:right="-1" w:firstLine="567"/>
        <w:jc w:val="both"/>
        <w:rPr/>
      </w:pPr>
      <w:r>
        <w:rPr/>
        <w:t xml:space="preserve"> </w:t>
      </w:r>
      <w:r>
        <w:rPr/>
        <w:t>А теперь подскажите,</w:t>
      </w:r>
      <w:r>
        <w:rPr>
          <w:b/>
          <w:bCs/>
        </w:rPr>
        <w:t xml:space="preserve"> что является Домом Отца Атмического тела</w:t>
      </w:r>
      <w:r>
        <w:rPr/>
        <w:t>? Вспомните всю информацию не только нашей Школы, а всех разных Школ. А я об этом говорил, только сейчас надо сообразить, соединить это под другим ракурсом. То же самое, что я говорил, только под ракурсом сбоку, называется. Говорил не далее, как на прошлой ступени</w:t>
      </w:r>
      <w:r>
        <w:rPr>
          <w:b/>
          <w:bCs/>
        </w:rPr>
        <w:t>. Как мы можем осознать Дом Отца Атмического тела?</w:t>
      </w:r>
      <w:r>
        <w:rPr/>
        <w:t xml:space="preserve">  Сейчас вы будете смеяться, потому что вы это только что делали в практике. </w:t>
      </w:r>
    </w:p>
    <w:p>
      <w:pPr>
        <w:pStyle w:val="Normal"/>
        <w:ind w:right="-1" w:firstLine="567"/>
        <w:jc w:val="both"/>
        <w:rPr/>
      </w:pPr>
      <w:r>
        <w:rPr/>
        <w:t xml:space="preserve">«Я Есмь Слово, и Истина, и Жизнь». В синтезе.  Что является Жизнью с позиции Физического плана? </w:t>
      </w:r>
      <w:r>
        <w:rPr>
          <w:b/>
          <w:bCs/>
        </w:rPr>
        <w:t>Тело.</w:t>
      </w:r>
      <w:r>
        <w:rPr/>
        <w:t xml:space="preserve"> Что является Домом Отца на Физическом плане? </w:t>
      </w:r>
      <w:r>
        <w:rPr>
          <w:b/>
          <w:bCs/>
        </w:rPr>
        <w:t>Тело.</w:t>
      </w:r>
      <w:r>
        <w:rPr/>
        <w:t xml:space="preserve"> Где в первую очередь развертывается Образ Отца, как Слово Отца? </w:t>
      </w:r>
      <w:r>
        <w:rPr>
          <w:b/>
          <w:bCs/>
        </w:rPr>
        <w:t>В теле Атмическом,</w:t>
      </w:r>
      <w:r>
        <w:rPr/>
        <w:t xml:space="preserve"> где Образ Отца развертывается как Христос внутри нас, или Жизнь Христа, где вы стоите телом внутри Лотоса. И вот это тело не Атмическое тело, ибо Атмическое тело – это Луч, а когда вы встали в Лотос телом Физическим, как Образом Отца. Если учесть, что Луч – это Атмическое тело, то что символизирует ваше Физическое тело в Лотосе? Дом Отца, а точнее Образ Слова Отца, который является для нас Образом.  Или Христа внутри нас, которого мы раскрыли в Лотосе. Как хорошо, что вы это не знали на практике. </w:t>
      </w:r>
      <w:r>
        <w:rPr>
          <w:bCs/>
        </w:rPr>
        <w:t xml:space="preserve">Поэтому </w:t>
      </w:r>
      <w:r>
        <w:rPr>
          <w:b/>
        </w:rPr>
        <w:t>Дом Отца – это Образ Христа в виде Физического тела</w:t>
      </w:r>
      <w:r>
        <w:rPr>
          <w:bCs/>
        </w:rPr>
        <w:t>.</w:t>
      </w:r>
      <w:r>
        <w:rPr/>
        <w:t xml:space="preserve"> Но не в смысле самого Физического тела, а это первое раскрытие Слова Отца, которое становится в Лотосе как Образ «По Образу и подобию». А «По Образу и подобию» – это, извините, по Физическому телу. Ну, как мы можем воспринять. Там оно может быть несколько другое. Поэтому это Образ Христа внутри нас. Образ Христа.</w:t>
      </w:r>
    </w:p>
    <w:p>
      <w:pPr>
        <w:pStyle w:val="Normal"/>
        <w:ind w:right="-1" w:firstLine="567"/>
        <w:jc w:val="both"/>
        <w:rPr/>
      </w:pPr>
      <w:r>
        <w:rPr/>
        <w:t xml:space="preserve"> </w:t>
      </w:r>
      <w:r>
        <w:rPr/>
        <w:t xml:space="preserve">А вот когда вы становитесь в этот Дом Отца, Образ Христа, когда синтезируются Образ и Подобие Огненной Мыслью и вы входите в Глобальный Огонь, у вас появляется </w:t>
      </w:r>
      <w:r>
        <w:rPr>
          <w:b/>
          <w:bCs/>
        </w:rPr>
        <w:t>Дом Отца Майтрейи.</w:t>
      </w:r>
      <w:r>
        <w:rPr/>
        <w:t xml:space="preserve"> И из Образа Христа, когда вы закрепленно действуете в Атмическом теле в Образе Слова, вы и </w:t>
      </w:r>
      <w:r>
        <w:rPr>
          <w:b/>
          <w:bCs/>
        </w:rPr>
        <w:t>становитесь Майтрейей.</w:t>
      </w:r>
      <w:r>
        <w:rPr/>
        <w:t xml:space="preserve"> </w:t>
      </w:r>
    </w:p>
    <w:p>
      <w:pPr>
        <w:pStyle w:val="Normal"/>
        <w:ind w:right="-1" w:firstLine="567"/>
        <w:jc w:val="both"/>
        <w:rPr/>
      </w:pPr>
      <w:r>
        <w:rPr/>
        <w:t xml:space="preserve">Вот эта метаморфоза преображения Христа в Майтрейю, со 2-й ступени в 3-ю, о которой я вчера говорил, происходит вот здесь – в Доме Отца Атмического тела. Когда вы стоите во Христе, как говорят в христианском языке, то символ стояния во Христе, это когда вы в Образе Слова Отца стоите в Атмическом Лотосе. Почему? Потому что «Я  Есмь Жизнь» - самое нижестоящее, что он употребил. Слово, Истина, Жизнь. А Жизнь – это как мы живем. И мы говорили, что </w:t>
      </w:r>
      <w:r>
        <w:rPr>
          <w:b/>
          <w:bCs/>
        </w:rPr>
        <w:t>высшее проявление Матушки – это Атмическое тело</w:t>
      </w:r>
      <w:r>
        <w:rPr/>
        <w:t xml:space="preserve">, т.е. жизнь в Атме, почему и центровка усилий наших Атмическая. Вот проявляя Образ Христа, наше Слово Отца внутри нас,  развертываясь в Монаде, в Анупаде, проходя Второе Рождение, а потом спускаясь по планам, как мы это вчера делали в 1-й практике, у нас в первую очередь Образ Слова Отца закрепляется ни где-нибудь,  а в Атмическом теле - как Дом Отца. </w:t>
      </w:r>
      <w:r>
        <w:rPr>
          <w:b/>
        </w:rPr>
        <w:t>И Домом Отца Атмического тела является, оказывается, некий Образ нашего тела внутри Луча, т.е. внутри Атмического тела, в центре Лотоса, т.е. внутри Сердца и с Искрой «Я Есмь присутствие» – с Разумом, который возжигается внутри этого тела</w:t>
      </w:r>
      <w:r>
        <w:rPr>
          <w:bCs/>
        </w:rPr>
        <w:t>.</w:t>
      </w:r>
    </w:p>
    <w:p>
      <w:pPr>
        <w:pStyle w:val="Normal"/>
        <w:ind w:right="-1" w:firstLine="567"/>
        <w:jc w:val="both"/>
        <w:rPr/>
      </w:pPr>
      <w:r>
        <w:rPr>
          <w:b/>
        </w:rPr>
        <w:t xml:space="preserve"> </w:t>
      </w:r>
      <w:r>
        <w:rPr/>
        <w:t xml:space="preserve">Поэтому, когда Будды везде рисовали сидящими себя в Лотосе, они не только показывали, что они Будда там или Христос. Они, в первую очередь, показывали, что они так развивают тело Дома Отца, становясь Матрейей. И Будда - не потому, что сам не был Майтрейей - объявил, что Майтрейя – это грядущий, а потому что в том уровне жизни, в котором он проявлялся, в массовой практике,  Майтрейю с Глобальным Огнем реализовать было нельзя. Нужна была усиленная подготовка всей планеты и  человечества. А в той среде, в которой мы с вами живем, мы уже можем проявлять Майтрейю. И вот Образ Христа в Атмическом теле, который преобразуется в Майтрейю. Поэтому Христос Грядущий или Второе Пришествие, здесь называется Христос (Второе Пришествие), в буддизме называется Майтрейя, в мусульманстве Имам Махди, но, в принципе, это одно и то же лицо. Ну, как Сын Божественный. Бог-Сын планеты. И все.  Но так как 6-я раса – это групповая раса, еще должен быть некий коллектив группового Майтрейи, чтобы выразить как планетарного, так и Космического Майтрейю. Иначе Законы и условия 6-й расы не сработают. </w:t>
      </w:r>
    </w:p>
    <w:p>
      <w:pPr>
        <w:pStyle w:val="Normal"/>
        <w:ind w:right="-1" w:firstLine="567"/>
        <w:jc w:val="both"/>
        <w:rPr/>
      </w:pPr>
      <w:r>
        <w:rPr/>
        <w:t xml:space="preserve">Самое интересное, что мы с вами в этом участвуем, мы в этом живем, мы так действуем, учимся, развиваемся, раскрываемся, но вот здесь мы это не соображаем. У нас почему-то не включается Сознание на это. Ну, в принципе, понятно почему. Потому, что Христос или  Майтрейя пока развертываются и действуют в Ментальном плане. В Астральном, Эфирном и Физическом пока эти условия только готовятся. И вот это мы раскрываем только потому, что вчера мы взошли в 12-ю ступень – Причинно-плазменное тело. Почему? А мы теперь разумно должны воспринимать эти вещи, разумно Метагалактически, ибо Майтрейя – это Метагалактическое тело. Вы как младенец Метагалактики. И те символы Богородиц, которые нянчили человека и Христа там показывают как младенца – это символ Преображения Образа Христа в Майтрейю. Т.е. Богоматерь, которая нянчит Христа, который становится Майтрейей. </w:t>
      </w:r>
    </w:p>
    <w:p>
      <w:pPr>
        <w:pStyle w:val="Normal"/>
        <w:ind w:right="-1" w:firstLine="567"/>
        <w:jc w:val="both"/>
        <w:rPr/>
      </w:pPr>
      <w:r>
        <w:rPr/>
        <w:t xml:space="preserve">Ведь Христос был. Заметьте, в иконостасе есть Христос уже как взрослый дядя, но почему-то Богоматерь с младенцем. Грубо скажем: ну не от Христа же она его зачала, это же все-таки его мать. Почему она с младенцем, а Христос взрослый уже? Символ чего нам Церковь подает?  Это как подтверждение, чтобы вы связали. А то некоторые говорят: «Да откуда ты это взял?» С иконостаса. В каждой Церкви стоит взрослый Христос и Богоматерь с младенцем, а не сама по себе. Сынуля-то вырос, а она все с младенцем. А что, нормально – то, что внизу, то и вверху. А раз она с младенцем, значит, есть какой-то более глубокий символ. Значит, из Христа должен какой-то младенец появиться - раскрыться некое существо более высокого порядка. Какое? </w:t>
      </w:r>
    </w:p>
    <w:p>
      <w:pPr>
        <w:pStyle w:val="Normal"/>
        <w:ind w:right="-1" w:firstLine="567"/>
        <w:jc w:val="both"/>
        <w:rPr/>
      </w:pPr>
      <w:r>
        <w:rPr/>
        <w:t xml:space="preserve">Библию читаем, что там сказано? Ну, родиться свыше – первая зацепка. Т.е. родиться – это близко. «Только родившись свыше, мы придем к Отцу». Ну, вроде бы Христос должен родиться свыше - как-то он от Бога-Отца пришел. Ну, ладно, что там еще можно найти? А потом «Второе Пришествие Христа». Почему это так упирается в Библии на Второе Пришествие Христа? Ну, был же, преобразил, сказал. Нет, нужно Второе Пришествие. Зачем? Ну, понятно, что не всегда мы возьмем всю систему Христа, нужно Второе Пришествие. Божий Суд будет. Что такое Божий Суд? Там, где определяют – или поощряют или наказывают. Наказывают – это понятно что, а вот когда поощряют – что это? И выдумки пошли: и Рай, и Святость, и все остальное. Хотя Христос сказал: «Родившись свыше, вы придете к Отцу, и будете жить с Отцом». Если мы свяжем эти символические кусочки, о которых он говорил, в одно целое, с учетом того, что Библия опубликована в 18-м веке, написана в 16-м, а Христос приходил в 11-м веке по нашему летоисчислению – тысячу лет назад. Ну, у нас просто неправильная хронология, в этом уже разобрались, начинают перестраиваться. То понятно, что за 6 веков слегка забыть все можно. И кусочки, разбросанные в разном тексте, связали и получается, что Второе Пришествие Христа означает его новое состояние Майтрейи – младенца Метагалактики. И который будет иметь право – пройти «Божий Суд». Прошел в Глобальный Огонь, стал младенцем – прошел «Божий Суд». Папа сказал: «Молодец, готов дальше». Не прошел Новое Рождение – не прошел «Божий Суд». Папа сказал: «Еще не можешь». </w:t>
      </w:r>
    </w:p>
    <w:p>
      <w:pPr>
        <w:pStyle w:val="Normal"/>
        <w:ind w:right="-1" w:firstLine="567"/>
        <w:jc w:val="both"/>
        <w:rPr/>
      </w:pPr>
      <w:r>
        <w:rPr/>
        <w:t>И Христос подчеркнул: «</w:t>
      </w:r>
      <w:r>
        <w:rPr>
          <w:b/>
          <w:bCs/>
        </w:rPr>
        <w:t>Только усилием мы входим в Царствие Небесное».</w:t>
      </w:r>
      <w:r>
        <w:rPr/>
        <w:t xml:space="preserve"> Зачем-то. Зачем он это сказал, когда можно любить, любить, любить и никаких усилий Любви не прикладывать. Все же от Бога: Любовь идет, идет, я в ней купаюсь, купаюсь. А Христос зачем-то взял палку и из Храма всех повыгонял, купаясь в Любви. Зачем он это сделал? И мы начинаем вспоминать, что нам палочки не хватает, потому что, расплывшись в Любви, мы забыли о Папе - и начали деньгами заниматься. Они-то нам нужны, но почему-то всех Христос из Храма выгнал, и это почти перед его распятием. Т.е. показал, что в такой Любви … Не менялам только показал, а оставил это как образ в Библии. Зачем? </w:t>
      </w:r>
    </w:p>
    <w:p>
      <w:pPr>
        <w:pStyle w:val="Normal"/>
        <w:ind w:right="-1" w:firstLine="567"/>
        <w:jc w:val="both"/>
        <w:rPr/>
      </w:pPr>
      <w:r>
        <w:rPr/>
        <w:t>А он еще одну символическую вещь сделал, о которой не любят церковники вспоминать, - он сказал: «</w:t>
      </w:r>
      <w:r>
        <w:rPr>
          <w:b/>
          <w:bCs/>
        </w:rPr>
        <w:t>В Храме Папы делать нечего, в этом</w:t>
      </w:r>
      <w:r>
        <w:rPr/>
        <w:t xml:space="preserve">». Еще раз – в Храме Божьем, в виде постройки, делать нечего. Потому что в Евангелиях сказано, что </w:t>
      </w:r>
      <w:r>
        <w:rPr>
          <w:b/>
          <w:bCs/>
        </w:rPr>
        <w:t xml:space="preserve">Храмом Божьим является тело человека. </w:t>
      </w:r>
      <w:r>
        <w:rPr/>
        <w:t xml:space="preserve">Вот он Храм Отца в каждом и отрихтовывал, показывая, что Владыки Кармы наш камень, который пора собрать, слегка шлифуют, в виде тела, а потом из этого тела должно что-то иное родиться. Что? Если он рихтовал тело, то какое-то иное тело. Если «По Образу и подобию Божьему», значит, он пытался в это физическое тело вогнать по подобию некий Образ Божий. Ну, условно, если продолжить мысль, попытаться в смысл заглянуть. Разумно подойти, смыслово. Что этим он не просто делал, а подразумевал нам показать, чтобы это запомнилось на века? Ну, понятно, что картинка – палкой бил, больно. Это первое восприятие. А если смыслово подойти -  зачем?  Чтобы Образ проявить. </w:t>
      </w:r>
    </w:p>
    <w:p>
      <w:pPr>
        <w:pStyle w:val="Normal"/>
        <w:ind w:right="-1" w:firstLine="567"/>
        <w:jc w:val="both"/>
        <w:rPr/>
      </w:pPr>
      <w:r>
        <w:rPr/>
        <w:t xml:space="preserve">Ну, ладно, допустим Образ проявился – вы родились свыше и надо войти в Дом Отца. Но если вы родились свыше, то вы кто?  Младенец. Появляется Богоматерь с младенцем. А в Евангелии это почему-то не сказано, что Мать Мария в конце жизни была с младенцем - а вот на все иконостасах она только с ним. Нет, понятно, что в начале она была с младенцем. Но Богоматерь приходит с младенцем и тогда, когда Христос уже давно был мужчиной. </w:t>
      </w:r>
    </w:p>
    <w:p>
      <w:pPr>
        <w:pStyle w:val="Normal"/>
        <w:ind w:right="-1" w:firstLine="567"/>
        <w:jc w:val="both"/>
        <w:rPr/>
      </w:pPr>
      <w:r>
        <w:rPr/>
        <w:t xml:space="preserve">И вот тут начинается нестыковочка. Что не дописано в Евангелии? Или что не досказано Христом? И тут мы вспоминаем, что во Втором Пришествии будет Божий Суд, где мы его должны пройти. Вот он, «Божий Суд»,  идет и мы его не замечаем, а он тихо, мирно пашет. Мы вам сообщили на 6-й ступени, что Христос на Ментальном плане включился. А ведь это нижайшее проявление Аватара Синтеза – Ментальный план. Состыковали и вспомнили: Аватар Синтеза принес новый План. А если он принес новый План, то, что надо сделать? - убрать старый или старый перестроить. А убирая или перестраивая старый, мы что должны сделать? </w:t>
      </w:r>
      <w:r>
        <w:rPr>
          <w:b/>
        </w:rPr>
        <w:t>Оценить:</w:t>
      </w:r>
      <w:r>
        <w:rPr/>
        <w:t xml:space="preserve"> хорошее взять с собой, а плохое оставить и отдать, как мы говорим, на благо восходящих эволюций. Ну, тем, кому это еще надо – наше старое для них еще Божественное новое. И этот процесс может называться «Божьим Судом». А чем не Суд? То взял, это не взял – надо </w:t>
      </w:r>
      <w:r>
        <w:rPr>
          <w:b/>
        </w:rPr>
        <w:t>рассудить</w:t>
      </w:r>
      <w:r>
        <w:rPr/>
        <w:t xml:space="preserve">, что надо оставить, а что не надо. Тоже Суд. Но это основание Рассудка, а Рассудок – это Чаша Сердца, символ Чаши Грааля. </w:t>
      </w:r>
    </w:p>
    <w:p>
      <w:pPr>
        <w:pStyle w:val="Normal"/>
        <w:ind w:right="-1" w:firstLine="567"/>
        <w:jc w:val="both"/>
        <w:rPr/>
      </w:pPr>
      <w:r>
        <w:rPr/>
        <w:t>Я сейчас говорю символическим языком – это язык Атмического тела. Я об этом предупреждал не всех семинарах. Мы сейчас связываем символы христианства. Можно перейти на буддизм, но вам это менее знакомо. Можно уйти в мусульманство, но там вы вообще потеряетесь. Я говорю христианским языком, потому часто здесь в основном люди, знакомые с Библией, а не с Кораном или с Бхагават-Гитой. А в других источниках этого просто нет. Хотя можно вспомнить индуизм, там тоже проявление Христа в виде Кришны, это тоже один из символов Христа, в принципе.</w:t>
      </w:r>
    </w:p>
    <w:p>
      <w:pPr>
        <w:pStyle w:val="Normal"/>
        <w:ind w:right="-1" w:firstLine="567"/>
        <w:jc w:val="both"/>
        <w:rPr/>
      </w:pPr>
      <w:r>
        <w:rPr/>
        <w:t xml:space="preserve">Вернемся к символам. Рас-суд-ок – Чаша Сердца. А Чаша Сердца – Чаша накоплений, которые бывают или плохие или хорошие. Сама Чаша – «рас», раз – один. «Суд» – один Суд. «Ок» – бесконечности Матери. «О» – бесконечность, беспредельность. «К» -Мать, Кали (коли, руби, действуй). Другими словами, </w:t>
      </w:r>
      <w:r>
        <w:rPr>
          <w:b/>
          <w:bCs/>
        </w:rPr>
        <w:t>наша Чаша Сердца и есть наш Суд Божий. Рассудок – тот Божий Суд, который в нас начинается.</w:t>
      </w:r>
      <w:r>
        <w:rPr/>
        <w:t xml:space="preserve"> Но идет постоянно более ли менее, когда мы работаем с Чашей Сердечной Мыслью. Но когда приходит соответствующая Эпоха Преодолений, то Чаша Сердца активируется – символ крови Христа как Чаши Грааля - и начинает исполнять Божий Суд. Чаша Сердца – Ментальный план, Христос проявился на Ментальном плане. Значит, все наши Чаши включились в подготовку к Суду, корректно скажу. Ну фактически их уже проверяют на Судилище. Ну, это если кранты нам. Или на Суд, если мы еще на что-то достойны. Ну, если пар вот такой астральный выходит, - это Судил-ище. «Ище» – это вы знаете, это окончание с 10-го Глобуса. В знаете: «ищи», «ищ». Чувиха – «их» - это их. Женщина с позиции нижестоящего Глобуса – так, по-русски перевожу. Леди нижестоящего Глобуса – Чувиха, в их языке. Ну, «их» - это окончание их Глобуса. У нас «ина», а в ангельском «есса», мы рассказывали об этом. А потому что «судилище», «иха» - это оттуда «ищи, копи материю в себе». Отсюда «товарищи» – товар-ищи, накапливай материю. Вы не знали этого? О, в нашей Школе «товарищи» -  это прямо, так сказать,  базовое восприятие жизни. </w:t>
      </w:r>
    </w:p>
    <w:p>
      <w:pPr>
        <w:pStyle w:val="Normal"/>
        <w:ind w:right="-1" w:firstLine="567"/>
        <w:jc w:val="both"/>
        <w:rPr/>
      </w:pPr>
      <w:r>
        <w:rPr/>
        <w:t>Это все символы, которыми живет наша Чаша Сердца. Поэтому мы и говорили перед Магнитом:  если у вас Рассудок на голове и Чаша в виде тазика, то вы в Божий Суд никогда не войдете и вы будете только в Судилище, ибо этот медный тазик вас никуда не пускает.</w:t>
      </w:r>
    </w:p>
    <w:p>
      <w:pPr>
        <w:pStyle w:val="Normal"/>
        <w:ind w:right="-1" w:firstLine="567"/>
        <w:jc w:val="both"/>
        <w:rPr/>
      </w:pPr>
      <w:r>
        <w:rPr/>
        <w:t xml:space="preserve">Вот вам и подтверждение, что из Образа Христа, даже из Библии, если проводить, как это любят говорить ученые, симантический смысловой анализ. А если включить психолингвистику, смысловые, ассоциативные и всякие другие ряды и попробовать синтезировать - что там говорилось - не по словам, как каноническому тексту (почему это церковники не любят делать), а если взять слои исторического, религиозного и духовного смысла, как любят говорить ученые - что написано в этом тексте - не по факту, а между слов – ищи товар в словах, думай – тебе для этого мозги даны. И вот когда ты вытащил оттуда «товар» и понял, что это смысл и связал этот смысл в некий текст, не который написан - «бе-ме-кукареку», а осмысленный текст внутри себя как проживание сути того, что нес Иисус Христос в Библии. А если учесть, что в Коране он тоже Пророк - значит и там нес. А если учесть, что на Востоке Будда и Иисус Христос стоят в обнимку- то и там нес, оказывается. Только мы не всегда все знаем. Там буддизм с христианством тесно пересекались и даже были в единстве какое-то время. Хотя буддизм – более ранняя религия. Тогда у нас получается совсем другая картина – мы начинаем понимать, чего от нас Папа хочет - чтобы в Атмическом теле мы стали ребенком, Майтрейей – родились свыше. </w:t>
      </w:r>
    </w:p>
    <w:p>
      <w:pPr>
        <w:pStyle w:val="Normal"/>
        <w:ind w:right="-1" w:firstLine="567"/>
        <w:jc w:val="both"/>
        <w:rPr/>
      </w:pPr>
      <w:r>
        <w:rPr/>
        <w:t xml:space="preserve">И тут мы начинаем чесаться и усиленно думать – а что такое родиться свыше? Как Никодим говорил: «Это что, в лоно матери залезть?» Ну, Христос говорит: «Не поймешь ты сейчас, Никодим, не дано это тебе, и сейчас нашим языком не дано это сказать. Но истинно тебе скажу: чтобы войти в Сад Отца, или к Отцу, надо родиться свыше». Все. Все понятно. Он все сказал, что надо было. И тут мы понимаем, что не просто надо проявить Образ Отца и пройти Второе Рождение, а надо еще и свыше проявиться, т.е. родиться. </w:t>
      </w:r>
    </w:p>
    <w:p>
      <w:pPr>
        <w:pStyle w:val="Normal"/>
        <w:ind w:right="-1" w:firstLine="567"/>
        <w:jc w:val="both"/>
        <w:rPr/>
      </w:pPr>
      <w:r>
        <w:rPr/>
        <w:t xml:space="preserve">И осознав, что свыше родиться надо, мы начинаем задумываться, а что выше планетарных состояний может нас родить? И начинаем дергаться: а где, что и откуда. Вспоминаем, что планета это как бы часть звезд. Солнечный Отец он как бы есть, но он всегда есть, значит, кто-то должен родить свыше больше. Тем более, Иисус Христос проявлял Солнечного Отца, как мы прочитали в «Фалесе Аргивянине». Начинаем чесаться – вначале в Галактику обращаемся. Но Галактика – это не Дух. Чтобы родиться свыше, должен быть Огонь, новый глоток Огня. И вот такими логическим умозаключениями мы в свое время, в 1996 году, и схватили каплю Глобального Огня, осознав, что надо попытаться войти в Глобальный Огонь, чтобы узнать: а что там такое? Что имел в виду Христос вот там. И что имела в виду Блаватская, говоря, что у нас всего лишь Эфирный и Физический Космические планы, -  и вот так сбоку написала для хитрецов и потом всю жизнь улыбалась: дураки поймут, а умные не возьмут. Потому что умные смотрят вертикально – то, что написано и только Дурак крутит книжку в разные стороны, как обезьяна. Т.е. она написала для Аркана «Дурака», сбоку и если ты имеешь этот Аркан, то ты повернешь эту книжку и увидишь, что  тут еще что-то написано. И у тебя включится, что это тоже планы, они тоже имеют действие на нас. Как она сообщила 100 лет назад, открывая эту реальность. Почему и говорят, что она открыла Эпоху новых знаний Иерархии. Она действительно открыла - Учителя через нее сработали, она открыла новые двери осмысленного вхождения туда. Но чтобы туда войти, «Будьте просты, как дети» – «Дураки»,  и вы войдете в Царствие Небесное. </w:t>
      </w:r>
    </w:p>
    <w:p>
      <w:pPr>
        <w:pStyle w:val="Normal"/>
        <w:ind w:right="-1" w:firstLine="567"/>
        <w:jc w:val="both"/>
        <w:rPr/>
      </w:pPr>
      <w:r>
        <w:rPr/>
        <w:t xml:space="preserve">Только простота не означает, что вы сумасшедшие - это другое слово. Это свободные. «Дурак» – духовно устремленный рак. Надо пятиться, чтобы войти в Царствие Небесное. А если не входишь – у тебя раковые опухоли по жизни. Рак сейчас косит на планете все, что угодно. Так может это Божий Суд идет? И рак – это символ отсутствия у вас «Дурака» – простоты для Царствия Небесного? А что, я говорю символическим языком Атмического тела - Духовная Воля. </w:t>
      </w:r>
    </w:p>
    <w:p>
      <w:pPr>
        <w:pStyle w:val="Normal"/>
        <w:ind w:right="-1" w:firstLine="567"/>
        <w:jc w:val="both"/>
        <w:rPr/>
      </w:pPr>
      <w:r>
        <w:rPr/>
        <w:t xml:space="preserve">Это мы еще входим только в тему, чтобы вообще взять ее. Мы должны сонастроить мозги и думать символически. Если мы будем думать не символически, то тему эту мы не возьмем. «В начале было Слово» – это сообщает Библия даже до Христа. Значит, или ты «Дурак», или Дух убирается устремленный (Дух усилия – дуй, называется, мозгами, дыши мозгами. Ментал – воздух, думай). Ду-май: духовное устремление. «Ду» уходит – остается рак, в виде некоей опухоли в теле. Значит, вы не готовы к Божьему Суду или готовы, но извини-подвинься, попробуй еще в следующей жизни. В этой ты пока, ну, не до конца сложился. Поэтому, чтобы долго-долго ты не мучался, проходя не понятно какой Божий Суд в этой жизни, если ты не готов, - быстро рак- умер- следующее воплощение и пройди еще раз. Потому что Отец милосерден – он пытается наши Души спасти. </w:t>
      </w:r>
    </w:p>
    <w:p>
      <w:pPr>
        <w:pStyle w:val="Normal"/>
        <w:ind w:right="-1" w:firstLine="567"/>
        <w:jc w:val="both"/>
        <w:rPr/>
      </w:pPr>
      <w:r>
        <w:rPr/>
        <w:t xml:space="preserve">О, что я сказал! Я на смерть многих облек (я такую мысль услышал)! Ребята, помните, что когда Душа «умирает», она к Папе уходит. Это как было на семинаре: Царство Божие вокруг нас, а не только внутри. Душа тоже умирает на Астральном плане. Вы что, об этом забыли? Низшая Душа тоже умирает – об этом сказано в источниках, я не оговорился. И только умерев низшей Душой, вы идете к Папе. Почему? А только на Ментальный план проявился Аватар Синтеза. Значит, чтобы в «Рай» попасть, надо Ментальным телом взойти. Душа – это символ Астрального тела, а там очень четкие разные планы – Астральный и Ментальный. Это то же самое, что у нас Физический и Эфирный. Вы видите сейчас Эфирный план? Нет, вы живете на Физическом. А мы же, в принципе, в единстве Физического и Эфирного, но вы не его зрите. Вот так на Астральном плане не зрят Ментальный план, хотя живут Душами. И отработав все эмоции и чувства, восходят на Ментальный план, ну, исчезая на Астральном плане. Но Душа ведь умирает. Поэтому я четко и сказал Иерархически: только умерев Душой, вы взойдете к Отцу. Доказал? В «Рай» взойдете. А для этого нужны накопления наших мыслей, а не пыль в наших мозгах, о чем мы говорили в начале. </w:t>
      </w:r>
    </w:p>
    <w:p>
      <w:pPr>
        <w:pStyle w:val="Normal"/>
        <w:ind w:right="-1" w:firstLine="567"/>
        <w:jc w:val="both"/>
        <w:rPr/>
      </w:pPr>
      <w:r>
        <w:rPr/>
        <w:t xml:space="preserve">Вот поэтому мы и делаем эти семинары – информация, информация и пытаем вас силой мысли – пытки, пытки и пытки по осмыслению всего объема всех этих семинаров. </w:t>
      </w:r>
      <w:r>
        <w:rPr>
          <w:b/>
          <w:bCs/>
        </w:rPr>
        <w:t>Это попытка активировать наши Ментальные тела, чтобы Душа развернулась сознательно в Ментальном теле.</w:t>
      </w:r>
      <w:r>
        <w:rPr/>
        <w:t xml:space="preserve"> И вы автоматом в «Рай» попадете, без всяких там прослоек умирания, отхождения от эмоций, от чувств – проблема-то какая. Возьмите вот этот образ себе. Тело само собой умирает. Тело вернется, но главное-то Душу спасти, как сказал Христос. «Не на Земле ищите, а на Небе», за Душу беспокоиться надо. Нет, тело тоже должно жить гармонично. Царство Божие пришло вокруг нас, и на Физический план приходит и мы его здесь все сильнее и сильнее проявляем. Да, да, как только Огонь приходит сюда – Папа здесь. Правильно, Огненный мир, Папа в Огненном мире живет. </w:t>
      </w:r>
      <w:r>
        <w:rPr>
          <w:b/>
          <w:bCs/>
        </w:rPr>
        <w:t>Если мы в Огне всем Физическим телом – Папа в нас</w:t>
      </w:r>
      <w:r>
        <w:rPr/>
        <w:t xml:space="preserve">. Если мы не в Огне – Папы нет. Поэтому не только Эфирное тело умирает, а даже Душа преображается. </w:t>
      </w:r>
    </w:p>
    <w:p>
      <w:pPr>
        <w:pStyle w:val="Normal"/>
        <w:ind w:right="-1" w:firstLine="567"/>
        <w:jc w:val="both"/>
        <w:rPr/>
      </w:pPr>
      <w:r>
        <w:rPr/>
        <w:t xml:space="preserve">Я всего лишь рассказываю Атмическим телом символы, которые в нас заложены. Уточняю позиции и объемы знаний, как позиции Ментально-плазменного тела в нас сработали.  Я ведь ничего нового сейчас не говорю. Это все то, что вы читали, видели, знаете. Мы  просто переводим это в символический синтез. Начинаем осмыслять Причинным телом, чтобы осознать Разумом Буддхического тела и включить Разум Смыслов Бытия Атмического тела. Вот так общим синтезом  мы с образа Майтрейи вошли в Разум Атмического тела, Смыслов Бытия. Это то, чем вы живете, эти образы есть в вашем мифологическом, тотемном, формальном, логическом, ассоциативном, образном, мыслеформенном, мыслеобразном  мышлении - как основа вашего Бытия. Я сказал о Ментальном теле по его подпланам и сферам мышления. Вы этим живете, вы это не замечаете, но это в вас есть. Если вы вот это «Есть» не перестоите, «Я Есмь Присутствие» у вас не произойдет, а значит Разум Атмического тела не включится ибо </w:t>
      </w:r>
      <w:r>
        <w:rPr>
          <w:b/>
          <w:bCs/>
        </w:rPr>
        <w:t xml:space="preserve">точка «Я Есмь Присутствие» – это Разум Атмического тела. </w:t>
      </w:r>
    </w:p>
    <w:p>
      <w:pPr>
        <w:pStyle w:val="Normal"/>
        <w:ind w:right="-1" w:firstLine="567"/>
        <w:jc w:val="both"/>
        <w:rPr/>
      </w:pPr>
      <w:r>
        <w:rPr/>
        <w:t>Отвечаю на некоторую мысль, витающую в зале: если я буду говорить медленно, я уйду с ритма Атмического тела, и тогда потока Атмического тела у вас не будет. А моя задача – дать поток и Луч Атмического тела, а информация приложится, когда вы 2-й, 3-й, 10-й, 100-й раз прослушаете кассеты и осознаете ее до конца, войдя в Разум Символического синтеза Атмического тела. Извините, у меня другая  задача: не надиктовать, а вместить. А потом вы уже это будете развертывать. А вместить – это, значит, помочь вам поддержать Луч или поток на скорости и в Огне этого тела, чтобы вы к нему пристроились. Если вы пристроитесь, то потом все будет. А если не пристроитесь, даже если вы запишите,  ничего не будет. Это как отличница: быстро, четко вызубрено говорит закон, а потом спрашиваешь: «А как ты его понимаешь?» Она на тебя удивленно смотрит, осознавая: что же такое «понимание»? Она же сказала, а это и есть «понимание». А она всего лишь сказала, но не понимает, т.е. применить не может. Поэтому моя задача, чтобы вы научились применять, а потом в процессе применения расшифровали вот это вмещение, поток-то идет. Я знаю, что тяжело, что сложно. «А кто сказал, что будет легко?», как сказал один из учеников 3-го Луча «Разумной Активности», действующих в нашей Школе. Старших учеников. И мы поняли, что это лозунг 3-го Луча новой Разумной активности: «Кто сказал, что это легко?» Тем более в процессе Божьего Суда. Надо активно действовать всем, чем можно. Иначе, понятно.</w:t>
      </w:r>
    </w:p>
    <w:p>
      <w:pPr>
        <w:pStyle w:val="Normal"/>
        <w:ind w:right="-1" w:firstLine="567"/>
        <w:jc w:val="both"/>
        <w:rPr/>
      </w:pPr>
      <w:r>
        <w:rPr/>
        <w:t xml:space="preserve">Итак, мы вошли в Атмическое тело и доказали, что даже в Библии Образ Христа, развернутый в жизнь «Я Есмь Жизнь», в принципе, ведет к младенцу, к Майтрейе, к Метагалактическому рождению. А значит, то, что мы вчера накопили или накапливали Глобальный Огонь - это и есть Новое Рождение. </w:t>
      </w:r>
    </w:p>
    <w:p>
      <w:pPr>
        <w:pStyle w:val="Normal"/>
        <w:ind w:right="-1" w:firstLine="567"/>
        <w:jc w:val="both"/>
        <w:rPr/>
      </w:pPr>
      <w:r>
        <w:rPr/>
        <w:t>Кстати, по информации Учителя, когда мы с ним общались, мы так уточнили: «А сколько человек прошло?» Ну, примерно, нам сообщали цифру 20-30, но он сказал в процентах - 25%. Мы начали уточнять, что в зале  100-110 человек, и получили опять: «25-30%»  вчера прошли Новое Рождение одновременно. Но в этот процент вошли и все те, кто имели Новое Рождение. Почему? Потому что их Глобальный Огонь расширился на количество групп, которые они на себе вытаскивали. Поэтому мне очень сложно оценить количество человек, кто действительно прошел с нуля Новое Рождение, но Вновь Рожденных в зале вчера после практики сидело 25-30 человек. Остальные на Пути. Кто взял одну каплю Глобального Огня, кто к ним пристроился (есть и такие), и то благо – даже пристроиться к Глобальному Огню. Мы год к нему пристраивались, когда начинали. Хотя вам сейчас все быстрее и ускореннее все дается.</w:t>
      </w:r>
    </w:p>
    <w:p>
      <w:pPr>
        <w:pStyle w:val="Normal"/>
        <w:ind w:right="-1" w:firstLine="567"/>
        <w:jc w:val="both"/>
        <w:rPr/>
      </w:pPr>
      <w:r>
        <w:rPr/>
        <w:t>А вообще сегодня пришел один человек и сказал: «Один раз соединись – семь раз накапай». Человек ходит и собирает афоризмы – ему Учителя спускают. И мы уже делаем книжку афоризмов. Это ей сообщили по поводу вчерашнего Магнита. Т.е. мы слились с Отцом Метагалактики - раньше мы делали 22 Магнита, каждый раз сливаясь, чтобы взять по одной капле. Ученики, которые знают раньше наши практики, раскрывают глаза. А теперь так: «Один раз соединись и семь раз накапай». Во! Вы осознали, вы меня поняли теперь! Вот поэтому эта фраза и означает полноту Дзена:   Учителя афоризм вывели по поводу нашей работы.. А «семь раз накапай» - это 7 капель Глобального Огня – тут же войди в Атмическое Метагалактическое тело. Еще и Монаду разверни, чтобы держать ее. Вы меня поняли. Осознали. Ура!</w:t>
      </w:r>
    </w:p>
    <w:p>
      <w:pPr>
        <w:pStyle w:val="Normal"/>
        <w:ind w:right="-1" w:firstLine="567"/>
        <w:jc w:val="both"/>
        <w:rPr/>
      </w:pPr>
      <w:r>
        <w:rPr/>
        <w:t>Поэтому, в принципе, это то, что мы вчера делали. Поэтому вчерашний Магнит, он, в принципе, важен. Если вы хотите действительно глубоко заниматься Новым Рождением в подтверждении, и знаете, что что-то у вас не до конца получилось (в Сердце  у вас это есть, мы сразу вам это не подтвердим), то, пожалуйста, вчерашний Магнит – там, где вы один раз соединились, только накапливайте не 7 раз, а 22 сразу. А как вы это сделаете – это уже ваши проблемы. Ладно? В групповых, в Иерархических, в школьных усилиях. Действуйте. Никто вам не виноват, что на данный момент вы так готовы. Если вы будете больше готовы, вам быстрее это придет. Все зависит от подготовки. Не нашей – вашей. Мы действовали совместно, мы от всей Души старались всем. Мне бы хотелось, чтобы все 100 человек прошли, от всей Души. Это была бы такая… Но пока наш потенциал… Ну, я говорил о сотне, и что такое сотня, и почему такая сила идет. Но 25-30% - это все равно очень много. Почему? Наш мозг действует всего на 4%. Если в коллективном усилии мы активировали 25-30%, то мы, фактически, заставили все наши мозги хотя бы включиться на 25%. Но чтобы принять, утвердить, закрепить и сорганизовать, - это надо работать. И даже если вы разумно не осознавали это в теле, там, в глубине, по все уровням  Разумов, Сердец, Тел и Домов очень сложная работа происходила. Даже если вы это не понимаете. Ваш Дух при этом пахал как папа Карло, вытачивая из вас, ну, из кого-то Вновь Рожденного, а из кого-то  Буратино. Очень хорошая сказка, кстати,  о «Дураке», который или вошел в новый круг или потом как дурак с золотыми монетами на поле Дураков (21-й Аркан – «Буратино»). Это так в сказках разными силами одно и то же проявляется, чтобы мы вспомнили, что такое 21-й Аркан – «Дурак».</w:t>
      </w:r>
    </w:p>
    <w:p>
      <w:pPr>
        <w:pStyle w:val="Normal"/>
        <w:ind w:right="-1" w:firstLine="567"/>
        <w:jc w:val="both"/>
        <w:rPr/>
      </w:pPr>
      <w:r>
        <w:rPr/>
        <w:t>С Образом Отца ясно. Поэтому стремитесь быть и действовать  в Атмическом теле. Мы еще вернемся к Дому Отца, когда осознаем все вот эти Смыслы, всю вот эту Четверицу. Но чтобы осознать Арканы, мы должны войти в Смыслы Бытия. Возвращаемся  к этому. Это не так сложно, хотя говорить придется.</w:t>
      </w:r>
    </w:p>
    <w:p>
      <w:pPr>
        <w:pStyle w:val="Normal"/>
        <w:ind w:right="-1" w:firstLine="567"/>
        <w:jc w:val="center"/>
        <w:rPr>
          <w:b/>
          <w:b/>
          <w:bCs/>
        </w:rPr>
      </w:pPr>
      <w:r>
        <w:rPr>
          <w:b/>
          <w:bCs/>
        </w:rPr>
      </w:r>
    </w:p>
    <w:p>
      <w:pPr>
        <w:pStyle w:val="Normal"/>
        <w:ind w:right="-1" w:firstLine="567"/>
        <w:jc w:val="center"/>
        <w:rPr>
          <w:b/>
          <w:b/>
          <w:bCs/>
        </w:rPr>
      </w:pPr>
      <w:r>
        <w:rPr>
          <w:b/>
          <w:bCs/>
        </w:rPr>
      </w:r>
    </w:p>
    <w:p>
      <w:pPr>
        <w:pStyle w:val="Normal"/>
        <w:ind w:right="-1" w:firstLine="567"/>
        <w:jc w:val="center"/>
        <w:rPr>
          <w:b/>
          <w:b/>
          <w:bCs/>
        </w:rPr>
      </w:pPr>
      <w:r>
        <w:rPr>
          <w:b/>
          <w:bCs/>
        </w:rPr>
        <w:t>Смыслы Бытия.</w:t>
      </w:r>
    </w:p>
    <w:p>
      <w:pPr>
        <w:pStyle w:val="Normal"/>
        <w:ind w:right="-1" w:firstLine="567"/>
        <w:jc w:val="both"/>
        <w:rPr/>
      </w:pPr>
      <w:r>
        <w:rPr/>
        <w:t>Опять 9-ка. И мы говорили, что есть 9 главных Смыслов Бытия, которые расписаны у нас в таблице. Для активности Разума Атмического тела есть 9 Смыслов Бытия.</w:t>
      </w:r>
    </w:p>
    <w:p>
      <w:pPr>
        <w:pStyle w:val="Normal"/>
        <w:ind w:right="-1" w:firstLine="567"/>
        <w:jc w:val="both"/>
        <w:rPr>
          <w:b/>
          <w:b/>
          <w:bCs/>
        </w:rPr>
      </w:pPr>
      <w:r>
        <w:rPr>
          <w:b/>
          <w:bCs/>
        </w:rPr>
      </w:r>
    </w:p>
    <w:p>
      <w:pPr>
        <w:pStyle w:val="Normal"/>
        <w:ind w:right="-1" w:hanging="0"/>
        <w:jc w:val="both"/>
        <w:rPr/>
      </w:pPr>
      <w:r>
        <w:rPr/>
        <w:t xml:space="preserve">               </w:t>
      </w:r>
      <w:r>
        <w:rPr/>
        <w:t>Начало                                                                                             Конец</w:t>
      </w:r>
    </w:p>
    <w:tbl>
      <w:tblPr>
        <w:tblW w:w="3916" w:type="dxa"/>
        <w:jc w:val="left"/>
        <w:tblInd w:w="2547" w:type="dxa"/>
        <w:tblLayout w:type="fixed"/>
        <w:tblCellMar>
          <w:top w:w="0" w:type="dxa"/>
          <w:left w:w="108" w:type="dxa"/>
          <w:bottom w:w="0" w:type="dxa"/>
          <w:right w:w="108" w:type="dxa"/>
        </w:tblCellMar>
      </w:tblPr>
      <w:tblGrid>
        <w:gridCol w:w="1417"/>
        <w:gridCol w:w="1247"/>
        <w:gridCol w:w="1252"/>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mc:AlternateContent>
                <mc:Choice Requires="wps">
                  <w:drawing>
                    <wp:anchor behindDoc="0" distT="0" distB="0" distL="114935" distR="114935" simplePos="0" locked="0" layoutInCell="1" allowOverlap="1" relativeHeight="321">
                      <wp:simplePos x="0" y="0"/>
                      <wp:positionH relativeFrom="column">
                        <wp:posOffset>-901700</wp:posOffset>
                      </wp:positionH>
                      <wp:positionV relativeFrom="paragraph">
                        <wp:posOffset>-3810</wp:posOffset>
                      </wp:positionV>
                      <wp:extent cx="800735" cy="628650"/>
                      <wp:effectExtent l="10160" t="10160" r="0" b="0"/>
                      <wp:wrapNone/>
                      <wp:docPr id="20" name=""/>
                      <a:graphic xmlns:a="http://schemas.openxmlformats.org/drawingml/2006/main">
                        <a:graphicData uri="http://schemas.microsoft.com/office/word/2010/wordprocessingShape">
                          <wps:wsp>
                            <wps:cNvSpPr/>
                            <wps:spPr>
                              <a:xfrm flipH="1">
                                <a:off x="0" y="0"/>
                                <a:ext cx="800640" cy="628560"/>
                              </a:xfrm>
                              <a:custGeom>
                                <a:avLst/>
                                <a:gdLst/>
                                <a:ahLst/>
                                <a:rect l="l" t="t" r="r" b="b"/>
                                <a:pathLst>
                                  <a:path stroke="0" w="11154" h="10800">
                                    <a:moveTo>
                                      <a:pt x="10444" y="6"/>
                                    </a:moveTo>
                                    <a:arcTo wR="10800" hR="10800" stAng="-5513431" swAng="5453153"/>
                                    <a:lnTo>
                                      <a:pt x="10800" y="10800"/>
                                    </a:lnTo>
                                    <a:close/>
                                  </a:path>
                                  <a:path fill="none" w="11154" h="10800">
                                    <a:moveTo>
                                      <a:pt x="10444" y="6"/>
                                    </a:moveTo>
                                    <a:arcTo wR="10800" hR="10800" stAng="-5513431" swAng="545315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154,10800" path="l0,21600xee" stroked="t" o:allowincell="t" style="position:absolute;margin-left:-71pt;margin-top:-0.3pt;width:63pt;height:49.45pt;flip:x;mso-wrap-style:none;v-text-anchor:middle">
                      <v:fill o:detectmouseclick="t" on="false"/>
                      <v:stroke color="black" weight="19080" joinstyle="miter" endcap="flat"/>
                      <w10:wrap type="none"/>
                    </v:rect>
                  </w:pict>
                </mc:Fallback>
              </mc:AlternateContent>
            </w:r>
            <w:r>
              <w:rPr/>
              <w:t xml:space="preserve"> </w:t>
            </w:r>
            <w:r>
              <w:rPr/>
              <w:t>7. Философия</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t>8. Религия.</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mc:AlternateContent>
                <mc:Choice Requires="wps">
                  <w:drawing>
                    <wp:anchor behindDoc="0" distT="0" distB="0" distL="114935" distR="114935" simplePos="0" locked="0" layoutInCell="1" allowOverlap="1" relativeHeight="319">
                      <wp:simplePos x="0" y="0"/>
                      <wp:positionH relativeFrom="column">
                        <wp:posOffset>712470</wp:posOffset>
                      </wp:positionH>
                      <wp:positionV relativeFrom="paragraph">
                        <wp:posOffset>-2540</wp:posOffset>
                      </wp:positionV>
                      <wp:extent cx="809625" cy="609600"/>
                      <wp:effectExtent l="1270" t="10160" r="10160" b="1270"/>
                      <wp:wrapNone/>
                      <wp:docPr id="21" name=""/>
                      <a:graphic xmlns:a="http://schemas.openxmlformats.org/drawingml/2006/main">
                        <a:graphicData uri="http://schemas.microsoft.com/office/word/2010/wordprocessingShape">
                          <wps:wsp>
                            <wps:cNvSpPr/>
                            <wps:spPr>
                              <a:xfrm>
                                <a:off x="0" y="0"/>
                                <a:ext cx="809640" cy="609480"/>
                              </a:xfrm>
                              <a:custGeom>
                                <a:avLst/>
                                <a:gdLst/>
                                <a:ahLst/>
                                <a:rect l="l" t="t" r="r" b="b"/>
                                <a:pathLst>
                                  <a:path stroke="0" w="11332" h="11336">
                                    <a:moveTo>
                                      <a:pt x="10267" y="13"/>
                                    </a:moveTo>
                                    <a:arcTo wR="10800" hR="10800" stAng="-5569681" swAng="5740678"/>
                                    <a:lnTo>
                                      <a:pt x="10800" y="10800"/>
                                    </a:lnTo>
                                    <a:close/>
                                  </a:path>
                                  <a:path fill="none" w="11332" h="11336">
                                    <a:moveTo>
                                      <a:pt x="10267" y="13"/>
                                    </a:moveTo>
                                    <a:arcTo wR="10800" hR="10800" stAng="-5569681" swAng="574067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332,11336" path="l0,21600xee" stroked="t" o:allowincell="t" style="position:absolute;margin-left:56.1pt;margin-top:-0.2pt;width:63.7pt;height:47.95pt;mso-wrap-style:none;v-text-anchor:middle">
                      <v:fill o:detectmouseclick="t" on="false"/>
                      <v:stroke color="black" weight="19080" joinstyle="miter" endcap="flat"/>
                      <w10:wrap type="none"/>
                    </v:rect>
                  </w:pict>
                </mc:Fallback>
              </mc:AlternateContent>
            </w:r>
            <w:r>
              <w:rPr/>
              <w:t>9. Экософия</w:t>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mc:AlternateContent>
                <mc:Choice Requires="wps">
                  <w:drawing>
                    <wp:anchor behindDoc="0" distT="0" distB="0" distL="114935" distR="114935" simplePos="0" locked="0" layoutInCell="1" allowOverlap="1" relativeHeight="322">
                      <wp:simplePos x="0" y="0"/>
                      <wp:positionH relativeFrom="column">
                        <wp:posOffset>-911860</wp:posOffset>
                      </wp:positionH>
                      <wp:positionV relativeFrom="paragraph">
                        <wp:posOffset>259080</wp:posOffset>
                      </wp:positionV>
                      <wp:extent cx="828675" cy="608965"/>
                      <wp:effectExtent l="10795" t="1270" r="0" b="9525"/>
                      <wp:wrapNone/>
                      <wp:docPr id="22" name=""/>
                      <a:graphic xmlns:a="http://schemas.openxmlformats.org/drawingml/2006/main">
                        <a:graphicData uri="http://schemas.microsoft.com/office/word/2010/wordprocessingShape">
                          <wps:wsp>
                            <wps:cNvSpPr/>
                            <wps:spPr>
                              <a:xfrm flipH="1" flipV="1">
                                <a:off x="0" y="0"/>
                                <a:ext cx="828720" cy="609120"/>
                              </a:xfrm>
                              <a:custGeom>
                                <a:avLst/>
                                <a:gdLst/>
                                <a:ahLst/>
                                <a:rect l="l" t="t" r="r" b="b"/>
                                <a:pathLst>
                                  <a:path stroke="0" w="10800" h="11313">
                                    <a:moveTo>
                                      <a:pt x="10800" y="0"/>
                                    </a:moveTo>
                                    <a:arcTo wR="10800" hR="10800" stAng="-5400000" swAng="5563510"/>
                                    <a:lnTo>
                                      <a:pt x="10800" y="10800"/>
                                    </a:lnTo>
                                    <a:close/>
                                  </a:path>
                                  <a:path fill="none" w="10800" h="11313">
                                    <a:moveTo>
                                      <a:pt x="10800" y="0"/>
                                    </a:moveTo>
                                    <a:arcTo wR="10800" hR="10800" stAng="-5400000" swAng="556351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1313" path="l0,21600xee" stroked="t" o:allowincell="t" style="position:absolute;margin-left:-71.85pt;margin-top:20.4pt;width:65.2pt;height:47.9pt;flip:xy;mso-wrap-style:none;v-text-anchor:middle">
                      <v:fill o:detectmouseclick="t" on="false"/>
                      <v:stroke color="black" weight="19080" joinstyle="miter" endcap="flat"/>
                      <w10:wrap type="none"/>
                    </v:rect>
                  </w:pict>
                </mc:Fallback>
              </mc:AlternateContent>
            </w:r>
            <w:r>
              <w:rPr/>
              <w:t xml:space="preserve">  </w:t>
            </w:r>
            <w:r>
              <w:rPr/>
              <w:t>4. Эконом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t>5. Культура</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mc:AlternateContent>
                <mc:Choice Requires="wps">
                  <w:drawing>
                    <wp:anchor behindDoc="0" distT="0" distB="0" distL="114935" distR="114935" simplePos="0" locked="0" layoutInCell="1" allowOverlap="1" relativeHeight="320">
                      <wp:simplePos x="0" y="0"/>
                      <wp:positionH relativeFrom="column">
                        <wp:posOffset>720725</wp:posOffset>
                      </wp:positionH>
                      <wp:positionV relativeFrom="paragraph">
                        <wp:posOffset>239395</wp:posOffset>
                      </wp:positionV>
                      <wp:extent cx="800100" cy="628650"/>
                      <wp:effectExtent l="635" t="1270" r="9525" b="9525"/>
                      <wp:wrapNone/>
                      <wp:docPr id="23" name=""/>
                      <a:graphic xmlns:a="http://schemas.openxmlformats.org/drawingml/2006/main">
                        <a:graphicData uri="http://schemas.microsoft.com/office/word/2010/wordprocessingShape">
                          <wps:wsp>
                            <wps:cNvSpPr/>
                            <wps:spPr>
                              <a:xfrm flipV="1">
                                <a:off x="0" y="0"/>
                                <a:ext cx="80028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6.75pt;margin-top:18.85pt;width:62.95pt;height:49.45pt;flip:y;mso-wrap-style:none;v-text-anchor:middle">
                      <v:fill o:detectmouseclick="t" on="false"/>
                      <v:stroke color="black" weight="19080" joinstyle="miter" endcap="flat"/>
                      <w10:wrap type="none"/>
                    </v:rect>
                  </w:pict>
                </mc:Fallback>
              </mc:AlternateContent>
            </w:r>
            <w:r>
              <w:rPr/>
              <w:t>6. Образова ние</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pPr>
            <w:r>
              <w:rPr/>
              <w:t>1.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t>2. Прир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t>3. Общество</w:t>
            </w:r>
          </w:p>
        </w:tc>
      </w:tr>
    </w:tbl>
    <w:p>
      <w:pPr>
        <w:pStyle w:val="Normal"/>
        <w:ind w:right="-1" w:firstLine="567"/>
        <w:jc w:val="both"/>
        <w:rPr>
          <w:b/>
          <w:b/>
          <w:bCs/>
        </w:rPr>
      </w:pPr>
      <w:r>
        <w:rPr>
          <w:b/>
          <w:bCs/>
        </w:rPr>
        <w:t>Альфа                                                                                                     Омега</w:t>
      </w:r>
    </w:p>
    <w:p>
      <w:pPr>
        <w:pStyle w:val="Normal"/>
        <w:ind w:right="-1" w:firstLine="567"/>
        <w:jc w:val="both"/>
        <w:rPr/>
      </w:pPr>
      <w:r>
        <w:rPr>
          <w:b/>
          <w:bCs/>
        </w:rPr>
        <w:t xml:space="preserve">                                                                            </w:t>
      </w:r>
    </w:p>
    <w:p>
      <w:pPr>
        <w:pStyle w:val="Normal"/>
        <w:ind w:right="-1" w:firstLine="567"/>
        <w:jc w:val="both"/>
        <w:rPr>
          <w:b/>
          <w:b/>
          <w:bCs/>
        </w:rPr>
      </w:pPr>
      <w:r>
        <w:rPr>
          <w:b/>
          <w:bCs/>
        </w:rPr>
        <w:t xml:space="preserve">                                                              </w:t>
      </w:r>
      <w:r>
        <w:rPr>
          <w:b/>
          <w:bCs/>
        </w:rPr>
        <w:t>Рис.2.5.</w:t>
      </w:r>
    </w:p>
    <w:p>
      <w:pPr>
        <w:pStyle w:val="Normal"/>
        <w:ind w:right="-1" w:firstLine="567"/>
        <w:jc w:val="both"/>
        <w:rPr/>
      </w:pPr>
      <w:r>
        <w:rPr/>
        <w:t xml:space="preserve">Чем сложна будет 8-я ступень – мы будем заканчивать со своими религиозными восприятиями – это страшно. Это все наши мозги должны будут перестроиться до конца. Понимаете, как </w:t>
      </w:r>
      <w:r>
        <w:rPr>
          <w:bCs/>
        </w:rPr>
        <w:t>страшно</w:t>
      </w:r>
      <w:r>
        <w:rPr/>
        <w:t xml:space="preserve"> до конца соединиться с Отцом! Религио – воссоединение в переводе с итальянского. «Ре» – вос, «лигио» – соединять, «легато» – соединение. «</w:t>
      </w:r>
      <w:r>
        <w:rPr>
          <w:bCs/>
        </w:rPr>
        <w:t>Религио» – воссоединение с Отцом.</w:t>
      </w:r>
      <w:r>
        <w:rPr>
          <w:b/>
        </w:rPr>
        <w:t xml:space="preserve"> </w:t>
      </w:r>
      <w:r>
        <w:rPr/>
        <w:t xml:space="preserve">Знаете, как страшно, когда мы соединены с Отцом, осознать, что религия не нужна. Воссоединяться-то нечем, и не с чем, и не с кем, а очень хочется. Привычки-то остались. Вот это проблема 8-й ступени. Т.е. если вы не подготовились на первых семи ступенях, то на 8-й все дыбом. А с учетом того, </w:t>
      </w:r>
      <w:r>
        <w:rPr>
          <w:b/>
          <w:bCs/>
        </w:rPr>
        <w:t>что соединившись с Отцом, вы по  Плану Отца пошли дальше с позиции 8-й ступени по Вселенным</w:t>
      </w:r>
      <w:r>
        <w:rPr>
          <w:b/>
        </w:rPr>
        <w:t>,</w:t>
      </w:r>
      <w:r>
        <w:rPr/>
        <w:t xml:space="preserve"> а это нельзя, это же только с Владыками, а не сам. А сам пошел – это же вообще сумасшествие. А ты что, соответствуешь Владыкам? О! Ну, и начинаются вот такие самомульки. Поэтому на 8-й ступени готовьтесь – мы будем убирать религию и окончательно воссоединяться с Отцом. </w:t>
      </w:r>
      <w:r>
        <w:rPr>
          <w:b/>
          <w:bCs/>
        </w:rPr>
        <w:t>При этом мы можем действовать в любой религии, соединенными с Отцом.</w:t>
      </w:r>
      <w:r>
        <w:rPr/>
        <w:t xml:space="preserve"> В этом сложность 8-й ступени. Чем мы будем заниматься на 8-й ступени? - воссоединяться. В том числе и друг с другом. Ну, не возлюбив ближнего, разве можно соединяться с Отцом. 8-я ступень.</w:t>
      </w:r>
    </w:p>
    <w:p>
      <w:pPr>
        <w:pStyle w:val="Normal"/>
        <w:ind w:right="-1" w:firstLine="567"/>
        <w:jc w:val="both"/>
        <w:rPr/>
      </w:pPr>
      <w:r>
        <w:rPr/>
        <w:t xml:space="preserve">Итак 9. Экософия. То, чем мы с вами и занимаемся. </w:t>
      </w:r>
      <w:r>
        <w:rPr>
          <w:b/>
        </w:rPr>
        <w:t>А для чего соединяемся с Отцом? Чтобы Дом его проявить – Экософию – Мудрость Дома Отца в себе</w:t>
      </w:r>
      <w:r>
        <w:rPr/>
        <w:t>. Если мы не пройдем этап религиозного соединения - не в смысле, что в церкви будем бегать, в Сердце своем, как говорил Христос. Помните: «Слейся с Отцом всем Сердцем своим, всем разумением своим, всею Душою своею» (всем телом своим). Правда, о нашей практике сегодняшней и вчерашней, где мы с Отцом всем этим сливались, в Образе Христа Атмического тела. В принципе, слияние, Магнит – ничего нового.  Экософия.</w:t>
      </w:r>
    </w:p>
    <w:p>
      <w:pPr>
        <w:pStyle w:val="Normal"/>
        <w:ind w:right="-1" w:firstLine="567"/>
        <w:jc w:val="both"/>
        <w:rPr/>
      </w:pPr>
      <w:r>
        <w:rPr/>
        <w:t xml:space="preserve">Вот это 9 смыслов Бытия. Теперь представьте себе такую вещь, чисто для того, чтобы вы (грубо скажу) въехали в тему и более внимательно к этому отнеслись. Что </w:t>
      </w:r>
      <w:r>
        <w:rPr>
          <w:b/>
        </w:rPr>
        <w:t xml:space="preserve">каждый </w:t>
      </w:r>
      <w:r>
        <w:rPr/>
        <w:t xml:space="preserve">Аркан вот здесь начинается (начало), вот здесь продолжается (конец). Арка, Аркан. Как говорил Христос, альфа и омега. А теперь вдумайтесь – «альфа»: в мусульманском языке  «аль», на восточном «эль» – Луч. Чего? «Фа» – Отец Фа – форма Абсолюта. Луч Формы Абсолюта. Получается Альфа – Луч формы Абсолюта в переводе на наш язык. Ну, или Луч того Отца, который все начал в Форме Абсолюта и который сейчас взошел и начинает развиваться дальше. И конец – Омега. «Ом» – единством Господа Абсолютного. Отец-Мать (ОМ), единством Господа Абсолютного. </w:t>
      </w:r>
    </w:p>
    <w:p>
      <w:pPr>
        <w:pStyle w:val="Heading3"/>
        <w:ind w:right="-1" w:firstLine="567"/>
        <w:rPr/>
      </w:pPr>
      <w:r>
        <w:rPr/>
      </w:r>
    </w:p>
    <w:p>
      <w:pPr>
        <w:pStyle w:val="Heading3"/>
        <w:ind w:right="-1" w:firstLine="567"/>
        <w:rPr/>
      </w:pPr>
      <w:r>
        <w:rPr/>
      </w:r>
    </w:p>
    <w:p>
      <w:pPr>
        <w:pStyle w:val="Heading3"/>
        <w:ind w:right="-1" w:firstLine="567"/>
        <w:rPr/>
      </w:pPr>
      <w:r>
        <w:rPr/>
      </w:r>
    </w:p>
    <w:p>
      <w:pPr>
        <w:pStyle w:val="Heading3"/>
        <w:ind w:right="-1" w:firstLine="567"/>
        <w:rPr/>
      </w:pPr>
      <w:r>
        <w:rPr/>
      </w:r>
    </w:p>
    <w:p>
      <w:pPr>
        <w:pStyle w:val="Heading3"/>
        <w:ind w:right="-1" w:firstLine="567"/>
        <w:rPr/>
      </w:pPr>
      <w:r>
        <w:rPr/>
      </w:r>
    </w:p>
    <w:p>
      <w:pPr>
        <w:pStyle w:val="Heading3"/>
        <w:ind w:right="-1" w:firstLine="567"/>
        <w:rPr/>
      </w:pPr>
      <w:r>
        <mc:AlternateContent>
          <mc:Choice Requires="wps">
            <w:drawing>
              <wp:anchor behindDoc="0" distT="0" distB="0" distL="114935" distR="114935" simplePos="0" locked="0" layoutInCell="0" allowOverlap="1" relativeHeight="323">
                <wp:simplePos x="0" y="0"/>
                <wp:positionH relativeFrom="column">
                  <wp:posOffset>2624455</wp:posOffset>
                </wp:positionH>
                <wp:positionV relativeFrom="paragraph">
                  <wp:posOffset>154305</wp:posOffset>
                </wp:positionV>
                <wp:extent cx="85725" cy="66675"/>
                <wp:effectExtent l="0" t="10795" r="3175" b="635"/>
                <wp:wrapNone/>
                <wp:docPr id="24" name=""/>
                <a:graphic xmlns:a="http://schemas.openxmlformats.org/drawingml/2006/main">
                  <a:graphicData uri="http://schemas.microsoft.com/office/word/2010/wordprocessingShape">
                    <wps:wsp>
                      <wps:cNvSpPr/>
                      <wps:spPr>
                        <a:xfrm flipH="1">
                          <a:off x="0" y="0"/>
                          <a:ext cx="856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2.15pt" to="213.35pt,17.35pt" stroked="t" o:allowincell="f" style="position:absolute;flip:x">
                <v:stroke color="black" weight="9360" endarrow="block" endarrowwidth="medium" endarrowlength="medium" joinstyle="miter" endcap="flat"/>
                <v:fill o:detectmouseclick="t" on="false"/>
                <w10:wrap type="none"/>
              </v:line>
            </w:pict>
          </mc:Fallback>
        </mc:AlternateContent>
      </w:r>
      <w:r>
        <w:rPr/>
        <w:t>О  М  Е  Г  А</w:t>
      </w:r>
    </w:p>
    <w:p>
      <w:pPr>
        <w:pStyle w:val="Normal"/>
        <w:ind w:right="-1" w:firstLine="567"/>
        <w:jc w:val="both"/>
        <w:rPr/>
      </w:pPr>
      <w:r>
        <mc:AlternateContent>
          <mc:Choice Requires="wps">
            <w:drawing>
              <wp:anchor behindDoc="0" distT="0" distB="0" distL="114935" distR="114935" simplePos="0" locked="0" layoutInCell="0" allowOverlap="1" relativeHeight="324">
                <wp:simplePos x="0" y="0"/>
                <wp:positionH relativeFrom="column">
                  <wp:posOffset>2929890</wp:posOffset>
                </wp:positionH>
                <wp:positionV relativeFrom="paragraph">
                  <wp:posOffset>26670</wp:posOffset>
                </wp:positionV>
                <wp:extent cx="38100" cy="161925"/>
                <wp:effectExtent l="19685" t="1270" r="16510" b="0"/>
                <wp:wrapNone/>
                <wp:docPr id="25" name=""/>
                <a:graphic xmlns:a="http://schemas.openxmlformats.org/drawingml/2006/main">
                  <a:graphicData uri="http://schemas.microsoft.com/office/word/2010/wordprocessingShape">
                    <wps:wsp>
                      <wps:cNvSpPr/>
                      <wps:spPr>
                        <a:xfrm flipH="1">
                          <a:off x="0" y="0"/>
                          <a:ext cx="381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2.1pt" to="233.6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177540</wp:posOffset>
                </wp:positionH>
                <wp:positionV relativeFrom="paragraph">
                  <wp:posOffset>26670</wp:posOffset>
                </wp:positionV>
                <wp:extent cx="28575" cy="323850"/>
                <wp:effectExtent l="16510" t="635" r="31750" b="0"/>
                <wp:wrapNone/>
                <wp:docPr id="26" name=""/>
                <a:graphic xmlns:a="http://schemas.openxmlformats.org/drawingml/2006/main">
                  <a:graphicData uri="http://schemas.microsoft.com/office/word/2010/wordprocessingShape">
                    <wps:wsp>
                      <wps:cNvSpPr/>
                      <wps:spPr>
                        <a:xfrm>
                          <a:off x="0" y="0"/>
                          <a:ext cx="28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1pt" to="252.4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310890</wp:posOffset>
                </wp:positionH>
                <wp:positionV relativeFrom="paragraph">
                  <wp:posOffset>-1905</wp:posOffset>
                </wp:positionV>
                <wp:extent cx="561975" cy="561975"/>
                <wp:effectExtent l="3810" t="3810" r="0" b="0"/>
                <wp:wrapNone/>
                <wp:docPr id="27" name=""/>
                <a:graphic xmlns:a="http://schemas.openxmlformats.org/drawingml/2006/main">
                  <a:graphicData uri="http://schemas.microsoft.com/office/word/2010/wordprocessingShape">
                    <wps:wsp>
                      <wps:cNvSpPr/>
                      <wps:spPr>
                        <a:xfrm>
                          <a:off x="0" y="0"/>
                          <a:ext cx="5619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0.15pt" to="304.9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77590</wp:posOffset>
                </wp:positionH>
                <wp:positionV relativeFrom="paragraph">
                  <wp:posOffset>-1905</wp:posOffset>
                </wp:positionV>
                <wp:extent cx="857250" cy="714375"/>
                <wp:effectExtent l="3175" t="3810" r="0" b="635"/>
                <wp:wrapNone/>
                <wp:docPr id="28" name=""/>
                <a:graphic xmlns:a="http://schemas.openxmlformats.org/drawingml/2006/main">
                  <a:graphicData uri="http://schemas.microsoft.com/office/word/2010/wordprocessingShape">
                    <wps:wsp>
                      <wps:cNvSpPr/>
                      <wps:spPr>
                        <a:xfrm>
                          <a:off x="0" y="0"/>
                          <a:ext cx="8571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0.15pt" to="349.15pt,56.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Отец </w:t>
      </w:r>
    </w:p>
    <w:p>
      <w:pPr>
        <w:pStyle w:val="Normal"/>
        <w:ind w:right="-1" w:firstLine="567"/>
        <w:jc w:val="both"/>
        <w:rPr/>
      </w:pPr>
      <w:r>
        <w:rPr/>
        <w:t xml:space="preserve">                                                                </w:t>
      </w:r>
      <w:r>
        <w:rPr/>
        <w:t>Мать</w:t>
      </w:r>
    </w:p>
    <w:p>
      <w:pPr>
        <w:pStyle w:val="Normal"/>
        <w:ind w:right="-1" w:firstLine="567"/>
        <w:jc w:val="both"/>
        <w:rPr/>
      </w:pPr>
      <w:r>
        <w:rPr/>
        <w:t xml:space="preserve">                                                                     </w:t>
      </w:r>
      <w:r>
        <w:rPr/>
        <w:t>Единством</w:t>
      </w:r>
    </w:p>
    <w:p>
      <w:pPr>
        <w:pStyle w:val="Normal"/>
        <w:ind w:right="-1" w:firstLine="567"/>
        <w:jc w:val="both"/>
        <w:rPr/>
      </w:pPr>
      <w:r>
        <w:rPr/>
        <w:t xml:space="preserve">                                                                                     </w:t>
      </w:r>
      <w:r>
        <w:rPr/>
        <w:t>Господа</w:t>
      </w:r>
    </w:p>
    <w:p>
      <w:pPr>
        <w:pStyle w:val="Normal"/>
        <w:ind w:right="-1" w:firstLine="567"/>
        <w:jc w:val="both"/>
        <w:rPr/>
      </w:pPr>
      <w:r>
        <w:rPr/>
        <w:t xml:space="preserve">                                                                                               </w:t>
      </w:r>
      <w:r>
        <w:rPr/>
        <w:t>Абсолютного</w:t>
      </w:r>
    </w:p>
    <w:p>
      <w:pPr>
        <w:pStyle w:val="Normal"/>
        <w:ind w:right="-1" w:firstLine="567"/>
        <w:jc w:val="both"/>
        <w:rPr/>
      </w:pPr>
      <w:r>
        <w:rPr/>
      </w:r>
    </w:p>
    <w:p>
      <w:pPr>
        <w:pStyle w:val="Normal"/>
        <w:ind w:right="-1" w:firstLine="567"/>
        <w:jc w:val="both"/>
        <w:rPr/>
      </w:pPr>
      <w:r>
        <w:rPr/>
        <w:t>Это буквенное обозначение каждой буквы, словесное обозначение. Мы это тоже будем проходить на вышестоящих ступенях. Дойдем до 9-й, где у нас будут 33 буквы алфавита русской транскрипции в обязательном словесном осмыслении, чтобы Слово Отца у нас расшифровывалось.</w:t>
      </w:r>
    </w:p>
    <w:p>
      <w:pPr>
        <w:pStyle w:val="Normal"/>
        <w:ind w:right="-1" w:firstLine="567"/>
        <w:jc w:val="both"/>
        <w:rPr/>
      </w:pPr>
      <w:r>
        <w:rPr/>
        <w:t>Вот этот процесс начала в Смыслах Бытия и конец Омеги – вот эта вот линия, мы ее можем соединить в некую ниточку и назвать Арканом. Арка, «н» – это всегда духоматерия. Видите, вот здесь вверх идет – «а», Аркан и вниз – арка. Если вот эти две арки вывернуть и соединить, как альфу и омегу, будет буква «Н».</w:t>
      </w:r>
    </w:p>
    <w:p>
      <w:pPr>
        <w:pStyle w:val="Normal"/>
        <w:ind w:right="-1" w:firstLine="567"/>
        <w:jc w:val="both"/>
        <w:rPr/>
      </w:pPr>
      <w:r>
        <w:rPr/>
      </w:r>
    </w:p>
    <w:p>
      <w:pPr>
        <w:pStyle w:val="Normal"/>
        <w:ind w:right="-1"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2034540</wp:posOffset>
                </wp:positionH>
                <wp:positionV relativeFrom="paragraph">
                  <wp:posOffset>46355</wp:posOffset>
                </wp:positionV>
                <wp:extent cx="0" cy="619125"/>
                <wp:effectExtent l="9525" t="0" r="9525" b="0"/>
                <wp:wrapNone/>
                <wp:docPr id="29" name=""/>
                <a:graphic xmlns:a="http://schemas.openxmlformats.org/drawingml/2006/main">
                  <a:graphicData uri="http://schemas.microsoft.com/office/word/2010/wordprocessingShape">
                    <wps:wsp>
                      <wps:cNvSpPr/>
                      <wps:spPr>
                        <a:xfrm>
                          <a:off x="0" y="0"/>
                          <a:ext cx="0" cy="61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2pt,3.65pt" to="160.2pt,5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29840</wp:posOffset>
                </wp:positionH>
                <wp:positionV relativeFrom="paragraph">
                  <wp:posOffset>55880</wp:posOffset>
                </wp:positionV>
                <wp:extent cx="0" cy="590550"/>
                <wp:effectExtent l="9525" t="0" r="9525" b="0"/>
                <wp:wrapNone/>
                <wp:docPr id="30" name=""/>
                <a:graphic xmlns:a="http://schemas.openxmlformats.org/drawingml/2006/main">
                  <a:graphicData uri="http://schemas.microsoft.com/office/word/2010/wordprocessingShape">
                    <wps:wsp>
                      <wps:cNvSpPr/>
                      <wps:spPr>
                        <a:xfrm>
                          <a:off x="0" y="0"/>
                          <a:ext cx="0" cy="59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2pt,4.4pt" to="199.2pt,5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68855</wp:posOffset>
                </wp:positionH>
                <wp:positionV relativeFrom="paragraph">
                  <wp:posOffset>43815</wp:posOffset>
                </wp:positionV>
                <wp:extent cx="180975" cy="257175"/>
                <wp:effectExtent l="1905" t="635" r="8890" b="9525"/>
                <wp:wrapNone/>
                <wp:docPr id="31" name=""/>
                <a:graphic xmlns:a="http://schemas.openxmlformats.org/drawingml/2006/main">
                  <a:graphicData uri="http://schemas.microsoft.com/office/word/2010/wordprocessingShape">
                    <wps:wsp>
                      <wps:cNvSpPr/>
                      <wps:spPr>
                        <a:xfrm flipV="1">
                          <a:off x="0" y="0"/>
                          <a:ext cx="1810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65pt;margin-top:3.45pt;width:14.2pt;height:20.2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073275</wp:posOffset>
                </wp:positionH>
                <wp:positionV relativeFrom="paragraph">
                  <wp:posOffset>7620</wp:posOffset>
                </wp:positionV>
                <wp:extent cx="198755" cy="295275"/>
                <wp:effectExtent l="9525" t="0" r="635" b="9525"/>
                <wp:wrapNone/>
                <wp:docPr id="32" name=""/>
                <a:graphic xmlns:a="http://schemas.openxmlformats.org/drawingml/2006/main">
                  <a:graphicData uri="http://schemas.microsoft.com/office/word/2010/wordprocessingShape">
                    <wps:wsp>
                      <wps:cNvSpPr/>
                      <wps:spPr>
                        <a:xfrm flipH="1" flipV="1">
                          <a:off x="0" y="0"/>
                          <a:ext cx="198720" cy="295200"/>
                        </a:xfrm>
                        <a:custGeom>
                          <a:avLst/>
                          <a:gdLst/>
                          <a:ahLst/>
                          <a:rect l="l" t="t" r="r" b="b"/>
                          <a:pathLst>
                            <a:path stroke="0" w="10747" h="10800">
                              <a:moveTo>
                                <a:pt x="10800" y="0"/>
                              </a:moveTo>
                              <a:arcTo wR="10800" hR="10800" stAng="-5400000" swAng="5059909"/>
                              <a:lnTo>
                                <a:pt x="10800" y="10800"/>
                              </a:lnTo>
                              <a:close/>
                            </a:path>
                            <a:path fill="none" w="10747" h="10800">
                              <a:moveTo>
                                <a:pt x="10800" y="0"/>
                              </a:moveTo>
                              <a:arcTo wR="10800" hR="10800" stAng="-5400000" swAng="505990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47,10800" path="l0,21600xee" stroked="t" o:allowincell="f" style="position:absolute;margin-left:163.25pt;margin-top:0.6pt;width:15.6pt;height:23.2pt;flip:xy;mso-wrap-style:none;v-text-anchor:middle">
                <v:fill o:detectmouseclick="t" on="false"/>
                <v:stroke color="black" weight="19080" joinstyle="miter" endcap="flat"/>
                <w10:wrap type="none"/>
              </v:rect>
            </w:pict>
          </mc:Fallback>
        </mc:AlternateContent>
      </w:r>
    </w:p>
    <w:p>
      <w:pPr>
        <w:pStyle w:val="Normal"/>
        <w:ind w:right="-1" w:firstLine="567"/>
        <w:jc w:val="both"/>
        <w:rPr/>
      </w:pPr>
      <w:r>
        <mc:AlternateContent>
          <mc:Choice Requires="wps">
            <w:drawing>
              <wp:anchor behindDoc="0" distT="0" distB="0" distL="114935" distR="114935" simplePos="0" locked="0" layoutInCell="0" allowOverlap="1" relativeHeight="330">
                <wp:simplePos x="0" y="0"/>
                <wp:positionH relativeFrom="column">
                  <wp:posOffset>2044065</wp:posOffset>
                </wp:positionH>
                <wp:positionV relativeFrom="paragraph">
                  <wp:posOffset>156210</wp:posOffset>
                </wp:positionV>
                <wp:extent cx="476250" cy="9525"/>
                <wp:effectExtent l="635" t="9525" r="635" b="9525"/>
                <wp:wrapNone/>
                <wp:docPr id="33" name=""/>
                <a:graphic xmlns:a="http://schemas.openxmlformats.org/drawingml/2006/main">
                  <a:graphicData uri="http://schemas.microsoft.com/office/word/2010/wordprocessingShape">
                    <wps:wsp>
                      <wps:cNvSpPr/>
                      <wps:spPr>
                        <a:xfrm flipV="1">
                          <a:off x="0" y="0"/>
                          <a:ext cx="4762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95pt,12.3pt" to="198.4pt,13pt" stroked="t" o:allowincell="f" style="position:absolute;flip:y">
                <v:stroke color="black" weight="19080" joinstyle="miter" endcap="flat"/>
                <v:fill o:detectmouseclick="t" on="false"/>
                <w10:wrap type="none"/>
              </v:line>
            </w:pict>
          </mc:Fallback>
        </mc:AlternateContent>
      </w:r>
      <w:r>
        <w:rPr/>
        <w:t xml:space="preserve"> </w:t>
      </w:r>
    </w:p>
    <w:p>
      <w:pPr>
        <w:pStyle w:val="Normal"/>
        <w:ind w:right="-1"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2103755</wp:posOffset>
                </wp:positionH>
                <wp:positionV relativeFrom="paragraph">
                  <wp:posOffset>42545</wp:posOffset>
                </wp:positionV>
                <wp:extent cx="197485" cy="257175"/>
                <wp:effectExtent l="9525" t="10160" r="2540" b="0"/>
                <wp:wrapNone/>
                <wp:docPr id="34" name=""/>
                <a:graphic xmlns:a="http://schemas.openxmlformats.org/drawingml/2006/main">
                  <a:graphicData uri="http://schemas.microsoft.com/office/word/2010/wordprocessingShape">
                    <wps:wsp>
                      <wps:cNvSpPr/>
                      <wps:spPr>
                        <a:xfrm flipH="1">
                          <a:off x="0" y="0"/>
                          <a:ext cx="197640" cy="257040"/>
                        </a:xfrm>
                        <a:custGeom>
                          <a:avLst/>
                          <a:gdLst/>
                          <a:ahLst/>
                          <a:rect l="l" t="t" r="r" b="b"/>
                          <a:pathLst>
                            <a:path stroke="0" w="12436" h="10800">
                              <a:moveTo>
                                <a:pt x="9086" y="137"/>
                              </a:moveTo>
                              <a:arcTo wR="10800" hR="10800" stAng="-5947787" swAng="5536783"/>
                              <a:lnTo>
                                <a:pt x="10800" y="10800"/>
                              </a:lnTo>
                              <a:close/>
                            </a:path>
                            <a:path fill="none" w="12436" h="10800">
                              <a:moveTo>
                                <a:pt x="9086" y="137"/>
                              </a:moveTo>
                              <a:arcTo wR="10800" hR="10800" stAng="-5947787" swAng="553678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2436,10800" path="l0,21600xee" stroked="t" o:allowincell="f" style="position:absolute;margin-left:165.65pt;margin-top:3.35pt;width:15.5pt;height:20.2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299970</wp:posOffset>
                </wp:positionH>
                <wp:positionV relativeFrom="paragraph">
                  <wp:posOffset>43180</wp:posOffset>
                </wp:positionV>
                <wp:extent cx="194310" cy="200025"/>
                <wp:effectExtent l="635" t="10160" r="10160" b="0"/>
                <wp:wrapNone/>
                <wp:docPr id="35" name=""/>
                <a:graphic xmlns:a="http://schemas.openxmlformats.org/drawingml/2006/main">
                  <a:graphicData uri="http://schemas.microsoft.com/office/word/2010/wordprocessingShape">
                    <wps:wsp>
                      <wps:cNvSpPr/>
                      <wps:spPr>
                        <a:xfrm>
                          <a:off x="0" y="0"/>
                          <a:ext cx="194400" cy="200160"/>
                        </a:xfrm>
                        <a:custGeom>
                          <a:avLst/>
                          <a:gdLst/>
                          <a:ahLst/>
                          <a:rect l="l" t="t" r="r" b="b"/>
                          <a:pathLst>
                            <a:path stroke="0" w="11586" h="10800">
                              <a:moveTo>
                                <a:pt x="10014" y="29"/>
                              </a:moveTo>
                              <a:arcTo wR="10800" hR="10800" stAng="-5650537" swAng="5650537"/>
                              <a:lnTo>
                                <a:pt x="10800" y="10800"/>
                              </a:lnTo>
                              <a:close/>
                            </a:path>
                            <a:path fill="none" w="11586" h="10800">
                              <a:moveTo>
                                <a:pt x="10014" y="29"/>
                              </a:moveTo>
                              <a:arcTo wR="10800" hR="10800" stAng="-5650537" swAng="565053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586,10800" path="l0,21600xee" stroked="t" o:allowincell="f" style="position:absolute;margin-left:181.1pt;margin-top:3.4pt;width:15.25pt;height:15.7pt;mso-wrap-style:none;v-text-anchor:middle">
                <v:fill o:detectmouseclick="t" on="false"/>
                <v:stroke color="black" weight="19080" joinstyle="miter" endcap="flat"/>
                <w10:wrap type="none"/>
              </v:rect>
            </w:pict>
          </mc:Fallback>
        </mc:AlternateContent>
      </w:r>
    </w:p>
    <w:p>
      <w:pPr>
        <w:pStyle w:val="Normal"/>
        <w:ind w:right="-1" w:firstLine="567"/>
        <w:jc w:val="both"/>
        <w:rPr/>
      </w:pPr>
      <w:r>
        <w:rPr/>
      </w:r>
    </w:p>
    <w:p>
      <w:pPr>
        <w:pStyle w:val="Normal"/>
        <w:ind w:right="-1" w:firstLine="567"/>
        <w:jc w:val="both"/>
        <w:rPr/>
      </w:pPr>
      <w:r>
        <w:rPr/>
      </w:r>
    </w:p>
    <w:p>
      <w:pPr>
        <w:pStyle w:val="Normal"/>
        <w:ind w:right="-1" w:firstLine="567"/>
        <w:jc w:val="both"/>
        <w:rPr/>
      </w:pPr>
      <w:r>
        <w:rPr/>
        <w:t xml:space="preserve"> </w:t>
      </w:r>
      <w:r>
        <w:rPr/>
        <w:t xml:space="preserve">Осознали? Символический синтез. А так похоже на лепесток Лотоса Вся таблица в овале. А еще на что похоже? На Глаз Отца. </w:t>
      </w:r>
      <w:r>
        <w:rPr>
          <w:b/>
        </w:rPr>
        <w:t>Зрачок.</w:t>
      </w:r>
      <w:r>
        <w:rPr/>
        <w:t xml:space="preserve"> Вот это вот </w:t>
      </w:r>
      <w:r>
        <w:rPr>
          <w:b/>
        </w:rPr>
        <w:t>схема разумного восприятия.</w:t>
      </w:r>
      <w:r>
        <w:rPr/>
        <w:t xml:space="preserve"> А накопления Арканов – кое-что в а</w:t>
      </w:r>
      <w:r>
        <w:rPr>
          <w:b/>
        </w:rPr>
        <w:t xml:space="preserve">льфе – что нам надо сделать, а кое-что в омеге – что мы уже сделали. </w:t>
      </w:r>
      <w:r>
        <w:rPr/>
        <w:t>А в синтезе они вот так закручиваются как Дао, где это янь, а это инь. В зрачке. В начале здесь стоит культура, а начиная с 5-й ступени это называется Теофа. Вот слово культура – «культ» закончился. Начинается Теофа. Тео – Отец, «фа» – Отец Фа. Не просто Луч, а форма Абсолюта Отца – Теофа. И как только мы добрались до 7-й ступени, вот тут вместо культуры мы ставим Теофу. Вот сюда, в центр. Ибо   культура осталась там, внизу, в Разуме, как почитание чего-то Небесного. А в Атмическом плане культуры нет. Там нет почитания. Почему</w:t>
      </w:r>
      <w:r>
        <w:rPr>
          <w:b/>
        </w:rPr>
        <w:t xml:space="preserve">? </w:t>
      </w:r>
      <w:r>
        <w:rPr>
          <w:bCs/>
        </w:rPr>
        <w:t>В Духе мы едины, а если мы едины, то и почитать некого.</w:t>
      </w:r>
      <w:r>
        <w:rPr/>
        <w:t xml:space="preserve"> Мы все друг друга видим, знаем, открыты, не стесняемся, не закрываемся, не одеваемся. В погружении шок, особенно для женщин, мы говорим: «Душа должна идти к Отцу голая». Шок и ответ: «А я там одетая стою». Ну, ладно, одетая, но если мы в Духе едины, то мы открыты друг другу. А теперь представьте, сколько проблем это вызвало в голове. Выкиньте их, это неправильные проблемы.. В Духе мы едины, т.е. открыты,  несмотря на все ваше ханжество телесное, разумное, сердечное и Дома Отца.</w:t>
      </w:r>
    </w:p>
    <w:p>
      <w:pPr>
        <w:pStyle w:val="Normal"/>
        <w:ind w:right="-1" w:firstLine="567"/>
        <w:jc w:val="both"/>
        <w:rPr/>
      </w:pPr>
      <w:r>
        <w:rPr/>
        <w:t xml:space="preserve">Из зала: «Культура Теофы» - новый термин, чтобы пристроиться к Теофе через почитание. Есть или Теофа, или почитание, а посередине бьют и «зеленые», и еще одни «зеленые», и  «белые» и «красные». Все бьют. Поэтому «культурная Теофа» - лучше не надо. Так будут «врезать» со всех сторон, что аж искрить будет. Увидели? Поэтому </w:t>
      </w:r>
      <w:r>
        <w:rPr>
          <w:bCs/>
        </w:rPr>
        <w:t>культура преодолевается Теофой</w:t>
      </w:r>
      <w:r>
        <w:rPr/>
        <w:t xml:space="preserve">. </w:t>
      </w:r>
    </w:p>
    <w:p>
      <w:pPr>
        <w:pStyle w:val="Normal"/>
        <w:ind w:right="-1" w:firstLine="567"/>
        <w:jc w:val="both"/>
        <w:rPr/>
      </w:pPr>
      <w:r>
        <w:rPr/>
        <w:t>Поэтому будьте внимательны</w:t>
      </w:r>
      <w:r>
        <w:rPr>
          <w:b/>
          <w:bCs/>
        </w:rPr>
        <w:t>: когда вам говорят о символах культуры, это относят только к тонкому плану</w:t>
      </w:r>
      <w:r>
        <w:rPr/>
        <w:t xml:space="preserve">. Поэтому мы рекомендуем читать об Агни-Йоге тексты </w:t>
      </w:r>
      <w:r>
        <w:rPr>
          <w:b/>
          <w:bCs/>
        </w:rPr>
        <w:t>только Елены Ивановны</w:t>
      </w:r>
      <w:r>
        <w:rPr/>
        <w:t xml:space="preserve">, которая говорила об Агни-Йоге. А Николая Константиновича читать только для развития мозгов, потому что </w:t>
      </w:r>
      <w:r>
        <w:rPr>
          <w:b/>
          <w:bCs/>
        </w:rPr>
        <w:t>он говорил о тонких планах, о культуре, о Причинном плане и не выше.</w:t>
      </w:r>
      <w:r>
        <w:rPr/>
        <w:t xml:space="preserve"> Т.е. он готовил к тому, чтобы Елена Ивановна сработала в Огненном мире. Это рационально. Почему? </w:t>
      </w:r>
      <w:r>
        <w:rPr>
          <w:b/>
          <w:bCs/>
        </w:rPr>
        <w:t>Сын работает в Разуме</w:t>
      </w:r>
      <w:r>
        <w:rPr/>
        <w:t xml:space="preserve">. В тонких планах это еще культура. Дочь работает в Высшей Душе, т.е. в Огненном плане, в Агни-Йоге, и как пара Сына и Дочери они это идеально выражали. Но, если мы осознали Закон, </w:t>
      </w:r>
      <w:r>
        <w:rPr>
          <w:bCs/>
        </w:rPr>
        <w:t>мы должны брать культуру только как тонкие действия, ну, или тонко-материальные действия. А чтобы действовать в Огне, нам надо брать уже Огонь и учиться действовать Высшей Душой, которая действует в Теофе – в Отце Формы Абсолюта, в Экософии</w:t>
      </w:r>
      <w:r>
        <w:rPr>
          <w:b/>
        </w:rPr>
        <w:t>.</w:t>
      </w:r>
      <w:r>
        <w:rPr/>
        <w:t xml:space="preserve"> Поэтому мы в начале провели Магнит Высшей Души, насколько мы могли, максимально, стимулировав, потенциализировав, раскрыв, а потом начали об этом говорить. Ибо, если бы вы не включили вышестоящие тела, а начали говорить с позиции Разума об этом – о! какие бы рога вылезли здесь по поводу этих слов. А сейчас все более или менее понятно – «тазик»-то чуть-чуть сняли. </w:t>
      </w:r>
    </w:p>
    <w:p>
      <w:pPr>
        <w:pStyle w:val="Normal"/>
        <w:ind w:right="-1" w:firstLine="567"/>
        <w:jc w:val="both"/>
        <w:rPr/>
      </w:pPr>
      <w:r>
        <w:rPr/>
        <w:t xml:space="preserve">Что он вас так возмущает? Ну, рассудок, судок – то же самое, что и тазик. Ну, некоторые мозгами, а некоторые другими местами думают – «тазик». Откуда это?- Символический Синтез. Если «тазик» на голове, ты думаешь не головой, а беганьем ног, тыкаясь во все углы и думая, а куда же тебе надо. Ага, вот туда, наконец-таки я тыкнулась правильно и вошла в проход. Или тыкнулся.  Поэтому и думаешь ты нижними половинками, потому что в движении ищешь не понятно что, бегая, когда тебя заставляют бегать телом, чтобы осознать что-то разумно. А если «тазик» снять, то ты сначала подумал, а потом сделал. А если ты сначала сделал, а потом подумал – ты на «тазик» работаешь. Это же естественно. Я понимаю, что это задевает нас. Но это же то, чем мы живем. Вы просто примите, </w:t>
      </w:r>
      <w:r>
        <w:rPr>
          <w:b/>
        </w:rPr>
        <w:t>что такие символы нами управляют.</w:t>
      </w:r>
      <w:r>
        <w:rPr/>
        <w:t xml:space="preserve"> Я сказал, что с Арканами будет сложно. А это арканические символы, они именно так   управляют. Не думаешь – бегай, думаешь – ходи.  </w:t>
      </w:r>
    </w:p>
    <w:p>
      <w:pPr>
        <w:pStyle w:val="Normal"/>
        <w:ind w:right="-1" w:firstLine="567"/>
        <w:jc w:val="both"/>
        <w:rPr/>
      </w:pPr>
      <w:r>
        <w:rPr/>
        <w:t>Вот связка вот этих символов, вот и есть язык Дзена - минимальный, чтобы понять Символический Синтез. Если мы не возьмем дзеновый язык Причинного плана, не будем раскручивать суть каждого слова на Буддхическом плане, что я сейчас объяснял, и потом не возьмем эту фразу в символическом синтезе на Атмическом плане, смехом, преодолевая свою ограниченность в этом вопросе. Смех – преодоление закрытости, открытие Высшей Души для проявления в Физике, мы ведь дальше не пойдем. Вот вам механизм действия. Поэтому смейтесь на здоровье. Правы наши юмористы: чем больше вы смеетесь, тем больше в Высшей Душе у вас, тем больше вы открываетесь. Поэтому люди, которые серьезно все воспринимают – у них с головой не все в порядке. Очень хочется им зеркало поставить, чтобы в зеркале он сам себя видел, что с головой у него не все в порядке – ну, не смеешься же</w:t>
      </w:r>
      <w:r>
        <w:rPr>
          <w:b/>
        </w:rPr>
        <w:t xml:space="preserve">. Зеркало: как на другого сказал, </w:t>
      </w:r>
      <w:r>
        <w:rPr/>
        <w:t>т</w:t>
      </w:r>
      <w:r>
        <w:rPr>
          <w:b/>
        </w:rPr>
        <w:t xml:space="preserve">акой и сам. </w:t>
      </w:r>
      <w:r>
        <w:rPr/>
        <w:t xml:space="preserve">Все, что я вам говорю, я себе говорю и тоже развиваюсь. И вы развиваетесь. Вместе растем. Вот это групповое единство 6-й расы. Осознаем этот закон – вместе пойдем. Не осознаем – не пойдем. Потому что,  если я вам не скажу, я же не разовьюсь. «Я Есмь Присутствие» – групповая коллективная вещь. </w:t>
      </w:r>
    </w:p>
    <w:p>
      <w:pPr>
        <w:pStyle w:val="Normal"/>
        <w:ind w:right="-1" w:firstLine="567"/>
        <w:jc w:val="both"/>
        <w:rPr/>
      </w:pPr>
      <w:r>
        <w:rPr/>
        <w:t xml:space="preserve">А вспомните, я говорил, </w:t>
      </w:r>
      <w:r>
        <w:rPr>
          <w:b/>
        </w:rPr>
        <w:t>индивидуальность проявляется через коллектив,</w:t>
      </w:r>
      <w:r>
        <w:rPr/>
        <w:t xml:space="preserve"> а не сама по себе. </w:t>
      </w:r>
      <w:r>
        <w:rPr>
          <w:bCs/>
        </w:rPr>
        <w:t>Сама по себе личность проявляется.</w:t>
      </w:r>
      <w:r>
        <w:rPr/>
        <w:t xml:space="preserve"> Поэтому, если в своей индивидуальности я не выражусь и не помогу вам осознать что-то – я не взойду. А если вы не выразитесь, то вы тоже не взойдете. Поэтому я и говорю: «Ребята, работайте друг с другом!» Работайте с группами, работайте с людьми. Привлекайте, объясняйте – действуйте. Ваша индивидуальность должна открываться в деятельности с другими, а не сам с собой хорошим, потому что я оценил, что я такой хороший - личность. </w:t>
      </w:r>
      <w:r>
        <w:rPr>
          <w:b/>
        </w:rPr>
        <w:t>Другие должны оценивать, какой ты.</w:t>
      </w:r>
      <w:r>
        <w:rPr/>
        <w:t xml:space="preserve"> Если у других вопросы возникают, значит, есть вопросы с вашей индивидуальностью. Один человек убеждает: «Да я такой хороший, да я в Школе и то делаю, и то делаю, а вы на меня плохо смотрите. Ну, не пущаете туда-то». Я? Да ни в жизнь! Да ты же сама не можешь туда войти. Прояви это через людей, докажи свою позицию, которая корректна. Вот и все. В том числе и мне, как людям со стороны, где я должен чувствовать гармонию в нашем единстве, а не отталкивание в том, что «я хороший, потому что я все хорошо делаю». Подумайте об этом. Это личностная позиция. Когда человеку говоришь: «Да ты в личности, ты осознай это». Потому что, когда ты хороший, потому что ты это делаешь так, как ты хочешь, потому что «я сама» или «я сам». Самость – это переход Луча Атмического демонского в эгоическое восприятие Причинного плана</w:t>
      </w:r>
      <w:r>
        <w:rPr>
          <w:b/>
          <w:bCs/>
        </w:rPr>
        <w:t>. Самость -  укрепление в эгоизме личности, чтобы развивалось мышление – вот это самость.</w:t>
      </w:r>
      <w:r>
        <w:rPr/>
        <w:t xml:space="preserve"> Это еще хуже Эго, это ниже:</w:t>
      </w:r>
    </w:p>
    <w:p>
      <w:pPr>
        <w:pStyle w:val="Normal"/>
        <w:ind w:right="-1" w:firstLine="567"/>
        <w:jc w:val="both"/>
        <w:rPr/>
      </w:pPr>
      <w:r>
        <w:rPr/>
        <w:t xml:space="preserve">Демонический Луч, </w:t>
      </w:r>
    </w:p>
    <w:p>
      <w:pPr>
        <w:pStyle w:val="Normal"/>
        <w:ind w:right="-1" w:firstLine="567"/>
        <w:jc w:val="both"/>
        <w:rPr/>
      </w:pPr>
      <w:r>
        <w:rPr/>
        <w:t xml:space="preserve">потом самость (передача «Я сама»), </w:t>
      </w:r>
    </w:p>
    <w:p>
      <w:pPr>
        <w:pStyle w:val="Normal"/>
        <w:ind w:right="-1" w:firstLine="567"/>
        <w:jc w:val="both"/>
        <w:rPr/>
      </w:pPr>
      <w:r>
        <w:rPr/>
        <w:t xml:space="preserve">потом Эго. У Эго есть разные эгоизмы. Когда он отрабатывает «измы», Эго становится сияющим. Потом Эго развертывается, личность подчиняется индивидуальности и ты человек. </w:t>
      </w:r>
      <w:r>
        <w:rPr>
          <w:b/>
          <w:bCs/>
        </w:rPr>
        <w:t>Эго – это еще переходное состояние между демоном и человеком.</w:t>
      </w:r>
      <w:r>
        <w:rPr/>
        <w:t xml:space="preserve"> </w:t>
      </w:r>
      <w:r>
        <w:rPr>
          <w:b/>
          <w:bCs/>
        </w:rPr>
        <w:t>И личность через интеллектуальную, информационную, мыслительную деятельность преображает Эго</w:t>
      </w:r>
      <w:r>
        <w:rPr/>
        <w:t xml:space="preserve">. </w:t>
      </w:r>
      <w:r>
        <w:rPr>
          <w:b/>
          <w:bCs/>
        </w:rPr>
        <w:t xml:space="preserve">Само по себе Эго надо. Если не будет ядра, то  личность не раскроется. Поэтому Эго – это накопления, лучшие накопления личности, но которые потом не реализуются индивидуальностью. </w:t>
      </w:r>
    </w:p>
    <w:p>
      <w:pPr>
        <w:pStyle w:val="Normal"/>
        <w:ind w:right="-1" w:firstLine="567"/>
        <w:jc w:val="both"/>
        <w:rPr/>
      </w:pPr>
      <w:r>
        <w:rPr>
          <w:b/>
        </w:rPr>
        <w:t>А вот самость, которая накапливает Эго – это не личность.</w:t>
      </w:r>
      <w:r>
        <w:rPr/>
        <w:t xml:space="preserve"> </w:t>
      </w:r>
      <w:r>
        <w:rPr>
          <w:b/>
          <w:bCs/>
        </w:rPr>
        <w:t>Это когда ты со всеми своими материальными «лучшими» накоплениями утверждаешься как человек</w:t>
      </w:r>
      <w:r>
        <w:rPr/>
        <w:t>. «Вы что, не почувствовали, как я на вас влияю? Я экстрасенс. Маг 7-й Галактики Великой категории». Иногда открываешь газетку – ужас.</w:t>
      </w:r>
    </w:p>
    <w:p>
      <w:pPr>
        <w:pStyle w:val="Normal"/>
        <w:ind w:right="-1" w:firstLine="567"/>
        <w:jc w:val="both"/>
        <w:rPr/>
      </w:pPr>
      <w:r>
        <w:rPr/>
        <w:t xml:space="preserve">Это все о Смыслах Бытия. Мы не отвлекаемся, мы переключаемся на индивидуальность. Мы должны четко осознать теперь, чтобы войти в Смыслы Бытия Разума Атмического тела, вы должны убрать демонское, это понятно. Но! Есть у каждого из нас какие-то остатки материальных негативчиков, есть. Поэтому некоторые Эфирные тела у нас имеют сложное строение, утемненное, как мы называем. Но  если вы в теле человека – </w:t>
      </w:r>
      <w:r>
        <w:rPr>
          <w:b/>
        </w:rPr>
        <w:t xml:space="preserve">вы идете к человеку. Каким путем? </w:t>
      </w:r>
    </w:p>
    <w:p>
      <w:pPr>
        <w:pStyle w:val="Normal"/>
        <w:ind w:right="-1" w:firstLine="567"/>
        <w:jc w:val="both"/>
        <w:rPr/>
      </w:pPr>
      <w:r>
        <w:rPr>
          <w:b/>
          <w:bCs/>
        </w:rPr>
        <w:t>В начале отрабатываете нигативчики постепенно по жизни.</w:t>
      </w:r>
      <w:r>
        <w:rPr/>
        <w:t xml:space="preserve"> Если вы не отрабатываете, вы не растете. </w:t>
      </w:r>
      <w:r>
        <w:rPr>
          <w:b/>
          <w:bCs/>
        </w:rPr>
        <w:t>Потом начинается самость</w:t>
      </w:r>
      <w:r>
        <w:rPr/>
        <w:t xml:space="preserve"> – я сам, я сама. Ну, как у ребенка в детстве. Он переходит в Эгоическое состояние, в Эго, которое уже целостно утверждено в тонких мирах и может уже действовать,  как первые подпланы Причинного тела, как Разум. Упирается сам. Знаете такое «Я сама» – у меня своя Школа, я своим Путем иду. «Верной дорогой идете, товарищи!» Это «Я сам» называется, это все отсюда. Я не против этого всего. Я не хочу это обидеть. Я просто показываю, где мы это все можем увидеть.</w:t>
      </w:r>
    </w:p>
    <w:p>
      <w:pPr>
        <w:pStyle w:val="Normal"/>
        <w:ind w:right="-1" w:firstLine="567"/>
        <w:jc w:val="both"/>
        <w:rPr/>
      </w:pPr>
      <w:r>
        <w:rPr/>
        <w:t xml:space="preserve"> </w:t>
      </w:r>
      <w:r>
        <w:rPr>
          <w:b/>
          <w:bCs/>
        </w:rPr>
        <w:t>Потом Эго начинает,</w:t>
      </w:r>
      <w:r>
        <w:rPr/>
        <w:t xml:space="preserve"> которое ищет разные «измы». Что это значит? Обработать  систему своего мышления, развить свое мышление через разные теоретические «измы» – материализм, идеализм, идиотизм. Философская подоплека «измов», а философия – это как раз 7-е тело, Атмическое тело. Некоторым не нравится, что я говорю, но это закон Отца. Мало ли что вам не нравится. Истина однозначна. Мы в 7-м теле, у Папы так есть. Не верите мне – спросите у Папы, он вам объяснит. Ну,  как спросите, так и объяснит. Спросите корректно – объяснит мягко. Спросите жестко и скажете, что он не прав, потому что я так хочу. Пожалуйста, хоти. И ты будешь хотеть, хотеть, хотеть. Поэтому обоснуйте свой вопрос, почему не прав, докажите мою неправоту и спросите у Папы – а вот ваше обоснование правильно или нет. Увидели? Вот это уже будет индивидуальность. </w:t>
      </w:r>
    </w:p>
    <w:p>
      <w:pPr>
        <w:pStyle w:val="Normal"/>
        <w:ind w:right="-1" w:firstLine="567"/>
        <w:jc w:val="both"/>
        <w:rPr/>
      </w:pPr>
      <w:r>
        <w:rPr/>
        <w:t>Поэтому, когда я общаюсь с людьми, то говорю: «А расскажи, что ты имеешь в виду?» Если я не прав – докажи по-другому. Докажешь - Господи, буду за тобой следовать</w:t>
      </w:r>
      <w:r>
        <w:rPr>
          <w:color w:val="0000FF"/>
        </w:rPr>
        <w:t xml:space="preserve">. </w:t>
      </w:r>
      <w:r>
        <w:rPr/>
        <w:t xml:space="preserve">Слышите: Господи! Буду за тобой следовать – извне сказали и показали. Индивидуальность сработала. А если не доказали и не показали, значит извини. Закон Востока – кто доказал, тот и Учитель. Он действует - Иерархия, ученичество. Но Учитель не в смысле, что амбиции, а просто ученик, старший, который подсказывает, как правильно там. Учитель там, наверху. Восточные амбиции тоже убираем, а то начнется кастовость, еще что-нибудь. Один бред. Все свободно. Пока не доказали – вы у меня учитесь, что доказали – я у вас буду учиться в этом вопросе. Поэтому много Школ организуется. Допустим, камням я уже у Тани учусь – литология, я многого там не знаю. Ну, и многим там другим Школам, которых я не знаю, естественно я буду у вас учиться. А тому, что я знаю, вы у меня учитесь. Вот ученический обмен и вместе мы растем. А то у некоторых вопрос: «А зачем так много Школ?» Извините, это </w:t>
      </w:r>
      <w:r>
        <w:rPr>
          <w:b/>
          <w:bCs/>
        </w:rPr>
        <w:t>индивидуальность выражения - обязана быть</w:t>
      </w:r>
      <w:r>
        <w:rPr/>
        <w:t xml:space="preserve">. Но Школу надо создавать, когда ты готов. Поэтому мы одним говорим «Школа», другим говорим «группа», третьим говорим «рано еще». Учись. Вопрос в Сердце вашем: что оно накопило не в личности, не в теле, не в разуме, - в Сердце. Что накоплено по Сердцу. Ну, как Учителя пишут во многих книжках. </w:t>
      </w:r>
    </w:p>
    <w:p>
      <w:pPr>
        <w:pStyle w:val="Normal"/>
        <w:ind w:right="-1" w:firstLine="567"/>
        <w:jc w:val="both"/>
        <w:rPr/>
      </w:pPr>
      <w:r>
        <w:rPr/>
        <w:t xml:space="preserve">Итак, самость ушла. Эгоизм. «Измами» отработали мышление, мысль начала активизироваться, сферы мышления начали работать, мышление развито, «измы» отсеклись, осталось чистое Эго. И тут начинается </w:t>
      </w:r>
      <w:r>
        <w:rPr>
          <w:b/>
        </w:rPr>
        <w:t>последняя проблема</w:t>
      </w:r>
      <w:r>
        <w:rPr/>
        <w:t xml:space="preserve">. Эго как закрытый Разум, снимает «тазик» и отдается Высшей Душе. Если оно отдалось корректно, то </w:t>
      </w:r>
      <w:r>
        <w:rPr>
          <w:b/>
        </w:rPr>
        <w:t>Эго</w:t>
      </w:r>
      <w:r>
        <w:rPr/>
        <w:t xml:space="preserve"> </w:t>
      </w:r>
      <w:r>
        <w:rPr>
          <w:b/>
        </w:rPr>
        <w:t>раскрылось и наша личность действует в синтезе с индивидуальностью или</w:t>
      </w:r>
      <w:r>
        <w:rPr/>
        <w:t xml:space="preserve"> </w:t>
      </w:r>
      <w:r>
        <w:rPr>
          <w:b/>
        </w:rPr>
        <w:t>индивидуальность проявляется через нашу личность  и ты можешь и личностно</w:t>
      </w:r>
      <w:r>
        <w:rPr/>
        <w:t xml:space="preserve"> </w:t>
      </w:r>
      <w:r>
        <w:rPr>
          <w:b/>
        </w:rPr>
        <w:t>объяснить, и индивидуально доказать.</w:t>
      </w:r>
      <w:r>
        <w:rPr/>
        <w:t xml:space="preserve"> А если Эго у нас еще не до конца открылось, то когда ты индивидуально долго доказываешь разумно, личность не выдерживает и возбухает: «Да с твоими доказательствами, системами нудизма и всем, что ты нам несешь..».  Наконец-таки сдохло, уф,  ушел или я ушел. А теперь можно спокойно жить – я развит. Моя индивидуальность открыта, и ты опять в личности, в Эго. Другими словами, если ты не преодолел, ты не взошел. Вот это закон индивидуальности. Если ты не научился, ты не имеешь. А значит, индивидуальность твоя бедна - на то, что ты не имеешь. А значит твое Атмическое тело вот здесь выразиться не может. </w:t>
      </w:r>
    </w:p>
    <w:p>
      <w:pPr>
        <w:pStyle w:val="Normal"/>
        <w:ind w:right="-1" w:firstLine="567"/>
        <w:jc w:val="both"/>
        <w:rPr/>
      </w:pPr>
      <w:r>
        <w:rPr/>
        <w:t xml:space="preserve">Вы хотите сказать, что я не рассказываю об этом? Я обо все вот этом рассказываю, только конкретно через вашу жизнь. </w:t>
      </w:r>
    </w:p>
    <w:p>
      <w:pPr>
        <w:pStyle w:val="Normal"/>
        <w:ind w:right="-1" w:firstLine="567"/>
        <w:jc w:val="both"/>
        <w:rPr/>
      </w:pPr>
      <w:r>
        <w:rPr/>
        <w:t xml:space="preserve">А теперь представьте,  все, о чем я сейчас говорил -  об Эго, вот  оно открылось, - мышление развито, индивидуальность проявляется. И вот индивидуальность начинает проявляться в личности и начинается то, что мы называем </w:t>
      </w:r>
      <w:r>
        <w:rPr>
          <w:b/>
          <w:bCs/>
        </w:rPr>
        <w:t>последними проверками ученика</w:t>
      </w:r>
      <w:r>
        <w:rPr/>
        <w:t xml:space="preserve"> перед 3-м Посвящением. Иллюзии, </w:t>
      </w:r>
      <w:r>
        <w:rPr>
          <w:b/>
        </w:rPr>
        <w:t>проверка иллюзиями</w:t>
      </w:r>
      <w:r>
        <w:rPr/>
        <w:t xml:space="preserve"> – Фалес Аргивянин, там написано. 13 легли, один встал – остальные мертвы, т.к. не прошли проверку на иллюзии. Это после 2-го Посвящения. Готовится это все путем 2-го Посвящения. Уберем слово «Посвящение», это было в древности, это все чепуха. Мы теперь в Атмическом теле, сразу считайте, что мы во 2-м Посвящении. И нас начинают проверять. Чем? В начале смотрят наши иллюзии - как мы как человек. Философия древних: «Познай себя, и ты познаешь мир». Фраза, когда философы с 7-го уровня сообщили на 1-й. Все начинается с познания себя. </w:t>
      </w:r>
    </w:p>
    <w:p>
      <w:pPr>
        <w:pStyle w:val="Normal"/>
        <w:ind w:right="-1" w:firstLine="567"/>
        <w:jc w:val="both"/>
        <w:rPr/>
      </w:pPr>
      <w:r>
        <w:rPr/>
        <w:t>Такой вредный вопрос: а какой ты? Прилагательное сразу: хороший. А «ты» – это вообще-то существительное. Нет, «ты» – это местоимение, а «ты» как человек. Человек – это существительное. Есть. Поэтому, если ты к слову «человек» прикладываешь прилагательное, то к тебе что-то прилагается, но это не есть ты. Ибо «ты» есть существительное. И вот тут уже вопрос: что внутри тебя? Что ты имеешь</w:t>
      </w:r>
      <w:r>
        <w:rPr>
          <w:b/>
          <w:bCs/>
        </w:rPr>
        <w:t>? Не прилагаешь к себе – хороший или плохой, золотой, серебряный, а что внутри ты носишь, как существительное</w:t>
      </w:r>
      <w:r>
        <w:rPr/>
        <w:t>. Как существо со своими накоплениями. Поэтому когда в погружении пытаются прилагательными оценить какой свет и как хорошо, я говорю: «Стоп, стоп. Остановись. Не надо прилагательных Четко, ясно, факт. Стена зеленая, салатная или как ты ее видишь. Вот как видишь, так и опиши. Арка» и т.д.. Все, вот это факт. Это существительное. Она такая есть и тогда можно действовать. А если мы будем рассуждать - хорошая она или плохая. В принципе, можно отрабатывать мелкие качества, но это для развития существительного, если ты понимаешь, что это арка. А если не понимаешь, что это арка, Аркан – тогда о чем рассуждать. Все равно ни к чему не придешь, а болтать-то хочется.</w:t>
      </w:r>
    </w:p>
    <w:p>
      <w:pPr>
        <w:pStyle w:val="Normal"/>
        <w:ind w:right="-1" w:firstLine="567"/>
        <w:jc w:val="both"/>
        <w:rPr/>
      </w:pPr>
      <w:r>
        <w:rPr/>
        <w:t xml:space="preserve"> </w:t>
      </w:r>
      <w:r>
        <w:rPr/>
        <w:t xml:space="preserve">Сложная мысль. Объясняю. Если вы не осознали, что арка – это часть Аркана «человек». Символически арка – Аркан – человек. Сколько бы ты не болтал, Аркан не сдвинется, человек не поменяется. И только когда ты по существительным, внутри себя начал изучать, что ты «Есмь» – строение Тел, Сердец, Разумов и Домов -  ты начинаешь затрагивать соответствующие телесные, сердечные, разумные активации, которые помогают осознать, что есть человек. </w:t>
      </w:r>
    </w:p>
    <w:p>
      <w:pPr>
        <w:pStyle w:val="Normal"/>
        <w:ind w:right="-1" w:firstLine="567"/>
        <w:jc w:val="both"/>
        <w:rPr/>
      </w:pPr>
      <w:r>
        <w:rPr/>
        <w:t xml:space="preserve">И вот здесь мы подходим к такой маленькой уникальной вещи, что в принципе, вот это все мы уже изучали и изучили. Потому что человек -  Валеосинтез Совершенного человека,1-я ступень. Если убрать весь бред, который есть о понятиях человека в нашей жизни - научной, религиозной, человеческой, социальной и т.д. и осознать простую Истину Отца, которая однозначна, что </w:t>
      </w:r>
      <w:r>
        <w:rPr>
          <w:b/>
        </w:rPr>
        <w:t>человек – ученик времени</w:t>
      </w:r>
      <w:r>
        <w:rPr/>
        <w:t xml:space="preserve">, определенного кусочка времени, а потом убедить, что он учиться не чему-то там абстрактному, что он есть, а тем, </w:t>
      </w:r>
      <w:r>
        <w:rPr>
          <w:b/>
        </w:rPr>
        <w:t>каким его создали по Плану Отца.</w:t>
      </w:r>
      <w:r>
        <w:rPr/>
        <w:t xml:space="preserve"> А создали его каким? Вот Тела такие-то, Сердца такие-то, Разум такой-то, Дома такие-то. Вот это в тебе есть или нет. </w:t>
      </w:r>
      <w:r>
        <w:rPr>
          <w:b/>
        </w:rPr>
        <w:t>И вот именно этим ты учишься</w:t>
      </w:r>
      <w:r>
        <w:rPr/>
        <w:t xml:space="preserve">. Поэтому, зная строение человека, ты знаешь, чем ты учишься. Вопросов больше нет. А если ты не знаешь строения человека, ты не знаешь, чем ты учишься и чем ты занимаешься? Философской белибердой, которая называется или софистика (в отличии от Софии – Мудрости). Знаешь такое, свет сияет в театре – софит, отсюда софистика. И ты в рамках этого света, как в театре теней, играешь на сцене и считаешь, что ты философствуешь глубоко - софистика, болтанка в Свете - без Софии, без Мудрости. </w:t>
      </w:r>
    </w:p>
    <w:p>
      <w:pPr>
        <w:pStyle w:val="Normal"/>
        <w:ind w:right="-1" w:firstLine="567"/>
        <w:jc w:val="both"/>
        <w:rPr/>
      </w:pPr>
      <w:r>
        <w:rPr/>
        <w:t xml:space="preserve">О таких очень четко у «Фалеса Аргивянина» в конце, в самой последней главе сказано, там, где Христос плакал о не взошедшем человечестве. Где на кафедрах умные философские, религиозные, политические деятели умно доказывают свои системы в Астральных иллюзиях. Сидит Владыка Майи, сейчас это Владыка Марко, 5-й Луч, ну, если ты не вошел в знание – мара, Марко (очень близко, правда?) и издевается от всей Души. Давая вам кафедру, чтобы вы доказали свою иллюзию. Но если вы не смогли ее доказать, к сожалению, уничтожает этот бред, потому что знаниям Папы это не соответствует. Вот и все. </w:t>
      </w:r>
    </w:p>
    <w:p>
      <w:pPr>
        <w:pStyle w:val="Normal"/>
        <w:ind w:right="-1" w:firstLine="567"/>
        <w:jc w:val="both"/>
        <w:rPr/>
      </w:pPr>
      <w:r>
        <w:rPr/>
        <w:t xml:space="preserve">И чтобы вы не думали, чтобы вы не хотели, </w:t>
      </w:r>
      <w:r>
        <w:rPr>
          <w:b/>
        </w:rPr>
        <w:t xml:space="preserve">но находиться в Воле Отца – </w:t>
      </w:r>
      <w:r>
        <w:rPr>
          <w:bCs/>
        </w:rPr>
        <w:t>это, значит,</w:t>
      </w:r>
      <w:r>
        <w:rPr>
          <w:b/>
        </w:rPr>
        <w:t xml:space="preserve"> соответствовать Плану Отца, выражать и сотворять его по жизни.</w:t>
      </w:r>
      <w:r>
        <w:rPr/>
        <w:t xml:space="preserve"> Но тогда надо его знать: как строятся Тела, Сердца, Разумы и Дома – Четверица. А если вы его не знаете, то, - говорите бред, не говорите бред – все одно и то же, называется «пустое место». Выходишь в Ментальный план и люди не верят – пустыня или степь и пыль. Это накопление мыслей и их пыль. Иногда какие-то конструкции – это особенно «глубоко» продуманные мысли по какому-нибудь поводу в особо «гениальной» философской системе. «Изм» называется, любой из «измов». «Изм» – из Матери, сокращенно «изм». А из Матери - не всегда правильно, Мама все-таки не План делает, </w:t>
      </w:r>
      <w:r>
        <w:rPr>
          <w:b/>
        </w:rPr>
        <w:t>а исполняет</w:t>
      </w:r>
      <w:r>
        <w:rPr/>
        <w:t xml:space="preserve"> его. Поэтому, если ты по Плану Отца, то ты без «измов», а </w:t>
      </w:r>
      <w:r>
        <w:rPr>
          <w:b/>
        </w:rPr>
        <w:t>если в иллюзиях, то ты пытаешься из Матери увидеть, что такое есть План Отца</w:t>
      </w:r>
      <w:r>
        <w:rPr/>
        <w:t>. А увидел: План Отца – это вот эта камера со зрачком, которая на меня смотрит. Этот зрачок означает Отца, и если я смотрю на зрачок, то я в Отце – притча о 4-х слепцах, щупающих слона. Знаменитый Восточный подход. Все, больше сказать нечего. Это понятие человека.</w:t>
      </w:r>
    </w:p>
    <w:p>
      <w:pPr>
        <w:pStyle w:val="Normal"/>
        <w:ind w:right="-1" w:firstLine="567"/>
        <w:jc w:val="both"/>
        <w:rPr/>
      </w:pPr>
      <w:r>
        <w:rPr/>
        <w:t xml:space="preserve">Поэтому или вы знаете себя и ваше строение и идете, или у вас ничего не получается. Ну, допустим, 1-ю ступень Школы вы изучили и начинается пытка, инквизиция. «Пытка апельсинами продолжалась много часов» - помните, знаменитое Лотто-миллион 1982 года было. Так вот </w:t>
      </w:r>
      <w:r>
        <w:rPr>
          <w:b/>
        </w:rPr>
        <w:t>пытка Арканами продолжается всю жизнь.</w:t>
      </w:r>
      <w:r>
        <w:rPr/>
        <w:t xml:space="preserve"> Вот вы знаете свое строение в Четверице. Потом так Учитель смотрит: «Ну, что, вот тут у него слабое место, ну, ладно 10-й Аркан, поехали!» «Колесо Счастья» - счастлив, счастлив, счастлив. Бум – несчастлив, несчастлив, несчастлив. «Господи, да что это со мной?» Опять, счастлив, счастлив. Бум! «Да что это со мной?» – несчастлив, несчастлив. А-а-а! Опять счастлив. И так у него круговерть по жизни. 10-й Аркан </w:t>
      </w:r>
      <w:r>
        <w:rPr>
          <w:b/>
        </w:rPr>
        <w:t>закручивает гайки по</w:t>
      </w:r>
      <w:r>
        <w:rPr/>
        <w:t xml:space="preserve"> </w:t>
      </w:r>
      <w:r>
        <w:rPr>
          <w:b/>
        </w:rPr>
        <w:t>жизни, чтобы он не  отдавался счастью до конца. Все когда-то кончается.</w:t>
      </w:r>
      <w:r>
        <w:rPr/>
        <w:t xml:space="preserve"> А если ты не подготовился к концу, то можно и коньки двинуть. И не только на Физике, а и от Папы отойти. Лыжня-то, наверное, в другую сторону. «Не тем путем идете, товарищи». Поэтому «Колесо» крутится с камнями, похоже. Счастлив, счастлив – камень бум! Это так на машине мы ездим по нашим дорогам. Если мозги не осознали, что не туда едешь, то вначале камни, камни, камни, а потом или пропасть, или яма - колесо менять надо. Перебортируем. А то и лучше дорогу поменять. Вот и все. 10-й Аркан. Поэтому «Колесо Счастья» в человеке.</w:t>
      </w:r>
    </w:p>
    <w:p>
      <w:pPr>
        <w:pStyle w:val="Normal"/>
        <w:ind w:right="-1" w:firstLine="567"/>
        <w:jc w:val="both"/>
        <w:rPr/>
      </w:pPr>
      <w:r>
        <w:rPr/>
        <w:t xml:space="preserve">Ну, или включается «Звезда», 17-й Аркан. «Любимый». Я  сияю как звезда, у меня высокие достижения в хореографии, в музыке.  Я Звезда! Мне целую плиту под ноги положили, нарисовав звезду, чтобы по ней ходили. Я такая звезда, об которую ноги вытирают почему-то. Ничего, зато положили обо мне плиту. Я на это там отстегнул, конечно, чтобы плита была красивая сделана, они же не бесплатно ее положили. Все же стоит денег, как и положено в соответствующем Глобусе. Но звезда. А там еще такое добавление – «атмосфера» – как ты сияешь для других. Все ли ты отдаешь другим. И вот звезда светит, но вот если сияешь для самой себя, ничего не отдавая другим, начинает от других сгущаться атмосфера 17-го Аркана. Потом ты сияешь сам для себя, потом ты сияешь в себе, потом и в себе сияние пропадает и ты начинаешь заниматься религией. Куда-то «Звезда» делась – Папа силу забрал. Потом ты уходишь в религию, говоря о мистически-религиозных-философских восприятиях, как правильно,  забывая, что </w:t>
      </w:r>
      <w:r>
        <w:rPr>
          <w:b/>
        </w:rPr>
        <w:t>религия – это отработка неправильной личности</w:t>
      </w:r>
      <w:r>
        <w:rPr/>
        <w:t>. Тонкие планы, личность. Ушел в «измы» - в Эго или в самость – звездец. 17-й Аркан. Все просто.</w:t>
      </w:r>
    </w:p>
    <w:p>
      <w:pPr>
        <w:pStyle w:val="Normal"/>
        <w:ind w:right="-1" w:firstLine="567"/>
        <w:jc w:val="both"/>
        <w:rPr/>
      </w:pPr>
      <w:r>
        <w:rPr/>
        <w:t xml:space="preserve"> </w:t>
      </w:r>
      <w:r>
        <w:rPr/>
        <w:t>А вот если ты сияешь как «Солнце», то тогда ты  не в 17-м Аркане. Значит, становясь звездой и отдавая свой Огонь людям, ты тут же перемещаешься в 19-й, «Солнце». Ты прост как ребенок – сияешь и отдаешь людям. Не просто отдаешь. Если ты отдаешь правильно, разумно, с учетом того, что Огонь сияет как полнота Разума в Слове Отца, ты начинаешь переходить в 20-й Аркан, чтобы пройти «Божий Суд» и пойти дальше, на новый круг. А вот если ты сияешь как «Солнце», но Разума тебе не хватает, хотя ты от всей Души это делаешь, то на «Солнце» начинают появляться пятна. Потом подтягиваются другие Арканы, которые ты не доработал, сияя как «Солнце». Вот Разум сияет и в 19-ти потоках начинает излучать – проверочка такая -  «Божий Суд». Потом в одном из потоков, ну, допустим в 13-м, вам говорят: «Не до конца преобразился». «Смерть». «Да я же Солнце, да я же сияю». Да смерть через рождение, ты же преобразишься и заново начнешь. Ужас. И сияния нет. Ты опять звездень. Звезда – это хорошо, там еще воду можно лить - Астральную. Астре – звездная материя, Астрал называется. Поэтому настоящая звезда льет воду Астральную! Чем больше воды, тем больше звездень – запомните. А потом больше слез. Ну, это когда она уже осознает, что много вылила, а потом собрать надо.  Слез столько, собирая воду по жизни своего Астрала!</w:t>
      </w:r>
    </w:p>
    <w:p>
      <w:pPr>
        <w:pStyle w:val="Normal"/>
        <w:ind w:right="-1" w:firstLine="567"/>
        <w:jc w:val="both"/>
        <w:rPr/>
      </w:pPr>
      <w:r>
        <w:rPr/>
        <w:t xml:space="preserve">Вот символ Арканов. Человек. Что-то не так сказал? Нет, мы можем много философски рассуждать по многим книгам, что такое Аркан. Но, в Атмическом Символическом Синтезе это все просто, как 2х2. </w:t>
      </w:r>
      <w:r>
        <w:rPr>
          <w:b/>
        </w:rPr>
        <w:t>Каждый Аркан несет определенную позицию взаимодействия тебя с окружающим миром.</w:t>
      </w:r>
      <w:r>
        <w:rPr/>
        <w:t xml:space="preserve"> Вот с позиции человека – вот так. </w:t>
      </w:r>
    </w:p>
    <w:p>
      <w:pPr>
        <w:pStyle w:val="Normal"/>
        <w:ind w:right="-1" w:firstLine="567"/>
        <w:jc w:val="both"/>
        <w:rPr/>
      </w:pPr>
      <w:r>
        <w:rPr/>
        <w:t xml:space="preserve">Ну, ладно, с человеком мы поняли. Последнее поймем. Такая маленькая вещь: в конце «Божьего Суда»  - 20-го, Отец вызывает твоего «Дурака» на ковер, 21-й Аркан и говорит: «А ну-ка, Дурак, достань все твои накопления». Помните, котомка всех накоплений? А что такое котомка накоплений «Дурака»? - </w:t>
      </w:r>
      <w:r>
        <w:rPr>
          <w:b/>
        </w:rPr>
        <w:t>Это как вы развили аппараты</w:t>
      </w:r>
      <w:r>
        <w:rPr/>
        <w:t xml:space="preserve"> всех Тел – целых 9 аппаратов, всех уровней Сердец – 9 аппаратов, всех уровней Разумов – тоже 9, и Домов Отца – 9. Знаменитая цифра получается – 36. Мы о ней уже 100 раз говорили. Как ты развил 36 аппаратов своих в полноте Бытия жизни. Вот, если более ли менее – новый круг мира, Аркан «Мир», а если менее чем более – Арканы говорят: «Иди сюда, на предыдущую 20-чку». И новый круг зацикленности по кругу. </w:t>
      </w:r>
    </w:p>
    <w:p>
      <w:pPr>
        <w:pStyle w:val="Normal"/>
        <w:ind w:right="-1" w:firstLine="567"/>
        <w:jc w:val="both"/>
        <w:rPr/>
      </w:pPr>
      <w:r>
        <w:rPr/>
        <w:t xml:space="preserve">Это мы еще не об Арканах, это мы еще о Смыслах Бытия говорим. Об Арканах мы еще отдельно поговорим, когда о Сердце будем беседовать. Увидели. У Бога все просто. Поэтому, изучая Арканы, вы должны видеть, что они несут для каждой из этих позиций. Если вы не возьмете </w:t>
      </w:r>
      <w:r>
        <w:rPr>
          <w:b/>
        </w:rPr>
        <w:t xml:space="preserve">Смыслы Бытия, как позицию отдельного Аркана, который состоит из 9-ти позиций. </w:t>
      </w:r>
      <w:r>
        <w:rPr/>
        <w:t>Ну, для более развитых, там 12 или 13. Но пока вот так. Ну, чтобы голова не болела (мы в этой Вселенной живем), то вы Арканы никогда в жизни не поймете и понимать не будете, вы не будете управлять ими. Вы будете их изучать, изучать, но это будет философский бред, называемый Арканическими системами. Так же, как я все это говорю, если вы не будете применять – это такой же философский бред для вас. Информация, которая входит и выходит. И вы работаете уже не человеком, а шлангом, через который что-то спускают, а вот что там течет – шланг только удивляется. Иногда свободно, иногда плотненько. Пропускать тяжело. Но если ты истинный шланг, то всегда пропустишь. И начинаешь шланговать потом по жизни: «Нет, ты занимаешься философией, лежа на диване и думая, как пропустить солнечный свет через свое пузо, что бы не есть». А что? Циолковский завещал Солнечное человечество. Ты должен Солнечно усваивать энергию – жевать-то лень. А что, такой бред есть. Нет, энергию Солнечную надо усваивать, только в Огне. Подобное притягивает подобное. Если ты в Огне – ты усваиваешь Огонь Солнечный, как Луч энергии. А если ты не в Огне. Нет, философские законы – это так сложно, фу! Эти подобия какие-то. Я сам себе подобен, я – Солнце. Обломовщина такая на диване. С рогами.</w:t>
      </w:r>
    </w:p>
    <w:p>
      <w:pPr>
        <w:pStyle w:val="Normal"/>
        <w:ind w:right="-1" w:firstLine="567"/>
        <w:jc w:val="both"/>
        <w:rPr/>
      </w:pPr>
      <w:r>
        <w:rPr/>
        <w:t>Это иногда для особо умных видится в царской короне. Приходит так и показывает – ты Царь. Ага, царь. Символ короны, это символ чего? Раскрытая Сахасрара, Астральный план. Вы когда-нибудь видели у учеников корону? Видели, только в Огненном плане. А если на Астральном? И то, короны у учеников в Огненных планах, если раскрыто Астро-плазменное тело и тогда ты управляешь 9-ю нижестоящими. Подсказка. А если ты видишь на тонком плане – ты управляешь другими, нижестоящими, из 10-го Глобуса.  Поэтому Сахасрара, когда видится корона – это управление своими возможностями мистериальными. Но это положительно. Я не сказал, что это плохо. Это преодоление рогов – ты больше не демон, ты человек и ты можешь этим управлять. Главное, не зациклиться на короне. А то вместо короны опять рога вылезут. Вот и все. Поэтому приходит к тебе кто-то в образах и ты думаешь, а что это значит?  А он приходит или повести тебя правильным путем, или показать – с твоей короной на голове только рога осталось вырастить. Пока ты не снимешь царя в голове, ты никуда дальше не пойдешь. Почему? Потому что, если ты видишь пришедшего к тебе в короне – это тебе показывают. А если тебя видят в короне – это ты исполняешь. Чувствуете разницу? Бойтесь корон, которые к вам пришли. Вам показывают, что вам надо развиваться. Поэтому Учителя, в основном, ходят без короны, без шапочки. Ну, зачем учеников так смущать. Если у вас надета корона, значит, вы правильно исполняете, только надо думать насколько вы корректно управляете. Это уже нормально. А вот если вы видите пришедшего в короне – сразу задумайтесь, что он вам говорит. И как короткий намек - с таким путем и до рогов не далеко, как зубья короны. Поэтому настоящие короны – они как купол, без зубцов. Это уже более развитые, Ментальные короны, а Астральные еще с зубцами – Сахасрара, Лотос и торчком. Подумайте об этом: 2 варианта исполнения - вы в короне или к вам в короне приходят. Поэтому, если вы в погружении увидите Владыку, приходящего к вам в короне (мы таких видим, иногда), это Владыка, символизирующий ваши самые лучшие материальные накопления. И который символизирует: «Начни этим управлять. Голову открой, возьми корону. Сахасрара что делает? Начни управлять, а то все твои «лучшие» накопления тазиком становятся,  закрывая голову.</w:t>
      </w:r>
    </w:p>
    <w:p>
      <w:pPr>
        <w:pStyle w:val="Normal"/>
        <w:ind w:right="-1" w:firstLine="567"/>
        <w:jc w:val="center"/>
        <w:rPr/>
      </w:pPr>
      <w:r>
        <w:rPr>
          <w:b/>
          <w:i/>
          <w:iCs/>
        </w:rPr>
        <w:t>Природа</w:t>
      </w:r>
      <w:r>
        <w:rPr>
          <w:b/>
        </w:rPr>
        <w:t>.</w:t>
      </w:r>
    </w:p>
    <w:p>
      <w:pPr>
        <w:pStyle w:val="Normal"/>
        <w:ind w:right="-1" w:firstLine="567"/>
        <w:jc w:val="both"/>
        <w:rPr/>
      </w:pPr>
      <w:r>
        <w:rPr/>
        <w:t xml:space="preserve">И мы подходим к символу </w:t>
      </w:r>
      <w:r>
        <w:rPr>
          <w:b/>
        </w:rPr>
        <w:t xml:space="preserve">природа, </w:t>
      </w:r>
      <w:r>
        <w:rPr/>
        <w:t xml:space="preserve"> смыслу Бытия, где действуют все те же самые 22 Аркана, но с позиции природы. И если ты организовал все 4 своих аппарата, Папа начинает проверять тебя окружающим миром, пока природным. Это вот о короне то, что я сказал, - переключение на природу. Что это значит? Природа Физического мира, природа тонкого мира и природа Огненного мира – 3 мира. Почему Агни-Йога писала о мирах, а не планах. В этих мирах есть свои планы. В тонком – 3 плана, в Огненном – 4, т.е. разные системы взаимодействия. Так же, как мы выходим в погружении на тонких план, в тонкий мир, и там мы видим и Астральные и Ментальные взаимодействия. </w:t>
      </w:r>
      <w:r>
        <w:rPr>
          <w:bCs/>
        </w:rPr>
        <w:t>Проверка через природу – а как ты своими аппаратами можешь действовать в материи по Законам Отца.</w:t>
      </w:r>
      <w:r>
        <w:rPr/>
        <w:t xml:space="preserve"> Все Законы Отца вот тут, в природе. При–рода вещей, при-родах. </w:t>
      </w:r>
      <w:r>
        <w:rPr>
          <w:b/>
        </w:rPr>
        <w:t>Мать вас пытается сформировать, чтобы родить по Законам Отца.</w:t>
      </w:r>
    </w:p>
    <w:p>
      <w:pPr>
        <w:pStyle w:val="Normal"/>
        <w:ind w:right="-1" w:firstLine="567"/>
        <w:jc w:val="both"/>
        <w:rPr/>
      </w:pPr>
      <w:r>
        <w:rPr>
          <w:b/>
        </w:rPr>
        <w:t xml:space="preserve"> </w:t>
      </w:r>
      <w:r>
        <w:rPr>
          <w:b/>
        </w:rPr>
        <w:t>В окружающем мире, вокруг вас Законы Отца,  называемые знаки - это Буддхический план или символы – это Атмический план. Они все истекают из Закона.</w:t>
      </w:r>
      <w:r>
        <w:rPr/>
        <w:t xml:space="preserve"> Мы об этом поговорим, когда будем говорить более глубоко об Атмическом теле. Там символы, знаки – все там. Или о Сердце. И вот они вокруг вас, и если вы их ловите, меняетесь по природе вещей, то все нормально. Знаете такое «Учись у жизни» – главный постулат Иерархии. Природа, которая символизирует жизнь, Эфирный план. Если вы там не учитесь, то вы не ученик. Ваши аппараты проверяются природным действием. И когда все аппараты совершенно действуют в природе, Мама говорит: «Можно рожать. Плод созрел». Ну, символически, ведь это так. Поэтому, если на вас наезжает окружающий мир 3-х уровней (физический, тонкий или огненный), задумайтесь, насколько вы правильно формируетесь для рождения. Т.е., если некорректности с природой Физического мира – Эфирный, Физический планы ой, какие некорректные. Природа – это что? Жизнь, питание. Ну, допустим, вам не хватает денег на питание – самый простой вопрос. Жрать надо меньше. Только надо задуматься, что ты жрешь. Может быть, ты жрешь в Эфире у кого-то чего-то, а на Физике тебе символически показывают – пережрал уже. Видите, как просто все. Или перестройка тела по природе. Насколько тело готово быть в Огне и в холоде. Знаменитая баня с парной под 120 градусов. Сухой пар – это не то, это только по Слову Отца чуть-чуть пошерстит. Так чтобы прокалило, так до конца. Это Физическое тело всего лишь и в 12-ти Арканах. А если прокалка Разума в 12-ти силах по 22-м Арканам? Каким? Природным Арканом. </w:t>
      </w:r>
    </w:p>
    <w:p>
      <w:pPr>
        <w:pStyle w:val="Normal"/>
        <w:ind w:right="-1" w:firstLine="567"/>
        <w:jc w:val="both"/>
        <w:rPr/>
      </w:pPr>
      <w:r>
        <w:rPr/>
        <w:t xml:space="preserve">Ну, допустим, возьмем самый сложный Аркан «Иерофант» - Посвятитель. В принципе, уже стал взрослым. </w:t>
      </w:r>
      <w:r>
        <w:rPr>
          <w:b/>
        </w:rPr>
        <w:t xml:space="preserve">Каждое природное действие вас посвящает во что-то – в ту или иную силу, в тот или иной Аркан. </w:t>
      </w:r>
      <w:r>
        <w:rPr/>
        <w:t xml:space="preserve">В том или ином аппарате. Если вы осознали, каким аппаратом с этим природным явлением надо взаимодействовать и научились правильно взаимодействовать, то вы научились правильно общаться с природой. Ну, допустим, воздух – это всегда Ментал. Если тонкие планы вы знаете по стихиям, элементарная подсказка: если дует ветер и вам голову надуло, то значит, есть некая пустота, куда это могло поместиться. «Опустошись, и я тебя заполню» - если не внутренне, так внешне. Значит надо заняться срочно сферами мышления. </w:t>
      </w:r>
      <w:r>
        <w:rPr>
          <w:b/>
        </w:rPr>
        <w:t>И вот такие значки ловите по жизни и складываете по аппаратам человека - как ваши аппараты в Четверице работают в окружающем мире, в Доме Отца.</w:t>
      </w:r>
      <w:r>
        <w:rPr/>
        <w:t xml:space="preserve"> В трех мира. Пока вам Троицу дали. Ну, в тонком плане осознайте, что Душа летает. Там же другие законы.</w:t>
      </w:r>
    </w:p>
    <w:p>
      <w:pPr>
        <w:pStyle w:val="Normal"/>
        <w:ind w:right="-1" w:firstLine="567"/>
        <w:jc w:val="both"/>
        <w:rPr/>
      </w:pPr>
      <w:r>
        <w:rPr/>
        <w:t xml:space="preserve"> </w:t>
      </w:r>
      <w:r>
        <w:rPr/>
        <w:t xml:space="preserve">А еще самый страшный закон тонкого мира для нашей Веры – </w:t>
      </w:r>
      <w:r>
        <w:rPr>
          <w:b/>
        </w:rPr>
        <w:t>вообрази</w:t>
      </w:r>
      <w:r>
        <w:rPr/>
        <w:t xml:space="preserve">. Как Христос говорил: «Даже если ты подумал, ты сделал это». Агни-Йога говорит: </w:t>
      </w:r>
      <w:r>
        <w:rPr>
          <w:b/>
        </w:rPr>
        <w:t xml:space="preserve">«Мыслью мы ходим по Огненным мирам». </w:t>
      </w:r>
      <w:r>
        <w:rPr/>
        <w:t xml:space="preserve">Человек говорит: «Да знаю я все это». Я говорю: «Вообрази. Ну, походи ты мыслью по тонким мирам». «Да я же в голове это все выдумываю. Да, я это воображаю и в Доме и меня то-то, и там у меня се-то. А это что-то не уходит в моем воображении. Но я же воображаю, правда ведь?»  Я говорю: «ты видишь, ты ходишь». «Нет, нет, я воображаю». Клин. Я говорю: «В тонком плане твое воображение – это действие. Ты ничего не можешь вообразить, если у тебя там этого нет». Погружения вспоминайте свои, кто проходил и вы меня понимаете. Клин. Просто </w:t>
      </w:r>
      <w:r>
        <w:rPr>
          <w:b/>
        </w:rPr>
        <w:t>перестройка на природу тонкого мира, на другие законы,</w:t>
      </w:r>
      <w:r>
        <w:rPr/>
        <w:t xml:space="preserve"> только воображать надо не от Разума. Есть еще более умные товарищи, которые не воображают, не представляют, а фантазируют. Чувствуете разницу между представлением, воображением и фантазированием? </w:t>
      </w:r>
      <w:r>
        <w:rPr>
          <w:b/>
        </w:rPr>
        <w:t>Воображение – это войти в образ</w:t>
      </w:r>
      <w:r>
        <w:rPr/>
        <w:t xml:space="preserve">. А нафантазировать – это вообще. </w:t>
      </w:r>
      <w:r>
        <w:rPr>
          <w:b/>
        </w:rPr>
        <w:t>А как отследить? А Буддхическим телом.</w:t>
      </w:r>
      <w:r>
        <w:rPr/>
        <w:t xml:space="preserve"> Ибо образное мышление – это 6-е мышление, Буддхическое тело. Если ты сам в активации серьезного, действующего Буддхического тела, то ты сразу сверху  видишь – Разум фантазирует или воображает, чтобы в тонких телах действовать. А если ты не в Буддхическом теле, ты ничем человеку соседнему не поможешь. Почему мы и говорим, что не все пока могут погружать – не у всех действующие Буддхические тела. И </w:t>
      </w:r>
      <w:r>
        <w:rPr>
          <w:b/>
        </w:rPr>
        <w:t>чем сильнее человек в Разуме, тем дальше он должен быть от погружений других людей.</w:t>
      </w:r>
      <w:r>
        <w:rPr/>
        <w:t xml:space="preserve"> Разум мешает. Или в Буддхи или нигде. Закон. Или в Атме, что еще лучше, или нельзя. Вот и проверяем, пытаясь научить погружениям всех, но учатся единицы пока еще. Нет стабильности в тонких мирах. Личность играет – опасно для жизни, а для Кармы еще страшнее. Законы природы. Я говорю о том, что делает Школа. Можете приводить свои примеры.</w:t>
      </w:r>
    </w:p>
    <w:p>
      <w:pPr>
        <w:pStyle w:val="Normal"/>
        <w:ind w:right="-1" w:firstLine="567"/>
        <w:jc w:val="both"/>
        <w:rPr/>
      </w:pPr>
      <w:r>
        <w:rPr/>
        <w:t>О природе вещей говорит 2-я ступень Школы – Экософия жизни. Мудрость Дома жизни. Вы скажете: «Да нет, да там такие вещи – какие-то Дома, системы» А из них вытекают все законы, как стоятся 3 мира. Если вы внимательно продумаете, у вас включится и вы будете это понимать. По всем аппаратам это проверите.</w:t>
      </w:r>
    </w:p>
    <w:p>
      <w:pPr>
        <w:pStyle w:val="Heading7"/>
        <w:ind w:left="0" w:right="-1" w:firstLine="567"/>
        <w:jc w:val="center"/>
        <w:rPr/>
      </w:pPr>
      <w:r>
        <w:rPr/>
        <w:t>Общество</w:t>
      </w:r>
    </w:p>
    <w:p>
      <w:pPr>
        <w:pStyle w:val="Normal"/>
        <w:ind w:right="-1" w:firstLine="567"/>
        <w:jc w:val="both"/>
        <w:rPr/>
      </w:pPr>
      <w:r>
        <w:rPr/>
        <w:t xml:space="preserve">Ну, об </w:t>
      </w:r>
      <w:r>
        <w:rPr>
          <w:b/>
        </w:rPr>
        <w:t>обществе</w:t>
      </w:r>
      <w:r>
        <w:rPr/>
        <w:t xml:space="preserve"> говорить не буду. 22 Аркана, действующие в обществе, общество – это общение. Это наши астральные, эмоциональные, чувственные, словесные,  понимающие, понимание – формальные и все это проверяется Арканами. Простой вопрос для общественно-астральной активации: а как ты сотрудничаешь с Дьяволом? </w:t>
      </w:r>
      <w:r>
        <w:rPr>
          <w:b/>
        </w:rPr>
        <w:t>15-й Аркан «Дьявол», общественные связи</w:t>
      </w:r>
      <w:r>
        <w:rPr/>
        <w:t xml:space="preserve">. Что значит: сотрудничаешь? Глава Иерархии нижестоящего Глобуса – Глухозад, один из Учителей нашей Иерархии. Он там исполняет обязанности, чтобы поднять бедных демонов сюда. Но это же один из Учителей нашей Иерархии. Человеческой. </w:t>
      </w:r>
    </w:p>
    <w:p>
      <w:pPr>
        <w:pStyle w:val="Normal"/>
        <w:ind w:right="-1" w:firstLine="567"/>
        <w:jc w:val="both"/>
        <w:rPr/>
      </w:pPr>
      <w:r>
        <w:rPr/>
        <w:t xml:space="preserve">Как проверяется Рок или Судьба в общественных связях? Уникальный шок вашим тонким телам. На чем проверяется Судьба или Рок? Подсказка: </w:t>
      </w:r>
      <w:r>
        <w:rPr>
          <w:b/>
        </w:rPr>
        <w:t>на ваших знаниях.</w:t>
      </w:r>
      <w:r>
        <w:rPr/>
        <w:t xml:space="preserve"> Чем вы сотрудничаете с Дьяволом? Знаниями своими. А чем вы его преодолеваете? Познаниями своими, сутью вещей. А знаете, по Метагалактической истории,  Мистерии, кто должен исполнять всегда Владыку Иерархии нижестоящего Глобуса? Владыка знания 5-го Луча, Марко – Владыка иллюзий. Ну, это новый  назначенец. В нижестоящем Глобусе имя – Глухозад. Ну, чтобы поднять материю. Нет, он Учитель и нам с вами с ним, тем более, что он еще и Владыка ЦОД, далеко не сравниться. Ну, управленец всех стихий и Царств. Но, извините, там он еще исполняет Владыку Иерархии. Марко. А теперь представьте, кто до Марко был Владыкой 5-го Луча? Илларион. Прочитайте «Две жизни» и вы увидите, как он воспитывал демонские качества в Левушке, чтобы вытащить его из демонского и поставить его в человеческий, да еще и Учителем. Раздражение, эмоциональные выплески – это же описание самых «лучших» накоплений нижестоящего Глобуса. Закон Иерархии. </w:t>
      </w:r>
    </w:p>
    <w:p>
      <w:pPr>
        <w:pStyle w:val="Normal"/>
        <w:ind w:right="-1" w:firstLine="567"/>
        <w:jc w:val="both"/>
        <w:rPr/>
      </w:pPr>
      <w:r>
        <w:rPr/>
        <w:t>Ну, по поводу «Двух жизней» А кто был Владыкой Дома Отца нижестоящего Глобуса? И сейчас является? Дом Отца – это Шамбала демонская. Это есть в «Двух жизнях». Флорентиец. Владыка 3-го Луча человеческого Глобуса одновременно исполняет обязанности Владыки Дома Отца нижестоящего Глобуса. Общественные связи. Поэтому у него цветок Лилии, когда он исполнял эти обязанности. Сейчас у него другой цветок – Роза называется, а тогда Лилии. Зато взошел-то во Владыку Иерархии, видно хорошо их там построил по Плану Отца. Правда интересно? А Илларион стал Владыкой Разумной Активности человечества, 7-й Центр, – тоже хорошо обучил товарищей, как надо развиваться. Поэтому они сейчас даже Глобальный Огонь уже принимают. Спасибо Владыкам – помогли неимоверно. А теперь подумайте, кто чему следует. А если вдуматься, что Владыка Иерархии и 5-й Луч – это выше 6-го и 7-го Луча, которые там тоже как-то проявлялись. Ну, Магия – это же всегда Эфирные взаимодействия, т.е. демонские. То это наводит на серьезные размышления о том, что если ты чистый человек – ты на человеческом Луче, а если у тебя здесь возникают некорректности, то Учитель тебя всегда может перевести на доподготовку, с учетом твоих самых «лучших» нижестоящих накоплений - отправить  к своей нижестоящей матрице. Это не сам Учитель, это одно из его тел, специально созданных для работы там, ну, или выращенных. Как вам удобно. Закон.</w:t>
      </w:r>
    </w:p>
    <w:p>
      <w:pPr>
        <w:pStyle w:val="Normal"/>
        <w:ind w:right="-1" w:firstLine="567"/>
        <w:jc w:val="both"/>
        <w:rPr/>
      </w:pPr>
      <w:r>
        <w:rPr/>
        <w:t xml:space="preserve">Вот это общественные связи. И от того, как вы сейчас среагировали на эту информацию, знание… Да, раньше знание давалось только Посвященным. Сейчас все открыто. Мы по чуть-чуть вам отдаем. И вот ваша эмоционально-астральная реакция на эту информацию по 22-м Арканам и проверила вашу сорганизацию Астрального тела по чакрам, все аппараты всех тел в вашей общественно-Иерархической активации, ибо мы сидим в Иерархической Школе, как ученики. А значит проверяются не общественные связи, а Иерархически-групповые связи. Мы же об Иерархических Владыках говорим. </w:t>
      </w:r>
    </w:p>
    <w:p>
      <w:pPr>
        <w:pStyle w:val="Normal"/>
        <w:ind w:right="-1" w:firstLine="567"/>
        <w:jc w:val="both"/>
        <w:rPr/>
      </w:pPr>
      <w:r>
        <w:rPr/>
        <w:t>Можно поговорить о Владыках-президентах – кто по какому Глобусу, и на каком Луче работает. Ну, это будут общественные проверки. Это все видно невооруженным глазом, только посмотри в его суть. И на некоторых «мырдах» все написано. «Сложно» по фамилии узнать человека. Поэтому фразы короткие, емкие и вызывающие преодоление всех злачных возможностей. Один из Владык, который пытается преодолеться из нижестоящего Глобуса. Вместе со всей своей (корректно скажу) «Иерархией». Подумайте. Сильный Владыка и правильно преодолевается. На нефти просто так не сидят. А на газе тем более. Это материнская, нижестоящая Иерархия. Сургут  - Владыка 3-го Отдела. Город Сургут, который гоняет по планете нефть Матери, и Владыки таким образом в каждой машине демонского Глобуса проявляются. А названия машин «Киа» – Владычица 3-го Отдела. Ну, в общем там все названия – имена Владычиц. Так проще будет. Даже «Лада» – это 7-й Луч, но в той активации – машина же, материя. Ма-ши-на – «ма» - Мать. Машина – это хорошо, это помощь от демонского Владыки нашему развитию.  И эту помощь надо принимать. Но если ты плохо принимаешь эту помощь, то она тебя как достанет, так уж достанет. Или финансово или как угодно. Поэтому, у кого есть машина, - думайте: через машину как вас достают и за что - общественные взаимосвязи – другое взаимодействие Арканов. Ну, еще в один вариант заехали по всем аппаратам ваших тел.</w:t>
      </w:r>
    </w:p>
    <w:p>
      <w:pPr>
        <w:pStyle w:val="Normal"/>
        <w:ind w:right="-1" w:firstLine="567"/>
        <w:jc w:val="both"/>
        <w:rPr/>
      </w:pPr>
      <w:r>
        <w:rPr/>
        <w:t>Я чувствую, что мы устали. Вымираем по чуть-чуть. Нет, совершенно правильно: одно тонкое тело исчезло, другое исчезло, третье исчезло. Разума становится все меньше, меньше. Свободнее. Так думаешь: «Ой, куда вы?!»</w:t>
      </w:r>
    </w:p>
    <w:p>
      <w:pPr>
        <w:pStyle w:val="Normal"/>
        <w:ind w:right="-1" w:firstLine="567"/>
        <w:jc w:val="both"/>
        <w:rPr/>
      </w:pPr>
      <w:r>
        <w:rPr/>
        <w:t>Как у нас один человек на Шапшуге. Я сейчас скажу одну фразу: проверка Арканов у человека. 22 Аркана у человека действуют. На Шапшуге, идем на гору, доходим до человека, говорим: «Ну, что, тяжело? Помочь?» «Да нет, мне легко. Я иду, а мои тонкие тела побежали вверх на гору. А я им говорю: «Стойте, куда вы. А ну-ка, ко мне! Они встали рядом со мной и теперь мне легко - они меня ведут». Человек так серьезно это заявил! Вам смешно, а вы представляете, что это все, как я вам сказал, мы слышим. Мы понял, что помогать ему бесполезно. Мы сказали: «Мы рады, что вы научились взаимодействовать с собственными телами, ходя на гору». Вот такие «преодоления» есть на Шапшуге. Поэтому сейчас крикнете: «Стойте, куда вы, на меня!» Дайте им возможность проявиться.</w:t>
      </w:r>
    </w:p>
    <w:p>
      <w:pPr>
        <w:pStyle w:val="Heading7"/>
        <w:ind w:left="0" w:right="-1" w:firstLine="567"/>
        <w:jc w:val="center"/>
        <w:rPr/>
      </w:pPr>
      <w:r>
        <w:rPr/>
        <w:t>Культура</w:t>
      </w:r>
    </w:p>
    <w:p>
      <w:pPr>
        <w:pStyle w:val="Normal"/>
        <w:ind w:right="-1" w:firstLine="567"/>
        <w:jc w:val="both"/>
        <w:rPr/>
      </w:pPr>
      <w:r>
        <w:rPr/>
        <w:t xml:space="preserve">Дальше, в принципе, понятно – </w:t>
      </w:r>
      <w:r>
        <w:rPr>
          <w:b/>
        </w:rPr>
        <w:t>экономика, культура, Теофа – Форма Отца</w:t>
      </w:r>
      <w:r>
        <w:rPr/>
        <w:t xml:space="preserve">. И вот теперь в центр поставим вместо культуры, вместо глупого почитания Света., который (Свет) вон там, а ты его почитаешь вот здесь. Т.е. ты не в Свете. Поэтому, когда у тебя  культура – почитание Света, то Свет где-то там, в тебе его нет. Поэтому люди «культурные» -  особо утонченные уроды. (Смех) 7-й Аркан. Знаете такое: ты или в Свете или без него. Нет, организовано действовать надо ложкой, вилкой, тарелкой - это должно быть, но это не является знаком культурности. Это является знаком организованности питания Физического тела. А если это знак культурности, то ты не в Свете, ибо ты живешь желудком. Элементарная логика. </w:t>
      </w:r>
      <w:r>
        <w:rPr>
          <w:b/>
          <w:bCs/>
        </w:rPr>
        <w:t>А если ты в Свете, то ты сам организованно следишь за собой во всем, тебе «культура» не нужна, ты естественен</w:t>
      </w:r>
      <w:r>
        <w:rPr/>
        <w:t xml:space="preserve">. Поэтому </w:t>
      </w:r>
      <w:r>
        <w:rPr>
          <w:b/>
          <w:bCs/>
        </w:rPr>
        <w:t>у нас из культуры рождается имидж</w:t>
      </w:r>
      <w:r>
        <w:rPr/>
        <w:t>. Сердца при этом нет. Главное показать, что я тебя люблю, гадина такая. Отправили в нижестоящий Глобус. Так называемые европейские, американские отношения. Культура, почитание Света – вам скажут где посмеяться, где улыбнуться, где съесть котлетку, где еще кое-что сделать, чтоб вы долго не думали – вам же помогают жить за вас. Вот это бред культуры, к которому она ведет. И это уже называется уродство, ибо вы не развиваетесь, не думаете, Разума здесь нет и т.д. Поэтому я и говорю, что из особо культурных людей  вырастают особые издевуны, издеватели по поводу своей культуры.</w:t>
      </w:r>
    </w:p>
    <w:p>
      <w:pPr>
        <w:pStyle w:val="Normal"/>
        <w:ind w:right="-1" w:firstLine="567"/>
        <w:jc w:val="both"/>
        <w:rPr/>
      </w:pPr>
      <w:r>
        <w:rPr/>
        <w:t>Женщина, в Петербурге. Едем в машине: «Вы не хотите встретиться с одним художником. Такой хороший, такие светлые картины пишет. Он известен по выставкам по своим духовным картинам. Ну,  правда,  сложное общение с ним. Он всегда говорит: Вот я гениальный художник, а они меня «достали». Ну, вот, если вы будете с ним так общаться, картины такие увидите, такие увидите!» Ну, мы сказали, что, если время сложится, то обязательно приедем. Культурный человек, художник, носитель  искусства, как более высокого уровня культуры. Зациклен на своем «искусстве» настолько – гениальный, гений. Чистейший демон! Мы так посмотрели на его Эфирное тело: прекрасные картины пишет, вспоминая об Астрале ясновидением снизу вверх, и мечтая – как бы туда попасть! Серьезно. И в картинах прекрасный Астрал, чистейший – мечта о чистоте своего тела. Зеркало: то, что рисует, того в нем не хватает. Искусственно вывели в себе то, чего тебе не хватает.</w:t>
      </w:r>
    </w:p>
    <w:p>
      <w:pPr>
        <w:pStyle w:val="Normal"/>
        <w:ind w:right="-1" w:firstLine="567"/>
        <w:jc w:val="both"/>
        <w:rPr/>
      </w:pPr>
      <w:r>
        <w:rPr/>
        <w:t>Нет, искусством надо заниматься – оно показывает, как отрабатывать некоторые накопления, особо демонские. Допустим, знаменитое верчение балерины основывается на пуантах, на пальчиках. Чем ты, когда ты этим занимаешься, что ты в себе преодолеваешь? И что в ногах отчищаешь? Ну, где мы видим очень похожую структуру? Но когда ты вертишься – копыта отчищаются. Их уже нет. Ты действительно человек. Когда ты вертишься на пуантах – копыт уже нет. Поэтому люди приходят в зал и говорят: «У нее уже ничего нет. Какая  счастливая». И она вся в Ментале. В принципе, правильно – классический танец – ментальный танец. Поэтому люди, приходящие с Эфирными телами, смотрят на сцену и вдохновляются - Ментальным телом, т.е. Монадой нижестоящего Глобуса, - у нее уже и копыт нет. Какое счастье. И стихи посвящают  ей. Муза вдохновения. Терпсихора – терпи, психора. «Пси» – психея, а «ора» – это особый ор  по поводу того, сколько нам терпеть: «о Боже, дай взойти в тебя!»</w:t>
      </w:r>
    </w:p>
    <w:p>
      <w:pPr>
        <w:pStyle w:val="Normal"/>
        <w:ind w:right="-1" w:firstLine="567"/>
        <w:jc w:val="both"/>
        <w:rPr/>
      </w:pPr>
      <w:r>
        <w:rPr/>
        <w:t xml:space="preserve">Это все о Смыслах Бытия. Это Разум Атмического тела. Я сейчас не шучу, я понимаю, что это сложно, я сказал, что сейчас будут вычищаться мозги от наших некорректных представлений. При этом все, что я сказал, нужно. А как мы будем восходить без этого? Но думать-то надо, что происходит! И вот это начинается Теофа, когда вы думаете: а что происходит в Отце. Поэтому у нас предложение: на перерыве, кушая, подумайте: а как вы видите мир и воспринимаете его,  чтобы преодолеть почитание Света и войти в Свет? А войдя в Свет, возжечься Огнем и войти в Теофу – Форму Абсолюта Отца. Т.е. форма, это что такое? - тело, а на теле, на коже есть Слово Отца. Поэтому культура преодолевается Теофой, т.е. чтобы мы в Слове Отца действовали, т.е. по Плану Отца. А если не по Плану Отца, то по плану культуры,  которые отчищают на тонких планах наши остаточные эгоизмы. Вот свяжите это все и возьмите на себя. А после перерыва мы продолжим, в принципе, тут осталось чуть-чуть, но это надо будет сделать. Без этого, опять же, Арканы вы не возьмете. Хотя Арканы, в принципе, они все здесь, вот они нарисованы </w:t>
      </w:r>
      <w:r>
        <w:rPr>
          <w:color w:val="0000FF"/>
        </w:rPr>
        <w:t>(рис.2.5).</w:t>
      </w:r>
      <w:r>
        <w:rPr/>
        <w:t xml:space="preserve"> Но на них надо настроиться, как и говорили все древние. А то все: «Арканы, Арканы – самое главное!» </w:t>
      </w:r>
    </w:p>
    <w:p>
      <w:pPr>
        <w:pStyle w:val="Normal"/>
        <w:ind w:right="-1" w:firstLine="567"/>
        <w:jc w:val="both"/>
        <w:rPr/>
      </w:pPr>
      <w:r>
        <w:rPr/>
        <w:t xml:space="preserve">Последний шок: Арканы относятся к Сердцу?  - К Сердцу. А Сердце восходит откуда? - из материи, из Матери. Поэтому </w:t>
      </w:r>
      <w:r>
        <w:rPr>
          <w:bCs/>
        </w:rPr>
        <w:t xml:space="preserve">осознание Арканов – это всего лишь материальное осознание Атмического тела. </w:t>
      </w:r>
      <w:r>
        <w:rPr/>
        <w:t>А все циклятся на этом, мучаются на этом. Я вам главное уже рассказал – Дом Отца Атмического тела, вершина - Образ Христа, Майтрейи. По Библии рассказал. А мы ждем Арканов – нам в материю надо. Мы оттуда еще не достались. Поэтому разумное восприятие каких-то Смыслов Бытия нас уже «достает» - оно-то выше материи. Ну, тело еще какое-то там. А нам в Арканы надо – туда, пониже, в материю. Подумайте о вашей установке - некоторых сидящих, которые меня «долбят»: «Арканы, Арканы, Арканы, Арканы!» Господи, сколько можно отвечать: ответим мы на них. Прямо большой «Аркан» над всей аудиторией уже повис. Нет, я серьезно, в Ментальном теле прямо один большой Аркан (перерыв).</w:t>
      </w:r>
    </w:p>
    <w:p>
      <w:pPr>
        <w:pStyle w:val="Normal"/>
        <w:ind w:right="-1" w:firstLine="567"/>
        <w:jc w:val="both"/>
        <w:rPr/>
      </w:pPr>
      <w:r>
        <w:rPr/>
        <w:t>Итак, мы закончили на культуре. И тут же я в перерыве, как только мы закончили, услышал удивление человека: «А вот я занимаюсь искусством, а с позиции Теофы можно заниматься искусством?» А то я так, видно, прошелся по искусству, что здесь решили, что им заниматься нельзя. Совершенно неправильное заявление. А теперь вдумайтесь: искусство правильно кушать, искусство правильно одеваться. Ну, или красиво одеваться. Вот слово «искусство» мы употребляем, когда мы делаем что-то организованно, правильно. Увидели? Даже по жизни: искусство вождения автомобиля. Не езда, а искусство. Искусство съемки, ну, там на камеру. Т.е. слово «искусство» мы начинаем употреблять к тем вещам, которым мы учимся, или которые мы делаем совершенно, правильно, организованно. Так вот мы должны осознать такую вещь: чтобы выйти из культуры м</w:t>
      </w:r>
      <w:r>
        <w:rPr>
          <w:b/>
        </w:rPr>
        <w:t>ы должны взойти в искусство,</w:t>
      </w:r>
      <w:r>
        <w:rPr/>
        <w:t xml:space="preserve"> научиться что-то организованно делать, профессионально по жизни. А </w:t>
      </w:r>
      <w:r>
        <w:rPr>
          <w:b/>
          <w:bCs/>
        </w:rPr>
        <w:t>из искусства мы только входим в Теофу</w:t>
      </w:r>
      <w:r>
        <w:rPr/>
        <w:t xml:space="preserve">. Вообще </w:t>
      </w:r>
      <w:r>
        <w:rPr>
          <w:b/>
        </w:rPr>
        <w:t xml:space="preserve">Теофа – это вершина искусства, </w:t>
      </w:r>
      <w:r>
        <w:rPr>
          <w:bCs/>
        </w:rPr>
        <w:t>это за ним.</w:t>
      </w:r>
      <w:r>
        <w:rPr/>
        <w:t xml:space="preserve"> Это когда уже не искусство, а выше. </w:t>
      </w:r>
    </w:p>
    <w:p>
      <w:pPr>
        <w:pStyle w:val="Normal"/>
        <w:ind w:right="-1" w:firstLine="567"/>
        <w:jc w:val="both"/>
        <w:rPr/>
      </w:pPr>
      <w:r>
        <w:rPr/>
        <w:t>Если вы вспомните систему Школы, перед Теофой что находится? Универсальный Театр</w:t>
      </w:r>
      <w:r>
        <w:rPr>
          <w:b/>
        </w:rPr>
        <w:t xml:space="preserve">.  </w:t>
      </w:r>
      <w:r>
        <w:rPr>
          <w:bCs/>
        </w:rPr>
        <w:t>Что такое театр? Театр – это синтез всех видов искусств.</w:t>
      </w:r>
      <w:r>
        <w:rPr/>
        <w:t xml:space="preserve"> А слово «Универсальный» подчеркивает не просто «всех видов искусств», а глубину универсальных связей всех видов искусств в проявлении материи. Но слово «Театр» мы убрали, т.к. это тонкое проявление, проявление в материи синтеза искусств и Учителя дали новое – Теофа, когда совершенством искусства или универсальным искусством вы живете в Теофе. Только  это уже нельзя назвать искусством, ибо вы действуете по Плану Отца. Но действовать-то вы должны искусно или совершенно. Поэтому в Школе мы постоянно говорим, что вы в профессии должны стать совершенными, в Огне вы должны стремиться к совершенству и тоже становиться совершенными, и уметь искусно в этом действовать, соединяя Дух и материю, вашу Огненную эволюцию и профессиональный рост в синтезе. И вот тут начинается то, что мы называем Теофой. </w:t>
      </w:r>
    </w:p>
    <w:p>
      <w:pPr>
        <w:pStyle w:val="Normal"/>
        <w:ind w:right="-1" w:firstLine="567"/>
        <w:jc w:val="both"/>
        <w:rPr/>
      </w:pPr>
      <w:r>
        <w:rPr/>
        <w:t xml:space="preserve">Поэтому, когда я расшифровывал некоторые символы искусств в виде пуантов, в виде пения, в виде других вещей, - это не отрицание искусства, а </w:t>
      </w:r>
      <w:r>
        <w:rPr>
          <w:b/>
        </w:rPr>
        <w:t>это показ, как Учителя через искусство преодолевают наши негативные материальные наработки.</w:t>
      </w:r>
      <w:r>
        <w:rPr/>
        <w:t xml:space="preserve"> И мы знаем достаточно: есть люди искусства, которые идут к культуре искусства – в тупик. А есть люди  искусства, которые нас ведут дальше - тот же Пушкин, тот же Роден, которые дают  </w:t>
      </w:r>
      <w:r>
        <w:rPr>
          <w:b/>
          <w:bCs/>
        </w:rPr>
        <w:t>идеальные какие-то ритмы Отца, новые</w:t>
      </w:r>
      <w:r>
        <w:rPr/>
        <w:t xml:space="preserve">. Или в слове, или в скульптуре,  или в той же хореографии. Тот же Петипа, который известен сколько уже. Вот он дал какой-то идеал и  мы в этом живем. Тот же Чайковский в музыке, ведь дал Симфонию Высшей Души – мы им живем. Ну, или Шопен. Т.е. есть некие варианты, которые возводят на вершины искусства, а </w:t>
      </w:r>
      <w:r>
        <w:rPr>
          <w:b/>
        </w:rPr>
        <w:t xml:space="preserve">потом </w:t>
      </w:r>
      <w:r>
        <w:rPr/>
        <w:t>мы входим в Теофу. А если вы не вошли в искусство, вы хотите сказать, что вы в Теофе?</w:t>
      </w:r>
    </w:p>
    <w:p>
      <w:pPr>
        <w:pStyle w:val="Normal"/>
        <w:ind w:right="-1" w:firstLine="567"/>
        <w:jc w:val="both"/>
        <w:rPr/>
      </w:pPr>
      <w:r>
        <w:rPr/>
        <w:t xml:space="preserve">Я в свое время хотел поступить на философский факультет МГУ. В Советское, коммунистическое время. Учился там на подкурсах, на историческом отделении и т.д. А потом понял, что те задания, которые там даются – чего-то не то. Не интересно. Т.е. оно по книжкам интересно, по которым занимался, а вот исходя из заданий педагогов – чего-то там не то. Я это интуитивно понимал, но осмыслить не мог. Ну, 10-й класс, тогда я еще заканчивал школу. Ну, потом так все простроилось… А параллельно занимался хореографией в театре. Ну, студию балетную заканчивал на артиста балета. Закончил и поступил в Институт Искусств. Ну, Институт Культуры по-старому. Я не понял, зачем Учитель меня туда направил. Потом я понял, что культура – это как бы 6-я раса, новый век,  Агни-Йога. И потом я стал все это изучать. Потом я понял, что тут что-то не то – есть еще искусство, которое глубже культуры. Даже Рерих писал картины. Он говорил о культуре, но писал картины. Вдумайтесь! Т.е. он занимался искусством. Сам. Глубоко и подробно. Говорил о культуре, но занимался искусством. Увидели? Т.е. он сам совершенствовался в четкости проявления по жизни, в глубине жизни. Поэтому, когда говорят о Рерихе, в первую очередь вспоминают его картины. Т.е. его достижения в искусстве, а не тексты о культуре, которые он написал. А некоторые и эти тексты не принимают. Ну, там есть тяжелый язык, как некоторые говорят. А есть легкий. Ну, у каждого свое восприятие. Ну, так же можно сказать и по поводу многих других деятелей. </w:t>
      </w:r>
    </w:p>
    <w:p>
      <w:pPr>
        <w:pStyle w:val="Normal"/>
        <w:ind w:right="-1" w:firstLine="567"/>
        <w:jc w:val="both"/>
        <w:rPr/>
      </w:pPr>
      <w:r>
        <w:rPr/>
        <w:t xml:space="preserve">Поэтому осознайте: когда мы символически смеемся, это не значит, что эти законы на нас не действуют. Когда мы четко перед перерывом вошли в язык Атмического тела и говорили с вами символически, расшифровывая символы, мы начали жить Разумом Атмического тела. И вот поток перед перерывом… Перед перерывом. Вот сейчас уже нет этого потока, сейчас нет этого осмысления. Сейчас я пытаюсь вас настроить, но вы в физическо-астрально-ментальных активациях. У меня в горле аж замок стоит. Пытаюсь сорганизовать теперь опять седьмые подпланы тонких тел, чтобы мы опять «въехали» в Атмическое тело. По-другому не могу сказать. «Вошли» сложно сказать – въехали. На потоке, на Луче – въехали. Сложно вообще что-то сказать. Поэтому сейчас язык такой бедный, вы на меня так смотрите: перед перерывом было что-то другое. Не что-то другое были, а мы все были другие. Мы к концу 4-х часов наконец-таки накрутили Луч, поток, приподнялись – жили,  думали Атмическим телом. </w:t>
      </w:r>
    </w:p>
    <w:p>
      <w:pPr>
        <w:pStyle w:val="Normal"/>
        <w:ind w:right="-1" w:firstLine="567"/>
        <w:jc w:val="both"/>
        <w:rPr/>
      </w:pPr>
      <w:r>
        <w:rPr/>
        <w:t>А вот теперь учеба нашей ступени. Мы же живем Сердцем? Осознайте разницу того Луча и потока, которым вы жили  до перерыва. Вот буквально, когда мы говорили об искусстве. И сейчас. Ведь, в принципе, лекция продолжается, а уровень (если вы чувствительны) совершенно разный. Вот то было Атмическое тело и мы жили в Атме: смеялись, радовались, играли телом, атмическим. Символами жили -  видели, проживали. А сейчас тонкое тело – сейчас вы ментально настроены на лекцию, на научный подход! Мы о символах говорили. В тонких телах разошлись за эти пол часа, о Луче и потоке мы слегка забыли, что даже в туалете он продолжается. А в очереди тем более. Поэтому сейчас мы опять в тонких телах и нам надо опять начинать с практики, чтобы нас не только желудком накормила жизнь, а еще Владыки  дали огоньку, так сказать, подзарядили нас и «дали дрозда». А потом мы вошли в Атмическое  опять тело и продолжили лекцию. Если я вам сейчас буду говорить об этом опять с позиции тонкого тела – это сумасшествие. Т.е. я вам дам информацию, но не будет Атмического тела. Поэтому мы должны вернуться в вибрации и Лучи Атмического тела, а потом уже говорить об этом. Иначе нельзя. Потому что вот Папа смотрит нам в глаз, или Учитель посылает глаз. Учитель – Луч, Владыка Луча. Вот они нам показывают глаз. Через что они на нас смотрят? Через синтез 22-х Арканов. 11 сверху, 11 снизу (сейчас мы об этом будем говорить). А по середине Смыслы Бытия. О-о-о! Вы меня поняли.</w:t>
      </w:r>
    </w:p>
    <w:p>
      <w:pPr>
        <w:pStyle w:val="Normal"/>
        <w:ind w:right="-1" w:firstLine="567"/>
        <w:jc w:val="both"/>
        <w:rPr/>
      </w:pPr>
      <w:r>
        <w:rPr/>
        <w:t>Ну, а теперь для начала практики Дзен. Мы провезли эту книгу по всем Школам – мы перед этим проехали 4-5 городов. Ну, 3 дня были дома после нашей прошлой встречи. Ну, тут на погружениях у одного человека нам книгу подсунули вот эту тот. Так что тот сотрудник, который нашел эту книгу, он просто вполз  в комнату, давясь от смеха. Он такого нигде не читал. Мы в начале думали: ну мало ли что, ну, мы все смеемся, смеемся, чтобы вас поднять. Когда она нам прочитала, мы сами попали от смеха. Вот такого мы даже придумать себе не могли о том, что в серьезной духовной практике, развитой по всем нашим городам, ей серьезно занимаются люди, покупая серьезные книжки. И вот эта книжица, которая называется просто прекрасно «Жемчужина сохраненного времени», не будем говорить об этом. Мы читаем главу: «Освобождение от хвостов». До нас в начале не дошло, мы думаем: ну, нормально, вдруг демонов надо чистить – это полезная вещь – освобождаться от хвостов. Но человек нам прочитал конец этой главы. Это был перл. Конец главы – это все, это просто полный, ну, как бы мы сказали, звездец. По поводу 17-го Аркана. Т.е. «Звезда» сияла настолько ярко, показывая свою индивидуальность, что не заметить просто нельзя. Поэтому это звездец. Это не «Звезда» уже.</w:t>
      </w:r>
    </w:p>
    <w:p>
      <w:pPr>
        <w:pStyle w:val="Normal"/>
        <w:ind w:right="-1" w:firstLine="567"/>
        <w:jc w:val="both"/>
        <w:rPr/>
      </w:pPr>
      <w:r>
        <w:rPr/>
        <w:t xml:space="preserve">Итак, я читаю по отдельной фразе. «Каждый из хвостов реагирует на своих микробов». Другими словами, физически они тоже есть, в природе. «Самый коварный 7-й хвост (оказывается их много), потому что этот хвост (вдумайтесь, теперь слушайте внимательно) – наши самые лучшие накопления, которые привели нас на эту Землю». Ну, думаю, ладно, может демонам так понятнее. «И если у человека этот хвост велик, то ему понадобится большое зарево, что у него этот хвост прогорел». Ну, молодец – уже хвосты сгорают. Но зарево – это не Огонь, тут есть такая тонкость. Но дальше она убивает все на корню, все свои «лучшие» философские накопления, этой фразой, от которой мы все ползали: «Чем выше мы продвигаемся, тем краше становится наш хвост». Т.е. зарево, не зарево, но чем выше мы продвигаемся, тем краше становится наш хвост. «Это хвост мыслей, хвост соболиный!» И вот тут мы уже не выдержали. Чувствуете, как хорошо? «В конечном итоге все наши хвосты должны сгореть». Слава Богу. Но мы-то продвигаемся через хвосты, оказывается - соболиные. </w:t>
      </w:r>
    </w:p>
    <w:p>
      <w:pPr>
        <w:pStyle w:val="Normal"/>
        <w:ind w:right="-1" w:firstLine="567"/>
        <w:jc w:val="both"/>
        <w:rPr/>
      </w:pPr>
      <w:r>
        <w:rPr/>
        <w:t xml:space="preserve">Ну, ладно. «Подготовка к работе. Отсечение хвоста. Группа овечьего хвоста. Группа павлиньего хвоста и т.д.» </w:t>
      </w:r>
    </w:p>
    <w:p>
      <w:pPr>
        <w:pStyle w:val="Normal"/>
        <w:ind w:right="-1" w:firstLine="567"/>
        <w:jc w:val="both"/>
        <w:rPr/>
      </w:pPr>
      <w:r>
        <w:rPr/>
        <w:t>Ну, еще один перл из книжки: «Ритм. Первая сфера. Сразу переход на 7-й хвост. А потом «тантра Майтрейи». Все. «Работа группы 1-го и 7-го Кольца». Как вы думаете, чей перл? «Радостея», госпожа Марченко. Это не она писала, это другая писала, но под ее именем в «Радостее» опубликовано. Е.Д.Марченко. Я не знаю, кто писал. Я что вижу, за то и продаю. Я дурной человек, взял книгу у кого-то дома, открыл, читаю автора: «Марченко. Книга составлена по материалам лекций Марченко Е.Д. Президента Международной общественной организации «Радостея», создателя Живого Ритма, основоположника Ритмологии (Сердце Матери бьется от ее ритма), ритмики, ритмологического и ритмического рисунка». «Судьбоносные, огненосные, цветоносные полотна помогут  … вашей жизни». «А так же представляются методики работы с алфавитом, омегавитом, радо-витом, которые позволят прикоснуться к языку «Радостеи»… Но ни в коем случае не овладеть им – нельзя! За то, что вижу, за то и продаю. Не обижайтесь.</w:t>
      </w:r>
    </w:p>
    <w:p>
      <w:pPr>
        <w:pStyle w:val="Normal"/>
        <w:ind w:right="-1" w:firstLine="567"/>
        <w:jc w:val="both"/>
        <w:rPr/>
      </w:pPr>
      <w:r>
        <w:rPr/>
        <w:t>Поэтому очень хочется посоветовать некоторым обратиться к формальной логике, которая преподается в ВУЗах. Думайте, о чем вы пишете, и осознавайте, о чем вы говорите. Особенно думайте, что вы читаете и чем вы занимаетесь. При этом я хочу сказать, что Ритм и Ритмология – это очень важное духовное направление. И работа с ритмами Сердца Матери, как с 1-м уровнем физического сердца важна, но когда ты осознаешь всю 9-ку Сердца. Когда ты знаешь, что за ритмом идут вибрации, а за вибрациями звучание ЦДС. А если зациклился на ритме – ты сидишь только на Физическом плане - одеваешь свои скафандры. Вот мы в погружениях снимаем скафандры, а там одевают скафандры. А если учесть, что некоторые скафандры похожи на некоторые мохнатые соболиные хвосты, которые иногда снимаются. Вот у людей снимаются железные скафандры – металл мыслей, а иногда мы видим (корректно скажу) мохнатые шкуры. Как одна женщина сказала: «Пушистый. Он у меня какой-то пушистый». Но мы не стали ее шокировать, чтобы сняла, сказали: «Это, наверное, шерстяное одеяние». И она с удовольствием его сняла и сказала: «Фу, на благо восходящих эволюций». И Слава Богу, ее Душа оторвалась от этих материальных накоплений. Фу! Сделали. Потому что, если бы человек узнал, что он шкуру снял старых накоплений – шок бы был. Из погружения его бы точно выбило. Вот так. А там одевают, защищаясь от Папы. А Закон Новой Эпохи – открытость.</w:t>
      </w:r>
    </w:p>
    <w:p>
      <w:pPr>
        <w:pStyle w:val="Normal"/>
        <w:ind w:right="-1" w:firstLine="567"/>
        <w:jc w:val="both"/>
        <w:rPr/>
      </w:pPr>
      <w:r>
        <w:rPr/>
        <w:t>Вот так, с одной стороны, полезное дело. Потом идет глупость бесполезного - когда человек восходит вроде и нормально, а потом начинается самость, когда вы можете только «прикоснуться», но не овладеть. А Христос говорил: «Станьте такими, как я». Он не говорил: «Будьте подо мной». И в конечном итоге оказывается вот таким бредом – отсечением собственных хвостов, которые прогорают, прогорают, но «лучшие» накопления у нас опять…</w:t>
      </w:r>
    </w:p>
    <w:p>
      <w:pPr>
        <w:pStyle w:val="Normal"/>
        <w:ind w:right="-1" w:firstLine="567"/>
        <w:jc w:val="both"/>
        <w:rPr/>
      </w:pPr>
      <w:r>
        <w:rPr/>
        <w:t>Реплику не слышно.</w:t>
      </w:r>
    </w:p>
    <w:p>
      <w:pPr>
        <w:pStyle w:val="Normal"/>
        <w:ind w:right="-1" w:firstLine="567"/>
        <w:jc w:val="both"/>
        <w:rPr/>
      </w:pPr>
      <w:r>
        <w:rPr/>
        <w:t>Ага, потом. Давайте не будем разбираться. Я просто читаю: «Второй хвост находится на 2-м чакраме». Ну, мои чакрамы состоят, ну, хотя бы из цветов. Хвосты мне там не нужны. Так даже, как плохие накопления мне там не нужны. Не говоря уже, о «хороших». Оказывается, на всех чакрамах по хвосту. Это же надо так присосаться ко всем чакрамам, и отсасывать от каждой по каналу, Ченнелингу. А что вы? Только так это и можно понять. Ну, я же это читаю. В Бибилии что-то не сказано об этом, хотя с демонами там работа жесткая. Христос там сказал: «Вы не из моего племени», там одной женщине. Ему тут же приписали евреев – он только давал евреям, а самаритянке, которая обратилась, не дал. Да она демонша был. Это видно невооруженным глазом, как она пришла и сказала. Там вибрация идет соответствующая. А Христу тут же приписали… А-а-а! Хотя при этом помог римскому солдату, который потом его и убил за это.  Ну, пожалел, помог спасти его. Ну, а что, вы Библию не читали? Вот и все.</w:t>
      </w:r>
    </w:p>
    <w:p>
      <w:pPr>
        <w:pStyle w:val="Normal"/>
        <w:ind w:right="-1" w:firstLine="567"/>
        <w:jc w:val="both"/>
        <w:rPr/>
      </w:pPr>
      <w:r>
        <w:rPr/>
        <w:t>Я эту книгу отдаю. Я ее по всем городам показал и забыл, что вам ее не читал. Поэтому, когда вы занимаетесь любой духовной практикой, и не духовной – профессиональной практикой… Просто сейчас с человеком говорил на перерыве об  одной еще профессиональной тенденции. Думайте, чем вы занимаетесь! И не только в Духе, по духовным практикам, но и профессионально. Потому что иногда такие виды открываешь!</w:t>
      </w:r>
    </w:p>
    <w:p>
      <w:pPr>
        <w:pStyle w:val="Normal"/>
        <w:ind w:right="-1" w:firstLine="567"/>
        <w:jc w:val="both"/>
        <w:rPr/>
      </w:pPr>
      <w:r>
        <w:rPr/>
        <w:t xml:space="preserve">Ну, да Оценка. Мы ее публиковали, но тут новенькие есть. Это проявление Владычицы 5-го Луча «Луча Знания» 10-го Глобуса, нижестоящего. И ее активная работа на планете. Нужная работа с демонами? Нужная. Нужная работа с негативными накоплениями наших тел, материальных? Человеков, которые в Ритмологии тоже есть – вот такие люди! </w:t>
      </w:r>
    </w:p>
    <w:p>
      <w:pPr>
        <w:pStyle w:val="Normal"/>
        <w:ind w:right="-1" w:firstLine="567"/>
        <w:jc w:val="both"/>
        <w:rPr/>
      </w:pPr>
      <w:r>
        <w:rPr/>
        <w:t xml:space="preserve">В одном городе (не будем говорить в каком) пришли люди, начали их погружать – во! накопления. Они там отчистились так, что во! Но они начали понимать, что что-то там не то в виде действий там каких-то странных: «Я сама. Я главная». Там есть определенный перл, который убил там все, но о нем говорить не удобно – человека оскорбишь. Но там «Я сама» звучало настолько сильно, что с ума сойти. Нам когда это рассказали, ну, не так человека завели, не так посадили – обиделась на всех. Вот и все. Поэтому внимательно смотрите куда вы идете и чем вы идете. </w:t>
      </w:r>
    </w:p>
    <w:p>
      <w:pPr>
        <w:pStyle w:val="Normal"/>
        <w:ind w:right="-1" w:firstLine="567"/>
        <w:jc w:val="both"/>
        <w:rPr/>
      </w:pPr>
      <w:r>
        <w:rPr/>
        <w:t xml:space="preserve">Вот сейчас вы настроились. Ваши тонкие тела вошли в активацию от шока осознания. Теперь подумайте о других практиках. </w:t>
      </w:r>
    </w:p>
    <w:p>
      <w:pPr>
        <w:pStyle w:val="Normal"/>
        <w:ind w:right="-1" w:firstLine="567"/>
        <w:jc w:val="both"/>
        <w:rPr/>
      </w:pPr>
      <w:r>
        <w:rPr/>
        <w:t xml:space="preserve">Допустим, еще один перл еще одной практики: «Сливайтесь со мной, и вы войдете к Отцу Небесному» -через меня. Я Христос такой! Библия при этом говорит: «Сливайтесь с Отцом всем телом, всем разуменьем, всем Сердцем и Домом своим», а вот современный «Христос» учит: «Сливайтесь со мной!» Живет на горе, и в слиянии с ним мы, якобы, восходим к Отцу Небесному. Толстые книжки выпускает. А денег сколько гребет! </w:t>
      </w:r>
    </w:p>
    <w:p>
      <w:pPr>
        <w:pStyle w:val="Normal"/>
        <w:ind w:right="-1" w:firstLine="567"/>
        <w:jc w:val="both"/>
        <w:rPr/>
      </w:pPr>
      <w:r>
        <w:rPr/>
        <w:t>Реплика: «Виссарион это?»</w:t>
      </w:r>
    </w:p>
    <w:p>
      <w:pPr>
        <w:pStyle w:val="Normal"/>
        <w:ind w:right="-1" w:firstLine="567"/>
        <w:jc w:val="both"/>
        <w:rPr/>
      </w:pPr>
      <w:r>
        <w:rPr/>
        <w:t>Не важно. Сами знаете. Приехал – отстегнул много, что имел, и только тогда в общину попал. А когда мало отстегиваешь: «Иди отсюда». А «Сливаясь со мной, восходишь в Царствие Небесное». Из зала: «Саи Баба?».</w:t>
      </w:r>
    </w:p>
    <w:p>
      <w:pPr>
        <w:pStyle w:val="Normal"/>
        <w:ind w:right="-1" w:firstLine="567"/>
        <w:jc w:val="both"/>
        <w:rPr/>
      </w:pPr>
      <w:r>
        <w:rPr/>
        <w:t>Саи Баба хоть Учитель. Он по заданию работает. Как, кстати, и «Радостея» - Учитель, только нижестоящего Глобуса. Саи Баба, хоть человеческого, слава Богу. Хотя там есть свои тонкости,  он ведь занимается индийским эгрегором,  по отработке его. А тот, кто к Христу пытается идти (идут такие слова). Вот и думайте, что происходит.</w:t>
      </w:r>
    </w:p>
    <w:p>
      <w:pPr>
        <w:pStyle w:val="Normal"/>
        <w:ind w:right="-1" w:firstLine="567"/>
        <w:jc w:val="both"/>
        <w:rPr/>
      </w:pPr>
      <w:r>
        <w:rPr/>
        <w:t>А Учителя Иерархии четко заявляют: «Вы идете не к нам, а к Отцу», а мы лишь вас готовим и помогаем вам туда взойти. Поэтому и состояние нашей Школы: вы идете не ко мне или к кому-то, а к Отцу, а мы лишь вам вот  этими системами помогаем взойти на том или ином уровне. Вот только тогда эта информация Иерархическая. Если вот этой позиции главной нет, в Теофе… А о чем я сейчас начал говорить? Об образовании. 6-я ступень – образование: чему вы учитесь, т.е. чем вы образовываетесь. Если этой позиции нет, то ни к чему вы не придете. Вот на двух этих системах. А уж какая система к какому Лучу и Отделу относится, мы, по-моему, это сообщали на предыдущих семинарах. Посмотрите на кассетах.  Очень интересные вещи выходят. А потом подумайте, что вы видите в погружениях. Мы четко объявили некоторые системы - какая к чему относится. Иерархически объявили. А потом люди в погружениях кое-что видя, так и не понимают, почему они это видят. Так вы ж услышьте, о чем мы говорили: где какая система к какому Лучу и Центру относится. То, что этого на Физике не видно, это не значит, что там этого нет. Там как раз это виднее видного – в Духе мы едины, если готовы быть в Духе. А тонких планах мы открыты, все видится элементарно: «Каким ты был, таким ты и остался». Каким пришел, таким и будешь выглядеть - по накоплениям своим. Поэтому мы и работаем, чтобы там выглядеть по-другому,  действуем. Иначе же ни к чему не придем, иначе ж ничего не будет.</w:t>
      </w:r>
    </w:p>
    <w:p>
      <w:pPr>
        <w:pStyle w:val="Normal"/>
        <w:ind w:right="-1" w:firstLine="567"/>
        <w:jc w:val="both"/>
        <w:rPr/>
      </w:pPr>
      <w:r>
        <w:rPr/>
        <w:t xml:space="preserve">Работаем. Практика работы с Атмическим телом. Предваряем тему Арканов. </w:t>
      </w:r>
    </w:p>
    <w:p>
      <w:pPr>
        <w:pStyle w:val="Normal"/>
        <w:ind w:right="-1" w:firstLine="567"/>
        <w:jc w:val="both"/>
        <w:rPr/>
      </w:pPr>
      <w:r>
        <w:rPr/>
        <w:t xml:space="preserve">Некоторых я обидел и оскорбил – это ваша личностная амбициозная позиция. Запомните: Учения даются не для того, чтобы вы им вечно следовали, ибо истинные Учителя говорят: </w:t>
      </w:r>
      <w:r>
        <w:rPr>
          <w:b/>
          <w:bCs/>
        </w:rPr>
        <w:t>«За мной придут следующие, которые будут дальше давать»  - к</w:t>
      </w:r>
      <w:r>
        <w:rPr/>
        <w:t xml:space="preserve">ак в Библии написано. Поэтому любой ученик учится у всех Учителей, хотя один какой-то его ведет. Надеюсь, нашего Глобуса, человеческого. Поэтому, если у кого-то возникла личностная боль и обида за сказанное – это ваши личностные недоработки. Учитесь учиться у всех и всем восходить к Отцу - свободно. Если вас это  задело – это ваши личные проблемы. Значит привязались. </w:t>
      </w:r>
    </w:p>
    <w:p>
      <w:pPr>
        <w:pStyle w:val="Normal"/>
        <w:ind w:right="-1" w:firstLine="567"/>
        <w:jc w:val="both"/>
        <w:rPr/>
      </w:pPr>
      <w:r>
        <w:rPr/>
        <w:t xml:space="preserve">И к нам не надо привязываться – все свободно. Восходите – идите. Не восходите – свободно идите. Еще свободнее, чем вместе с нами. Пожалуйста, ни каких не надо привязок – только действуйте., но не привязывайтесь. Как говорил Будда еще: </w:t>
      </w:r>
      <w:r>
        <w:rPr>
          <w:b/>
          <w:bCs/>
        </w:rPr>
        <w:t>«Бойтесь привязок».</w:t>
      </w:r>
      <w:r>
        <w:rPr/>
        <w:t xml:space="preserve"> А если вы привязались то к Виссариону, то к кришнаизму, то к «Радостее», то к Деве Марии, проявленной физически, то еще к кому-то. Ну и что дальше? Ну, привязались к кому-то, а что дальше что? На поводке у них побежите? Дальше-то что? Вот так вот. К Отцу только надо. И не привязываться, а сливаться. Ибо, если вы и к Отцу привяжитесь, Владыки Кармы вам обеспечат «прекрасную» привязанную жизнь. </w:t>
      </w:r>
    </w:p>
    <w:p>
      <w:pPr>
        <w:pStyle w:val="Normal"/>
        <w:ind w:right="-1" w:firstLine="567"/>
        <w:jc w:val="both"/>
        <w:rPr/>
      </w:pPr>
      <w:r>
        <w:rPr/>
        <w:t xml:space="preserve">Знаете такое: </w:t>
      </w:r>
      <w:r>
        <w:rPr>
          <w:b/>
          <w:bCs/>
        </w:rPr>
        <w:t>самые лучшие цепи – это цепи Любви</w:t>
      </w:r>
      <w:r>
        <w:rPr/>
        <w:t xml:space="preserve">. Чем сильнее ты в Любви привязался, тем больше тебе отрабатывать. Надо быть в Любви. Правда, разница? Что я сказал? А вот то самое и сказал: если вы привязываетесь в Любви – это цепи, это страшно, это опасно. Даже к Отцу планеты. </w:t>
      </w:r>
      <w:r>
        <w:rPr>
          <w:b/>
          <w:bCs/>
        </w:rPr>
        <w:t>Надо быть в Любви, надо быть в Огне Божественной Любви, жить Любовью, но не привязываться.</w:t>
      </w:r>
      <w:r>
        <w:rPr/>
        <w:t xml:space="preserve"> И других не привязывать по этой Любви. Не важно к чему: к себе, к соседним телам, к Школе, к духовному Пути, к великим именам. «Увидел Будду – убей Будду». Сколько лет? Сотни лет об этом говорится и </w:t>
      </w:r>
      <w:r>
        <w:rPr>
          <w:b/>
          <w:bCs/>
        </w:rPr>
        <w:t xml:space="preserve">мы до сих пор это не услышали. </w:t>
      </w:r>
      <w:r>
        <w:rPr/>
        <w:t xml:space="preserve"> Это тот человек, который говорил : </w:t>
      </w:r>
      <w:r>
        <w:rPr>
          <w:b/>
          <w:bCs/>
        </w:rPr>
        <w:t xml:space="preserve">«Невежество приводит к страданиям. Освободитесь от невежества – перестанете страдать». </w:t>
      </w:r>
      <w:r>
        <w:rPr/>
        <w:t xml:space="preserve"> </w:t>
      </w:r>
    </w:p>
    <w:p>
      <w:pPr>
        <w:pStyle w:val="Normal"/>
        <w:ind w:right="-1" w:firstLine="567"/>
        <w:jc w:val="both"/>
        <w:rPr/>
      </w:pPr>
      <w:r>
        <w:rPr/>
        <w:t>И меня в своих глазах убейте – нет меня, коллектив Иерархии работает, Учителя работают. Есть некое тело ученика, которое выражает некий План Отца и само растет. Некое тело – это в единстве нескольких тел, которое говорит только, а поток идет. И все. Только тогда мы восходим в Отце, по Воле Отца. А если мы начнем привязываться и делать иллюзии всякие… Да, по накоплениям Духа я вам могу что-то сказать. По вашим накоплениям Духа вы мне можете что-то другое сказать. Давайте общаться на равных. Но общаться, действовать сознательно, без всяких иллюзий.</w:t>
      </w:r>
    </w:p>
    <w:p>
      <w:pPr>
        <w:pStyle w:val="Normal"/>
        <w:ind w:right="-1" w:firstLine="567"/>
        <w:jc w:val="both"/>
        <w:rPr/>
      </w:pPr>
      <w:r>
        <w:rPr/>
        <w:t xml:space="preserve">Итак, практика. Я сейчас объясню, а потом мы сделаем. Воображаем.  Но это мы в тонких телах действуем, а надо будет действовать в Огненных. Поэтому мы в начале воображаем сейчас. То, что я говорю, вы тут же воображаете, ладно? Это тонкие тела у вас сонастроятся на Огненное действие. А потом вы в Огненных телах вы так будете делать, и это будет пропускаться и через тонкие тела. «Даже если ты помыслил – ты сделал это». </w:t>
      </w:r>
    </w:p>
    <w:p>
      <w:pPr>
        <w:pStyle w:val="Normal"/>
        <w:ind w:right="-1" w:firstLine="567"/>
        <w:jc w:val="both"/>
        <w:rPr/>
      </w:pPr>
      <w:r>
        <w:rPr/>
      </w:r>
    </w:p>
    <w:p>
      <w:pPr>
        <w:pStyle w:val="Heading8"/>
        <w:ind w:left="0" w:right="-1" w:firstLine="567"/>
        <w:rPr>
          <w:color w:val="0000FF"/>
        </w:rPr>
      </w:pPr>
      <w:r>
        <w:rPr>
          <w:color w:val="0000FF"/>
        </w:rPr>
        <w:t>Магнит</w:t>
      </w:r>
    </w:p>
    <w:p>
      <w:pPr>
        <w:pStyle w:val="Normal"/>
        <w:ind w:right="-1" w:firstLine="567"/>
        <w:jc w:val="both"/>
        <w:rPr/>
      </w:pPr>
      <w:r>
        <w:rPr/>
        <w:t>Итак. Кому-то очень не хочется, чтобы мы это делали, да еще и в тонких телах.</w:t>
      </w:r>
    </w:p>
    <w:p>
      <w:pPr>
        <w:pStyle w:val="Normal"/>
        <w:ind w:right="-1" w:firstLine="567"/>
        <w:jc w:val="both"/>
        <w:rPr/>
      </w:pPr>
      <w:r>
        <w:rPr/>
        <w:t xml:space="preserve">Лотос. Мы  воображаем – вокруг нас Лотос, мы стоим в чашечке Лотоса Физическими телами. Стоим. </w:t>
      </w:r>
    </w:p>
    <w:p>
      <w:pPr>
        <w:pStyle w:val="Normal"/>
        <w:ind w:right="-1" w:firstLine="567"/>
        <w:jc w:val="both"/>
        <w:rPr/>
      </w:pPr>
      <w:r>
        <w:rPr/>
        <w:t xml:space="preserve">В центре нашей физической груди горит </w:t>
      </w:r>
      <w:r>
        <w:rPr>
          <w:b/>
        </w:rPr>
        <w:t xml:space="preserve">Огонь «Я Есмь Присутствие» - Искра Разума Атмического тела. </w:t>
      </w:r>
      <w:r>
        <w:rPr/>
        <w:t xml:space="preserve"> Вы в потоке Духовной Воли  стоите в Лотосе. И Луч проходит внутри вас. И вы проживаете Луч Духовной Воли, который заполняет все ваши Физические тела, когда вы стоите в Лотосе. И этот Луч проходит сквозь вас, заполняет чашечку вашего Лотоса, из чашечки излучается по лепесткам и насыщает  каждый лепесток своей Силой Воли, Духовной Волей внутри вас. </w:t>
      </w:r>
    </w:p>
    <w:p>
      <w:pPr>
        <w:pStyle w:val="Normal"/>
        <w:ind w:right="-1" w:firstLine="567"/>
        <w:jc w:val="both"/>
        <w:rPr/>
      </w:pPr>
      <w:r>
        <w:rPr/>
        <w:t xml:space="preserve">Воображайте и действуйте. Когда вы воображаете – вы действуете. Так действуйте и постарайтесь это проживать Физическим телом. </w:t>
      </w:r>
    </w:p>
    <w:p>
      <w:pPr>
        <w:pStyle w:val="Normal"/>
        <w:ind w:right="-1" w:firstLine="567"/>
        <w:jc w:val="both"/>
        <w:rPr/>
      </w:pPr>
      <w:r>
        <w:rPr/>
        <w:t xml:space="preserve">В Огне Луча Воли из вашей Искры «Я Есмь присутствие» начинаете излучать 22 Аркана – 22 ниточки, идущие к вершинам лепестка, как сеточка из вашей груди к каждому из 22-х лепестков:  на вершину, на кончик лепестка, на носик лепестка. </w:t>
      </w:r>
    </w:p>
    <w:p>
      <w:pPr>
        <w:pStyle w:val="Normal"/>
        <w:ind w:right="-1" w:firstLine="567"/>
        <w:jc w:val="both"/>
        <w:rPr/>
      </w:pPr>
      <w:r>
        <w:rPr/>
        <w:t>И вы сливаетесь Искрой «Я Есмь присутствие» с лепестками, излучая Огонь вашего Разума – Искры «Я Есмь» по этим 22-м ниточкам-Арканам в лепестки Лотоса. Пропуская Огонь «Я Есмь Присутствие» своих накоплений Разума Атмического по всем 22-м Арканам, опуская в 22-х лепестках этот Огонь до чашечки и возжигая Колесо Сансары, которое крутится под вашими ногами в линзе или в чашечке, на которой вы стоите. Вы стоите на Зерцале Духа, которым является линза или чашечка этого Лотоса - некое Зеркало, линза, прозрачная вверх и вниз, внутри в центре которой крутится Колесо Сансары. Вы стоите в самом центре, над центровкой Колеса. ( Кто где стоит. Встаньте на Лотос. Кто не вошел, поднимитесь над ним</w:t>
      </w:r>
      <w:r>
        <w:rPr>
          <w:b/>
        </w:rPr>
        <w:t>.)  Колесо Сансары крутится, собирая символы, стекающие с каждого лепестка на Колесо. И Лучом Духовной Воли, идущим через «Я</w:t>
      </w:r>
      <w:r>
        <w:rPr/>
        <w:t xml:space="preserve"> </w:t>
      </w:r>
      <w:r>
        <w:rPr>
          <w:b/>
        </w:rPr>
        <w:t xml:space="preserve">Есмь Присутствие» эти символы спаиваются в некие символические системы или символический синтез и излучаются уже как образы, знаки с соответствующими сутью и идеями в нижестоящие тела, организуя нашу жизнь во всех 6-ти телах. </w:t>
      </w:r>
    </w:p>
    <w:p>
      <w:pPr>
        <w:pStyle w:val="Normal"/>
        <w:ind w:right="-1" w:firstLine="567"/>
        <w:jc w:val="both"/>
        <w:rPr/>
      </w:pPr>
      <w:r>
        <w:rPr/>
        <w:t>И в этом Огне всем Лучом Духовной Воли мы возжигаемся Лучом Духовной Воли Отца планеты, сливаясь с его Лучом и возжигая Меч нашего Духа в Луче Духовной Воли Отца планеты. Сливаясь Лучами между собой в единый Луч Духовной Воли Отца планеты, возжигающий наши Лучи. И вмещаем в наш Луч Огонь Духовной Воли Отца, данной каждому Лучу, действующему этой практикой. Пропуская этот Огонь по Лучу и, или усваивая его в Искру «Я Есмь Присутствие», кто готов, или пропуская этот Огонь вниз и отдавая через ноги - в линзу и в лепестки Лотоса. Кто свободен. И насыщая этим Огнем через ноги или через Искру «Я Есмь Присутствие» лепестки Лотоса. А можно в 2-х направлениях – и через ноги и через Искру, заполняя их Огнем Духовной Воли Отца и возжигаясь всем этим Домом Отца Атмического уровня духоматерии в Огонь Духовной Воли.</w:t>
      </w:r>
    </w:p>
    <w:p>
      <w:pPr>
        <w:pStyle w:val="Normal"/>
        <w:ind w:right="-1" w:firstLine="567"/>
        <w:jc w:val="both"/>
        <w:rPr/>
      </w:pPr>
      <w:r>
        <w:rPr/>
        <w:t xml:space="preserve"> </w:t>
      </w:r>
      <w:r>
        <w:rPr/>
        <w:t xml:space="preserve">И в этом Огне мы осознаем и просим Отца дать указания на 3 лепестка, которые мы готовы, должны или обязаны осознать. Цифры 1,2,3-я, которые возникли у вас в голове. Держите их, запомните их. Мы сейчас будем действовать с ними. </w:t>
      </w:r>
    </w:p>
    <w:p>
      <w:pPr>
        <w:pStyle w:val="Normal"/>
        <w:ind w:right="-1" w:firstLine="567"/>
        <w:jc w:val="both"/>
        <w:rPr/>
      </w:pPr>
      <w:r>
        <w:rPr/>
        <w:t>И в этом Огне мы настраиваемся на 1-ю цифру. Возьмите четко ее номер – у каждого он просто свой, найдите ниточку под этим номером к этому лепестку Лотоса, Аркану, соберитесь в точку «Я Есмь Присутствие» и как бы нырните по ниточке в Аркан. Увидьте, осознайте и проживите - что вам показывает Отец в этом лепестке. Смотрите. Пауза. Сами смотрите. У каждого свой лепесток. Кто не может – сохраняйте поток, может второй раз получится.</w:t>
      </w:r>
    </w:p>
    <w:p>
      <w:pPr>
        <w:pStyle w:val="Normal"/>
        <w:ind w:right="-1" w:firstLine="567"/>
        <w:jc w:val="both"/>
        <w:rPr/>
      </w:pPr>
      <w:r>
        <w:rPr/>
        <w:t>И обратно мы выходим из лепестка. Долго там многие не могут находиться. Все нормально – проверки идут. Держите поток. Если у вас реагирует эмоциональное тело, значит вы находитесь в астральной активации нижестоящего Глобуса Атмического тела. Если вы в Огне, вас это не касается, как внешние шумы.</w:t>
      </w:r>
    </w:p>
    <w:p>
      <w:pPr>
        <w:pStyle w:val="Normal"/>
        <w:ind w:right="-1" w:firstLine="567"/>
        <w:jc w:val="both"/>
        <w:rPr/>
      </w:pPr>
      <w:r>
        <w:rPr/>
        <w:t>И из Лотоса вы устремленно возвращаетесь в точку «Я Есмь Присутствие», только осознавая ее, и проявляетесь в Луче. Восстанавливая ориентировку 22-х ниточек из вас, где вы стоите в чашечке Лотоса в Луче Духовной Воли. И смотрите следующую цифру, следующую нить, следующий Аркан, ведущий в лепесток. И точкой «Я Есмь присутствие» ныряете в следующий лепесток, действуя в нем. Пауза.</w:t>
      </w:r>
    </w:p>
    <w:p>
      <w:pPr>
        <w:pStyle w:val="Normal"/>
        <w:ind w:right="-1" w:firstLine="567"/>
        <w:jc w:val="both"/>
        <w:rPr/>
      </w:pPr>
      <w:r>
        <w:rPr/>
        <w:t xml:space="preserve">И мы выходим из этого лепестка, даже если вы что-то не досмотрели. Общим групповым усилием возвращаясь в точку «Я Есмь присутствие». Кто-то что-то не досмотрел – досмотрите потом. Это сохраняется в вашем лепестке и когда вы индивидуально дома это  вспомните, всю эту технологию – вы проживете дальше. Нельзя отрываться от  группы,  во всяком случае, сейчас. </w:t>
      </w:r>
    </w:p>
    <w:p>
      <w:pPr>
        <w:pStyle w:val="Normal"/>
        <w:ind w:right="-1" w:firstLine="567"/>
        <w:jc w:val="both"/>
        <w:rPr/>
      </w:pPr>
      <w:r>
        <w:rPr/>
        <w:t xml:space="preserve">И вы осознаете себя в Лотосе, в точке «Я Есмь Присутствие» в центре вашей груди, в Луче Духовной Воли и смотрите 3-ю цифру, которая у вас возникла – 3-я ниточка, идущая к 3-му лепестку. Собираетесь в точку «Я Есмь присутствие» и ныряете по нити Аркана в лепесток соответствующего номера. И проявляетесь некоем объеме или пространстве, или помещения, или других реальностей - что вам показывает Отец. Смотря, что вы видите.  Возжигаясь этим Огнем. </w:t>
      </w:r>
      <w:r>
        <w:rPr>
          <w:b/>
        </w:rPr>
        <w:t>И можете поменять некие события – спросить, попросить, преобразить. Не самостоятельно, а прося Отца это сделать,  ибо вы</w:t>
      </w:r>
      <w:r>
        <w:rPr/>
        <w:t xml:space="preserve"> </w:t>
      </w:r>
      <w:r>
        <w:rPr>
          <w:b/>
        </w:rPr>
        <w:t>в Духовной Воле.</w:t>
      </w:r>
      <w:r>
        <w:rPr/>
        <w:t xml:space="preserve"> Сами начнете действовать – пока еще не все готовы осознавать, а что здесь происходит. Пауза.</w:t>
      </w:r>
    </w:p>
    <w:p>
      <w:pPr>
        <w:pStyle w:val="Normal"/>
        <w:ind w:right="-1" w:firstLine="567"/>
        <w:jc w:val="both"/>
        <w:rPr/>
      </w:pPr>
      <w:r>
        <w:rPr/>
        <w:t>И мы выходим из этого лепестка обратно по нити Аркана, проявляясь в центре Лотоса, осознавая точку «Я Есмь Присутствие» внутри тела, в центре грудной клетки как Разум в Луче Духовной Воли.</w:t>
      </w:r>
    </w:p>
    <w:p>
      <w:pPr>
        <w:pStyle w:val="Normal"/>
        <w:ind w:right="-1" w:firstLine="567"/>
        <w:jc w:val="both"/>
        <w:rPr/>
      </w:pPr>
      <w:r>
        <w:rPr/>
        <w:t xml:space="preserve"> </w:t>
      </w:r>
      <w:r>
        <w:rPr>
          <w:b/>
          <w:bCs/>
        </w:rPr>
        <w:t>И новый опыт</w:t>
      </w:r>
      <w:r>
        <w:rPr/>
        <w:t>. Сосредотачивайтесь на точку «Я Есмь Присутствие» и развертывайте как бы из груди этой точкой экранчик перед собой. Не перед глазами, а перед грудью, впереди себя. Как бы сияет прожектор из вашей груди вперед, создавая матрицу 3х3 – девятку Смыслов Бытия. Обычно такой прожектор смотрит вниз, в линзу. А теперь он смотрит вперед. Посмотрите, в каких квадратиках, по номерам с первого по девятый – 9 квадратиков, у вас больше всего пятен темных, пятен светлых, пятен цветных и попробуйте для себя осознать - где каких накоплений больше или меньше. При этом темнота – это не плохо, а один из видов накоплений, и не обязательно негативных. Ибо многие Огни, в том числе и Глобальный, для вас черный, не проявленный. Непредубежденно отнеситесь к этому, а просто сознайте, в чем вам больше надо работать:</w:t>
      </w:r>
    </w:p>
    <w:p>
      <w:pPr>
        <w:pStyle w:val="Normal"/>
        <w:ind w:right="-1" w:firstLine="567"/>
        <w:jc w:val="both"/>
        <w:rPr/>
      </w:pPr>
      <w:r>
        <w:rPr/>
        <w:t>1-й квадратик высветился – в чем - один из пяти;</w:t>
      </w:r>
    </w:p>
    <w:p>
      <w:pPr>
        <w:pStyle w:val="Normal"/>
        <w:ind w:right="-1" w:firstLine="567"/>
        <w:jc w:val="both"/>
        <w:rPr/>
      </w:pPr>
      <w:r>
        <w:rPr/>
        <w:t xml:space="preserve">далее  куда вы идете – высветился 2-й квадратик – один из девяти; </w:t>
      </w:r>
    </w:p>
    <w:p>
      <w:pPr>
        <w:pStyle w:val="Normal"/>
        <w:ind w:right="-1" w:firstLine="567"/>
        <w:jc w:val="both"/>
        <w:rPr/>
      </w:pPr>
      <w:r>
        <w:rPr/>
        <w:t xml:space="preserve">и где вам надо действовать - высветился 3-й квадратик – один из девяти. </w:t>
      </w:r>
    </w:p>
    <w:p>
      <w:pPr>
        <w:pStyle w:val="Normal"/>
        <w:ind w:right="-1" w:firstLine="567"/>
        <w:jc w:val="both"/>
        <w:rPr/>
      </w:pPr>
      <w:r>
        <w:rPr/>
        <w:t xml:space="preserve">Запомните три цифры: первого квадратика – работать, второго квадратика – идти, и третьего квадратика – действовать. Вбирайте в себя этот глаз, это ваш глаз ваших накоплений, когда вы на себя смотрели, как собственный Учитель, ибо </w:t>
      </w:r>
      <w:r>
        <w:rPr>
          <w:b/>
          <w:bCs/>
        </w:rPr>
        <w:t>Атмическое тело во многих источниках называется Учителем вашим.</w:t>
      </w:r>
      <w:r>
        <w:rPr/>
        <w:t xml:space="preserve"> </w:t>
      </w:r>
    </w:p>
    <w:p>
      <w:pPr>
        <w:pStyle w:val="Normal"/>
        <w:ind w:right="-1" w:firstLine="567"/>
        <w:jc w:val="both"/>
        <w:rPr/>
      </w:pPr>
      <w:r>
        <w:rPr/>
        <w:t xml:space="preserve">Еще раз осознаете возжигание себя в Огне Атмического тела, в Огне Духовной Воли Отца планеты, и в этом Огне сливаетесь с Духовной Волей Матушки-Земли, с Лучом Духовной Воли Матушки планеты Фамо. </w:t>
      </w:r>
    </w:p>
    <w:p>
      <w:pPr>
        <w:pStyle w:val="Normal"/>
        <w:ind w:right="-1" w:firstLine="567"/>
        <w:jc w:val="both"/>
        <w:rPr/>
      </w:pPr>
      <w:r>
        <w:rPr/>
        <w:t xml:space="preserve">И в этом Огне слияния мы отдаем Огонь Духовной Воли Отца в Луч Духовной Воли Матери, возжигаясь синтезом двух Лучей Духовной Воли и утверждаем наше Преображение и активацию, достигнутую или идущую в 3-х осознанных лепестках и в 3-х увиденных позициях Смыслов Бытия.  Разума «Я Есмь Присутствие» Атмического тела, Сердца в нашем Образе Дома Отца Атмического. Или теле Христа, или теле Майтрейи. Теперь определитесь в чем вы, прося Отца-Мать выразить, в каком вы теле в двойном Луче стоите. Что родилось, не родилось, готовится к рождению или вообще оформлено ли - не по Разуму своему, а по Сердцу. </w:t>
      </w:r>
    </w:p>
    <w:p>
      <w:pPr>
        <w:pStyle w:val="Normal"/>
        <w:ind w:right="-1" w:firstLine="567"/>
        <w:jc w:val="both"/>
        <w:rPr/>
      </w:pPr>
      <w:r>
        <w:rPr/>
        <w:t>И попросите показать реальный облик ваш. Не так как вы сейчас думаете, некоторые из вас. Не пугайтесь этого - думать тоже полезно. А просто сейчас увидьте, смиритесь и откройтесь, и посмотрите,</w:t>
      </w:r>
      <w:r>
        <w:rPr>
          <w:b/>
        </w:rPr>
        <w:t xml:space="preserve"> что</w:t>
      </w:r>
      <w:r>
        <w:rPr/>
        <w:t xml:space="preserve"> вы видите - как реальный облик ваших накоплений на данный момент, с чем вы работаете, с каким из 4-х подуровней ваших человеческих накоплений. И тем телом - у кого оно иное оказалось, восстановите человеческое тело в двух Лучах. Иное – это как вниз, так и вверх. Вы в человеческом Глобусе. Попросите Отца-Мать развернуть Образ человеческого тела в двойном Луче, и слейтесь Образом тела Христова в Атмическом Луче с вашим Физическим телом, принося Огонь Отца и Святой Дух Матери в наши Физические тела, как Волю Абсолюта Фа в вашем эволюционном  восхождении (включается звуковой сигнал на видео-камере).</w:t>
      </w:r>
    </w:p>
    <w:p>
      <w:pPr>
        <w:pStyle w:val="Normal"/>
        <w:ind w:right="-1" w:firstLine="567"/>
        <w:jc w:val="both"/>
        <w:rPr/>
      </w:pPr>
      <w:r>
        <w:rPr/>
        <w:t>Мо-царт – Царство Матери. С возвращением вас.</w:t>
      </w:r>
    </w:p>
    <w:p>
      <w:pPr>
        <w:pStyle w:val="Normal"/>
        <w:ind w:right="-1" w:firstLine="567"/>
        <w:jc w:val="both"/>
        <w:rPr/>
      </w:pPr>
      <w:r>
        <w:rPr/>
        <w:t>Мы постепенно выходим из состояния. Просто так не найдешь, даже если захочешь. Когда Владыкам надо …</w:t>
      </w:r>
    </w:p>
    <w:p>
      <w:pPr>
        <w:pStyle w:val="Normal"/>
        <w:ind w:right="-1" w:firstLine="567"/>
        <w:jc w:val="both"/>
        <w:rPr/>
      </w:pPr>
      <w:r>
        <w:rPr/>
        <w:t xml:space="preserve"> </w:t>
      </w:r>
      <w:r>
        <w:rPr/>
        <w:t>Приходите в себя. Сейчас одна мелодия звучит. (Включается музыка на магнитофоне).</w:t>
      </w:r>
    </w:p>
    <w:p>
      <w:pPr>
        <w:pStyle w:val="Normal"/>
        <w:ind w:right="-1" w:firstLine="567"/>
        <w:jc w:val="both"/>
        <w:rPr/>
      </w:pPr>
      <w:r>
        <w:rPr/>
        <w:t xml:space="preserve"> </w:t>
      </w:r>
      <w:r>
        <w:rPr/>
        <w:t xml:space="preserve">А теперь откройте Сердца.  ЦДС откройте и примите все, что дал вам Отец и Мать  в звучании Сердец. Смиритесь и откройтесь,  что бы ни было. Действуйте, действуйте Сердцем, не сидите, не выходите. Это не бездействие. Это работа ЦДС. </w:t>
      </w:r>
    </w:p>
    <w:p>
      <w:pPr>
        <w:pStyle w:val="Normal"/>
        <w:ind w:right="-1" w:firstLine="567"/>
        <w:jc w:val="both"/>
        <w:rPr/>
      </w:pPr>
      <w:r>
        <w:rPr/>
        <w:t xml:space="preserve">А теперь послушайте свое Сердце в тишине. Звучат ли ваши Сердца радостью новых накоплений. И вообще, звучат ли они сейчас. И что вы сейчас смогли проявить в полноте вашего Сердечного присутствия, ибо Лотос Сердца Огненного мира, по практике Кольца проявляется в звучании ЦДС. И даже те, кто не могли этого проявить, должны были открыться на эту музыкальную активацию. Эта музыка написана одной из матриц Учителя, не важно какого Луча, для Сердечных активаций человечества. Для того, чтобы проявить это в ЦДС и для того, чтобы раскрылось ваше Физическое Метагалактическое тело, которое и открывается через ЦДС в слиянии с Эфирным Метагалактическим, которое и развертывается в Лотосе вашего Сердца, как вершина накоплений всех Огненных жизней в нашей Интегральной Вселенной. И если вы были готовы, то два тела соединились – Эфирное и Физическое Метагалактические. И вы могли прожить в некоем импульсе активации, который звучал над группой в определенный период, когда вы действовали ЦД Сердцами. Для вашей стимуляции Метагалактического роста. Не просто Нового Рождения, а дальнейшего развития тел. Не просто устремление на капле Огня, а действие в Огне жизни. </w:t>
      </w:r>
    </w:p>
    <w:p>
      <w:pPr>
        <w:pStyle w:val="Normal"/>
        <w:ind w:right="-1" w:firstLine="567"/>
        <w:jc w:val="both"/>
        <w:rPr/>
      </w:pPr>
      <w:r>
        <w:rPr/>
        <w:t>Вот такой практикой мы сейчас занимались, как практикой Атмического тела - один из вариантов практики Кольца. Все выходим из состояния.</w:t>
      </w:r>
    </w:p>
    <w:p>
      <w:pPr>
        <w:pStyle w:val="Normal"/>
        <w:ind w:right="-1" w:firstLine="567"/>
        <w:jc w:val="both"/>
        <w:rPr/>
      </w:pPr>
      <w:r>
        <w:rPr/>
      </w:r>
    </w:p>
    <w:p>
      <w:pPr>
        <w:pStyle w:val="Normal"/>
        <w:ind w:right="-1" w:firstLine="567"/>
        <w:jc w:val="both"/>
        <w:rPr/>
      </w:pPr>
      <w:r>
        <w:rPr/>
        <w:t>Теперь подумайте, кто что видел. Насколько у вас открытость…</w:t>
      </w:r>
    </w:p>
    <w:p>
      <w:pPr>
        <w:pStyle w:val="Normal"/>
        <w:ind w:right="-1" w:firstLine="567"/>
        <w:jc w:val="both"/>
        <w:rPr/>
      </w:pPr>
      <w:r>
        <w:rPr/>
        <w:t>Теперь внимательно. Внимательно. Мы переключаемся на лекцию, но, пожалуйста, не входите в тонкие активации. Сохраните Атмический поток – так легче работать. Нам, вместе, всем. Потому что Атмическое тело по-другому не возьмете. Освободитесь от того, что вы видели. Поймите,  Отец и Мать вам показывают то, что есть для вас «на сейчас», чтобы вы в этом развивались. Не важно: это очень высокое, или очень низкое, или  простое, или сложное. Это к чему вы привязаны. Привязаны! Или Духу или к материи. Или к неким человеческим взаимодействиям. А должны быть свободны в восхождении, в Воле Отца. Если вы ничего не видели, значит ничего не видели. Не дано еще. Не готовы. Не подготовились. Готовьтесь. «Только стремящемуся дается».  Если же на сильное звучание музыки в ЦДС ничего не зазвучало – никакой радости, ни какого стимула, тогда задумайтесь: а  от Сердца ли вы это видели?</w:t>
      </w:r>
      <w:r>
        <w:rPr>
          <w:b/>
        </w:rPr>
        <w:t xml:space="preserve"> И</w:t>
      </w:r>
      <w:r>
        <w:rPr/>
        <w:t xml:space="preserve"> не нафантазировали ли вы Разумом? А вот это самая главная для вас проверка. Потому что Сердце на музыку, открытое, должно звучать. И у кого оно не зазвучало и не среагировало на мелодию, специально даже с таким сильным акцентом вам преподанную, значит, еще вопрос: работало ли это Сердце в практике? Ибо, выходя из практики и получив такой грохот музыки… Понятно, что я сказал. Вы меня поняли. Когда вы в тонкой активации – попробуйте, чтобы дверь щелкнула! Бабахнет так, что голова заболит. Такое ощущение, что грохот. Благо, что музыка внутренне гармонична. А вы ее прожили всем Сердцем? Вот насколько вы ее прожили, настолько вам цель, настолько вы и сработали. Это не значит, что она должна была вся звучать у вас, у вас должна быть Сердечная активации в этой музыке. Была. Она была, но вы ее прожили, эту активацию, или нет? У вас была, ну, допустим, некая радость, некое сияние, некое движение внутри Сердца? Вы это в груди ощутили всем Сердцем или нет? Если ощутили, значит Сердце работало, и то, что видели, и то, что вы делали – более ли менее реально - ну, с учетом ваших накоплений. Потому что идет еще обучение таким действиям. Если же Сердце на музыку не среагировало, или вы ее слушали, но не слышали всем Сердцем, то в груди не было никаких реакций на эту музыку, а от головы шла реакция, то, значит, вы могли действовать не Сердцем, а Разумом. Фантазировать. Тогда задумайтесь: а то ли вы видели, и так ли действовали. По-другому нельзя. Вы меня поняли. Ну, а приветствие Учителей вы слышали в Моцарте. Единственное, что разговаривать не надо было. Вы сами себя сбили с потока – тот, кто говорил. Очень сильно. Это была ваша проверка. Вы или в Духе, или в материи. Момоны быть не должно. А проверки бывают разные. Вы-то в Магните. Даже не на лекции. Это к привязкам. К развязкам. Просто кого-то тут же проверили. Ясно, да? А я объясняю всем, как проверяют и каким образом. Есть.  Все объяснил? Вопросы по практике есть?  </w:t>
      </w:r>
    </w:p>
    <w:p>
      <w:pPr>
        <w:pStyle w:val="Normal"/>
        <w:ind w:right="-1" w:firstLine="567"/>
        <w:jc w:val="both"/>
        <w:rPr/>
      </w:pPr>
      <w:r>
        <w:rPr/>
        <w:t xml:space="preserve">Ну, и последнее, если вопросов нет. </w:t>
      </w:r>
      <w:r>
        <w:rPr>
          <w:b/>
          <w:bCs/>
        </w:rPr>
        <w:t>В каждое Сердце дана духовная активация синтеза двух тел – Эфирно-Физических Метагалактических</w:t>
      </w:r>
      <w:r>
        <w:rPr/>
        <w:t xml:space="preserve">. Сейчас. Она в вас постепенно раскроется, когда вы будете готовы. Даже если вы не будете действовать в нашей Школе, значит, она вам будет дана для раскрытия в следующих ваших жизнях. Ну, если вы не пойдете Путем Нового Рождения. Главное, что в Сердце она вам дана благодаря вашему участию в этой практике. Вот это осознайте. И ищите этот тон синтеза Эфирно-Физического тела, который, пока вы слышали Сердцем и слушали ушами музыку (т.е. Разумом слушали, а слышали Сердцем), был отдан в ваши Сердца для звучания и восхождения в Новом Рождении. Чтобы вы не оставались младенцем – те, кто прошли Новое Рождение, или те, кто активируется в него -  а могли развиваться дальше. Те, кто не прошли Новое Рождение, чтобы через этот тон вас хотя бы подтянули Учителя и ученики Иерархии и помогли вам пройти все-таки Новое Рождение. Осознайте это. Попробуйте прожить это Сердцем. </w:t>
      </w:r>
    </w:p>
    <w:p>
      <w:pPr>
        <w:pStyle w:val="Normal"/>
        <w:ind w:right="-1" w:firstLine="567"/>
        <w:jc w:val="center"/>
        <w:rPr/>
      </w:pPr>
      <w:r>
        <w:rPr>
          <w:b/>
          <w:i/>
          <w:iCs/>
        </w:rPr>
        <w:t>6-й уровень – образовани</w:t>
      </w:r>
      <w:r>
        <w:rPr>
          <w:i/>
          <w:iCs/>
        </w:rPr>
        <w:t>е.</w:t>
      </w:r>
    </w:p>
    <w:p>
      <w:pPr>
        <w:pStyle w:val="Normal"/>
        <w:ind w:right="-1" w:firstLine="567"/>
        <w:jc w:val="both"/>
        <w:rPr/>
      </w:pPr>
      <w:r>
        <w:rPr/>
        <w:t xml:space="preserve">Ну, а возвращаясь к «нашим баранам»… Мы же «стадо овец Христовых» - по старым символам нашим. Мы вспоминаем, что есть образование. И образование в корне своем имеет  не обучение, а Образ – </w:t>
      </w:r>
      <w:r>
        <w:rPr>
          <w:b/>
          <w:bCs/>
        </w:rPr>
        <w:t>образование, т.е. развитие Образа Отца во всех Сердцах и телах</w:t>
      </w:r>
      <w:r>
        <w:rPr/>
        <w:t xml:space="preserve">. Образование: «вание» - ваяние. Образ ваяется. Ваять, созидать силой Матери, с учетом того, что Учитель Ван – Владыка 13-го Луча, «Силы Матери».  Ваять силой Матери. Образование, т.е. ваять Образ, который проявляется не только в Слове Отца, но должен очень четко проявиться в наших Физических телах и в одном из воплощений сиять в полноте - когда Физическое тело адекватно Образу Отца - в единстве, в синтезе. Некоторые Учителя достигли таких Образов, и имеют их в Духе. И не всегда, и в большинстве своем не в таких телах, как на фотографии. Хотя есть и похожие. </w:t>
      </w:r>
    </w:p>
    <w:p>
      <w:pPr>
        <w:pStyle w:val="Normal"/>
        <w:ind w:right="-1" w:firstLine="567"/>
        <w:jc w:val="both"/>
        <w:rPr/>
      </w:pPr>
      <w:r>
        <w:rPr/>
        <w:t xml:space="preserve">Вот это образование. А система образования, о ней, в принципе, говорить и не надо. Все понятно. </w:t>
      </w:r>
      <w:r>
        <w:rPr>
          <w:b/>
        </w:rPr>
        <w:t>Если культура преодолевается искусством в Теофу, то на образование мы выходим через воспитание  и обучение. Образование – это вершина.</w:t>
      </w:r>
      <w:r>
        <w:rPr/>
        <w:t xml:space="preserve"> Ну, восполнение питания Матери, Учение Сына, образование Отца и т.д., это я уже давал.</w:t>
      </w:r>
    </w:p>
    <w:p>
      <w:pPr>
        <w:pStyle w:val="Normal"/>
        <w:ind w:right="-1" w:firstLine="567"/>
        <w:jc w:val="center"/>
        <w:rPr>
          <w:i/>
          <w:i/>
          <w:iCs/>
        </w:rPr>
      </w:pPr>
      <w:r>
        <w:rPr>
          <w:b/>
          <w:i/>
          <w:iCs/>
        </w:rPr>
        <w:t>7-й уровень – философия.</w:t>
      </w:r>
    </w:p>
    <w:p>
      <w:pPr>
        <w:pStyle w:val="Normal"/>
        <w:ind w:right="-1" w:firstLine="567"/>
        <w:jc w:val="both"/>
        <w:rPr/>
      </w:pPr>
      <w:r>
        <w:rPr/>
        <w:t xml:space="preserve">Вот это уже более сложная вещь, которая действует в Арканах. </w:t>
      </w:r>
    </w:p>
    <w:p>
      <w:pPr>
        <w:pStyle w:val="Normal"/>
        <w:ind w:right="-1" w:firstLine="567"/>
        <w:jc w:val="both"/>
        <w:rPr/>
      </w:pPr>
      <w:r>
        <w:rPr/>
        <w:t xml:space="preserve">Теперь представьте, что каждый Аркан, который вы сейчас воспринимали, вы воспринимали с учетом вашего мировоззрения. Ну, вы же по-другому видеть не можете. Вот какую систему мировоззрения вы в глубине себя накопили, вот так вы сейчас и видели каждый лепесток Аркана. Очень хорошо говорить сейчас о философии и очень просто, потому </w:t>
      </w:r>
      <w:r>
        <w:rPr>
          <w:b/>
        </w:rPr>
        <w:t>что философия – это система мировоззрения ваших накоплений 22-х лепестков Лотоса.</w:t>
      </w:r>
      <w:r>
        <w:rPr/>
        <w:t xml:space="preserve"> Вот все, что вы там накопили, в разных лепестках, складывается в некое единство, которое мы называем миро-воззрение. «Мир» – 22-й Аркан, итоговый. Вот воззрения на мир, которые сливаются как итог развития этого лепестка, из всех лепестков. Он как бы отражает синтез всех лепестков: а на каком уровне восприятия и действия вы сейчас есть, а куда вы идете? И вот это ваше </w:t>
      </w:r>
      <w:r>
        <w:rPr>
          <w:b/>
        </w:rPr>
        <w:t>миро-воззрение</w:t>
      </w:r>
      <w:r>
        <w:rPr/>
        <w:t xml:space="preserve"> раскрывает то, что называется «философия жизни». Вот все ваши накопления создают ваше мировое восприятие, ваше мировоззрение – как вы воспринимаете мир. И отсюда все философские системы, или философия.</w:t>
      </w:r>
      <w:r>
        <w:rPr>
          <w:b/>
        </w:rPr>
        <w:t xml:space="preserve"> Философия</w:t>
      </w:r>
      <w:r>
        <w:rPr/>
        <w:t xml:space="preserve"> – это не только тексты, о которых говорят философы, и которые мы изучаем для развития мышления. Философия это прежде всего система мировых накопления всех Арканов, сложенная в синтез и представленная вам, как восприятие окружающего мира. </w:t>
      </w:r>
      <w:r>
        <w:rPr>
          <w:b/>
          <w:bCs/>
        </w:rPr>
        <w:t>Изменятся накопления Арканов – восприятие окружающего мира изменится.</w:t>
      </w:r>
    </w:p>
    <w:p>
      <w:pPr>
        <w:pStyle w:val="Normal"/>
        <w:ind w:right="-1" w:firstLine="567"/>
        <w:jc w:val="both"/>
        <w:rPr/>
      </w:pPr>
      <w:r>
        <w:rPr/>
        <w:t xml:space="preserve">Ну, пример. Если вы начинаете видеть тонкие миры – вы будете видеть, допустим, здесь сидящих некоторых тонких существ. Или присутствие, допустим, Владыки эгрегора города Москвы. Или еще тут некоторых «товарищей», которые приходят на наши занятия. Некоторые из них обучаются. Упорно и с трудом воспринимая то, что здесь говорится. Тоже надо. Система мировоззрения тогда будет у вас другая. Вы по-другому будете видеть мир. </w:t>
      </w:r>
    </w:p>
    <w:p>
      <w:pPr>
        <w:pStyle w:val="Normal"/>
        <w:ind w:right="-1" w:firstLine="567"/>
        <w:jc w:val="both"/>
        <w:rPr/>
      </w:pPr>
      <w:r>
        <w:rPr/>
        <w:t>Ну, или вместо того, чтобы читать книги Мулдашева о состоянии сомати, вы просто сольетесь с этими товарищами и пообщаетесь с ними в их пещере. Совершенно просто. Так же, как вы свободно в погружении выходите и действуете в тонких мирах. Ну, для примера.  И не надо долго мучаться по этому поводу. Ну, лежат они там, ну, сидят они там, но они думают и действуют, а сидят их тела. А значит тонкими связями с ними можно связаться.</w:t>
      </w:r>
    </w:p>
    <w:p>
      <w:pPr>
        <w:pStyle w:val="Normal"/>
        <w:ind w:right="-1" w:firstLine="567"/>
        <w:jc w:val="both"/>
        <w:rPr/>
      </w:pPr>
      <w:r>
        <w:rPr/>
        <w:t xml:space="preserve">Ладно, это касается дел духовных, а дел физических? </w:t>
      </w:r>
      <w:r>
        <w:rPr>
          <w:bCs/>
        </w:rPr>
        <w:t xml:space="preserve">А вот система мировоззрения определяет - как по жизни каждый ваш шаг происходит. </w:t>
      </w:r>
    </w:p>
    <w:p>
      <w:pPr>
        <w:pStyle w:val="Normal"/>
        <w:ind w:right="-1" w:firstLine="567"/>
        <w:jc w:val="both"/>
        <w:rPr/>
      </w:pPr>
      <w:r>
        <w:rPr/>
        <w:t xml:space="preserve">Подходит ко мне на перерыве и говорит: «Я так «влетела» после погружения! Потому что сильно хотела. Мне так сверху и сказали: «Ты же хотела, ты и получила». Ну, там по жизни ей там объяснили, забрав, насколько я понял, кучу денег. Я не знаю, что для нее «куча». Ну, раз кучу, значит ей надо как кучу старых накоплений отдать. Что и произошло. Ну, видно, что-то захотел человек. Не понял, что надо развиваться и что деньги даются для жизни, а не как куча. Система философского мировоззрения. Долго будете говорить о куче – ее потом у вас выметут, тем или иным способом. В начале было Слово. В нашем Доме Отца, в нашем теле человеческом, есть одно понятие кучи – то, что мы выбрасываем. Если ты употребляешь это в словах, считай, что ты уже начинаешь выбрасывать то, что ты имеешь, в виде кучи. Не важно, относится это к деньгам, к куче книг, к куче информации и т.д. Это то, что вам уже тут же надо выбросить – вам знак. Если сами не отдадите или не встроите в другие процессы жизни, оно само от вас уйдет. Через соответствующий кармический аппарат, к которому всегда очередь. Ну, надо же освобождаться после таких практик и атмических активаций. </w:t>
      </w:r>
    </w:p>
    <w:p>
      <w:pPr>
        <w:pStyle w:val="Normal"/>
        <w:ind w:right="-1" w:firstLine="567"/>
        <w:jc w:val="both"/>
        <w:rPr/>
      </w:pPr>
      <w:r>
        <w:rPr/>
        <w:t>Нет, это нормально, это естественно, это очень хорошо, когда идет очищение и развертывание. Это просто прекрасно. Вдумайтесь: вот эти слова отражают философское мировоззрение – опа! и человек, как он говорит, попал. Ну, ты же сам туда шел. И не погружение способствовало этому, а то, что ты сам осознал:  «Я хочу». Человек в огненной активации пришел и захотел. И от всей силы Огня ему дали. Потом, когда он понял, что он взял, он единственное, что мог сказать «Попал». В самую точку – подобное притягивает подобное. Нате вам. Это философия.</w:t>
      </w:r>
    </w:p>
    <w:p>
      <w:pPr>
        <w:pStyle w:val="Normal"/>
        <w:ind w:right="-1" w:firstLine="567"/>
        <w:jc w:val="both"/>
        <w:rPr/>
      </w:pPr>
      <w:r>
        <w:rPr/>
        <w:t xml:space="preserve">И вот здесь же находится еще одна вещь – </w:t>
      </w:r>
      <w:r>
        <w:rPr>
          <w:b/>
        </w:rPr>
        <w:t>философия Законов Отца</w:t>
      </w:r>
      <w:r>
        <w:rPr/>
        <w:t xml:space="preserve">. А это уже посложнее. В каждом из 22-х лепестков есть соответствующие Законы. Все они – системообразующее основание философии. Заметьте, философия – Атмическое тело. Пока законы Законов Отца у нас мало в накоплениях всех лепестков – мы бегаем </w:t>
      </w:r>
      <w:r>
        <w:rPr>
          <w:b/>
          <w:bCs/>
        </w:rPr>
        <w:t>по</w:t>
      </w:r>
      <w:r>
        <w:rPr/>
        <w:t xml:space="preserve"> Воле Отца, делая свободный выбор – хочу туда, хочу сюда, а Владыки Кармы поправят. Ну, дети. «Чем бы дитя не тешилось» – это так Владыки относятся. А вот когда Законов достаточно и они образуют систему мировоззрения, т.е. некую философскую систему вашего осмысления, вы начинаете быть </w:t>
      </w:r>
      <w:r>
        <w:rPr>
          <w:b/>
          <w:bCs/>
        </w:rPr>
        <w:t>в</w:t>
      </w:r>
      <w:r>
        <w:rPr/>
        <w:t xml:space="preserve"> Воле Отца, действовать в глубине Воли Отца во всех Арканах. А у каждого Аркана есть свои законы, ну, или у каждого лепестка, по которым он действует и заставляет вас действовать. </w:t>
      </w:r>
    </w:p>
    <w:p>
      <w:pPr>
        <w:pStyle w:val="Normal"/>
        <w:ind w:right="-1" w:firstLine="567"/>
        <w:jc w:val="both"/>
        <w:rPr/>
      </w:pPr>
      <w:r>
        <w:rPr/>
        <w:t xml:space="preserve">Ну, самое простое правило, чтобы показать, </w:t>
      </w:r>
      <w:r>
        <w:rPr>
          <w:b/>
        </w:rPr>
        <w:t>6-й Аркан «Возлюбленные»</w:t>
      </w:r>
      <w:r>
        <w:rPr/>
        <w:t xml:space="preserve">. Законы Любви. «Возлюби ближнего как самого себя», выбор – налево или направо. Это выбор. А закон Аркана знаете какой? </w:t>
      </w:r>
      <w:r>
        <w:rPr>
          <w:b/>
          <w:bCs/>
        </w:rPr>
        <w:t>Да двоих надо любить, двоих</w:t>
      </w:r>
      <w:r>
        <w:rPr/>
        <w:t xml:space="preserve">. Ты там выбираешь темных или светлых, но если ты выбираешь,  значит у тебя и то и другое есть. А Аркан - это что? «Я Есмь». </w:t>
      </w:r>
      <w:r>
        <w:rPr>
          <w:b/>
          <w:bCs/>
        </w:rPr>
        <w:t>Надо быть в Любви, любить двоих, а дальше то, что Папа даст</w:t>
      </w:r>
      <w:r>
        <w:rPr/>
        <w:t xml:space="preserve">. </w:t>
      </w:r>
    </w:p>
    <w:p>
      <w:pPr>
        <w:pStyle w:val="Normal"/>
        <w:ind w:right="-1" w:firstLine="567"/>
        <w:jc w:val="both"/>
        <w:rPr/>
      </w:pPr>
      <w:r>
        <w:rPr/>
        <w:t xml:space="preserve">Вот это ответ на 6-й Аркан. Закон, который там есть: пока вы выбираете – это как ребенок, «чем бы дитя не тешилось» – что влево тешись, что вправо тешись. Папа или Владыки Кармы поправят. Не важно к хорошему или плохому. Ну, не соображает, копит. А вот когда ты в Любви – «Возлюби ближнего как самого себя», а ближний – это и справа и слева. Значит ты в Любви, ты в Божественной Любви, любишь двоих. Любишь не в смысле всех, а ты </w:t>
      </w:r>
      <w:r>
        <w:rPr>
          <w:b/>
        </w:rPr>
        <w:t>в</w:t>
      </w:r>
      <w:r>
        <w:rPr/>
        <w:t xml:space="preserve"> Любви просто, в состоянии Любви. И дальше уже «Подобное притягивает подобное» – кто из них активнее в Любви, тот и притянется. На все Воля Отца. </w:t>
      </w:r>
      <w:r>
        <w:rPr>
          <w:b/>
          <w:bCs/>
        </w:rPr>
        <w:t>Закон Недеяния.</w:t>
      </w:r>
      <w:r>
        <w:rPr/>
        <w:t xml:space="preserve"> </w:t>
      </w:r>
    </w:p>
    <w:p>
      <w:pPr>
        <w:pStyle w:val="Normal"/>
        <w:ind w:right="-1" w:firstLine="567"/>
        <w:jc w:val="both"/>
        <w:rPr/>
      </w:pPr>
      <w:r>
        <w:rPr/>
        <w:t xml:space="preserve">Вот развертка Закона 6-го Аркана в действии. Просто. А что я нового сказал? По Библии это же самое известно. Ну, нам так легче осознавать. Ну, мы хоть имеем информацию об этом Законе. </w:t>
      </w:r>
    </w:p>
    <w:p>
      <w:pPr>
        <w:pStyle w:val="Normal"/>
        <w:ind w:right="-1" w:firstLine="567"/>
        <w:jc w:val="both"/>
        <w:rPr/>
      </w:pPr>
      <w:r>
        <w:rPr/>
        <w:t xml:space="preserve">Ну, еще такой странный 9-й Закон – </w:t>
      </w:r>
      <w:r>
        <w:rPr>
          <w:b/>
        </w:rPr>
        <w:t>«Отшельник».</w:t>
      </w:r>
      <w:r>
        <w:rPr/>
        <w:t xml:space="preserve"> Возьмем то, что мы не знали. Закон отшельничества – это Закон Недеяния по Будде. А вы подумайте, кто такой «Отшельник»? Тот, кто не действует в этом мире. И, с одной стороны, недействие  в мире – это плохо, но, с другой стороны, там сказано, что он идет со Светильником своих накоплений и </w:t>
      </w:r>
      <w:r>
        <w:rPr>
          <w:b/>
          <w:bCs/>
        </w:rPr>
        <w:t>его накопления – Свет ему в мире</w:t>
      </w:r>
      <w:r>
        <w:rPr/>
        <w:t xml:space="preserve">. Т.е. </w:t>
      </w:r>
      <w:r>
        <w:rPr>
          <w:b/>
        </w:rPr>
        <w:t>какие у вас накопления, так вы и видите мир</w:t>
      </w:r>
      <w:r>
        <w:rPr/>
        <w:t xml:space="preserve">.  </w:t>
      </w:r>
    </w:p>
    <w:p>
      <w:pPr>
        <w:pStyle w:val="Normal"/>
        <w:ind w:right="-1" w:firstLine="567"/>
        <w:jc w:val="both"/>
        <w:rPr/>
      </w:pPr>
      <w:r>
        <w:rPr/>
        <w:t>Самодостаточность? Нет, корень «само», а мы уже определились, что это переход от астральных активаций к эгоическим. Это, ну, как бы нижайшее, тонкое, одно из проявлений «Отшельника». А мы говорим о Законах, о вершинах действия.</w:t>
      </w:r>
    </w:p>
    <w:p>
      <w:pPr>
        <w:pStyle w:val="Normal"/>
        <w:ind w:right="-1" w:firstLine="567"/>
        <w:jc w:val="both"/>
        <w:rPr/>
      </w:pPr>
      <w:r>
        <w:rPr/>
        <w:t xml:space="preserve"> </w:t>
      </w:r>
      <w:r>
        <w:rPr/>
        <w:t>В чем здесь Закон Недеяния? Но если он светит сам и идет за своим Светом накоплений, а что он делает, если он идет своим же светом?  Ничего. Он же просто светит, и идет не он, а Свет из него идет. А он двигается за светом своих накоплений. Что имеется ввиду? Вот то, что Бог осветил ему по его накоплениям, то он и делает. Не более того. Но это и есть Закон Недеяния. Почему? Потому что он не сам дергается: «Хочу туда, хочу сюда, хочу!», а идет от Сердца своего света и накоплений. И в принципе «подобное притягивает подобное». То, что на его свет притягивается, он сделает, если не притянется – он «Отшельник», закон недеяния.</w:t>
      </w:r>
    </w:p>
    <w:p>
      <w:pPr>
        <w:pStyle w:val="Normal"/>
        <w:ind w:right="-1" w:firstLine="567"/>
        <w:jc w:val="both"/>
        <w:rPr/>
      </w:pPr>
      <w:r>
        <w:rPr/>
        <w:t xml:space="preserve"> </w:t>
      </w:r>
      <w:r>
        <w:rPr/>
        <w:t>При этом это не всегда плохой Закон, потому что мы привыкли в нашей гиперсоциальной активности, в «социализме», действовать и стремиться в прогрессу. А вот насколько это по Закону Отца и в Воле Отца, по нашим накоплениям – это бабушка надвое сказала. То, что нужно, Папа вам и сам подтянет, и Владыки Кармы  помогут - как плохое, так и хорошее. А зачем дергаться тогда?  Вот мы тут с некоторыми людьми говорили, и они: «Надо и то, надо и это!» А я говорю: «Зачем?» «Ну, как же. Это ведь надо!» Я говорю: «Да, надо». «Ну, я исполняю это по жизни». А я говорю: «А зачем ты исполняешь что-то по жизни? Если надо, оно само к тебе подойдет». Нет, действовать ты должен активно, но не исполнять. Исполнение: символ – исполнение наказания. А жизнь, это когда ты сам действуешь. А если убрать слово «сам» – когда ты от Сердца действуешь. Вот когда ты сам действуешь, вот отсюда самодостаточность идет. Увидели?</w:t>
      </w:r>
    </w:p>
    <w:p>
      <w:pPr>
        <w:pStyle w:val="Normal"/>
        <w:ind w:right="-1" w:firstLine="567"/>
        <w:jc w:val="both"/>
        <w:rPr/>
      </w:pPr>
      <w:r>
        <w:rPr/>
        <w:t xml:space="preserve">Или еще более глубокий Закон Недеяния: ты очень активно действуешь, не делая ничего. Ты активно действуешь в том, что к тебе притягивается. И чем больше к тебе притягивается и ты качественнее действуешь во всем этом, тем сильнее все закручивается и ты для других по жизни гиперактивен, а внутри себя в недеянии. Потому что чем сильнее в тебе действует Свет и Огонь, тем на твой потенциал Отец больше притягивает. Твоя задача увидеть знак, символ - решить, осознать и действовать. Увидел правильно – все правильно сделал, плохо увидел - плохо сделал. Чем больше правильнее видел, тем больше правильно сделал. В конечном счете, ты приходишь к тому, к такому состоянию, когда весь мир вокруг тебя вертится (не в смысле, что ты как эгоист), ты при этом вместе с ним действуешь, но внутри ты в недеянии, ты спокоен. Ты как бы «Отшельник» от мира, но в миру действуешь. Таких людей называют «не от мира сего», но почему-то очень часто они в этом мире они очень активно проявляются. Просто они не действуют законами этого мира, они в недеянии. </w:t>
      </w:r>
    </w:p>
    <w:p>
      <w:pPr>
        <w:pStyle w:val="Normal"/>
        <w:ind w:right="-1" w:firstLine="567"/>
        <w:jc w:val="both"/>
        <w:rPr/>
      </w:pPr>
      <w:r>
        <w:rPr/>
        <w:t xml:space="preserve">Недеяние – это не сидение, там, в лесах, в горах, в медитации и т.д. Даже о медитации говорят, что он действует, даже сидя телом, только другими телами - в единстве с миром. А сейчас другой закон: и телом должен действовать, и тонкими телами, и Огненными – всеми: и Сердцами,  и Домами, и Разумами. Даже сидеть нельзя физическим телом. Раньше хоть физическое тело отдыхало, а теперь оно в недеянии должно быть. А вот если в деянии, то вопрос: в Воле ли Отца вы это делаете и по 9-му ли Аркану вы бегаете? А ведь синтез должен быть Арканов. Если хоть один выпал, то вопрос: а правильно ли вы делаете? Философия мировоззрения. </w:t>
      </w:r>
    </w:p>
    <w:p>
      <w:pPr>
        <w:pStyle w:val="Normal"/>
        <w:ind w:right="-1" w:firstLine="567"/>
        <w:jc w:val="both"/>
        <w:rPr/>
      </w:pPr>
      <w:r>
        <w:rPr/>
        <w:t xml:space="preserve">Вот два разных Аркана, два разных закона. Я взял 6-й и 9-й потому, что они попроще. </w:t>
      </w:r>
      <w:r>
        <w:rPr>
          <w:b/>
        </w:rPr>
        <w:t>Чем больше номер Аркана, тем сложнее Закон</w:t>
      </w:r>
      <w:r>
        <w:rPr/>
        <w:t>. Тем труднее осознать нам эти Законы. Но есть Законы Арканов, которые таким образом действуют.</w:t>
      </w:r>
    </w:p>
    <w:p>
      <w:pPr>
        <w:pStyle w:val="Normal"/>
        <w:ind w:right="-1" w:firstLine="567"/>
        <w:jc w:val="center"/>
        <w:rPr>
          <w:b/>
          <w:b/>
          <w:i/>
          <w:i/>
          <w:iCs/>
        </w:rPr>
      </w:pPr>
      <w:r>
        <w:rPr>
          <w:b/>
          <w:i/>
          <w:iCs/>
        </w:rPr>
        <w:t>8-й уровень – Религия.</w:t>
      </w:r>
    </w:p>
    <w:p>
      <w:pPr>
        <w:pStyle w:val="Normal"/>
        <w:ind w:right="-1" w:firstLine="567"/>
        <w:jc w:val="both"/>
        <w:rPr/>
      </w:pPr>
      <w:r>
        <w:rPr/>
        <w:t xml:space="preserve">Религио – воссоединение. Здесь мы уже подходим к тому, что мы с чем воссоединяем. Вот теперь хитрая вещь – слово «религио» – воссоединять. </w:t>
      </w:r>
      <w:r>
        <w:rPr>
          <w:b/>
        </w:rPr>
        <w:t xml:space="preserve">В первую очередь мы это понимаем как воссоединение с Отцом. </w:t>
      </w:r>
    </w:p>
    <w:p>
      <w:pPr>
        <w:pStyle w:val="Normal"/>
        <w:ind w:right="-1" w:firstLine="567"/>
        <w:jc w:val="both"/>
        <w:rPr/>
      </w:pPr>
      <w:r>
        <w:rPr/>
        <w:t xml:space="preserve">А теперь представьте другую вещь, что восьмерка всегда </w:t>
      </w:r>
      <w:r>
        <w:rPr>
          <w:b/>
          <w:bCs/>
        </w:rPr>
        <w:t>итогово</w:t>
      </w:r>
      <w:r>
        <w:rPr/>
        <w:t xml:space="preserve"> объединяет все предыдущее. Рилигио, чтобы воссоединиться с Отцом, синтезирует, объединяет предыдущие 7 позиций, как бы проверяет: </w:t>
      </w:r>
      <w:r>
        <w:rPr>
          <w:b/>
        </w:rPr>
        <w:t>а чем вы воссоединитесь с Отцом</w:t>
      </w:r>
      <w:r>
        <w:rPr/>
        <w:t xml:space="preserve">.  </w:t>
      </w:r>
      <w:r>
        <w:rPr>
          <w:b/>
        </w:rPr>
        <w:t>Соединение происходит за счет Разума</w:t>
      </w:r>
      <w:r>
        <w:rPr/>
        <w:t xml:space="preserve"> – единицы Универсальной материи, которая стремится к 8-ми. По Сердцу мы в Матери, по Дому Отца мы в Отце, в принципе. Значит Разум и Тело – Луч, который проникает, и точка «Я Есмь присутствие». Но соединяетесь-то вы с Отцом в самых лучших своих накоплениях по каждому из квадратиков (это по поводу того, что мы высвечивали отсюда). И в первую очередь, чтобы соединиться с Отцом, религия действует на вас. Почему? Вера – Великий Разум</w:t>
      </w:r>
      <w:r>
        <w:rPr>
          <w:b/>
        </w:rPr>
        <w:t>: а какие накопления взял ваш Разум по Смыслам Бытия.</w:t>
      </w:r>
      <w:r>
        <w:rPr/>
        <w:t xml:space="preserve"> И вот когда он определился, </w:t>
      </w:r>
      <w:r>
        <w:rPr>
          <w:b/>
        </w:rPr>
        <w:t>что</w:t>
      </w:r>
      <w:r>
        <w:rPr/>
        <w:t xml:space="preserve"> он здесь накопил, что он видит? </w:t>
      </w:r>
      <w:r>
        <w:rPr>
          <w:b/>
        </w:rPr>
        <w:t>Глаз -</w:t>
      </w:r>
      <w:r>
        <w:rPr/>
        <w:t xml:space="preserve"> в Теофе - с религией - синтезировав. Тогда проявляется Экософия – Мудрость Дома Отца. В чем Дом Отца? В Образе Христа. Если это глаз, то развертывается тело Дома Отца – Образ Христа или тело Майтрейи. И вы слиты с Отцом и действуете в Отце и с Отцом этим телом, </w:t>
      </w:r>
      <w:r>
        <w:rPr>
          <w:b/>
        </w:rPr>
        <w:t>где ваши глаза видят то, что могут видеть, ну, как в «Отшельнике» - по вашим накоплениям.</w:t>
      </w:r>
      <w:r>
        <w:rPr/>
        <w:t xml:space="preserve"> Отсюда в Иерархии Закон </w:t>
      </w:r>
      <w:r>
        <w:rPr>
          <w:b/>
        </w:rPr>
        <w:t>«каждому по Сознанию».</w:t>
      </w:r>
      <w:r>
        <w:rPr/>
        <w:t xml:space="preserve"> </w:t>
      </w:r>
    </w:p>
    <w:p>
      <w:pPr>
        <w:pStyle w:val="Normal"/>
        <w:ind w:right="-1" w:firstLine="567"/>
        <w:jc w:val="both"/>
        <w:rPr/>
      </w:pPr>
      <w:r>
        <w:rPr/>
        <w:t xml:space="preserve">К какому это Аркану относится? К 12-му </w:t>
      </w:r>
      <w:r>
        <w:rPr>
          <w:b/>
          <w:bCs/>
        </w:rPr>
        <w:t>«Повешенный</w:t>
      </w:r>
      <w:r>
        <w:rPr/>
        <w:t xml:space="preserve">» – кто-то повешен за свои заблуждения, а кто-то идет правильным Путем. Каждому по Сознанию - ты притягиваешь то, что ты накопил. Аркан перед «Преображением». Идя хоть правильно, хоть неправильно, ты, в конечном счете, проходишь «Смерть» как Преображение. Поэтому в начале определяется: по какому поводу ты пройдешь «Смерть» - по твоему Сознанию: или по лучшим накоплениям и преобразишься,  или по худшим накоплениям -  в начале повисишь, а потом умрешь. Каждому по Сознанию. </w:t>
      </w:r>
    </w:p>
    <w:p>
      <w:pPr>
        <w:pStyle w:val="Normal"/>
        <w:ind w:right="-1" w:firstLine="567"/>
        <w:jc w:val="both"/>
        <w:rPr/>
      </w:pPr>
      <w:r>
        <w:rPr>
          <w:bCs/>
        </w:rPr>
        <w:t>И потом наступает Экософия – Мудрость Дома, когда тело видит, как Дом Отца. Вот Христос стоит в Лотосе и он видит то, что он накопил в 9-ке, и начинает действовать по накоплениям, по Мудрости своих накоплений.</w:t>
      </w:r>
      <w:r>
        <w:rPr/>
        <w:t xml:space="preserve"> Делая то, что он накопил и развивая это. И не трогая то, что уже прошел или то, что не нужно трогать. Ибо он знает, что бесполезно. Поэтому Христос и сказал: «Не к вашему народу я пришел». Не в смысле, народу, а в смысле того, что в нем сидело, в той женщине. Он знает, к кому можно подойти и помочь, а к кому бесполезно - там было Кармическое наказание, и он был исполнителем Закона Кармы. Но раз он судит, то, значит, он работает в Кармическом Совете. Ну, или в Кармическом Правлении. Логично? Право судьи. Это право Кармического Правления. Поэтому </w:t>
      </w:r>
      <w:r>
        <w:rPr>
          <w:b/>
          <w:bCs/>
        </w:rPr>
        <w:t>кому-то можно помочь, а кому-то нельзя.</w:t>
      </w:r>
      <w:r>
        <w:rPr/>
        <w:t xml:space="preserve"> Кому-то - от всей Души, а кого-то даже с лучшими накоплениями лучше послать - по пути лучших накоплений. Все равно в Ад приведут. А там и встретимся. У Бога нет лучшего или худшего – у него все едино. </w:t>
      </w:r>
    </w:p>
    <w:p>
      <w:pPr>
        <w:pStyle w:val="Normal"/>
        <w:ind w:right="-1" w:firstLine="567"/>
        <w:jc w:val="both"/>
        <w:rPr/>
      </w:pPr>
      <w:r>
        <w:rPr/>
        <w:t xml:space="preserve">Вот с этой позиции поймались некоторые. </w:t>
      </w:r>
      <w:r>
        <w:rPr>
          <w:b/>
          <w:bCs/>
        </w:rPr>
        <w:t>Вот с этой позиции и начинается осознание позиции Кармического Правления.</w:t>
      </w:r>
      <w:r>
        <w:rPr/>
        <w:t xml:space="preserve"> Для них все едино – нет плохого или хорошего. Есть жизнь. И каждого научит своими накоплениями Мудрость Дома Отца, Мудрость Эко всех ваших накоплений. И Христос – это не тот, кто всех просто любит, а он еще </w:t>
      </w:r>
      <w:r>
        <w:rPr>
          <w:b/>
        </w:rPr>
        <w:t>сознательно</w:t>
      </w:r>
      <w:r>
        <w:rPr/>
        <w:t xml:space="preserve"> в Воле Отца действует, зная, что можно, а что нельзя: как надо действовать в Законах, как это все применить; что ты накопил и к чему тебе идти; что накопил сосед и как ему помочь или не помочь, если нельзя. И какой Закон ученика здесь вытекает?  Н</w:t>
      </w:r>
      <w:r>
        <w:rPr>
          <w:b/>
        </w:rPr>
        <w:t>е делай того, что тебе не поручал Папа.</w:t>
      </w:r>
      <w:r>
        <w:rPr/>
        <w:t xml:space="preserve"> Ну, в начале это Закон ученика, а потом и Христа. Христос – исполнитель Отца, он проявляет Волю Отца, он действует в Отце. И если Папа тебе это не поручил – тебе это делать не надо. А если ты туда влез, то ты уже не Христос и даже не Будда. Откуда ты знаешь, какие процессы там происходят? По Законам Папы, по Плану Папы, или по Плану Владык какого-нибудь Правления? И не обязательно Кармического. Нет, конечно влезть, что-то отсечь, конечно, можно, но потом будешь каяться сам или на этом Совете или на Солнечном.</w:t>
      </w:r>
    </w:p>
    <w:p>
      <w:pPr>
        <w:pStyle w:val="Normal"/>
        <w:ind w:right="-1" w:firstLine="567"/>
        <w:jc w:val="both"/>
        <w:rPr/>
      </w:pPr>
      <w:r>
        <w:rPr/>
        <w:t xml:space="preserve"> </w:t>
      </w:r>
      <w:r>
        <w:rPr/>
        <w:t xml:space="preserve">У нас такой уже опыт был, нас хорошо этому научили. Взяли и отсекли демона от человека. Нет, мы понимали, что он не совсем одержан, потому что он нижестоящая матрица,  но отсекли. Ну, человек просил, тот слишком сильно его достал. Оказывается, доставал-то он его правильно – нижестоящая матрица. Он должен был сознательно им управлять, а раз он им не управлял, тот его доставал. Мы увидели достачу, но не сообразили о сознательном управлении. Суточная лежка, автоматические болячки по всему телу. Откуда, господи, в жизни никогда не болел. Чистка по телу у обоих – поработали в погружении. В течение  суток осознаем, выходим на связи со всеми Владыками: что случилось? Некоторые молчат, некоторые ждут, пока осознаем. Видим, дело интересное. Потом вышли на Владык Кармы, а они нам говорят: «Ну, что вы хотите? Сами сделали». Каялись аж на Солнечном Кармическом Совете. Вышли и сказали: «Ребята, простите, по глупости своей, Аркан «Дурак» не так сработал. От всей Души, простите, осознали, трогать больше ни-ни. Нет, помогать будем, если просят, и то, если скажут». Ну, сглупили, неправильно услышали. А ведь мы запрашивали: можно помочь или нет. А Учитель дал это на наш выбор. А мы не вовремя среагировали - чуть-чуть опоздали. Меч-то уже занесли, он и проехался. Ружье-то должно выстрелить. Мы же на демонов сразу стоим. </w:t>
      </w:r>
    </w:p>
    <w:p>
      <w:pPr>
        <w:pStyle w:val="Normal"/>
        <w:ind w:right="-1" w:firstLine="567"/>
        <w:jc w:val="both"/>
        <w:rPr/>
      </w:pPr>
      <w:r>
        <w:rPr/>
        <w:t xml:space="preserve">Вот с этого Учитель и начал учить нас Любви к демонам. И очень радовался, когда мы их полюбили и научились с ними сотрудничать. К вопросу о сотрудничестве с Дьяволом. Поэтому, когда в погружении приходит Глухозад у некоторых товарищей, мы говорим: «Глухозад, привет!». Он говорит: «А!» и уходит. Ну, типа того, что бесполезно. Мы уже сотрудничаем, мне здесь делать нечего – сами разберетесь. Или если ему есть что делать – человек кается перед ним, что он там не так сделал. Потому что мы воспринимаем Глухозада не как что-то такое страшное, а как ученика нижестоящей матрицы в нижестоящем Глобусе, да еще  матрицы Учителя. Хотя там она ученик, хоть и матрица Учителя. Ну, и все. И ни в человеческом теле, она в демонском теле, там обличье у него очень интересное – получелоческое полубычье – Минотавр. Символ Владыки Иерархии нижестоящего Глобуса. Подсказка такая. Это он вас лабиринтами закруживает. А Персей – это тот, кто вырвался из лап любимого Владыки. Для них-то он Христос. А, кстати, План Отца исполняет только так. То, что по Плану Отца ему давалось и в чем мы участвовали – от него молнии сверкали для - Владык Лучей нижестоящего Глобуса дай Боже какие. Он их строил по полной программе, чтобы они, не дай Бог, не по Плану Отца что-то не делали. Ну, там есть всякие рогатые, разводят на все, что угодно. </w:t>
      </w:r>
    </w:p>
    <w:p>
      <w:pPr>
        <w:pStyle w:val="Normal"/>
        <w:ind w:right="-1" w:firstLine="567"/>
        <w:jc w:val="both"/>
        <w:rPr/>
      </w:pPr>
      <w:r>
        <w:rPr/>
        <w:t xml:space="preserve">Вот вам вариант реального сотрудничества. Но Мать ведь надо любить, а демоны – это проявление, в том числе, и Матери. А Мать проявляется Любовью. А значит, сопротивляться им надо, когда они на тебя наезжают. Бороться с ними надо, если они тебя первыми ударили. Тут же объяснять, что они не имели права и показать, что ты имеешь силу отправить их без головы обратно, а лучше без рогов с копытами. Пару-тройку раз преобразили их рога и копыта, все остальные начали задумываться – не всем нравится их терять. Там же потом на них нападают по полной программе. И не мы их бьем, а свои близлежащие. А у тебя-то рогов нет, биться нечем. И вот он бегает потом. Это вам смешно, им не смешно. Вот поэтому многие и многие теперь чешутся – а стоит ли подходить. Самое страшное наказание –  Огонь возжигаем и рог раз, и спаял – ты наказал его страшным образом. Он-то одним рогом не пробьет тех двух, которые на него наедут. Ему же приходится теперь с Папой сотрудничать. Если он не вошел по Плану Отца к Владыке Глухозаду и не подчинился ему – кранты ему по жизни, все. Вот пару раз наезжающие на нас научились так – больше не подходят, все. Посопротивлялись. Они видели, что мы не трогали, не убивали его, мы просто спаяли ему рог или два, если было 6. Стало чуть-чуть поменьше. Помощь в жизни, помощь в эволюции. Это им помощь. Это не наказание. Они так больше развиваются. </w:t>
      </w:r>
    </w:p>
    <w:p>
      <w:pPr>
        <w:pStyle w:val="Normal"/>
        <w:ind w:right="-1" w:firstLine="567"/>
        <w:jc w:val="both"/>
        <w:rPr/>
      </w:pPr>
      <w:r>
        <w:rPr/>
        <w:t xml:space="preserve">Так же и с ангелами. Но там не рога, там сотрудничество – уметь с ними пообщаться, договориться и войти в общий план действий. С ангелами еще легче – там разумные ангелы. Но там тоже интересная ситуация. Ангелы несут каждый свою весть, и вы должны знать с кем сотрудничать. Допустим, с Михаилом - работа в Доме Отца, а с Гавриилом – работа с Сердцем Матери. Это два самых известных Архангела, с которыми вам по этой системе надо сотрудничать. С остальными сами разберетесь. Не разрешают пока открывать. А этих двух – пожалуйста. Потому что и Михаил и Гавриил уже работают в планах активации с человеческим Глобусом. Поэтому в погружении спокойно говоришь: «Михаил» (правда, просишь, чтобы погружаемый сам позвал). Он приходит, помогает, перестраивает Дом как ангел. В редких случаях зовешь: «Гавриил» - он тоже приходит, Сердце помогает перестраивать. Два Архангела со всеми своими племенами. </w:t>
      </w:r>
    </w:p>
    <w:p>
      <w:pPr>
        <w:pStyle w:val="Normal"/>
        <w:ind w:right="-1" w:firstLine="567"/>
        <w:jc w:val="both"/>
        <w:rPr/>
      </w:pPr>
      <w:r>
        <w:rPr/>
        <w:t xml:space="preserve">Вот это все называется </w:t>
      </w:r>
      <w:r>
        <w:rPr>
          <w:b/>
          <w:bCs/>
        </w:rPr>
        <w:t>Экософией – как ты, осознав воссоединение с Отцом, действуешь в его Доме по Мудрости своей, накопленной</w:t>
      </w:r>
      <w:r>
        <w:rPr/>
        <w:t xml:space="preserve">. И вот это есть Высший Смысл Бытия – </w:t>
      </w:r>
      <w:r>
        <w:rPr>
          <w:b/>
          <w:bCs/>
        </w:rPr>
        <w:t>вы живете для того, чтоб действовать в Отце таким способом</w:t>
      </w:r>
      <w:r>
        <w:rPr/>
        <w:t xml:space="preserve">. Это самый главный знак, к чему вас ведут Арканы. </w:t>
      </w:r>
      <w:r>
        <w:rPr>
          <w:b/>
          <w:bCs/>
        </w:rPr>
        <w:t>Арканы нужны не сами по себе, а чтобы вы, накопив Мудрость из них, начали действовать Экософией в Смыслах Бытия. Чтобы вы в Бытие вас окружающем, начали действовать как в Отце.</w:t>
      </w:r>
      <w:r>
        <w:rPr/>
        <w:t xml:space="preserve">  Или действовали в Отце, или действовали по Отцу. Чувствуете разницу? Очень четкая разница. Определитесь где вы и так ли вы сейчас действуете, развертывая Атмические тела внутри и вокруг себя. Или вообще живя в Атмических телах в Воле Отца - «Я Есмь Жизнь», как говорил Иисус. Эта тема окончена.</w:t>
      </w:r>
    </w:p>
    <w:p>
      <w:pPr>
        <w:pStyle w:val="Normal"/>
        <w:ind w:right="-1" w:firstLine="567"/>
        <w:jc w:val="both"/>
        <w:rPr/>
      </w:pPr>
      <w:r>
        <w:rPr/>
        <w:t>Итак, мы осознали две вещи так называемой яньской активации – Дом и Разум и у нас осталась иньская активация – Тело и Сердце, чтобы проявить полноту Христа внутри себя. Начнем мы с Арканов, а то замучил.</w:t>
      </w:r>
    </w:p>
    <w:p>
      <w:pPr>
        <w:pStyle w:val="Normal"/>
        <w:ind w:right="-1" w:firstLine="567"/>
        <w:jc w:val="center"/>
        <w:rPr>
          <w:b/>
          <w:b/>
          <w:bCs/>
          <w:i/>
          <w:i/>
          <w:iCs/>
        </w:rPr>
      </w:pPr>
      <w:r>
        <w:rPr>
          <w:b/>
          <w:bCs/>
          <w:i/>
          <w:iCs/>
        </w:rPr>
      </w:r>
    </w:p>
    <w:p>
      <w:pPr>
        <w:pStyle w:val="Normal"/>
        <w:ind w:right="-1" w:firstLine="567"/>
        <w:jc w:val="center"/>
        <w:rPr>
          <w:b/>
          <w:b/>
          <w:bCs/>
          <w:i/>
          <w:i/>
          <w:iCs/>
        </w:rPr>
      </w:pPr>
      <w:r>
        <w:rPr>
          <w:b/>
          <w:bCs/>
          <w:i/>
          <w:iCs/>
        </w:rPr>
      </w:r>
    </w:p>
    <w:p>
      <w:pPr>
        <w:pStyle w:val="Normal"/>
        <w:ind w:right="-1" w:firstLine="567"/>
        <w:jc w:val="center"/>
        <w:rPr>
          <w:b/>
          <w:b/>
          <w:bCs/>
          <w:i/>
          <w:i/>
          <w:iCs/>
        </w:rPr>
      </w:pPr>
      <w:r>
        <w:rPr>
          <w:b/>
          <w:bCs/>
          <w:i/>
          <w:iCs/>
        </w:rPr>
        <w:t>Кармические ножницы Арканов</w:t>
      </w:r>
    </w:p>
    <w:p>
      <w:pPr>
        <w:pStyle w:val="Normal"/>
        <w:ind w:right="-1" w:firstLine="567"/>
        <w:jc w:val="both"/>
        <w:rPr/>
      </w:pPr>
      <w:r>
        <w:rPr/>
        <w:t xml:space="preserve">Осознайте такую вещь: </w:t>
      </w:r>
      <w:r>
        <w:rPr>
          <w:b/>
          <w:bCs/>
        </w:rPr>
        <w:t>есть 22 Аркана, но их действие распределено между собой пополам.</w:t>
      </w:r>
      <w:r>
        <w:rPr/>
        <w:t xml:space="preserve">  Теперь будьте внимательны. Мы сейчас будем подбираться к символическому действию Арканов. Есть 3-4 варианта взаимодействия Арканов между собой, чтобы еще глубже осознать их смысл. </w:t>
      </w:r>
    </w:p>
    <w:p>
      <w:pPr>
        <w:pStyle w:val="Normal"/>
        <w:ind w:right="-1" w:firstLine="567"/>
        <w:jc w:val="both"/>
        <w:rPr/>
      </w:pPr>
      <w:r>
        <w:rPr/>
        <w:t xml:space="preserve">Простые варианты: 22 Аркана, делим пополам, получаем 11 и 11. С 1-го по 11-й и с 12-го по 22-й. Вспоминаем, что у нас 12 ЦОД (ну, их 13, но возьмем 12) и 12-й ЦОД – это Кармическое Правление. Потом берем с 1-го по 11-й Аркан и ставим их с 1-го по 11-й ЦОД и связываем с каждым Центром. С 22-го по 12-й тоже связываем с каждым Центром. Получается, 1 и 12 вот так съехали, вот 1-12, 11-22, увидели? Две линии Арканов. Что получилось? </w:t>
      </w:r>
    </w:p>
    <w:p>
      <w:pPr>
        <w:pStyle w:val="Normal"/>
        <w:ind w:right="-1" w:hanging="0"/>
        <w:jc w:val="both"/>
        <w:rPr/>
      </w:pPr>
      <w:r>
        <w:rPr/>
      </w:r>
    </w:p>
    <w:p>
      <w:pPr>
        <w:pStyle w:val="Normal"/>
        <w:tabs>
          <w:tab w:val="clear" w:pos="708"/>
          <w:tab w:val="left" w:pos="5460" w:leader="none"/>
        </w:tabs>
        <w:ind w:right="-1" w:hanging="0"/>
        <w:jc w:val="both"/>
        <w:rPr/>
      </w:pPr>
      <w:r>
        <w:rPr/>
        <w:object w:dxaOrig="9793" w:dyaOrig="2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106.95pt" filled="f" o:ole="">
            <v:imagedata r:id="rId7" o:title=""/>
          </v:shape>
          <o:OLEObject Type="Embed" ProgID="" ShapeID="ole_rId6" DrawAspect="Content" ObjectID="_2072662441" r:id="rId6"/>
        </w:object>
      </w:r>
      <w:r>
        <w:rPr/>
        <w:tab/>
      </w:r>
    </w:p>
    <w:p>
      <w:pPr>
        <w:pStyle w:val="Normal"/>
        <w:ind w:right="-1" w:firstLine="567"/>
        <w:jc w:val="both"/>
        <w:rPr>
          <w:b/>
          <w:b/>
          <w:bCs/>
        </w:rPr>
      </w:pPr>
      <w:r>
        <w:rPr>
          <w:b/>
          <w:bCs/>
        </w:rPr>
        <w:t xml:space="preserve">                                                            </w:t>
      </w:r>
      <w:r>
        <w:rPr>
          <w:b/>
          <w:bCs/>
        </w:rPr>
        <w:t>Рис.2.6</w:t>
      </w:r>
    </w:p>
    <w:p>
      <w:pPr>
        <w:pStyle w:val="Normal"/>
        <w:ind w:right="-1" w:firstLine="567"/>
        <w:jc w:val="both"/>
        <w:rPr/>
      </w:pPr>
      <w:r>
        <w:rPr/>
        <w:t xml:space="preserve">Получились </w:t>
      </w:r>
      <w:r>
        <w:rPr>
          <w:b/>
        </w:rPr>
        <w:t>Ножницы</w:t>
      </w:r>
      <w:r>
        <w:rPr/>
        <w:t xml:space="preserve"> Кармы, Кармические Ножницы Арканов, когда смотрят - как ты накопил «Силу»  по всем ЦОД, это с 1-го по 11-й – </w:t>
      </w:r>
      <w:r>
        <w:rPr>
          <w:b/>
        </w:rPr>
        <w:t>накопление.</w:t>
      </w:r>
      <w:r>
        <w:rPr/>
        <w:t xml:space="preserve"> 11-й Аркан – вершина, «Сила». И как ты применял свои накопления с 12-го по 22-й. Т.е. </w:t>
      </w:r>
      <w:r>
        <w:rPr>
          <w:b/>
        </w:rPr>
        <w:t xml:space="preserve">с 1-го по 11-й -что ты накопил, а с 12-го по 22-й Аркан –как ты применил. </w:t>
      </w:r>
      <w:r>
        <w:rPr>
          <w:bCs/>
        </w:rPr>
        <w:t>Ножницы.</w:t>
      </w:r>
      <w:r>
        <w:rPr>
          <w:b/>
        </w:rPr>
        <w:t xml:space="preserve"> </w:t>
      </w:r>
      <w:r>
        <w:rPr/>
        <w:t xml:space="preserve">Если это правильно – это спаялось и у тебя ничего нет. Если это не правильно – знаменитые Ножницы Судьбы, Ножницы Мойры. Мойра:  «мой» или так, или «мой» еще означает вымыть. Те, кто моют, но не Солнце, а от Солнечного Отца нас с вами. Мойры – отмывают все наши накопления. Мой себя. А теперь вспомните, сколько вы раз говорите: «Мой, мое», тут же входя в проблему Мойр, которые задумываются стразу -  вас зарезать за это слово или отмыть. «Мой, мое» и тут же Владычицы судьбы начинают себе почесываться – у вас входит система Арканов   один к одному – 1-12, 11-22, и смотрим: </w:t>
      </w:r>
    </w:p>
    <w:p>
      <w:pPr>
        <w:pStyle w:val="Normal"/>
        <w:ind w:right="-1" w:firstLine="567"/>
        <w:jc w:val="both"/>
        <w:rPr/>
      </w:pPr>
      <w:r>
        <w:rPr>
          <w:b/>
          <w:bCs/>
        </w:rPr>
        <w:t>1. 1-й Аркан «Маг», 12-й «Повешенный»</w:t>
      </w:r>
      <w:r>
        <w:rPr/>
        <w:t>. Связываем: или ты «Маг» - накапливаешь силу, или ты «Повешенный». Что еще «Повешенный» делает, чтобы не повеситься? Преображается. Или ты преображаешься в накопленной силе, или ты будешь висеть повешенный за одну ногу, независимо хочешь ты того или нет. Двоица Арканов – один яньский, другой иньский, и тот и другой работает. То «Маг» - яньский, «Повешенный» - иньский, то наоборот, в зависимости от накоплений. 1-й ЦОД – Центр Жизни, - проверяется «Маг» и «Повешенный» всей вашей жизнью, 1-й ЦОД. Сложили.</w:t>
      </w:r>
    </w:p>
    <w:p>
      <w:pPr>
        <w:pStyle w:val="Normal"/>
        <w:ind w:right="-1" w:firstLine="567"/>
        <w:jc w:val="both"/>
        <w:rPr/>
      </w:pPr>
      <w:r>
        <w:rPr/>
        <w:t xml:space="preserve"> </w:t>
      </w:r>
      <w:r>
        <w:rPr>
          <w:b/>
          <w:bCs/>
        </w:rPr>
        <w:t>2. 2-й ЦОД, 2-й Аркан и 13-й</w:t>
      </w:r>
      <w:r>
        <w:rPr/>
        <w:t xml:space="preserve">. Хитрая тая вещь «Папесса» и «Смерть». «Папесса» как Магиня, управляющая твоими свойствами в материи и в природе, т.е. что ты накопил по природе вещей, а «Смерть» – это как ты преображаешься в природе. Другими  словами, природа – при рода. Вот «Смерть» организует наши роды, в полном смысле слова. То, что для вас в телах - смерть, для Духа – это роды. Птица Феникс – символ Преображения, смерть для Преображения. Ну, если ты умер, чтоб преобразиться ты что ты должен сделать? Родиться. Ну, смерть через рождение. Так ведь? А чтобы родиться, ты должен правильно исполнять материнский закон – быть «Папессой».  Папа и «есса»: Папа по Закону в применении «ессы» – ангельской Владычицы, «Папессы». Архангелесса, Ангелесса, помните, мы об этом говорили? Поэтому это аж ангельские Законы в применении в материи. Не в смысле, что ангельского Глобуса, а идеальные  Законы Отца во всех его вестях, которые применяются в материи – 2-й Аркан «Папесса». И соответствующий 13-й ЦОД – смерть через рождение – ты или ушел в смерть, неправильно применив законы, без права рождения  и в наказание, или в рождение после этого для развертывания. Идет 12-й и 13-й. </w:t>
      </w:r>
    </w:p>
    <w:p>
      <w:pPr>
        <w:pStyle w:val="Normal"/>
        <w:ind w:right="-1" w:firstLine="567"/>
        <w:jc w:val="both"/>
        <w:rPr/>
      </w:pPr>
      <w:r>
        <w:rPr/>
        <w:t xml:space="preserve">Как только мы включили систематику Сердца, когда я говорю об Арканах, попробуйте ощутить поток, как отдельного Аркана, так и их взаимосвязи. А еще идеальнее – аспект Луча, как арканического действия внутри вас. Аспект Луча – это значит, каждый Аркан несет свой аспект Луча Духовной Воли - некого телесного Атмического действия. Так же, как я беру разные предметы, вот так Луч Духовной Воли, ваше тело Атмическое,  берет разные Арканы, ну, вот как мы связывали в вас, и помогает Дому Отца, т.е. нашему телу, если оно там есть, управлять. А если его там нет, то нашему Разуму, «Я Есмь присутствию управлять. </w:t>
      </w:r>
    </w:p>
    <w:p>
      <w:pPr>
        <w:pStyle w:val="Normal"/>
        <w:ind w:right="-1" w:firstLine="567"/>
        <w:jc w:val="both"/>
        <w:rPr/>
      </w:pPr>
      <w:r>
        <w:rPr/>
        <w:t xml:space="preserve">Не понятно, все поплыли, не надо об этом. Т.е. просто: на вас идет соответствующий поток Луча и соответствующие вибрационная активация Аркана. Вы уже видите – пошли мудры, пошла активация лучевая. Войдите в эти потоки, не только информационно, а попробуйте прожить их, как оно сейчас в вас есть. </w:t>
      </w:r>
    </w:p>
    <w:p>
      <w:pPr>
        <w:pStyle w:val="Normal"/>
        <w:ind w:right="-1" w:firstLine="567"/>
        <w:jc w:val="both"/>
        <w:rPr/>
      </w:pPr>
      <w:r>
        <w:rPr/>
        <w:t xml:space="preserve">Итак, «Папесса» и «Смерть» – 2-й ЦОД, Центр Бытия. Т.е. проверка Законов Отца, исполненных в материи как «Папесса», идет через ваше Бытие. И вы уравновешиваетесь. Сложили. Ну, через это нам легче будет каждый Аркан взять, чем нудно по отдельности обсуждать каждый Аркан не понятно зачем, мы берем систему их действия, как они действуют. </w:t>
      </w:r>
    </w:p>
    <w:p>
      <w:pPr>
        <w:pStyle w:val="Normal"/>
        <w:ind w:right="-1" w:firstLine="567"/>
        <w:jc w:val="both"/>
        <w:rPr/>
      </w:pPr>
      <w:r>
        <w:rPr>
          <w:b/>
          <w:bCs/>
        </w:rPr>
        <w:t>3. Идем дальше.3-й Центр. «Императрица» и 14-й Аркан «Уравновешенный».</w:t>
      </w:r>
      <w:r>
        <w:rPr/>
        <w:t xml:space="preserve"> «Императрица» означает управление иньской материей. Иньской – не только тонкого и физического плана, а  управления как всеми аспектами твоих материальных накоплений и в Огненном мире, и в тонком, и в Физическом. Т.е. все твои иньские накопления, даже если ты мужчина. Ну, вы знаете, что Дух изначально и мужчина и женщина, накапливает и женские и мужские качества. Эти накопления есть. И вот есть иньские накопления, которые действуют в каждом из нас. Вот как вы организовали первое Дао, инь, так и раскрывается у вас Аркан «Императрицы» – насколько вы можете управлять любой материей, быть Владычицей, хотя вы и мужчина, ну, или Владыкой, хотя это ближе к «Императору». Т.е. именно с накоплениями женских свойств управлять даже. Но не в смысле, что вы женщина. Т.е. здесь надо убрать наши половые восприятия, потому что мы работаем с позиции Атмического тела. В Духе тоже есть активация Владык и Владычиц, но каждый Дух накопил соответствующие позиции - там и там, очень четкие. И это надо осознавать.</w:t>
      </w:r>
    </w:p>
    <w:p>
      <w:pPr>
        <w:pStyle w:val="Normal"/>
        <w:ind w:right="-1" w:firstLine="567"/>
        <w:jc w:val="both"/>
        <w:rPr/>
      </w:pPr>
      <w:r>
        <w:rPr/>
        <w:t xml:space="preserve">Итак, «Императрица» – инь, а рядом с ней «Уравновешенность» – насколько вы управляете материей уравновешенно – 14-й Аркан. То, что в нем и сказано. Там есть уравновешенность и выбор – вверх-вниз, вправо-влево. Что такое равновесие? Весы – насколько каждую позицию материи вы привели в </w:t>
      </w:r>
      <w:r>
        <w:rPr>
          <w:b/>
        </w:rPr>
        <w:t>равновесие</w:t>
      </w:r>
      <w:r>
        <w:rPr/>
        <w:t xml:space="preserve"> двух чашечек весов. Не выбрали право или влево, выбор – это «Колесо», 10-й Аркан, это «Колесница Гермеса», 7-й, а </w:t>
      </w:r>
      <w:r>
        <w:rPr>
          <w:b/>
        </w:rPr>
        <w:t>уравновесили -</w:t>
      </w:r>
      <w:r>
        <w:rPr/>
        <w:t xml:space="preserve"> чтобы материя стала гармонична. Вот уравновесили – «Императрица», не уравновесили – Мойры вам объяснят. А 3-й ЦОД – Центр Эпохи. Где проверяется ваше равновесие? - в соответствии Эпохе. Почему Учителя и говорят в «Двух Жизнях»: «Вы должны в своих накоплениях жить в этой жизни и соответствовать и действовать как эта жизнь развивается. Потому что этого от нас требует Отец». А не ходить в неких одеяниях прошлых Эпох, как в физических, так и в тонких телах - это нарушение Закона Равновесия. И уже 3-й и 14-й Аркан по многим товарищам плачет. Долго плачет, лассо сильно натягивается. И потом, когда стянется, да еще если в разные стороны – 14-й и 3-й – туда-сюда, ну, как накопил, правда «кайф»? Лассо, Аркан. Чем сильнее не исполняешь, тем туже галстук подтягивается. Ясно. Вот это есть равновесие.</w:t>
      </w:r>
    </w:p>
    <w:p>
      <w:pPr>
        <w:pStyle w:val="Normal"/>
        <w:ind w:right="-1" w:firstLine="567"/>
        <w:jc w:val="both"/>
        <w:rPr/>
      </w:pPr>
      <w:r>
        <w:rPr/>
        <w:t xml:space="preserve">Другой, обычный, бытовой пример. Когда вы говорите, ваш язык не должен резать собеседника. Даже когда вы говорите странные вещи. Или же вы должны объяснить, </w:t>
      </w:r>
      <w:r>
        <w:rPr>
          <w:b/>
        </w:rPr>
        <w:t>когда и почему-то  ваш Дзен не поняли</w:t>
      </w:r>
      <w:r>
        <w:rPr/>
        <w:t xml:space="preserve">. </w:t>
      </w:r>
      <w:r>
        <w:rPr>
          <w:b/>
        </w:rPr>
        <w:t>Тогда вы должны провести смысловую связку</w:t>
      </w:r>
      <w:r>
        <w:rPr/>
        <w:t xml:space="preserve">, </w:t>
      </w:r>
      <w:r>
        <w:rPr>
          <w:b/>
        </w:rPr>
        <w:t>действия</w:t>
      </w:r>
      <w:r>
        <w:rPr/>
        <w:t xml:space="preserve"> </w:t>
      </w:r>
      <w:r>
        <w:rPr>
          <w:b/>
        </w:rPr>
        <w:t>объяснив до конца, чтобы не осталось никаких зацепочек неуравновешенного между нами в сиянии, иначе не будет цельности нашего совместного</w:t>
      </w:r>
      <w:r>
        <w:rPr/>
        <w:t xml:space="preserve"> </w:t>
      </w:r>
      <w:r>
        <w:rPr>
          <w:b/>
        </w:rPr>
        <w:t>восхождения в работе</w:t>
      </w:r>
      <w:r>
        <w:rPr/>
        <w:t xml:space="preserve">. Отсюда вытекает и правило учеников </w:t>
      </w:r>
      <w:r>
        <w:rPr>
          <w:b/>
          <w:bCs/>
        </w:rPr>
        <w:t>«Не режь своим языком соседей по парте»</w:t>
      </w:r>
      <w:r>
        <w:rPr/>
        <w:t xml:space="preserve"> (Блаватская). И вот тут есть разные другие законы, которые вы можете осознать как связку 3-го и 14-го Аркана. </w:t>
      </w:r>
    </w:p>
    <w:p>
      <w:pPr>
        <w:pStyle w:val="Normal"/>
        <w:ind w:right="-1" w:firstLine="567"/>
        <w:jc w:val="both"/>
        <w:rPr/>
      </w:pPr>
      <w:r>
        <w:rPr/>
        <w:t>Я не описываю сами Арканы, потому что скучно описывать то, что есть в литературе. Я говорю то, что вы там не прочтете. То, что вы прочтете, у вас целые Школы Арканов проходят в Москве и в нашей же Школе. Там вам подробно дают каждый Аркан. Осмыслите, в книжках дочитаете. Я говорю то, что вы нигде не найдете - систему действия.</w:t>
      </w:r>
    </w:p>
    <w:p>
      <w:pPr>
        <w:pStyle w:val="Normal"/>
        <w:ind w:right="-1" w:firstLine="567"/>
        <w:jc w:val="both"/>
        <w:rPr/>
      </w:pPr>
      <w:r>
        <w:rPr>
          <w:b/>
          <w:bCs/>
        </w:rPr>
        <w:t>4. Следующий уровень «Император», 4-й Аркан  и «Дьявол», 15-й Аркан, «Рок»</w:t>
      </w:r>
      <w:r>
        <w:rPr/>
        <w:t xml:space="preserve">, твоя судьба, рогатая наша. Знаете, когда мы говорим «Это судьба», в переводе на язык Арканов это означает - это Дьявол. Поэтому, как только вы употребляете слова «Это Рок, Фатум меня настиг», это настигло другое существо, это настигло культурное изображение Дьявола – Рок. Поэтому, когда мы слушаем роковую музыку, рок так называемый, мы участвуем в роковых вибрациях нашей судьбы, сотрудничаем в музыкальных вибрациях ЦДС Владыки Иерархии нижестоящего Глобуса. Рок – вначале было Слово. Или когда мы говорим: «Это судьба» – это тоже Дьявол в виде судьбы. </w:t>
      </w:r>
      <w:r>
        <w:rPr>
          <w:b/>
          <w:bCs/>
        </w:rPr>
        <w:t>Нет у нас судьбы, вы поймите- есть развитие по Слову Отца. У нас есть План Отца, а не судьба.</w:t>
      </w:r>
      <w:r>
        <w:rPr/>
        <w:t xml:space="preserve"> А судьба – это что-то такое странное и непонятное. Вот Владык Судьбы я не видел. Вот Владык Кармы видел, Владык Огня видел. Разве что демоны, которые на судьбу разводят, когда ты особо сильно плачешься: «Это судьба». Там или кто-то от тебя ушел, или ты что-то потерял – судьба. А в переводе на Аркан – «Дьявол». А почему? А ты не стал «Императором». В противовес «Дьяволу» только один, заметьте, 4-й Аркан – Четверица. А 4-й Аркан, как Четверица ваших накоплений во Христе -  ученичество у Отца. Как «Император», как янь, а янь у каждого мужского или женского существа означает что?- Огонь Духа. </w:t>
      </w:r>
    </w:p>
    <w:p>
      <w:pPr>
        <w:pStyle w:val="Normal"/>
        <w:ind w:right="-1" w:firstLine="567"/>
        <w:jc w:val="both"/>
        <w:rPr/>
      </w:pPr>
      <w:r>
        <w:rPr/>
        <w:t xml:space="preserve">При этом, заметьте, инь, если обратиться к 3-му Аркану, «Императрица», - это еще и Свет, т.е. Свет относится к Императрице - мы его должны уравновесить. И вот янь очень жесткую имеет позицию – или ты «Император», или тебя «императорят», подводя. Возникают такие императорчики маленькие рядом и помогают тебя направлять под белые ручки к соответствующему Владычеству, которое вам поручает товарищ Глухозад, говоря: «Ну, ты же сам захотел. Ну, бери»» Серьезно, это так и видится. Мы-то, конечно, смеемся, но когда посмотрим на тонком плане все наши слова – даже если ты подумал, ты сделал. </w:t>
      </w:r>
    </w:p>
    <w:p>
      <w:pPr>
        <w:pStyle w:val="Normal"/>
        <w:ind w:right="-1" w:firstLine="567"/>
        <w:jc w:val="both"/>
        <w:rPr/>
      </w:pPr>
      <w:r>
        <w:rPr/>
        <w:t>А теперь осознайте, все, что мы говорим, мы не можем ничего говорить такого, чего на тонком плане нет. А тем более, когда мы входим в поток, а тем более в Луч Арканов и на каждый Аркан идет соответствующая вибрация, - мы говорим так, как это происходит. Даже если ты подумал – ты сделал это – некоторых это сейчас касается. Как говорил Христос. Вот об этом подумайте. Поэтому вот сейчас и есть выбор. Вот сейчас почувствуйте, вы в 4-м или в 15-м Аркане больше. 15-й – это тоже не плохо, это Дьявол не совсем плохой. Это Рок, который вас тянет, чтобы вы отработали Карму. Так может вы «Императором» это отработаете, осознаете, что это вас тянет и возьмете бразды «Колесницы» в свои руки. А то же можно и занестись, как Икар или Фаэтон - с Рая Небесного на землю или в воду Астральную слегка падать. С воздуха на Астрал, в море. С Ментального Рая на Астральную Землю. К товарищу Владыке Судьбы.</w:t>
      </w:r>
    </w:p>
    <w:p>
      <w:pPr>
        <w:pStyle w:val="Normal"/>
        <w:ind w:right="-1" w:firstLine="567"/>
        <w:jc w:val="both"/>
        <w:rPr/>
      </w:pPr>
      <w:r>
        <w:rPr/>
        <w:t>У нас в Симферополе есть бабушка, которая обещает общение с Владыками Судьбы и далее все виды помощи. Вспоминаешь 15-й Аркан, думаешь: «Ну, чего только по жизни не увидишь». Прямо напрямую от товарища сидят и предлагают: «Пообщайтесь с ним». Правда, называют это очень корректно: Общение с Владыкой Судьбы. Он вам все на ушко подскажет. Главное, - чтобы вы к нему пришли. Поклоняйтесь Владыке нижестоящего Глобуса, - он тоже Христос, только 10-го Глобуса. Для нас он Антихрист – анти-Христос, хотя и Учитель. Но закон есть закон – надо исполнять. Поэтому в Храм Судьбы ходите от всей Души – там, конечное, ни крови, ничего не найдете, - там будет все цивильно, красиво, прекрасно, будут говориться высокие слова. Даже от Души, потому что он Владыка Иерархии и находится на Монадическом уровне своего Глобуса, т.е. в Ментальном плане. Значит Астральным планом он от души управляет. Там вы так от Души, чувственно все осознаете. Очень вам советую посмотреть фильм «Адвокат Дьявола» по этому поводу. Ну, просто обалденная ситуация по поводу Храма Судьбы. Причем, там совершенно реальные закрутки, четко проработаны и сыграны отлично, - как с нами работают соответствующие Владыки, как работает Владыка Иерархии – утонченно, красиво. После этого вы будете очень внимательно думать, что такое Судьба и нужно ли ей заниматься. Вы будете думать, - а по Плану ли Отца вы действуете, чтобы восходить к нему. А управляет всем этим «Император».</w:t>
      </w:r>
    </w:p>
    <w:p>
      <w:pPr>
        <w:pStyle w:val="Normal"/>
        <w:ind w:right="-1" w:firstLine="567"/>
        <w:jc w:val="both"/>
        <w:rPr/>
      </w:pPr>
      <w:r>
        <w:rPr/>
        <w:t xml:space="preserve"> </w:t>
      </w:r>
      <w:r>
        <w:rPr/>
        <w:t>Теперь, как управлять Судьбой? Четверка. А «Император» – это управление. Все, чему мы учим, это, в первую очередь, «Император» – это синтез Дома, Сердца, Разума, Тела – четверка, Четверица. Даже Иерархия стала иметь знак Четверицы. Раньше Троица была. «Папесса» – как вы законы Отца в материи проявляете. А теперь, как вы управляете Планом Отца внутри себя, вокруг себя, в единстве,  без всякой Судьбы. Вы свободны, но в Воле Отца, и управляете, насколько вы готовы, всем окружающим миром. А вот - не можете управлять – Судьба. Больше сказать нечего. Все остальное – пустое.</w:t>
      </w:r>
    </w:p>
    <w:p>
      <w:pPr>
        <w:pStyle w:val="Normal"/>
        <w:ind w:right="-1" w:firstLine="567"/>
        <w:jc w:val="both"/>
        <w:rPr/>
      </w:pPr>
      <w:r>
        <w:rPr/>
        <w:t xml:space="preserve">Это одна их систем. Я это покажу на Арканах, а другие системы покажу без такого глубокого анализа. Там пару-тройку расскажу, а дальше вы сами это сделаете. 4-й ЦОД – Центр Цивилизации: ты или цивилизованно живешь, как «Император», или цивилизованно тобою управляют - судьба. Стремление к вершинам цивилизации некоторых государств Европы и Америки создало такие вершины материальных возможностей, что они никак не могут познать - что же такое Дух. </w:t>
      </w:r>
    </w:p>
    <w:p>
      <w:pPr>
        <w:pStyle w:val="Normal"/>
        <w:ind w:right="-1" w:firstLine="567"/>
        <w:jc w:val="both"/>
        <w:rPr/>
      </w:pPr>
      <w:r>
        <w:rPr/>
        <w:t xml:space="preserve">Ну, мы уже говорили, на семинаре: входишь в Костел послушать орган, стоит ксендз, чистит золотую чашечку и поет мессу Деве Марии,  под орган. Идет месса. Ставит чашечку, тряпочку кладет,  аккуратно складывает все на место, кланяется вам и говорит: «Месса закончена». Мы попали на последние 7-10 минут. Мы хотели попасть на мессу в католический Храм. Кланяется именно этим местом, показывая, что месса закончена. И все расходятся. Правда, там было 2-3 человека. Видно после таких месс больше туда не ходят. Нам это физически показали. Мы приехали туда в Костел, чтобы послушать католическую мессу на органе. Там, у нас, в Ялте орган. Ой, не дай вам Боже. Все внешнее – цивилизованная показуха - судьба там управляет. Поэтому мы и говорим, что католическая религия под управлением Владыки Дома Отца 10-го Глобуса, 4-й ЦОД. </w:t>
      </w:r>
    </w:p>
    <w:p>
      <w:pPr>
        <w:pStyle w:val="Normal"/>
        <w:ind w:right="-1" w:firstLine="567"/>
        <w:jc w:val="both"/>
        <w:rPr/>
      </w:pPr>
      <w:r>
        <w:rPr/>
        <w:t>Центр Цивилизации – Саи Баба, Владыка 4-го ЦОД. Вы через Саи Бабу или через «Императора» с Отцом. Саи Баба некоторых учеников отправляет от себя, а некотором говорит: «Иди сюда. Тебе необходимо поклонение Судьбе, потому что ты другого еще пока не достиг». И они поют бхаджаны, ходят молитвенно. И все. Ни на что другое они пока не готовы. Ну, хотя бы так открываются. И он, бедный, сидит там, а они его мучают этими бхаджанами. Но хоть так он пытается преодолеть Эгрегор всех этих накоплений самых «лучших». Мучают, мучают бхаджами и ничего другого. Астральный же план. Там такие бхаджнаны поются, такие выплески Астральные, он столько грязи счищает. Ну, Карма у него такая. Тоже – Судьба. Ему так надо, иначе сам не преобразится и не взойдет. У каждого Учителя - своя, только там Солнечная, Метагалактическая Судьба. Ну, или План Жизни. Поэтому это надо осознать и идти дальше.</w:t>
      </w:r>
    </w:p>
    <w:p>
      <w:pPr>
        <w:pStyle w:val="Normal"/>
        <w:ind w:right="-1" w:firstLine="567"/>
        <w:jc w:val="both"/>
        <w:rPr/>
      </w:pPr>
      <w:r>
        <w:rPr>
          <w:b/>
          <w:bCs/>
        </w:rPr>
        <w:t>5</w:t>
      </w:r>
      <w:r>
        <w:rPr/>
        <w:t xml:space="preserve">. А дальше у нас начинается еще один интересный Аркан </w:t>
      </w:r>
      <w:r>
        <w:rPr>
          <w:b/>
          <w:bCs/>
        </w:rPr>
        <w:t>«Иерофант», Посвятитель – 5-й Аркан</w:t>
      </w:r>
      <w:r>
        <w:rPr/>
        <w:t xml:space="preserve">, 5-й ЦОД – Центр Эволюции. И </w:t>
      </w:r>
      <w:r>
        <w:rPr>
          <w:b/>
          <w:bCs/>
        </w:rPr>
        <w:t>16-й Аркан, «Башня»</w:t>
      </w:r>
      <w:r>
        <w:rPr/>
        <w:t xml:space="preserve">- «башня съехала». Вот у некоторых «крыша едет, а у некоторых, когда особенно хотят говорить, у них «Башня»просто съехала. Это о 16-м Аркане- когда ты или в вершинных достижениях, или в полных иллюзиях. Физически ты здесь, а энергетически -одно здесь  другое там. Такой Тримурти – три морды. Одна - его физическая, одна - одержателя и одна - та, что съехала. Смотришь – и глаза разбегаются: а с кем разговаривать? Тримурти – закон 3-х главного Дракона. Добрый товарищ, учил очень идеально. Вот отсюда древние Лемурийские традиции 3-х главого. Проблема в том, что ты или посвящаешься у «Иерофанта», подтверждая это эволюционно - Центр Эволюции – Серапис Бей. Восходишь в Центр Эволюции и, подтверждая это эволюционно, т.е. в ритме, в тике. Э-волю-ци-я: Э – Дом, волю – Воля, «ци» – жизненная энергия, т.е. когда ты принимаешь Волю Отца во всей жизни, направляешь ее туда и тебе «Иерофант» дает Посвящение, дает постоянно, источником энергии является. </w:t>
      </w:r>
      <w:r>
        <w:rPr>
          <w:b/>
        </w:rPr>
        <w:t>А кто Великий Посвятитель для человечества? Глава Иерархии, Павел Венецианец, - Христос Иерархии</w:t>
      </w:r>
      <w:r>
        <w:rPr/>
        <w:t xml:space="preserve">. Главный Посвятитель – это не имя, а то, что он проявляет через себя  как Христос Иерархии, как Сын Отца. И Главный Посвятитель людей – Павел Венецианец. У других Глобусов свой Посвятитель. У демонского - Глухозад. В ангельском - Владыка Кантри, Глава Иерархии ангельского Глобуса. </w:t>
      </w:r>
    </w:p>
    <w:p>
      <w:pPr>
        <w:pStyle w:val="Normal"/>
        <w:ind w:right="-1" w:firstLine="567"/>
        <w:jc w:val="both"/>
        <w:rPr/>
      </w:pPr>
      <w:r>
        <w:rPr/>
        <w:t>Если вы стали «Императором» и преодолели козни Судьбы, то вы вышли выше, и тогда, если вы все преодолели, вас посвятили. А если вы козни Судьбы не до конца преодолели или вам захотелось еще кое-что оставить, ну, такое, самое «ценное», ну, в виде золотого перстня, - ну так хочется, то у вас начинает съезжать «Башня».</w:t>
      </w:r>
      <w:r>
        <w:rPr>
          <w:b/>
        </w:rPr>
        <w:t xml:space="preserve"> </w:t>
      </w:r>
      <w:r>
        <w:rPr/>
        <w:t xml:space="preserve">Вас Владыки пинают, чтобы вы отказались от всего, что вы накопили раньше. Ногами пинают, очень больно. Показывая, что ваши копыта еще не до конца отпали. Нет, в принципе, носить кольца можно, это красиво. Вопрос в том: вы привязываетесь к ним или можете свободно для каких-то смысловых целей или красоты, опять же, без привязанности, а осмысляя - в чем проживание здесь, на этом пальце оно самое. Так же можно к любой другой вещи, человеку, объекту, субъекту и т.д. Даже к пространству и времени. «Ну, мне нравится это время». </w:t>
      </w:r>
    </w:p>
    <w:p>
      <w:pPr>
        <w:pStyle w:val="Normal"/>
        <w:ind w:right="-1" w:firstLine="567"/>
        <w:jc w:val="both"/>
        <w:rPr/>
      </w:pPr>
      <w:r>
        <w:rPr/>
        <w:t xml:space="preserve">Помните, Советский Союз был всем так хорош, так хорош, что до сих пор «Башня» съезжает по этому поводу – так хорошо нам там жилось. Даже к этому привязка - и «Башня» поехала. Какое там Посвящение в новую жизнь? Мы забыли, что нам надо развиваться дальше. «Да зачем нам развиваться, ведь мы так хорошо жили в прошлом. А теперь так плохо. Президенты разрушили страну». Да не они разрушили. Как у Лазарева: если кто-то наступил на ногу – к Папе обратись – Папа через него тебе наступил, потому что, если своей наступит – раздавит. Он тебе только чуть-чуть намекнул, что осознай, ты не туда идешь. Поэтому благодари Папу, что тебе на ногу сосед наступил, а не он сам. А мы же наезжаем и получается, что на Папу. Лазарев прав в этом. То же самое и на президентов наезжаем. Так это же Папа нам послал через них. А где наше смирение? Ой, нет, надо сопротивляться, где же тогда социальная жизнь? </w:t>
      </w:r>
      <w:r>
        <w:rPr>
          <w:b/>
        </w:rPr>
        <w:t>Нет, надо менять жизнь, но</w:t>
      </w:r>
      <w:r>
        <w:rPr/>
        <w:t xml:space="preserve"> </w:t>
      </w:r>
      <w:r>
        <w:rPr>
          <w:b/>
        </w:rPr>
        <w:t>начни с себя.</w:t>
      </w:r>
      <w:r>
        <w:rPr/>
        <w:t xml:space="preserve"> Ну, стань Президентом – в начале стань, а потом исполни. И т.д. И ты научишься, как правильно надо делать. Никто не возражает – демократия. Вот и попытайся это сделать. Свобода Воли. </w:t>
      </w:r>
    </w:p>
    <w:p>
      <w:pPr>
        <w:pStyle w:val="Normal"/>
        <w:ind w:right="-1" w:firstLine="567"/>
        <w:jc w:val="both"/>
        <w:rPr/>
      </w:pPr>
      <w:r>
        <w:rPr/>
        <w:t>Это, кстати, можно сейчас сделать. Жириновский же попытался и почти стал. А кем он был? За год партию создал, за два вышел на президентские выборы – третьим был. Вдумайтесь, третьим был за два года. Но ведь смог! Ну, ведь красавчик, ведь смог. Ведь, если бы не он, мы бы так и жили в социализме. Это же он нас от всей души в Дзен ввел в политической жизни. Молодец! Смеющийся Будда в политике. Красавчик просто. Хоть расслабил наши социальные корни. Ну, понятно, что, возможно, ничего и не дал, но свобода какая! Без этого актера разве было бы интересно смотреть заседания Думы? Ведь кого показывают? Или Жириновского или Черномырдина – все ждут, что же они скажут. Ну, Шандыбин, тот просто особый случай. Его показывают в самые крайние моменты – если Жириновский или Черномырдин ничего не сказали, ищите Шандыбина – он всегда скажет, он всегда в нужной стороне, в нужном месте, в нужной позиции и всегда делает в этой позиции так, как положено в партии.  Вот это называется «Император»,  который реализовался в Посвящении, вошел в 5-й. И он через это Посвящение доказал, что он может. Ну, пыл потерял потому, что-то или то не сделал, партия чуть приугасла, но все равно держится. Ну, и т.д. Вот, пожалуйста. И не у него «Башня» съезжает, а у тех, которые по- старому думают. Те, которые смотрят и развлекаются – у них «башня» на место становится. А вот если они вместе с ним смеются, то тут уж каждому свое – Судьба. И мы спускаемся, с «Башни» когда летишь, под 16-м Арканом стоит 15-й Аркан, 14-й, 13-й. Если долго и глубоко летишь с «Башни» и тебя соседи поправляют и поправляют и говорят: «Да ты личностно выступаешь» и летишь не туда, а ты все летишь и летишь и говоришь: «Да нет, я прав». Потом «Император» к тебе появляется такой с рожками и опа! На его рожки, на кол, он наклоняет голову с тобой, наклоняется и в стену! Судьба! По жизни размазала. А что, я вам показываю то, что в тонких телах с некоторыми делают. Надо же как-то отрабатывать то, что называется Адом. Вот и символ. Интересная вещь.</w:t>
      </w:r>
    </w:p>
    <w:p>
      <w:pPr>
        <w:pStyle w:val="Normal"/>
        <w:ind w:right="-1" w:firstLine="567"/>
        <w:jc w:val="both"/>
        <w:rPr/>
      </w:pPr>
      <w:r>
        <w:rPr>
          <w:b/>
          <w:bCs/>
        </w:rPr>
        <w:t>6</w:t>
      </w:r>
      <w:r>
        <w:rPr/>
        <w:t xml:space="preserve">. А дальше, если ты преодолел, начинается </w:t>
      </w:r>
      <w:r>
        <w:rPr>
          <w:b/>
          <w:bCs/>
        </w:rPr>
        <w:t>17-й</w:t>
      </w:r>
      <w:r>
        <w:rPr/>
        <w:t xml:space="preserve"> </w:t>
      </w:r>
      <w:r>
        <w:rPr>
          <w:b/>
          <w:bCs/>
        </w:rPr>
        <w:t>и 6-й Арканы</w:t>
      </w:r>
      <w:r>
        <w:rPr/>
        <w:t xml:space="preserve">. Самое интересное, обратите внимание, что 17-й только по чуть-чуть преодолевает </w:t>
      </w:r>
      <w:r>
        <w:rPr>
          <w:b/>
          <w:bCs/>
        </w:rPr>
        <w:t>«Башню»,</w:t>
      </w:r>
      <w:r>
        <w:rPr/>
        <w:t xml:space="preserve"> но еще не до конца преодолел. «Звезда» – там еще состояние звездения сохраняется. </w:t>
      </w:r>
      <w:r>
        <w:rPr>
          <w:b/>
          <w:bCs/>
        </w:rPr>
        <w:t>6-й Аркан «Возлюбленный»</w:t>
      </w:r>
      <w:r>
        <w:rPr/>
        <w:t xml:space="preserve"> – Любовь как она есть, примеры мы уже приводили. Так вот, если ты в Божественной Любви, то ты сияешь как звезда и вокруг тебя атмосфера хорошая. А вот если ты во внешней Любви, без Божественной Любви - ну, любишь кого-то, вокруг тебя атмосфера еще, в принципе, приятная - ты же кого-то любишь за что-то - но уже имеет свои проблемы. Ну, с учетом внешний отношений – атмосферных осадков эмоциональных, ментальных и т.д. - ну, погода в доме. А вот если ты вообще никого не любишь, а любишь всех, то вокруг тебя появляется «запашок». Причем, чем сильнее ты в этой любви сияешь, ко всем, тем сильнее пахнет. Вот такой обратный Закон. И когда мне говорят: «Я люблю всех от всей Души», я сразу представляю, что ждет меня в погружении. От некоторых тошнит, когда ты находишься в огненном состоянии. Только у товарищей с «пятачками» любовь ко всем, но каждого конкретно они ненавидят. Они учатся любить всех. В человеческом варианте ты любишь индивидуально, ибо стремишься к индивидуализации Духа. В Духе мы едины, но индивидуальны по Слову Отца и любить надо каждого. Христос сказал: «Полюби как самого себя». Т.е. с себя, с единицы. Поэтому градация «Звезды», ее атмосферы, она такая двойная: ты можешь как сильно «пахнуть», так и высоко светить. Тут уже все зависит от силы Любви, силы выбора. Градация 17-го Аркана в Любви и проверка в Любви. И все происходит там в Любви. </w:t>
      </w:r>
    </w:p>
    <w:p>
      <w:pPr>
        <w:pStyle w:val="Normal"/>
        <w:ind w:right="-1" w:firstLine="567"/>
        <w:jc w:val="both"/>
        <w:rPr/>
      </w:pPr>
      <w:r>
        <w:rPr/>
        <w:t>6-й ЦОД – Сила Матери, Иисус Христос, Любовь. Для нас символом Любви является Иисус Христос, его сюда от всей Души прислали, чтобы все осознали, что Любовь не где-то там, а в материи, здесь. Поэтому Аркан «Возлюбленные», фактически,  – это Аркан Христа, но в проявлении силы Матери в вас. Ведь Любовь от Матери идет, и раскрытость Сердца Матери – лучшее накопление Иисуса. Действуйте, только возжигайтесь Огнем Любви. И тогда «Звезда» у вас будет сиять. Помните, кстати, Вифлеемская Звезда, с приходом Иисуса Христа. Видите, как система действенна. Все закономерно. Вот даже по вот этому осознайте, что эта система действует, что это не фантазия. Вифлеемская Звезда и Любовь Христа – 6-й и 17-й Аркан в синтезе. И 6-й ЦОД – Христос и Наталья. У Отца все закономерно, у него нет фантазий, хотя воображение богатое.</w:t>
      </w:r>
    </w:p>
    <w:p>
      <w:pPr>
        <w:pStyle w:val="Normal"/>
        <w:ind w:right="-1" w:firstLine="567"/>
        <w:jc w:val="both"/>
        <w:rPr/>
      </w:pPr>
      <w:r>
        <w:rPr/>
        <w:t>Вот на 17-м Аркане вас проверяют окончательно. «Башня» на месте, Судьба вас не разводит, вы уравновешены, Преображение прошли и не повешены. Уже более ли менее.</w:t>
      </w:r>
    </w:p>
    <w:p>
      <w:pPr>
        <w:pStyle w:val="Normal"/>
        <w:ind w:right="-1" w:firstLine="567"/>
        <w:jc w:val="both"/>
        <w:rPr/>
      </w:pPr>
      <w:r>
        <w:rPr/>
        <w:t xml:space="preserve"> </w:t>
      </w:r>
      <w:r>
        <w:rPr>
          <w:b/>
          <w:bCs/>
        </w:rPr>
        <w:t>7</w:t>
      </w:r>
      <w:r>
        <w:rPr/>
        <w:t xml:space="preserve">. Любовь есть и начинается </w:t>
      </w:r>
      <w:r>
        <w:rPr>
          <w:b/>
          <w:bCs/>
        </w:rPr>
        <w:t>18-й и 7-й.</w:t>
      </w:r>
      <w:r>
        <w:rPr/>
        <w:t xml:space="preserve"> Теперь начинается головная боль. Вот тут мы начинаем заниматься Разумной Активностью. </w:t>
      </w:r>
      <w:r>
        <w:rPr>
          <w:b/>
          <w:bCs/>
        </w:rPr>
        <w:t xml:space="preserve">7-й ЦОД </w:t>
      </w:r>
      <w:r>
        <w:rPr/>
        <w:t xml:space="preserve">– Разум или человечество, Владыка Разума Будда вообще-то, Илларион. </w:t>
      </w:r>
      <w:r>
        <w:rPr>
          <w:b/>
          <w:bCs/>
        </w:rPr>
        <w:t>А 18-й Аркан – это знаменитая «Луна»</w:t>
      </w:r>
      <w:r>
        <w:rPr/>
        <w:t xml:space="preserve">, на которую волки воют. Правда, когда волки воют – они, оказывается,  радуются. Это выяснили ученые. Это у нас тоска от того, что они воют, а у них радость. На Луну воют радуясь потому, что они живут в этот момент Луною. Но у нас возникает тоска потому, что Луна символизирует все наши «лучшие» накопления в материи. Это то Солнце, которое собралось в нас, но сияет светом Луны, отображенным светом. Это та культура наших «лучших» накоплений, когда свет идет не напрямую, а мы его почитаем и берем через культурные действия, которые ведут к культурным уродствам. Это я об этом Аркане говорил, когда мы осознавали уровень культуры. Некоторых, особо отягощенных этими символами, когда он настолько культурен, что не может общаться с человеком не из его слоя, или не из его культуры. А что такое его культура, имеет очень серьезный смысл. И вот тогда он воет на Луну. Только волки в радости, а он в печали. Тоска. Потому, что его культура постепенно приводит его к одиночеству, и как тот гениальный петербуржец-художник, который говорит, что он гениален, у него такие картины - тоска по Сердцу Матери. Еще то Сердце Матери. </w:t>
      </w:r>
    </w:p>
    <w:p>
      <w:pPr>
        <w:pStyle w:val="Normal"/>
        <w:ind w:right="-1" w:firstLine="567"/>
        <w:jc w:val="both"/>
        <w:rPr/>
      </w:pPr>
      <w:r>
        <w:rPr/>
        <w:t>Луна означает, с одной стороны, как бы и плохо, но с другой стороны, лунная сторона означает свет на дне тоннеля или колодца. «Луч света в темном царстве». Вот 18-й Аркан говорит о приближении к нам света, когда в некоем темном царстве наших накоплений пошел Луч Света – Луна называется. Лу-на – ну, на тебе, на. Лу – Луч. На тебе Луч. Сидишь в темноте, но Луч тебе на, -  Папа дает, Мама дает.</w:t>
      </w:r>
    </w:p>
    <w:p>
      <w:pPr>
        <w:pStyle w:val="Normal"/>
        <w:ind w:right="-1" w:firstLine="567"/>
        <w:jc w:val="both"/>
        <w:rPr/>
      </w:pPr>
      <w:r>
        <w:rPr/>
        <w:t>«Луч света в темном царстве» – 18-й Аркан. Но ты его должен заслужить  17-м Арканом, «Звездой». Сначала ты «Звезда», а потом Луч на. А если «Звезды» нет, то Луч не на. Идет «Башня».</w:t>
      </w:r>
    </w:p>
    <w:p>
      <w:pPr>
        <w:pStyle w:val="Normal"/>
        <w:ind w:right="-1" w:firstLine="567"/>
        <w:jc w:val="both"/>
        <w:rPr/>
      </w:pPr>
      <w:r>
        <w:rPr/>
        <w:t xml:space="preserve">В погружении конус люди видят, а на вершине звездочка сияет. Берем звездочку в себя, в грудь – активируется Светильник Души. А потом от Владыки в Доме Души появляется Луч, так называемый поток Света и мы можем взойти к духовному Наставнику – Луч на. Но если эта звездочка на вершине конуса и ты ее взять не можешь, а то еще и на вершине пирамиды (это место сохранения Душ -  звезд и Светильников), то Луч в вашем Доме не «на» и ничего не получается. Я не хочу никого печалить – это Законы Отца. Я просто хочу, чтобы вы реально осознали, оценили и пошли дальше. Мы стараемся всем это вернуть, восстанавливая состояние Души. Потерять его можно в ближайшие 2-3 дня после этого. Закон Кармы. </w:t>
      </w:r>
    </w:p>
    <w:p>
      <w:pPr>
        <w:pStyle w:val="Normal"/>
        <w:ind w:right="-1" w:firstLine="567"/>
        <w:jc w:val="both"/>
        <w:rPr/>
      </w:pPr>
      <w:r>
        <w:rPr/>
        <w:t xml:space="preserve"> </w:t>
      </w:r>
      <w:r>
        <w:rPr/>
        <w:t>Приходит один человек и говорит: «Вот только что Шар был во мне, а теперь надо мной висит. У меня так голова болит. Что мне с ним делать?» Мы говорим: «Ну, так возьми его в себя». «Голова болит». Я смотрю, а у нее конус на голове. Этому человеку только что в погружении вернули Душу, а она допустила какое-то эмоциональное возбуждение и Душа от этих «высоких» эмоций помахала ручкой и взошла над головой. Но так как погружение было только 1-2 дня тому назад, то энергетика погружения еще действовала, она не смогла уйти. Поэтому на голову поставили пирамиду и сверху она лежала. Ну, мы рассосали пирамиду «лучших» наших эмоций у этой женщины и помогли ей взять шарик обратно в центр головы – «Звезду» поставить на место. Головная боль постепенно затихла и «Луч света в темном царстве» от «Звезды» Души засиял. Это буквально вчерашний опыт, это нам показали вот к этому, к 18-му Аркану. Поэтому иногда вопрос даже не в наших погружениях, а что вы потом дальше с этим делаете. Знаете, как у народа Божья фраза - «Потерять легче, чем найти». Или только потерявши, мы осознаем что это было и насколько это было ценно. А когда имеем, то так выпендриваемся, так выпендриваемся. 18-й. А ведь не осознаем. Когда Христос ходил – так выпендривались, так выпендривались некоторые, правда теперь мы мыслим «В эпоху Христа кто-то там жил», но если бы он с Христом не был связан, мы бы его и не помнили. Не было бы Христа – Ирода мы так бы и не знали, вместе с Понтием Пилатом. Ну подумаешь, в Римской Империи управляли – это же не Август. Мы по Августу все изучаем, даже месяц его именем назвали. И т.д.</w:t>
      </w:r>
    </w:p>
    <w:p>
      <w:pPr>
        <w:pStyle w:val="Normal"/>
        <w:ind w:right="-1" w:firstLine="567"/>
        <w:jc w:val="both"/>
        <w:rPr/>
      </w:pPr>
      <w:r>
        <w:rPr/>
        <w:t xml:space="preserve"> </w:t>
      </w:r>
      <w:r>
        <w:rPr/>
        <w:t xml:space="preserve">И вот если «Звезда» на месте, Душа светит из нас, Луч света не только в темном царстве нашего тела и Души, а уже звучит полновесней из нас. </w:t>
      </w:r>
    </w:p>
    <w:p>
      <w:pPr>
        <w:pStyle w:val="Normal"/>
        <w:ind w:right="-1" w:firstLine="567"/>
        <w:jc w:val="both"/>
        <w:rPr/>
      </w:pPr>
      <w:r>
        <w:rPr/>
        <w:t xml:space="preserve">Да,  забыл. У нас начинается еще один выбор – выбор </w:t>
      </w:r>
      <w:r>
        <w:rPr>
          <w:b/>
          <w:bCs/>
        </w:rPr>
        <w:t>7-го Аркана «Колесница Гермеса».</w:t>
      </w:r>
      <w:r>
        <w:rPr/>
        <w:t xml:space="preserve"> Там два – темный и светлый. Лев как царь зверей, как наши «лучшие» накопления в подсознании и безсознании, ну, животные инстинкты, которые или нами управляют или мы ими управляем. Если мы ими управляем – эмоции организованы, если они нами управляют – мы сначала любим, а потом взрываемся. Нет, это видится в тонком плане, на Физическом ты сказал корректно человеку по поводу, например, того, что он рядом с тобой курит. А в Душе что-то при этом гавкнуло. Ну, или что-то еще делает – тебе не нравится и ты на него отъехал и ваша Душа отъехала из вас. От Души отъехали. Само слово какое: отъехали на человека, а ваша Душа поехала в соответствующей активации. Откат. Подумайте, что вы от себя откатываете – шарик Души, и куда вы его откатываете. И этим управляет Центр Разумной Активности – Владыка Илларион.</w:t>
      </w:r>
    </w:p>
    <w:p>
      <w:pPr>
        <w:pStyle w:val="Normal"/>
        <w:ind w:right="-1" w:firstLine="567"/>
        <w:jc w:val="both"/>
        <w:rPr/>
      </w:pPr>
      <w:r>
        <w:rPr>
          <w:b/>
          <w:bCs/>
        </w:rPr>
        <w:t>8</w:t>
      </w:r>
      <w:r>
        <w:rPr/>
        <w:t xml:space="preserve">. </w:t>
      </w:r>
      <w:r>
        <w:rPr>
          <w:b/>
          <w:bCs/>
        </w:rPr>
        <w:t>19-й Аркан и 8-й. «Правосудие» и «Солнышко».</w:t>
      </w:r>
      <w:r>
        <w:rPr/>
        <w:t xml:space="preserve"> Заметили, какая интересная вещь: у нас «Правосудие» идет только с «Солнышком» и «Солнышко» имеет право судить. И здесь интересная ситуация вот такого перекрестного Аркана: когда засветило у вас Солнышко и вы счастливы, вас судит Владыка 8-го Центра – Глава Иерархии, Христос, который должен прийти и судить. 8-й Аркан «Правосудие» – меч и весы. Символ 8-го Аркана – это символ Христа или Владычицы Иерархии Христины. Там же женщина сидит. Почему женщина? А мы же с вами в материи живем. Кто отвечает за материю в Центре? Женское начало. Поэтому, если мужчина, как яньский Христос во Втором Пришествии, а мы видели мужчину в Ментальном плане, пришел судить Огнем, то женщина, как Христина, судит материей. Осознайте это. Ну, т.е. энергиями тонкими, физическими – правильными взаимоотношениями с Матерью, правильной Любовью. В Любви - правильностью или неправильностью. И ее судят за это же – обратная сторона. Ваше «Солнышко» может и спалить и наоборот - в зависимости от ваших Огненных накоплений. И вот тут идет взаимосвязь 19-го и 8-го – весы, если ты уравновешен и ты сияешь как «Солнышко», «Правосудия» нет – ты в праве сам, но не судим - ты есть в праве, есть в Законе Отца, как «Солнце». А если ты вот сюда не вошел как «Солнце» – тебя начинают судить. Ну, и «Солнце» имеет другую активацию. Если сильно, сильно счастлива, но не отдаешь это счастье всем, Владыка Иерархии берет вас чуть-чуть и отправляет на проверку это «Солнышко» в 12-й Аркан или в 1-й. В новый круг, если вы не готовы. А если вы готовы, то все нормально – он это уравновешивает и позволяет взойти вам в Дом Отца – в</w:t>
      </w:r>
      <w:r>
        <w:rPr>
          <w:b/>
          <w:bCs/>
        </w:rPr>
        <w:t xml:space="preserve"> </w:t>
      </w:r>
      <w:r>
        <w:rPr>
          <w:bCs/>
        </w:rPr>
        <w:t>20-й и в 9-й Арканы</w:t>
      </w:r>
      <w:r>
        <w:rPr/>
        <w:t>. 9-ка – Дом Отца.</w:t>
      </w:r>
    </w:p>
    <w:p>
      <w:pPr>
        <w:pStyle w:val="Normal"/>
        <w:ind w:right="-1" w:firstLine="567"/>
        <w:jc w:val="both"/>
        <w:rPr/>
      </w:pPr>
      <w:r>
        <w:rPr/>
        <w:t xml:space="preserve"> </w:t>
      </w:r>
      <w:r>
        <w:rPr/>
        <w:t xml:space="preserve">С «Солнцем» понятно? Вы скажете, что слишком символично. Но, знаете, вы или «Солнце» и сияете для всех как «Солнце», отдавая тепло вашего Духа каждому. Или это «Солнце», сияющее для вас и вы кому-то что-то не додаете и если у вас нет полноты, Владыки Иерархии направляют вас уточнять на ту позицию, из предыдущих - кому вы что не додали. Даже если вы плохо относитесь к Глухозаду, - к нему отправить, чтобы вы ему тоже додали. Не важно чего. Главное, чтобы относились правильно. Если вы не додали «Императрице» - будь добр, иди к ней на обучение, на годик. «Зачем, мне, в материю?» Да ты не умеешь в материи действовать всем «Солнцем» своих накоплений. </w:t>
      </w:r>
    </w:p>
    <w:p>
      <w:pPr>
        <w:pStyle w:val="Normal"/>
        <w:ind w:right="-1" w:firstLine="567"/>
        <w:jc w:val="both"/>
        <w:rPr/>
      </w:pPr>
      <w:r>
        <w:rPr/>
        <w:t>«Солнце» – это еще синтез всех накопленных уровней Разума, Веры – Великого Разума, который здесь проявился, здесь засиял. Ведь Христос – это Владыка Разума. А «Солнце» появляется, это что? Синтез всех 9-ти подпланов Великого Разума. Все 5-е подпланы взяли, с 1-го по 9-й, связали – «Солнце» сияет. Если у вас на всех 9-ти подпланах правильно, вас могут вывести на «Суд», а если что-то не так – извини-подвинься.</w:t>
      </w:r>
    </w:p>
    <w:p>
      <w:pPr>
        <w:pStyle w:val="Normal"/>
        <w:ind w:right="-1" w:firstLine="567"/>
        <w:jc w:val="both"/>
        <w:rPr/>
      </w:pPr>
      <w:r>
        <w:rPr>
          <w:b/>
        </w:rPr>
        <w:t xml:space="preserve"> </w:t>
      </w:r>
      <w:r>
        <w:rPr>
          <w:b/>
        </w:rPr>
        <w:t>9.</w:t>
      </w:r>
      <w:r>
        <w:rPr/>
        <w:t xml:space="preserve"> </w:t>
      </w:r>
      <w:r>
        <w:rPr>
          <w:b/>
          <w:bCs/>
        </w:rPr>
        <w:t>20-й  Аркан «Божий Суд» и 9-й Аркан «Отшельник».</w:t>
      </w:r>
      <w:r>
        <w:rPr/>
        <w:t xml:space="preserve"> Об «Отшельнике» мы говорили – это Закон Недеяния в Доме Отца, ибо в Доме Отца 9-й ЦОД деяет Отец. Вот по этой системе вы прекрасно видите закон «Отшельника» - из него должен светить Отец в его самых лучших накоплениях</w:t>
      </w:r>
      <w:r>
        <w:rPr>
          <w:b/>
        </w:rPr>
        <w:t>. И только то, что стимулируется Отцом внутри него</w:t>
      </w:r>
      <w:r>
        <w:rPr/>
        <w:t xml:space="preserve">, </w:t>
      </w:r>
      <w:r>
        <w:rPr>
          <w:b/>
        </w:rPr>
        <w:t>Он делает.</w:t>
      </w:r>
      <w:r>
        <w:rPr/>
        <w:t xml:space="preserve"> Но сам он, как «Отшельник» и Эго его - в Недеянии. Хотя личность и индивидуальность активна в выражении Плана Отца - или в деятельности в Воле Отца- как у Христа «Не моя Воля, а твоя, Отче». И сказал Папа «на Крест»  и пошел на Крест. И тут уже деяние, когда он и Апостолу сказал: «То, что хочешь иди и сотвори», сделай это. Иуду ведь он послал, фактически. И поцелуй от него принял, и смиренно пошел дальше. Вот это называется «Отшельник» - когда он исполняет миссию, а мир его не понимает. Но активно исполняет, в Воле Отца. И одновременно «Божий Суд» - или человека, или ситуации, или планеты – как здесь все произойдет. Ну, в зависимости от того, чем занимается тот или иной человек, чем он живет. И вот тут уже масса, масса, масса вопросов – а что в вас есть - как в «Отшельнике» в исполнении Отца внутри вас. </w:t>
      </w:r>
    </w:p>
    <w:p>
      <w:pPr>
        <w:pStyle w:val="Normal"/>
        <w:ind w:right="-1" w:firstLine="567"/>
        <w:jc w:val="both"/>
        <w:rPr/>
      </w:pPr>
      <w:r>
        <w:rPr>
          <w:b/>
          <w:bCs/>
        </w:rPr>
        <w:t>9-й ЦОД</w:t>
      </w:r>
      <w:r>
        <w:rPr/>
        <w:t xml:space="preserve"> – Дом Отца, Владыка Эль Мория. Уточняет, насколько вы исполняете, а Владычица Света смотрит с позиции «Божьего Суда» - что вам сделать, насколько вы сияете внутри себя всей силой своего Отшельничества. Если она посчитает, что мало – Папа вас стимулирует, т.е. в данном случае Мория, как выразитель Отца на планете. </w:t>
      </w:r>
    </w:p>
    <w:p>
      <w:pPr>
        <w:pStyle w:val="Normal"/>
        <w:ind w:right="-1" w:firstLine="567"/>
        <w:jc w:val="both"/>
        <w:rPr/>
      </w:pPr>
      <w:r>
        <w:rPr/>
        <w:t>Кстати, на планах, обращаясь к Отцу и идя по Пути Отца, вы в первую очередь проверяетесь Морией  - в Доме Отца человеческого Глобуса. Чтобы добиться к Отцу планеты Фаом, вы должны пройти проверку Владыки Дома Отца человеческого Глобуса Эль Мории. Не говоря уже  о том, что он Логос – Владыка нашего планетарного Глобуса. Не прошли – к отцу Фаом не дошли. А прошли, тогда можете с Отцом Фаом действовать. Если  по Отцу Фаом что-то не так сделали, по Плану Отца, обучаясь у него, Эль Мория вам объяснит ,в каком из Арканов вы это отработаете – на какой ступени жизни и в какой ситуации. Ну, как объясняет Мория по Первому Лучу, ясно, а в Доме Отца – это вообще лучше даже  не вспоминать - от всей души просто, Метагалактической. Ну, как и положено Владыкам. Вы меня поняли. Вот отсюда все эти проблемы.</w:t>
      </w:r>
    </w:p>
    <w:p>
      <w:pPr>
        <w:pStyle w:val="Normal"/>
        <w:ind w:right="-1" w:firstLine="567"/>
        <w:jc w:val="both"/>
        <w:rPr/>
      </w:pPr>
      <w:r>
        <w:rPr>
          <w:b/>
          <w:bCs/>
        </w:rPr>
        <w:t>10. 21-й Аркан «Дурак» и 10-й Аркан «Колесо Счастья»</w:t>
      </w:r>
      <w:r>
        <w:rPr/>
        <w:t>. «Не было бы счастья, да несчастье помогло» - это о «Дураке». Как раз в синтезе 10-го и 21-го, в единстве.</w:t>
      </w:r>
    </w:p>
    <w:p>
      <w:pPr>
        <w:pStyle w:val="Style6"/>
        <w:ind w:left="0" w:right="-1" w:firstLine="567"/>
        <w:rPr/>
      </w:pPr>
      <w:r>
        <w:rPr/>
        <w:t xml:space="preserve"> </w:t>
      </w:r>
      <w:r>
        <w:rPr/>
        <w:t xml:space="preserve">Кстати, Владыки Центров Огня Духа  подбирались вот по этой системе, когда они назначались в 2000-м году на Владычество Центрами. Каждый из них очень активно может исполнять те или иные позиции для вашей жизни по Арканам. Ну, 21-й «Дурак» – все ваши лучшие или худшие накопления, а 10-й «Колесо Счастья» – лучшие накопления поднимает, худшие заставляет вращаться. О «Колесе Счастья» мы уже говорили, а вот Аркан «Дурак» имеет одну маленькую особенность. Тоже говорили насчет «Дурака» – духовный раб, пятится или еще Ра Матери, Рак. Ра – это Солнечный Отец или Солнце, а Кали – это Мать. Поэтому символ рака – это еще и Ра Матери или Материнские начала всей Солнечной системы. Духовные устремления Солнечных Материнских начал. «Дурак» – это тот, кто выражает сотрудничество с Солнечной Матерью Мира, ну, и еще, если так можно сказать, с Отцом Мира, по преображению материи. Осознайте такую вещь, что 21-й Аркан имеет некую более высокую глубину, чем планетарное действие – работу с Солнечной Матерью Мира. И если вы накопили правильно свои накопления с позиции Солнечной Матери Мира, то это ваши лучшие накопления. То, что вы считаете вашими лучшими накоплениями в 10-ке или в 9-ке, ну, или в 18-ти Арканах – это еще не значит, что это лучшие накопления с позиции Матери Мира. Она посмотрит, как вы там сотворились и скажет: «Вот это лучшее, а вот это ты считаешь, что лучшее. Но с позиции «Солнца», которое тебя опаляет снизу, уже даже после «Божьего Суда» это не совсем корректно и отправляет тебя отсюда в новую спираль развития или заново тоже это уже после Дома Отца планеты. Или на новый уровень, где все эти Арканы ставятся уже здесь – 12 и 1. </w:t>
      </w:r>
    </w:p>
    <w:p>
      <w:pPr>
        <w:pStyle w:val="Normal"/>
        <w:ind w:right="-1" w:firstLine="567"/>
        <w:jc w:val="both"/>
        <w:rPr/>
      </w:pPr>
      <w:r>
        <w:rPr/>
        <w:t xml:space="preserve">А где 22-й? Головерсум мозга, Майтрейя Девина. Все проверяется Головерсумом мозга. Вы думаете почему с утра мы сделали такой Аркан и до обеда веселились, действуя совершенно  с позиции Атмического тела и в состоянии Атмы. Вот сейчас у вас уже спускается все в Огне. Спуск Огня по полной программе. Вы его информацией едите, усваиваете настолько быстро, что уже тонкие активации, мы еле успеваем вас в Буддхическом теле держать. Ну, много Арканов. А после первого Магнита, когда у нас пылала Высшая Душа и мозги, мы до обеда плотненько все вместе сияли большим таким пятном. Майтрейя Девина – Головерсум мозга. Отец-Мать планеты – Головерсум мозга. </w:t>
      </w:r>
      <w:r>
        <w:rPr>
          <w:b/>
        </w:rPr>
        <w:t xml:space="preserve">Физическое тело человека носит в себе мозг, который является зародышем или выразителем Физического тела Метагалактики. </w:t>
      </w:r>
      <w:r>
        <w:rPr/>
        <w:t xml:space="preserve">Мозг как универсальная голограмма с хвостиком – головастик, если отделить мозг со спинным мозгом, является зародышем Физического тела Метагалактики или вообще Физическим телом Метагалактики в нашей Вселенной. В котором и синтезируется, как говорил Будда: «Есть только Разум и тело». Извините, где есть Разум в теле? - в мозге. И в синтезе Разума и тела появляется Физическое тело Метагалактики – головастик. Живчик, как говорят некоторые Владыки: «Ну, вы и живчики». И вот это соответствие проверяется в 10-ке. Во-первых, в «Колесе Счастья», которое символизирует в том числе и Колесо Сансары, если взять Атмическое тело. Видите, вот это Колесо попало на вершину, хотя в Арканах стоит как бы спрятано на 10-ке. Колесо Сансары, оно крутится как восьмиконечная звезда и имя Владыки не просто Девина, а Майтрейя Девина. Т.е. всех Майтрей, Вновь Рожденных он итогово, ну, корректно скажу, проверяет на соответствие, ну, там по весу, по росту, по объему – по возможностям. Как младенцев взвешивают, тестируют – здоров-не здоров. Если не здоров, значит надо еще доподготовиться, даже если и родился. Если здоров – начинай развиваться в новом теле, иди дальше. Проверка-то в 10-м Центре – головерсум, голограмма Универсума. Ты сложил ее правильно, даже в 9-ке лучших накоплений - «Я Есмь присутствие» или не правильно и эта голограмма может нарушить Солнечные связи – «Дурак» ты тогда, иди еще готовься. Или не может нарушить Солнечные связи – духовные накопления лучшие – иди дальше с учетом новых возможностей. </w:t>
      </w:r>
    </w:p>
    <w:p>
      <w:pPr>
        <w:pStyle w:val="Normal"/>
        <w:ind w:right="-1" w:firstLine="567"/>
        <w:jc w:val="both"/>
        <w:rPr/>
      </w:pPr>
      <w:r>
        <w:rPr>
          <w:b/>
          <w:bCs/>
        </w:rPr>
        <w:t>11</w:t>
      </w:r>
      <w:r>
        <w:rPr/>
        <w:t xml:space="preserve">. И наступает 22-й Аркан и 11-й. </w:t>
      </w:r>
      <w:r>
        <w:rPr>
          <w:b/>
          <w:bCs/>
        </w:rPr>
        <w:t>11-й Аркан «Сила» или 22-й Аркан «Мир</w:t>
      </w:r>
      <w:r>
        <w:rPr/>
        <w:t xml:space="preserve">» и 11-й ЦОД, который называется «Дхамма Творения». Дхамма, как долг Творения. Или как говорил Гаутама Будда в свое время в просветлении: «Мир состоит из Дхамм Универсальных Единиц Творения». Так вот здесь вы показываете Гаутаме, что вы смогли сотворить свою Дхамму на данный момент более или менее универсально. Головерсум, голограмму Универсума проверили, а теперь подтвердите Дхаммой Творения – Огнем. 11-й Центр – это еще Искра Божественного Огня планеты. А значит, вашу силу проверят планетарным Огнем. И ваш мир внутри себя проверят тоже Огнем планетарным. И в этом синтез и «Мира» и 11-го Аркана. Ноль – это символ всего. Вот если Огнем проверят – вы вошли в Дхамму как Шар – правда, ноль напоминает - в ноль. Но в ноль вы войдете через 11-й Аркан – есть такая тайна. Насколько вы силы накопили, такой ноль вам и будет. </w:t>
      </w:r>
    </w:p>
    <w:p>
      <w:pPr>
        <w:pStyle w:val="2"/>
        <w:rPr/>
      </w:pPr>
      <w:r>
        <w:rPr/>
        <w:t xml:space="preserve">Знаете такую фразу у Владык: «По силам соизмеряем». Ну, так же, как по Сознанию даем, а по силам соизмеряем. Вот, чтобы из 22-го появился ноль, вас в Огне проверяют по силам. А также мы говорим, что одному идти можно, а другому нельзя и говорим: «Учитель сказал». А он соизмерил ваши силы и он прав. В чем он соизмерил, как он соизмерил – это к Гаутаме Будде, который с Владычицей Светланой проверяет эти возможности. И уточняет – эта единица достаточно сотворилась или нет. И потом в ноль отправляет вас или на новое развитие для дальнейшего развития Дхаммы Творения или для дальнейшей ее доработки. Если даже с его позиции, с 10-ки вы все сделали, то с позиции 11-го накопили мало Огня, допустим. И то, что вы сделали не подтверждается объемом Огня. Иди докопи, чтоб ты сам имел силу внутри себя, не кто-то тебе давал силу, а ты имел ее сам сотворить то, что ты накопил. </w:t>
      </w:r>
    </w:p>
    <w:p>
      <w:pPr>
        <w:pStyle w:val="Normal"/>
        <w:ind w:right="-1" w:firstLine="567"/>
        <w:jc w:val="both"/>
        <w:rPr/>
      </w:pPr>
      <w:r>
        <w:rPr/>
        <w:t xml:space="preserve">Поэтому проблема тех, кто имеет много материи: на такой объем материи они должны иметь еще большее количество Огня. Только тогда это соизмеримо и вот сюда они доходят. А с учетом того, что на 1 грамм материи надо очень много единиц Огня – чуть ли не сотню, как капель Огня, то вы увидите, что чем больше у вас материи, тем больше у вас должно быть Огня. Отсюда и говорят: «Экономия как знак качества». Правильная фраза была, Иерархическая. Закон экономии Иерархии. Только знак качества должен не в материи стоять, а в Духе. Чем меньше материи, тем  она организованней, тем лучше ваши качества. Не надо много. Или надо только там, где надо, там, где действительно она необходима для той или иной деятельности. А если это не надо – лучше не взять, чем перевзять. </w:t>
      </w:r>
    </w:p>
    <w:p>
      <w:pPr>
        <w:pStyle w:val="Normal"/>
        <w:ind w:right="-1" w:firstLine="567"/>
        <w:jc w:val="both"/>
        <w:rPr/>
      </w:pPr>
      <w:r>
        <w:rPr/>
        <w:t xml:space="preserve">Я уже говорил о домах, которые перетягивают энергетику, даже дела валятся. Это не только дома, это может быть даже маленькая безделушка – купили, а она вам не нужна и она начала тянуть на себя энергию, которую до этого вы могли использовать на положительную вещь. Сколько она взяла, вы не знаете, но вам не хватило на нужную вещь. И дело вроде должно было получиться, но вы по дороге в магазине купили игрушку, ну, поиграться по ходу, пока ждали начальника – и вас не приняли на работу, например. С чего это? Все договорились вроде подписать, а он вдруг сказал: «Ну, подождем месяц». (пока вы наиграетесь.) Мы не замечаем этих связей, но это все уравновешивается Огнем. Поэтому, когда Огня много, жизни много – действуем, Огня мало, жизни мало – не действуем. И вот здесь, из этого начинается спираль нового развития. А какого – это по вашим накоплениям Огня, по вашим накоплениям силы в синтезе. Си-ла – Любовь Абсолютная, синтезированная – «си», Любовь Абсолюта. </w:t>
      </w:r>
    </w:p>
    <w:p>
      <w:pPr>
        <w:pStyle w:val="Normal"/>
        <w:ind w:right="-1" w:firstLine="567"/>
        <w:jc w:val="both"/>
        <w:rPr/>
      </w:pPr>
      <w:r>
        <w:rPr/>
        <w:t>Что такое Абсолют для нас? ОМ – Отец-Мать в единстве Любви. Чем чаше они в Магните в нас сливаются, тем больше у нас сила растет – синтез Любви Абсолюта. Или Сердечная Иерархия Любви Абсолютов. А Сердечная Иерархия – это и есть синтез, потому что Сердечное усилие внутри Сердца – это синтез в глубине – Хум. Или синтез внутри Сердца. Есть ОМ, а есть Хум. ОМ – это вхождение в Сердце, а Хум – это Огонь Синтеза внутри Сердца. Отсюда Кут Хуми. Почему он и является Владыкой 13-го Центра?  Слово Отца у него такое, обязывающее синтезировать Огонь в центре Сердец. Это доказывается. Почитайте, ламу Анагарика Гавинда: «Ом мане падме хум» - самая священная Маца. Начало «ОМ» – конец «хум». В начале Отец-Мать закончили синтезом Сердца. Почитайте истинную философию Востока. А если после ОМ «мани-мани» наступает, то «падме хум» не наступает.</w:t>
      </w:r>
    </w:p>
    <w:p>
      <w:pPr>
        <w:pStyle w:val="Normal"/>
        <w:ind w:right="-1" w:firstLine="567"/>
        <w:jc w:val="both"/>
        <w:rPr/>
      </w:pPr>
      <w:r>
        <w:rPr/>
        <w:t>Домашнее задание. Поставьте 1-й Аркан и 12-й в единство. А если мы взяли и вот так сложили: 11-й и 12-й, ну, с 12-го по 22-й и с 11-го по 1-й. Что у вас получилось? 11 и 12-й, 10 и 13-й, 9 и 14-й и т.д.</w:t>
      </w:r>
    </w:p>
    <w:p>
      <w:pPr>
        <w:pStyle w:val="Normal"/>
        <w:ind w:right="-1" w:firstLine="567"/>
        <w:jc w:val="both"/>
        <w:rPr/>
      </w:pPr>
      <w:r>
        <w:rPr/>
      </w:r>
    </w:p>
    <w:p>
      <w:pPr>
        <w:pStyle w:val="Normal"/>
        <w:ind w:right="-1" w:firstLine="567"/>
        <w:jc w:val="both"/>
        <w:rPr>
          <w:b/>
          <w:b/>
          <w:bCs/>
        </w:rPr>
      </w:pPr>
      <w:r>
        <w:rPr>
          <w:b/>
          <w:bCs/>
        </w:rPr>
        <w:t xml:space="preserve">                   </w:t>
      </w:r>
      <w:r>
        <w:rPr>
          <w:b/>
          <w:bCs/>
        </w:rPr>
        <w:t>Система свертывания (Янь)</w:t>
      </w:r>
    </w:p>
    <w:p>
      <w:pPr>
        <w:pStyle w:val="Normal"/>
        <w:ind w:right="-1" w:firstLine="567"/>
        <w:jc w:val="both"/>
        <w:rPr>
          <w:b/>
          <w:b/>
          <w:bCs/>
        </w:rPr>
      </w:pPr>
      <w:r>
        <w:rPr>
          <w:b/>
          <w:bCs/>
        </w:rPr>
      </w:r>
    </w:p>
    <w:p>
      <w:pPr>
        <w:pStyle w:val="Normal"/>
        <w:ind w:right="-1" w:firstLine="567"/>
        <w:jc w:val="both"/>
        <w:rPr/>
      </w:pPr>
      <w:r>
        <mc:AlternateContent>
          <mc:Choice Requires="wps">
            <w:drawing>
              <wp:anchor behindDoc="0" distT="0" distB="0" distL="114935" distR="114935" simplePos="0" locked="0" layoutInCell="0" allowOverlap="1" relativeHeight="335">
                <wp:simplePos x="0" y="0"/>
                <wp:positionH relativeFrom="column">
                  <wp:posOffset>1844040</wp:posOffset>
                </wp:positionH>
                <wp:positionV relativeFrom="paragraph">
                  <wp:posOffset>27305</wp:posOffset>
                </wp:positionV>
                <wp:extent cx="0" cy="1866900"/>
                <wp:effectExtent l="5080" t="0" r="5080" b="0"/>
                <wp:wrapNone/>
                <wp:docPr id="36"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15pt" to="145.2pt,1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320290</wp:posOffset>
                </wp:positionH>
                <wp:positionV relativeFrom="paragraph">
                  <wp:posOffset>27305</wp:posOffset>
                </wp:positionV>
                <wp:extent cx="19050" cy="1866900"/>
                <wp:effectExtent l="5080" t="635" r="5080" b="635"/>
                <wp:wrapNone/>
                <wp:docPr id="37" name=""/>
                <a:graphic xmlns:a="http://schemas.openxmlformats.org/drawingml/2006/main">
                  <a:graphicData uri="http://schemas.microsoft.com/office/word/2010/wordprocessingShape">
                    <wps:wsp>
                      <wps:cNvSpPr/>
                      <wps:spPr>
                        <a:xfrm>
                          <a:off x="0" y="0"/>
                          <a:ext cx="1908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15pt" to="184.15pt,149.1pt" stroked="t" o:allowincell="f" style="position:absolute">
                <v:stroke color="black" weight="9360" joinstyle="miter" endcap="flat"/>
                <v:fill o:detectmouseclick="t" on="false"/>
                <w10:wrap type="none"/>
              </v:line>
            </w:pict>
          </mc:Fallback>
        </mc:AlternateContent>
      </w:r>
      <w:r>
        <w:rPr/>
        <w:t xml:space="preserve">Сила                         </w:t>
      </w:r>
      <w:r>
        <w:rPr>
          <w:b/>
          <w:bCs/>
        </w:rPr>
        <w:t>11                 22</w:t>
      </w:r>
      <w:r>
        <w:rPr/>
        <w:t xml:space="preserve"> Мир                          11 Центр</w:t>
      </w:r>
    </w:p>
    <w:p>
      <w:pPr>
        <w:pStyle w:val="Normal"/>
        <w:ind w:right="-1" w:firstLine="567"/>
        <w:jc w:val="both"/>
        <w:rPr/>
      </w:pPr>
      <w:r>
        <w:rPr/>
        <w:t xml:space="preserve">Колесо Счастья       </w:t>
      </w:r>
      <w:r>
        <w:rPr>
          <w:b/>
          <w:bCs/>
        </w:rPr>
        <w:t xml:space="preserve">10                 21 </w:t>
      </w:r>
      <w:r>
        <w:rPr/>
        <w:t>Дурак                       10 Центр</w:t>
      </w:r>
    </w:p>
    <w:p>
      <w:pPr>
        <w:pStyle w:val="Normal"/>
        <w:ind w:right="-1" w:firstLine="567"/>
        <w:jc w:val="both"/>
        <w:rPr/>
      </w:pPr>
      <w:r>
        <w:rPr/>
        <w:t xml:space="preserve">Отшельник                </w:t>
      </w:r>
      <w:r>
        <w:rPr>
          <w:b/>
          <w:bCs/>
        </w:rPr>
        <w:t xml:space="preserve"> 9                 20 </w:t>
      </w:r>
      <w:r>
        <w:rPr/>
        <w:t>Суд Божий                9 Центр</w:t>
      </w:r>
    </w:p>
    <w:p>
      <w:pPr>
        <w:pStyle w:val="Normal"/>
        <w:ind w:right="-1" w:firstLine="567"/>
        <w:jc w:val="both"/>
        <w:rPr/>
      </w:pPr>
      <w:r>
        <w:rPr/>
        <w:t xml:space="preserve">Правосудие                </w:t>
      </w:r>
      <w:r>
        <w:rPr>
          <w:b/>
          <w:bCs/>
        </w:rPr>
        <w:t xml:space="preserve">8                 19 </w:t>
      </w:r>
      <w:r>
        <w:rPr/>
        <w:t>Солнце                      8 Центр</w:t>
      </w:r>
    </w:p>
    <w:p>
      <w:pPr>
        <w:pStyle w:val="Normal"/>
        <w:ind w:right="-1" w:firstLine="567"/>
        <w:jc w:val="both"/>
        <w:rPr/>
      </w:pPr>
      <w:r>
        <w:rPr/>
        <w:t xml:space="preserve">Колесница Гермеса  </w:t>
      </w:r>
      <w:r>
        <w:rPr>
          <w:b/>
          <w:bCs/>
        </w:rPr>
        <w:t>7                  18</w:t>
      </w:r>
      <w:r>
        <w:rPr/>
        <w:t xml:space="preserve"> Луна                          7 Центр</w:t>
      </w:r>
    </w:p>
    <w:p>
      <w:pPr>
        <w:pStyle w:val="Normal"/>
        <w:ind w:right="-1" w:firstLine="567"/>
        <w:jc w:val="both"/>
        <w:rPr/>
      </w:pPr>
      <w:r>
        <w:rPr/>
        <w:t xml:space="preserve">Возлюбленный         </w:t>
      </w:r>
      <w:r>
        <w:rPr>
          <w:b/>
          <w:bCs/>
        </w:rPr>
        <w:t>6                  17</w:t>
      </w:r>
      <w:r>
        <w:rPr/>
        <w:t xml:space="preserve"> Звезда                        6 Центр</w:t>
      </w:r>
    </w:p>
    <w:p>
      <w:pPr>
        <w:pStyle w:val="Normal"/>
        <w:ind w:right="-1" w:firstLine="567"/>
        <w:jc w:val="both"/>
        <w:rPr/>
      </w:pPr>
      <w:r>
        <w:rPr/>
        <w:t xml:space="preserve">Иерофант                  </w:t>
      </w:r>
      <w:r>
        <w:rPr>
          <w:b/>
          <w:bCs/>
        </w:rPr>
        <w:t xml:space="preserve">5                   16 </w:t>
      </w:r>
      <w:r>
        <w:rPr/>
        <w:t>Башня                        5 Центр</w:t>
      </w:r>
    </w:p>
    <w:p>
      <w:pPr>
        <w:pStyle w:val="Normal"/>
        <w:ind w:right="-1" w:firstLine="567"/>
        <w:jc w:val="both"/>
        <w:rPr/>
      </w:pPr>
      <w:r>
        <w:rPr/>
        <w:t xml:space="preserve">Император                </w:t>
      </w:r>
      <w:r>
        <w:rPr>
          <w:b/>
          <w:bCs/>
        </w:rPr>
        <w:t>4                   15</w:t>
      </w:r>
      <w:r>
        <w:rPr/>
        <w:t xml:space="preserve"> Дьявол                       4 Центр</w:t>
      </w:r>
    </w:p>
    <w:p>
      <w:pPr>
        <w:pStyle w:val="Normal"/>
        <w:ind w:right="-1" w:firstLine="567"/>
        <w:jc w:val="both"/>
        <w:rPr/>
      </w:pPr>
      <w:r>
        <w:rPr/>
        <w:t xml:space="preserve">Императрица           </w:t>
      </w:r>
      <w:r>
        <w:rPr>
          <w:b/>
          <w:bCs/>
        </w:rPr>
        <w:t xml:space="preserve"> 3                   14</w:t>
      </w:r>
      <w:r>
        <w:rPr/>
        <w:t xml:space="preserve"> Уравновешенность  3 Центр</w:t>
      </w:r>
    </w:p>
    <w:p>
      <w:pPr>
        <w:pStyle w:val="Normal"/>
        <w:ind w:right="-1" w:firstLine="567"/>
        <w:jc w:val="both"/>
        <w:rPr/>
      </w:pPr>
      <w:r>
        <mc:AlternateContent>
          <mc:Choice Requires="wps">
            <w:drawing>
              <wp:anchor behindDoc="0" distT="0" distB="0" distL="114935" distR="114935" simplePos="0" locked="0" layoutInCell="0" allowOverlap="1" relativeHeight="337">
                <wp:simplePos x="0" y="0"/>
                <wp:positionH relativeFrom="column">
                  <wp:posOffset>2052955</wp:posOffset>
                </wp:positionH>
                <wp:positionV relativeFrom="paragraph">
                  <wp:posOffset>80645</wp:posOffset>
                </wp:positionV>
                <wp:extent cx="123825" cy="495300"/>
                <wp:effectExtent l="19050" t="635" r="5080" b="1270"/>
                <wp:wrapNone/>
                <wp:docPr id="38" name=""/>
                <a:graphic xmlns:a="http://schemas.openxmlformats.org/drawingml/2006/main">
                  <a:graphicData uri="http://schemas.microsoft.com/office/word/2010/wordprocessingShape">
                    <wps:wsp>
                      <wps:cNvSpPr/>
                      <wps:spPr>
                        <a:xfrm flipH="1" flipV="1">
                          <a:off x="0" y="0"/>
                          <a:ext cx="123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6.35pt" to="171.35pt,45.3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Папесса                     </w:t>
      </w:r>
      <w:r>
        <w:rPr>
          <w:b/>
          <w:bCs/>
        </w:rPr>
        <w:t>2                   13</w:t>
      </w:r>
      <w:r>
        <w:rPr/>
        <w:t xml:space="preserve"> Смерть                      2 Центр</w:t>
      </w:r>
    </w:p>
    <w:p>
      <w:pPr>
        <w:pStyle w:val="Normal"/>
        <w:ind w:right="-1" w:firstLine="567"/>
        <w:jc w:val="both"/>
        <w:rPr/>
      </w:pPr>
      <w:r>
        <w:rPr/>
        <w:t xml:space="preserve">Маг                            </w:t>
      </w:r>
      <w:r>
        <w:rPr>
          <w:b/>
          <w:bCs/>
        </w:rPr>
        <w:t>1                   12</w:t>
      </w:r>
      <w:r>
        <w:rPr/>
        <w:t xml:space="preserve"> Повешенный            1 Центр</w:t>
      </w:r>
    </w:p>
    <w:p>
      <w:pPr>
        <w:pStyle w:val="Normal"/>
        <w:ind w:right="-1" w:firstLine="567"/>
        <w:jc w:val="both"/>
        <w:rPr/>
      </w:pPr>
      <w:r>
        <w:rPr/>
      </w:r>
    </w:p>
    <w:p>
      <w:pPr>
        <w:pStyle w:val="Normal"/>
        <w:ind w:right="-1" w:firstLine="567"/>
        <w:jc w:val="both"/>
        <w:rPr/>
      </w:pPr>
      <w:r>
        <w:rPr/>
        <w:t xml:space="preserve">                                                  </w:t>
      </w:r>
      <w:r>
        <w:rPr/>
        <w:t>Жизнепоток, или ваш валеосинтез</w:t>
      </w:r>
    </w:p>
    <w:p>
      <w:pPr>
        <w:pStyle w:val="Normal"/>
        <w:ind w:right="-1" w:firstLine="567"/>
        <w:jc w:val="both"/>
        <w:rPr/>
      </w:pPr>
      <w:r>
        <w:rPr/>
      </w:r>
    </w:p>
    <w:p>
      <w:pPr>
        <w:pStyle w:val="Normal"/>
        <w:ind w:right="-1" w:firstLine="567"/>
        <w:jc w:val="both"/>
        <w:rPr/>
      </w:pPr>
      <w:r>
        <w:rPr/>
        <w:t xml:space="preserve"> </w:t>
      </w:r>
      <w:r>
        <w:rPr/>
        <w:t>Вторая система: 8 и 15-й, 7 и 16-й и т.д. А с 1-го по 11-й Аркан – это Центры. А Центры здесь могут и наоборот – 11-й может быть Дхаммой Творения. Вот 11-й Аркан – 1-й ЦОД, они же складываются. ЦОД или снизу вверх или сверху вниз. 1-й ЦОД – 5-й Аркан и 18-й, 4- и 19, 3 и 20-й, 2 и 21-й, 1 и 22-й Аркан. Давайте Центры снизу вверх. Вот это вот развертывание нуля в новую систему жизни. Вы накопили Силу, у вас пошла новая спираль. Теперь эту Силу надо реализовать в новые накопления. Т.е. в начале вы собрали, потом реализовали – вторая спираль. И т.д. Ромбики. Вы это должны развернуть в силу «Мага» и «Мира». Развернули, потом опять собрали.  Вот эта спираль развертывания, а это - собранности. И два вихря, которые образуют ромб действия всех Арканов. И в каждом Аркане действует и то, и другое. Увидели?</w:t>
      </w:r>
    </w:p>
    <w:p>
      <w:pPr>
        <w:pStyle w:val="Normal"/>
        <w:ind w:right="-1" w:firstLine="567"/>
        <w:jc w:val="both"/>
        <w:rPr>
          <w:b/>
          <w:b/>
          <w:bCs/>
        </w:rPr>
      </w:pPr>
      <w:r>
        <w:rPr>
          <w:b/>
          <w:bCs/>
        </w:rPr>
        <w:t xml:space="preserve">                     </w:t>
      </w:r>
    </w:p>
    <w:p>
      <w:pPr>
        <w:pStyle w:val="Normal"/>
        <w:ind w:right="-1" w:firstLine="567"/>
        <w:jc w:val="both"/>
        <w:rPr>
          <w:b/>
          <w:b/>
          <w:bCs/>
        </w:rPr>
      </w:pPr>
      <w:r>
        <w:rPr>
          <w:b/>
          <w:bCs/>
        </w:rPr>
      </w:r>
    </w:p>
    <w:p>
      <w:pPr>
        <w:pStyle w:val="Normal"/>
        <w:ind w:right="-1" w:firstLine="567"/>
        <w:jc w:val="both"/>
        <w:rPr>
          <w:b/>
          <w:b/>
          <w:bCs/>
        </w:rPr>
      </w:pPr>
      <w:r>
        <w:rPr>
          <w:b/>
          <w:bCs/>
        </w:rPr>
      </w:r>
    </w:p>
    <w:p>
      <w:pPr>
        <w:pStyle w:val="Normal"/>
        <w:ind w:right="-1" w:firstLine="567"/>
        <w:jc w:val="both"/>
        <w:rPr>
          <w:b/>
          <w:b/>
          <w:bCs/>
        </w:rPr>
      </w:pPr>
      <w:r>
        <w:rPr>
          <w:b/>
          <w:bCs/>
        </w:rPr>
      </w:r>
    </w:p>
    <w:p>
      <w:pPr>
        <w:pStyle w:val="Normal"/>
        <w:ind w:right="-1" w:firstLine="567"/>
        <w:jc w:val="both"/>
        <w:rPr>
          <w:b/>
          <w:b/>
          <w:bCs/>
        </w:rPr>
      </w:pPr>
      <w:r>
        <w:rPr>
          <w:b/>
          <w:bCs/>
        </w:rPr>
        <w:t xml:space="preserve">   </w:t>
      </w:r>
      <w:r>
        <w:rPr>
          <w:b/>
          <w:bCs/>
        </w:rPr>
        <w:t>Система развертывания</w:t>
      </w:r>
    </w:p>
    <w:p>
      <w:pPr>
        <w:pStyle w:val="Normal"/>
        <w:ind w:right="-1" w:firstLine="567"/>
        <w:jc w:val="both"/>
        <w:rPr>
          <w:b/>
          <w:b/>
          <w:bCs/>
        </w:rPr>
      </w:pPr>
      <w:r>
        <w:rPr>
          <w:b/>
          <w:bCs/>
        </w:rPr>
      </w:r>
    </w:p>
    <w:p>
      <w:pPr>
        <w:pStyle w:val="Normal"/>
        <w:ind w:right="-1" w:firstLine="567"/>
        <w:jc w:val="both"/>
        <w:rPr/>
      </w:pPr>
      <w:r>
        <mc:AlternateContent>
          <mc:Choice Requires="wps">
            <w:drawing>
              <wp:anchor behindDoc="0" distT="0" distB="0" distL="114935" distR="114935" simplePos="0" locked="0" layoutInCell="0" allowOverlap="1" relativeHeight="338">
                <wp:simplePos x="0" y="0"/>
                <wp:positionH relativeFrom="column">
                  <wp:posOffset>1844040</wp:posOffset>
                </wp:positionH>
                <wp:positionV relativeFrom="paragraph">
                  <wp:posOffset>27305</wp:posOffset>
                </wp:positionV>
                <wp:extent cx="0" cy="1866900"/>
                <wp:effectExtent l="5080" t="0" r="5080" b="0"/>
                <wp:wrapNone/>
                <wp:docPr id="39"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15pt" to="145.2pt,1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320290</wp:posOffset>
                </wp:positionH>
                <wp:positionV relativeFrom="paragraph">
                  <wp:posOffset>27305</wp:posOffset>
                </wp:positionV>
                <wp:extent cx="19050" cy="1866900"/>
                <wp:effectExtent l="5080" t="635" r="5080" b="635"/>
                <wp:wrapNone/>
                <wp:docPr id="40" name=""/>
                <a:graphic xmlns:a="http://schemas.openxmlformats.org/drawingml/2006/main">
                  <a:graphicData uri="http://schemas.microsoft.com/office/word/2010/wordprocessingShape">
                    <wps:wsp>
                      <wps:cNvSpPr/>
                      <wps:spPr>
                        <a:xfrm>
                          <a:off x="0" y="0"/>
                          <a:ext cx="1908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15pt" to="184.15pt,149.1pt" stroked="t" o:allowincell="f" style="position:absolute">
                <v:stroke color="black" weight="9360" joinstyle="miter" endcap="flat"/>
                <v:fill o:detectmouseclick="t" on="false"/>
                <w10:wrap type="none"/>
              </v:line>
            </w:pict>
          </mc:Fallback>
        </mc:AlternateContent>
      </w:r>
      <w:r>
        <w:rPr/>
        <w:t xml:space="preserve">Сила                         </w:t>
      </w:r>
      <w:r>
        <w:rPr>
          <w:b/>
          <w:bCs/>
        </w:rPr>
        <w:t>11                 12</w:t>
      </w:r>
      <w:r>
        <w:rPr/>
        <w:t xml:space="preserve"> Повешенный            1 Центр</w:t>
      </w:r>
    </w:p>
    <w:p>
      <w:pPr>
        <w:pStyle w:val="Normal"/>
        <w:ind w:right="-1" w:firstLine="567"/>
        <w:jc w:val="both"/>
        <w:rPr/>
      </w:pPr>
      <w:r>
        <w:rPr/>
        <w:t xml:space="preserve">Колесо Счастья       </w:t>
      </w:r>
      <w:r>
        <w:rPr>
          <w:b/>
          <w:bCs/>
        </w:rPr>
        <w:t>10                 13</w:t>
      </w:r>
      <w:r>
        <w:rPr/>
        <w:t xml:space="preserve"> Смерть                      2 Центр</w:t>
      </w:r>
    </w:p>
    <w:p>
      <w:pPr>
        <w:pStyle w:val="Normal"/>
        <w:ind w:right="-1" w:firstLine="567"/>
        <w:jc w:val="both"/>
        <w:rPr/>
      </w:pPr>
      <w:r>
        <w:rPr/>
        <w:t xml:space="preserve">Отшельник                </w:t>
      </w:r>
      <w:r>
        <w:rPr>
          <w:b/>
          <w:bCs/>
        </w:rPr>
        <w:t xml:space="preserve"> 9                 14 </w:t>
      </w:r>
      <w:r>
        <w:rPr/>
        <w:t>Уравновешенность 3 Центр</w:t>
      </w:r>
    </w:p>
    <w:p>
      <w:pPr>
        <w:pStyle w:val="Normal"/>
        <w:ind w:right="-1" w:firstLine="567"/>
        <w:jc w:val="both"/>
        <w:rPr/>
      </w:pPr>
      <w:r>
        <w:rPr/>
        <w:t xml:space="preserve">Правосудие                </w:t>
      </w:r>
      <w:r>
        <w:rPr>
          <w:b/>
          <w:bCs/>
        </w:rPr>
        <w:t xml:space="preserve">8                 15 </w:t>
      </w:r>
      <w:r>
        <w:rPr/>
        <w:t>Дьявол                      4 Центр</w:t>
      </w:r>
    </w:p>
    <w:p>
      <w:pPr>
        <w:pStyle w:val="Normal"/>
        <w:ind w:right="-1" w:firstLine="567"/>
        <w:jc w:val="both"/>
        <w:rPr/>
      </w:pPr>
      <w:r>
        <w:rPr/>
        <w:t xml:space="preserve">Колесница Гермеса  </w:t>
      </w:r>
      <w:r>
        <w:rPr>
          <w:b/>
          <w:bCs/>
        </w:rPr>
        <w:t>7                  16</w:t>
      </w:r>
      <w:r>
        <w:rPr/>
        <w:t xml:space="preserve"> Башня                       5 Центр</w:t>
      </w:r>
    </w:p>
    <w:p>
      <w:pPr>
        <w:pStyle w:val="Normal"/>
        <w:ind w:right="-1" w:firstLine="567"/>
        <w:jc w:val="both"/>
        <w:rPr/>
      </w:pPr>
      <w:r>
        <w:rPr/>
        <w:t xml:space="preserve">Возлюбленный         </w:t>
      </w:r>
      <w:r>
        <w:rPr>
          <w:b/>
          <w:bCs/>
        </w:rPr>
        <w:t>6                  17</w:t>
      </w:r>
      <w:r>
        <w:rPr/>
        <w:t xml:space="preserve"> Звезда                       6 Центр</w:t>
      </w:r>
    </w:p>
    <w:p>
      <w:pPr>
        <w:pStyle w:val="Normal"/>
        <w:ind w:right="-1" w:firstLine="567"/>
        <w:jc w:val="both"/>
        <w:rPr/>
      </w:pPr>
      <w:r>
        <w:rPr/>
        <w:t xml:space="preserve">Иерофант                  </w:t>
      </w:r>
      <w:r>
        <w:rPr>
          <w:b/>
          <w:bCs/>
        </w:rPr>
        <w:t xml:space="preserve">5                   18 </w:t>
      </w:r>
      <w:r>
        <w:rPr/>
        <w:t>Луна                         7 Центр</w:t>
      </w:r>
    </w:p>
    <w:p>
      <w:pPr>
        <w:pStyle w:val="Normal"/>
        <w:ind w:right="-1" w:firstLine="567"/>
        <w:jc w:val="both"/>
        <w:rPr/>
      </w:pPr>
      <w:r>
        <w:rPr/>
        <w:t xml:space="preserve">Император                </w:t>
      </w:r>
      <w:r>
        <w:rPr>
          <w:b/>
          <w:bCs/>
        </w:rPr>
        <w:t>4                   19</w:t>
      </w:r>
      <w:r>
        <w:rPr/>
        <w:t xml:space="preserve"> Солнце                     8 Центр</w:t>
      </w:r>
    </w:p>
    <w:p>
      <w:pPr>
        <w:pStyle w:val="Normal"/>
        <w:ind w:right="-1" w:firstLine="567"/>
        <w:jc w:val="both"/>
        <w:rPr/>
      </w:pPr>
      <w:r>
        <w:rPr/>
        <w:t xml:space="preserve">Императрица           </w:t>
      </w:r>
      <w:r>
        <w:rPr>
          <w:b/>
          <w:bCs/>
        </w:rPr>
        <w:t xml:space="preserve"> 3                   20</w:t>
      </w:r>
      <w:r>
        <w:rPr/>
        <w:t xml:space="preserve"> Суд Божий               9 Центр</w:t>
      </w:r>
    </w:p>
    <w:p>
      <w:pPr>
        <w:pStyle w:val="Normal"/>
        <w:ind w:right="-1" w:firstLine="567"/>
        <w:jc w:val="both"/>
        <w:rPr/>
      </w:pPr>
      <w:r>
        <w:rPr/>
        <w:t xml:space="preserve">Папесса                     </w:t>
      </w:r>
      <w:r>
        <w:rPr>
          <w:b/>
          <w:bCs/>
        </w:rPr>
        <w:t>2                   21</w:t>
      </w:r>
      <w:r>
        <w:rPr/>
        <w:t xml:space="preserve"> Дурак                      10 Центр</w:t>
      </w:r>
    </w:p>
    <w:p>
      <w:pPr>
        <w:pStyle w:val="Normal"/>
        <w:ind w:right="-1" w:firstLine="567"/>
        <w:jc w:val="both"/>
        <w:rPr/>
      </w:pPr>
      <w:r>
        <w:rPr/>
        <w:t xml:space="preserve">Маг                            </w:t>
      </w:r>
      <w:r>
        <w:rPr>
          <w:b/>
          <w:bCs/>
        </w:rPr>
        <w:t>1                   22</w:t>
      </w:r>
      <w:r>
        <w:rPr/>
        <w:t xml:space="preserve"> Мир                         11 Центр</w:t>
      </w:r>
    </w:p>
    <w:p>
      <w:pPr>
        <w:pStyle w:val="Normal"/>
        <w:ind w:right="-1" w:firstLine="567"/>
        <w:jc w:val="both"/>
        <w:rPr/>
      </w:pPr>
      <w:r>
        <w:rPr/>
      </w:r>
    </w:p>
    <w:p>
      <w:pPr>
        <w:pStyle w:val="Normal"/>
        <w:ind w:right="-1" w:firstLine="567"/>
        <w:jc w:val="both"/>
        <w:rPr/>
      </w:pPr>
      <w:r>
        <w:rPr/>
        <w:t xml:space="preserve">                                                </w:t>
      </w:r>
    </w:p>
    <w:p>
      <w:pPr>
        <w:pStyle w:val="Normal"/>
        <w:ind w:right="-1" w:firstLine="567"/>
        <w:jc w:val="both"/>
        <w:rPr/>
      </w:pPr>
      <w:r>
        <w:rPr/>
        <w:t>Т.к. сейчас много времени, мы эту систему не обсуждаем – сами подумайте. Завтра мы ее рассмотрим – тут есть интересные позиции. Не успели. Извините, старался – не успел. Значит, нормально. Полезно.</w:t>
      </w:r>
    </w:p>
    <w:p>
      <w:pPr>
        <w:pStyle w:val="Normal"/>
        <w:ind w:right="-1" w:firstLine="567"/>
        <w:jc w:val="both"/>
        <w:rPr/>
      </w:pPr>
      <w:r>
        <w:rPr/>
        <w:t xml:space="preserve">Все, все, все. Называется, отпустите на 2 минуты и Астральных активаций будет больше, чем Атмических. Мы все активно стремимся в Атмическое тело 10-го Глобуса, отрабатывая наши «лучшие» Атмические накопления не в человеческом Глобусе, а в Астральном, эмоциональном, «Атмическом», «осмысляя», как глубоко мы действуем в нашем понимании. И вместо того, чтобы сохранить поток Арканов в себе, когда мы говорили, что 22 Аркана даются с соответствующей вибрацией на их проживание, мы сейчас забалтываем этот поток и мне приходится так нудно вас пинать, астрально. Переводя по Кольцу себя с 7-го плана на 3-й, находясь в Атмической активации, и заставляя реагировать на вас соответствуюшие Лучи Атмического плана нижестоящего Глобуса. Вот оно вам надо! Я серьезно. Вы ж в Атмической активации – это же Преодоление. Вам дали потоки 22-х Арканов. Даже если вы Сердцем не ловили их  - не готовы еще, это не значит, что их у вас нет. Как только вы вошли в эмоциональное «бу-бу-бу», вы спустились по Кольцу в Астральное тело. Закон Кольца: 7-ка и 3-ка. А там вас ждут другие Лучи и Атмические тела, которые вам будут делать «бо-бо-бо». Им очень хочется «съесть» то, что вы накопили в Лучах Атмических. Если вы это не видите – мы это видим. А нам не интересно отдавать, чтобы через вас «жрали». Лучше, если вы на этом будете восходить. </w:t>
      </w:r>
    </w:p>
    <w:p>
      <w:pPr>
        <w:pStyle w:val="Normal"/>
        <w:ind w:right="-1" w:firstLine="567"/>
        <w:jc w:val="both"/>
        <w:rPr/>
      </w:pPr>
      <w:r>
        <w:rPr/>
        <w:t xml:space="preserve">Сказал: «Одна-две минутки – техническая перестройка». Это не значит, что надо выключиться и эмоциями расплескивать состояние. Это называется «в Воле Отца», это не наезд. Вы еще не знаете, что такое наезд в Воле Отца. Это просто активация Воли. </w:t>
      </w:r>
    </w:p>
    <w:p>
      <w:pPr>
        <w:pStyle w:val="Normal"/>
        <w:ind w:right="-1" w:firstLine="567"/>
        <w:jc w:val="both"/>
        <w:rPr/>
      </w:pPr>
      <w:r>
        <w:rPr/>
        <w:t>Сколько можно объяснять организацию Духа учеников. Ну, думать-то надо начинать когда-то! Я понимаю, что центровка Атмы и Астрал – это Причинное тело. И не у всех там активны силы  - смыслов не хватает, мозги не все работают. Но попытку-то хоть сделайте. Вот на семинаре начните думать: что происходит, как мы в потоке? Семинар-то не закончился на сегодня. Иерархический поток продолжается. Вы были в Атмическом теле. Значит, Учителя были с вами слиты сейчас для активации ваших Атмических тел и Арканов. Вы замечали это или нет? Наверное, вы даже не задумывались, что если вы ученики, то в Атмических телах вы автоматически слиты с Учителем.</w:t>
      </w:r>
    </w:p>
    <w:p>
      <w:pPr>
        <w:pStyle w:val="Normal"/>
        <w:ind w:right="-1" w:firstLine="567"/>
        <w:jc w:val="both"/>
        <w:rPr/>
      </w:pPr>
      <w:r>
        <w:rPr/>
        <w:t xml:space="preserve">Маленькая проверочка. Сказали: «Две минуты» и вы спустились на Астральный план, посылая Учителю в Атмической активации «бу-бу-бу». Как вы думаете: чем он вам ответит? Полным недоумением: «А что ж я вас держал все эти полтора часа в Атмическом теле? Наверное, не готовы еще?» А что мы завтра с вами будем  делать? Развивать информационно-интеллектуальное понимание тонкого мира? «Разводить» друг друга на якобы «ценную» информацию, не находясь в Атмическом теле? Да зачем вам эта информация нужна? Сколько бы мы не говорили об Арканах – это вам ничего не даст, пока вы не в Атмическом теле. Это болтовня. Знать-то можно – действовать нельзя. Тогда и знать не нужно. Хлам. Пыль. А если действовать, так  сохраняйтесь в Атмическом теле – ваша подготовка к духовной практике. И только пинком Воли вы возвращаетесь в Атмическое состояние. </w:t>
      </w:r>
    </w:p>
    <w:p>
      <w:pPr>
        <w:pStyle w:val="Normal"/>
        <w:ind w:right="-1" w:firstLine="567"/>
        <w:jc w:val="both"/>
        <w:rPr/>
      </w:pPr>
      <w:r>
        <w:rPr/>
        <w:t>Это я выгоняю Астральные реакции из зала, которые здесь были, чтобы группа сработала не на полу-тонких реакциях, а мы все-таки в Огне сработали, цельно. И кто реагирует на меня – это ваши проблемы. Как я всем говорю: «Я - провокатор». Меня так обучал Учитель и продолжает обучать. Иначе без провокаций ничего не бывает. Среагировали – значит, сами не готовы. Сердцем живите. И прочувствуйте, что в Сердце. А там спокойно. А телу положено выражаться, если оно видит неправильные активации тела и мозгов. Думать-то надо Сердцем, как учила Агни-Йога. Вот и давайте сейчас думать и действовать Сердцем.</w:t>
      </w:r>
    </w:p>
    <w:p>
      <w:pPr>
        <w:pStyle w:val="Normal"/>
        <w:ind w:right="-1" w:firstLine="567"/>
        <w:jc w:val="both"/>
        <w:rPr/>
      </w:pPr>
      <w:r>
        <w:rPr/>
        <w:t xml:space="preserve">Итак, мы изучали сейчас Арканы и говорили, что вершина проявления это с 8-го по 11-й Центр. Владыки Иерархии 8-го Центра, которые осматривают нас, 9-го, которые направляют, 10-го, которые проверяют и 11-го, которые утверждают. Поэтому сейчас с вами мы начнем  действовать с Владыками 4-х Центров, проходя не по всем Центрам (это мы завтра пройдем), а проходя в начале по 4-м высшим, чтобы они сорганизовали и определили: а на сегодня - насколько и к чему мы готовы. Ну, вот по вашим возможностям. Потому что активация Арканов в каждом из вас должна закончиться их «определяловкой». Т.е. мы должны определить: куда их направить. Мы – это Иерархия. Вместе с вами. Потому что, если сейчас оставить в вас действующий поток Арканов и отправить в жизнь, то, во-первых, еще не известно куда эти ниточки пойдут, с вашей безалаберностью Астральной, которую вы сейчас показали, а во вторых, не известно, кто по некоторым накоплениям некоторых сидящих в зале к вам присосется. «Подобное притягивает подобное». Не все еще отработали уровни материальных привязок, злачных, не обязательно демонского уровня, даже человеческого. Ясно, да? Ну, т.е. не преодолели свои личностные активации. Поэтому лучше, если Владыки помогут вам определиться. </w:t>
      </w:r>
    </w:p>
    <w:p>
      <w:pPr>
        <w:pStyle w:val="Normal"/>
        <w:ind w:right="-1" w:firstLine="567"/>
        <w:jc w:val="both"/>
        <w:rPr/>
      </w:pPr>
      <w:r>
        <w:rPr/>
        <w:t>А у меня просьба. Конечно, не все еще близки к силе преданности ученика или смирению христианскому. Ну, преданность – это Огненное качество, а смирение – это тонкое. Постарайтесь открыться хотя бы Владыкам и принять их Волю, как она есть. Они от Отца работают. Мы выйдем на Отца планеты, но после того, как с нами Владыки пообщаются, сорганизую ваши Арканы по-новому, с учетом сегодняшнего первого Магнита. Ибо вы накопили новые данные, которые вам нужны. Все. Мы работаем. На меня Учителя давят. Музыка нужна для тонких тел. Поэтому мы работаем в Огненных. Пускай она играет – полезно.</w:t>
      </w:r>
    </w:p>
    <w:p>
      <w:pPr>
        <w:pStyle w:val="Normal"/>
        <w:ind w:right="-1" w:firstLine="567"/>
        <w:jc w:val="both"/>
        <w:rPr/>
      </w:pPr>
      <w:r>
        <w:rPr/>
      </w:r>
    </w:p>
    <w:p>
      <w:pPr>
        <w:pStyle w:val="Normal"/>
        <w:ind w:right="-1" w:firstLine="567"/>
        <w:jc w:val="center"/>
        <w:rPr>
          <w:b/>
          <w:b/>
          <w:bCs/>
          <w:i/>
          <w:i/>
          <w:iCs/>
        </w:rPr>
      </w:pPr>
      <w:r>
        <w:rPr>
          <w:b/>
          <w:bCs/>
          <w:i/>
          <w:iCs/>
        </w:rPr>
        <w:t>Магнит.</w:t>
      </w:r>
    </w:p>
    <w:p>
      <w:pPr>
        <w:pStyle w:val="Normal"/>
        <w:ind w:right="-1" w:firstLine="567"/>
        <w:jc w:val="both"/>
        <w:rPr/>
      </w:pPr>
      <w:r>
        <w:rPr/>
        <w:t xml:space="preserve">И мы раскрываем все уровни наших Сердец. В первую очередь открывая ЦДС, раскрывая в активации Физического Сердца Метагалактики, и раскрывая Лотос нашего Сердца, развертывая тело Христа или Эфирное тело Метагалактики. И мы сливаем Атмический Лотос и ЦДС в единое Кольцо Иерархических усилий нашего Метагалактического восхождения. </w:t>
      </w:r>
    </w:p>
    <w:p>
      <w:pPr>
        <w:pStyle w:val="Normal"/>
        <w:ind w:right="-1" w:firstLine="567"/>
        <w:jc w:val="both"/>
        <w:rPr/>
      </w:pPr>
      <w:r>
        <w:rPr/>
        <w:t>И в этом Огне всей силой нашей открытости мы сливаемся с Владыками Иерархии  человеческого Глобуса Христом Павлом Венецианцем и Христиной Афродитой. И наш Лотос сливается с Лотосом Павла Венецианца, а наше ЦДС с ЦДС песни Афродиты, возжигаясь Огнем Владыки и Владычицы Иерархии и синтезируя наши лучшие накопления Арканов в Огне Лотоса наших Сердец в силе Любви нашего ЦДС. И проживая поток Владык Иерархии для нашего дальнейшего развертывания в Духе, и лучевой активации с Владыками Иерархии, прося Павла Венецианца и Владычицу Афродиту дать нашу новую, более глубокую активацию в Иерархическом Ученичестве в нашем лучевом или центрированном Иерархическом устремлении. По нашим накоплениям Сердца.</w:t>
      </w:r>
    </w:p>
    <w:p>
      <w:pPr>
        <w:pStyle w:val="Normal"/>
        <w:ind w:right="-1" w:firstLine="567"/>
        <w:jc w:val="both"/>
        <w:rPr/>
      </w:pPr>
      <w:r>
        <w:rPr/>
        <w:t xml:space="preserve">И в этом Огне мы сливаемся с Владыкой Дома Отца человеческого Глобуса Эль Морией, развертываясь во всем нашем Доме Отца, в Образе Слова Отца Атмического тела, в Образе Христа в каждом из нас, или Христины. И сливаемся Образом Христа-Христины с Эль Морией, возжигаясь Огнем Дома Отца и воспламеняя наше Иерархическое присутствие в Доме Отца. </w:t>
      </w:r>
    </w:p>
    <w:p>
      <w:pPr>
        <w:pStyle w:val="Normal"/>
        <w:ind w:right="-1" w:firstLine="567"/>
        <w:jc w:val="both"/>
        <w:rPr/>
      </w:pPr>
      <w:r>
        <w:rPr/>
        <w:t>И в этом Огне сливаясь с Владычицей Света, Владычицей Дома Отца человеческого Глобуса, и воспламеняем Свет Огня внутри наших тела Христа, воспламеняя всю полноту Разума «Есмь» в наших Домах Отца, в Образах Христа в Лотосах наших Сердец, в Любви ЦДС. И возжигаемся Огнем Владыки Эль Мория и Владычицы Света в активации Христа внутри себя и Христины внутри себя.</w:t>
      </w:r>
    </w:p>
    <w:p>
      <w:pPr>
        <w:pStyle w:val="Normal"/>
        <w:ind w:right="-1" w:firstLine="567"/>
        <w:jc w:val="both"/>
        <w:rPr/>
      </w:pPr>
      <w:r>
        <w:rPr/>
        <w:t>И в этом Огне мы сливаемся с Владыкой 10-го Центра Майтрейей Девиной во всем Огне нашего устремления. И возжигаемся всей полнотой накопленного Атмического уровня материи в развертке ЦДС Астро-плазменного тела, в песне Любви Метагалактической наших Метагалактических Душ или наших Глобально-Огненных накоплений. И возжигаясь Огнем Головурсума 10-го Центра, мы перестраиваем лепестки Лотоса и наши Арканы в Огне Синтеза Владык Метагалактики и планеты, возожженного в первом Магните в новой планетарной активации человеческих существ.</w:t>
      </w:r>
    </w:p>
    <w:p>
      <w:pPr>
        <w:pStyle w:val="Normal"/>
        <w:ind w:right="-1" w:firstLine="567"/>
        <w:jc w:val="both"/>
        <w:rPr/>
      </w:pPr>
      <w:r>
        <w:rPr/>
        <w:t xml:space="preserve">И в этом Огне мы сливаемся с Владычицей 10-го Центра, Владычицей Анастасией, синтезируя все 22 Аркана в Огне новых Планов Отца в Головерсуме нашего Атмического Огня Света в силе наших Слов Отца, в Образе проявления Христа и Христины в каждом из нас. </w:t>
      </w:r>
    </w:p>
    <w:p>
      <w:pPr>
        <w:pStyle w:val="Normal"/>
        <w:ind w:right="-1" w:firstLine="567"/>
        <w:jc w:val="both"/>
        <w:rPr/>
      </w:pPr>
      <w:r>
        <w:rPr/>
        <w:t>И излучаем этот Огонь из нас, из тел Христа и Христины Атмических Лотосов для проявления тела Майтрейи в каждом из нас. Аминь.</w:t>
      </w:r>
    </w:p>
    <w:p>
      <w:pPr>
        <w:pStyle w:val="Normal"/>
        <w:ind w:right="-1" w:firstLine="567"/>
        <w:jc w:val="both"/>
        <w:rPr/>
      </w:pPr>
      <w:r>
        <w:rPr/>
        <w:t>И в этом Огне мы сливаемся с Владыкой 11-го Центра Гаутамой Буддой, сливаясь всем Синтезом Огня Атмического с Дхаммой планеты, Искрой Божественного Огня планеты, Сердцем Матери-Отца планетарных. И возжигаемся Огнем Искры Божественного Огня планеты, воспламеняя наши усилия атмического воспламенения. И возжигаем Огнем Искры Божественного Огня планеты весь наш Лотос, весь наш Луч, всю точку Огня «Есмь Присутствие», весь Образ Отца внутри нас, отдавая в Пламя Матушки Земли все наши огненные накопления во всей полноте проявления, и вмещая новый Огонь Матушки Земли в наши Атмические Сердца, Тела, Разумы и Дома.</w:t>
      </w:r>
    </w:p>
    <w:p>
      <w:pPr>
        <w:pStyle w:val="Normal"/>
        <w:ind w:right="-1" w:firstLine="567"/>
        <w:jc w:val="both"/>
        <w:rPr/>
      </w:pPr>
      <w:r>
        <w:rPr/>
        <w:t xml:space="preserve">И в этом Огне мы сливаемся с Владычицей 11-го Центра, Владычицей Светланой, сливаясь с Огнем Отца планеты, синтезом Огня внутри Искры Божественного Огня планеты - Огнем Синтеза Хум в центре планетарной Искры Огня. И возжигаясь Огнем Синтеза Отца планеты в наших Атмических телах. И возжигаясь всем Сердечным усилием Синтеза Огня во всей полноте Атмических Сердец, Тел, Разумов и Домов, возжигаясь полнотой Огня. И воспламеняя новую полноту Творения Атмического Синтеза Четверицы Сердец, Разумов, Тел и Дома. </w:t>
      </w:r>
    </w:p>
    <w:p>
      <w:pPr>
        <w:pStyle w:val="Normal"/>
        <w:ind w:right="-1" w:firstLine="567"/>
        <w:jc w:val="both"/>
        <w:rPr/>
      </w:pPr>
      <w:r>
        <w:rPr/>
        <w:t>И в воспламенении Огня Отца-Матери мы сливаемся с Владыками 12-го Центра Кармического Правления - Ока Отца. Сливаясь с Владыкой Юпитером - в нашем Огненном воспламенении и Владычицей Татьяной - в нашем синтетическом Огне накопления и прося утвердить новое Око Проявления нашей точки Огня «Есмь присутствие» в новых Смыслах Бытия в синтезе новых Арканов, нового Огня Атмического Лотоса планеты, и развернуть в нас новый План Творения по Плану Отца Метагалактики и Матушки Метагалактической в Огне Аватара и Аватарессы Синтеза - Сына-Дочери Метагалактической.</w:t>
      </w:r>
    </w:p>
    <w:p>
      <w:pPr>
        <w:pStyle w:val="Normal"/>
        <w:ind w:right="-1" w:firstLine="567"/>
        <w:jc w:val="both"/>
        <w:rPr/>
      </w:pPr>
      <w:r>
        <w:rPr/>
        <w:t>И в этом Огне мы утверждаем наше присутствие слиянием с Владыкой 13-го ЦОД Абсолюта-Хрусталика планеты Владыкой Кут Хуми, утверждая Огонь накоплений и проявлений в синтезе наших Сердец для его Абсолютного развертывания в наших телах. И сливаясь с Владычицей Фаинь, возжигая его во всем проявлении Тел, Сердец, Разумов и Домов нашей Четверицы Валеосинтеза проявлений. Аминь.</w:t>
      </w:r>
    </w:p>
    <w:p>
      <w:pPr>
        <w:pStyle w:val="Normal"/>
        <w:ind w:right="-1" w:firstLine="567"/>
        <w:jc w:val="both"/>
        <w:rPr/>
      </w:pPr>
      <w:r>
        <w:rPr/>
        <w:t xml:space="preserve">И в этом Огне сливаясь с Христом Метагалактики Абсолютом Фа, возжигаясь его Огнем на Пути Ученичества Отца, и Христиной Метагалактики Абсолютом Иль, возжигаясь ее Огнем в Огне Полного Абсолюта Христа-Христины Метагалактики, Полного Абсолюта </w:t>
      </w:r>
      <w:r>
        <w:rPr>
          <w:b/>
        </w:rPr>
        <w:t>Фаиль.</w:t>
      </w:r>
      <w:r>
        <w:rPr/>
        <w:t xml:space="preserve"> И воспламеняемся их Огнем во всем проявлении Огня наших Атмических тел, во всем Столпе нашего Валеосинтеза Домов Отца, всеединства Тел, совершенств или в Великом Разуме и Синтетического или Совершенного Сердца. Аминь.</w:t>
      </w:r>
    </w:p>
    <w:p>
      <w:pPr>
        <w:pStyle w:val="Normal"/>
        <w:ind w:right="-1" w:firstLine="567"/>
        <w:jc w:val="both"/>
        <w:rPr/>
      </w:pPr>
      <w:r>
        <w:rPr/>
        <w:t>И проявляем всю полноту Огня в наших Физических телах в полной Атмической развертке всего Огня Лотоса в точке «Есмь Присутствие» Луча и Образа Дома Отца Христа Майтрейи внутри нас, воспламеняя и наши Физические тела, Сердца, Разумы и Дома. Аминь.</w:t>
      </w:r>
    </w:p>
    <w:p>
      <w:pPr>
        <w:pStyle w:val="Normal"/>
        <w:ind w:right="-1" w:firstLine="567"/>
        <w:jc w:val="both"/>
        <w:rPr/>
      </w:pPr>
      <w:r>
        <w:rPr/>
        <w:t>И излучая весь проявленный Огонь из себя, отдавая его, излучая. И усваивая всю полноту Огня в его излучении. И постепенно, сохраняя поток, сохраняя Огонь, мы перестраиваемся на Физическую активацию в Огне Синтеза Атмического и Физического уровней материи в полноте Огня Высшей Души внутри нас. В новых указаниях Владык и в новых Планах Отца-Матери в нашем дальнейшем жизненном развертывании.</w:t>
      </w:r>
    </w:p>
    <w:p>
      <w:pPr>
        <w:pStyle w:val="Normal"/>
        <w:ind w:right="-1" w:firstLine="567"/>
        <w:jc w:val="both"/>
        <w:rPr/>
      </w:pPr>
      <w:r>
        <w:rPr/>
        <w:t>И осознаем, что именно так проходит и будет проходить Божий Суд для каждого. В сотворении Планов Отца. По Слову его Метагалактическому. Аминь.</w:t>
      </w:r>
    </w:p>
    <w:p>
      <w:pPr>
        <w:pStyle w:val="Normal"/>
        <w:ind w:right="-1" w:firstLine="567"/>
        <w:jc w:val="both"/>
        <w:rPr/>
      </w:pPr>
      <w:r>
        <w:rPr/>
        <w:t>Проживите этот поток в вас. И раскройтесь всей полнотой огненных проявлений ваших задач в новой жизни. Аминь.</w:t>
      </w:r>
    </w:p>
    <w:p>
      <w:pPr>
        <w:pStyle w:val="Normal"/>
        <w:ind w:right="-1" w:firstLine="567"/>
        <w:jc w:val="both"/>
        <w:rPr/>
      </w:pPr>
      <w:r>
        <w:rPr/>
        <w:t>И мы выходим из этой практики Кольца, Миракля и Магнита.</w:t>
      </w:r>
    </w:p>
    <w:p>
      <w:pPr>
        <w:pStyle w:val="Normal"/>
        <w:ind w:right="-1" w:firstLine="567"/>
        <w:jc w:val="both"/>
        <w:rPr/>
      </w:pPr>
      <w:r>
        <w:rPr/>
      </w:r>
    </w:p>
    <w:p>
      <w:pPr>
        <w:pStyle w:val="Normal"/>
        <w:ind w:right="-1" w:firstLine="567"/>
        <w:jc w:val="both"/>
        <w:rPr/>
      </w:pPr>
      <w:r>
        <w:rPr/>
        <w:t>На сегодня все. Постарайтесь не расплескивать этот Огонь. И завтра в 10 часов мы продолжаем семинар. Спасибо за внимание.</w:t>
      </w:r>
    </w:p>
    <w:p>
      <w:pPr>
        <w:pStyle w:val="Normal"/>
        <w:ind w:right="-1" w:firstLine="567"/>
        <w:jc w:val="both"/>
        <w:rPr/>
      </w:pPr>
      <w:r>
        <w:rPr/>
      </w:r>
    </w:p>
    <w:p>
      <w:pPr>
        <w:pStyle w:val="Normal"/>
        <w:ind w:right="-1" w:firstLine="567"/>
        <w:jc w:val="both"/>
        <w:rPr>
          <w:b/>
          <w:b/>
          <w:bCs/>
        </w:rPr>
      </w:pPr>
      <w:r>
        <w:rPr>
          <w:b/>
          <w:bCs/>
        </w:rPr>
      </w:r>
    </w:p>
    <w:p>
      <w:pPr>
        <w:pStyle w:val="Normal"/>
        <w:ind w:right="-1" w:firstLine="567"/>
        <w:jc w:val="center"/>
        <w:rPr>
          <w:b/>
          <w:b/>
          <w:bCs/>
          <w:color w:val="0000FF"/>
        </w:rPr>
      </w:pPr>
      <w:r>
        <w:rPr>
          <w:b/>
          <w:bCs/>
          <w:color w:val="0000FF"/>
          <w:sz w:val="30"/>
        </w:rPr>
        <w:t>3-й день.</w:t>
      </w:r>
    </w:p>
    <w:p>
      <w:pPr>
        <w:pStyle w:val="Normal"/>
        <w:ind w:right="-1" w:firstLine="567"/>
        <w:jc w:val="center"/>
        <w:rPr>
          <w:i/>
          <w:i/>
          <w:iCs/>
        </w:rPr>
      </w:pPr>
      <w:r>
        <w:rPr>
          <w:b/>
          <w:bCs/>
          <w:i/>
          <w:iCs/>
        </w:rPr>
        <w:t>Магнит-сонастройка</w:t>
      </w:r>
    </w:p>
    <w:p>
      <w:pPr>
        <w:pStyle w:val="Normal"/>
        <w:ind w:right="-1" w:firstLine="567"/>
        <w:jc w:val="both"/>
        <w:rPr/>
      </w:pPr>
      <w:r>
        <w:rPr/>
        <w:t>Добрый день. Пожалуйста, сонастройте себя на работу со своим Учителем. И, соответственно, с Владыками, которые вудут Иерархическую Школу. Это Владыки 13-го Центра, и Аватар и Аватаресса Синтеза. Сонастройтесь. Т.е. тройственная сонастройка, автоматическая. Вот это можно было сделать тем, кто пришел, сел и ждал. Можно это было сонастроить по всем уровням тел, Сердец, Разумов и Домов. Т.е. сонастройка с вашим Владыкой и Владычицей, Учителем и Владычицей. Это не обязательно одного Луча или одного Центра. Сонастройка с Владыками 13-го Центра. И сонастройка с Аватаром и Аватарессой Синтеза - как с Владыками, руководителями нашей Школы.</w:t>
      </w:r>
    </w:p>
    <w:p>
      <w:pPr>
        <w:pStyle w:val="Normal"/>
        <w:ind w:right="-1" w:firstLine="567"/>
        <w:jc w:val="both"/>
        <w:rPr/>
      </w:pPr>
      <w:r>
        <w:rPr/>
        <w:t xml:space="preserve">Я бы хотел уточнить одну вещь, пока вы сонастраиваетесь, что вы должны сейчас осознать, что в нынешнюю Эпоху у каждого человека после вчерашней вашей сонастройки в Высших Центрах Огня Духа </w:t>
      </w:r>
      <w:r>
        <w:rPr>
          <w:b/>
          <w:bCs/>
        </w:rPr>
        <w:t xml:space="preserve">у вас теперь будет не один Владыка, а 4 Владыки – 2 Владыки и 2 Владычицы. </w:t>
      </w:r>
      <w:r>
        <w:rPr/>
        <w:t xml:space="preserve">Один Владыка Луча и Владычица Луча, т.е. тот, кто ведет в Высшем потенциале Огня Духа. Есть Владыки, которые вам помогают идти по различным телам. Имеется в виду истинный, идеальный один Владыка, с кем вы идете в Огне Духа. Плюс у некоторых вчера включились после вечернего Магнита, у некоторых вчера поменялись, а у некоторых вчера усилились Владыки и Владычицы ЦОД. Для людей, которые идут 7-й ступенью и выше, т.е. те, кто идут путем Нового Рождения и работают с  уровнями Огня, Огня не ниже 7-й ступени, </w:t>
      </w:r>
      <w:r>
        <w:rPr>
          <w:b/>
          <w:bCs/>
        </w:rPr>
        <w:t>включаются Владыки Центров.</w:t>
      </w:r>
      <w:r>
        <w:rPr/>
        <w:t xml:space="preserve"> С другими они тоже учениками работают, там тоже свой план ученичества, но одно дело идти по плану ученичества, а другое дело работать и действовать совместно. Попробуйте осознать эту разницу. И вчера Магнитом сонастройки с Владыками Высших Центров Огня Духа планеты с 8-го по 13-й, ваши Огненные тела вышли к новым Владыкам или Владычицам ЦОД. Возможно, это те же, кого вы знали, если они у вас были. Поэтому сонастройку сейчас  надо вести не только с Владыками Луча, но и с Владыками ЦОД.</w:t>
      </w:r>
    </w:p>
    <w:p>
      <w:pPr>
        <w:pStyle w:val="Normal"/>
        <w:ind w:right="-1" w:firstLine="567"/>
        <w:jc w:val="both"/>
        <w:rPr/>
      </w:pPr>
      <w:r>
        <w:rPr/>
        <w:t>Поощущайте это все. Попробуйте сонастроиться как с Владыкой Луча, так и с Владычицей Луча, причем это могут быть Владыки разных Лучей - в зависимости от необходимости развития вашего Огня Духа и координации соответствующих тел.</w:t>
      </w:r>
    </w:p>
    <w:p>
      <w:pPr>
        <w:pStyle w:val="Normal"/>
        <w:ind w:right="-1" w:firstLine="567"/>
        <w:jc w:val="both"/>
        <w:rPr/>
      </w:pPr>
      <w:r>
        <w:rPr/>
        <w:t xml:space="preserve">Не суетитесь. А теперь сонастройтесь в тишине с Владыками Лучей и Центров. Задание дня. Мы ждем, пока более ли менее вся группа хотя бы включится в процесс. Даже, если не сонастроиться, то хотя бы устремиться каждый индивидуально внутри себя на сонастройку. Не важно как. Если вы не умеете это делать, вы просто устремитесь к Владыкам без обозначения имен. Сонастройка – это когда вы сливаетесь всеми уровнями Сердец (как говорится «Всем Сердцем своим» по Библии), всеми уровнями Разума (как Иисус учил «Всем разумением своим»), всеми уровнями тел,( или как Иисус говорил: «Всей Душою своей», потому что Высшая Душа – это синтез деятельности всех тел человека),  ну,  и  всеми Домами своими – это уже с Владыками ЦОД или Словом Отца или Образом своим – кому как удобно. И вот в этой сонастройке вам предлагается дальше вести магнитную, мираклевую и духовную работу. Т.е. начиная с этого семинара, мы бы вам предложили, как обязательную практику,  когда собирается любая группа на любое действие, хоть маленькая, хоть большая, а группа – это тем более, в первую очередь на занятиях сонастраиваться индивидуально, чтобы Владыки видели ваш индивидуальный рост за тот период времени, который прошел после предыдущей сонастройки. В принципе, можно быть слитыми с Владыками ежедневно и постоянно, но когда вы сознательно сонастраиваетесь перед определенной групповой работой, вы как бы приносите к ногам Учителя («У ног Учителя») ваши накопления за этот период. Не важно какие. Даже если вы ничем не занимались, вы действовали по жизни и за эту неделю ваши действия могли или отсечь ненужный опыт или накопить новый опыт. И то и другое полезно для развития. И вот все, что вы накопили на данный момент как отсечение предыдущего… Не надо это вспоминать. Знаете такое: абстрактно-конктретное. Просто отсечение предыдущего ненужного опыта и как накопление самого лучшего, ценного, как все свои лучшие достижения. Пускай они у вас сейчас возожгутся, раскроются и отдайте это Владыкам Лучей и ЦОД, с которыми вы сонастроились, даже если вы не знаете этого. К которым вы хотя бы вы устремились. По принципу Христа «Опустошись и я тебя заполню».  Для того, чтобы войти в работу Владык, мы должны опустошиться, отдать. Ну, сразу же: отдать – это не стать пустым. Или как мне заявили: «Мы же отдаем энергия, нас не вампирят?» Опять же: «В Духе мы едины». </w:t>
      </w:r>
      <w:r>
        <w:rPr>
          <w:b/>
          <w:bCs/>
        </w:rPr>
        <w:t>Когда вы отдаете – вы обмениваетесь энергией</w:t>
      </w:r>
      <w:r>
        <w:rPr/>
        <w:t xml:space="preserve">. Если кто не знает единства в Духе, сообщаю, что в Духе при отдаче идет обмен и усвоение. Узнают вас, вы узнаете других. Если вы не отдаете, то вы не обмениваетесь и у вас не наступает закон взаимопомощи как фактора или главного закона эволюции. И в этом взаимообмене мы растем дальше. </w:t>
      </w:r>
    </w:p>
    <w:p>
      <w:pPr>
        <w:pStyle w:val="Normal"/>
        <w:ind w:right="-1" w:firstLine="567"/>
        <w:jc w:val="both"/>
        <w:rPr/>
      </w:pPr>
      <w:r>
        <w:rPr/>
        <w:t>А теперь попробуйте прожить - чем на вашу отдачу Владыки ответили вам. Ответ был и он нарастает. Вопрос в том: попробуйте прожить - какая сила, Огонь, Любовь, Мудрость, Воля, синтез, энергия, качества, свойства, насыщенность, условия в вас нарастают. По четверичным Столпам. Что ответили вам Владыки?</w:t>
      </w:r>
    </w:p>
    <w:p>
      <w:pPr>
        <w:pStyle w:val="Normal"/>
        <w:ind w:right="-1" w:firstLine="567"/>
        <w:jc w:val="both"/>
        <w:rPr/>
      </w:pPr>
      <w:r>
        <w:rPr/>
        <w:t xml:space="preserve">Ну, для упрощения. 4 Столпа по номерам. </w:t>
      </w:r>
    </w:p>
    <w:p>
      <w:pPr>
        <w:pStyle w:val="Normal"/>
        <w:ind w:right="-1" w:firstLine="567"/>
        <w:jc w:val="both"/>
        <w:rPr/>
      </w:pPr>
      <w:r>
        <w:rPr/>
        <w:t xml:space="preserve">Что ответили в 1-м столпе Совершенного Сердца? Зрите Сердцем, какая насыщенность по каким из 9-ти уровней Сердец у вас наступила. Можно из 12-ти, можно из 16-ти. Хотя из 16-ти – не стройте себе иллюзии - в основном, их ни у кого нет. Пока хотя бы из 9-12-ти сонастройтесь. Мы только взошли на 12-ю ступень Школы коллективно. Поэтому только на сверхусилии мы можем коллективно сонастроиться на 12-ти позициях. Это не индивидуально, это коллективно еще. </w:t>
      </w:r>
    </w:p>
    <w:p>
      <w:pPr>
        <w:pStyle w:val="Normal"/>
        <w:ind w:right="-1" w:firstLine="567"/>
        <w:jc w:val="both"/>
        <w:rPr/>
      </w:pPr>
      <w:r>
        <w:rPr/>
        <w:t>Второй Столп Разума – Веры или Великого Разума. Какие качества Владыки вам включили в Столпе Великого Разума? По каким силам? Некоторым это не понятно, так вот  смиритесь и отдайте. Попробуйте просто слиться всем разумением своим с Владыками. Даже если не сможете отследить, идет ли вам что-то в этот Столп.</w:t>
      </w:r>
    </w:p>
    <w:p>
      <w:pPr>
        <w:pStyle w:val="Normal"/>
        <w:ind w:right="-1" w:firstLine="567"/>
        <w:jc w:val="both"/>
        <w:rPr/>
      </w:pPr>
      <w:r>
        <w:rPr/>
        <w:t xml:space="preserve"> </w:t>
      </w:r>
      <w:r>
        <w:rPr/>
        <w:t>Далее 3-й Столп: всем телом или всею Душою своей. Имеется в виду Высшая Душа, как проявленный синтез Единого тела, синтеза всех тел. Что включили Владыки на все уровни ваших тел. Какие свойства тел, от которых зависит качество и организация всей вашей жизни, включились и организовались в вас по всем 9-ти или 12-ти уровням.</w:t>
      </w:r>
    </w:p>
    <w:p>
      <w:pPr>
        <w:pStyle w:val="Normal"/>
        <w:ind w:right="-1" w:firstLine="567"/>
        <w:jc w:val="both"/>
        <w:rPr/>
      </w:pPr>
      <w:r>
        <w:rPr/>
        <w:t xml:space="preserve">И последнее. Какие условия Дома Отца во всех уровнях Огня духоматерии, или Огня духоматерии  (так точнее будет), т.е. по всем Планам Отца включились в вас. </w:t>
      </w:r>
    </w:p>
    <w:p>
      <w:pPr>
        <w:pStyle w:val="Normal"/>
        <w:ind w:right="-1" w:firstLine="567"/>
        <w:jc w:val="both"/>
        <w:rPr/>
      </w:pPr>
      <w:r>
        <w:rPr/>
        <w:t xml:space="preserve">А теперь все условия, все свойства, все качества и всю насыщенность новых заданий 4-х Столпов слейте между собой в новый Валеосинтез вашего движения. Мы вчера говорили, что началась новая жизнь. Начинать ее надо качественно, в сиянии с Владыками, независимо от того, что вы прошли или накопили. Новая жизнь может быть и по телам, которые были на вчерашний, данный момент. Валеосинтез – это 1-я ступень Совершенного человека. Сложите новый Столп Валеосинтеза в 9-12-ти уровнях Тел, Сердец, Разумов и Домов с учетом вчерашнего Огня Владык Высших ЦОД. Войдите сейчас в Столп Валеосинтеза Совершенного человека. Вы в нем всегда, только вы этого не замечаете. </w:t>
      </w:r>
    </w:p>
    <w:p>
      <w:pPr>
        <w:pStyle w:val="Normal"/>
        <w:ind w:right="-1" w:firstLine="567"/>
        <w:jc w:val="both"/>
        <w:rPr/>
      </w:pPr>
      <w:r>
        <w:rPr/>
        <w:t xml:space="preserve">А теперь сознательно  слейте Столп Совершенно Сердца, Столп Великого Разума, Столп Единого, Всеединого Тела и Столп Дома Отца. Из черверицы в Единый, во Всеединый Столп Валеосинтеза Совершенного человека. Попробуйте его прожить. Это то, что в «Двух Жизнях» Учителя называли «жизнепоток». Пока ученики организовывались. В новых условиях организации для активных учеников, действующих в Огне, это называется Столп Валеосинтеза. Это уже не поток Буддхического Сознания, это  Столп синтеза многих уровней Огненной духоматерии. А Валеосинтез – это постоянная работа над углублением синтеза  жизни внутри, вокруг себя в процессе эволюции. </w:t>
      </w:r>
    </w:p>
    <w:p>
      <w:pPr>
        <w:pStyle w:val="Normal"/>
        <w:ind w:right="-1" w:firstLine="567"/>
        <w:jc w:val="both"/>
        <w:rPr/>
      </w:pPr>
      <w:r>
        <w:rPr/>
        <w:t xml:space="preserve">Слейте этот Столп Валеосинтеза с Лучом Духовной Воли  вчерашней активации, возожгите новый Огонь Луча Духовной Воли. Чтобы Духовная Воля направила вашу эволюцию по 5-ти Владыкам, действующим в вас. 5-й – это Владыка Кармического Правления. 4 ваших Владыки (2 Владыки и 2 Владычицы) и 5-й – Владыка Кармического Правления, который направляет эволюцию, наблюдает как вы действуете – Великий Безмолвный Наблюдатель. Он безмолвствует, но всегда присутствует. Или его работники всегда присутствуют. Не только Владыки Кармы. Деятели эволюции. </w:t>
      </w:r>
    </w:p>
    <w:p>
      <w:pPr>
        <w:pStyle w:val="Normal"/>
        <w:ind w:right="-1" w:firstLine="567"/>
        <w:jc w:val="both"/>
        <w:rPr/>
      </w:pPr>
      <w:r>
        <w:rPr/>
        <w:t xml:space="preserve">А теперь устремитесь по тому новому Пути, который простроили вам Владыки. Со всем смирением и ученическим устремлением. Понимание не важно – это всего лишь 3-й уровень. К некоторому знанию вы не готовы, ибо Путь новый и не всегда это ваше. Вы еще будете это накапливать. </w:t>
      </w:r>
      <w:r>
        <w:rPr>
          <w:b/>
        </w:rPr>
        <w:t>Главное – Вера и усилие</w:t>
      </w:r>
      <w:r>
        <w:rPr/>
        <w:t xml:space="preserve">. Мы подошли к позиции Веры, когда на новых этапах нужна Вера – весь накопленный разумный опыт для нового устремления, для нового действия.  И по Вере да воздастся вам на этом Пути. Аминь. </w:t>
      </w:r>
    </w:p>
    <w:p>
      <w:pPr>
        <w:pStyle w:val="Normal"/>
        <w:ind w:right="-1" w:firstLine="567"/>
        <w:jc w:val="both"/>
        <w:rPr/>
      </w:pPr>
      <w:r>
        <w:rPr/>
        <w:t xml:space="preserve">А теперь проживите тот потенциал, ту силу, тот Огонь, тот поток, тот Луч или иные другие внутренние и внешние действия - как бы вы их не называли - которые вы можете проживать сейчас внутри себя. И начните идти собственным, индивидуальным Путем ученического восхождения, сорганизованным с Владыками, представляющими в вас Отца-Мать планетарных, ведущими вас к полноте проявления Отца в вас и полноте реализации вашей в Матери, где вы </w:t>
      </w:r>
      <w:r>
        <w:rPr>
          <w:b/>
          <w:bCs/>
        </w:rPr>
        <w:t>живете Отцом, служа Матери</w:t>
      </w:r>
      <w:r>
        <w:rPr/>
        <w:t xml:space="preserve">. </w:t>
      </w:r>
      <w:r>
        <w:rPr>
          <w:b/>
          <w:bCs/>
        </w:rPr>
        <w:t xml:space="preserve">Это и есть Путь к Отцу </w:t>
      </w:r>
      <w:r>
        <w:rPr/>
        <w:t>планетарному, Солнечному, Галактическому, Метагалактическому. По тем Путям, которые вам направляют Отцы и Матери в синтезе - для вашего дальнейшего обучения.</w:t>
      </w:r>
    </w:p>
    <w:p>
      <w:pPr>
        <w:pStyle w:val="Normal"/>
        <w:ind w:right="-1" w:firstLine="567"/>
        <w:jc w:val="both"/>
        <w:rPr/>
      </w:pPr>
      <w:r>
        <w:rPr/>
        <w:t xml:space="preserve">Теперь мы утверждаем, </w:t>
      </w:r>
      <w:r>
        <w:rPr>
          <w:b/>
          <w:bCs/>
        </w:rPr>
        <w:t>что эта настойка действует автоматически по всей вашей жизни</w:t>
      </w:r>
      <w:r>
        <w:rPr/>
        <w:t xml:space="preserve">. Вы сонастраивались индивидуально, хотя  с усилием общегрупповым, потому что вы магнитно слиты. Это вам помощь в сонастройке. Это Путь действительно ваш, индивидуальный, но в то же время по Законам Отца, в Воле его, с учетом координирующего влияния Владык, которые помогают вам восходить этим Путем проявлять в себе Отца и Мать. </w:t>
      </w:r>
    </w:p>
    <w:p>
      <w:pPr>
        <w:pStyle w:val="Normal"/>
        <w:ind w:right="-1" w:firstLine="567"/>
        <w:jc w:val="both"/>
        <w:rPr/>
      </w:pPr>
      <w:r>
        <w:rPr/>
        <w:t>Некоторым это может быть сложновато, не понятно, но это и есть Путь ученического действия. Индивидуальность не в том, что вы идете якобы собственным Путем – это от самости, а в том, что вы идете по Законам Отца, отдавая ваши лучшие накопления другим ученикам. И если физически вы еще не можете, то в Духе, в Ашраме Учителей это простраивается. В этом и есть коллективное Иерархическое действие. Именно поэтому здесь говорится «Мы». Это сияние и с Учителем до конца и одновременно коллективное Иерархическое действие по нуждам Школы. Не важно. В любой момент, как только надо все Владыки, которым мы отдаем, или ученики коллективно действуют в синтезе нас. Вот это и есть «В Духе мы едины». Осознайте это и ваша жизнь изменится.</w:t>
      </w:r>
    </w:p>
    <w:p>
      <w:pPr>
        <w:pStyle w:val="Normal"/>
        <w:ind w:right="-1" w:firstLine="567"/>
        <w:jc w:val="both"/>
        <w:rPr/>
      </w:pPr>
      <w:r>
        <w:rPr/>
      </w:r>
    </w:p>
    <w:p>
      <w:pPr>
        <w:pStyle w:val="Normal"/>
        <w:ind w:right="-1" w:firstLine="567"/>
        <w:jc w:val="both"/>
        <w:rPr/>
      </w:pPr>
      <w:r>
        <w:rPr/>
        <w:t>Итак, это состояние мы включаем как постоянное состояние нашей работы. Постепенно переходим на физическую активацию, сохраняя состояние Валеосинтеза внутри себя. Сколько бы вы не находились в этом состоянии, оно все равно ваше и будет сохраняться в вас определенный период вечности. Т.е. пока вы не пройдете заданного вам по многим жизням многих тел, в которых вы действуете. Сорганизуйтесь в этом. И пошли дальше.</w:t>
      </w:r>
    </w:p>
    <w:p>
      <w:pPr>
        <w:pStyle w:val="Normal"/>
        <w:ind w:right="-1" w:firstLine="567"/>
        <w:jc w:val="both"/>
        <w:rPr/>
      </w:pPr>
      <w:r>
        <w:rPr/>
        <w:t>А дальше чтобы пойти, мы должны включиться на дальнейшую проработку и знание  и организовываться дальше.</w:t>
      </w:r>
    </w:p>
    <w:p>
      <w:pPr>
        <w:pStyle w:val="Normal"/>
        <w:ind w:right="-1" w:firstLine="567"/>
        <w:jc w:val="both"/>
        <w:rPr/>
      </w:pPr>
      <w:r>
        <w:rPr/>
        <w:t xml:space="preserve">Мне сообщили, что некоторые ученики Школы боятся брать доклады по 9, 10, 11-му ЦОД. Вроде бы вчера 9-й взяли, сказали, остался 10-й. Я понимаю, что сложно искать, думать и делать, даже коллективно. Никто не сказал, что будет просто на Пути. Просто напоминаю, что если Учитель нам дал задание на одном из семинаров, он его стребует тем или иным способом. Не сделаете сами сейчас – сделаете это потом в течение этой или последующих жизней, каждый из вас. Т.е. или мы делает это коллективно, или это остается нашей индивидуальной ответственностью на все последующие жизни, пока не сделаете - это Закон Иерархии. Если дается задание коллективу – за это несет ответственность каждый индивидуально. У меня просьба к тем, кто боится, особенно к тем, кто не делал доклады по Центрам, - возьмитесь за это дело и сделайте. Неужели мало материала по Кришне и кришнаитам – это 10-й Центр, Майтрейя Девина. Да масса. Не обязательно говорить о 10-м Центре, мы не строим себе иллюзии, о работе Центров никто не знает ничего. Кроме 1-го Центра по стихиям и Царствам. Все остальное покрыто для нас в Физических телах пока мраком. Ну, если только мы не участвуем в работе того или иного Центра. Ставится вопрос не в изучении работы Центров, - это еще мы с вами будем делать долго и долго. А ставится вопрос в пристройке к индивидуальности Владыки и Владычицы, которые действуют в этом Центре как руководители, как Владыки. И я очень удивился, когда на погружении чуть ли не каждый второй заявляет, что он ученик Владыки Мории, когда все начали отказываться от 9-го Центра, не желая войти в поток Владыки Мории, хотя заявляют, что все они ученики его. У меня было большое удивление по этому поводу. Слава Богу, что ученики сообразили и взяли. А вы что думаете, учеников Кришны мало, сидящих здесь? Да каждый второй проходил эту практику в Индии. И вы хотите сказать, что вы не сможете войти с ним в поток координации и хоть что-то рассказать о деятельности Владыки Кришны или Майтрейи Девины? И об этом ничего, нигде  не написано? Чисто хотя бы личностная информация. И вы не можете это поискать в половине текста Махабхараты? Или в Упанишадах хотя бы, как трактовке деятельности Кришны. Или вы не можете передать состояние его деятельности в ту или иную Эпоху. Или покопаться в эзотерической литературе, чтобы сорганизовать это все в себе и передать другим? Вопрос не в том, как вы изучаете Центры, как они работают. Они недоступны в работе пока вам, потому что для этого надо более глубоко действовать Иерархически. Но сорганизоваться с Владыкой, и помочь соорганизоваться всей Школе – это поручение с нас никто не снимал и не снимет, пока мы это не сделаем. Поэтому вопрос не в названии Центра, которого все боятся, а вопрос в личности или индивидуальности имени Владыки, который им руководит. А вот по этим именам, по имени Мории литературы - хоть отбавляй. Что, книжку «Чела и Путь» напомнить? Что, тексты всех Школ, любых – там всегда можно найти хоть маленькое, но зерно Учителя. Пускай там масса еще и личных проблем - по выражению, но зерно-то Учителя там есть!  Что, о Владыке Кут Хуми 13-го Центра не найдете ничего? Начиная с Блаватской, литературы валом. А до нее еще больше. Если вы внимательно продумаете, что значит имя Владыки Кут Хуми. Что, по Майтрейе Девине, по Кришне литературы нет? Окститесь, пол-мира этим живет, изучая индийскую философию. О чем вы, господа? </w:t>
      </w:r>
    </w:p>
    <w:p>
      <w:pPr>
        <w:pStyle w:val="Normal"/>
        <w:ind w:right="-1" w:firstLine="567"/>
        <w:jc w:val="both"/>
        <w:rPr/>
      </w:pPr>
      <w:r>
        <w:rPr/>
        <w:t>Еще раз. Вопрос не в организации Центров и как они работают – этой информации у вас нет, с вас это никто не требует. Если у кого-то что-то включилось в потоке, то мы будем только рады узнать то, что вы узнали по работе того или иного ЦОД. Но когда вы работаете с информацией об Учителе и пытаетесь ее прожить, не знаю - видели это или не видели, - но на каждого из вас Владыки в этот момент включаются так же, как вчера вечером мы проживали слияние с ними. А что вы вчера вечером сливались с ними, отдельные потоки Центров проживали и мне тут сообщают, что никто не хочет это брать. Вы что, не видели силу Огня вчерашнего, или потоков этого проживания?</w:t>
      </w:r>
    </w:p>
    <w:p>
      <w:pPr>
        <w:pStyle w:val="Normal"/>
        <w:ind w:right="-1" w:firstLine="567"/>
        <w:jc w:val="both"/>
        <w:rPr/>
      </w:pPr>
      <w:r>
        <w:rPr/>
        <w:t>Я понимаю, что по жизни время – это проблемная вещь. Но здесь сидит более 100 человек, или 100 человек. Один то выполняет, другой то выполняет, третий то выполняет. Я уверен, что здесь есть хотя бы пара-тройка людей, которые ничего не выполняют в этой Школе. Что, подготовить некие тексты и выступить сложно? А кто будет преодолевать свою самовключенную униженность как элемент остаточной гордыни, что я ничего не могу? Это гордыня, это самоунижение – от самости. Я вчера говорил, что это уход от астральных амбиций к Эго. Всего лишь. Корень «само» - сам там сидит. А об униженности вообще не буду говорить, о буддхической проблеме самовозвышения и самоунижения мы говорили раньше. На 4-м семинаре я вам строил горы и пирамиды и показывал, с каких позиций 3 вида гордыни действуют. Это как гордыня, так и самоунижение. Не пытаясь действовать с Владыками, вы как ученики отказываетесь от них. Подумайте об этом. Правда, не надо теперь толпой бежать – теперь все хотят. Но решите, дайте координаторм возможность подсказать - что вот с этим делать, и как вы будете действовать дальше. Что же вы делаете? Потом мне говорят: «Виталий, выступи и объясни там. Люди начали смущаться и перестают брать. Если первые Центры еще как-то, а от этих всех…» Ага, т.е. в начальных Центрах мы хотим работать, а в самых высших, которые координируют деятельность всей планеты, мы ни в коем случае. Но при этом мы все в Галактике, в Солнечной системе и в Метагалактике действуем - без этих Владык. Вот такую аналогию проведите и подумайте тогда: чем вы там действуете? В мозгах своих. Вы меня понимаете, да? Все. Это конкретный «наезд» ученика на учеников. Потому что я знаю, что такое «выполнять поручение Учителей» и что такое не выполнить. Если кто-то из вас не знает - вот подумайте, что это всего лишь ученический «наезд». А потом осознайте объем всех ваших тел, и что такое «шлепок» Учителя. Слово «наезд» я даже боюсь употреблять. Некоторые это знают даже физически. У них от легкого «прикосновения» тело физическое вздрагивало. Прикосновение было там, в Огненных телах. Лежит человек, расслабился, вдруг тело аж подпрыгнуло – Учитель «слегка» сообщил, что ты (корректно скажу) не в ту сторону пошел. Это было уже в паре-тройке городов. Мы в начале удивлялись, потом поняли, что чтобы выбить «ветры» иллюзий и фантазий из головы, надо иногда дать подзатыльник. Они тогда сразу сдуваются, тело запоминает и больше старается в эти «ветры» не входить. Парус дует теперь в нужное направление. Вы меня поняли, да? Это образно, но это действенно.</w:t>
      </w:r>
    </w:p>
    <w:p>
      <w:pPr>
        <w:pStyle w:val="Normal"/>
        <w:ind w:right="-1" w:firstLine="567"/>
        <w:jc w:val="both"/>
        <w:rPr/>
      </w:pPr>
      <w:r>
        <w:rPr/>
        <w:t>Вы скажете: «Какой садизм!» Ни какого садизма. Буддизм. Дзен-буддизм – наработка Просветления. Для особо каменных: сидит в Просветлении ученик, напрягается, в самый напряженный момент подбирается сзади Учитель и палкой «хрясь» по голове. (Только от всей души. Я серьезно.) И ученик в Просветлении. Когда пристраивается к этому состоянию, приходит к Учителю и говорит: «Спасибо». Это описано в знаменитых текстах буддизма. Поэтому, когда Владыка Иисус повторял то же самое в Храме: «Хрясь!», мне очень было интересно: хоть кто-нибудь там вошел в просветление после этого? Иисус владел буддизмом. Евангелие  не написало. Видно ученики там были такие – не готовые. Т.е. и в Евангелиях это есть. Вы меня поняли. Давайте не будем развивать эту традицию в нашей Школе. Знаете такое: по устремлению пройдем, а не по пинкам палкой. Все-таки палочная дисциплина – это полу военный способ для особо «развитых» существ, которые сдвигаются, только если им врежешь. Тогда они «осознают», проходя то, куда их понесло. Вы меня понимаете. Зачем мы на это натыкаемся, не понимаю.</w:t>
      </w:r>
    </w:p>
    <w:p>
      <w:pPr>
        <w:pStyle w:val="Normal"/>
        <w:ind w:right="-1" w:firstLine="567"/>
        <w:jc w:val="both"/>
        <w:rPr/>
      </w:pPr>
      <w:r>
        <w:rPr/>
        <w:t xml:space="preserve">А теперь еще такой маленький моментик. Поймите такую вещь, что </w:t>
      </w:r>
      <w:r>
        <w:rPr>
          <w:b/>
          <w:bCs/>
        </w:rPr>
        <w:t>ваше развитие идет только в вашем устремлении</w:t>
      </w:r>
      <w:r>
        <w:rPr/>
        <w:t xml:space="preserve">. </w:t>
      </w:r>
      <w:r>
        <w:rPr>
          <w:b/>
        </w:rPr>
        <w:t>Если оного нет,</w:t>
      </w:r>
      <w:r>
        <w:rPr/>
        <w:t xml:space="preserve"> то что бы вы ни изучали, ни сидели, ни слушали, </w:t>
      </w:r>
      <w:r>
        <w:rPr>
          <w:b/>
          <w:bCs/>
        </w:rPr>
        <w:t>ничего у вас не будет</w:t>
      </w:r>
      <w:r>
        <w:rPr/>
        <w:t xml:space="preserve">. Это не значит, что надо бросать жизнь и только этим заниматься. Наоборот, это будет категорически вредно. </w:t>
      </w:r>
    </w:p>
    <w:p>
      <w:pPr>
        <w:pStyle w:val="Normal"/>
        <w:ind w:right="-1" w:firstLine="567"/>
        <w:jc w:val="both"/>
        <w:rPr/>
      </w:pPr>
      <w:r>
        <w:rPr/>
        <w:t>У меня вчера был знак: мы говорили с одним учеником Иерархии, который сказал: «Да вот, вы меня более по-другому меня сейчас воспринимаете, но я сейчас организую свою жизнь». Ну, типа такого, что а не совсем занимаюсь в Школе. Я говорю: «Прекрасно. Это лучше, чем сидеть здесь у нас в Школе, когда жизнь у тебя не организована. Иди занимайся, и когда организуешь, тогда приходи и учись». И тут я понял знак, что у некоторых здесь витают фантазии, я бы сказал узко - религиозного, узко - философского и еще более зауженное психолого-разумное восприятие, не понятно чего в Школе. Поэтому хотелось бы уточнить одну важную позицию для Атмического плана. Я попытался назвать разные направления наших взглядов: или мы делаем из этого религию - что глупо, или мы делаем из этого узкую философию, закрытую от всего - что еще глупее, или мы делаем из этого рациональный подход, что мы вырастем ради чего-то там высокого, что для Учителей является полной глупостью. Или мы делаем психологическую амбицию, что вот мы какие хорошие ученики – мы сидим на семинаре и растем, как трава: вот она под Солнышком сидит и растет. Это уже даже нельзя назвать глупостью, это относится к амбициям, самовозвышению.</w:t>
      </w:r>
    </w:p>
    <w:p>
      <w:pPr>
        <w:pStyle w:val="Normal"/>
        <w:ind w:right="-1" w:firstLine="567"/>
        <w:jc w:val="both"/>
        <w:rPr/>
      </w:pPr>
      <w:r>
        <w:rPr/>
        <w:t xml:space="preserve">Если у вас что-то такое есть… Я понимаю, что некоторых это сильно «шкарябает» по живому. Видите, как лапа «шкарябает» по-животному. Не рука. Лапа. Это вот из животных наших «разумных» состояний. Счищайте это с себя. Мы же в Волю уже вошли. Мы же можем говорить языком Воли. Кому не нравится – это всего лишь чуть-чуть язык Воли учеников между собой. Ничего плохого не имею в виду. Я вас люблю. Но если Волей не пообщаться между собой, то наша Любовь останется внутри нас. Во мне и в вас. </w:t>
      </w:r>
      <w:r>
        <w:rPr>
          <w:b/>
          <w:bCs/>
        </w:rPr>
        <w:t>Без Воли Любовь до конца между людьми не синтезируется.</w:t>
      </w:r>
      <w:r>
        <w:rPr/>
        <w:t xml:space="preserve"> Почему? </w:t>
      </w:r>
      <w:r>
        <w:rPr>
          <w:b/>
          <w:bCs/>
        </w:rPr>
        <w:t>Во-ля – войти Любовью «Я», - того, что ты накопил.</w:t>
      </w:r>
      <w:r>
        <w:rPr/>
        <w:t xml:space="preserve"> Другими словами, в Любви мы можем слиться, а войти и действовать совместно без Воли – не получится. Поэтому люди, занимающиеся якобы Любовью, они сливаются, а потом каждый по себе эгоистом бегает по жизни. И если у них не хватает внутренней Воли, у них все заканчивается одним печальным фактом: - «Я люблю всех, но каждого конкретно ненавижу». А </w:t>
      </w:r>
      <w:r>
        <w:rPr>
          <w:b/>
          <w:bCs/>
        </w:rPr>
        <w:t>эта позиция начинается с отсутствия волевых действий в человеке</w:t>
      </w:r>
      <w:r>
        <w:rPr/>
        <w:t>. Поэтому Христос еще в Библии заявил «Только усилием мы входим в Царствие Небесное», а  усилие относится не к Любви, а к Воле – «Не моя Воля, а Твоя, Отче». Это относится к Воле.  Поэтому Елена Ивановна сообщала: «Смотрите знаки жизни – и муравей бывает вестником», т.е. вступайте с ним в контакт, чтобы услышать Весть вы должны объединить ваши «Я» с муравьем, т.е. приобрести Волю, обмен в Любви, а потом осознать Мудрость вашу или чью-то, которую вы накопили. Вот такая расшифровка известных вещей. Сложите это  в голове. Вам будет легче по жизни тогда. Это касается всех, всех действий с любыми людьми по жизни. Это касается не только нашей группы, это касается всей вашей жизни.</w:t>
      </w:r>
    </w:p>
    <w:p>
      <w:pPr>
        <w:pStyle w:val="Normal"/>
        <w:ind w:right="-1" w:firstLine="567"/>
        <w:jc w:val="both"/>
        <w:rPr/>
      </w:pPr>
      <w:r>
        <w:rPr/>
        <w:t xml:space="preserve">Поэтому я хотел бы отсечь все эти представления, и сказать еще одну вещь. Закон Свободы, о котором мы постоянно говорим и закон жизни в Воле Отца, в которой мы действуем и стремимся обучить вас насколько это возможно, предполагает одну простую вещь: </w:t>
      </w:r>
      <w:r>
        <w:rPr>
          <w:b/>
          <w:bCs/>
        </w:rPr>
        <w:t>все, чему вы учитесь здесь, нужно вам для реализации в жизни</w:t>
      </w:r>
      <w:r>
        <w:rPr/>
        <w:t xml:space="preserve">. Не здесь, в Школе, а в жизни – самой обычной: семейной, профессиональной и любой другой жизни, в любых ее аспектах. Здесь идет </w:t>
      </w:r>
      <w:r>
        <w:rPr>
          <w:b/>
        </w:rPr>
        <w:t>Школа – система образования, роста вашего Образа Огня</w:t>
      </w:r>
      <w:r>
        <w:rPr/>
        <w:t xml:space="preserve"> </w:t>
      </w:r>
      <w:r>
        <w:rPr>
          <w:b/>
        </w:rPr>
        <w:t>Духа, который потом, после  образования, должен соответствующим образом проявиться по жизни и помочь этой жизни эволюционировать</w:t>
      </w:r>
      <w:r>
        <w:rPr/>
        <w:t xml:space="preserve">. Поэтому, если вы организуете свою жизнь, мы только приветствуем. Если вы не организуете свою жизнь, вы сами выщелкнетесь из Школы. Не мы вас вытолкнем, а вы сами отсюда сбежите. Потому что </w:t>
      </w:r>
      <w:r>
        <w:rPr>
          <w:b/>
          <w:bCs/>
        </w:rPr>
        <w:t>Огонь здесь развертывается все сильнее, требует соответствующей организации жизни.</w:t>
      </w:r>
      <w:r>
        <w:rPr/>
        <w:t xml:space="preserve"> Этого требует Закон Галактического Огня. Даже обычного Огня вашего Духа этого требует. Чем сильнее Огонь, тем  быстрее должно быть исполнение Законов Новой Эпохи. Их 13, они написаны в сборнике.  А где вы это будете исполнять? Ну, не сидя же здесь, а по жизни. И </w:t>
      </w:r>
      <w:r>
        <w:rPr>
          <w:b/>
          <w:bCs/>
        </w:rPr>
        <w:t>проверки идут в мелочах дня,</w:t>
      </w:r>
      <w:r>
        <w:rPr/>
        <w:t xml:space="preserve"> как любят говорить Учителя. Всего того, что вы накопили. Сложите это все в Волевой Синтез. </w:t>
      </w:r>
    </w:p>
    <w:p>
      <w:pPr>
        <w:pStyle w:val="Normal"/>
        <w:ind w:right="-1" w:firstLine="567"/>
        <w:jc w:val="both"/>
        <w:rPr/>
      </w:pPr>
      <w:r>
        <w:rPr/>
        <w:t xml:space="preserve">Поэтому эта Школа, это ни какая-то спецсистема, это наше коллективное единство в Духе, где мы пытаемся реорганизоваться и образоваться в более высокой степени,  чтобы проживать жизнь полнее, глубже, дальше, больше и помогать ей эволюционировать шире, где мы еще более глубоко входим в жизнь Отца и учимся еще четче служить Матери. Потому что не обучали нас по этой жизни этому. И Школа нужна для этого. И действия в   Школе нужны для проверки этого. Чем проверять это головой по жизни об стенку, когда вам Владыки ее поставят и вы ее должны будете сдвинуть, лучше доказать некие ученические устремления в Школе, но продолжать жить, ибо по жизни  никто не снимал этого. </w:t>
      </w:r>
    </w:p>
    <w:p>
      <w:pPr>
        <w:pStyle w:val="Normal"/>
        <w:ind w:right="-1" w:firstLine="567"/>
        <w:jc w:val="both"/>
        <w:rPr/>
      </w:pPr>
      <w:r>
        <w:rPr/>
        <w:t xml:space="preserve">И здесь начинается обязательная двоичная позиция. </w:t>
      </w:r>
      <w:r>
        <w:rPr>
          <w:b/>
          <w:bCs/>
        </w:rPr>
        <w:t>Ваш рост в Духе подтверждается жизнью – это закон.</w:t>
      </w:r>
      <w:r>
        <w:rPr/>
        <w:t xml:space="preserve"> Так вот, если мы эволюционируем уже в Огне Духа сейчас, на 7-й ступени и вы осознаете эти законы, вы должны не менее профессионально проявить это в жизни, в материи. И синтезировать эти два начала. Мы говорим это постоянно. Да, придется перестроить время, потому что единство Дао как инь-янь предполагает Огонь-Материя. Материя проявляется силой света. И если вы не будете синтезировать два начала, то ваша жизнь ни в Отце ни в Матери не будет действовать – ни там, ни там. И не думайте, что вы только материальны и только в Матери  действуете. Да не примет она вас. Всех материальных, которые действовали только в материи, потом принимают Владыки Кармы на соответствующих Кармических отработках. И прощение надо просить как у Отца, так у Матери, что вы жили только материей. Точно так же принимают Владыки Кармы, только вышестоящего, Солнечного уровня тех, кто жил только в Огне Духа. И там точно так же говорят: «Извините, пожалуйста, Владыки, что мы взяв большой кусок Огня  Духа, не отдали его жизни. Простите, пожалуйста». Не реализовали его в эволюцию. Ну, бездельничали в горах, лесах и т.д. Или неправильно его отдали, что еще сложнее и сильнее, когда людей завели в тупик. </w:t>
      </w:r>
    </w:p>
    <w:p>
      <w:pPr>
        <w:pStyle w:val="Normal"/>
        <w:ind w:right="-1" w:firstLine="567"/>
        <w:jc w:val="both"/>
        <w:rPr/>
      </w:pPr>
      <w:r>
        <w:rPr/>
        <w:t>У нас был в погружении один Лама, известный до сих пор в ламаизме, который завел группу учеников - лам, а он был Далай-лама (понимаете уровень), в тупик в каких-то аспектах восприятия ламаизма. Ну, создал часть своей системы – часть хорошей, но там был собственный кусочек, не сорганизованный с Владыками. Мы еле смогли откаяться на Солнечном Совете. Ну, человек еще не действует в нашей Школе, Огня Духа там почти нет. Ему это объясняют, ему пришлось перестраивать эту систему в начале, потом на Солнечном же совете пришлось просить прощения у всех учеников, которых он завел в тупик и у всех их учеников, которые за ним пошли. Толпа была большая. Потом принять на себя ответственность, что он всех этих учеников в последующих жизнях приведет к правильному пути – вот это мы долго соображали. Мы никак не могли найти выход, почему Владыки его не прощают. Вроде  все. Сняли то, что он неправильно сделал, но нет прощения. Пока он не дал обет, что он всех в дальнейшем приведет на правильный путь. Тут и он и мы все почесались. Нам конкретно показали, что если мы не будем действовать  в Огне Учителя  и в Иерархическом потоке, а в самоамбиции, вот это нас ждет или в этой или в последующей жизни. Думайте. Но при этом нам тут же показали, что если ты не будешь творить новые условия – он тут же начал предлагать кое-что для этой жизни и для организации, то у тебя ничего и не будет не только в  Карме, но и в твоей эволюции. Т.е</w:t>
      </w:r>
      <w:r>
        <w:rPr>
          <w:b/>
          <w:bCs/>
        </w:rPr>
        <w:t>. надо учить и учиться только в  слиянии с Владыками</w:t>
      </w:r>
      <w:r>
        <w:rPr/>
        <w:t xml:space="preserve">, и все настроится. И тогда, если вы в полной Вере сливаетесь с ними, в нужный момент, вы это видели на моем примере – когда ты говоришь лишнее, у тебя горло затыкается. Это значит, что или я неправильно говорю или это нельзя говорить – каждому же ведь по сознанию. Все – слияние с Учителем. Если у вас в горле комок – молчите и думайте, что происходит. Если вам со стороны кто-то что-то подсказал – продумайте и проживите: правильно или неправильно подсказал, выберите ценное, что он вам подсказал, только не личностно, а что от Бога и корректируйтесь с учетом этого. И только в единстве профессии и Духа, в организации жизни это идет. </w:t>
      </w:r>
    </w:p>
    <w:p>
      <w:pPr>
        <w:pStyle w:val="Normal"/>
        <w:ind w:right="-1" w:firstLine="567"/>
        <w:jc w:val="both"/>
        <w:rPr/>
      </w:pPr>
      <w:r>
        <w:rPr/>
        <w:t xml:space="preserve">Вы здесь приходите в систему образования, в Школу, изучающую законы Огня и систем Огня для работы в материи. </w:t>
      </w:r>
      <w:r>
        <w:rPr>
          <w:b/>
          <w:bCs/>
        </w:rPr>
        <w:t>Вопрос в том, что вы возьмете в этих системах, как вы по ним начнете действовать, как вы начнете образовываться и применять по жизни.</w:t>
      </w:r>
      <w:r>
        <w:rPr/>
        <w:t xml:space="preserve"> Это то, что отслеживают все Учителя и Владыки – от Кармы до Отца и Матери планеты. Если этого нет – на нет и суда нет. Т.е. ничего нет, просто. Хотя и в жизни Школы надо организовываться, если мы сознательные ученики и в Духе мы едины – это и какие-то совместные действия и для Духа, а не только для жизни, когда мы живем семьей, профессией и считаем, что здесь проявляется Дух. Не проявляется до конца. Ибо нужны такие же профессиональные действия в Духе. Как в нашей профессии должен быть Дух, так и в Духе должна быть наша профессия, профессионализм наших действий. А он нарабатывается соответствующим действием в Огне. Где вы можете действовать в Огне в этой жизни еще? Да нигде еще, кроме как в коллективе учеников или людей, которые могут быть в Огне. Я вам говорю корректно: </w:t>
      </w:r>
      <w:r>
        <w:rPr>
          <w:b/>
          <w:bCs/>
        </w:rPr>
        <w:t>другого коллектива в Москве я пока еще не встречал</w:t>
      </w:r>
      <w:r>
        <w:rPr/>
        <w:t>. Хотя занимался и Агни-Йогой и всеми другими вещами. А чувствуется это очень просто – это видится в Огне.</w:t>
      </w:r>
    </w:p>
    <w:p>
      <w:pPr>
        <w:pStyle w:val="Normal"/>
        <w:ind w:right="-1" w:firstLine="567"/>
        <w:jc w:val="both"/>
        <w:rPr/>
      </w:pPr>
      <w:r>
        <w:rPr/>
        <w:t xml:space="preserve"> </w:t>
      </w:r>
      <w:r>
        <w:rPr/>
        <w:t xml:space="preserve">Идешь вот так по городу и смотришь. Монастырь тут проезжали – поток Света 3-го подуровня Ментального плана. Ладно, и то хорошо, хотя не такой силы, как Монастырям положено - захирели ребята. Открытым текстом. Нормальное слово. У некоторых «культура» сработала четко. Это литературное слово. Это не мат,  это литература. Странно, но филологически правильно. Ну, у них там сужение тонких тел произошло – они  переусердствовали в унижении себя, говоря, что они не в гордыни, а в смирении, в унижении себя. 3-й подплан Ментального плана – усердие на самоунижении называется. Формальное восприятие жизни и законов якобы Священных текстов. </w:t>
      </w:r>
    </w:p>
    <w:p>
      <w:pPr>
        <w:pStyle w:val="Normal"/>
        <w:ind w:right="-1" w:firstLine="567"/>
        <w:jc w:val="both"/>
        <w:rPr/>
      </w:pPr>
      <w:r>
        <w:rPr/>
        <w:t>Нет, они Священные, если ты их проживаешь. А если ты к ним относишься формально – они для тебя не священны. Буквы на бумаге – форма. Поэтому называй ты Библию священной, не называй, но если ты эту святость не проживаешь и читаешь в ней просто буквы и слова, то сколько раз их не повторяй, это для тебя останется буквами и словами в некоей форме, но без связок по сути. Некоторые сутевые и смысловые связки мы делали вчера до обеда – ну, состояние у нас было хорошее. После утреннего Магнита. Вот это было некое проживание Библии не на словах и в Сердце, в действии. Попробуйте вспомнить вчерашнее состояние до обеда и осознать, что это было  литургическое проживание Библии, в нескольких телах. Мы вчера не хотели это говорить, чтобы не сбить вам  суточный поток настройки на это. Другими словами, Библия – это не текст, который здесь читается, а это некая деятельность, которая осуществляется в Духе, на Атмическом плане. Мы в эту деятельность вошли и там действовали. Поэтому у вас такие странные или интересные состояния были вчера после утреннего Магнита. А действовали мы «всей Душою своей», как сказал Христос, Высшей Душой. Вот чем интересна была та деятельность, вчерашняя, до обеда. Во! Начинаете сейчас вспоминать и идет совсем другой поток Огня. Отследите разницу Огней, и вы увидите, что такое «групповое действие», когда вы сознательно вспоминаете что-то  и на это перестраиваетесь. Вот так же, когда вы сознательно вспоминаете деятельность любого  Центра, хотя бы по имени Владыки, погружаетесь в осознание имени и что он делал в истории, хотя бы известной вам, начинается вот такой же поток Высшей Души, развертывающий ваши возможности - как это было вчера вечером. Но вчера вечером мы это сделали, потому что мы знали, что делать, чтобы в вас это развивалось. А дальше это делайте в группах и в Клубе. Увидели?</w:t>
      </w:r>
    </w:p>
    <w:p>
      <w:pPr>
        <w:pStyle w:val="Normal"/>
        <w:ind w:right="-1" w:firstLine="567"/>
        <w:jc w:val="both"/>
        <w:rPr/>
      </w:pPr>
      <w:r>
        <w:rPr/>
        <w:t>Поэтому мы рады, если ваша жизнь перестраивается. Поэтому мы стараемся вас преобразовать и обучить всем любым моментам жизни в Огне. Жизни в Огне – я не оговорился, Жизни в яне - активной. Потому что этого пока, к сожалению,  мало. По другим Школам это тоже есть, но мало. И проявление этого Огня телом.</w:t>
      </w:r>
    </w:p>
    <w:p>
      <w:pPr>
        <w:pStyle w:val="Heading9"/>
        <w:ind w:left="0" w:right="-1" w:firstLine="567"/>
        <w:rPr/>
      </w:pPr>
      <w:r>
        <w:rPr/>
        <w:t>Арканы. Система развертки.</w:t>
      </w:r>
    </w:p>
    <w:p>
      <w:pPr>
        <w:pStyle w:val="Normal"/>
        <w:ind w:right="-1" w:firstLine="567"/>
        <w:jc w:val="both"/>
        <w:rPr/>
      </w:pPr>
      <w:r>
        <w:rPr/>
        <w:t xml:space="preserve">Итак, мы вчера остановились на середине на теме Арканов, когда мы осознали два тора – один - снизу вверх и другой сверху - вниз. Т.е. тот же самый ромб, который действует в нас по жизни. Т.е. какой мы всегда осознали тор, когда мы складывали 1-й с 12-м, мы говорили, что </w:t>
      </w:r>
      <w:r>
        <w:rPr>
          <w:b/>
          <w:bCs/>
        </w:rPr>
        <w:t>эта система свертывает нашу эволюцию</w:t>
      </w:r>
      <w:r>
        <w:rPr/>
        <w:t xml:space="preserve">. Т.е. другими словами, мы вчера с вами взяли верхнюю, яньскую систему. Та, которая проверяет ваши накопления, ваш уровень деятельности и подтверждает - готовы ли вы идти дальше или нет. Это вчерашняя система Арканов, система свертки. Система, по которой проходит Божий Суд - каждый день в Атмическом плане,  даже если вы не замечаете этого. И которая будет активирована в массе своей в первую очередь для организации  Суда на Физическом плане. Пока она еще в Ментальном активно действует. Но уже брезжит на Астральном. Мы уже замечали ее эффектики там. Это одна из систем. У Владык много творческих систем подхода к жизни, проверить они нас могут как угодно и на чем угодно и как угодно. </w:t>
      </w:r>
    </w:p>
    <w:p>
      <w:pPr>
        <w:pStyle w:val="Normal"/>
        <w:ind w:right="-1" w:firstLine="567"/>
        <w:jc w:val="both"/>
        <w:rPr/>
      </w:pPr>
      <w:r>
        <w:rPr/>
        <w:t xml:space="preserve">Есть еще </w:t>
      </w:r>
      <w:r>
        <w:rPr>
          <w:b/>
          <w:bCs/>
        </w:rPr>
        <w:t>система инь</w:t>
      </w:r>
      <w:r>
        <w:rPr/>
        <w:t xml:space="preserve"> – это то, что мы сегодня будем изучать, </w:t>
      </w:r>
      <w:r>
        <w:rPr>
          <w:b/>
          <w:bCs/>
        </w:rPr>
        <w:t>это система развертки</w:t>
      </w:r>
      <w:r>
        <w:rPr/>
        <w:t xml:space="preserve">. Раз-вертки. Вершина материи – это Раз-ум – вертка единицы, т.е. насколько ваша единица «верткая». По русской традиции: - «Хочешь жить – умей вертеться». Это к системе развертки. Этот девиз полностью соответствует той системе, которую мы сейчас будем изучать. Другими словами, если вы не вертитесь всем, чем можно – Телами, Сердцами, Разумами, Домами, если вы вошли в покой и считаете, что состояние стояния – это верчение, то для вас быстро-быстро наступит свертка и на вершине Божий Суд - чтоб сдвинуть с места. Так вот </w:t>
      </w:r>
      <w:r>
        <w:rPr>
          <w:b/>
          <w:bCs/>
        </w:rPr>
        <w:t>система развертки – это система сдвигания с места, чтобы вы действовали. А система свертки – это проверка. Т.е. система развертки – это сдвижка с места, чтобы вы начали действовать, а свертка – проверка как вы действуете - по системе Арканов</w:t>
      </w:r>
      <w:r>
        <w:rPr/>
        <w:t>. Это надо сейчас надо осознать, потому что изучая вторую систему – систему развертки, вы должны видеть в целом, что с вами происходит и будет происходить.</w:t>
      </w:r>
    </w:p>
    <w:p>
      <w:pPr>
        <w:pStyle w:val="Normal"/>
        <w:ind w:right="-1" w:firstLine="567"/>
        <w:jc w:val="both"/>
        <w:rPr/>
      </w:pPr>
      <w:r>
        <w:rPr/>
        <w:t xml:space="preserve">Если вы вспомните, мы вчера сделали две вертикали: 1-12-й и заканчивали 11-22-м Арканом. Вот как вы думаете, что тут такое по середине, между ними? </w:t>
      </w:r>
      <w:r>
        <w:rPr>
          <w:b/>
          <w:bCs/>
        </w:rPr>
        <w:t>Жизнепоток или ваш Валеосинтез</w:t>
      </w:r>
      <w:r>
        <w:rPr/>
        <w:t xml:space="preserve">, о котором мы сейчас говорили. А в первую очередь, если это Арканы, здесь находится Атмический Луч, который должен вертеться,  Атмическое тело. Т.е. вот здесь можно осознать в первую очередь Луч, который действует во взаимодействии верчения вот такой системы Арканов как свертки. На вершине вот этот знаменитый крестик. Крест, опять же, как символ ромбика – вертящийся крестик. Или 6-ти конечный Крест Будды, который вертится во все стороны. Объемно. Поэтому Луч, Атмическое тело – это не только Меч Духовной Воли, а умение им действовать по жизни зависит от вашей системы арканических накоплений и от того, насколько вы действенны по накоплениям того или иного Аркана. Т.е. или эти Арканы вас вяжут, растягивая, как в древности водили преступников, которые не соответствовали Лучу Воли Владыки – 6-8 стражников, каждый натягивает за свою ниточку, по середине идет связанный в этом лассо преступник, которого с позором проводили по городам. Это была одна из таких систем Духа. Ну, для особо «умных» товарищей. Нет, их не казнили, их водили, показывая, что он неправильно что-то делает, а потом уже казнили. </w:t>
      </w:r>
    </w:p>
    <w:p>
      <w:pPr>
        <w:pStyle w:val="Normal"/>
        <w:ind w:right="-1" w:firstLine="567"/>
        <w:jc w:val="both"/>
        <w:rPr/>
      </w:pPr>
      <w:r>
        <w:rPr/>
        <w:t xml:space="preserve">Вот так некоторые ходят по жизни, не замечая этого. Вот Арканы вас связали и вас водят. Или ангелы, но если вы в падении Духа, хотя и накопили достаточно. Или демоны - в темной отработке, если вы в падении материи и неправильно действуете в материи. Это такой синтетический образ ангела-хранителя и ангела-искусителя, т.е. демона. Они тоже из ангелов, но пока отрабатывают материю. Материальные ангелы, так называемые, демоны. А вот если ангел-хранитель и ангел-искуситель не смогли вам помочь пройти и вы наказаны, то вокруг вас ходят 6 соответствующих Владык, которые дергают вас за ниточки, помогая вам постоянно спотыкаться на пути. Шаг – упал – один толкнул, шаг – упал – второй толкнул. </w:t>
      </w:r>
    </w:p>
    <w:p>
      <w:pPr>
        <w:pStyle w:val="Normal"/>
        <w:ind w:right="-1" w:firstLine="567"/>
        <w:jc w:val="both"/>
        <w:rPr/>
      </w:pPr>
      <w:r>
        <w:rPr/>
        <w:t xml:space="preserve">А еще там интересная система, когда ты не только ходишь, но и скачешь. Шаг – подскочил, приземлился не обязательно на ноги, больно. Вы скажете: «Издевательство». Нет, не издевательство, а отработка каменного состояния. Чем сильнее камень стешешь, тем лучше сиять будет. Чем выдумывать большие инструменты для каменного обтесывания, «Пора собирать камни» - как говорил Иисус – камни нашего сознания. Лучше пусть этот камень поскачет по жизни, поударяется о другие камни от всей души – это гибкая система, знаете, как на татаме летаешь. Чем больше ты сопротивляешься, тем сильнее татам в натяжке: то там, то там. И метает тебя… А они стоят и натягивают. А если ты еще сильнее сопротивляешься, то они становятся шире. И чем шире растяжка, тем, естественно, глубже возможности «то там, то там».  Поэтому пока ты летишь – ты не соображаешь куда ты летишь. «Я хочу это» и полетел туда. А если ты в растяжке -  ба-бах, долетел. А уж куда попал, туда попал. </w:t>
      </w:r>
    </w:p>
    <w:p>
      <w:pPr>
        <w:pStyle w:val="Normal"/>
        <w:ind w:right="-1" w:firstLine="567"/>
        <w:jc w:val="both"/>
        <w:rPr/>
      </w:pPr>
      <w:r>
        <w:rPr/>
        <w:t xml:space="preserve">Вот этот образ возьмите. Так действуют Атмические тела в жизни. Или вы организуете Арканы и они помогают вам развиваться активностью Луча Духовной Воли, или за вас соответствующие Владыки вас организуют. Почему? </w:t>
      </w:r>
      <w:r>
        <w:rPr>
          <w:b/>
          <w:bCs/>
        </w:rPr>
        <w:t>Жизнь, дарованная вам от Отца, должна активно действовать</w:t>
      </w:r>
      <w:r>
        <w:rPr/>
        <w:t xml:space="preserve">. Если она действует не активно, то ей помогают активироваться. Это я назвал один из способов активации. Творческий способ. Поэтому Владыки очень любят смеяться. На Причинном плане это без Дзена видеть не возможно. </w:t>
      </w:r>
    </w:p>
    <w:p>
      <w:pPr>
        <w:pStyle w:val="Normal"/>
        <w:ind w:right="-1" w:firstLine="567"/>
        <w:jc w:val="both"/>
        <w:rPr/>
      </w:pPr>
      <w:r>
        <w:rPr/>
        <w:t xml:space="preserve">Некоторых сейчас личностно коробит – как это так, по свободе Воли? А там все по свободе Воли – ты ведь летишь туда, куда тебя притягивает по подобию. Тебя просто сдерживают, чтобы ты окончательно не умер. Владыки, стоящие вокруг, они не наказывают, они поддерживают наказанного. Ибо по подобию его притягивают сразу во многие места. «Хочу то, хочу это, и вот это вообще хочу». Сразу. Много. Это тебя сразу же разорвет во все места от силы желания. Надо спасать. Растягивают на Арканах. И он от всей Души по подобию в начале к сильному «хочу». И вдруг что-то по жизни происходит? Что-то спотыкаться начал. Вроде все  хорошо, быстро, но к концу дня тело устает – ударов много. Такое ломанное тело. И не от Огня, которого много и ты его не успел еще отдать – это еще ничего. А просто, по жизни бегаешь, если утром Магнит не делал,  то к концу дня битый приходишь: что происходит? Наударялся. И не в смысле, что жизнь плохая, а в смысле, что </w:t>
      </w:r>
      <w:r>
        <w:rPr>
          <w:b/>
          <w:bCs/>
        </w:rPr>
        <w:t>качество вашего верчения Луча Духа по жизни слабенькое или отсутствует вовсе</w:t>
      </w:r>
      <w:r>
        <w:rPr/>
        <w:t xml:space="preserve">. И вы отрабатываете свое «хочу». Помните: Атма и Астрал – единое кольцо. Чем больше «хочу», тем активнее проявление деятельности Луча Духовной Воли. Он вам позволяет хотеть. И так вот от всей Души натягивает и отпускает к тому, что вы хотите. </w:t>
      </w:r>
    </w:p>
    <w:p>
      <w:pPr>
        <w:pStyle w:val="Normal"/>
        <w:ind w:right="-1" w:firstLine="567"/>
        <w:jc w:val="both"/>
        <w:rPr/>
      </w:pPr>
      <w:r>
        <w:rPr/>
        <w:t xml:space="preserve">Чувствуется шок: а что же, ничего не хотеть? А я вчера объяснял принцип недеяния: хотеть можно, пожалуйста, если вы в Астральном теле. Но если мы осмысляем действие Луча, мы должны понимать, что наше Астральное тело стирает наше Атмическое тело по закону Кольца. И вот с позиции Атмического тела, если посмотреть сверху на Астральное: «хочу» – это щелчок в стеночку, или в камень определенных хотелок. Поэтому я напомню притчу Будды. Есть такой принцип непривязанности: действовать и иметь можно, а хотеть и привязываться нельзя. Т.е. купить-то одежду можно и осмыслить - какая одежда красивая, удобная, соответствует твоей форме и кошельку.  А вот желать и хотеть того, что мне не надо, а хочу, например, машину большую и сильную. Если это осмысленно и тебе надо… </w:t>
      </w:r>
    </w:p>
    <w:p>
      <w:pPr>
        <w:pStyle w:val="Normal"/>
        <w:ind w:right="-1" w:firstLine="567"/>
        <w:jc w:val="both"/>
        <w:rPr/>
      </w:pPr>
      <w:r>
        <w:rPr/>
        <w:t xml:space="preserve">Есть такая Владычица Нада, 4-й Луч, Луч Гармонии. Подобное притягивает подобное. </w:t>
      </w:r>
      <w:r>
        <w:rPr>
          <w:b/>
          <w:bCs/>
        </w:rPr>
        <w:t>Надо по жизни – Отец подтянет, будет - даже когда ты не сообразишь откуда, придет</w:t>
      </w:r>
      <w:r>
        <w:rPr/>
        <w:t>. А вот если гармонии этого надо, или гармонии Нады в вас нет, а там «Луч Красоты и Гармонии двух начал». Двух начал – это не мужчина и женщина, а это вы и то, что вам надо. Гармония есть – притягивается. Начинается «хочу» – оттягивается.   Чем сильнее «хочу», тем дальше растягивается. Потом, когда растяжка максимальная,  это дается и растяжка тут же сокращается. И вы имеете от всей души - то, что вы хотели. Правда, по-русски все очень четко звучит. Главное – добавить смыслы и образность. Очень трудно досталось – некоторые потом мучаются. Я же имею, но трудно досталось. А потом то, что вы имеете, начинает иметь вас. Потому что это вам не надо, но оно у вас есть. За этим надо следить, отвечать, много чего делать. Поэтому Учителя говорят: «Бойтесь лишних вещей в квартирах – они тянут лишнюю энергетику». Вспомните, сколько у вас залежей на балконе, в шкафах, под шкафами, под диванами.  Особенно на шкафах, символизирующих вашу крышу, которая слегка поехала. Чем выше – тем ближе к Менталу, к Богу. Посмотрите, на шкаф и посмотрите, что у вас к Богу там стоит. Чего вы отложили на будущее, которое сверху на вас давит. Подойдите, откройте все ваши полочки в кладовке и посмотрите на верхние полки – это все ваши мозги. Если это вам надо и вы это используете в течение от 1 до 3-х лет, - это пожалуйста. А вот если вы вспоминаете, что это вы использовали 4, а то и 7 лет назад – представляете, сколько она у вас съела жизненных возможностей - и создало мелкий та-там. Зашли в гараж – а там много деталей для ремонта машины – ну, вдруг пригодится.</w:t>
      </w:r>
    </w:p>
    <w:p>
      <w:pPr>
        <w:pStyle w:val="Normal"/>
        <w:ind w:right="-1" w:firstLine="567"/>
        <w:jc w:val="both"/>
        <w:rPr/>
      </w:pPr>
      <w:r>
        <w:rPr/>
        <w:t xml:space="preserve">В погружении мы зашли в подвал – самые лучшие накопления – детали от машины. Весь подвал. Т.е. вся энергетика в деталях. Жизненная энергетика.  Подвал – символ Эфира. У кого нет подвала, тоже не пугайтесь – вы усваиваете жизнь полностью, вам не нужны подвалы и залежи. А у кого есть подвал – значит вы жизненную энергетику еще откладываете, не полностью ее усваиваете. Закон такой, всего лишь. </w:t>
      </w:r>
    </w:p>
    <w:p>
      <w:pPr>
        <w:pStyle w:val="Normal"/>
        <w:ind w:right="-1" w:firstLine="567"/>
        <w:jc w:val="both"/>
        <w:rPr/>
      </w:pPr>
      <w:r>
        <w:rPr/>
        <w:t xml:space="preserve">Одна женщина в погружении увидела большой подвал и сказала: «Ах, как много всего». Потом мы ее убедили это все съесть, т.е. впитать энергетику. Т.е. подвал почистился. И такая просьба: «Подвал оставьте. Он такой красивый». Ну, просящему дается. Ну, если ты хочешь – пожалуйста. Я же не знаю развития твоей Души. Значит он еще тебе нужен, значит ты еще не можешь всю жизненную энергетику по жизни полностью реализовывать. Ну, мы единственно, что сорганизовали его с домом, потому что домик был маленький, а подвал огромный. Я сказал: «Ну, понимаешь, в корректной архитектуре оно должно смотреться гармонично». Нет, не хочет. Ну, тогда скоординировали по объему вышестоящих стен. Легче стало. Ну, дом – это же зеркало Души. Ну, т.е. больше жизненных возможностей ей просто вот так чуть-чуть подтянули. Вы говорите, что это не действенно? Очень даже действенно. За несколько лет практики мы почему так свободно об этом говорим? За несколько лет практики чего только не насмотришься. И вот это реальное действие тела, как оно происходит у вас по жизни. Помните это. Поэтому мы и начали разговор с организации жизни – как вы применяете все то, что слышите.                             </w:t>
      </w:r>
    </w:p>
    <w:p>
      <w:pPr>
        <w:pStyle w:val="Normal"/>
        <w:ind w:right="-1" w:firstLine="567"/>
        <w:jc w:val="both"/>
        <w:rPr/>
      </w:pPr>
      <w:r>
        <w:rPr/>
        <w:t xml:space="preserve">Или еще один из Дзенов, который мы постоянно рассказываем. Человек общается с нашим учеником Московской Школы. Человек рассказывает о своей ситуации и говорит: «Ну я же была на Школе и сидела там». Ну ты же там сидела. Поэтому подумайте: вы сидите здесь или действуете. Если вы сидите, то вы все усваиваете соответствующими местами, что уплотняет ваше сидение. Т.е. все туда – в тазик. Когда там особо сильно накопится от сидения, но устанет. Знаете закон усталости? Это значит тело ваше не работает – тазик вот так по спинке поднимается и сзади вот так как черепашка, накрывает. И вы дальше с грузом «лучших» накоплений пошли по жизни. Черепахой. Информация-то большая с Огнем и придавливает. Вы скажите, что этого нет? Тонкие тела ваши так выходят вместе с вашим Физическим. Я серьезно. Вот так образуются «тазики» в тонких телах, которые надеваются на голову – от большой отсидки. Отсидки. От сидхи. Сидхи. Т.е. вы или в сидхах, т.е. управляете или отсидка у вас идет – вы от них бежите и вами управляют. Это серьезно. </w:t>
      </w:r>
    </w:p>
    <w:p>
      <w:pPr>
        <w:pStyle w:val="Normal"/>
        <w:ind w:right="-1" w:firstLine="567"/>
        <w:jc w:val="both"/>
        <w:rPr/>
      </w:pPr>
      <w:r>
        <w:rPr/>
        <w:t xml:space="preserve">Вы говорите, что это образно, но вы поймите, что в тонких телах так это видится. Даже если в погружении этого не показывается. Вот это фрагментики мелкого Пути. Если вы не начали действовать - почему мы вас активируем на какое-то действие – у вас вот это самое начинает происходить. Вчера почему легче утренний Магнит прошел? А мы попросили всех снять «тазики» с головы и поставить в грудь. А теперь проверьте: может быть они за сутки вернулись благодаря «лучшим» вашим действиям после Школы. И поэтому вам было сложно сейчас проживать Владык. Не из-за того, что мы не могли, а потому что каска у вас на голове вернулась. Вместо того, чтобы действовать – пришли и отдохнули. Ну, отдохнули – это перестройка может действовать. Вы можете Физическим телом и лежать, а некоторые другие ну, хотя бы слиться в потоке с Учителем. Он же продолжает все 4 дня.  Или хотя бы думать о том, что было в Школе в процессе езды, иногда на ночь чуть-чуть. Ну, чтобы войти в процесс, не забыть процесс. Вы это делали? Это мелкие действия, чтобы этот «тазик» оставался на месте и работал. Т.е. давал вам знания, забирал – процесс шел. </w:t>
      </w:r>
    </w:p>
    <w:p>
      <w:pPr>
        <w:pStyle w:val="Normal"/>
        <w:ind w:right="-1" w:firstLine="567"/>
        <w:jc w:val="both"/>
        <w:rPr/>
      </w:pPr>
      <w:r>
        <w:rPr/>
        <w:t>Некоторые говорят: «А что же, целый день думать теперь?». Мне ему ответить просто нечего было, кроме того, что: «А что ты хочешь сказать, что у тебя Ментальное тело вечно спит?» Ну, как в пирамиде спящие рыцари..</w:t>
      </w:r>
    </w:p>
    <w:p>
      <w:pPr>
        <w:pStyle w:val="Normal"/>
        <w:ind w:right="-1" w:firstLine="567"/>
        <w:jc w:val="both"/>
        <w:rPr/>
      </w:pPr>
      <w:r>
        <w:rPr/>
        <w:t xml:space="preserve">Все эти процессы, они смешны, но </w:t>
      </w:r>
      <w:r>
        <w:rPr>
          <w:b/>
          <w:bCs/>
        </w:rPr>
        <w:t>они по всем телам относятся к деятельности Луча.</w:t>
      </w:r>
      <w:r>
        <w:rPr/>
        <w:t xml:space="preserve"> Все эти процессы, которые вас или раскрывают или сдавливают, относятся к деятельности Атмического тела. И Луч – это не абстракция, которая там где-то есть и стоит на вас или вокруг вас. На вас – это когда вы лежите, он стоит на вас, а вокруг вас – это когда вы действуете и он вас заполняет. Так вот любое ваше действие отсидки – Луч вас заполняет и придавливает кое-что к креслу. Он же все равно вас заполняет. У вас там постепенно растет корочка от действия Луча, сдавливает. И если вы так ничего и не берете сюда, эта корочка одевается снизу вверх. Почему? Он накопил там энергетики и посадил вам на голову – усвойте. Раз не усваиваете от мозгов, усвойте массой. Действие Луча – он продавил вас. Чем сильнее продавил, тем больше вы стали черепашкой. Медленнее по жизни процессы пошли – давят на вас. В любом аспекте жизни: достать могут и по финансам, и по семье, и по работе, и по Духу – вроде раньше все получалось, а теперь сложнее. А некоторые вещи он от вас отсекает. Вы говорите: «Да нет, мне надо». А он говорит: «Да не нужно тебе ясновидение». «Но я хочу!». Он говорит: «Да ты же не видишь в Огне Духа. Зачем тебе первые уровни Астрала? Отсекай». «Да не могу. Пусть хоть первые уровни Астрала – мне очень хочется». Это Дух, который организует тонкое тело. </w:t>
      </w:r>
      <w:r>
        <w:rPr>
          <w:b/>
          <w:bCs/>
        </w:rPr>
        <w:t>Ясновидение и яснослышание – это костыли восприятия первых подпланов Астрального плана</w:t>
      </w:r>
      <w:r>
        <w:rPr/>
        <w:t xml:space="preserve">. Как говорит Норбеков – инвалидные коляски Астрального тела. Ну, он говорит об инвалидных колясках глаз. Я тут некоторых в очках вижу. Почитайте Норбекова. Нет, читать вообще, воспринимая буквы, не надо. Это называется глядеть в книгу и видеть то, что оттуда высовывается. Он там это прекрасно рисует – дзенист прекрасный. А вот читать, чтобы это сделать. Я в Ленинграде видел человека, у которого за неделю улучшения зрения на 50% пошло, потому что он заставляет себя видеть по жизни. Еще не различает мелкие детали, но уже видит нормально. У нее был минус страшный. Педагог, завуч и т.д. со всеми лучшими накоплениями. Я нормально отношусь к тем, кто в очках, но вы сами себя гробите. Прочитайте эту книгу и попытайтесь подействовать по ней. Это реальный выход и настройка зрения. </w:t>
      </w:r>
      <w:r>
        <w:rPr>
          <w:b/>
          <w:bCs/>
        </w:rPr>
        <w:t xml:space="preserve">Очки – это значит по жизни, что вы что-то не так видите. </w:t>
      </w:r>
      <w:r>
        <w:rPr/>
        <w:t>Книга Норбекова «Опыт дурака» – опыт 21-го Аркана по перестройке своего зрения.</w:t>
      </w:r>
    </w:p>
    <w:p>
      <w:pPr>
        <w:pStyle w:val="Normal"/>
        <w:ind w:right="-1" w:firstLine="567"/>
        <w:jc w:val="both"/>
        <w:rPr/>
      </w:pPr>
      <w:r>
        <w:rPr/>
        <w:t xml:space="preserve">Это подсказка на Пути. Есть вот такая ученическая методика, которую разработали для учеников. Норбеков – это ученик Дзена. Он там, в буддизме имеет определенные степени. Специально его попросили для материи разработать эту систему оттуда, в Духе, даже если он это не осознает, и отдать ученикам, которые иерархически восходят. Чтобы Иерархическими движениями вы смогли преодолеть ваши закрытые окуляры. Т.е. </w:t>
      </w:r>
      <w:r>
        <w:rPr>
          <w:b/>
          <w:bCs/>
        </w:rPr>
        <w:t>как только вы одеваете очки, значит вы сразу же закрываетесь от чего-то в жизни.</w:t>
      </w:r>
      <w:r>
        <w:rPr/>
        <w:t xml:space="preserve"> Подумайте от чего вы закрылись. </w:t>
      </w:r>
    </w:p>
    <w:p>
      <w:pPr>
        <w:pStyle w:val="Normal"/>
        <w:ind w:right="-1" w:firstLine="567"/>
        <w:jc w:val="both"/>
        <w:rPr/>
      </w:pPr>
      <w:r>
        <w:rPr/>
        <w:t>Ну, допустим, жизнь вас толкает, говорит: «Делай это!». А вы говорите: «Не хочу»- очки. Или ты делаешь это на уровне «хочу» – тоже очки. Вы скажете: «Так что выбирать?» - недеяние. Бог вам сам должен дать. Вы должны лишь устремляться, познавать себя и стремиться  - то, что вы познали - выражать по жизни – очков нет. «Познай себя и ты познаешь мир». Т.е. вы должны познавать себя и то, что вы в себе познали, у вас будет подтягиваться по жизни. И действовать, улучшая эти действия по жизни от вашего познания – очков не будет. Если вы не познаете себя или где-то нарушили познание – инвалидная коляска. Так вот тоже самое, запомните</w:t>
      </w:r>
      <w:r>
        <w:rPr>
          <w:b/>
          <w:bCs/>
        </w:rPr>
        <w:t>: на тонком плане ясновидение, яснослышание и все вот эти «ясности» - это инвалидные коляски наших Физических тел, которые делают неимоверные усилия, чтобы зрить в Астральном теле</w:t>
      </w:r>
      <w:r>
        <w:rPr/>
        <w:t>. Натягивая на себя всякие железяки в виде инвалидных колясок – то же самое</w:t>
      </w:r>
      <w:r>
        <w:rPr>
          <w:b/>
          <w:bCs/>
        </w:rPr>
        <w:t>. Астральное тело видит на своем уровне так же свободно, как ваше Физическое на этом.</w:t>
      </w:r>
    </w:p>
    <w:p>
      <w:pPr>
        <w:pStyle w:val="Normal"/>
        <w:ind w:right="-1" w:firstLine="567"/>
        <w:jc w:val="both"/>
        <w:rPr/>
      </w:pPr>
      <w:r>
        <w:rPr/>
        <w:t xml:space="preserve"> </w:t>
      </w:r>
      <w:r>
        <w:rPr/>
        <w:t xml:space="preserve">Знаете в чем проблема погружений? Очень легкая и в то же время очень сложная. Вокруг себя создавать поток энергетики и Огня. Вот я сижу и вокруг себя создаю. Человек рядом со мной ложится и в этом потом потоке Огня и энергетики легко перестраивается по планам. Перестроился на Астральное тело – видит там так. Если у него тяжесть накоплений плохая, ну, там мощные накопления, мы его пытаемся раскрыть. Мы иногда это называем раздеванием. И он потом легко перестраивается и видит свободно. Все видят, самые неразвитые видят - только потому, что вокруг  нас энергетика разных тел и мы просто помогаем человеку сонастроиться с энергетикой разных тел. Причем этот механизм автоматический и мы о нем даже не задумываемся. Мы просто сами знаем, что мы во всех телах, а «Подобное притягивает подобное». Ну, пойдем на Ментал – наши все тела тут же сорганизовались туда. Человек автоматически, бессознательно, подсознанием автоматически настраивается на это. Но вы должны точно знать, что вы на Ментале и можете там действовать. А то у нас есть умники, которые говорят: «Ну, пойдем туда», а сами там не находятся. Ну, пытаясь погружать. И приводят человека туда, где сами находятся. Почему я четко назвал тех, кто может погружать, а кто не может. В одних людях уверен – видел, а других не видел их на планах там. Пока еще. Не сонастроились. Вот и все, проблема только в этом. </w:t>
      </w:r>
    </w:p>
    <w:p>
      <w:pPr>
        <w:pStyle w:val="Normal"/>
        <w:ind w:right="-1" w:firstLine="567"/>
        <w:jc w:val="both"/>
        <w:rPr/>
      </w:pPr>
      <w:r>
        <w:rPr/>
        <w:t xml:space="preserve">Поэтому </w:t>
      </w:r>
      <w:r>
        <w:rPr>
          <w:b/>
          <w:bCs/>
        </w:rPr>
        <w:t>в каждом теле есть свои Законы восприятия этого мира</w:t>
      </w:r>
      <w:r>
        <w:rPr/>
        <w:t xml:space="preserve">. Сонастроились – и вы там видите и не нужны никакие инвалидные коляски в виде ясновидения. И в Духе вы видите - никакое духовидение не надо. Это было в древние Эпохи, когда Огня Духа не хватало и ученики накапливали кусок Огня, чтобы в духовидение вот так голову высунуть на Огненный план и якобы увидеть что там есть. А им там Учителя чуть-чуть образов спустили, а они говорят: «О-о!». Но  не действовали там. Запомнили? Страшно. Я сказал, что буду выметать все иллюзии. Это очередная иллюзия. Почему? </w:t>
      </w:r>
      <w:r>
        <w:rPr>
          <w:b/>
          <w:bCs/>
        </w:rPr>
        <w:t>Видение идет от Воли к тому, чтобы вы видели</w:t>
      </w:r>
      <w:r>
        <w:rPr/>
        <w:t xml:space="preserve">. Визуальное делание – ви-дение – дение, бдение, делание. Если ты знаешь – ты видишь, если ты не знаешь – ты не видишь. Закон видения тонких и Огненных планов – </w:t>
      </w:r>
      <w:r>
        <w:rPr>
          <w:b/>
          <w:bCs/>
        </w:rPr>
        <w:t>вы видите только то, что знаете. Это Божий Закон.</w:t>
      </w:r>
      <w:r>
        <w:rPr/>
        <w:t xml:space="preserve"> Так там строится. Почему? Знание – это энерго- информация, есть информация – есть энергия, нет информации – нет энергии. Но мало иметь информацию, если вы это проживаете,  ваши тела это имеют и могут с этим что-то сделать. Если вы не проживаете – ничего не могут с этим сделать. Хотя при этом приходят люди со стороны и видят на планах все те же самые структуры, о которых мы рассказываем.</w:t>
      </w:r>
    </w:p>
    <w:p>
      <w:pPr>
        <w:pStyle w:val="Normal"/>
        <w:ind w:right="-1" w:firstLine="567"/>
        <w:jc w:val="both"/>
        <w:rPr/>
      </w:pPr>
      <w:r>
        <w:rPr/>
        <w:t xml:space="preserve">Вот к нам пришел молодой человек, который интересуется, но отрицает. Мы пообщались, он сильно заинтересовался, погрузился, увидел на планах пару уровней своих Сердец и удивился, что мы их называем так же извне, как он внутри. А когда узнал, что в нашей Школе все это так же называется, то вошел в недоумение: «А что же я это вижу в себе?» А План Отца един для всех. Вот и все. Почему мы и говорим, что это План Отца. Люди со стороны приходят и то же самое видят, когда готовы. Без проблем. </w:t>
      </w:r>
    </w:p>
    <w:p>
      <w:pPr>
        <w:pStyle w:val="Normal"/>
        <w:ind w:right="-1" w:firstLine="567"/>
        <w:jc w:val="both"/>
        <w:rPr/>
      </w:pPr>
      <w:r>
        <w:rPr/>
        <w:t xml:space="preserve">Вот эту процедуру увидьте и когда вы вдумаетесь, что вы можете сорганизовать зрение всех тел… Вдумайтесь, что я сказал. Не обладать всякими «ясно» - ясновидением и т.д., всякими там колясками, а сорганизовать зрение всех тел. Так же как вы сейчас себя сорганизовывали себя с Учителем. </w:t>
      </w:r>
      <w:r>
        <w:rPr>
          <w:b/>
        </w:rPr>
        <w:t>Постепенно по Воле Отца</w:t>
      </w:r>
      <w:r>
        <w:rPr/>
        <w:t xml:space="preserve">: «Не моя Воля, а Твоя, Отче» </w:t>
      </w:r>
      <w:r>
        <w:rPr>
          <w:b/>
        </w:rPr>
        <w:t>это по чуть-чуть начнет открываться</w:t>
      </w:r>
      <w:r>
        <w:rPr/>
        <w:t xml:space="preserve">. Это не видение всяких страшилок по жизни, а видение эволюционного пути, который вы проходите для ваших нужд или в помощь соседу. Можно, конечно, видеть и вообще то,  что здесь делается, но здесь серость и грязь вокруг нас. Поэтому лучше сюда не смотреть – глаза засорятся. Знаете такое: лучше не видеть, чтобы глаза не засорялись. А люди стремятся это делать, забывая о том, что «Подобное притягивает подобное» и как только ты увидел – у тебя начинается обмен. Если ты сознательно увидел грязь энергетики на улице – ты поменялся. А вы готовы эти объемы переработать? Ну, ты же увидел – обмен произошел. Значит в вас, что вы увидели,  вошло. Что вы с этим будете делать сознательно? Это закон энергетики Огня. Это законы действия Луча – он так действует. Он видит и обменивается. Но подобное притягивает подобное – вы обмениваетесь только тем, что несете. Но хотя засоряетесь, если внешняя грязь есть. Поэтому иногда лучше не видеть. Поэтому </w:t>
      </w:r>
      <w:r>
        <w:rPr>
          <w:b/>
          <w:bCs/>
        </w:rPr>
        <w:t>активно действующих учеников иногда ведут вслепую – не видит, не слышит, не знает, а главное, чтобы верил, стремился познать себя и взошел. Закон ученичества</w:t>
      </w:r>
      <w:r>
        <w:rPr/>
        <w:t>. Об этом писала даже Блаватская. Это самый активный Путь ученика. И потом ему постепенно, как мы это называем, показывают то, что ему надо, или он осознает, или он проживает. А мы стремимся отойти от этого Закона: «Зачем нам идти быстро ученически! Я хочу видеть сейчас», а могу и мочу видеть только то, что могу – чуть-чуть.  Триплекс – есть такое окошко танкиста, называется триплекс – оно такое маленькое. Сел туда, закрыл люк и в триплексе пытаешься увидеть - куда тебе ехать, иногда смотря по сторонам. Это так мы пытаемся с ясновидением осознавать тонкие планы. Все зависит от вашей Веры.</w:t>
      </w:r>
    </w:p>
    <w:p>
      <w:pPr>
        <w:pStyle w:val="Normal"/>
        <w:ind w:right="-1" w:firstLine="567"/>
        <w:jc w:val="both"/>
        <w:rPr/>
      </w:pPr>
      <w:r>
        <w:rPr/>
        <w:t xml:space="preserve">Это не теоретическое отступление. Это ответ на вопросы, которые сидят у вас в голове и мешают вам восходить. Потому что сейчас мы будем говорить о системе развертки. А вдумайтесь: из вас сейчас будет развертываться все, что вы имеете. Все, что вы накопили. Видите, сразу все рассмеялись. Теперь вы поняли, почему я так долго говорю. Молодцы. Значит, не все потеряно, есть живая реакция, все всё поняли. Мы еще вчера сказали, что Школа – это не что-то абстрактное, а когда мы говорим об Арканах, соответствующий поток Огня в нас действует, или Луч. А значит, действуя, он с вами начинает работать, а вы с ним. А лучше, если вы вместе начинаете работать. Поэтому мы и стремились вчера провести максимально сильные Магниты, чтобы свертка была сильная. А вот теперь мы сонастроились с Учителями, попытались войти в новую жизнь, если вы помните. Зачем? Ну, думайте, зачем этот Магнит? Чтобы развертка была полнее в новой жизни. Но после того, как мы сонастроились с Учителями, вот тут завис некоторый объем вопросов, на которые я сейчас отвечал. Объем вопросов – это не то, на что у вас в голове родился как вопрос, а некоторый объем  недоработанной информации, которую ученики, сидящие в зале не доосознавали и которая мешала бы вот этой развертке. Т.е. вот эта информация о неправильном видении, о неправильном действии на тонких и Огненных планах, о неправильном осознании деятельности Луча, который не абстрактно стоит на Атмическом плане, а заставляет вас  активно двигаться в разные стороны, перестраиваясь по всем телам. Три вещи мы говорим, да? Направляя как Духовная Воля вашу эволюцию. Вот это вот мешало вам подойти к развертке. Увидели? </w:t>
      </w:r>
    </w:p>
    <w:p>
      <w:pPr>
        <w:pStyle w:val="Normal"/>
        <w:ind w:right="-1" w:firstLine="567"/>
        <w:jc w:val="both"/>
        <w:rPr/>
      </w:pPr>
      <w:r>
        <w:rPr/>
        <w:t>Запомните это и еще раз продумайте то, что здесь говорилось. Отсеките это от себя, выдавите и выкиньте. Это вам уже не нужно</w:t>
      </w:r>
      <w:r>
        <w:rPr>
          <w:b/>
          <w:bCs/>
        </w:rPr>
        <w:t>. Вы получили более высокую активацию, чем та бредятина, о которой я говорил</w:t>
      </w:r>
      <w:r>
        <w:rPr/>
        <w:t xml:space="preserve">. Но если вы это начнете использовать, этим жить и действовать, иначе та бредятина, о которой я говорил, будет на вас в виде разных инвалидных колясок, аркановых растяжек и т.д. Не потому, что я этого хочу, а потому что я знаю Законы Отца и видел как это происходит с разными телами людей. Я просто передал свой опыт в образах, как мы это проживаем и видим на планах, чтобы вы от этого отошли. Я пытаюсь вас не запугать, а сонастроить, чтобы вы вышли из страха, отсекли ненужное и пошли открыто дальше с новой жизнью, о которой мы говорили в Магните. Т.е. с новым Огнем Жизни. Вот когда сейчас будет идти развертка по Арканам… Я понимаю, что информация для вас какая-то странная, она важная для вас – вы ведь засмеялись. Что вы будете развертывать? Значит вы осознаете себя. </w:t>
      </w:r>
    </w:p>
    <w:p>
      <w:pPr>
        <w:pStyle w:val="Normal"/>
        <w:ind w:right="-1" w:firstLine="567"/>
        <w:jc w:val="both"/>
        <w:rPr/>
      </w:pPr>
      <w:r>
        <w:rPr/>
        <w:t xml:space="preserve">Так вот у меня предложение: когда мы сейчас будем развертывать Арканы, а их развернуть надо, вы просто </w:t>
      </w:r>
      <w:r>
        <w:rPr>
          <w:b/>
          <w:bCs/>
        </w:rPr>
        <w:t xml:space="preserve">помните, что в вас развертывается в первую очередь новый Огонь или Огонь Жизни </w:t>
      </w:r>
      <w:r>
        <w:rPr/>
        <w:t xml:space="preserve">– тот Огонь, который вчера в последнем Магните вам дали Владыки. Ну, или который вы стяжали. Это одно и то же – вы стяжали или вам дали. В синтезе получилось «Есть». Одно без другого не бывает: если вы стяжаете и вам не дают – вас стегают, а вот если вы стяжаете и вам дают – у вас есть, вы имеете, вместили. Поэтому когда вот сейчас мы будем заниматься разверткой, пожалуйста,  войдите сейчас в состояние или хотя бы в  устремление к тому, что Новый Огонь у вас есть. Не важно какой – каждому дан свой. Я все их даже не смогу назвать, этих видов Огня. У Владык Кармического Правления сколько ситуаций и действий по жизни, столько и видов Огня. </w:t>
      </w:r>
      <w:r>
        <w:rPr>
          <w:b/>
          <w:bCs/>
        </w:rPr>
        <w:t>Каждому сорганизовали свой вид Огня для вашего развития</w:t>
      </w:r>
      <w:r>
        <w:rPr/>
        <w:t>. И не думайте, что оно будет плохое. Знаете, как у Христа: «Даже если ты подумал – ты сделал это». Если вы сейчас устремитесь на развитие Огня на вашу эволюцию, ничего плохого не будет. Если вы будете помнить, что отсекать старое надо быстро. И все. А вот если старое не отсекли, но устремились на эволюцию, тогда может какая-то некорректность возникнуть. И то, если вы это быстро сознали и пошли дальше – ничего не происходит, все нормально. Скорость действия. Действуйте.</w:t>
      </w:r>
    </w:p>
    <w:p>
      <w:pPr>
        <w:pStyle w:val="Normal"/>
        <w:ind w:right="-1" w:firstLine="567"/>
        <w:jc w:val="both"/>
        <w:rPr/>
      </w:pPr>
      <w:r>
        <w:rPr/>
        <w:t xml:space="preserve">                                                 </w:t>
      </w:r>
      <w:r>
        <w:rPr>
          <w:b/>
          <w:bCs/>
          <w:i/>
          <w:iCs/>
        </w:rPr>
        <w:t xml:space="preserve">Развертка Арканов.  </w:t>
      </w:r>
    </w:p>
    <w:p>
      <w:pPr>
        <w:pStyle w:val="Normal"/>
        <w:ind w:right="-1" w:firstLine="567"/>
        <w:jc w:val="both"/>
        <w:rPr/>
      </w:pPr>
      <w:r>
        <w:rPr/>
        <w:t xml:space="preserve">Итак, развертка Арканов. Почему я просил продумать эту систему дома? Чтобы вы уже настроились на развертку, а, может быть,  в какой-то мере и развернули, если у вас есть накопления – что-то из того Огня. Бессознательно, когда я вам еще это не сказал. А сейчас мы попытаемся это сделать сознательно и сверхсознательно. </w:t>
      </w:r>
    </w:p>
    <w:p>
      <w:pPr>
        <w:pStyle w:val="Normal"/>
        <w:ind w:right="-1" w:firstLine="567"/>
        <w:jc w:val="both"/>
        <w:rPr/>
      </w:pPr>
      <w:r>
        <w:rPr/>
        <w:t xml:space="preserve">Ну, то же самое – Столп Луча. И мы помним, что развертка идет по сердцевине между 11 и 12-м, вернее начинается с точки. Это та «Сила», которую вы накопили и  являетесь ли вы «Повешенным» по жизни, т.е. подвесили вы себя на ниточке в этой жизни, да еще и вверх ногами  или нет. Обратите внимание на ваши бейджики – это вам по поводу 12-го Аркана. Вы меня поняли – подсказка на Пути. Итак, 11 – 12-й. Чтобы вы не начинали Путь с 12-го. </w:t>
      </w:r>
    </w:p>
    <w:p>
      <w:pPr>
        <w:pStyle w:val="Normal"/>
        <w:ind w:right="-1" w:firstLine="567"/>
        <w:jc w:val="both"/>
        <w:rPr/>
      </w:pPr>
      <w:r>
        <w:rPr/>
        <w:t xml:space="preserve">И теперь начинаем движение от обратного: 11, 10, 9, 8 …1, а от 12-го идет движение вверх: 13, 14, 15… 22. Т.е., если здесь Андреевский крест, который говорит о вершине, о точке.  Андрей Первозванный по своей определенной  эволюции прошел вершину или точку развертки, т.е. он закончил некий цикл эволюции в материи и восхождения из нее, и вот этим Крестом утвердил, что его эволюция закончена. Вернее инволюция с некоторым восхождением закончена и он начал эволюционировать с учетом всех накоплений эволюционных. Т.е. он начал развертываться в эволюции. А Крест вертикальной развертки – 22+1 говорит о том, что у вас инволюция или развертка только произошла -  вы взошли на Крест Пути и ваш Путь начинается отсюда, с креста по середине для того, чтобы войти в свертку, в точку этого Креста, чтобы достигнуть чего-то более высокого. Т.е. </w:t>
      </w:r>
      <w:r>
        <w:rPr>
          <w:b/>
          <w:bCs/>
        </w:rPr>
        <w:t xml:space="preserve">развертка- это, фактически, система подготовки Пути, система утверждения на  Пути, система соорганизации на Пути, система вхождения в Путь. </w:t>
      </w:r>
      <w:r>
        <w:rPr/>
        <w:t xml:space="preserve">Система вхождения и вертикальная может быть, Крест может быть и большой. Это вам ничего не напоминает? Если убрать спирали – получится знак нашей Школы. Крест в ромбе, т.е. вот этот крестик, вот это знак Иерархии, если только убрать сияние вокруг него – Крест в сфере – это знак Иерархии, знак ее экстернализации, он утвержден на Физическом плане и здесь сияет объемно, как шар. </w:t>
      </w:r>
    </w:p>
    <w:p>
      <w:pPr>
        <w:pStyle w:val="Normal"/>
        <w:ind w:right="-1" w:firstLine="567"/>
        <w:jc w:val="both"/>
        <w:rPr>
          <w:b/>
          <w:b/>
          <w:bCs/>
        </w:rPr>
      </w:pPr>
      <w:r>
        <w:rPr>
          <w:b/>
          <w:bCs/>
        </w:rPr>
        <w:t xml:space="preserve">                                  </w:t>
      </w:r>
      <w:r>
        <w:rPr>
          <w:b/>
          <w:bCs/>
        </w:rPr>
        <w:t>Развертка Арканов (развертка Огня)</w:t>
      </w:r>
    </w:p>
    <w:p>
      <w:pPr>
        <w:pStyle w:val="Normal"/>
        <w:ind w:right="-1" w:hanging="0"/>
        <w:jc w:val="both"/>
        <w:rPr/>
      </w:pPr>
      <w:r>
        <w:rPr/>
        <mc:AlternateContent>
          <mc:Choice Requires="wps">
            <w:drawing>
              <wp:anchor behindDoc="0" distT="0" distB="0" distL="114935" distR="114935" simplePos="0" locked="0" layoutInCell="0" allowOverlap="1" relativeHeight="342">
                <wp:simplePos x="0" y="0"/>
                <wp:positionH relativeFrom="column">
                  <wp:posOffset>3048635</wp:posOffset>
                </wp:positionH>
                <wp:positionV relativeFrom="paragraph">
                  <wp:posOffset>1158240</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05pt;margin-top:91.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00965" simplePos="0" locked="0" layoutInCell="0" allowOverlap="1" relativeHeight="343">
                <wp:simplePos x="0" y="0"/>
                <wp:positionH relativeFrom="column">
                  <wp:posOffset>2832100</wp:posOffset>
                </wp:positionH>
                <wp:positionV relativeFrom="paragraph">
                  <wp:posOffset>525780</wp:posOffset>
                </wp:positionV>
                <wp:extent cx="509270" cy="1323975"/>
                <wp:effectExtent l="2540" t="5715" r="0" b="5080"/>
                <wp:wrapNone/>
                <wp:docPr id="42" name=""/>
                <a:graphic xmlns:a="http://schemas.openxmlformats.org/drawingml/2006/main">
                  <a:graphicData uri="http://schemas.microsoft.com/office/word/2010/wordprocessingShape">
                    <wps:wsp>
                      <wps:cNvSpPr/>
                      <wps:spPr>
                        <a:xfrm>
                          <a:off x="0" y="0"/>
                          <a:ext cx="509400" cy="1324080"/>
                        </a:xfrm>
                        <a:custGeom>
                          <a:avLst/>
                          <a:gdLst/>
                          <a:ahLst/>
                          <a:rect l="l" t="t" r="r" b="b"/>
                          <a:pathLst>
                            <a:path w="802" h="2085">
                              <a:moveTo>
                                <a:pt x="514" y="0"/>
                              </a:moveTo>
                              <a:cubicBezTo>
                                <a:pt x="407" y="36"/>
                                <a:pt x="450" y="12"/>
                                <a:pt x="379" y="60"/>
                              </a:cubicBezTo>
                              <a:cubicBezTo>
                                <a:pt x="374" y="68"/>
                                <a:pt x="325" y="132"/>
                                <a:pt x="334" y="150"/>
                              </a:cubicBezTo>
                              <a:cubicBezTo>
                                <a:pt x="341" y="164"/>
                                <a:pt x="364" y="160"/>
                                <a:pt x="379" y="165"/>
                              </a:cubicBezTo>
                              <a:cubicBezTo>
                                <a:pt x="414" y="160"/>
                                <a:pt x="452" y="164"/>
                                <a:pt x="484" y="150"/>
                              </a:cubicBezTo>
                              <a:cubicBezTo>
                                <a:pt x="500" y="143"/>
                                <a:pt x="518" y="122"/>
                                <a:pt x="514" y="105"/>
                              </a:cubicBezTo>
                              <a:cubicBezTo>
                                <a:pt x="510" y="90"/>
                                <a:pt x="484" y="95"/>
                                <a:pt x="469" y="90"/>
                              </a:cubicBezTo>
                              <a:cubicBezTo>
                                <a:pt x="454" y="95"/>
                                <a:pt x="438" y="97"/>
                                <a:pt x="424" y="105"/>
                              </a:cubicBezTo>
                              <a:cubicBezTo>
                                <a:pt x="392" y="123"/>
                                <a:pt x="334" y="165"/>
                                <a:pt x="334" y="165"/>
                              </a:cubicBezTo>
                              <a:cubicBezTo>
                                <a:pt x="263" y="272"/>
                                <a:pt x="283" y="220"/>
                                <a:pt x="259" y="315"/>
                              </a:cubicBezTo>
                              <a:cubicBezTo>
                                <a:pt x="269" y="345"/>
                                <a:pt x="279" y="375"/>
                                <a:pt x="289" y="405"/>
                              </a:cubicBezTo>
                              <a:cubicBezTo>
                                <a:pt x="302" y="444"/>
                                <a:pt x="384" y="467"/>
                                <a:pt x="424" y="480"/>
                              </a:cubicBezTo>
                              <a:cubicBezTo>
                                <a:pt x="503" y="460"/>
                                <a:pt x="516" y="463"/>
                                <a:pt x="574" y="405"/>
                              </a:cubicBezTo>
                              <a:cubicBezTo>
                                <a:pt x="579" y="390"/>
                                <a:pt x="589" y="376"/>
                                <a:pt x="589" y="360"/>
                              </a:cubicBezTo>
                              <a:cubicBezTo>
                                <a:pt x="589" y="299"/>
                                <a:pt x="529" y="285"/>
                                <a:pt x="484" y="270"/>
                              </a:cubicBezTo>
                              <a:cubicBezTo>
                                <a:pt x="444" y="280"/>
                                <a:pt x="404" y="290"/>
                                <a:pt x="364" y="300"/>
                              </a:cubicBezTo>
                              <a:cubicBezTo>
                                <a:pt x="344" y="305"/>
                                <a:pt x="304" y="315"/>
                                <a:pt x="304" y="315"/>
                              </a:cubicBezTo>
                              <a:cubicBezTo>
                                <a:pt x="241" y="357"/>
                                <a:pt x="173" y="373"/>
                                <a:pt x="139" y="450"/>
                              </a:cubicBezTo>
                              <a:cubicBezTo>
                                <a:pt x="126" y="479"/>
                                <a:pt x="109" y="540"/>
                                <a:pt x="109" y="540"/>
                              </a:cubicBezTo>
                              <a:cubicBezTo>
                                <a:pt x="114" y="580"/>
                                <a:pt x="104" y="625"/>
                                <a:pt x="124" y="660"/>
                              </a:cubicBezTo>
                              <a:cubicBezTo>
                                <a:pt x="154" y="712"/>
                                <a:pt x="223" y="722"/>
                                <a:pt x="274" y="735"/>
                              </a:cubicBezTo>
                              <a:cubicBezTo>
                                <a:pt x="334" y="730"/>
                                <a:pt x="395" y="732"/>
                                <a:pt x="454" y="720"/>
                              </a:cubicBezTo>
                              <a:cubicBezTo>
                                <a:pt x="487" y="713"/>
                                <a:pt x="512" y="686"/>
                                <a:pt x="544" y="675"/>
                              </a:cubicBezTo>
                              <a:cubicBezTo>
                                <a:pt x="578" y="641"/>
                                <a:pt x="648" y="595"/>
                                <a:pt x="604" y="540"/>
                              </a:cubicBezTo>
                              <a:cubicBezTo>
                                <a:pt x="593" y="526"/>
                                <a:pt x="574" y="520"/>
                                <a:pt x="559" y="510"/>
                              </a:cubicBezTo>
                              <a:cubicBezTo>
                                <a:pt x="359" y="532"/>
                                <a:pt x="124" y="571"/>
                                <a:pt x="4" y="750"/>
                              </a:cubicBezTo>
                              <a:cubicBezTo>
                                <a:pt x="11" y="810"/>
                                <a:pt x="0" y="879"/>
                                <a:pt x="34" y="930"/>
                              </a:cubicBezTo>
                              <a:cubicBezTo>
                                <a:pt x="93" y="1019"/>
                                <a:pt x="209" y="1031"/>
                                <a:pt x="304" y="1050"/>
                              </a:cubicBezTo>
                              <a:cubicBezTo>
                                <a:pt x="329" y="1045"/>
                                <a:pt x="354" y="1041"/>
                                <a:pt x="379" y="1035"/>
                              </a:cubicBezTo>
                              <a:cubicBezTo>
                                <a:pt x="419" y="1026"/>
                                <a:pt x="499" y="1005"/>
                                <a:pt x="499" y="1005"/>
                              </a:cubicBezTo>
                              <a:cubicBezTo>
                                <a:pt x="567" y="954"/>
                                <a:pt x="639" y="917"/>
                                <a:pt x="709" y="870"/>
                              </a:cubicBezTo>
                              <a:cubicBezTo>
                                <a:pt x="727" y="844"/>
                                <a:pt x="786" y="769"/>
                                <a:pt x="739" y="735"/>
                              </a:cubicBezTo>
                              <a:cubicBezTo>
                                <a:pt x="713" y="717"/>
                                <a:pt x="649" y="705"/>
                                <a:pt x="649" y="705"/>
                              </a:cubicBezTo>
                              <a:cubicBezTo>
                                <a:pt x="431" y="732"/>
                                <a:pt x="172" y="790"/>
                                <a:pt x="64" y="1005"/>
                              </a:cubicBezTo>
                              <a:cubicBezTo>
                                <a:pt x="46" y="1042"/>
                                <a:pt x="40" y="1105"/>
                                <a:pt x="34" y="1140"/>
                              </a:cubicBezTo>
                              <a:cubicBezTo>
                                <a:pt x="41" y="1167"/>
                                <a:pt x="67" y="1278"/>
                                <a:pt x="79" y="1290"/>
                              </a:cubicBezTo>
                              <a:cubicBezTo>
                                <a:pt x="147" y="1358"/>
                                <a:pt x="195" y="1376"/>
                                <a:pt x="289" y="1395"/>
                              </a:cubicBezTo>
                              <a:cubicBezTo>
                                <a:pt x="379" y="1389"/>
                                <a:pt x="478" y="1405"/>
                                <a:pt x="559" y="1365"/>
                              </a:cubicBezTo>
                              <a:cubicBezTo>
                                <a:pt x="569" y="1360"/>
                                <a:pt x="682" y="1288"/>
                                <a:pt x="709" y="1275"/>
                              </a:cubicBezTo>
                              <a:cubicBezTo>
                                <a:pt x="737" y="1232"/>
                                <a:pt x="802" y="1183"/>
                                <a:pt x="754" y="1125"/>
                              </a:cubicBezTo>
                              <a:cubicBezTo>
                                <a:pt x="740" y="1108"/>
                                <a:pt x="714" y="1105"/>
                                <a:pt x="694" y="1095"/>
                              </a:cubicBezTo>
                              <a:cubicBezTo>
                                <a:pt x="634" y="1100"/>
                                <a:pt x="573" y="1099"/>
                                <a:pt x="514" y="1110"/>
                              </a:cubicBezTo>
                              <a:cubicBezTo>
                                <a:pt x="388" y="1134"/>
                                <a:pt x="310" y="1269"/>
                                <a:pt x="229" y="1350"/>
                              </a:cubicBezTo>
                              <a:cubicBezTo>
                                <a:pt x="198" y="1444"/>
                                <a:pt x="177" y="1464"/>
                                <a:pt x="214" y="1575"/>
                              </a:cubicBezTo>
                              <a:cubicBezTo>
                                <a:pt x="225" y="1609"/>
                                <a:pt x="242" y="1649"/>
                                <a:pt x="274" y="1665"/>
                              </a:cubicBezTo>
                              <a:cubicBezTo>
                                <a:pt x="352" y="1704"/>
                                <a:pt x="312" y="1690"/>
                                <a:pt x="394" y="1710"/>
                              </a:cubicBezTo>
                              <a:cubicBezTo>
                                <a:pt x="454" y="1703"/>
                                <a:pt x="526" y="1717"/>
                                <a:pt x="574" y="1680"/>
                              </a:cubicBezTo>
                              <a:cubicBezTo>
                                <a:pt x="607" y="1654"/>
                                <a:pt x="664" y="1590"/>
                                <a:pt x="664" y="1590"/>
                              </a:cubicBezTo>
                              <a:cubicBezTo>
                                <a:pt x="688" y="1517"/>
                                <a:pt x="674" y="1508"/>
                                <a:pt x="604" y="1485"/>
                              </a:cubicBezTo>
                              <a:cubicBezTo>
                                <a:pt x="482" y="1526"/>
                                <a:pt x="390" y="1618"/>
                                <a:pt x="349" y="1740"/>
                              </a:cubicBezTo>
                              <a:cubicBezTo>
                                <a:pt x="354" y="1775"/>
                                <a:pt x="347" y="1874"/>
                                <a:pt x="409" y="1890"/>
                              </a:cubicBezTo>
                              <a:cubicBezTo>
                                <a:pt x="434" y="1896"/>
                                <a:pt x="459" y="1880"/>
                                <a:pt x="484" y="1875"/>
                              </a:cubicBezTo>
                              <a:cubicBezTo>
                                <a:pt x="499" y="1865"/>
                                <a:pt x="529" y="1863"/>
                                <a:pt x="529" y="1845"/>
                              </a:cubicBezTo>
                              <a:cubicBezTo>
                                <a:pt x="529" y="1829"/>
                                <a:pt x="500" y="1827"/>
                                <a:pt x="484" y="1830"/>
                              </a:cubicBezTo>
                              <a:cubicBezTo>
                                <a:pt x="466" y="1833"/>
                                <a:pt x="454" y="1850"/>
                                <a:pt x="439" y="1860"/>
                              </a:cubicBezTo>
                              <a:cubicBezTo>
                                <a:pt x="393" y="1928"/>
                                <a:pt x="373" y="2019"/>
                                <a:pt x="439" y="20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2,2085" path="m514,0c407,36,450,12,379,60c374,68,325,132,334,150c341,164,364,160,379,165c414,160,452,164,484,150c500,143,518,122,514,105c510,90,484,95,469,90c454,95,438,97,424,105c392,123,334,165,334,165c263,272,283,220,259,315c269,345,279,375,289,405c302,444,384,467,424,480c503,460,516,463,574,405c579,390,589,376,589,360c589,299,529,285,484,270c444,280,404,290,364,300c344,305,304,315,304,315c241,357,173,373,139,450c126,479,109,540,109,540c114,580,104,625,124,660c154,712,223,722,274,735c334,730,395,732,454,720c487,713,512,686,544,675c578,641,648,595,604,540c593,526,574,520,559,510c359,532,124,571,4,750c11,810,0,879,34,930c93,1019,209,1031,304,1050c329,1045,354,1041,379,1035c419,1026,499,1005,499,1005c567,954,639,917,709,870c727,844,786,769,739,735c713,717,649,705,649,705c431,732,172,790,64,1005c46,1042,40,1105,34,1140c41,1167,67,1278,79,1290c147,1358,195,1376,289,1395c379,1389,478,1405,559,1365c569,1360,682,1288,709,1275c737,1232,802,1183,754,1125c740,1108,714,1105,694,1095c634,1100,573,1099,514,1110c388,1134,310,1269,229,1350c198,1444,177,1464,214,1575c225,1609,242,1649,274,1665c352,1704,312,1690,394,1710c454,1703,526,1717,574,1680c607,1654,664,1590,664,1590c688,1517,674,1508,604,1485c482,1526,390,1618,349,1740c354,1775,347,1874,409,1890c434,1896,459,1880,484,1875c499,1865,529,1863,529,1845c529,1829,500,1827,484,1830c466,1833,454,1850,439,1860c393,1928,373,2019,439,2085e" stroked="t" o:allowincell="f" style="position:absolute;margin-left:223pt;margin-top:41.4pt;width:40.05pt;height:104.2pt;mso-wrap-style:none;v-text-anchor:middle">
                <v:fill o:detectmouseclick="t" on="false"/>
                <v:stroke color="black" weight="9360" joinstyle="round" endcap="flat"/>
                <w10:wrap type="none"/>
              </v:shape>
            </w:pict>
          </mc:Fallback>
        </mc:AlternateContent>
        <w:object w:dxaOrig="7529" w:dyaOrig="35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45pt;height:179.4pt" filled="f" o:ole="">
            <v:imagedata r:id="rId9" o:title=""/>
          </v:shape>
          <o:OLEObject Type="Embed" ProgID="Word.Document.12" ShapeID="ole_rId8" DrawAspect="Content" ObjectID="_182194868" r:id="rId8"/>
        </w:object>
      </w:r>
    </w:p>
    <w:p>
      <w:pPr>
        <w:pStyle w:val="Normal"/>
        <w:ind w:right="-1" w:firstLine="567"/>
        <w:jc w:val="both"/>
        <w:rPr/>
      </w:pPr>
      <w:r>
        <w:rPr/>
      </w:r>
    </w:p>
    <w:p>
      <w:pPr>
        <w:pStyle w:val="Normal"/>
        <w:ind w:right="-1" w:hanging="0"/>
        <w:jc w:val="center"/>
        <w:rPr>
          <w:b/>
          <w:b/>
          <w:bCs/>
        </w:rPr>
      </w:pPr>
      <w:r>
        <w:rPr>
          <w:b/>
          <w:bCs/>
        </w:rPr>
        <w:t xml:space="preserve">     </w:t>
      </w:r>
      <w:r>
        <w:rPr>
          <w:b/>
          <w:bCs/>
        </w:rPr>
        <w:t>Рис.3.1.</w:t>
      </w:r>
    </w:p>
    <w:p>
      <w:pPr>
        <w:pStyle w:val="Normal"/>
        <w:ind w:right="-1" w:firstLine="567"/>
        <w:jc w:val="both"/>
        <w:rPr>
          <w:b/>
          <w:b/>
          <w:bCs/>
        </w:rPr>
      </w:pPr>
      <w:r>
        <w:rPr>
          <w:b/>
          <w:bCs/>
        </w:rPr>
      </w:r>
    </w:p>
    <w:p>
      <w:pPr>
        <w:pStyle w:val="2"/>
        <w:rPr/>
      </w:pPr>
      <w:r>
        <w:rPr/>
        <w:t xml:space="preserve">А если вот этот же самый Крест (форма Креста одинакова) поставить в ромбик – это знак нашей Школы, знак Иерархической Школы Огня Духа. Тут Крест имеет своеобразие – точку в центре, как символ Огня, который вы накапливаете по каплям, 8 Лучей из точки – 4 Двоицы – видите два по середине, беленькое и желтенькое во все стороны – восьмиконечный Крест Майтрейи. Есть Звезда Майтрейи, а есть восьмиконечный Крест Майтрейи. И 4 дороги, ведущие в точку Огня. Что значит 4 дороги?  4 Столпа. Верхняя дорога – Столп Дома Отца, нижняя дорога – Столп Совершенного Сердца, и две боковых – Столп Разума и Столп Единого тела. Так же, как мы рисуем ромбик. Вот я Крест нарисую, условно, - вот в центре есть точка. Вот здесь он еще с уголками такими нарисован, заостренный. Вот это Отец и Дом Отца получается. Сын и Столп Разума. Это Дочь и Столп тела, а это Мать и Столп Совершенного Сердца. В центре, когда они синтезируются, появляется точка Огня – некая капля Огня, которую вы накопили в синтезе 4-х столпов. Огонь не копится без синтеза 4-х столпов – запомните! </w:t>
      </w:r>
      <w:r>
        <w:rPr>
          <w:b/>
          <w:bCs/>
        </w:rPr>
        <w:t>Даже, если вы накапливаете Огонь, он накапливается исходя из того синтеза организации 4-х столпов – Сердец, Разумов, Домов и тел, которые на данный момент у вас есть.</w:t>
      </w:r>
      <w:r>
        <w:rPr/>
        <w:t xml:space="preserve"> И чем выше организация ваших аппаратов Сердца, Разума, Дома и Тела, чем они развитее по разным условиям ступеней эволюции, т.е. ступеней Школы, о которых мы говорим. Ну, допустим, развиты на Атмическом теле. Чем мы вчера занимались? Мы пытались простроить всю четверку активно и по Сердцу, и по Лучу, и по Искре «Я Есмь» и по Дому Отца, проживая это в единстве Огня. Для чего? Чтобы вот этот столп сработал максимально высоко на Атмическом плане и Огонь, который мы на всем семинаре получаем и, в котором мы действуем, и в котором мы живем мог действовать с учетом максимально высокой соорганизации. Символом вот этого является восьмиконечный Крест Майтрейи в ромбике. Ну, а знак Иерархии в сфере. Почему так? Потому что из Дома Отца выходит, развертываясь в материи. Вершина. Или через Дом Отца развертки материи входит обратно. Опять же в Дом Отца. Знаете такое: «Из Отца мы вышли, в Отца и вернемся». Как говорил И.Христос: «Из праха восставши, в прах превратившись». Только слово «прах» в древности имело другое символическое значение. Не то, которое сейчас употребляется. «Прах» – это Ра Христа – Солнечный Христос. П -  Путь Солнечного Христа. Из Пути Солнечного Христа восставши и в Путь Солнечного Христа превратившись. Т.е. и восставши на Пути, и еще и превративши Путь, т.е. преобразивши Путь. Ну, древний язык был немного с другими смысловыми оттенками – лингвисты это прекрасно знают. Т.е. преобразившись на Пути, взошедши на Пути, иди дальше. У нас умные переводчики говорят: «Прах – пыль веков. Пылью был, пылью и останешься. Прахом был - прахом и останешься». Я согласен, я буду прахом у Господа, только не в этом понимании. И все. В Библии нет страшилок. Страшилки выдумывает Разум, который спит. «Сон Разума рождает чудовищ». Если Разум спит и не видит, что написано, то он читает только о чудовищах. В самой идеальной, в самой прекрасной книге он всегда найдет «радость». Потому, что подобное притягивает подобное. Чем страшнее вы читаете – задумайтесь, а почему оно притянулось к вам. Или что оно туда притянуло и кто этот автор. Поэтому «прах» – это не страшно, это хорошо, это свобода.</w:t>
      </w:r>
    </w:p>
    <w:p>
      <w:pPr>
        <w:pStyle w:val="Normal"/>
        <w:ind w:right="-1" w:firstLine="567"/>
        <w:jc w:val="both"/>
        <w:rPr/>
      </w:pPr>
      <w:r>
        <w:rPr/>
        <w:t xml:space="preserve">Ну, а теперь осознав Крест, представьте. Система развертки, что этот Крест вот здесь, чтобы стать вертикально становится в основании Луча горизонтально. В центре Луч – и 4 лучика. И развертываясь здесь, Крест начинает крутиться, расширяясь с каждым этапом. Вот, буква </w:t>
      </w:r>
      <w:r>
        <w:rPr>
          <w:lang w:val="en-US"/>
        </w:rPr>
        <w:t>V</w:t>
      </w:r>
      <w:r>
        <w:rPr/>
        <w:t>. И вот Крест начинает крутиться, только я показал горизонтально Крест, а вы его поставьте вертикально. Вот – обратный конус. Вот Крест начинает крутиться – четверка. Пока не расширится вот здесь по середине и не станет вертикально как ваш Путь. Путь накопления вот этих 22-х Арканов. Т.е. он должен собрать по Сердцам, Разумам, Домам и Телам все ваши накопления 22-х Арканов – что вы есть («Я Есмь Присутствие») на данный момент, что вы накопили на данный момент и что у вас потом можно свернуть как Путь вашей активации. Вот этот процесс происходит у вас постоянно, иногда ежедневно. Это по каждому дню. Суточный цикл – это цикл вот этого. Только это не значит, что он полдня развертывается и полдня свертывается – он сразу на весь день развертывается и свертывается. Нам это сложно представить, потому что для нас время течет, а для Духа оно в целом есть. Т.е. если у нас сутки начинаются в 0 часов и заканчиваются в 24 часа, то для Духа это объем 24-х энерго-огненных возможностей. Где мгновенно по вашему дню Крест или открылся и взошел, или не открылся - не дошел. Ну, понятно, он тогда упрется на свертке, и тогда, как вы говорите, вас закручивает по жизни. Понятно, что если Крест поднялся – он раз, свернулся в точку и как Путь взошел. А если Крест вот сюда дошел, вращаясь горизонтально и вверх пошел вращаться, т.е. вы не поднялись на Путь в течение дня, то что происходит? День и события начинают сжиматься, вы начинаете не успевать и суетиться, вы пытаетесь в это влезть, а вас раздавливает, разносит. Каждый день. Т.е., или вы сознательно встали на Путь и при развертке встали и сказали: «Сознательно живу, действую, иду» - Крест есть и этим Крестом взошли, то он сложился – Сын и Дочь вместе с Папой. Мама вас снизу… вы в точке и взошли. Символ хореографии – Сын-Дочь с Папой вокруг головы. Всем это так нравится, но никто не понимает, что значат эти руки – Крест свернулся в Папу, вы вошли в точку и ваша свертка произошла. Телесно. А теперь вы лежите, вы не стоите, вы не встали после развертки (вот Крест лежал) и вас начинает по жизни лежа закручивать. Только представьте и вам сразу станет тяжело. А Луч вас в точку тянет. И вместо того, чтобы вы стоя взошли вот так, вас начинает сжимать с головы, с рук, с ног – прокрустово ложе, и вы говорите: «Нет!», а он говорит: «Да», вы говорите: «Не хочу», а он говорит: «Будешь». Привела вас в точку в той смеси, которая получилась, а потом на следующий день вы из этой смеси развертываетесь. И если вы быстро не пришли в себя, к концу дня вы опять будете в точке. Я серьезно. Вот этот образ вы считаете шуткой, но это не шутка. Потому что если вас так смешало к концу дня, в первую очередь, знаете, что выдавливается из вас? Всякие постоянные атомы разных тел, всякие структуры ваших тел в виде додекаэдров, икосаэдров, шариков Душ, которые вам не нужны – вас же сдавило. И на Эфирном плане человек говорит: «У меня пустота в груди». Значит в комке сидит. Ему надо помочь развернуться, собирая в начале все то, что из него жизнь выдавила. Ну, такой вот он, стоящий на Пути. Поэтому основной Закон ученика: «Стоять на Пути». Я не сказал, что это плохо, - это нормально, это процесс организации жизни, то, чем мы помогаем в погружении – перестроиться, вместить заново, встать на Путь. Ну, а потом, если после погружения энергетика отошла и вы опять легли на Пути – вас опять сдавило, по вас «проехала жизнь» (это об этом – вы же лежите на Пути) и возвращаетесь в точку.  Поэтому некоторые в погружении видят, что когда мы  выскакиваем на тонкие планы, мы его собирали-собирали, а он говорит: «Я лежу. Какое пространство и свет. Как классно». Я говорю: «Вставай и начинаем действовать. Лежать ни в коем случае нельзя». Некоторые в погружении это видели – пускай с вами этим поделятся, что это действительно факт, а не выдумка. Так они сами себя видят там. Вот это вот об этом, когда он лежит, раскинув руки и смотрит в небо – это он готовится к развертке. Если он не встал и не начал действовать на тонком плане, его же там и свернет, как он и лежал. Поэтому действуйте, поэтому основной завет ученика – действовать и действовать. Почему действовать? Вы тогда встаете. А если вы не действуете, вы для Бога лежите на Пути. А какая конница там пройдет – одному Богу известно. А с учетом наших кармических возможностей, могут отутюжить и танками, и танкетками, и ракетками, и вообще чем - только не могут отутюжить. Ну, уже отутюжили некоторых. Полезная вещь – Карма.</w:t>
      </w:r>
    </w:p>
    <w:p>
      <w:pPr>
        <w:pStyle w:val="Normal"/>
        <w:ind w:right="-1" w:firstLine="567"/>
        <w:jc w:val="both"/>
        <w:rPr/>
      </w:pPr>
      <w:r>
        <w:rPr/>
        <w:t xml:space="preserve">Вот об этом вы всегда должны помнить. Поэтому сейчас постарайтесь, взяв Огонь, о котором я говорил, вот вы этот образ взяли и вообразили, а это действительно так происходит, и представьте, что Огонь Новой Жизни вы взяли и вы встали. У меня просьба – не бойтесь зевать, я вижу как некоторые просто давятся. Не давитесь: зевота -  это усвоение энергетики тонкими телами. Дело в том, что сейчас масса энергетики Огненных и тонких тел – мы готовимся к развертке, поток Огня с каждым словом усиляется. Я жду некоего пика, когда мы войдем в развертку, когда вам можно будет дать силу Арканов в полноте. И когда вы зеваете – это ваши тонкие тела насыщаются. Значит им не хватает энергетики. Вы ее уже после вчерашнего вечера и Магнита успели потратить. Ну, или вечером или ночью. Там во сне мы тоже не знаем на что. В принципе, система Арканов простая, важен тот Луч и поток, которые в вас сейчас вмещаются. В зале увеличивается количество зевающих – это просто ваши тонкие тела слегка продавливает в Огне, слегка их насыщают, чтобы мы могли войти в развертку. Это такое действие автоматическое, Иерархическое. А вы что думали, это легко, что Папа просто так сверху спустил и вы взяли. </w:t>
      </w:r>
    </w:p>
    <w:p>
      <w:pPr>
        <w:pStyle w:val="Normal"/>
        <w:ind w:right="-1" w:firstLine="567"/>
        <w:jc w:val="both"/>
        <w:rPr/>
      </w:pPr>
      <w:r>
        <w:rPr/>
        <w:t xml:space="preserve">Вдумайтесь. Вот сейчас мы на 7-й ступени – Атмический план, вспомните все системы, которые диктовались по каждой ступени. Вот чтобы Огонь Слова Отца дошел с 9-го на 1-й - верхние два мы еще не изучили, но изучим, - ученики, Отец, и сотрудники Иерархии включают все эти аппараты в каждом из вас, да еще по 4-м столпам, чтобы это добралось до Физики. Вот на Атмическом плане включается то, что мы сейчас рассказываем. Дошло. У некоторых появилась в голове тишина и вопрос: «Ого, и это что – все во мне есть?» Еще есть больше того, что мы рассказываем, потому что шире вы пока взять не можете.  Но и этого хватает. Увидьте, что вот допустим по 7-ми планам – у нас сейчас 7-я ступень, вот все эти аппараты задействуются, чтобы Огонь дошел в ваше Физическое тело. Почему? Ваше Физическое тело по объему Огня и энергии, заложенному в нем, равно Солнцу – подобное притягивает подобное. Владыка нашей Вселенной – Солнце. Объем энергии, который может усвоить наше тело, и в котором оно может действовать, равно Солнечной. Это не теория, это практика. И когда мы с вами будем заниматься накоплением Абсолютного Огня в очень больших нулях, их будет очень много. Считать мы их даже не будем. Там степени считаются. Вот тогда вы поймете сколько Огня выдерживает человеческое тело. Много. </w:t>
      </w:r>
    </w:p>
    <w:p>
      <w:pPr>
        <w:pStyle w:val="Normal"/>
        <w:ind w:right="-1" w:firstLine="567"/>
        <w:jc w:val="both"/>
        <w:rPr/>
      </w:pPr>
      <w:r>
        <w:rPr/>
        <w:t xml:space="preserve">Итак. 11-й Аркан «Сила». Итак, чтобы развернуться, вы накопили некую силу на вершине, это сорганизовалось с «Миром», и вот с этой вершины вас отправили вниз на развертку. У вас некая сила есть, которой вы обладаете, которую вы накопили и вы сильны, вы полны, вы готовы к развертке – вам дали кусок Огня Жизни. Готовы. И начинается развертка. В начале вас развертывают на дереве, переворачивая и труся от всей души как грушу, чтобы из вас выпало все, что вам не надо. Поэтому мы и говорим: «Отсеките в начале от себя все старых связки, привязки, хотелки, желалки и все остальное - в Новом Огне Жизни». Чтобы вас за одну ногу, а потом за вторую не оттрусили, не выкинув из ваших карманов все, что можно. Это начало развертки. Как говорила Елена Ивановна: «Страданиями мы растем». Если на Новый Огонь Жизни вы не отпустили все старое, как мы вас вчера просили и сказали: «Отсеките, отдайте все, что вы имели, чтобы взять новое». И даже сегодня говорили: «Отдайте Учителю все старое, что вы имели,  чтобы взять новое». Вас начинают трусить. И это </w:t>
      </w:r>
      <w:r>
        <w:rPr>
          <w:b/>
        </w:rPr>
        <w:t>не наказание, а помощь на Пути</w:t>
      </w:r>
      <w:r>
        <w:rPr/>
        <w:t xml:space="preserve">. Чтобы вы все-таки эту силу усвоили и в ней начали жить. Т.е., если вот здесь это проверяется как наказание, то вот здесь это проверяется как помощь на Пути. Вот с 12-го по 22-й  - это помощь. Почему? Здесь Сердце, здесь Разум.  Сердце идет к Разуму, т.е. Сердце  становится разумным. Вот это Сердце, становящееся разумным – помощь на Пути. А вот это Сердце, идущее к телу. Сердце, идущее к телу что делает? Вмещает, отдает свою насыщенность Сердца в деятельность тела, в Деятельностный Огонь Мудрости тела. Увидели? Но чтобы отдать, нужна организация помощи, ну, как Скорая помощь. Отдача бывает больше, чем мы успеваем взять. И вот эти Арканчики начинают нам помогать, чтобы мы взяли то, что Папа дал по Сердцу. Поэтому  если здесь помощь, то здесь идет отдача. Т.е. линия отдачи и линия помощи. </w:t>
      </w:r>
    </w:p>
    <w:p>
      <w:pPr>
        <w:pStyle w:val="Normal"/>
        <w:ind w:right="-1" w:firstLine="567"/>
        <w:jc w:val="both"/>
        <w:rPr/>
      </w:pPr>
      <w:r>
        <w:rPr/>
        <w:t>А потом начинается еще интересная вещь – Разум. Начинает опять же с 12-го восходить  в 22-й. Т.е. он простраивает соорганизацию – соединенную организацию или сознательную организацию, когда Разум в Дом Отца идет, сорганизовывая, складывая, связывая. Но для нас это то, что называется проверкой на Пути. Левая проверка. А тело идет к Отцу чем, свертывая? Тело что имеет внутри себя по столпу? Ну, если Сердце живет насыщенностью, качествами живет Разум, который соорганизуется, тело живет свойствами. И вот тело, идущее к Отцу свойствами, вмещает насыщенность Сердца, которое отдало телу, и тело по этим свойствам что делает? Что при этом накапливается в теле? Если Разум соорганизуется, тело что делает? Ну, свертка идет. Вмещает, господи. Вмещение в тело. Для чего? Чтобы соорганизацией и вмещением, в конечном счете, вошли в точку. Это и есть Крест Пути и это надо знать. В начале, чтобы вам помогли, вы должны отдать,… а потом ты организуйся и вмещай, центрируя это, собирая в Искру. Если вы не смогли отдать (много огня) – в Искру направь, т.е. вмести, сорганизуй с Искрой. Она все съест, вместит. Т.е. мы действуем вот таким ромбом постоянно в Магните, обязательно.</w:t>
      </w:r>
    </w:p>
    <w:p>
      <w:pPr>
        <w:pStyle w:val="Heading4"/>
        <w:ind w:right="-1" w:firstLine="567"/>
        <w:rPr/>
      </w:pPr>
      <w:r>
        <w:rPr/>
        <w:t xml:space="preserve">                                                                     </w:t>
      </w:r>
      <w:r>
        <w:rPr/>
        <w:t>Отец</w:t>
      </w:r>
    </w:p>
    <w:p>
      <w:pPr>
        <w:pStyle w:val="Normal"/>
        <w:ind w:right="-1" w:firstLine="567"/>
        <w:jc w:val="both"/>
        <w:rPr/>
      </w:pPr>
      <w:r>
        <w:rPr>
          <w:b/>
          <w:bCs/>
        </w:rPr>
        <w:t xml:space="preserve">                                                                        </w:t>
      </w:r>
      <w:r>
        <w:rPr>
          <w:b/>
          <w:bCs/>
        </w:rPr>
        <w:t>22</w:t>
      </w:r>
    </w:p>
    <w:p>
      <w:pPr>
        <w:pStyle w:val="Heading4"/>
        <w:ind w:right="-1" w:firstLine="567"/>
        <w:rPr/>
      </w:pPr>
      <w:r>
        <mc:AlternateContent>
          <mc:Choice Requires="wps">
            <w:drawing>
              <wp:anchor behindDoc="0" distT="0" distB="0" distL="114935" distR="114935" simplePos="0" locked="0" layoutInCell="0" allowOverlap="1" relativeHeight="346">
                <wp:simplePos x="0" y="0"/>
                <wp:positionH relativeFrom="column">
                  <wp:posOffset>2425065</wp:posOffset>
                </wp:positionH>
                <wp:positionV relativeFrom="paragraph">
                  <wp:posOffset>53975</wp:posOffset>
                </wp:positionV>
                <wp:extent cx="1466850" cy="1714500"/>
                <wp:effectExtent l="12700" t="15240" r="13335" b="15875"/>
                <wp:wrapNone/>
                <wp:docPr id="43" name=""/>
                <a:graphic xmlns:a="http://schemas.openxmlformats.org/drawingml/2006/main">
                  <a:graphicData uri="http://schemas.microsoft.com/office/word/2010/wordprocessingShape">
                    <wps:wsp>
                      <wps:cNvSpPr/>
                      <wps:spPr>
                        <a:xfrm>
                          <a:off x="0" y="0"/>
                          <a:ext cx="1467000" cy="17146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95pt;margin-top:4.25pt;width:115.45pt;height:134.95pt;mso-wrap-style:none;v-text-anchor:middle" type="_x0000_t4">
                <v:fill o:detectmouseclick="t" type="solid" color2="black"/>
                <v:stroke color="black" weight="19080" joinstyle="miter" endcap="flat"/>
                <w10:wrap type="none"/>
              </v:shape>
            </w:pict>
          </mc:Fallback>
        </mc:AlternateContent>
      </w:r>
      <w:r>
        <w:rPr/>
        <w:t xml:space="preserve">            </w:t>
      </w:r>
      <w:r>
        <w:rPr/>
        <w:t>Свертка                                                                                      Янь</w:t>
      </w:r>
    </w:p>
    <w:p>
      <w:pPr>
        <w:pStyle w:val="Normal"/>
        <w:ind w:right="-1" w:firstLine="567"/>
        <w:jc w:val="both"/>
        <w:rPr>
          <w:b/>
          <w:b/>
          <w:bCs/>
          <w:i/>
          <w:i/>
          <w:iCs/>
          <w:color w:val="0000FF"/>
        </w:rPr>
      </w:pPr>
      <w:r>
        <mc:AlternateContent>
          <mc:Choice Requires="wps">
            <w:drawing>
              <wp:anchor behindDoc="0" distT="0" distB="0" distL="114935" distR="100965" simplePos="0" locked="0" layoutInCell="0" allowOverlap="1" relativeHeight="358">
                <wp:simplePos x="0" y="0"/>
                <wp:positionH relativeFrom="column">
                  <wp:posOffset>2857500</wp:posOffset>
                </wp:positionH>
                <wp:positionV relativeFrom="paragraph">
                  <wp:posOffset>107315</wp:posOffset>
                </wp:positionV>
                <wp:extent cx="509270" cy="1323975"/>
                <wp:effectExtent l="2540" t="5715" r="0" b="5080"/>
                <wp:wrapNone/>
                <wp:docPr id="44" name=""/>
                <a:graphic xmlns:a="http://schemas.openxmlformats.org/drawingml/2006/main">
                  <a:graphicData uri="http://schemas.microsoft.com/office/word/2010/wordprocessingShape">
                    <wps:wsp>
                      <wps:cNvSpPr/>
                      <wps:spPr>
                        <a:xfrm>
                          <a:off x="0" y="0"/>
                          <a:ext cx="509400" cy="1324080"/>
                        </a:xfrm>
                        <a:custGeom>
                          <a:avLst/>
                          <a:gdLst/>
                          <a:ahLst/>
                          <a:rect l="l" t="t" r="r" b="b"/>
                          <a:pathLst>
                            <a:path w="802" h="2085">
                              <a:moveTo>
                                <a:pt x="514" y="0"/>
                              </a:moveTo>
                              <a:cubicBezTo>
                                <a:pt x="407" y="36"/>
                                <a:pt x="450" y="12"/>
                                <a:pt x="379" y="60"/>
                              </a:cubicBezTo>
                              <a:cubicBezTo>
                                <a:pt x="374" y="68"/>
                                <a:pt x="325" y="132"/>
                                <a:pt x="334" y="150"/>
                              </a:cubicBezTo>
                              <a:cubicBezTo>
                                <a:pt x="341" y="164"/>
                                <a:pt x="364" y="160"/>
                                <a:pt x="379" y="165"/>
                              </a:cubicBezTo>
                              <a:cubicBezTo>
                                <a:pt x="414" y="160"/>
                                <a:pt x="452" y="164"/>
                                <a:pt x="484" y="150"/>
                              </a:cubicBezTo>
                              <a:cubicBezTo>
                                <a:pt x="500" y="143"/>
                                <a:pt x="518" y="122"/>
                                <a:pt x="514" y="105"/>
                              </a:cubicBezTo>
                              <a:cubicBezTo>
                                <a:pt x="510" y="90"/>
                                <a:pt x="484" y="95"/>
                                <a:pt x="469" y="90"/>
                              </a:cubicBezTo>
                              <a:cubicBezTo>
                                <a:pt x="454" y="95"/>
                                <a:pt x="438" y="97"/>
                                <a:pt x="424" y="105"/>
                              </a:cubicBezTo>
                              <a:cubicBezTo>
                                <a:pt x="392" y="123"/>
                                <a:pt x="334" y="165"/>
                                <a:pt x="334" y="165"/>
                              </a:cubicBezTo>
                              <a:cubicBezTo>
                                <a:pt x="263" y="272"/>
                                <a:pt x="283" y="220"/>
                                <a:pt x="259" y="315"/>
                              </a:cubicBezTo>
                              <a:cubicBezTo>
                                <a:pt x="269" y="345"/>
                                <a:pt x="279" y="375"/>
                                <a:pt x="289" y="405"/>
                              </a:cubicBezTo>
                              <a:cubicBezTo>
                                <a:pt x="302" y="444"/>
                                <a:pt x="384" y="467"/>
                                <a:pt x="424" y="480"/>
                              </a:cubicBezTo>
                              <a:cubicBezTo>
                                <a:pt x="503" y="460"/>
                                <a:pt x="516" y="463"/>
                                <a:pt x="574" y="405"/>
                              </a:cubicBezTo>
                              <a:cubicBezTo>
                                <a:pt x="579" y="390"/>
                                <a:pt x="589" y="376"/>
                                <a:pt x="589" y="360"/>
                              </a:cubicBezTo>
                              <a:cubicBezTo>
                                <a:pt x="589" y="299"/>
                                <a:pt x="529" y="285"/>
                                <a:pt x="484" y="270"/>
                              </a:cubicBezTo>
                              <a:cubicBezTo>
                                <a:pt x="444" y="280"/>
                                <a:pt x="404" y="290"/>
                                <a:pt x="364" y="300"/>
                              </a:cubicBezTo>
                              <a:cubicBezTo>
                                <a:pt x="344" y="305"/>
                                <a:pt x="304" y="315"/>
                                <a:pt x="304" y="315"/>
                              </a:cubicBezTo>
                              <a:cubicBezTo>
                                <a:pt x="241" y="357"/>
                                <a:pt x="173" y="373"/>
                                <a:pt x="139" y="450"/>
                              </a:cubicBezTo>
                              <a:cubicBezTo>
                                <a:pt x="126" y="479"/>
                                <a:pt x="109" y="540"/>
                                <a:pt x="109" y="540"/>
                              </a:cubicBezTo>
                              <a:cubicBezTo>
                                <a:pt x="114" y="580"/>
                                <a:pt x="104" y="625"/>
                                <a:pt x="124" y="660"/>
                              </a:cubicBezTo>
                              <a:cubicBezTo>
                                <a:pt x="154" y="712"/>
                                <a:pt x="223" y="722"/>
                                <a:pt x="274" y="735"/>
                              </a:cubicBezTo>
                              <a:cubicBezTo>
                                <a:pt x="334" y="730"/>
                                <a:pt x="395" y="732"/>
                                <a:pt x="454" y="720"/>
                              </a:cubicBezTo>
                              <a:cubicBezTo>
                                <a:pt x="487" y="713"/>
                                <a:pt x="512" y="686"/>
                                <a:pt x="544" y="675"/>
                              </a:cubicBezTo>
                              <a:cubicBezTo>
                                <a:pt x="578" y="641"/>
                                <a:pt x="648" y="595"/>
                                <a:pt x="604" y="540"/>
                              </a:cubicBezTo>
                              <a:cubicBezTo>
                                <a:pt x="593" y="526"/>
                                <a:pt x="574" y="520"/>
                                <a:pt x="559" y="510"/>
                              </a:cubicBezTo>
                              <a:cubicBezTo>
                                <a:pt x="359" y="532"/>
                                <a:pt x="124" y="571"/>
                                <a:pt x="4" y="750"/>
                              </a:cubicBezTo>
                              <a:cubicBezTo>
                                <a:pt x="11" y="810"/>
                                <a:pt x="0" y="879"/>
                                <a:pt x="34" y="930"/>
                              </a:cubicBezTo>
                              <a:cubicBezTo>
                                <a:pt x="93" y="1019"/>
                                <a:pt x="209" y="1031"/>
                                <a:pt x="304" y="1050"/>
                              </a:cubicBezTo>
                              <a:cubicBezTo>
                                <a:pt x="329" y="1045"/>
                                <a:pt x="354" y="1041"/>
                                <a:pt x="379" y="1035"/>
                              </a:cubicBezTo>
                              <a:cubicBezTo>
                                <a:pt x="419" y="1026"/>
                                <a:pt x="499" y="1005"/>
                                <a:pt x="499" y="1005"/>
                              </a:cubicBezTo>
                              <a:cubicBezTo>
                                <a:pt x="567" y="954"/>
                                <a:pt x="639" y="917"/>
                                <a:pt x="709" y="870"/>
                              </a:cubicBezTo>
                              <a:cubicBezTo>
                                <a:pt x="727" y="844"/>
                                <a:pt x="786" y="769"/>
                                <a:pt x="739" y="735"/>
                              </a:cubicBezTo>
                              <a:cubicBezTo>
                                <a:pt x="713" y="717"/>
                                <a:pt x="649" y="705"/>
                                <a:pt x="649" y="705"/>
                              </a:cubicBezTo>
                              <a:cubicBezTo>
                                <a:pt x="431" y="732"/>
                                <a:pt x="172" y="790"/>
                                <a:pt x="64" y="1005"/>
                              </a:cubicBezTo>
                              <a:cubicBezTo>
                                <a:pt x="46" y="1042"/>
                                <a:pt x="40" y="1105"/>
                                <a:pt x="34" y="1140"/>
                              </a:cubicBezTo>
                              <a:cubicBezTo>
                                <a:pt x="41" y="1167"/>
                                <a:pt x="67" y="1278"/>
                                <a:pt x="79" y="1290"/>
                              </a:cubicBezTo>
                              <a:cubicBezTo>
                                <a:pt x="147" y="1358"/>
                                <a:pt x="195" y="1376"/>
                                <a:pt x="289" y="1395"/>
                              </a:cubicBezTo>
                              <a:cubicBezTo>
                                <a:pt x="379" y="1389"/>
                                <a:pt x="478" y="1405"/>
                                <a:pt x="559" y="1365"/>
                              </a:cubicBezTo>
                              <a:cubicBezTo>
                                <a:pt x="569" y="1360"/>
                                <a:pt x="682" y="1288"/>
                                <a:pt x="709" y="1275"/>
                              </a:cubicBezTo>
                              <a:cubicBezTo>
                                <a:pt x="737" y="1232"/>
                                <a:pt x="802" y="1183"/>
                                <a:pt x="754" y="1125"/>
                              </a:cubicBezTo>
                              <a:cubicBezTo>
                                <a:pt x="740" y="1108"/>
                                <a:pt x="714" y="1105"/>
                                <a:pt x="694" y="1095"/>
                              </a:cubicBezTo>
                              <a:cubicBezTo>
                                <a:pt x="634" y="1100"/>
                                <a:pt x="573" y="1099"/>
                                <a:pt x="514" y="1110"/>
                              </a:cubicBezTo>
                              <a:cubicBezTo>
                                <a:pt x="388" y="1134"/>
                                <a:pt x="310" y="1269"/>
                                <a:pt x="229" y="1350"/>
                              </a:cubicBezTo>
                              <a:cubicBezTo>
                                <a:pt x="198" y="1444"/>
                                <a:pt x="177" y="1464"/>
                                <a:pt x="214" y="1575"/>
                              </a:cubicBezTo>
                              <a:cubicBezTo>
                                <a:pt x="225" y="1609"/>
                                <a:pt x="242" y="1649"/>
                                <a:pt x="274" y="1665"/>
                              </a:cubicBezTo>
                              <a:cubicBezTo>
                                <a:pt x="352" y="1704"/>
                                <a:pt x="312" y="1690"/>
                                <a:pt x="394" y="1710"/>
                              </a:cubicBezTo>
                              <a:cubicBezTo>
                                <a:pt x="454" y="1703"/>
                                <a:pt x="526" y="1717"/>
                                <a:pt x="574" y="1680"/>
                              </a:cubicBezTo>
                              <a:cubicBezTo>
                                <a:pt x="607" y="1654"/>
                                <a:pt x="664" y="1590"/>
                                <a:pt x="664" y="1590"/>
                              </a:cubicBezTo>
                              <a:cubicBezTo>
                                <a:pt x="688" y="1517"/>
                                <a:pt x="674" y="1508"/>
                                <a:pt x="604" y="1485"/>
                              </a:cubicBezTo>
                              <a:cubicBezTo>
                                <a:pt x="482" y="1526"/>
                                <a:pt x="390" y="1618"/>
                                <a:pt x="349" y="1740"/>
                              </a:cubicBezTo>
                              <a:cubicBezTo>
                                <a:pt x="354" y="1775"/>
                                <a:pt x="347" y="1874"/>
                                <a:pt x="409" y="1890"/>
                              </a:cubicBezTo>
                              <a:cubicBezTo>
                                <a:pt x="434" y="1896"/>
                                <a:pt x="459" y="1880"/>
                                <a:pt x="484" y="1875"/>
                              </a:cubicBezTo>
                              <a:cubicBezTo>
                                <a:pt x="499" y="1865"/>
                                <a:pt x="529" y="1863"/>
                                <a:pt x="529" y="1845"/>
                              </a:cubicBezTo>
                              <a:cubicBezTo>
                                <a:pt x="529" y="1829"/>
                                <a:pt x="500" y="1827"/>
                                <a:pt x="484" y="1830"/>
                              </a:cubicBezTo>
                              <a:cubicBezTo>
                                <a:pt x="466" y="1833"/>
                                <a:pt x="454" y="1850"/>
                                <a:pt x="439" y="1860"/>
                              </a:cubicBezTo>
                              <a:cubicBezTo>
                                <a:pt x="393" y="1928"/>
                                <a:pt x="373" y="2019"/>
                                <a:pt x="439" y="20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2,2085" path="m514,0c407,36,450,12,379,60c374,68,325,132,334,150c341,164,364,160,379,165c414,160,452,164,484,150c500,143,518,122,514,105c510,90,484,95,469,90c454,95,438,97,424,105c392,123,334,165,334,165c263,272,283,220,259,315c269,345,279,375,289,405c302,444,384,467,424,480c503,460,516,463,574,405c579,390,589,376,589,360c589,299,529,285,484,270c444,280,404,290,364,300c344,305,304,315,304,315c241,357,173,373,139,450c126,479,109,540,109,540c114,580,104,625,124,660c154,712,223,722,274,735c334,730,395,732,454,720c487,713,512,686,544,675c578,641,648,595,604,540c593,526,574,520,559,510c359,532,124,571,4,750c11,810,0,879,34,930c93,1019,209,1031,304,1050c329,1045,354,1041,379,1035c419,1026,499,1005,499,1005c567,954,639,917,709,870c727,844,786,769,739,735c713,717,649,705,649,705c431,732,172,790,64,1005c46,1042,40,1105,34,1140c41,1167,67,1278,79,1290c147,1358,195,1376,289,1395c379,1389,478,1405,559,1365c569,1360,682,1288,709,1275c737,1232,802,1183,754,1125c740,1108,714,1105,694,1095c634,1100,573,1099,514,1110c388,1134,310,1269,229,1350c198,1444,177,1464,214,1575c225,1609,242,1649,274,1665c352,1704,312,1690,394,1710c454,1703,526,1717,574,1680c607,1654,664,1590,664,1590c688,1517,674,1508,604,1485c482,1526,390,1618,349,1740c354,1775,347,1874,409,1890c434,1896,459,1880,484,1875c499,1865,529,1863,529,1845c529,1829,500,1827,484,1830c466,1833,454,1850,439,1860c393,1928,373,2019,439,2085e" stroked="t" o:allowincell="f" style="position:absolute;margin-left:225pt;margin-top:8.45pt;width:40.05pt;height:104.2pt;mso-wrap-style:none;v-text-anchor:middle">
                <v:fill o:detectmouseclick="t" on="false"/>
                <v:stroke color="black" weight="9360" joinstyle="round" endcap="flat"/>
                <w10:wrap type="none"/>
              </v:shape>
            </w:pict>
          </mc:Fallback>
        </mc:AlternateContent>
      </w:r>
      <w:r>
        <w:rPr>
          <w:b/>
          <w:bCs/>
          <w:i/>
          <w:iCs/>
          <w:color w:val="0000FF"/>
        </w:rPr>
        <w:t xml:space="preserve">                                        </w:t>
      </w:r>
      <w:r>
        <w:rPr>
          <w:b/>
          <w:bCs/>
          <w:i/>
          <w:iCs/>
          <w:color w:val="0000FF"/>
        </w:rPr>
        <w:t>соорганизация                 вмещение</w:t>
      </w:r>
    </w:p>
    <w:p>
      <w:pPr>
        <w:pStyle w:val="Normal"/>
        <w:ind w:right="-1" w:firstLine="567"/>
        <w:jc w:val="both"/>
        <w:rPr>
          <w:b/>
          <w:b/>
          <w:bCs/>
          <w:i/>
          <w:i/>
          <w:iCs/>
          <w:color w:val="0000FF"/>
          <w:sz w:val="20"/>
          <w:lang w:val="en-US" w:eastAsia="en-US"/>
        </w:rPr>
      </w:pPr>
      <w:r>
        <w:rPr>
          <w:b/>
          <w:bCs/>
          <w:i/>
          <w:iCs/>
          <w:color w:val="0000FF"/>
          <w:sz w:val="20"/>
          <w:lang w:val="en-US" w:eastAsia="en-US"/>
        </w:rPr>
        <mc:AlternateContent>
          <mc:Choice Requires="wps">
            <w:drawing>
              <wp:anchor behindDoc="0" distT="0" distB="0" distL="114935" distR="114935" simplePos="0" locked="0" layoutInCell="0" allowOverlap="1" relativeHeight="347">
                <wp:simplePos x="0" y="0"/>
                <wp:positionH relativeFrom="column">
                  <wp:posOffset>3206115</wp:posOffset>
                </wp:positionH>
                <wp:positionV relativeFrom="paragraph">
                  <wp:posOffset>166370</wp:posOffset>
                </wp:positionV>
                <wp:extent cx="0" cy="809625"/>
                <wp:effectExtent l="9525" t="0" r="9525" b="0"/>
                <wp:wrapNone/>
                <wp:docPr id="45" name=""/>
                <a:graphic xmlns:a="http://schemas.openxmlformats.org/drawingml/2006/main">
                  <a:graphicData uri="http://schemas.microsoft.com/office/word/2010/wordprocessingShape">
                    <wps:wsp>
                      <wps:cNvSpPr/>
                      <wps:spPr>
                        <a:xfrm>
                          <a:off x="0" y="0"/>
                          <a:ext cx="0" cy="80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45pt,13.1pt" to="252.45pt,7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101340</wp:posOffset>
                </wp:positionH>
                <wp:positionV relativeFrom="paragraph">
                  <wp:posOffset>166370</wp:posOffset>
                </wp:positionV>
                <wp:extent cx="0" cy="809625"/>
                <wp:effectExtent l="9525" t="0" r="9525" b="0"/>
                <wp:wrapNone/>
                <wp:docPr id="46" name=""/>
                <a:graphic xmlns:a="http://schemas.openxmlformats.org/drawingml/2006/main">
                  <a:graphicData uri="http://schemas.microsoft.com/office/word/2010/wordprocessingShape">
                    <wps:wsp>
                      <wps:cNvSpPr/>
                      <wps:spPr>
                        <a:xfrm>
                          <a:off x="0" y="0"/>
                          <a:ext cx="0" cy="80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2pt,13.1pt" to="244.2pt,76.8pt" stroked="t" o:allowincell="f" style="position:absolute">
                <v:stroke color="black" weight="19080" joinstyle="miter" endcap="flat"/>
                <v:fill o:detectmouseclick="t" on="false"/>
                <w10:wrap type="none"/>
              </v:line>
            </w:pict>
          </mc:Fallback>
        </mc:AlternateContent>
      </w:r>
    </w:p>
    <w:p>
      <w:pPr>
        <w:pStyle w:val="Normal"/>
        <w:ind w:right="-1" w:firstLine="567"/>
        <w:jc w:val="both"/>
        <w:rPr/>
      </w:pPr>
      <w:r>
        <w:rPr/>
      </w:r>
    </w:p>
    <w:p>
      <w:pPr>
        <w:pStyle w:val="Heading4"/>
        <w:ind w:right="-1" w:firstLine="567"/>
        <w:rPr/>
      </w:pPr>
      <w:r>
        <mc:AlternateContent>
          <mc:Choice Requires="wps">
            <w:drawing>
              <wp:anchor behindDoc="0" distT="0" distB="0" distL="114935" distR="114935" simplePos="0" locked="0" layoutInCell="0" allowOverlap="1" relativeHeight="349">
                <wp:simplePos x="0" y="0"/>
                <wp:positionH relativeFrom="column">
                  <wp:posOffset>2742565</wp:posOffset>
                </wp:positionH>
                <wp:positionV relativeFrom="paragraph">
                  <wp:posOffset>151130</wp:posOffset>
                </wp:positionV>
                <wp:extent cx="809625" cy="4445"/>
                <wp:effectExtent l="635" t="10160" r="635" b="10160"/>
                <wp:wrapNone/>
                <wp:docPr id="47" name=""/>
                <a:graphic xmlns:a="http://schemas.openxmlformats.org/drawingml/2006/main">
                  <a:graphicData uri="http://schemas.microsoft.com/office/word/2010/wordprocessingShape">
                    <wps:wsp>
                      <wps:cNvSpPr/>
                      <wps:spPr>
                        <a:xfrm flipH="1">
                          <a:off x="0" y="0"/>
                          <a:ext cx="8096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95pt,11.9pt" to="279.65pt,12.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86100</wp:posOffset>
                </wp:positionH>
                <wp:positionV relativeFrom="paragraph">
                  <wp:posOffset>153035</wp:posOffset>
                </wp:positionV>
                <wp:extent cx="114300" cy="114300"/>
                <wp:effectExtent l="9525" t="9525" r="10160" b="10160"/>
                <wp:wrapNone/>
                <wp:docPr id="48"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243pt;margin-top:12.05pt;width:8.95pt;height:8.95pt;mso-wrap-style:none;v-text-anchor:middle" type="_x0000_t18">
                <v:fill o:detectmouseclick="t" type="solid" color2="blue"/>
                <v:stroke color="black" weight="9360" joinstyle="miter" endcap="flat"/>
                <w10:wrap type="none"/>
              </v:shape>
            </w:pict>
          </mc:Fallback>
        </mc:AlternateContent>
      </w:r>
      <w:r>
        <w:rPr/>
        <w:t xml:space="preserve">                                            </w:t>
      </w:r>
      <w:r>
        <w:rPr/>
        <w:t>Сын                                          Дочь</w:t>
      </w:r>
    </w:p>
    <w:p>
      <w:pPr>
        <w:pStyle w:val="Normal"/>
        <w:numPr>
          <w:ilvl w:val="0"/>
          <w:numId w:val="7"/>
        </w:numPr>
        <w:ind w:left="6447" w:right="-1" w:hanging="3120"/>
        <w:jc w:val="both"/>
        <w:rPr>
          <w:b/>
          <w:b/>
          <w:bCs/>
        </w:rPr>
      </w:pPr>
      <w:r>
        <mc:AlternateContent>
          <mc:Choice Requires="wps">
            <w:drawing>
              <wp:anchor behindDoc="0" distT="0" distB="0" distL="114935" distR="114935" simplePos="0" locked="0" layoutInCell="0" allowOverlap="1" relativeHeight="350">
                <wp:simplePos x="0" y="0"/>
                <wp:positionH relativeFrom="column">
                  <wp:posOffset>2742565</wp:posOffset>
                </wp:positionH>
                <wp:positionV relativeFrom="paragraph">
                  <wp:posOffset>90170</wp:posOffset>
                </wp:positionV>
                <wp:extent cx="809625" cy="4445"/>
                <wp:effectExtent l="635" t="10160" r="635" b="10160"/>
                <wp:wrapNone/>
                <wp:docPr id="49" name=""/>
                <a:graphic xmlns:a="http://schemas.openxmlformats.org/drawingml/2006/main">
                  <a:graphicData uri="http://schemas.microsoft.com/office/word/2010/wordprocessingShape">
                    <wps:wsp>
                      <wps:cNvSpPr/>
                      <wps:spPr>
                        <a:xfrm flipH="1">
                          <a:off x="0" y="0"/>
                          <a:ext cx="8096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95pt,7.1pt" to="279.65pt,7.4pt" stroked="t" o:allowincell="f" style="position:absolute;flip:x">
                <v:stroke color="black" weight="19080" joinstyle="miter" endcap="flat"/>
                <v:fill o:detectmouseclick="t" on="false"/>
                <w10:wrap type="none"/>
              </v:line>
            </w:pict>
          </mc:Fallback>
        </mc:AlternateContent>
      </w:r>
      <w:r>
        <w:rPr>
          <w:b/>
          <w:bCs/>
        </w:rPr>
        <w:t xml:space="preserve">1 </w:t>
      </w:r>
    </w:p>
    <w:p>
      <w:pPr>
        <w:pStyle w:val="Normal"/>
        <w:ind w:right="-1" w:firstLine="567"/>
        <w:jc w:val="both"/>
        <w:rPr>
          <w:b/>
          <w:b/>
          <w:bCs/>
        </w:rPr>
      </w:pPr>
      <w:r>
        <w:rPr>
          <w:b/>
          <w:bCs/>
        </w:rPr>
      </w:r>
    </w:p>
    <w:p>
      <w:pPr>
        <w:pStyle w:val="Heading3"/>
        <w:ind w:right="-1" w:firstLine="567"/>
        <w:jc w:val="both"/>
        <w:rPr>
          <w:i/>
          <w:i/>
          <w:iCs/>
          <w:color w:val="0000FF"/>
        </w:rPr>
      </w:pPr>
      <w:r>
        <w:rPr>
          <w:i/>
          <w:iCs/>
          <w:color w:val="0000FF"/>
        </w:rPr>
        <w:t xml:space="preserve">                                             </w:t>
      </w:r>
      <w:r>
        <w:rPr>
          <w:i/>
          <w:iCs/>
          <w:color w:val="0000FF"/>
        </w:rPr>
        <w:t>помощь                             отдача</w:t>
      </w:r>
    </w:p>
    <w:p>
      <w:pPr>
        <w:pStyle w:val="Heading3"/>
        <w:ind w:right="-1" w:firstLine="567"/>
        <w:rPr>
          <w:i/>
          <w:i/>
          <w:iCs/>
          <w:color w:val="0000FF"/>
        </w:rPr>
      </w:pPr>
      <w:r>
        <w:rPr>
          <w:i/>
          <w:iCs/>
          <w:color w:val="0000FF"/>
        </w:rPr>
      </w:r>
    </w:p>
    <w:p>
      <w:pPr>
        <w:pStyle w:val="Heading3"/>
        <w:ind w:right="-1" w:firstLine="567"/>
        <w:jc w:val="both"/>
        <w:rPr/>
      </w:pPr>
      <w:r>
        <w:rPr/>
        <w:t xml:space="preserve">            </w:t>
      </w:r>
      <w:r>
        <w:rPr/>
        <w:t>Развертка                                                                                   Инь</w:t>
      </w:r>
    </w:p>
    <w:p>
      <w:pPr>
        <w:pStyle w:val="Heading3"/>
        <w:ind w:right="-1" w:firstLine="567"/>
        <w:rPr/>
      </w:pPr>
      <w:r>
        <w:rPr/>
        <w:t xml:space="preserve"> </w:t>
      </w:r>
      <w:r>
        <w:rPr/>
        <w:t>11</w:t>
      </w:r>
    </w:p>
    <w:p>
      <w:pPr>
        <w:pStyle w:val="Heading3"/>
        <w:ind w:right="-1" w:firstLine="567"/>
        <w:rPr/>
      </w:pPr>
      <w:r>
        <w:rPr/>
        <w:t xml:space="preserve"> </w:t>
      </w:r>
      <w:r>
        <w:rPr/>
        <w:t>Мать</w:t>
      </w:r>
    </w:p>
    <w:p>
      <w:pPr>
        <w:pStyle w:val="Heading3"/>
        <w:ind w:right="-1" w:firstLine="567"/>
        <w:rPr/>
      </w:pPr>
      <w:r>
        <w:rPr/>
        <w:t>Рис.3.2.</w:t>
      </w:r>
    </w:p>
    <w:p>
      <w:pPr>
        <w:pStyle w:val="Normal"/>
        <w:ind w:right="-1" w:firstLine="567"/>
        <w:jc w:val="both"/>
        <w:rPr/>
      </w:pPr>
      <w:r>
        <w:rPr/>
        <w:t>А начинается помощь на Пути с тряски. Если вас трясти нечем, вы отсекли все ненужные связи – вы 12-й проходите свободно. Если вас есть за что трясти, начинается девиз Елены Ивановны «страданиями мы растем». Препятствия на Пути – преодолевая их, мы растем. Первое преодоление – 12-й Аркан. Вот здесь есть такой момент:  не постепенно они включаются, а сразу все. Сильнее тот, на котором больше проблем. Представьте, что из 22 Арканов становится 44 (22+22), как яньский и иньский… развертки и ежемгновенно в вас действуют. В каждом Аркане у вас половина - Янь, половина – Инь. Иньское – помогает и отдает, Яньское – сорганизует и вмещает. В каждом Аркане есть накопления двойные. С 12 по 22-ой действуют через Разум, а с 1-го по 11-й – через Тело. Т.е. с 1-го по 11-й – Тело вмещают и через Тело сорганизуют Сердце и Дом Отца. А значит, здесь действует Дочь. А с 12-го по 22-ой действует Сын, Разум – помогает и соорганизовывает. Девиз Христа - «возлюби ближнего, как самого себя», что он помогает сделать – сорганизовать. «Не моя воля, а Твоя, Отче» - что он давал?  - Помощь на Пути. Или еще помощь на Пути – «на сколько верите, на столько и воздастся». Фактически он много говорил о помощи и организации, пытаясь сонастроить, помочь вам идти к Отцу.</w:t>
      </w:r>
    </w:p>
    <w:p>
      <w:pPr>
        <w:pStyle w:val="Normal"/>
        <w:ind w:right="-1" w:firstLine="567"/>
        <w:jc w:val="both"/>
        <w:rPr/>
      </w:pPr>
      <w:r>
        <w:rPr/>
      </w:r>
    </w:p>
    <w:p>
      <w:pPr>
        <w:pStyle w:val="Normal"/>
        <w:ind w:right="-1" w:firstLine="567"/>
        <w:jc w:val="both"/>
        <w:rPr/>
      </w:pPr>
      <w:r>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83820</wp:posOffset>
                </wp:positionV>
                <wp:extent cx="114300" cy="228600"/>
                <wp:effectExtent l="10795" t="21590" r="11430" b="22225"/>
                <wp:wrapNone/>
                <wp:docPr id="50" name=""/>
                <a:graphic xmlns:a="http://schemas.openxmlformats.org/drawingml/2006/main">
                  <a:graphicData uri="http://schemas.microsoft.com/office/word/2010/wordprocessingShape">
                    <wps:wsp>
                      <wps:cNvSpPr/>
                      <wps:spPr>
                        <a:xfrm>
                          <a:off x="0" y="0"/>
                          <a:ext cx="114480" cy="2286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6pt;width:8.95pt;height:17.95pt;mso-wrap-style:none;v-text-anchor:middle" type="_x0000_t4">
                <v:fill o:detectmouseclick="t" type="solid" color2="black"/>
                <v:stroke color="black" weight="19080" joinstyle="miter" endcap="flat"/>
                <w10:wrap type="none"/>
              </v:shape>
            </w:pict>
          </mc:Fallback>
        </mc:AlternateContent>
      </w:r>
      <w:r>
        <w:rPr/>
        <w:t xml:space="preserve">                 </w:t>
      </w:r>
      <w:r>
        <w:rPr/>
        <w:t>22 (12 – 22) ЯНЬ</w:t>
      </w:r>
    </w:p>
    <w:p>
      <w:pPr>
        <w:pStyle w:val="Normal"/>
        <w:tabs>
          <w:tab w:val="clear" w:pos="708"/>
          <w:tab w:val="left" w:pos="4308" w:leader="none"/>
        </w:tabs>
        <w:ind w:right="-1" w:firstLine="567"/>
        <w:jc w:val="both"/>
        <w:rPr/>
      </w:pPr>
      <w:r>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22860</wp:posOffset>
                </wp:positionV>
                <wp:extent cx="1600200" cy="0"/>
                <wp:effectExtent l="0" t="9525" r="0" b="9525"/>
                <wp:wrapNone/>
                <wp:docPr id="5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8pt" to="179.95pt,1.8pt" stroked="t" o:allowincell="f" style="position:absolute">
                <v:stroke color="black" weight="19080" joinstyle="miter" endcap="flat"/>
                <v:fill o:detectmouseclick="t" on="false"/>
                <w10:wrap type="none"/>
              </v:line>
            </w:pict>
          </mc:Fallback>
        </mc:AlternateContent>
      </w:r>
      <w:r>
        <w:rPr/>
        <w:t xml:space="preserve">                 </w:t>
      </w:r>
      <w:r>
        <w:rPr/>
        <w:t>22 (1 – 11)   ИНЬ</w:t>
        <w:tab/>
        <w:t>= 44</w:t>
      </w:r>
    </w:p>
    <w:p>
      <w:pPr>
        <w:pStyle w:val="Normal"/>
        <w:ind w:right="-1" w:firstLine="567"/>
        <w:jc w:val="both"/>
        <w:rPr/>
      </w:pPr>
      <w:r>
        <w:rPr/>
      </w:r>
    </w:p>
    <w:p>
      <w:pPr>
        <w:pStyle w:val="Normal"/>
        <w:ind w:right="-1" w:firstLine="567"/>
        <w:jc w:val="both"/>
        <w:rPr/>
      </w:pPr>
      <w:r>
        <w:rPr/>
      </w:r>
    </w:p>
    <w:p>
      <w:pPr>
        <w:pStyle w:val="Normal"/>
        <w:ind w:right="-1" w:firstLine="567"/>
        <w:jc w:val="both"/>
        <w:rPr/>
      </w:pPr>
      <w:r>
        <w:rPr/>
        <w:t xml:space="preserve">Ну, допустим, в 12-м вас обтрусили… И далее, заметьте, сила развертывается не вверх, а обратно, вниз, к Магу. Очень большая ошибка считать, что новая сила, которую вы накопили, вы развертываете из Мага вверх – большие арканические иллюзии. Это защита от дурака, построенная Владыками Арканов. Как только вы из Мага пытаетесь развернуть что-то, вас тут же Папесса или Императрица ставят на место. Что это вы пытаетесь развернуть? – здесь вы должны только собирать. Вверх вы не можете развернуться – вы можете только собрать – вас эти Арканы собирают. Представляете сопротивление: вы развертываете, а вас собирают. Арканы всегда сильнее. Владыки Арканов мощнее и если вы не поняли, то они вам объяснят по жизни. Поэтому очень будьте внимательны, этого никто не знает, не в одной книге это не написано – это тайна Арканов. Развертка сил идет с 11-го Аркана вниз. Есть Владыки и Владычицы Арканов, в каждом Аркане есть свой Владыка и Владычица. Владычица отвечает за Иньские активации – развертка, отдача (женский вариант), а Владыки – за соорганизацию и вмещение, (мужской вариант). И вот с 11-ого Аркана Владычицы помогают развернуть это вниз. Почему вниз?  - </w:t>
      </w:r>
      <w:r>
        <w:rPr>
          <w:b/>
        </w:rPr>
        <w:t>в Материю, т.е. мы</w:t>
      </w:r>
      <w:r>
        <w:rPr/>
        <w:t xml:space="preserve"> </w:t>
      </w:r>
      <w:r>
        <w:rPr>
          <w:b/>
        </w:rPr>
        <w:t xml:space="preserve">должны вместить в Материи новые накопления. </w:t>
      </w:r>
      <w:r>
        <w:rPr>
          <w:bCs/>
        </w:rPr>
        <w:t>Фактически вы с 11-ого Центра, где вам дали новый огонь спускаетесь по 11-ти Центрам в 1-й, а 1-й называется Центр Жизни</w:t>
      </w:r>
      <w:r>
        <w:rPr/>
        <w:t>. Чтобы отдать жизнь. Поэтому вмещение идет сверху вниз, вот такой парадокс. Как мы говорим: «Все от Духа». Значит  сначала – Дух, потом – Тело – от Духа вниз все вмещается. Пока мы не перестроим на это мозги, мы будем биться в глухую стену – и что все начинается с Огня и Духа. Вначале преобрази  Огонь и Дух, а потом спустись в Тело. Огненная Эпоха – это не когда физическое тело  пухнет от всех болезней, как пишут во всех газетах, а когда ты преобразил Дух. Ибо Огонь – это 8 и 9 планы, Монадический и Анупадический – преображение Духа. Даже не стяжание, а преображение Духа.  И только преобразившись в Огне, т.е. в слиянии с Отцом, т.е. преобразившись в Отце – ты можешь это опустить вниз как твои новые накопления. Это закон Огненной Эпохи. Все сверху: «взойди максимально вверх и оттуда, преобразившись, разверни по жизни». Мы всегда говорим: «давайте мы взойдем выше, а оттуда развернем по жизни». Поэтому, когда вчера мы прошлись по Высшим Центрам – чтобы максимально высокий Огонь взять и сверху вниз, взяв его, развернуть.  Считайте, с 11-ого Центра Владычица Светлана начинает с вами действовать  и разворачивать. И другая Владычица 12-ого Центра начинает корректно вам помогать. Кармическое Правление, вспомнили? Т.е. Владычица Кармического Правления начинает думать, что там в вас трусить надо, чтобы этот огонь действовал, а Владычица Светлана (Огонь Духа) думает, как бы вам это сложить, чтобы вам удобнее было крутиться по жизни, помогает, там много помощников. Так что мы разбираем сегодня Владычиц</w:t>
      </w:r>
    </w:p>
    <w:p>
      <w:pPr>
        <w:pStyle w:val="Normal"/>
        <w:ind w:right="-1" w:firstLine="567"/>
        <w:jc w:val="both"/>
        <w:rPr/>
      </w:pPr>
      <w:r>
        <w:rPr/>
        <w:t xml:space="preserve">Дальше идет 10 Центр, Владычица Головерсума, 10-й Аркан «Колесо жизни» – какую галограмму создать, чтобы этот Огонь вместился. Счастье и несчастье. Как закрутить колесико, чтобы в атмическом теле колесо Сансары завертелось правильно, чтобы вы через счастье и несчастье познали  Новый Огонь Жизни, вместили.  Причем, это колесико – не плохо или хорошо, а это цельность. Знаете такое: тьма и свет друг без друга не познаются. Это цельный Огонь – когда есть счастье и несчастье, а посередине то, что мы вмещаем. Если вы видите только несчастье: «О, все по жизни плохо» - вы не вмещаете; «Ой, все хорошо» - тоже не вмещаете. А если вы видите и трудности и радости на Пути, видите не как «плохо и хорошо», а трудности и радость на Пути, - вы уже начинаете вмещать. Надо переходить даже, на другие словесные категории. Если в 10-ом Аркане вы будете использовать «плохо – хорошо», вас будет относить к социально–эфирно–астральным взаимодействиям, где есть выбор «плохо-хорошо». А если сознательно берете и плохое, как трудность, которую преодолеваете (Бог послал – надо) и как радость-то что у вас есть и вы это складываете – вот тогда вы не по колесу вращаетесь, а входите в самую сердцевину и 10-й Аркан начинает вам помогать с Владычицей Анастасией. (Это не та Анастасия, которую вы знаете по книжкам. Я просто скажу, за систему Анастасии по нашей просьбе отвечает Владычица Нада, никто не хотел браться. Навыдумывали там, вначале это была система больших фантазий. Потом чтобы хоть как-то помочь, людей-то много, идут хорошо, хотя теперь к земле привязаны к родовым поместьям, но тоже иногда полезно. В то время был вопрос у учеников, кто за это возьмется и к кому обращаться по этому поводу. Иерархический Совет предложил Наде, и она согласилась. Это возникло спонтанное желание перестроить определенный уровень жизни. Поэтому за ту систему отвечает сейчас, в какой-то мере, Владычица Нада, пытается хоть как-то там разгрести, что-то наладить и направить их в положительное русло.) </w:t>
      </w:r>
    </w:p>
    <w:p>
      <w:pPr>
        <w:pStyle w:val="Normal"/>
        <w:ind w:right="-1" w:firstLine="567"/>
        <w:jc w:val="both"/>
        <w:rPr/>
      </w:pPr>
      <w:r>
        <w:rPr/>
        <w:t>Но вместе с Владычицей 10-го Центра начинает работать Владычица 13-го Аркана (или 13-го Центра) высшего для нас, которая говорит: «Смерть через рождение», или «Рождение через смерть» - т.е</w:t>
      </w:r>
      <w:r>
        <w:rPr>
          <w:b/>
        </w:rPr>
        <w:t>. преображение</w:t>
      </w:r>
      <w:r>
        <w:rPr/>
        <w:t xml:space="preserve">. 13-й Аркан – Смерть, который говорит: «Или ты родишься в Новом Рождении, или Смерть». 13-й Центр. Это уже серьезно. Поэтому 13-й Центр тот, который через своих учеников всех тянет в Новое Рождение, или хотя бы во 2-ое, чтоб был готов. Иначе сложно. Всем остальным – смерть. Вот это и есть выбор. Это не значит, что все будут в 13-ом Центре. По всем Центрам и Лучам эта систем соорганизована. И каждый день по жизни вы проверяете смерть и рождение – как? Когда вы отсекли старые накопления – сейчас свои привязки отдали – что у нас было? Смерть. Чтобы отдать, вы должны были их отсечь, т.е. умертвить их у вас. И в этом Владычица Смерть, не 13-ого Аркана, а Владычица Смерти, которая работает в 1-ом Луче Воли планетарной и исполняет указания Владычицы 13-го Центра, помогла вам отсечь старье – Отдел Исполнения Наказаний 1-го Луча Воли, Владычица Смерть – отсекает, помогая вам преобразиться. И тогда Владычица 13-го Центра помогает вам </w:t>
      </w:r>
      <w:r>
        <w:rPr>
          <w:b/>
        </w:rPr>
        <w:t>преобразиться</w:t>
      </w:r>
      <w:r>
        <w:rPr/>
        <w:t xml:space="preserve">. Или преодолеть образ, или соорганизовать его, или перестроить его… или помощь на Пути оказать, чтобы в эти моменты преображения хоть как-то Образ Отца  в вас открывался и действовал. Хоть как-то соорганизовался этот Образ Отца, и во что-то вы вошли. А если она видит, что не может вам помочь – вы не хотите преображаться – она зовет Владычицу Смерти и говорит: «О, помоги товарищу, он сам не хочет преображаться,…надо ему помочь». Смерть вызывает Владыку Вельзевула – «Ау» - Отдел Исполнения Наказаний 1-ого Луча Воли (работает с Владыкой  Эгисом), там Учитель Вельзевул, известный вам как Гурджиев в воплощении. И спокойно простраивает отработочку. Там Владычица смерть работает, другие Владычицы. Если в человеческом отделе вы до конца наказание не можете пройти, Вельзевул отправляет вас в демонский соответствующий отдел. И вот это преображение вы уже проходите в Иерархии Матери. Там Владыки Луча (какого-нибудь, с учетом вашей непреображенности) активируются. Самое страшное, когда активируются Владыки не демонского, а кошачьего Глобуса, более нижестоящего, или еще ниже – Владыки 8-ого Глобуса, Владыки Раки. Ты такой рак по жизни, что если ты не начнешь у него обучаться, раковая опухоль тебе обеспечена. О ниже стоящих Владыках лучше и не говорить. Ниже рака только грибы растут. А грибы знаете что такое? А грибковые заболевания? А вирусы, которые с грибами живут, все в вашем теле? Или грибки в ваших клетках тела, которые вызывают такие уникальные заболевания, которые ученые даже понять не могут. Ну, допустим – грипп. Он так и называется – грипп, большой ядерный гриб – наказание от Владык нижестоящего Глобуса. Неусвоение вышестоящего Огня – грипп. Грипп, но мы знаем его как болезнь, эпидемия гриппа, а если взять по произношению – это </w:t>
      </w:r>
      <w:r>
        <w:rPr>
          <w:b/>
          <w:bCs/>
        </w:rPr>
        <w:t>гриб</w:t>
      </w:r>
      <w:r>
        <w:rPr/>
        <w:t xml:space="preserve">. Это Владыки грибов работают, помогая войти в огонь. Ведь грипп – это сознание нижестоящей Вселенной – хоть там осознайте. Через самое глухое свое бессознательное, что огонь-то идет, и ты заболеваешь гриппом, или ты неправильно усваиваешь Огонь – Владыки грибов работают. Все эти Владыки не страшные, это наши ученики в Иерархии, такие же, как и мы с вами. Здесь они люди или в Огненных планах – ученики, а там они исполняют обязанности Владык, им надо же как-то расти. И они для этого должны исполнять определенные обязанности. Вот вам Иерархия. Поэтому бояться их не надо, а надо с ними сотрудничать и пытаться перестроиться – с учетом всех их возможностей. </w:t>
      </w:r>
    </w:p>
    <w:p>
      <w:pPr>
        <w:pStyle w:val="Normal"/>
        <w:ind w:right="-1" w:firstLine="567"/>
        <w:jc w:val="both"/>
        <w:rPr/>
      </w:pPr>
      <w:r>
        <w:rPr/>
        <w:t xml:space="preserve">Вот это все относится и начинается с 13-го Аркана, «Смерти». Умереть, знаете, не так просто. Очень часто легче родиться, чем умереть. Серьезно. Ну, родиться - огонь взял, тела автоматом начали срабатывать, план Отца работает, папу – маму нашли – люди рождаются. Желающих стать папой – мамой у нас ежедневно – еженочно очень много: 5 секунд удовольствия и расти всю жизнь то, что получилось (знаменитый анекдот).  А вот чтобы умереть, все это Владыки просматривают – а готов ли он к тому, чтобы, извините, сдохнуть. А все ли он отработал по жизни, или какой-то Владыка готов ему еще…улучшить состояние Души и Духа чтобы там он посвободнее у Папы был, ближе к Папе подошел. Умирает человек только тогда, когда он уже настолько… что ближе к Папе просто не подойдешь. Даже если остается маленький моментик в его осознании и восхождении – его здесь держат. </w:t>
      </w:r>
    </w:p>
    <w:p>
      <w:pPr>
        <w:pStyle w:val="Normal"/>
        <w:ind w:right="-1" w:firstLine="567"/>
        <w:jc w:val="both"/>
        <w:rPr/>
      </w:pPr>
      <w:r>
        <w:rPr/>
        <w:t xml:space="preserve">У меня была такая родственница, которой было за 90 лет. Женщина слепая, глухая. Но ее отсюда не убирали, она 10 лет молилась чтобы умереть. А ее не забирали. Хороший человек, верящий, молящийся ежедневно. А в принципе шел вопрос в том, чтобы она осознала другой вариант молитвы, потому что она уперто молилась по канонам, и в этих канонах не могла подняться на Ментальный план.  Она сама себя загубила на Астрале. И мы ей по чуть-чуть подсказывали, видя все эти процессы: </w:t>
      </w:r>
    </w:p>
    <w:p>
      <w:pPr>
        <w:pStyle w:val="Normal"/>
        <w:ind w:left="993" w:right="-1" w:hanging="284"/>
        <w:jc w:val="both"/>
        <w:rPr/>
      </w:pPr>
      <w:r>
        <w:rPr/>
        <w:t>-   Бабушка, ты молишься, надо быть свободнее, он же просто есть рядом с тобой,                поверь в это.</w:t>
      </w:r>
    </w:p>
    <w:p>
      <w:pPr>
        <w:pStyle w:val="Normal"/>
        <w:numPr>
          <w:ilvl w:val="0"/>
          <w:numId w:val="5"/>
        </w:numPr>
        <w:ind w:left="987" w:right="-1" w:hanging="360"/>
        <w:jc w:val="both"/>
        <w:rPr/>
      </w:pPr>
      <w:r>
        <w:rPr/>
        <w:t xml:space="preserve">Как Христос рядом со мной, если Господь на небесах? </w:t>
      </w:r>
    </w:p>
    <w:p>
      <w:pPr>
        <w:pStyle w:val="Normal"/>
        <w:numPr>
          <w:ilvl w:val="0"/>
          <w:numId w:val="5"/>
        </w:numPr>
        <w:ind w:left="987" w:right="-1" w:hanging="360"/>
        <w:jc w:val="both"/>
        <w:rPr/>
      </w:pPr>
      <w:r>
        <w:rPr/>
        <w:t xml:space="preserve">Отец на небесах, а Христос всегда с тобой. </w:t>
      </w:r>
    </w:p>
    <w:p>
      <w:pPr>
        <w:pStyle w:val="2"/>
        <w:rPr/>
      </w:pPr>
      <w:r>
        <w:rPr/>
        <w:t xml:space="preserve">И вот мы это по чуть-чуть ей внушали. И вот когда за несколько лет чуть-чуть удалось ее уговорить – год или полтора назад она ушла. С ней общались потом в тонких телах и она сообщает: «Танечка, как здесь тепло и хорошо, а я до этого боялась». Поэтому, когда наступает смерть, надо радоваться, а мы этого боимся. Другими словами в этом теле, в этой жизни все что можно, вы уже  отработали, даже если это смерть молодого человека.  Ему дадут новую жизнь и новый этап развертки, в этом теле он уже все что можно сделал. Ибо, если он останется в этом теле, жизнь будет не развиваться и развертываться, а постоянно вводить его в точку каких-то проблем. Я общался с одной мамой, которая с одного года постоянно спасает своего ребенка. Его кармическая программа закончилась за три месяца. Он должен был войти в тело и отработать страх смерти и умереть. Чтобы страха даже не возникло. Его медики спасли, и ежегодно с ним что-то случается, по крупному, затрагивая несколько недель и месяцев. Мы спрашиваем у Владык: «Можно помочь этому ребенку (уже лет 17-ь), чтобы ничего не случилось?». А Владыки Кармы в недоумении: «Да мы все силы уже прикладываем, чтобы он к нам вернулся». Шок у мамы и ребенка. «Ты только отпусти, и мы тебе поможем сразу же!» А мальчик сам устал от такой жизни. Он уже не знает, куда себя приткнуть, потому что ничего не складывается. А мама его насильно спасала много лет, насильно его держала, заставляла его быть в своем поле, отдавала ему свою энергетику даже - т.е. растила из него вампира. Мальчик при этом нормальный, хороший, он должен был умереть, и это все отсекалось. А мама все давала, давала, любовь материнская: «Тело хочу твое рядом с собой». И этим «хочу» держала его 17 лет. Мы ему все объяснили и говорим: «Примешь Волю Отца?» - «Да». Он уже устал от всего этого, он сам хотел умереть, поэтому мама его к нам притащила. Ей силенок уже не хватает оставлять его в жизни. Ребенок захотел умереть. Дошло - прибежали. Вышли на Владык Кармы, он там просто попросил прощения, не зная за какие грехи, ему даже не показали. Но попросил: «Если можно - оставьте жить, если нет – на все Воля Божья». Как только он это сказал, ему дали новую жизнь. Дали новую жизнь. Ну, дали определенный объем огня, чтобы он продолжил жить. Зачем менять тело, когда  его все равно бы заставили вырасти. Только надо было правильно сработать с Владыками Кармы. Но для этого он должен был стать верящим. А так как мама его постоянно трясла, он уже хотел все бросить, идти куда угодно, чтобы разрешить ту ситуацию. Мальчик умным оказался. </w:t>
      </w:r>
    </w:p>
    <w:p>
      <w:pPr>
        <w:pStyle w:val="2"/>
        <w:rPr/>
      </w:pPr>
      <w:r>
        <w:rPr/>
        <w:t>Или другой вариант. Тоже сильный ученик, которого к нам приводили на погружение – мама тоже замучила, сделала его больным. Во-первых он должен был воплотиться самым больным и через болезни взойти. В Севастополе к ученику ездили, сначала вместе, потом он сам работал. Кармическая программа такая, когда мама включилась на якобы спасение, выведение из болезни, начала отсекать, ограничивать все его связи со всеми его друзьями, прекращая его развитие. И как только она попыталась сама девочка что-то делать, мама говорит: «А тебе нельзя, ты лучше сиди, накапливай энергию, главное чтобы жила. Плохо говоришь, плохо ходишь, не дай Бог что случится, сиди дома».  Забывая, что даже движение развивает тело, которое колечено. Проблема была в том, что преодолевали не только человека, который верит, он все осознала и начала перестраиваться чуть-чуть, тело девочки. А проблема с мамой – когда мы маме внушали: «Отпусти ребенка!» Бог дал, значит, она должна быть такая, это ее жизнь – отпусти. И маму начинает наказывать Владычица Смерть. То там у неё плохо, то там… Что только с ней не случается, потому что она привязалась к ребенку, вместо того чтобы дать ему жизнь по плану Отца, Душа-то эта от Отца, а тело – это от Матери. Но Душа-то от Отца! Он берет и говорит: «Моя собственность, потому что тело это я родила!»  Ну и что? А ты что его сознательно формировала? Оно само у тебя родилось, по законам Отца. Что не так скажете? Здесь женщин большинство – вы что соорганизовали каждый орган в своем ребенке когда ходили беременными? Нет, срабатывали какие-то законы, а потом он вышел. Ну, больно выходил, у некоторых и легко выходил. Извините, это ж по законам Отца. Значит, ребенок от Отца. В Библии об этом сказано как о непорочном зачатии. Все от Отца. Непорочное зачатие это не то что Дева Мария зачала от Луча. Тысячелетнее безумие. Некоторые меня б сейчас убили, пригвоздили. Ребята, можно зачать от Луча, соорганизовать вибрационную энергетику и зачать от Луча – без проблем, активировать ДНК. Даже сейчас медики знают процессы, когда мужские гормоны в женском теле активируют беременность. Уникальный факт такой уже был, зарегистрирован – доказано что это было.  Некоторые считают что нет – там в окно кто-то влез и поэтому это было. Некоторые просто этому не верят. Мы запрашивали у Владык: «Да, это было!» Просто у девушки нашли соответствующие органы активирующие мужские гормоны, которые сложились в определенный период и она забеременела. Вот такая природная аномалия. Но это не аномалия, это определенная соорганизация жизни, научный факт. А как в древности все происходило, мы уже говорили посмотреть «Туманы Авалона». Там показано как древние жрицы зачинали святых детей, даже если они по плану Отца должны были действовать в другом направлении.</w:t>
      </w:r>
    </w:p>
    <w:p>
      <w:pPr>
        <w:pStyle w:val="2"/>
        <w:rPr/>
      </w:pPr>
      <w:r>
        <w:rPr/>
        <w:t xml:space="preserve">Это все я вам рассказал, знаете, что мы делали? – создавали смерть вашим иллюзиям, отрабатывали 13-й Аркан. Вот это все и есть  отработка 13-го Аркана. Смерть, преображение – фантазируем, как это высоко. Вот это все мелочи или крупные возможности, которые мы постоянно делаем по жизни. Я вам сейчас рассказывал не вообще ситуации по жизни, а мы с вами сейчас отсекли некоторые «пизиции», которые мешали вам пройти 13-й Аркан. Мы сейчас разверткой занимаемся, и из вас начинают выдавливать некоторые «желалки», которые существуют – это то, что вам мешает развернуться в 13-м Аркане. И вместо колеса вмещения трудностей и радостей, вы сами себя опускаете. Помните колесо,  на котором сверху лежит тело. Что значит «опустить»? Вот оно опускается – переворачивается, и в русском языке, в народной традиции называется «вы сами себя опустили». А если учесть что это колесо может через вас еще и проехать (оно не обязательно водяное) и вы потом называете – «по мне жизнь проехала». Называется 10-й Аркан. «Колесо Счастья» по вам проехало. Не было бы счастья, да несчастье помогло. Проехало по вам, глядишь и счастливым станете. (Страданиями мы растем!) Я просто это соорганизую по Арканам. Это и есть действия в мелочах дня. Мы можем философствовать сколько угодно на каждый Аркан. </w:t>
      </w:r>
    </w:p>
    <w:p>
      <w:pPr>
        <w:pStyle w:val="Normal"/>
        <w:ind w:right="-1" w:firstLine="567"/>
        <w:jc w:val="both"/>
        <w:rPr/>
      </w:pPr>
      <w:r>
        <w:rPr/>
        <w:t xml:space="preserve">Дальше идет 9-й Аркан и 14-ый. </w:t>
      </w:r>
      <w:r>
        <w:rPr>
          <w:b/>
          <w:bCs/>
        </w:rPr>
        <w:t>9-ый – «Отшельник», 14-ый – «Уравновешенный»</w:t>
      </w:r>
      <w:r>
        <w:rPr/>
        <w:t xml:space="preserve">.  У нас символически «Отшельник» и «Уравновешенный» очень четко связаны. Мы говорим, что 9-ый – недеяние, а 14-ый – уравновешенность по жизни. Теперь такая проблема. </w:t>
      </w:r>
      <w:r>
        <w:rPr>
          <w:b/>
          <w:bCs/>
        </w:rPr>
        <w:t>С этих двух Арканов начинается ключевая проблема  -п</w:t>
      </w:r>
      <w:r>
        <w:rPr>
          <w:b/>
        </w:rPr>
        <w:t>однятие Креста.</w:t>
      </w:r>
      <w:r>
        <w:rPr/>
        <w:t xml:space="preserve">  Если эти два помогают нам соорганизоваться в новом Огне, то 14-ый и 9-ый начинают вас поднимать. Т.е., если ваш крест лежит, то начинает вставать (здесь начинается первое вставание). Обратите на это внимание! Если у вас нет Пути или проблемы на Пути, вы тут же должны подумать о связке 9-го и 14-го Арканов – чтобы встать. В чем эта связка? 9-ый Аркан – Отшельник, идущий своим светом - недеяние. А вы видите, что Бог к вам притягивает? - в отличие от того, что вы к себе притягиваете. У учеников фраза: </w:t>
      </w:r>
      <w:r>
        <w:rPr>
          <w:b/>
          <w:bCs/>
        </w:rPr>
        <w:t>«А давал ли вам поручение Учитель, чтобы это делать?». А спрашивали ли вы разрешение использовать энергетику у Учителя на это делание? А нужно ли это делать по вашей эволюции?</w:t>
      </w:r>
      <w:r>
        <w:rPr/>
        <w:t xml:space="preserve"> – еще более страшный вопрос. Это все 9-й. И знаете, сколько по жизни вы делаете не по Воле Отца? Воз и маленькую тележку. Парадокс в том, что у Бога все просто. Вспомните о любой сложности, которая сложилась у вас сейчас по жизни, вы суетились по какой-либо проблеме. Вот это все не от Папы, это все не нужно. Это вам все мешает, вы в деянии вместо недеяния. Вы скажете: «Сумасшествие, говорил делай, делай, а теперь недеяние». Но </w:t>
      </w:r>
      <w:r>
        <w:rPr>
          <w:b/>
          <w:bCs/>
        </w:rPr>
        <w:t>недеяние и неделание</w:t>
      </w:r>
      <w:r>
        <w:rPr/>
        <w:t xml:space="preserve"> – разные вещи. Вы должны действовать. А </w:t>
      </w:r>
      <w:r>
        <w:rPr>
          <w:b/>
          <w:bCs/>
        </w:rPr>
        <w:t>деяние и действие</w:t>
      </w:r>
      <w:r>
        <w:rPr/>
        <w:t xml:space="preserve"> – это разные слова. </w:t>
      </w:r>
      <w:r>
        <w:rPr>
          <w:b/>
          <w:bCs/>
        </w:rPr>
        <w:t>Неде</w:t>
      </w:r>
      <w:r>
        <w:rPr>
          <w:b/>
        </w:rPr>
        <w:t>яние</w:t>
      </w:r>
      <w:r>
        <w:rPr/>
        <w:t xml:space="preserve"> – это когда явление или ситуации стягиваются в магнитном поле. Вспомните систему сердца. Додекаэдр дает силу и излучает, Престол, а Икосаэдр собирает в магнитном поле сердечную мысль. Но магнитное поле  собирает не только сердечные мысли, а с позиции Луча Атмы, который стоит в вершине этого поля, на северном полюсе – магнитное поле начинает собирать  вам события – некие явления, которые с вами должны произойти, чтобы вы познали опыт по Воле Отца или в Воле Отца. Показываю. Поле, если Луч стоит на поле – вы действуете по Воле Отца. (Магнит стягивает какие-то явления и события, чтобы с вами что-то  происходило). А в Воле – это когда Луч начинает вокруг вас проходить и внутри стягивает в вас все явления и события. И вы в Воле, почему в Воле? - а внутри поля он стягивает. Не по полю – по Воле Отца, а внутри поля, когда вы в Луче Воли Духа и Воля Отца в вас, в вашем поле магнитном. Это принципиальное отличие человека, который </w:t>
      </w:r>
      <w:r>
        <w:rPr>
          <w:b/>
        </w:rPr>
        <w:t xml:space="preserve">в </w:t>
      </w:r>
      <w:r>
        <w:rPr/>
        <w:t xml:space="preserve">Воле и который </w:t>
      </w:r>
      <w:r>
        <w:rPr>
          <w:b/>
        </w:rPr>
        <w:t>по</w:t>
      </w:r>
      <w:r>
        <w:rPr/>
        <w:t xml:space="preserve"> Воле. По Воле – вы внутри своего поля бегаете как хотите – туда, сюда. А вот когда Луч опустился в тело и вы внутри поля перестаете  суетиться, дергаться и вас направляет. Когда ваше поле сознание магнитное, Икосаэдр – все ваши потоки по этому Лучу начинают автоматически действовать, стягивая явления, события, ситуации – организуя их вам с учетом всех ваших накоплений – вот тогда вы в Воле Отца. Это четкая разница. Действовать по Воле – это остатки старого мира, который ушел 5, 6-го января этого года, который активно теперь отдаляется от нас. И действовать в Воле – это новые наработки, которые постепенно развертываются на всей планете, в каждом ученике.</w:t>
      </w:r>
    </w:p>
    <w:p>
      <w:pPr>
        <w:pStyle w:val="Normal"/>
        <w:ind w:right="-1" w:firstLine="567"/>
        <w:jc w:val="both"/>
        <w:rPr/>
      </w:pPr>
      <w:r>
        <w:rPr/>
        <w:t>Самое страшное, когда действовать в Воле надо, а это не соответствует человеческим представлениям о жизни. Для многих учеников нашей Школы это был страшный удар. Оказывается, что Воля Отца – это не то самое, что они имели ввиду, а то, что имел ввиду Папа по этому поводу. «Почему это не соответствует тому, что мы видим?» - а потому что вы видите иллюзорно. И 9-й Аркан начинает помогать вам  развертываться без иллюзий, в истинном свете, сияющем из вас. Что делает «Отшельник»? – идет светом своих накоплений.  А что делает дурной Отшельник? – идет светом своих иллюзий. Свет, когда излучается – свет Разума, сам свет – это понятие Разума.  Если вы идете в истинном Разуме, в Воле Отца – вы идете по своим накоплениям. Как Отцу надо, так и идете. И не важно, как об этом думает человечество. Этика божественная действует по жизни – вы ж в Воле Отца.</w:t>
      </w:r>
    </w:p>
    <w:p>
      <w:pPr>
        <w:pStyle w:val="Normal"/>
        <w:ind w:right="-1" w:firstLine="567"/>
        <w:jc w:val="both"/>
        <w:rPr/>
      </w:pPr>
      <w:r>
        <w:rPr/>
        <w:t>Как в «Двух жизнях»: Учителя чтоб спасти Душу – надо было умертвить тело. Сожгли человека. А некоторые возмущаются: «Как?!» Или в «Мистериях Христа»: 13-ть человек проходили Посвящение – один прошел, остальные не стали – в итоге смерть. «Как? – Немилосердно». Милосердно. Иначе Душу не спасешь…- в гордыне. Что важнее -  спасти Душу или тело? «Живите небесным» - говорил Христос. А что вы страдаете по телу – не милосердно. Потому что, если бы его  оставить в этом теле, ох, чтобы он натворил в своей гордыне,… а потом еще бы это отрабатывал.</w:t>
      </w:r>
    </w:p>
    <w:p>
      <w:pPr>
        <w:pStyle w:val="Normal"/>
        <w:ind w:right="-1" w:firstLine="567"/>
        <w:jc w:val="both"/>
        <w:rPr/>
      </w:pPr>
      <w:r>
        <w:rPr/>
        <w:t xml:space="preserve">Теперь проблема иллюзий «Отшельника». Тот, который идет своим светом, иллюзий или Божественным, сияющим реально внутри вас?  Вы действуете по законам Отца или по законам вашим собственным – ваших хотелок или тех установок, которые вы наработали, даже в, якобы, духовных книгах. А кто сказал, что это прямой источник Отца? Кто сказал что эти книги четко переписывают законы Отца? Или из его книги, в которой он постоянно пишет Законы Реальности. Там так и видится, когда выходишь к нему, а он сидит в кабинете и пишет. И осознаешь: то, что он там написал, постепенно разворачивается на планете событиями и явлениями в Воле Отца. Да, Папа тоже работает. Он является Учителем в Солнечной системе, Галактике, Метагалактике. Но Учитель, это ведь тоже действующий работник, это ж не бездействующий  не непонятно кто, сидящий на небесах, и спящее творение – как представляют некоторые цивилизованные товарищи религиозного масштаба. 7 дней потворил – 7 млрд. лет уже спит. Знаете, сон такой здоровый – никак проснуться не может. Уже Галактика пинает его – проснись, да проснись, а он стать никак не может. Сумасшествие. Летаргический сон, божественный, планете и делать было нечего все это время. Это конечно символический образ, отражающий уровень деятельности Отца, что инволюционно он действует активнее, чем эволюционно, но он не спит – он действует. </w:t>
      </w:r>
    </w:p>
    <w:p>
      <w:pPr>
        <w:pStyle w:val="Normal"/>
        <w:ind w:right="-1" w:firstLine="567"/>
        <w:jc w:val="both"/>
        <w:rPr/>
      </w:pPr>
      <w:r>
        <w:rPr/>
        <w:t xml:space="preserve">Вот здесь уровень «Отшельника» - принцип недеяния. Если Воля Отца внутри вас, то ваше магнитное поле и притянет нужные явления, события, трудности, радости, которые вы, проживая, будете расти. А вот если вы хотите, желаете и устремлены на что-то, но не по Воле Отца, вы начинаете суетиться, дергаться, не все получается – вы напрягаетесь. У вас может даже получиться. Отец начнет играть с вами – раз у вас такое большое устремление – желалка. С трудностями, но происходит – накопили, получили, сделали. И получаете потом то, что получили… и получили, и получили, и получили…, пока вы с этим не расстанетесь. Ну, если очень хочется - просящему дается. А может в Воле Отца, вам не  надо было, но очень хочется. Ну, если вы организовываете какие-то взаимодействия по жизни, не обязательно жить с кем-то вместе. Нет, нужно с кем-то вместе в одной комнате. В разных квартирах нельзя – у всех живут в одной. Во! Иллюзия – «как у всех»: у всех есть, а у меня нет – ну не положено. Слово – не положено: не положили. А дальше, если вам положили: если по Воле Отца – вам помогает по жизни, а если не по Воле Отца – все, что вам наложили, потом и  разгребай, отрабатывай желалку «хочу» - </w:t>
      </w:r>
      <w:r>
        <w:rPr>
          <w:b/>
          <w:bCs/>
        </w:rPr>
        <w:t>получил</w:t>
      </w:r>
      <w:r>
        <w:rPr/>
        <w:t xml:space="preserve">: по Лучу, по поверхностному Лучу. Вы по поверхностной Воле – Воля не в вас, вы еще сами по себе, вы хотели, хотели чтобы это было, устремлялись, это надо вам, но Папа не давал по Лучу, но потом Луч продавился в поле и дал. Раз дал, два дал, три дал. Один раз дал, но по полной программе. Пока программа не закончилась, он дает, дает, дает… пока ваше устремление не откажется: «Все, мне это больше не надо». Тогда он возвращается на место на поле, разрешается ситуация, рассасывается, все на свои места. Вы остаетесь друзьями, но живете в  разных местах. Это касается семейных ситуаций. А если это касается, например, предметов.  Вот эта рубаха на мне. Если по Воле получили, она будет служить лет 10. А вот если по «желалке» получили, сразу же пробой, прорыв. И у всех  служит долго, а у меня порвалась, потому что не нужна она была вам.  Одели новое и тут же залили чем-то. Т.е. вам сразу пометили ее, потому что она вам не нужна, не то взяли. Но если взяли, попросите тут же прощения, а не то все будет в пятнах. Это все «Отшельник» - как вы со своим светом живете  по жизни, это жизненные действия 9-ого Аркана. Складывайте Арканы. Живете вы в иллюзиях или в реальном свете ваших  накоплений. </w:t>
      </w:r>
    </w:p>
    <w:p>
      <w:pPr>
        <w:pStyle w:val="Normal"/>
        <w:ind w:right="-1" w:firstLine="567"/>
        <w:jc w:val="both"/>
        <w:rPr/>
      </w:pPr>
      <w:r>
        <w:rPr/>
        <w:t xml:space="preserve">Некоторые реальный свет тоже проверяют тоже  через иллюзии. Но это проверяем. И тут мы переходим к 14-му Аркану. Некоторый свет, который вы накопили, проверяется через иллюзии. И кто это проверяет? – </w:t>
      </w:r>
      <w:r>
        <w:rPr>
          <w:b/>
          <w:bCs/>
        </w:rPr>
        <w:t xml:space="preserve">14-й Аркан, «Уравновешенный»! </w:t>
      </w:r>
      <w:r>
        <w:rPr/>
        <w:t>Ну, допустим, вы пришли в нашу Школу и вам даются знания Арканов. Вы это уже знали, но это компонуется, организуется, складывается, чтобы вы могли этим действовать, свет ваших накоплений в это входит. С каждым Арканом идет определенный поток Огня, который вас настраивает на него. Сейчас очень тяжело, мне аж горло уже перекрывает. Это как раз действие вот этих Арканов. Они не такие слабенькие, когда мы обсуждаем их. Поэтому вам так и тяжело. Вам становится все тяжелее и тяжелее, потому что мы развертываем. Вот так легко развертывать по жизни новый Огонь. Вам становится тяжелее не потому, что вы не можете, а потому, что  включается Новый Огонь и мы обсуждаем всего лишь 6-й Аркан, а у вас столько «хороших» накоплений, что этим Арканом уже приходится работать вот уже по полной программе, уже процентов на 600%, а до 22-х Арканов надо еще дойти. И вот ваши иллюзии начинают уравновешиваться 14-м Арканом. И в этих иллюзиях вы или живете, если не уравновесились, и вас по жизни постоянно теребит что-то там. Или не живете, если уравновесились и поняли, что что-то там есть иллюзорное - лучше Недеяние. Будет происходить по Воле Отца – сделаю, ну, вот подтянется ситуация: кто-то вошел и сказал: «А», вы ответили: «В» и разошлись. А что, вчера была такая ситуация: влетает женщина крупных размеров, черные очки, зыркнула глазами, мы на нее - и она вылетела. Нам надо было посмотреть друг на друга. Я не знаю зачем, - прислали. Вот это из 14-го Аркана. Если бы я на нее не посмотрел внимательно – она бы долго на меня смотрела, напрягаясь, почему я ее не замечаю. Она же в соответствующих традициях тела. Понятно. Вот и все, вот 14-й Аркан. Если быстро все сделать и все разрешилось, или медленно сделал и потом на перерыве она бы мне долго объясняли, что я прав или не прав и помоги, ей потому, что она хочет, как ей надо. Это 14-й Аркан.</w:t>
      </w:r>
    </w:p>
    <w:p>
      <w:pPr>
        <w:pStyle w:val="Normal"/>
        <w:ind w:right="-1" w:firstLine="567"/>
        <w:jc w:val="both"/>
        <w:rPr/>
      </w:pPr>
      <w:r>
        <w:rPr/>
        <w:t xml:space="preserve">Подходит ко мне человек иногда и говорит: «Помоги мне потому, что я так хочу и мне так надо. Я пошла к Папе, сказала что мне надо, он мне должен был сделать то-то и то-то. А Владыки помогают, это же сделать, чтобы во мне было». А что? Это медитация одной вашей группы, московской, как мне сообщили ученики, которые это услышали. Не знаю какой. Когда вы сливаетесь в Магните с Папой и говорите: «Папа, мне вот это надо». Папа говорит: «Если надо, то бери. Нада! Соорганизуй то, что надо. Владыки!» Просящему дается. Если там не было одного маленького слова «По Воле Отца», вам все дадут. А вот сколько оно потом за вами гоняться будет, это зависит от вас. Уж Папа если включит даяние, то от всей Души, он же Папа, он богат, уж если он даст, то уж даст. И не в смысле, что ударит, он просто от всей Души даст то, что вы просите. И много, чтобы вы в этом жили и управлялись, пока не сообразите: «Папа,  по Воле Отца, все что хочешь забери, только освободи». </w:t>
      </w:r>
    </w:p>
    <w:p>
      <w:pPr>
        <w:pStyle w:val="Normal"/>
        <w:ind w:right="-1" w:firstLine="567"/>
        <w:jc w:val="both"/>
        <w:rPr/>
      </w:pPr>
      <w:r>
        <w:rPr/>
        <w:t xml:space="preserve">Вот это все 14-й Аркан – «Не моя Воля, а Твоя, Отче». Или вы в Воле Отца, или по своей Воле. А теперь вспомните, сколько вы по жизни делаете дел в своих иллюзиях – вам хочется, я желаю, мне надо. Да не  вам это надо, это вашему желудку покушать. Поэтому давайте подумаем, просто сколько сегодня вы можете взять или вместить еды, купить еды. Сколько нам надо? А если мы уже утверждаем: «Нам надо!», значит это у нас уже есть, значит нам этого уже не надо. Зеркало. От обратного. </w:t>
      </w:r>
      <w:r>
        <w:rPr>
          <w:b/>
        </w:rPr>
        <w:t>Запомните, если мы что-то утверждаем, нам Бог сообщает, что этого нам не надо.</w:t>
      </w:r>
      <w:r>
        <w:rPr/>
        <w:t xml:space="preserve"> </w:t>
      </w:r>
    </w:p>
    <w:p>
      <w:pPr>
        <w:pStyle w:val="Normal"/>
        <w:ind w:right="-1" w:firstLine="567"/>
        <w:jc w:val="both"/>
        <w:rPr/>
      </w:pPr>
      <w:r>
        <w:rPr/>
        <w:t xml:space="preserve">Знаете, как реклама идет только тех продуктов, которые никому не нужны. Даже, если они очень качественные. Потому что, если товар качественный, люди между собой быстро узнают и их не бывает в магазинах. В принципе, мультилевел маркетинг прошлых Европейских систем ведет вас в тупик – хорошие товары заполняют магазины, хозяйки ими пользуются и тут же берут, а плохие товары носятся и всучиваются. Бегают такие мальчики с кассетами: «Возьми кассету, там такая музыка!» Включаешь кассету, а там такая музыка, что лучше не слышать или музыка оборвана в середине, качество отвратительное. Нет, бывает и качественные кассеты продают, все бывает – запрашивать надо. Но опять же, если Отец вам прислал – почувствуйте, это от Отца или от желающих вам продать. Если от Отца – берите, вам помогают, а если от желающих продать – срочно перестраиваетесь. Вопрос в том, как рекламируют, как человек к вам подходит – сразу там ключик есть. </w:t>
      </w:r>
    </w:p>
    <w:p>
      <w:pPr>
        <w:pStyle w:val="Normal"/>
        <w:ind w:right="-1" w:firstLine="567"/>
        <w:jc w:val="both"/>
        <w:rPr/>
      </w:pPr>
      <w:r>
        <w:rPr/>
        <w:t xml:space="preserve">Теперь подумайте – ваша уравновешенность. Сколько за последние сутки вы желали, хотели, читали, что вам  надо и насколько вы были свободны от всех этих состояний. Вот быть свободным, это не значит делать по жизни все, что вы хотите, это беспредел, это не свобода, это наказание, которое тут же последует вам. А быть свободным, когда вы стоите в уравновешенности и ничего не желаете. Ничего не хотите. «Я Есмь» – все есть, все вам дастся, вам ничего не надо. Вы устремлены на познание себя – единственный Закон. Человек – ученик времен. И в этом познании к вам подтягивается то, что вам надо. Если не подтянулось, значит, извините, вы виноваты в чем-то. Сразу думайте, просите прощения. Если вам не хватает еды – просите прощения, вы где-то уже наказаны. Если вам не хватает одежды – просите прощения, вы где-то наказаны. Если у вас нет жилища – у вас снесло Дом Отца когда-то по полной программе, просите прощения и вам дастся жилище. Как говорил Франциск Асизский, воплощение Учителя Кут Хуми, птички поют и им Папа все дает. Зачем нам все требовать и хотеть. Правда, он церковь строил своими руками, потому что Папа послал его церковь и дом строить. Фильм есть такой – братец Солнце и сестрица Луна. Но при этом везде говорил о птичках. Древние развалины церкви, пришел и  начал строить – ну, надо же чем-то заниматься, понимая язык животных и птиц, общаясь с ними. Вот по устремлению он сливался с Отцом и говорил: «Ничего не надо. Всем все дастся», но просил подаяния – давали таким способом. Но опять же таки, кто просил правильно – тому давали, кто просил неправильно – тому не давали, там выливали кое-что, там хорошо показано. Зачем просить подаяние в новых экономических условиях, когда можно обмениваться энергетикой в виде денег – зацикленность Московской группы первых 2-3-х ступеней. Ну, нет возможности, будет бесплатно, без проблем. Но есть такой ключик – уравновешенность. Нам ничего не надо, у нас все есть, все притянется. Есть просто законы жизни, в которых мы должны сорганизоваться, войти и жить уравновешенно. Живя в этих условиях, с учетом этих законов, как требует Отец и Владыки. Если вам не хватает денег – просите прощения, значит вас соответственно наказали. Вы не правильно жили, вы не правильно использовали энергетику Матери в прошлых жизнях. Попросите прощения у Матери – просящему дается. Нет, вы не денег просите. Запомните, </w:t>
      </w:r>
      <w:r>
        <w:rPr>
          <w:b/>
          <w:bCs/>
        </w:rPr>
        <w:t>только прощения просят</w:t>
      </w:r>
      <w:r>
        <w:rPr/>
        <w:t xml:space="preserve">. Поймите такую вещь, - вот иллюзия 14-го Аркана. Вот теперь мы дошли до этого. С чего начинается уравновешенность? С того, что к вам все течет самостоятельно. С тем, что Отец вам все дает по ходу жизни. Вы можете просить только прощения - за то, что вы когда-то что-то неправильно сделали, если к вам это не подходит. Вот тогда вы уравновешены.  А вы можете только устремляться на познание самого себя и развертывание через это познание, через себя - Отца, жизни Отца. В этом развертывании начинает действовать, служить Матери, но уравновешенно – ничего не желая, не хотя, и устремляясь только на познание себя, а не на то, чтобы иметь. Не важно что. Лучшие качества, а давайте мы будем Божественные качества, устремляясь в себе, иметь. А ты Бог, чтобы иметь это в себе? Мы же Боги! – ты уже не уравновешен. Свет иллюзий тебя ослепил – поехал. А кто сказал, что ты Бог? Знаете такое: если Папа сказал, Мама это качество начнет к вам подтягивать, он не говорит вслух, просто у вас вдруг начинает складываться это качество. Знаете, как говорят, зрение и всякий духовный опыт складываются естественно, по вашему устремлению в познании себя. Если в познании себя вы нашли некие ценные накопления Божественные, вам это качество тут же по жизни притянется. А если не нашли, а вы хотите? Ну, хотите, - берите. Это Божественное качество хлюпнется на вас, а оно всегда большое, с большим Огнем и будет жечь вас, заставляя двигаться. Со всеми проблемами жизни. Целые практики, не соображающие мозгами, взывают и вызывают Божественные качества, отрабатывая их в себе, чтобы в себя их вместить. Качества относятся к деятельности Разума. - «Сон Разума рождает чудовищ». А вы уточнили, что у вас Разум Божественный,  чтобы вместить Божественные качества? Ну, мы же этому учились в Школе. У некоторых в голове шок. Ребята! Божественные качества, если качества отвечают за Разум, вмещаются только в соответствующий Разум. В начале он должен войти в Просветление </w:t>
      </w:r>
      <w:r>
        <w:rPr>
          <w:b/>
          <w:bCs/>
        </w:rPr>
        <w:t>в этой жизни</w:t>
      </w:r>
      <w:r>
        <w:rPr/>
        <w:t xml:space="preserve">. То, что вы были в прошлой – это еще не значит, что вы готовы </w:t>
      </w:r>
      <w:r>
        <w:rPr>
          <w:b/>
          <w:bCs/>
        </w:rPr>
        <w:t>в новых условиях</w:t>
      </w:r>
      <w:r>
        <w:rPr/>
        <w:t xml:space="preserve">. Потом из этого Просветления сделать Великий Разум, потом Совершенный Разум, а потом можно говорить о Божественном Разуме. </w:t>
      </w:r>
      <w:r>
        <w:rPr>
          <w:b/>
        </w:rPr>
        <w:t>Великий Разум – это синтез 9-ти уровней, Совершенный Разум – это синтез 16-18-ти уровней, а потом начинается воспитание Божественного Разума, уровней так 24-х в синтезе.</w:t>
      </w:r>
      <w:r>
        <w:rPr/>
        <w:t xml:space="preserve"> А уже потом можно говорить о Божественных качествах в вашем разуме. Без проблем. </w:t>
      </w:r>
    </w:p>
    <w:p>
      <w:pPr>
        <w:pStyle w:val="Normal"/>
        <w:ind w:right="-1" w:firstLine="567"/>
        <w:jc w:val="both"/>
        <w:rPr/>
      </w:pPr>
      <w:r>
        <w:rPr/>
        <w:t xml:space="preserve">Вот вам технология. Действуйте. А мы, не раскрыв Разум наш, просим Божественные качества, которые нас начинают продавливать в 24-х уровнях, если они вообще у нас есть. А если у нас всего 4 уровня  Разума, ну, до Ментального тела, то силой 24-х уровней продавливают ваши 4 уровня. (24:4=6). Каждый уровень получает в 6 раз больше Огня, чем  может усвоить ваша капелька Разума. Ну, понятно, крыша едет не просто не спеша, а вы за ней не можете даже угнаться – настолько быстро она от вас убегает. И крыша убежала, а на вас давит. Крыша – это же Ментал, а Астрал говорит: «Хочу Божественные качества» Он-то привык хотеть, а мыслей уже нет, они сбежали вместе с крышей, а чувство «хочу» осталось. Человек часто не может подумать, зачем ему это чувство «хочу» или эта эмоция? Почему?  Он что-то там надумал, чувство в это вошло и начало к этому идти. Мышление вдруг поняло и испугалось - крыша съехала, сбежала. А эмоции, не реализовавшись в мысли, или чувство, не отдавшись мысли, остались - отдаваться-то некому, крыша-то убежала. И он идет вот с этим «хочу» – так называемые «быки жизни». А в образе Минотавра всегда Владыка нижестоящего Глобуса сидит. Ну, они не показываются как быки, они просто </w:t>
      </w:r>
      <w:r>
        <w:rPr>
          <w:b/>
          <w:bCs/>
        </w:rPr>
        <w:t>хотят</w:t>
      </w:r>
      <w:r>
        <w:rPr/>
        <w:t xml:space="preserve">: Храм Учителя создать на Эфире, взять себе Божественные качества, вместить много Огня, который преображает, просветляет, в общем, чего только не делает. Когда спрашиваешь: «А что ты преображаешь?» Он говорит: «Как! Новая Эпоха – Эпоха Преображения! Я преображаю все». 13-й Аркан – «Смерть» и Преображение. Я говорю: «А что все? По философии древних «познай себя», конкретно какие качества ты в себе преображаешь, если ты Огонь этот стяжаешь». «Ну, Фиолетовый Огонь, он же вообще Фиолетовый, он хороший Огонь, нам это в книжках написали, мы его берем и преображаемся этим Огнем». Ну и преображайтесь, а конкретно что вы в этом Фиолетовом Огне преображаете? Ведь каждый цвет Огня имеет свои свойства преображения. Логичный вопрос, но люди не могут на него ответить. Я говорю: «А зачем тогда вы этим занимаетесь? Что, Христос говорил в Библии, что для того, чтобы преобразиться телом, надо Фиолетовый Огонь стяжать?» Нет, он нужен, он действительно действенный, только надо знать - где какой Огонь и как применяется. А если вы не знаете? Знает-то мысль с Ментала, - вы узнали, что есть Огонь и крыша убежала. Астрал остался – хочу Огня, чтобы преобразиться и ваши 3 тела преображаются Огнем. При этом Огненные планы начинаются с 6-го уровня и, чтобы к ним взойти, вы должны быть сорганизованы с 4-м и 5-м уровнями – уравновешены. Но вы находитесь в Астрале и говорите: «Мы стяжаем, «хочу» и вы в Астрал берете Огня, но не Огненных планов, а Пространственный. Что у вас по жизни начинается? Великолепная «гармония» жизни. При этом, если вы меня убеждаете, что ничего плохого у вас не происходит и у вас все только хорошее, - конечно, только вы начинаете действовать в Иерархии нижестоящего Глобуса. Почему? Потому что только там, на Астральном плане нашем находится Атмический план, который дает Огонь Святого Духа Атмического уровня, а у нас Астрального. И вы становитесь учениками Владык 10-го Глобуса. Я серьезно. Просящему дается. Некоторые на меня сейчас страшно посмотрели. Извините, Огонь вы можете брать, только находясь в Огне. Логично? «Подобное притягивает подобное». Но вы еще должны находиться в Огне соответствующего уровня духоматерии по Закону Отца. Если вы находитесь на физике и берете Огонь, то какой к вам Огонь придет? - Физического уровня. А чтобы брать Огонь Духа и Огненных миров, вы должны находиться в Огне какого уровня? Не ниже Буддхического или Атмического, для человека. Для человека. Поэтому, когда мне сообщили, что Профиты организовали 4-й Отдел Силы Матери, Эволюции 10-го Глобуса, некоторые были в шоке: «Да не может быть! Такие ученики!» Да никто не говорит – плохо. Прекрасные ученики, они и должны преображать материю. А кто занимается преображением материи? 10-й Глобус. </w:t>
      </w:r>
      <w:r>
        <w:rPr>
          <w:b/>
        </w:rPr>
        <w:t>Преображением материи занимается 10-й Глобус</w:t>
      </w:r>
      <w:r>
        <w:rPr/>
        <w:t xml:space="preserve"> – запомните это</w:t>
      </w:r>
      <w:r>
        <w:rPr>
          <w:b/>
        </w:rPr>
        <w:t xml:space="preserve">. Человеческий Глобус занимается преображением Духа.  </w:t>
      </w:r>
      <w:r>
        <w:rPr/>
        <w:t xml:space="preserve">Стяжает его, и в нем преображается. Человечество занимается преображением Огня – это Закон Отца. </w:t>
      </w:r>
      <w:r>
        <w:rPr>
          <w:b/>
          <w:bCs/>
        </w:rPr>
        <w:t>Запомните такую вещь: Демоны преображают материю</w:t>
      </w:r>
      <w:r>
        <w:rPr/>
        <w:t xml:space="preserve">, это ученики наши, только в тех телах они выглядят страшновато для нас. </w:t>
      </w:r>
      <w:r>
        <w:rPr>
          <w:b/>
          <w:bCs/>
        </w:rPr>
        <w:t>Люди преображают Огонь Духа. Ангелы преображают Огонь плазмы</w:t>
      </w:r>
      <w:r>
        <w:rPr/>
        <w:t xml:space="preserve"> – тонких миров Галактики. Поэтому, когда мы вчера в Магните вошли в сильный плазменный Огонь 3-го Астро-плазменного тела - у нас были ангельские состояния - некоторые нарисовали себя получеловеком-полуангелом, с перьями, с юбкой из перьев. Это показали, что ангельские качества и Плазменный Огонь ты вместил на Атмическом уровне ангельского Глобуса. Для человека это очень высоко. И Колесо Сансары было у этого человека не в Лотосе, а вот так в левой руке и крутилось. Другими словами, даже Карма не нужна – она вон там крутится и я хочу так покручу, хочу эдак покручу – я в ангельском Огне. Поэтому там, где вы видите преображение материи и материальности без Огня Духа, или вам говорят о Фиолетовом Огне, но не объясняют - какой это Огонь в Духе вашем и не выводят вас на Монадический уровень активации, то знаете кто в человеческом плане (подсказка вам) занимается преображением Огня? (Владыки настойчиво сообщают). Ну, подумайте, какой из Лучей человеческого Глобуса занимается преображением в разных видах Огней, с учетом преображения материи? Ну что вы привязались к Саи Бабе? Я сказал: «Лучей!» Ну вот только 4-й ЦОД и работает на планете, потому что вот только он в виде тела и проявлен. Ребята, проявлены все Центры, просто Саи Баба активно внушает нам цивилизованные мысли, что к Богу надо молитвенно обращаться. Вот и все. Луч, я сказал. Правильно, - 13-й Луч, Луч Силы Матери. Лучи где работают, с какого плана? - с Атмического. Значит, в силах Матери в этом Луче есть разнообразные виды Огней, в том числе, и цветные, типа Фиолетового. Почему? А цвет, в основном, проявляется через тонкие физические взаимодействия. Нет, в Огненном плане тоже все цветное, но там уже Огонь Метагалактический. </w:t>
      </w:r>
      <w:r>
        <w:rPr>
          <w:b/>
          <w:bCs/>
        </w:rPr>
        <w:t>И Силу Матери вы можете преобразить, если вы человеки, только через 13-й Луч, как и материю.</w:t>
      </w:r>
      <w:r>
        <w:rPr/>
        <w:t xml:space="preserve"> Подумайте об этом. Там есть все для этого возможности - преображение в материи через Силу Матери 13-го Луча - в слиянии с Отцом, естественно. Там Лучи же идут от Отца для развертывания Сил Матери. Поэтому это все однозначно. Просто Луч называется «Сила Матери». А Мать – это материя, значит - Сила материи. Значит, все преображающие Огни идут, вот такой парадокс, не от Сен Жермена или еще кого-то, а от 13-го Луча, связанного, в том числе, с 13-м Арканом – «Преображение». Все правильно, правильно отследили. Всего лишь. Ибо старая система Лучей прекратила действовать уже два года назад окончательно. А в истинном свете, их окончание было 11 августа 1999 года. Не видите вы – вы как «Отшельник» идете светом своих иллюзий. Опираетесь на духовные данные столетней давности, вы как «Отшельник» идете Огнем Духа столетней давности. Правда, по-современному «хорошо»?  </w:t>
      </w:r>
    </w:p>
    <w:p>
      <w:pPr>
        <w:pStyle w:val="Normal"/>
        <w:ind w:right="-1" w:firstLine="567"/>
        <w:jc w:val="both"/>
        <w:rPr/>
      </w:pPr>
      <w:r>
        <w:rPr/>
        <w:t xml:space="preserve">Как мы некоторым в погружении сообщаем: «А ты представь, что ты в трамвае едешь в рыцарском облачении – в латах и с копьем. Это так Душа приходит в погружении. Вот только представь, что ты садишься в современную машину в этом одеянии – на коня своего, и в железных перчатках пытаешься рулить. Все станет понятно. Это по поводу некоторых духовных учений начала прошлого века. </w:t>
      </w:r>
      <w:r>
        <w:rPr>
          <w:b/>
          <w:bCs/>
        </w:rPr>
        <w:t>Надо жить  современными системами в слиянии с Учителем и тогда все будет.</w:t>
      </w:r>
      <w:r>
        <w:rPr/>
        <w:t xml:space="preserve"> Вот это надо запомнить. </w:t>
      </w:r>
    </w:p>
    <w:p>
      <w:pPr>
        <w:pStyle w:val="Normal"/>
        <w:ind w:right="-1" w:firstLine="567"/>
        <w:jc w:val="both"/>
        <w:rPr/>
      </w:pPr>
      <w:r>
        <w:rPr/>
        <w:t xml:space="preserve">Вот с этого, с разрушения ваших иллюзий, с четкой координации </w:t>
      </w:r>
      <w:r>
        <w:rPr>
          <w:b/>
          <w:bCs/>
        </w:rPr>
        <w:t>чего вы имеете и на что вы устремлены,</w:t>
      </w:r>
      <w:r>
        <w:rPr/>
        <w:t xml:space="preserve"> начинается ваша «Уравновешенность». Если по все этим позициям «Уравновешенность» вас проверила и вы готовы, вы тогда поднимаетесь к любимому </w:t>
      </w:r>
      <w:r>
        <w:rPr>
          <w:b/>
          <w:bCs/>
        </w:rPr>
        <w:t>15-му Аркану - «Дьявол»</w:t>
      </w:r>
      <w:r>
        <w:rPr/>
        <w:t xml:space="preserve"> и спокойно его выдерживаете – Рок и Судьба вас не трогают. Знаете, такое, вот в 15-м Аркане действует знаменитая фраза - «Звезды управляют дураками, мудрые управляют звездами». В смысле, Звезда Души. Мы вчера рассказывали, где Звезды у вас берутся. Поэтому астрология, она вам лишь подсказывает, а не определяет. А с учетом того, что </w:t>
      </w:r>
      <w:r>
        <w:rPr>
          <w:b/>
          <w:bCs/>
        </w:rPr>
        <w:t>современная астрология правдива лишь на 5%, с учетом активации наших мозгов на 4%</w:t>
      </w:r>
      <w:r>
        <w:rPr/>
        <w:t xml:space="preserve">, ну, и многих-многих данных, которых мы еще просто не знаем, понятно, что там кое-что срабатывает и подсказка идет, но, в основном, это иллюзия: поверил – получил. Просящему, во-первых, дается, а во-вторых, как думаешь, так и получаешь. Даже если ты помыслил, ты сделал это. Прочел, помыслили – ты сделал это. Сложилось. Астрология, оказывается, помогает по жизни потому, что ты прочитал и подумал - «У тебя так». Лозунг «У тебя так». И к тебе все только так и притягивается. Представляете, астрология-то срабатывает. Система-то действует. А вы говорите, бараны Огненные, ученики не понятно чего, что астрология – это ерунда. Но действует же астрология! Подумал, прочитал, у меня так по жизни и сложилось. Астрология помогла же мне осознать, что по жизни у меня так все будет. Судьба! 15-й Аркан – даже если ты подумал, ты сделал это. Что прочитал, то тебе и будет. Бери – не хочу. Поэтому я и говорю: «Не читайте некоторых книг. Особенно духовных». Видите книгу, подошли, открыли, осознали, закрыли и пошли дальше. А если сидишь, нудно читаешь, учишь – Судьба. Заставили. Поток шел Учителей, и чтобы войти в него надо много и долго перелопатить. Ну, ты же не в потоке. Тебе же Учителя не так дают, а ты берешь….Судьба. Это все к 15-му Аркану, который вот эту вашу уравновешенность начинает от всей Души проверять. И если вы стабильно уравновешены и, самое главное, </w:t>
      </w:r>
      <w:r>
        <w:rPr>
          <w:b/>
          <w:bCs/>
        </w:rPr>
        <w:t>устремлены</w:t>
      </w:r>
      <w:r>
        <w:rPr/>
        <w:t xml:space="preserve">, уравновешенность начинается с познания себя. Я не пошел дальше, я лишь довожу 14-й Аркан к позиции уравновешенности, чтобы вас на перерыве сейчас не проверяли. Только когда вы устремлены на познание внутрь себя, вы выстоите. А если вы только чего-то захотите, побежите, пожелаете и это не будет соответствовать Воле Отца или вашим нуждам в познании себя и в организации жизни, за «Уравновешенным» идет любимый 15-й и начинается то, что мы называем Роком, Судьбой, а, в принципе, называется «Дьявол» или Антихрист, сложенный с 8-м Арканом - «Правосудием». Если ты светишь не собственным светом, а светом иллюзий, то леди Порция тебя ждет в Аркане «Правосудия» как Владычица Эпохи и говорит: «Не соответствуешь эпохе. Иллюзорно живешь», ну, и ты получаешь по полной программе. Что здесь получаешь - что здесь получаешь. Пока не научишься соответствовать. Вот это развертка. Увидели? </w:t>
      </w:r>
    </w:p>
    <w:p>
      <w:pPr>
        <w:pStyle w:val="Normal"/>
        <w:ind w:right="-1" w:firstLine="567"/>
        <w:jc w:val="both"/>
        <w:rPr/>
      </w:pPr>
      <w:r>
        <w:rPr/>
      </w:r>
    </w:p>
    <w:p>
      <w:pPr>
        <w:pStyle w:val="Normal"/>
        <w:ind w:right="-1" w:firstLine="567"/>
        <w:jc w:val="both"/>
        <w:rPr/>
      </w:pPr>
      <w:r>
        <w:rPr/>
        <w:t>Перерыв.</w:t>
      </w:r>
    </w:p>
    <w:p>
      <w:pPr>
        <w:pStyle w:val="Normal"/>
        <w:ind w:right="-1" w:firstLine="567"/>
        <w:jc w:val="both"/>
        <w:rPr/>
      </w:pPr>
      <w:r>
        <w:rPr/>
      </w:r>
    </w:p>
    <w:p>
      <w:pPr>
        <w:pStyle w:val="Normal"/>
        <w:ind w:right="-1" w:firstLine="567"/>
        <w:jc w:val="both"/>
        <w:rPr/>
      </w:pPr>
      <w:r>
        <w:rPr/>
        <w:t>Вспомним, что мы развертываем Арканы, мы развертываем Огонь Жизни, который дан был вчера в Магните и сегодня сорганизуется с Учителями, что у вас идет перестройка и мы прошли проверку всего лишь 6-ти Арканов. Сейчас я буду говорить чуть-чуть быстрее, хотя я пытаюсь, чтобы Арканы у вас задействовали. Скорость осознания Арканов зависит не от меня, а от ваших возможностей. Я просто пытаюсь, чтобы каждый лепесток, каждый Аркан вашего Лотоса Сердца начал действовать, хотя бы в каком-то маленьком активном моменте. Поэтому так долго говорятся разные ситуации, соответствующие тому или иному лепестку, чтобы мы включились в проживание не просто всего Лотоса, а лепестков Лотоса, отдельных Арканов Лотоса.</w:t>
      </w:r>
    </w:p>
    <w:p>
      <w:pPr>
        <w:pStyle w:val="Normal"/>
        <w:ind w:right="-1" w:firstLine="567"/>
        <w:jc w:val="both"/>
        <w:rPr/>
      </w:pPr>
      <w:r>
        <w:rPr/>
        <w:t xml:space="preserve">Итак, 8-й и 15-й Аркан. Мы говорили, что это 2 проверки - «Правосудие» и «Дьявол». Они совмещаются между собой и начинают соответствующим образом влиять на нас. «Дьявол» начинает нас проверять на нашей неуравновешенности -  сильной эмоциональной, чувственной, ментальной, идейной - любые выплески – и начинается действие 15-го Аркана, действие Судьбы как Рока. Любое зажатое состояние ситуации, когда вы  не свободны и вы говорите, что это Рок, это Фатум и я должен это пройти – это действие 15-го Аркана. Вы никому ничего не должны. Вы это проходите только потому, что вы сами на это согласились или из вас это вытекает, потому что вы в чем-то неуравновешены. И если вы видите некую законченную ситуацию, которая вас заставляет что-то пройти и сделать, если это не в Воле Отца, знайте, что это происходит только потому, что вы в чем-то не уравновесились. </w:t>
      </w:r>
    </w:p>
    <w:p>
      <w:pPr>
        <w:pStyle w:val="Normal"/>
        <w:ind w:right="-1" w:firstLine="567"/>
        <w:jc w:val="both"/>
        <w:rPr/>
      </w:pPr>
      <w:r>
        <w:rPr/>
        <w:t xml:space="preserve">Ну, допустим, события складываются так (мне это рассказывали),  что на человека наезжают по суду, его родственнику сначала хотят «повесить» одну статью, потом вторую, потом третью, в принципе, суда до сих пор нет за большой период времени, но все стращают, стращают и стращают – 15-й Аркан. Человеку уже несколько раз объяснялось, что человек не уравновесился в эмоциях, испугался за родственника. И пока он сидит в этом испуге, давление усиливается. Вплоть до того, что кое-что может и не произойти, а кое-что может и произойти. Перестроится человек, воспримет эту ситуацию как учебу – тут же все прекратится, рассосется моментально, он этого даже не заметит. Но пока он дергается – 15-й Аркан работает. Другими словами, </w:t>
      </w:r>
      <w:r>
        <w:rPr>
          <w:b/>
          <w:bCs/>
        </w:rPr>
        <w:t>15-й Аркан работает только тогда, когда вы сами на это согласились</w:t>
      </w:r>
      <w:r>
        <w:rPr/>
        <w:t xml:space="preserve"> и сами от всей Души в это, извините,  вперлись, вляпались. </w:t>
      </w:r>
      <w:r>
        <w:rPr>
          <w:b/>
          <w:bCs/>
        </w:rPr>
        <w:t>Пока вы не отвяжитесь от этого, не уберете свои мысли, выплески, эмоции и чувства, он будет в вас действовать. Его не Бог послал, вы его сами позвали своей неуравновешенностью.</w:t>
      </w:r>
      <w:r>
        <w:rPr/>
        <w:t xml:space="preserve"> Вот запомните эту вещь. Поэтому проверка 15-го Аркана, это проверка на ваши привязки к чему бы то ни было, на вашу неуравновешенность. При этом привязки будут совершенно странные, необычные. Даже привязка к Духовной Школе – «Увидел Будду, убей Будду» - 15-й Аркан. Если ты не сам сливаешься с Отцом, а начинаешь циклиться на мне или на любом другом человеке, - привязка. Если ты всех нас «убил» как Будд, но перестал с нами взаимодействовать, -  тоже привязка. Почему? В Духе мы все едины и если ты в Отце – то… Если ты начал взаимодействовать в Отце с позиции других Школы, то ты молодец - ты это преодолел. Ну, мы, допустим, неприятны. Но это тоже привязка – мы же неприятны. Т.е. мы должны расстаться в приятном состоянии, когда привязок нет и каждый идет своим путем. Причем это каждый день на каждый момент наших отношений. Увидели? Т.е. постоянно стремиться к самоорганизации. Как только в детальке маленькой ты чуть-чуть подумал, сделал, эмоцию выразил, осмыслил, послал идею «не такую» – она же за тобой будет бегать и тебя же шпынять. Рок или Судьба. Или то, что мы называем «Дьявол». Если ты много таких вещей посылаешь от себя или накручиваешь вокруг себя, то постепенно ты попадаешь под управление Владыки нижестоящего Глобуса. Он там сидит в теле человеческом, очень мощном, с рогатой головой быка и с тряпочкой на «причинном» месте, куда стрелять надо. Ну, в 1-ю чакру. Завлекает, так сказать, сигналами – реагируешь ты 1-й чакрой или нет. Вот такой вид он имеет, символизируя нам, что мы или быки по наездам и привязкам, или стремимся к привязке к телу или половым органам. Ну, у кого что болит, тот  о том и говорит, тот туда и смотрит, тот о том и думает.</w:t>
      </w:r>
    </w:p>
    <w:p>
      <w:pPr>
        <w:pStyle w:val="Normal"/>
        <w:ind w:right="-1" w:firstLine="567"/>
        <w:jc w:val="both"/>
        <w:rPr/>
      </w:pPr>
      <w:r>
        <w:rPr/>
        <w:t xml:space="preserve">Ну, или еще человек подходит. Это о привязках. Он спрашивает: «Вы говорили о Хрониках Акаши. Где взять такую книгу, чтобы почитать о Хрониках Акаши?» Т.е. если ты услышал название, то продумай, что это такое. Если ты привязался к названию, то на тот период, пока ты не получил ответ,  что  Хроники Акаши это не книга, а некое информационное поле планеты, хотя это даже не поле, но пока будем так называть. </w:t>
      </w:r>
      <w:r>
        <w:rPr>
          <w:b/>
        </w:rPr>
        <w:t>Хроники Акаши - это некий уровень материальности, из которого развертывается материя и записывающий уровень материальности.</w:t>
      </w:r>
      <w:r>
        <w:rPr/>
        <w:t xml:space="preserve"> Лучше не сообщай, что это книга для самого себя. Ты уже за этот период времени, даже если прошло 5 минут, себя встроил в проверку на книгах. Тебе пришлют массу книг, с которыми ты должен будешь разобраться как с иллюзиями. Или читать или не читать. А вот если ты еще и почитал, то тебе придется разбираться со всеми иллюзиями, которые есть в этих книгах - потом, выходя из них, или быстро или медленно. А вот это задевает, еще как задело! Почему? А мы все завязаны на книгах. Нет, книги читать надо, я это не отрицаю. Вопрос в том, как? Вы к ним привязаны или не привязаны. Осмысляя до конца или просто так читая. Как только вы осмыслили – вы некоторые и  не захотите читать, а некоторые, осмысливая, вы прочтете и изменитесь. И не привязывайтесь к этому. Осмыслили, сказали «Спасибо» автору и пошли дальше. А вот если вы привязались: «О! Это Агни-Йога! Это Тайная Доктрина! Тайная! Ты не следуешь святым источникам! Библия!» Библия – би-б-ли-я: «лия» – жизненная энергия «я» в «бибе». Что такое «биб», что он несет? Интересно! Вопрос: кто такой «биб»? - Божественная Иерархия Бога. Или Беспредельная Иерархия Бога. Другими словами, перевод слова - в Иерархии ты Божественной или нет. Жизнь «ли» или «ци» по-китайски, ты берешь из Божественной энергии или откуда-то из другого. И все. Читаешь – видишь: я в Иерархии, спасибо, что сообщили. Или прочел что там еще тебе надо и пошел дальше. Привязываться к этому не надо. Священный источник на Пути помог – ты пошел дальше. Нет, забывать тоже не надо, к некоторым вещам надо возвращаться, чтобы глубже их знать, если возникло от Сердца состояние. А если не возникло? </w:t>
      </w:r>
    </w:p>
    <w:p>
      <w:pPr>
        <w:pStyle w:val="Normal"/>
        <w:ind w:right="-1" w:firstLine="567"/>
        <w:jc w:val="both"/>
        <w:rPr/>
      </w:pPr>
      <w:r>
        <w:rPr/>
        <w:t xml:space="preserve">Или еще одно. А прожил ли ты то, о чем говоришь? Ну, ты можешь прожить не сейчас, а раньше, делая, ну, вот о Центрах мы говорили, но когда ты передаешь, ты должен действовать тоже в проживании. </w:t>
      </w:r>
    </w:p>
    <w:p>
      <w:pPr>
        <w:pStyle w:val="Normal"/>
        <w:ind w:right="-1" w:firstLine="567"/>
        <w:jc w:val="both"/>
        <w:rPr/>
      </w:pPr>
      <w:r>
        <w:rPr/>
        <w:t xml:space="preserve">Еще такой вопрос: «А вот я о Фаэтоне говорю, а Фаэтон не проживала». Вопрос: в этом теле не проживала? «Ну, как, я там не была». А откуда ты знаешь? А ты покопайся в себе, может в каком-то из воплощений ты там воплощалась? Может, знак Фаэтона в том, чтобы ты начала думать о том, что там, может быть, что-то было у тебя и ты воплощалась там несколько миллионов, миллиардов лет назад. А почему бы и нет? Вы проверяли, что вы там не были? Или, что вы там были? И то и другое – самоунижение или самовозвеличивание. Пока не проверяли – вы не знаете. Но, если к вам подтянулась эта тема, значит вам надо задуматься. И выразить от Души, потому что через это выражение у вас может выйти некое новое проживание. Это касается не только Фаэтона, но и любых других тем, всяких тем. Все это проверяется 8-м и 15-м Арканом. И прязочки, и правильность действия. Но 8-й Аркан проверяет правильность действия, правила действия. Это то, что я сказал по поводу Фаэтона, - может быть вас там и не было и вас проверили на эту тематику, а может быть вы там и были и тогда вы задумались и подумали: «А ну-ка, я покопаюсь в себе, чтобы вспомнить Фаэтон". » Некоторые из вас сейчас посмеются: «Ну, конечно, куда мне копаться» и самоунизили себя. И Порция вам Мечом по голове ба-бах за эту мысль. И метальное тело уже вздрогнуло. Следующая мысль бежит: «Лучше не думать». Ба-бах за эту мысль – как это ты не будешь развиваться. Следующую мысль слушаем и т.д. Поэтому есть такое состояние безмолвия, когда тело развивается, но безмолвно. </w:t>
      </w:r>
    </w:p>
    <w:p>
      <w:pPr>
        <w:pStyle w:val="Normal"/>
        <w:ind w:right="-1" w:firstLine="567"/>
        <w:jc w:val="both"/>
        <w:rPr/>
      </w:pPr>
      <w:r>
        <w:rPr/>
        <w:t>Все остальные ситуации вы сами посмотрите по жизни. Т.е. 8-й и 15-й Аркан, они, в принципе, самые действенные по жизни. Их легко найти. Ну, о «Дьяволе» столько говорится, что, в принципе, это ….</w:t>
      </w:r>
    </w:p>
    <w:p>
      <w:pPr>
        <w:pStyle w:val="Normal"/>
        <w:ind w:right="-1" w:firstLine="567"/>
        <w:jc w:val="both"/>
        <w:rPr/>
      </w:pPr>
      <w:r>
        <w:rPr/>
        <w:t>Ну, автоматика включила музыку – знак. А какой мы вопрос задали? Действуете ли вы в законе Отца. Поэтому музыка, ну да, действуем, музыкально. Опять сам проигрыватель включился. Знак. Это вам не просто так. Уже техника включается сама. (Еще сотовый телефон зазвонил). Да, вот это да!. Вот уровень работы Учителей с нами – уж если надо, так они вобьют в нас это полным текстом. Действуете ли вы по Законам Отца? А что включили? Что должно действовать по Законам Отца - ЦДС. Т.е. в Астральном теле вы действуете по Законам Отца, по Сердцу вы действуете по Законам Отца? То, что проверяет леди Порция в «Правосудии». Т.е. правосудие, или судить по праву – это не вообще абстрактно, а конкретно – живет ли ваше Сердце по Законам Отца, начиная с ЦДС, т.е. с вашего Астрального, сейчас действующего. Вот вам 3 знака подряд, быстро. Сказав, что Арканы действуют. Даже, если кто-то из сидящих здесь сомневался. Действуют! Вот так вот. Вам просто напомнили о действиях по Законам Отца. Если по Закону Отца вы не действуете – «Правосудие» вас настигнет, всегда. Если не в этой, то в следующей жизни. Поэтому изучайте Законы Отца. Все скажут: «Что это такое?» Я уже вижу две морды, не в Физических телах, которых выворачивает от того, что говорится о Законах Отца. Это просто энергетика выдавливает из некоторых особо злачные состояния – они так пакуются над залом и формируется общее поле выдавливания.</w:t>
      </w:r>
    </w:p>
    <w:p>
      <w:pPr>
        <w:pStyle w:val="Normal"/>
        <w:ind w:right="-1" w:firstLine="567"/>
        <w:jc w:val="both"/>
        <w:rPr/>
      </w:pPr>
      <w:r>
        <w:rPr/>
        <w:t xml:space="preserve">В сборниках написаны Законы Ученичества, там есть Законы Новой Эпохи. Есть Законы Ученичества у Блаватской, у Лидбиттера и у других учеников. Прочтите – это и есть Законы Отца. Законы Отца для  человека – это Законы Ученичества. Человек – ученик веков. Значит, в первую очередь, у вас Законы Отца какие? Законы учебы, Законы ученика. И Законы той Эпохи, в которую вы живете. Мы начали жить в Огненную Эпоху – если вы входите в Магнит, то вы уже в Огненной Эпохе, 13 Законов прописаны, по другим источникам тоже прописаны – берите, собирайте, синтезируйте. Только вопрос не в том, чтобы их знать, а вопрос в том, чтобы делать эти Законы. Взяли книгу «Свет на Пути» Блаватской и подумали: а какой Свет на вашем Пути, исполняя 9-й Аркан. А что вы несете из себя? А соответствуете ли вы всем Законам Ученичества? Взяли «Фалесе Аргивянине», почитали (там очень красивый текст, своеобразный) и подумали: а какие там Законы прописаны Иерархического Ученичества? Это опубликовано в нынешнюю Эпоху, значит там написано что-то важное для Учителей. Что там есть? Что меняет наше мировоззрение? И как мы в этом растем? И вот это и есть действие 8-го Аркана «Правосудие» внутри нас. Право: исполняя Закон, мы получаем право. Не исполняя Закон, мы право не получаем. </w:t>
      </w:r>
      <w:r>
        <w:rPr>
          <w:b/>
          <w:bCs/>
        </w:rPr>
        <w:t>Право – это правильная Воля</w:t>
      </w:r>
      <w:r>
        <w:rPr/>
        <w:t>. Это правильное исполнение Воли, если брать язык Отца, а не разные мульки по этому поводу. Вот когда вы в Воле Отца и исполняете Закон до конца, целостно, цельно, глубоко, в единстве с ним, вы получаете правильную Волю и у вас появляется право исполнения неких действий. И вы действуете или помогаете другим действовать, даже, если они считают, что это по-другому. И это идет от вашего Сердца. И не все вас будут и обязаны понимать. Это и не надо. Главное, чтобы вы исполняли по Закону Отца - в праве, т.е. в Воле его. Христа тоже не понимали, а теперь только его все помнят. Будду тоже не понимали – наезжали, государство его разрушили, ну, и что? Теперь только Будду помнят. Они действовали в Законе Отца, в Воле Отца, в праве его. Вот это право. Поэтому тех, кто действует в праве, сейчас не понимают, - потом поймут. Но этот человек действовал в праве и стяжал слияние и действие с Отцом. А вы в чем действуете? Вот эта проверка действия в праве, в стяжании Закона Отцом и начинается, как проверка, с 8-го Центра – «Правосудие». Проблема в том, что в первую очередь она начинается прежде всего у учеников Школы, у всех. Вы действуете по Закону Отца или нет? В этом и есть ученичество. Вы учитесь по Закону Отца или нет? Вы воспринимаете друг друга по Закону Отца и чувствуете друг от друга - какой Закон каждый из нас исполняет, помогая друг другу осмыслить - в какой Воле Отца мы находимся? В какой вы, в какой я, в какой каждый из вас. Даже вот на этих словах. И что мы делаем, как мы действуем. Отказаться от всех наших шор, проблем и привязок, оторваться и осознать: в чем мы находимся, в какой Воле, в каком Законе, в каком действии, в каком праве. Это сложный вопрос.</w:t>
      </w:r>
    </w:p>
    <w:p>
      <w:pPr>
        <w:pStyle w:val="Normal"/>
        <w:ind w:right="-1" w:firstLine="567"/>
        <w:jc w:val="both"/>
        <w:rPr/>
      </w:pPr>
      <w:r>
        <w:rPr/>
        <w:t xml:space="preserve">Маленький пример по поводу книжек и духовных Путей. Помните, вчера мы говорили: сливайтесь со мной и я вам потом скажу, как к Отцу вы подойдете. В праве. Человек взял на себя право и он будет за него потом отвечать. Но вы-то должны думать – соответствует это Закону Отца или нет. Где ваше Сердце при этом? Как оно живет законами и правом. Вот отсюда начинается «Правосудие». Это очень важный Аркан, потому что с него начинается более активная система Божьего Суда, в развертке. Т.е. если вы живете по праву, развертка у вас будет нормальная и правильная. Если вы живете не по праву и не по Закону, то в дальнейшей развертке уже будут включаться некие законы и ситуации, которые вам будут сообщать: не по Праву живете, не по Закону, не исполняя эти Законы - а надо. И вот если вас до этого тестировали, то дальше развертывание идет с учетом тестов – какие вы есть. Там уже вас и товарищ «Дьявол» протестировал, и леди «Правосудие» протестировала и потом они вдвоем начинают складывать ситуации на своих позициях и в дальнейших Арканах, чтобы исполнить по жизни то, что вы накопили. Накопили хорошее – исполнить хорошее, накопили плохое – то, что есть, то и есть. Надо взять себя в руки, осознать - что есть. Ибо первое правило ученика: оцени, осознай, осмысли - что ты внутри себя «Есмь», что ты накопил – познай себя, для себя оцени, не для других. Оценивать окончательно тебя будет Отец и Учителя. Если ты взял на себя окончательную оценку – ты уже в ошибке, ты уже не в Праве, ты не имеешь Права до конца себя оценивать, ты должен лишь осознать - кто ты есть, познавать себя дальше и пытаться идти дальше. Оценивая не до конца, а как факт: вот сейчас я такой и идти дальше потому что я могу меняться и это не значит, что я такой на веки. Какой ты вообще, видно только Отцу - с учетом всех твоих тел. Ну-ка попробуй, как человек, оцени себя во всех своих телах. Вы скажите: «Да мы же в Физике живем». Нет, мы не в Физике живем, мы сразу живем в 9-ти телах и оценивать мы должны в 9-ти телах. Увидели. А если вы оцениваете себя только одним телом, то вы сужаете Право до одного тела. В итоге Богиня Правосудия берет вас и развертывает всю вашу оценку на 9 тел, а она там не срабатывает и вы тут же куда вошли? - в систему наказаний. Еще раз: вы сужаете свою оценку только к Физическому телу и говорите: «Я плохой». Допустим, в 6-ти телах вы «хороший», а плохие состояния у вас только в 3-х телах. Но вы говорите, что на Физике вы «плохой». Богиня Правосудия пакует вас в 9 тел тут же, оценка «я плохой» срабатывает – 6 тел ваших, вышестоящих сжигают состояние «я плохой», но вы оценили себя, что вы «плохой». Кто кого бьет, как вы думаете? И сам себе вы так врезали по жизни, и то и товарищ соседний вам не нужен. Потому что при развертке 9-ки из вас, если вы не перестроились в оценке, а если вы еще и привязались, что вы «плохой», ой как вам врежется – ваши же тела вас и достанут. Или, в конечном счете, от вас отключатся, скажут: «Да ой, Господи, ну, достал». И начиная с Ментального и выше вы уже ничего не соображаете – крыша побежала. </w:t>
      </w:r>
    </w:p>
    <w:p>
      <w:pPr>
        <w:pStyle w:val="Normal"/>
        <w:ind w:right="-1" w:firstLine="567"/>
        <w:jc w:val="both"/>
        <w:rPr/>
      </w:pPr>
      <w:r>
        <w:rPr/>
        <w:t>Вот это есть Право и «Правосудие», чтобы мы об этом не выдумывали. Меняйтесь, преображайтесь.</w:t>
      </w:r>
    </w:p>
    <w:p>
      <w:pPr>
        <w:pStyle w:val="Normal"/>
        <w:ind w:right="-1" w:firstLine="567"/>
        <w:jc w:val="both"/>
        <w:rPr/>
      </w:pPr>
      <w:r>
        <w:rPr>
          <w:b/>
          <w:bCs/>
        </w:rPr>
        <w:t>16-й Аркан «Башня» и 7-й «Колесница Гермеса»</w:t>
      </w:r>
      <w:r>
        <w:rPr/>
        <w:t>. Об этом мы говорили много и здесь наступает такой маленький моментик: «Башня» как вверх, так и вниз, и «Колесница Гермеса» – черным или белым Львом вы едете. «Колесница Гермеса», Гермес – это все знания, любые знания, которые ведут нас по жизни. А какие знания нас ведут по жизни? - разделенные. Мы делим все на хорошее или плохое, на минус или плюс и этим живем. Вот знайте, что в 7-м Аркане вас проверяют на знание - не какое оно – хорошее или плохое, а на так называемое антиномическое знание, когда вы сливаете плюс и минус, когда вы осознаете, что это в единстве. Вот заметили, в колесницу Гермеса впряжены 2 льва – черный и белый, не две упряжки – одна по белому, другая по черному пути, а два сразу. И вот здесь вы должны знать то, что вы преодолеваете – то, что вы называете «плохое» и к чему вы идете, которое вы называете «хорошее» и знать, что это едино. Если вы ничего не преодолеваете, вы никуда не идете, вы стоите. А если вы куда-то идете, то вы должны преодолевать. А если у вас ничего не происходит, то вы никуда не идете. А если вы куда-то идете и тоже ничего не происходит, значит вы не идете. И это ваша большая иллюзия. Если нет трудностей на Пути, значит Пути нет. Это Елена Ивановна еще писала: «Страданиями мы растем». Чем больше наездов на ученика, тем правильнее он идет. Если на вас наездов нет – подумайте, куда вы идете. «Благими намерениями дорога усеяна в Ад» – вот так поняли. Поэтому, когда говорят, что у них все только хуже стало по жизни, я говорю: «Так это прекрасно, вы освобождаетесь». Иногда на меня смотрят в шоке: «Что он несет?». Надо же хорошую, спокойную жизнь. Я пришла сюда, чтобы сделать себя спокойной, хорошей, гармоничной и чтобы спокойно спала в постели, в Нирване. Материя есть, еда есть, деньги есть, - с Богом молюсь и сплю: европейская духовная технология, - то, к чему там ведут и призывают всех. Правда, Европой правят «товарищи», они предлагают «искать товар» - быстро и часто покупать. Чем больше покупаешь, тем лучше живешь. Чем чаще меняешь товар, тем лучше живешь. Ищи, ищи, ищи! «Шоповые» тенденции, «шоповая» болезнь. Да, в русском языке это очень хорошо звучит. Страдание: если я это не куплю, то плохо живу. И действуешь «шопой», активируя ее возможности: наелся – в соответствующее место, наелся – в соответствующее место. Все равно действуешь – мясоперерабатывающий комбинат.</w:t>
      </w:r>
    </w:p>
    <w:p>
      <w:pPr>
        <w:pStyle w:val="Normal"/>
        <w:ind w:right="-1" w:firstLine="567"/>
        <w:jc w:val="both"/>
        <w:rPr/>
      </w:pPr>
      <w:r>
        <w:rPr/>
        <w:t>Вы смеетесь, а это ведь и есть 7-й Аркан. Это ведь тоже жизнь, и тоже нормально. Можно спокойно питаться травкой, делать молоко, остатки выкидывать из себя, как положено по природе и жить. В принципе, нормально. Почему бы и нет. Вопрос в том, что так живет только Физическое тело. И будут трудности Физического тела, но постепенно буду нарастать трудности и других тел – они же возмущаются: Ментал не работает, А</w:t>
      </w:r>
      <w:r>
        <w:rPr>
          <w:lang w:val="en-US"/>
        </w:rPr>
        <w:t>c</w:t>
      </w:r>
      <w:r>
        <w:rPr/>
        <w:t>трал не работает. Они буду поддавливать и напоминать – а о нас ты помнишь? И вот тут начинается «Колесница Гермеса» – чем ты живешь, сколькими телами и Сердцами ты живешь? И ты должен расти в объеме многих тел, Сердец и уровней. А если ты в них не растешь? - «Башня» наших иллюзий, включается Аркан «Башня». «Башня» поехала, об этом мы уже говорили. А теперь давайте посмотрим по-другому.</w:t>
      </w:r>
    </w:p>
    <w:p>
      <w:pPr>
        <w:pStyle w:val="Normal"/>
        <w:ind w:right="-1" w:firstLine="567"/>
        <w:jc w:val="both"/>
        <w:rPr/>
      </w:pPr>
      <w:r>
        <w:rPr/>
        <w:t xml:space="preserve">Есть «Башня», а есть «Пашня» – «б» и «п» легко переходят друг в друга. Или ты вспахиваешь свою пашню трудом и потом ученика (это не обязательно, что ты там асфальт укладываешь) – трудом и потом жизни - любой, даже если ты «белым воротничком» работаешь, сидя в кабинете, но ты помогаешь людям чем-то управляя. Тоже «Пашня», да еще какая - ты вспахиваешь жизнь. А вот если ты не вспахиваешь, у тебя начинает расти «Башня». И «Башни» мы на планах встречаем или у «Магов», или у тех, кто накопил много Эфирной энергии. У них вырастают Башни, которые потом надо разрушить. Нет, Башня в Храме – это одно, а Башня просто так, как Дом, - это уже очень серьезно. Бывает 3-х этажный дом, а бывает в виде Башни. Значит есть некие иллюзии, которые человеку пора разрушать. Поэтому мы стараемся такие вещи перестроить, если Воля Отца на это есть. Мы там сразу запрашиваем: надо или не надо. Не надо - жизнь перестроит. Есть. </w:t>
      </w:r>
    </w:p>
    <w:p>
      <w:pPr>
        <w:pStyle w:val="Normal"/>
        <w:ind w:right="-1" w:firstLine="567"/>
        <w:jc w:val="both"/>
        <w:rPr/>
      </w:pPr>
      <w:r>
        <w:rPr/>
        <w:t xml:space="preserve">На что больше всего «Башня» нас проверяет? Есть один эффектик, на чем проверяет «Башня», ну, просто в первую очередь. Если мы работаем потом и трудом, эквивалентный обмен труда у нас - легче всего  на чем нас сейчас проверяют - на деньги. 16-й Аркан в первую очередь у нас работает на деньги, на денежный обмен. Ну, труд в чем у нас сейчас выражается? - экономическая ситуация. А как мы привыкли считать объем вложенного труда? Ну, понятно, что по качествам труда. Но, если брать по жизни, в материи, то ответ идет деньгами. Так вот, если вы хотите много денег – это тоже «Башня» съехала. Если хотите мало денег – тоже «Башня» съехала. Потому, что вы хотите. И много или мало – это тоже «Башня» съехала. Деньги к вам притягиваются на ваш труд. Если вы качественно трудитесь и по Воле Отца, они к вам придут, как благодарность Материи, служения ей. А если вы не качественно трудитесь, то они к вам не подтянутся. Вы скажете: «Ну, для этого надо формировать ситуацию». А это тоже труд. Чтоб сформировать ситуацию правильной работы и правильной организации денег - это тоже труд. Вот на этом сейчас проверяется вся наша материя потому, что «Башня» – это Эфирно-Астральные взаимодействия. В первую очередь проверяются. Ментальные взаимодействия, как у предпринимателя: сложил правильную схему – получил, сложил неправильную схему – отдал. Ну, там купил, там продал. Т.е. ментальная организация пошла. Ментальная организация – это система «Башни», но проверяется «Башня» экономикой. Эко – Дом, ментальными взаимодействиями. А «Башня» это что? Тоже дом. Поэтому здесь проверяются иллюзии прежде всего какие? - ментальные. Связанные с чем? - с Эко, с Домом Отца. Но проверяется это с Домом Отца через «Башню» ваших лучших идей и отрицательных идей, лучших мыслей и отрицательных мыслей. В первую очередь, через Ментальный план – работает он или не работает, действует или не действует. Осознайте это. Поэтому проверка на иллюзии и проверка на 16-й Аркан – это </w:t>
      </w:r>
      <w:r>
        <w:rPr>
          <w:b/>
          <w:bCs/>
        </w:rPr>
        <w:t>экономическая проверка</w:t>
      </w:r>
      <w:r>
        <w:rPr/>
        <w:t xml:space="preserve">. Если оторваться от денег, то возникает вокруг вас соответствующая экономическая ситуация – благоприятная; или не благоприятная, возникает вокруг вас соответствующая интеллектуальная ситуация (экономика связана с наукой, это вытекает из экономики). Мыслительная ситуация - построение мысли: если вы развиваете силу мысли, у вас экономика улучшается - жизни. Если вы не развиваете силу мысли, она ухудшается. Если вы застряли в том, что вы имели в институте 20 лет назад, когда вас обучили этому, ваша экономика хочешь- не хочешь будет ухудшаться. Как только силу мысли взяли, ваша экономика будет улучшаться. Сейчас такой девиз - куда лучше всего вкладывать деньги? - в образование. Не в знания, в знания вложил – получил не понятно что. Знание – это книги купил, но не обязательно знаешь. В образование. Так вот «Башня» – это образовываешься ли ты, растя дальше, или, если ты не образовываешься, то ты падаешь. Или даже - пришла тебе новая идея, мысль, готов ли ты, чтобы ее исполнить - </w:t>
      </w:r>
      <w:r>
        <w:rPr>
          <w:b/>
          <w:bCs/>
        </w:rPr>
        <w:t>образоваться</w:t>
      </w:r>
      <w:r>
        <w:rPr/>
        <w:t xml:space="preserve">? Почему? Она ведь новая, ее не всегда надо делать по-старому, как ты привык. Ее надо делать по-новому. Или перестал это делать и ты упал. Или эту мысль стал делать по-старому и тоже упал, хотя мысль была хорошая. Образование и «Башня» проверяют вас на постоянное движение. В новой ситуации мыслей и идей вы должны двигаться </w:t>
      </w:r>
      <w:r>
        <w:rPr>
          <w:b/>
          <w:bCs/>
        </w:rPr>
        <w:t>по-новому</w:t>
      </w:r>
      <w:r>
        <w:rPr/>
        <w:t>. Новое идет новыми путями. Да, там  много старого, но что-то вы подвернули новое. А если вы действуете постоянно по старым схемам, у вас в разговоре даже постоянно проскакивают наработанные словесные формулировки старых схем. Если новое идет по-новому, а действуют старые словесные формулировки, которыми вас даже обучили, но вы это уже прожили, значит вы уже идете старыми путями. Старые пути куда вас ведут? - в Ад – вы не образовываетесь, вы не растете. Мысленно не растете. В конечном счете вы попадете на что, на что вас «Башня» проверит? - на деньги. Ну, деньги – экономика – наука – образование. Вот так – опа! Уберем сейчас схему Смыслов Бытия. Это имеется в виду «Башня», 16-й Аркан. Вершина -  образование,  низ – деньги. Поэтому и говорят: вкладывайте деньги в образование. Не вложили деньги в образование или вложили неправильно, не в то образование. Допустим, Богу надо было, чтобы вы стали деятелем культуры, а вы стали деятелем финансов, торговли – не по Сердцу. Знаете так, не по Сердцу не занимайтесь, ни в коем случае. Я это прожил в детстве на своем отце. Сейчас он взрослый человек, он это увидел за 60 лет. Он должен был заниматься медициной, а пошел в инженеры-электрики. Ну, тогда бедная страна, Университет закончил, теперь инвалид 1-й группы – 36 тысяч Вольт через себя пропустил, всю электростанцию. Ну, ремонтировал, включили, главный инженер. Остался жив. Сейчас работает целителем-диагностом. Он диагностирует одной рукой лучше, чем все УЗИ. УЗИ потом подтверждают его диагноз. Ну, когда я начал этим заниматься, я высчитал, что такой объем энергии просто так не проходит. Ну, он прошел и ушел через него, но потенциал остался. Куда использовать, чтобы он  из этого начал выходить не там Душой, а здесь телом. Ну, мужик в полном расцвете сил и мозгов, мозги работают, а заниматься нечем. Постепенно начал заниматься по Школам, создал свою систему, сейчас  перелопачивает медицину. Учится в 65 лет, перестраивается, создает новую систему, диагностирует, проверяет все рукой. И получается, очень даже класно получается. Основной постулат, самый простой,  «Башня». Как «Башня» сдвигается? Основные причины болезни знаете от чего? Он подтвердил это, кстати. От питания. И от неправильно организованного жилища, дома вокруг вас. Все. Питаетесь не тем и болеете. Йоги правильно говорили: «Чем ты питаешься, тем ты и становишься». Но при этом надо уметь отсекать энергетику этого питания. Если не отсекаешь – этим и становишься, этим ты напитываешься. Даже, извините, если ты помидор ешь, он тоже живой. Некоторые на мясо среагировали. А теперь представьте, что помидор с химическими продуктами, самыми лучшими нашими рекламируемыми химикатами. Иногда лучше съесть чистое мясо, чем такой помидор. В наше время все перемешалось, но мы это не соображаем. Он говорит: «Ребята, запрашивайте продукты, что вы едите». Если вы не запросили, не говоря уже о таблетках. 30% антибиотиков – это подделка, известь. Но если вы глотаете известь, то она откладывается в мозгах, в сосудах мозга. Окаменелости сосудов от извести, от отложений. Правда интересно? Лучше жить без таблеток.</w:t>
      </w:r>
    </w:p>
    <w:p>
      <w:pPr>
        <w:pStyle w:val="Normal"/>
        <w:ind w:right="-1" w:firstLine="567"/>
        <w:jc w:val="both"/>
        <w:rPr/>
      </w:pPr>
      <w:r>
        <w:rPr/>
        <w:t xml:space="preserve">Вот это все называется «Башня», иллюзии. Не тем занимаешься и упорно занимаешься – Бог накажет. Если увидит выход, то тебе подскажет, как тебе выйти из этого. Направит в то русло, в котором ты должен работать. У отца, когда он осознал, мы запросили по предыдущим воплощениям – а он там почти везде врач. Запросили качества, которые он должен отрабатывать по Закону Отца – врачебные. Медицина, все, что связано с человеческим телом. Т.е. он как ученик должен был работать в системе лечения. Пошел не туда, - наказан. Вот на этом примере даже. Т.е. вот это все «Башня». И вы должны по уравновешенности, по системе, теперь начать осмыслять - где вы? </w:t>
      </w:r>
    </w:p>
    <w:p>
      <w:pPr>
        <w:pStyle w:val="Normal"/>
        <w:ind w:right="-1" w:firstLine="567"/>
        <w:jc w:val="both"/>
        <w:rPr/>
      </w:pPr>
      <w:r>
        <w:rPr/>
        <w:t>Кстати, о деньгах. Я давал эту систему на 2-м семинаре. Если вы накапливаете энергию Отца, то и материя к вам притягивается с учетом энергетики Отца. Вы начинаете действовать в Дао, потом уравновешиваете энергетику Отца и энергетику материи, когда вы накопите равнозначно и у вас что будет по жизни? Гармония Духа и материи во всех вещах. Когда вы что-то купили, оно ломаться не будет и будет служить вам долго, пока вы не отдадите другому, ибо у вас есть, чтобы взять новое. Но при этом вы и духовно растете и профессионально. Чтобы и деньги притекали – их же надо зарабатывать еще, и духовно растете, чтобы они очищались Огнем Духа вашего. В Отце слить. И вот эта гармония по жизни наступит. И вам будет приятно входить в квартиру, в которой не просто материя заработанных денег, когда вы вложили, купили квартиру. А Огненная материя заработанных и очищенных денег в потенциале Отца и квартира куплена уже на притянутые Отцом деньги, уже с энергетикой Отца и накопленной чистой материей. Почувствовали? Вот поток почувствуйте. Я не зря заговорил о квартире, «Башня» – это же ведь дом. А если вы вот такое накопите, то Аркан «Башня» вам будет легче проходить. Мы дали вам как помощь для материальной жизни вашей. По деньгам у нас самое большое зацикливание – а вдруг я неправильно делаю? Это же деньги. А вдруг неправильно поймут, люди же здесь сидят! Ну и что, что осудят? Где ваша свобода? «Не мне, а туда». А я это беру себе. А я же сказал, что это и есть служение, исполнения Отца.</w:t>
      </w:r>
    </w:p>
    <w:p>
      <w:pPr>
        <w:pStyle w:val="Normal"/>
        <w:ind w:right="-1" w:firstLine="567"/>
        <w:jc w:val="both"/>
        <w:rPr/>
      </w:pPr>
      <w:r>
        <w:rPr/>
        <w:t xml:space="preserve">Открытее надо быть. А вот это уже «Уравновешенность» – между «Башней» и 15-м Арканом, 14-й – подумайте о ваших страхах. Если вы не уравновешены в служении, даже финансовом, то подумайте, из какого Аркана нижестоящего идут ваши страхи. И кто пытается вас вытянуть и вернуть на деньги Матери, хотя вы уже действуете по системе Отца. Мы затронули главный накопитель нижестоящего Глобуса – деньги. Мы начали разрушать их стройную систему жратвы, когда они грязными деньгами питаются и растут. Мы начали с вами самую тяжелую войну, денежную. Почему? Потому что у нас мир зациклен на деньги на 4-м уровне, на информации. И этим питаются нижестоящие товарищи. Грязными деньгами. Чистые деньги, это же чистотой питаться, представьте, это же так гадко. Они давятся этим. Представьте, приходит рубль, который вы пропустили через себя с энергетикой Отца. Он от всей Души глотает, а там пилюля Отца. И он ее в итоге перерабатывает. Он же обижен, он пытается на вас наехать, но это же не вы, вы просто исполнили Волю  Отца и он не имеет права на вас. Ну, если только вы не боитесь. Если вы боитесь, то он имеет право на вас - по поводу вашего страха, не по поводу денег. Если вы служите Отцу – служите открыто. </w:t>
      </w:r>
    </w:p>
    <w:p>
      <w:pPr>
        <w:pStyle w:val="Style6"/>
        <w:ind w:left="0" w:right="-1" w:firstLine="567"/>
        <w:rPr/>
      </w:pPr>
      <w:r>
        <w:rPr/>
        <w:t xml:space="preserve">С деньгами закончили. Я почему о деньгах сказал, потому что 16-й Аркан «Башня» только об этом. Мне просто знак был, что «Башню» надо обсудить на примере денег. У вас видно на этом еще крыша не стоит на месте. Или из этого строятся «Башни» каких-то иллюзий? - «Много хочу денег». Ребята, не хотите много денег, раздавит. Потом заберут и все равно будет плохо. Даже, если каких-то 5 лет у вас их будет много. Лучше брать то, что Бог дает. Вам всегда хватит на еду, на одежду и на ваши нужды. Больше оно не надо. Оно лишнее будет. А если вы хотите большего и это не соответствует Плану Отца, он всегда найдет вам показать, как хотеть надо правильно. </w:t>
      </w:r>
    </w:p>
    <w:p>
      <w:pPr>
        <w:pStyle w:val="Normal"/>
        <w:ind w:right="-1" w:firstLine="567"/>
        <w:jc w:val="both"/>
        <w:rPr/>
      </w:pPr>
      <w:r>
        <w:rPr/>
        <w:t>А все это связано с «Колесницей Гермеса». Это и есть управление и черным и белым. Увидели – деньги? Энергии Матери и Отца. Но без энергии Отца это черные, грязные деньги. А с энергетикой Отца это чистые деньги. Единственное, что я тогда говорил, что это должны быть правильно заработанные деньги, по труду. А не так, что ты украл и почистил их энергетикой Отца. Ну, всякое бывает. Вы уж такую глупость не делайте. Если вы их почистите энергетикой Отца, он тут же вас от всей Души почистит. И именно деньгами, в том числе, а то и соответствующими органами исполнения наказания. Поэтому на Папины деньги, только чистые деньги, заработанные честным трудом. Труд бывает разный, денег может быть и много. Но если вы получили за труд, который так оценили, - это чистые деньги. Даже если вы просто купили, продали акции и получили 1 миллион долларов. Потрудились. Взяли там, продали здесь и осознали, что для вас это труд. Потом просто планирование их использования. Хотя по законам ученичества на проценты жить нельзя! Но это не проценты. Проценты, они идут от акций. Вы скажите: «А как же жить?» Но их можно использовать на развитие жизни, но жить на них нельзя. Чувствуете разницу? Проценты идут – вы их должны вкладывать во что-то. Но питаться и жить на них не надо. Это опасно для жизни. Это надо четко разделить.</w:t>
      </w:r>
    </w:p>
    <w:p>
      <w:pPr>
        <w:pStyle w:val="Normal"/>
        <w:ind w:right="-1" w:firstLine="567"/>
        <w:jc w:val="both"/>
        <w:rPr/>
      </w:pPr>
      <w:r>
        <w:rPr/>
        <w:t xml:space="preserve">Итак, </w:t>
      </w:r>
      <w:r>
        <w:rPr>
          <w:b/>
          <w:bCs/>
        </w:rPr>
        <w:t>17-й «Звезда» Аркан и 6-й «Возлюбленный»</w:t>
      </w:r>
      <w:r>
        <w:rPr/>
        <w:t xml:space="preserve">. Вот об этом мы уже говорили и можно не повторяться. Почему? Это сердцевина. Что здесь 6-й и 17-й, что там 6-й и 17-й. Только здесь развертка в материи – Любовь. Вы или в состоянии Любви и начинаете быть и сиять «Звездой», причем в состоянии Божественной Любви внутри вас, как она есть, и она сияет. Или вы не в состоянии Любви и выбора и на вашу «Звезду» работает вся окружающая атмосфера от всей Души, по вашему состоянию Любви. «Звезда» – это еще атмосфера, в которой она сияет. Поэтому, если вдруг вы попали, ну, допустим, на улице Бог донес до вас некое облако машинной гари и вы закашлялись, сразу подумайте, в каком состоянии Любви вы вышли оттуда, откуда вы вышли. Или в каком вы состоянии на этот момент, когда вы унюхали такой шикарный запах. И перестройтесь. Бывают и проверки, когда вы в Любви и запах мимо проходит. Пытаются вас сбить с этого. Но это очень редко надо делать. Это сложная проверка. Тут надо уже отслеживать более высокие Арканы. Но, в основном, запахи приходят, когда вы не в Любви или в некорректной Любви – неправильно выраженной, неправильно взаимодействующей, Любовь со страхами, Любовь с предубеждениями, личностная Любовь, внешняя Любовь, а не внутренняя, не Божественная. Чем больше внешней Любви, тем сильнее требуется противогаз. Кто-то любит сильно брызгаться духами, символизируя правильный запах как Любовь. Запах - это символ Буддхического плана. </w:t>
      </w:r>
    </w:p>
    <w:p>
      <w:pPr>
        <w:pStyle w:val="Normal"/>
        <w:ind w:right="-1" w:firstLine="567"/>
        <w:jc w:val="both"/>
        <w:rPr/>
      </w:pPr>
      <w:r>
        <w:rPr>
          <w:b/>
          <w:bCs/>
        </w:rPr>
        <w:t>17-й Аркан «Звезда»</w:t>
      </w:r>
      <w:r>
        <w:rPr/>
        <w:t xml:space="preserve">, сияющая в определенной атмосфере. Если вы сияете в Любви – атмосфера Любви, если на вас атмосфера наезда и социальных связей, то вы сияете не в этом. А как человек это может узнать, как запахом передается? Или Ментально или запахом. Как мы сейчас в газете прочитали: стройная, высокая блондинка,  с длинными ногами и великолепными газами приглашает мужчину для совместного проживания. Что написано, то написано. Любить будут соответственно. Знаете такое, «случайностей не бывает». Раз стройная блондинка с прекрасными стройными ногами вот так сообщает о себе, я думаю, что ее давно бы уже заметили. А раз аж через газету идет, то явно там что-то сложное. Даже, если глаза великолепные. </w:t>
      </w:r>
    </w:p>
    <w:p>
      <w:pPr>
        <w:pStyle w:val="Normal"/>
        <w:ind w:right="-1" w:firstLine="567"/>
        <w:jc w:val="both"/>
        <w:rPr/>
      </w:pPr>
      <w:r>
        <w:rPr/>
        <w:t xml:space="preserve">Еще к 17-му Аркану. Воздух означает мысль. Поэтому 17-й Аркан начинает развертывать все «великолепие» ваших мыслей. Вот теперь уже не смешно. Почему? Помните, «подобное притягивает подобное». Если вы сияете «Звездой» в Любви, а Любовь – это что? Сила соединяющая. В первую очередь она соединяет ваши мысли по-поводу всего. Ибо вы считаете, что вы любите только одного человека, а </w:t>
      </w:r>
      <w:r>
        <w:rPr>
          <w:b/>
          <w:bCs/>
        </w:rPr>
        <w:t>Любовь – это сияющее состояние на всю материю.</w:t>
      </w:r>
      <w:r>
        <w:rPr/>
        <w:t xml:space="preserve"> И вот она складывает все ваши мысли по поводу всего во всем и вы сияете этими мыслями всем во всем, отдавая в атмосферу. А атмосфера, реагируя на ваше сияние, отдает вам  обратно все, что вы «высеяли» из себя. И как «высеяли», так и дано будет вам. И какие мысли у вас в голове (даже если ты подумал, то ты сделал это), то к тебе и притянется на твою «Звезду» Любви. Да, и будет или «звездец», или другой «ец», или «звездун», в смысли продува «Звезды» от хороших мыслей, и чего только может не быть.</w:t>
      </w:r>
    </w:p>
    <w:p>
      <w:pPr>
        <w:pStyle w:val="Normal"/>
        <w:ind w:right="-1" w:firstLine="567"/>
        <w:jc w:val="both"/>
        <w:rPr/>
      </w:pPr>
      <w:r>
        <w:rPr/>
        <w:t>Давайте об Арканах мыслить весело. Кстати, что мы преодолеем сейчас? Живую Этику. Ну, мы же о жизни говорим, но через систему  Арканов как философию жизни. Опять музыка. Вот! Как только вы не берете мысль, важную для Учителей, она начинает играть. Сообщают вашему ЦДС: возьмите до конца и поверьте, что это так. Не надо бред всяких философских изысканий по Арканам делать. Надо жить ими Этикой Жизни, думая что это философия Жизни  и действия, а не особый интеллектуальный труд изучения разных фраз по поводу изучения 6-го Аркана «Возлюбленный». А то не понятно, что есть выбор в Любви такой, такой и надо любить всех в Божественной Любви. И каждого конкретно,  рядом стоящего. Если это не понятно, то сколько философии не пиши, какие тома не расписывай по Аркану «Возлюбленный», вы сюда не войдете. Ибо, если ты не применяешь этого по жизни, здесь этого не будет. А если применяешь, то оно само войдет без всяких книжек. Философия жизни. Отсюда и атмосфера ваших взаимодейтвий. Думайте. По вашим мыслям</w:t>
      </w:r>
    </w:p>
    <w:p>
      <w:pPr>
        <w:pStyle w:val="Normal"/>
        <w:ind w:right="-1" w:firstLine="567"/>
        <w:jc w:val="both"/>
        <w:rPr/>
      </w:pPr>
      <w:r>
        <w:rPr>
          <w:b/>
          <w:bCs/>
        </w:rPr>
        <w:t>18-й Аркан, «Луна» и 5-й «Иерофант»</w:t>
      </w:r>
      <w:r>
        <w:rPr/>
        <w:t>, Посвятитель. Волки воют на Луну, -  любимая сила радости лунной. Или «Луч света в темном царстве», как мы вчера говорили, или Посвящение в Божественную энергию. Здесь уже развертка. Ваших действий уже минимум и вы можете только отследить. У вас на сегодня лучик света в темном царстве или Посвящение в Волю Божественной энергии? Если вам по жизни темно, тяжело и т. д… И вот засветил лучик света в темном царстве, в смысле, этот день все-таки начался - свет дня появился, - то вы в 18-м Аркане действуете не правильно. А если вы поднялись, у вас энергетика, вы зарядились, сделали магнитик, зарядочку, пообедали, позавтракали, смотря когда встали. Ну, некоторые же до 12-ти работают, вторая смена, да? Условно. И от всей души пошли по жизни, тогда 5-й Аркан - вас посвящает в жизнь, т.е. что делает? – Отслеживает вашу этику по философии жизни по Арканам.  И идет развертка возможностей. Так вот 5-й Аркан, извините, дает отдачу - вы отдаете, в вас идет развертка. Он дает вам развернуть, чтоб что-то потом приобрести, чтоб к вам что-то пришло, притянулось. А 18-й сообщает: «Вот вам лучик в темном царстве, маленький такой, отдайте хотя бы его, чтобы потом что-то вам притянуть».</w:t>
      </w:r>
    </w:p>
    <w:p>
      <w:pPr>
        <w:pStyle w:val="Heading"/>
        <w:ind w:firstLine="567"/>
        <w:jc w:val="both"/>
        <w:rPr>
          <w:b w:val="false"/>
          <w:b w:val="false"/>
          <w:bCs w:val="false"/>
          <w:sz w:val="24"/>
        </w:rPr>
      </w:pPr>
      <w:r>
        <w:rPr>
          <w:b w:val="false"/>
          <w:bCs w:val="false"/>
          <w:sz w:val="24"/>
        </w:rPr>
        <w:t>Это тоже самое, что мы сейчас проверили  системой денег. Кто использовал систему энергетики Отца, как лучик света в темном царстве? – 10 человек.</w:t>
      </w:r>
    </w:p>
    <w:p>
      <w:pPr>
        <w:pStyle w:val="Heading"/>
        <w:ind w:firstLine="567"/>
        <w:jc w:val="both"/>
        <w:rPr>
          <w:b w:val="false"/>
          <w:b w:val="false"/>
          <w:bCs w:val="false"/>
          <w:sz w:val="24"/>
        </w:rPr>
      </w:pPr>
      <w:r>
        <w:rPr>
          <w:b w:val="false"/>
          <w:bCs w:val="false"/>
          <w:sz w:val="24"/>
        </w:rPr>
        <w:t>Из зала: заяц!</w:t>
      </w:r>
    </w:p>
    <w:p>
      <w:pPr>
        <w:pStyle w:val="Heading"/>
        <w:ind w:firstLine="567"/>
        <w:jc w:val="both"/>
        <w:rPr>
          <w:b w:val="false"/>
          <w:b w:val="false"/>
          <w:bCs w:val="false"/>
          <w:sz w:val="24"/>
        </w:rPr>
      </w:pPr>
      <w:r>
        <w:rPr>
          <w:b w:val="false"/>
          <w:bCs w:val="false"/>
          <w:sz w:val="24"/>
        </w:rPr>
        <w:t>Даже если заяц, вот эти 10 человек сейчас на 5-м Аркане получили более широкую возможность отдачи. Ведь действует система Арканов. Ни один вопрос за эти полдня просто так не был задан, ни одно слово просто так не говорится - мы действуем иерархическим атмическим огнем в Воле Отца. Подумайте, все закономерно, до самого последнего действия магнитофона. Случайностей не бывает: ну, пальцем показал – он включился. Но не играет. Слышите? Просто включился. А знаете, почему? – Лучик света в темном царстве - он включился. Пальцем показал – он включился. Спасибо, я рад за тебя. Сущность, которая требует более высокой активации развития. Техническая сущность, так называемая, сознание нижестоящей Вселенной. Спасибо, поможем. Нет, ну, мы как ученики вышестоящей Вселенной, являемся там Владыками. Это сознательно. Он молодец, просто развивается очень быстро, теперь реагирует даже на указующий палец. Он уже все понял, а мы никак!</w:t>
      </w:r>
    </w:p>
    <w:p>
      <w:pPr>
        <w:pStyle w:val="Heading"/>
        <w:ind w:firstLine="567"/>
        <w:jc w:val="both"/>
        <w:rPr>
          <w:b w:val="false"/>
          <w:b w:val="false"/>
          <w:bCs w:val="false"/>
          <w:sz w:val="24"/>
        </w:rPr>
      </w:pPr>
      <w:r>
        <w:rPr>
          <w:b w:val="false"/>
          <w:bCs w:val="false"/>
          <w:sz w:val="24"/>
        </w:rPr>
        <w:t xml:space="preserve">Все. 5-й Аркан - вы уже начинаете на отдачу подтягивать. И вот здесь уже не просто идет развертка, а подтяжка. Выполнили правильно – вот здесь вы как бы отдаете, но уже формируется ситуация, когда в вышестоящем вы будете вмещать, вас уже будут подтягивать, потому что мы преодолели половину.  Если вы отдаете не совсем корректно, вам направляют «луч света в темном царстве». Если вы даже его не заметили, то когда вы дойдете до вмещения, вы удивитесь – ничего нет, «я так много отдал, а там ничего нет?!» Значит, отдал не правильно. И тут надо думать:  отдал правильно – не правильно, обменялся правильно – не правильно, не грамотно. Куда отдал, что отдал. Это вчерашний опыт женщины, которая пришла: «Я хотела – вложила». Здесь она ничего не получила кроме проблемы. Хотела – вложила, но не спросила: нужно ли тебе это по Воле Отца или по Воле Учителей, или у своего сердца не спросила: «Ну, куда ты прешься?» Было просто «хочу». Не важно во что вложила, не важно во что, не обязательно деньги, даже свои знания, даже свой интеллект, даже посидела на Школе и побывала на спиритическом сеансе. Что-то отдала, ну, условно, духам, которые  пришли, что-то от них получила. Вот такое что-то со мной происходит, как в объявлении: «Я и голову заберу, и позвоночник заберу», - только приходите. </w:t>
      </w:r>
    </w:p>
    <w:p>
      <w:pPr>
        <w:pStyle w:val="Heading"/>
        <w:ind w:firstLine="567"/>
        <w:jc w:val="both"/>
        <w:rPr/>
      </w:pPr>
      <w:r>
        <w:rPr>
          <w:b w:val="false"/>
          <w:bCs w:val="false"/>
          <w:sz w:val="24"/>
        </w:rPr>
        <w:t xml:space="preserve">19-й и 4-й. Вот тут уже дальше мы идем. </w:t>
      </w:r>
      <w:r>
        <w:rPr>
          <w:sz w:val="24"/>
        </w:rPr>
        <w:t>19-й – Солнышко, а 4-й - Император</w:t>
      </w:r>
      <w:r>
        <w:rPr>
          <w:b w:val="false"/>
          <w:bCs w:val="false"/>
          <w:sz w:val="24"/>
        </w:rPr>
        <w:t xml:space="preserve">.  И тут вы отдаете или по-императорски, от души, как управленцы. Вы это имеете – должны уметь отдавать от души, управляя этим. Правильно отдать, организовывая отдачу, но управлять этим, и тогда вы сияете как солнышко. Если вы чуть-чуть зажали в своей отдаче, Бог видит, что у вас есть возможность отдать, а вы сказали: «Да нет, я вот могу  только вот столько. Нет, я сияю, я все делаю, стараюсь» - вы меня поняли. Оно конечно, что-то вам  и даст. </w:t>
      </w:r>
    </w:p>
    <w:p>
      <w:pPr>
        <w:pStyle w:val="Heading"/>
        <w:ind w:firstLine="567"/>
        <w:jc w:val="both"/>
        <w:rPr/>
      </w:pPr>
      <w:r>
        <w:rPr>
          <w:b w:val="false"/>
          <w:bCs w:val="false"/>
          <w:sz w:val="24"/>
        </w:rPr>
        <w:t xml:space="preserve">Знаете, как я однажды видел – сотрудничаем с демоном, ну, тот со скрипом отдал душу человеку, и от души попытался отдать, чтобы соответствовать огню. Мы сказали: «Отдашь душу – получишь огня, не отдашь – не получишь». Вот он 10 минут это делал. Папа, знаете как? – тьфу, шмяк – и огонь по всему телу! Так понятно, да? И он пытается его усвоить всем телом. Больно, жжется, а хочется, иначе эволюции не будет. А обычно огонь дают направленным потоком как сгусточек, он так аккуратно через голову входит - и людям и демонам, кстати - и усваивается. И нам показали, когда вот со скрипом дает – шмяк. Я первый раз такое увидел, я в шоке был, подумал – может там что-то не так, а потом мне вот это сообщили. Вот он так долго это делал, пытаясь развести даже Папу, что Папа ему дал огня, он исполнил закон, но как делал, так и получил – обтек огнем, что называется. Он конечно от него никуда не уйдет, этот огонь войдет в него, но, в принципе, вот здесь начинается слово «обтекай» или «утекай», и все остальные. Да, да, типа как объявление: «Продается ВАЗ 2101 в хорошем техническом состоянии, прекрасно ездит, </w:t>
      </w:r>
      <w:r>
        <w:rPr>
          <w:sz w:val="24"/>
        </w:rPr>
        <w:t>обделан</w:t>
      </w:r>
      <w:r>
        <w:rPr>
          <w:b w:val="false"/>
          <w:bCs w:val="false"/>
          <w:sz w:val="24"/>
        </w:rPr>
        <w:t xml:space="preserve">». В газете мы сейчас читали, развлекались на перерыве. Это вот как раз к Солнышку: прекрасное техническое состояние, прекрасно едет, сияет – идеально, просто внутри «обделан». Это иногда заходит такое «солнышко» в зал, всех любит. Ну, просто вот не насмотреться, не нарадоваться, оно такое красивое, думаешь: «Ой, какой кайф!» От всей души ей открываешься и смотришь в эфирное тело: «Я ж люблю, я ем вашу любовь…» А внешне это благореспектабельная дама или молодой человек, очень интеллигентный, очень красивый, в сияющих глазках показывает, что он вас любит, от всей души. Они же открыто с вами общаются: «Вы разве не видите, как я каждого из вас люблю? Я ведь правильно делаю, я ведь знаю, что надо любить каждого. Я от всей души каждого люблю». Правда, таких сложно отсчитать? Вы сейчас на меня шоково смотрите, представляете что я так… А вот я сейчас спокойно в своем ритме говорить и  каждого любить. Не, мне сложно будет, да? Ну, в принципе, неправильно сказал, меня тут же так сказать, пнули. Это я выйду из потока. Не могу, ладно? Не получится. Вот когда вы от всей души вроде бы делаете. Но это несколько показушно имиджево, от этого огонь Любви (ням-ням-ням…). </w:t>
      </w:r>
    </w:p>
    <w:p>
      <w:pPr>
        <w:pStyle w:val="Heading"/>
        <w:ind w:firstLine="567"/>
        <w:jc w:val="both"/>
        <w:rPr>
          <w:b w:val="false"/>
          <w:b w:val="false"/>
          <w:bCs w:val="false"/>
          <w:sz w:val="24"/>
        </w:rPr>
      </w:pPr>
      <w:r>
        <w:rPr>
          <w:b w:val="false"/>
          <w:bCs w:val="false"/>
          <w:sz w:val="24"/>
        </w:rPr>
        <w:t>Смеяться надо за кадром. Помните, вчерашний вариант: вот это «солнышки» на этом проверяют. Т.е. вы взяли закон, вы начали действовать в законе, но в нужный момент допустили не от души действие, которое сияет, а несколько показушно: ну, так надо, ну, сделаю. Знаешь такое: ну, надо войти в церковь и дать копеечку нищему – «На, я свое выполнил, Папа». Ну, надо зайти в церковь, поставить свечку, ну, «Я поставил – Папа, я сделал». Помните такой вариант католических церквей и наших многих внешних отношений. Ну, надо исполнить закон ученика. «Я от всей души буду показывать, как я это исполняю, какой я активный в этой Школе, как я духовно расту и все правильно делаю. И исполняю все, о чем говорится, и показываю, как я хорошо все это исполняю в гипер активности, или в медленной активности, но везде в глаза показываю, что я это все делаю. Вы же видите, вы что не видите, что я такой?!». Очень утонченная такая подоплека, некоторым неприятно сейчас по сердцу, скрепит оно аж. Себя узнали, да? А вы что думаете, не видно? Вы что думаете, мы слепые?  То, что мы это не показываем, только потому, что оценивать Отец должен, это Его проблема. Мы должны видеть, но не оценивать. Знаете такое: дайте каждому человеку возможность самостоятельно отработать свою карму. Только просящему дается. Спросили – подсказали, не спросили – ваши проблемы. Но мы должны работать с каждым по сознанию, т.е. если такое подходит, то ты начинаешь с ним точно так же говорить. И срочно уходи – а бесполезно! Сколько б ты огня туда не вложил, оно так и будет. Съестся, наестся, потом этот огонь его запрессенгует и ты тут же будешь виноват. Бесполезно. Лучше пускай Папа по Воле своей или накажет или поможет, чем ты будешь встраиваться. Вот и все. Закон ученичества: «А Учитель тебе это поручал?»</w:t>
      </w:r>
    </w:p>
    <w:p>
      <w:pPr>
        <w:pStyle w:val="Heading"/>
        <w:ind w:firstLine="567"/>
        <w:jc w:val="both"/>
        <w:rPr>
          <w:b w:val="false"/>
          <w:b w:val="false"/>
          <w:bCs w:val="false"/>
          <w:sz w:val="24"/>
        </w:rPr>
      </w:pPr>
      <w:r>
        <w:rPr>
          <w:b w:val="false"/>
          <w:bCs w:val="false"/>
          <w:sz w:val="24"/>
        </w:rPr>
        <w:t>Ну, понятно, что если вы пришли на Школу, и это Школа, значит, вас привели Учителя и вы уже поручили  - меня, себя Учителю, меня и себя - Учителю, а значит, мы с вами взаимодействуем в более глубоком контакте. Но все равно ж – по сознанию. Если все внешне, в показухе  это выражается, - какое же это солнышко? Но во вне то можно сиять, но вы ж не управляете  собой внутренне, это же видно. А если вы управляете внутри и сияете, насколько координирующе ваше управление, т.е. глубоко простроено? И сиять во вне необязательно.</w:t>
      </w:r>
    </w:p>
    <w:p>
      <w:pPr>
        <w:pStyle w:val="Heading"/>
        <w:ind w:firstLine="567"/>
        <w:jc w:val="both"/>
        <w:rPr>
          <w:b w:val="false"/>
          <w:b w:val="false"/>
          <w:bCs w:val="false"/>
          <w:sz w:val="24"/>
        </w:rPr>
      </w:pPr>
      <w:r>
        <w:rPr>
          <w:b w:val="false"/>
          <w:bCs w:val="false"/>
          <w:sz w:val="24"/>
        </w:rPr>
        <w:t xml:space="preserve">Знаете, вот есть такая притча о великом маге. Знаете, какой самый великий маг считается? Кто знаете эту притчу? Восточная притча. Самого великого мага не заметно. Его никто не знает, и не видит. Или знает, когда он должен где-то что-то сказать, но при этом никогда не говорят, что он великий маг. Он просто говорит. Его очень сложно отследить и поймать, потому что его не видно. Сложно его просмотреть, потому что обычный человек, обычное сердце. Ибо для просматривающих - там сердце обычное. Великий маг – никогда не увидите и не узнаете. Восточная притча: Великий маг это тот, кто никогда не магичит, но магичит естественным способом, т.е., все происходит по естественной смене вещей, но при этом - в исполнении Божьей Воли, через мага. И он как ученик или Учитель исполняет определенные обязанности. Он при этом великий маг и может все, но без знака Божьего не делает ничего. Великий маг, и его никогда не видно. Кого-то достало. </w:t>
      </w:r>
    </w:p>
    <w:p>
      <w:pPr>
        <w:pStyle w:val="Heading"/>
        <w:ind w:firstLine="567"/>
        <w:jc w:val="both"/>
        <w:rPr>
          <w:b w:val="false"/>
          <w:b w:val="false"/>
          <w:bCs w:val="false"/>
          <w:sz w:val="24"/>
        </w:rPr>
      </w:pPr>
      <w:r>
        <w:rPr>
          <w:b w:val="false"/>
          <w:bCs w:val="false"/>
          <w:sz w:val="24"/>
        </w:rPr>
        <w:t xml:space="preserve">Подтверждение – Фалес Аргивянин. Владыка третей расы лемурийской. Это одна из сильнейших рас нашей планеты. Великий Арраим, присутствовал при распятии Иисуса Христа. Там написана такая хорошая фраза: «И увидел Фалес в нем такое великое состояние, что только пальчиком Иисус бы пошевелил – все бы испепелил на планете Арраим, спасая Бога с креста». Готовность. Знаете такое - состояние готовности ученика? Готовность – он готов был применить все, что имеет, если бы Воля Отца на то бы была. Но Воли Отца на то не было, и это осталось его готовностью. Великий маг Арраим. Осознали? Фалес Аргивянин.  Прочтите внимательно это место, вы поймете - что значит действовать великим магом. </w:t>
      </w:r>
    </w:p>
    <w:p>
      <w:pPr>
        <w:pStyle w:val="Heading"/>
        <w:ind w:firstLine="567"/>
        <w:jc w:val="both"/>
        <w:rPr>
          <w:b w:val="false"/>
          <w:b w:val="false"/>
          <w:bCs w:val="false"/>
          <w:sz w:val="24"/>
        </w:rPr>
      </w:pPr>
      <w:r>
        <w:rPr>
          <w:b w:val="false"/>
          <w:bCs w:val="false"/>
          <w:sz w:val="24"/>
        </w:rPr>
        <w:t>И запомните, что солнце сияет по-настоящему, когда вы его не видите. Ибо когда вы видите, вы ослеплены им. Везде, даже в воде. Сколько вы можете смотреть на Солнце? – 1-2 минуты, чтобы не сжечь сетчатку глаз. А в светлый день вы смотрите постоянно, не видя солнца. Вот светлый день, видите? Где там солнце? Можно любить солнце, посмотреть даже пол дня на него, но через пару минут вы перестаете видеть солнце, ибо входите в него или сливаетесь с ним. Идет совсем другая система действий. Т.е. конкретно на объем солнца вы можете смотреть чуть-чуть. И вы потом видите или дневной свет или находитесь внутри солнца, общаясь с соответствующими Владыками. Ну, как переход внутрь солнца, или с ангелами, не важно, много там существ живет. Увидели?</w:t>
      </w:r>
    </w:p>
    <w:p>
      <w:pPr>
        <w:pStyle w:val="Heading"/>
        <w:ind w:firstLine="567"/>
        <w:jc w:val="both"/>
        <w:rPr/>
      </w:pPr>
      <w:r>
        <w:rPr>
          <w:b w:val="false"/>
          <w:bCs w:val="false"/>
          <w:sz w:val="24"/>
        </w:rPr>
        <w:t xml:space="preserve"> </w:t>
      </w:r>
      <w:r>
        <w:rPr>
          <w:b w:val="false"/>
          <w:bCs w:val="false"/>
          <w:sz w:val="24"/>
        </w:rPr>
        <w:t xml:space="preserve">Поэтому и фраза учеников: на само солнце можно смотреть  не долго. Поэтому Иисус Христос проповедовал 3 года, хотя жил 33 года, и большинство его не видело. И знали его единицы. Потом это все уже сложится. Подумайте об этом. Это все о 19-м Аркане. Это я говорю в противоположность внешней показухе. </w:t>
      </w:r>
      <w:r>
        <w:rPr>
          <w:sz w:val="24"/>
        </w:rPr>
        <w:t>Истинного ученика отслеживаешь по силе внутреннего сияния.</w:t>
      </w:r>
      <w:r>
        <w:rPr>
          <w:b w:val="false"/>
          <w:bCs w:val="false"/>
          <w:sz w:val="24"/>
        </w:rPr>
        <w:t xml:space="preserve"> Помните, как Учителя говорят: «Зри в сердце» - смотри в сияние сердца, смотри опыт по сердцу, и думай - откуда этот опыт и почему такое сияние. И тогда будут правильные взаимодействия между всеми. А если вы этого не видите?  Никакая показуха это не покажет. И настоящих сильных учеников во вне не видно, потому что они больше откажутся, чем сделают. Им легче сказать: «Я не такой, мне это не надо», чем сказать: «Да нет, я такой, давайте». А уж если действуют по требованию закона Отца, чтобы выполнить определенные этапы, то действуют до конца и их никто не остановит, потому что надо по Воле Отца, хоть лопните.  Вот это проверка 19-ого и 4-ого Аркана - насколько ты Император своей накопленной силы и возможностей.</w:t>
      </w:r>
    </w:p>
    <w:p>
      <w:pPr>
        <w:pStyle w:val="Heading"/>
        <w:ind w:firstLine="567"/>
        <w:jc w:val="both"/>
        <w:rPr>
          <w:b w:val="false"/>
          <w:b w:val="false"/>
          <w:bCs w:val="false"/>
          <w:sz w:val="24"/>
        </w:rPr>
      </w:pPr>
      <w:r>
        <w:rPr>
          <w:b w:val="false"/>
          <w:bCs w:val="false"/>
          <w:sz w:val="24"/>
        </w:rPr>
        <w:t>Ну, и последнее подтверждение, хохма. Просто прикол. Ученический иерархический прикол для всех ваших других школ. Фраза в Иерархии известная на Востоке: кто является истинным Учителем? (Восточная философия). Кто является истинным Учителем? – Твой ученик. Я понимаю, что это слишком заумно многим кажется, как «поспешай не торопясь». Но истинный Учитель познается, когда ученик преодолел его.</w:t>
      </w:r>
    </w:p>
    <w:p>
      <w:pPr>
        <w:pStyle w:val="Heading"/>
        <w:ind w:firstLine="567"/>
        <w:jc w:val="both"/>
        <w:rPr>
          <w:b w:val="false"/>
          <w:b w:val="false"/>
          <w:bCs w:val="false"/>
          <w:sz w:val="24"/>
        </w:rPr>
      </w:pPr>
      <w:r>
        <w:rPr>
          <w:b w:val="false"/>
          <w:bCs w:val="false"/>
          <w:sz w:val="24"/>
        </w:rPr>
        <w:t>(Включился магнитофон).</w:t>
      </w:r>
    </w:p>
    <w:p>
      <w:pPr>
        <w:pStyle w:val="Heading"/>
        <w:ind w:firstLine="567"/>
        <w:jc w:val="both"/>
        <w:rPr>
          <w:b w:val="false"/>
          <w:b w:val="false"/>
          <w:bCs w:val="false"/>
          <w:sz w:val="24"/>
        </w:rPr>
      </w:pPr>
      <w:r>
        <w:rPr>
          <w:b w:val="false"/>
          <w:bCs w:val="false"/>
          <w:sz w:val="24"/>
        </w:rPr>
        <w:t xml:space="preserve">Тут игра идет великолепная. У нас знаки пошли - кто-то не понял. Еще раз повторяю.  Истинный Учитель проверяется в ученике его, в достижениях учеников, которые становятся выше его или вместе с ним идут дальше. Вот это истинный Учитель. Истинный Учитель - тот, которого не видят, и который сам постоянно учится. Агни-иога:  кто может быть Учителем? </w:t>
      </w:r>
    </w:p>
    <w:p>
      <w:pPr>
        <w:pStyle w:val="Heading"/>
        <w:ind w:firstLine="567"/>
        <w:jc w:val="both"/>
        <w:rPr>
          <w:b w:val="false"/>
          <w:b w:val="false"/>
          <w:bCs w:val="false"/>
          <w:sz w:val="24"/>
        </w:rPr>
      </w:pPr>
      <w:r>
        <w:rPr>
          <w:b w:val="false"/>
          <w:bCs w:val="false"/>
          <w:sz w:val="24"/>
        </w:rPr>
        <w:t>(Включился магнитофон) Видите, он включился и молчит. Я не нажимал никуда. Ждет, все осознали или нет.  Ну, серьезно, вот первый раз, сам не звучит, а то не верят мне.</w:t>
      </w:r>
    </w:p>
    <w:p>
      <w:pPr>
        <w:pStyle w:val="Heading"/>
        <w:ind w:firstLine="567"/>
        <w:jc w:val="both"/>
        <w:rPr>
          <w:b w:val="false"/>
          <w:b w:val="false"/>
          <w:bCs w:val="false"/>
          <w:sz w:val="24"/>
        </w:rPr>
      </w:pPr>
      <w:r>
        <w:rPr>
          <w:b w:val="false"/>
          <w:bCs w:val="false"/>
          <w:sz w:val="24"/>
        </w:rPr>
        <w:t xml:space="preserve">Помните, в Агни-йоге? – Если ты не учишься сам, ты не можешь учить других. Истинный Учитель – тот, кто учится. Восточная фраза: Истинный Учитель проверяется где? – в учениках своих, т.е. обучаясь сам, у кого? - У учеников. Почему? Закон зеркала – то, что ты говоришь другим, ты себе, в первую очередь, говоришь. Но то, что они говорят тебе, они себе говорят. Но вот в этом взаимопроникновении вы вместе растете и учитесь. Бог вас свел для того, чтобы научиться друг у друга, даже если ты Учитель, а он ученик. Или наоборот - он Учитель, а ты ученик. А есть еще более утонченная философия Вивекананды и Рамакришны, этой пары. В древности, тот кто организовал Джняна-йогу. Не будем употреблять этих имен, ну, в общем там это было. Так вот еще есть такая фраза: истинный Учитель это тот, кто стал твоим учеником. Это из Джняна-йоги, йоги знаний древнего Востока. Истинный Учитель - это тот, кто стал твоим учеником. </w:t>
      </w:r>
    </w:p>
    <w:p>
      <w:pPr>
        <w:pStyle w:val="Heading"/>
        <w:ind w:firstLine="567"/>
        <w:jc w:val="both"/>
        <w:rPr>
          <w:b w:val="false"/>
          <w:b w:val="false"/>
          <w:bCs w:val="false"/>
          <w:sz w:val="24"/>
        </w:rPr>
      </w:pPr>
      <w:r>
        <w:rPr>
          <w:b w:val="false"/>
          <w:bCs w:val="false"/>
          <w:sz w:val="24"/>
        </w:rPr>
        <w:t>Вот именно поэтому в нашей Школе есть такая жесткая установочка: мы все ученики. Мы все ученики, какой бы опыт у нас не был, мы все учимся и растем, иначе в самоомбиции мы можем далеко залезть - слишком уж сильны личностные тенденции по этой жизни. И не важно, какой у кого опыт Духа. Этим опытом мы можем только помочь  друг другу вырасти, но мы должны, познавая себя, расти дальше. Вот это позиция  Иерархии сейчас, жестко:  как наверху, так и внизу. Если кто-то внешне показывает, что он Учитель, или сильный ученик, или кто-то, - показывает - как солнышко сияет, да? - то он внутри «обделан» уже всеми своими ученическими накоплениями. Это закон, в этом сложность. При этом мы должны исполнять и закон Иерархии, мы должны видеть - какой ученик и какой опыт имеет по сердцу его. Это тоже никто не отменял. И помогать друг другу с учетом опыта нашего и следовать друг за другом с учетом опыта нашего. Кто-то умеет одно, кто-то умеет другое. Разнообразие Школ идет, и мы учимся, и помогаем друг другу расти.</w:t>
      </w:r>
    </w:p>
    <w:p>
      <w:pPr>
        <w:pStyle w:val="Heading"/>
        <w:ind w:firstLine="567"/>
        <w:jc w:val="both"/>
        <w:rPr>
          <w:b w:val="false"/>
          <w:b w:val="false"/>
          <w:bCs w:val="false"/>
          <w:sz w:val="24"/>
        </w:rPr>
      </w:pPr>
      <w:r>
        <w:rPr>
          <w:b w:val="false"/>
          <w:bCs w:val="false"/>
          <w:sz w:val="24"/>
        </w:rPr>
        <w:t xml:space="preserve">Ну, условно: Таня меня камнями погружает, (литология), я Таню погружаю в систему таких  погружений - друг у друга учимся и растем. Правильно? Сейчас я читаю лекцию, чтобы Таня слышала. Таня мне будет читать лекцию после этой, чтобы я её слышал. Друг у друга растем. Думаем, как работать с камнями. Опыт собирается, два ученика растут. Неважно, какие у нас обязанности в Иерархии. Но раз нас Бог свел, мы должны соприкоснуться и идти дальше. И так со всеми и с каждым. Пример ясен, да? Поэтому мы  - ученики в Школе, хотя опыт у каждого разный и Законы Иерархии предполагают, как мы его обмениваем с учетом наших возможностей. </w:t>
      </w:r>
    </w:p>
    <w:p>
      <w:pPr>
        <w:pStyle w:val="Heading"/>
        <w:ind w:firstLine="567"/>
        <w:jc w:val="both"/>
        <w:rPr/>
      </w:pPr>
      <w:r>
        <w:rPr>
          <w:b w:val="false"/>
          <w:bCs w:val="false"/>
          <w:sz w:val="24"/>
        </w:rPr>
        <w:t xml:space="preserve">Вот это – проверка 19-го и 4-го Арканов. А теперь, представьте, это я показал на Школе и на ученичестве. А теперь переведите это всё на всю вашу жизнь. Там, где вы </w:t>
      </w:r>
      <w:r>
        <w:rPr>
          <w:sz w:val="24"/>
        </w:rPr>
        <w:t>показушничаете</w:t>
      </w:r>
      <w:r>
        <w:rPr>
          <w:b w:val="false"/>
          <w:bCs w:val="false"/>
          <w:sz w:val="24"/>
        </w:rPr>
        <w:t xml:space="preserve"> по жизни, представляете что-то - самая мелочь, в любом явлении  - вас уже поведут по системе наказания. Там, где вы от Души делаете, как Император - у вас всё сложится и потом будет вмещение нового в вас. Подумайте об этом. Там, где вы не признаете ученичество у жизни, как человек, и считаете, что вы всё можете… Нет, вы можете... </w:t>
      </w:r>
    </w:p>
    <w:p>
      <w:pPr>
        <w:pStyle w:val="Heading"/>
        <w:ind w:firstLine="567"/>
        <w:jc w:val="both"/>
        <w:rPr/>
      </w:pPr>
      <w:r>
        <w:rPr>
          <w:b w:val="false"/>
          <w:bCs w:val="false"/>
          <w:sz w:val="24"/>
        </w:rPr>
        <w:t xml:space="preserve">Ну, я был директором лицея, могу сейчас быть директором любой школы, знаю – могу. Но если я об этом буду заявлять, хотя могу и предложить, сказать, что когда-то был, если надо, - пожалуйста. Осознали разницу? То, что вы можете. Резюме в настоящих европейских фирмах, знаете - как проверяется? Не по саморекламе: «Я все могу и так работал во многих компаниях, и всё хорошее, вот у меня – масса рекомендаций», а по его составлению. В настоящем кадровом агентстве этой компании работают психологи и проверяют это резюме на психологическую устойчивость: когда человек – лидер, но без саморекламы. Вдумайтесь в это слово. Вот это вышка – первая вышка проверки. Но и, когда он может выдержать большие нагрузки, работая в компании - психологические. А если он показушничает, он уже не выдержит больших нагрузок, потому что его раздавит любая ситуация. Как только идет самореклама - есть вопросы по жизни человека - значит он психологически неустойчив. </w:t>
      </w:r>
      <w:r>
        <w:rPr>
          <w:sz w:val="24"/>
        </w:rPr>
        <w:t xml:space="preserve">Самореклама – это психологическая неустойчивость! </w:t>
      </w:r>
      <w:r>
        <w:rPr>
          <w:b w:val="false"/>
          <w:bCs w:val="false"/>
          <w:sz w:val="24"/>
        </w:rPr>
        <w:t>Запомните! Любой психолог - нормальный, думающий, хороший психолог - тут же это подтвердит тебе - Император не работает в голове. Поэтому самореклама вокруг себя идет, «без царя в голове». Нет,  царь, может быть есть, вы видите организованность человека, но в глубине своей его нет.</w:t>
      </w:r>
    </w:p>
    <w:p>
      <w:pPr>
        <w:pStyle w:val="Heading"/>
        <w:ind w:firstLine="567"/>
        <w:jc w:val="both"/>
        <w:rPr/>
      </w:pPr>
      <w:r>
        <w:rPr>
          <w:b w:val="false"/>
          <w:bCs w:val="false"/>
          <w:sz w:val="24"/>
        </w:rPr>
        <w:t xml:space="preserve">Итак, </w:t>
      </w:r>
      <w:r>
        <w:rPr>
          <w:sz w:val="24"/>
        </w:rPr>
        <w:t xml:space="preserve">20-й и 3-й </w:t>
      </w:r>
      <w:r>
        <w:rPr>
          <w:b w:val="false"/>
          <w:bCs w:val="false"/>
          <w:sz w:val="24"/>
        </w:rPr>
        <w:t xml:space="preserve">– следующий уровень. Здесь мы подошли уже к окончанию развертки. И окончательная развертка у нас – это Императрица, как вы можете управлять материей, т.е. развертываясь в материи. И когда вы развертываетесь в материи, уже как  Император и Солнышко, Императрица смотрит, как вы развертываетесь. Начинает включаться то, что мы называем «Божьим судом». От вашей развертки будет вам ответ - подобное притягивает подобное. Как вы в материи развернете что-то, отдадите что-то - давайте по отдаче пойдем - как вы в «тройке» отдадите в Императрице, так и приложится вам. Помните: «Как отдашь - так и прибудет, как свяжешь - так и вернется к тебе». Это вот «двадцатка» и «тройка». Божий суд – это не когда Папа тебя судит непонятно за что, а когда ты в Императрице, в материи, что-то связал, построил, сделал, направил – т.е. как ты это сделал - так тебе и будет возвращаться по «двадцатке». Всё. </w:t>
      </w:r>
      <w:r>
        <w:rPr>
          <w:sz w:val="24"/>
        </w:rPr>
        <w:t>Это и есть суд</w:t>
      </w:r>
      <w:r>
        <w:rPr>
          <w:b w:val="false"/>
          <w:bCs w:val="false"/>
          <w:sz w:val="24"/>
        </w:rPr>
        <w:t xml:space="preserve">: тебе вернется все так, как ты сделал. Сделал не так, вернется так же: подобное притягивает подобное. Сделал качественно, вернется так же </w:t>
      </w:r>
      <w:r>
        <w:rPr>
          <w:sz w:val="24"/>
        </w:rPr>
        <w:t>со всеми мельчайшими нюансами</w:t>
      </w:r>
      <w:r>
        <w:rPr>
          <w:b w:val="false"/>
          <w:bCs w:val="false"/>
          <w:sz w:val="24"/>
        </w:rPr>
        <w:t xml:space="preserve">. Вы скажете: «Ведь это нельзя всё ж!»  По сердцу! Идет – делай, по сердцу не идет – никогда не делай. Начал что-то делать – только по сердцу, в простройке разума - чтобы все четко, разумно простроил. Но </w:t>
      </w:r>
      <w:r>
        <w:rPr>
          <w:sz w:val="24"/>
        </w:rPr>
        <w:t>в начале: Сердце говорит - делай, потом Разум должен четко простроить, потом Тело должно исполнить, а потом Дом Отца – развернуться.</w:t>
      </w:r>
      <w:r>
        <w:rPr>
          <w:b w:val="false"/>
          <w:bCs w:val="false"/>
          <w:sz w:val="24"/>
        </w:rPr>
        <w:t xml:space="preserve"> Увидели: снизу – вверх. А если Сердце сказало «Делай!», а Разум не успел простроить – наказание Разума пойдет. Разум успел простроить, Тело не успело доделать, довернуть чуть-чуть – Телу будет наказание: хлоп! И это выпало - опять делай. Тело сделало до конца - тогда Папа сказал: «Бери», и всё у тебя получилось. Поэтому и сложность: не только сердцем чувствуй, но еще и четко разверни разумом, не только разверни разумно, но делай, исполни это во всей развертке разума и сердца. Не доделал кусочек – вся целостная картина что может сделать? - поломаться. Ибо тело – оно цельное: сейчас убери одну руку, и уже я буду калека, даже если палец уберете, правильно? Поэтому всё надо телом делать </w:t>
      </w:r>
      <w:r>
        <w:rPr>
          <w:sz w:val="24"/>
        </w:rPr>
        <w:t>целостно</w:t>
      </w:r>
      <w:r>
        <w:rPr>
          <w:b w:val="false"/>
          <w:bCs w:val="false"/>
          <w:sz w:val="24"/>
        </w:rPr>
        <w:t xml:space="preserve">, </w:t>
      </w:r>
      <w:r>
        <w:rPr>
          <w:sz w:val="24"/>
        </w:rPr>
        <w:t>цельно</w:t>
      </w:r>
      <w:r>
        <w:rPr>
          <w:b w:val="false"/>
          <w:bCs w:val="false"/>
          <w:sz w:val="24"/>
        </w:rPr>
        <w:t xml:space="preserve">. Если ты делал - там кусочек не доделал - разрушилось всё. </w:t>
      </w:r>
    </w:p>
    <w:p>
      <w:pPr>
        <w:pStyle w:val="Heading"/>
        <w:ind w:firstLine="567"/>
        <w:jc w:val="both"/>
        <w:rPr>
          <w:b w:val="false"/>
          <w:b w:val="false"/>
          <w:bCs w:val="false"/>
          <w:sz w:val="24"/>
        </w:rPr>
      </w:pPr>
      <w:r>
        <w:rPr>
          <w:b w:val="false"/>
          <w:bCs w:val="false"/>
          <w:sz w:val="24"/>
        </w:rPr>
        <w:t xml:space="preserve">Жесткий пример. Человек пришел и спросил: «Вот, я сидела, сидела, сидела на 2-й ступени, а в последний день не пришла – нормально это или плохо?» Я говорю, что я не знаю ваших возможностей. С одной стороны, если для вас целостно, вы больше не смогли взять – не надо. Взяли и пошли – молодцы. С другой стороны, если вы могли взять больше и не пришли - вы кусочек не заполнили, и всё, что вы до этого заполняли, исчезло. Вот вам две крайности. Это не в смысле того - надо  или не надо ходить. А спросите-ка это у Отца. Я же не вижу объема  вашей цельности. Вот телесное исполнение. Ну как проверяется? - Вот так. </w:t>
      </w:r>
    </w:p>
    <w:p>
      <w:pPr>
        <w:pStyle w:val="Heading"/>
        <w:ind w:firstLine="567"/>
        <w:jc w:val="both"/>
        <w:rPr>
          <w:b w:val="false"/>
          <w:b w:val="false"/>
          <w:bCs w:val="false"/>
          <w:sz w:val="24"/>
        </w:rPr>
      </w:pPr>
      <w:r>
        <w:rPr>
          <w:b w:val="false"/>
          <w:bCs w:val="false"/>
          <w:sz w:val="24"/>
        </w:rPr>
        <w:t xml:space="preserve">То же самое - в любом деле, которым бы вы не занимались. Довели вы его до конца, и Бог даст вам. Даже если нудно, долго, но надо доводить до конца. Вот я  был директором лицея, закончил это в 2000 году, а вот уже 2 года продолжается один суд, педагогам зарплату не выдали, и я как директор, там до сих пор действую, в Москве. Нет, зарплату я не получаю, но я должен доделать до конца. На меня так смотрят - на терпение, пока окончательного решения не будет, что уже нельзя или нате. А вот решения никто принять не хочет, потому что все знают, что надо дать, но никому не хочется. И ты продолжаешь это выполнять, потому что так тебя обучают: ты должен обучиться терпению, долгому исполнению каких-то законов - исполняю.  Вот такой профессиональный пример из моей жизни. Параллельно идущим семинарам в Москве. Костя знает. В суды звоню, иногда выезжаю с документами. Ну что сделаешь, такой закон: тело должно двигаться. </w:t>
      </w:r>
    </w:p>
    <w:p>
      <w:pPr>
        <w:pStyle w:val="Heading"/>
        <w:ind w:firstLine="567"/>
        <w:jc w:val="both"/>
        <w:rPr>
          <w:b w:val="false"/>
          <w:b w:val="false"/>
          <w:bCs w:val="false"/>
          <w:sz w:val="24"/>
        </w:rPr>
      </w:pPr>
      <w:r>
        <w:rPr>
          <w:b w:val="false"/>
          <w:bCs w:val="false"/>
          <w:sz w:val="24"/>
        </w:rPr>
        <w:t xml:space="preserve">Вот это 20-ть и тройка. Это касается всего: семьи, профессии, духа, работы, Разума, вождения машины, питания, одевания, сна - всё чего угодно – полное развертывание. </w:t>
      </w:r>
    </w:p>
    <w:p>
      <w:pPr>
        <w:pStyle w:val="Heading"/>
        <w:ind w:firstLine="567"/>
        <w:jc w:val="both"/>
        <w:rPr/>
      </w:pPr>
      <w:r>
        <w:rPr>
          <w:b w:val="false"/>
          <w:bCs w:val="false"/>
          <w:sz w:val="24"/>
        </w:rPr>
        <w:tab/>
      </w:r>
      <w:r>
        <w:rPr>
          <w:sz w:val="24"/>
        </w:rPr>
        <w:t>21 и 2</w:t>
      </w:r>
      <w:r>
        <w:rPr>
          <w:b w:val="false"/>
          <w:bCs w:val="false"/>
          <w:sz w:val="24"/>
        </w:rPr>
        <w:t xml:space="preserve">: вот когда вы всё сделали целостно, понятно - вы или </w:t>
      </w:r>
      <w:r>
        <w:rPr>
          <w:sz w:val="24"/>
        </w:rPr>
        <w:t>Дурак или Папесса</w:t>
      </w:r>
      <w:r>
        <w:rPr>
          <w:b w:val="false"/>
          <w:bCs w:val="false"/>
          <w:sz w:val="24"/>
        </w:rPr>
        <w:t xml:space="preserve">. Дурак при этом может быть со всеми вашими лучшими накоплениями, тогда он объединяется с Папессой и такая любовь... - как ваше накопление материи. Или худшие накопления – и Папесса объясняет. А есть другой вариант: ваши накопления в материи в Папессе, ваше видение материальной жизни, такое глухое - Папесса ваша в ужасе. И самый хороший Дурак уж потом начинает её пробивать, пробивать: ну ездит сам на печи уже, устал просто ходить, а она не пробиваема. И тогда ваш Дурак, как 21-й Аркан, врезает по вашему второму, и вас по материи сносит - в ваших лучших накоплениях. Тогда вы удивлённо говорите: «Да я всё сделала правильно, и самые мои лучшие накопления сияли, и от души это делала», и называете это законом подлости, «а это всё мне ответило» - тем, что получилось. И говорите: «Так не бывает у Папы, Папа не по законам или твои законы не правильны». Все правильно у Папы. У вас в материи полный бардак. И Папесса у вас не организована как оракул Матери и Владычицы, которая подсказывает, как правильно организовать материю, а запакована вами же в определенные </w:t>
      </w:r>
      <w:r>
        <w:rPr>
          <w:sz w:val="24"/>
        </w:rPr>
        <w:t>жесткие материальные восприятия - только так</w:t>
      </w:r>
      <w:r>
        <w:rPr>
          <w:b w:val="false"/>
          <w:bCs w:val="false"/>
          <w:sz w:val="24"/>
        </w:rPr>
        <w:t xml:space="preserve">. И вы от всей души, в этом «только так» работаете, а материя вам от всей души показывает. И вопрос не в том, что вы от всей души работаете - в лучших накоплениях Дурака - а в том, что вы должны заняться сложной тяжелой перестройкой Папессы - ваших материальных условий жизни, природы вокруг вас. Поменять стиль жизни, поменять питание, поменять дыхание - ритм дыхания, перестроиться там, сям, т.е. поменять жизнь вокруг и внутри себя. Покопаться в материи, выкинуть лишние вещи, а лучше не выкинуть: это всё-таки вещи – раздать, кому надо, продать ненужные, которые стоят 100 лет. Допустим, 5 квартир и 4 стоят. Если вы их не сдаёте в помощь людям, лучше их продать или сдать их, чтобы там кто-то жил и вам денежка пойдет. Потому что </w:t>
      </w:r>
      <w:r>
        <w:rPr>
          <w:sz w:val="24"/>
        </w:rPr>
        <w:t>в материи надо всё делать организованно</w:t>
      </w:r>
      <w:r>
        <w:rPr>
          <w:b w:val="false"/>
          <w:bCs w:val="false"/>
          <w:sz w:val="24"/>
        </w:rPr>
        <w:t>. Там где вы сделали неорганизованно, не правильно простроили материю или не правильно её применили - даже в самых лучших ваших побуждениях и возможностях будет ответ. Тьфу - плевок на вас от материи. Вот это и есть закон подлости: когда всё вроде хорошо и всё сделано - в конечном счете что-то ломается. Знайте, что это не ломается от Бога, это не по закону подлости. Ваша Папесса, ваша управительница материи – голова, которая простроила такое видение материи, в чем-то не права. Ваши материальные позиции неправильны, поэтому всё ломается в самый «лучший» момент. Ибо вы настолько сильны в правильном действии в 21-ом Аркане, что поломаться по жизни это не может. Вы прекрасно делаете, у вас во! получается, вы с накоплениями духовными всё отлично делаете. Но вам надо показать, чтобы сюда вошло, что ваше прекрасное действие не соответствует той организации материи, которую вы накопили или по этой жизни или по прошлым жизням. И ломается в самый последний момент, даже самые благие действия. Подумайте об этом. В этом последняя проверка развертки 21 аркана и Папессы.</w:t>
      </w:r>
    </w:p>
    <w:p>
      <w:pPr>
        <w:pStyle w:val="Heading"/>
        <w:ind w:firstLine="567"/>
        <w:jc w:val="both"/>
        <w:rPr/>
      </w:pPr>
      <w:r>
        <w:rPr>
          <w:b w:val="false"/>
          <w:bCs w:val="false"/>
          <w:sz w:val="24"/>
        </w:rPr>
        <w:t xml:space="preserve">И дальше </w:t>
      </w:r>
      <w:r>
        <w:rPr>
          <w:sz w:val="24"/>
        </w:rPr>
        <w:t>окончательная развертка 22+1</w:t>
      </w:r>
      <w:r>
        <w:rPr>
          <w:b w:val="false"/>
          <w:bCs w:val="false"/>
          <w:sz w:val="24"/>
        </w:rPr>
        <w:t xml:space="preserve">. Крест взошел: у вас или полный Мир развертки - вы чувствуете полноту действия жизни, и вы как Маг со скипетром начинаете управлять этим миром и крест стоит и вы готовы действовать. Или самый последний момент: крест  встал и, взойдя в двадцать второй,  упал - от ужаса полноты этого мира вместе со всеми магическими накоплениями. И тогда подумайте: что вы накопили как маг, и то ли вы накопили с учетом новых разверток и такой ли мир вы развернули внутри и вокруг вас. Звучит странно, но очень правильно. </w:t>
      </w:r>
    </w:p>
    <w:p>
      <w:pPr>
        <w:pStyle w:val="Heading"/>
        <w:ind w:firstLine="567"/>
        <w:jc w:val="both"/>
        <w:rPr>
          <w:b w:val="false"/>
          <w:b w:val="false"/>
          <w:bCs w:val="false"/>
          <w:sz w:val="24"/>
        </w:rPr>
      </w:pPr>
      <w:r>
        <w:rPr>
          <w:b w:val="false"/>
          <w:bCs w:val="false"/>
          <w:sz w:val="24"/>
        </w:rPr>
        <w:t xml:space="preserve">И даже пройдя правильную проверку Папессы и Дурака, последняя проверка называется - устойчивость креста, устойчивость на пути. Вот крест встал и если вы маг правильный, управитель материи правильный, и мир до конца, до точки правильно утвердился, и тогда вы вертикально в этом деле пошли вверх, накапливая. Это в любом деле, даже в самом маленьком, это не имеется в виду громадные периоды времени. Я тут у некоторых в голове вижу, что это много. Да это  за 5 минут может все произойти, вот так  раз и все арканы развернулись за 1 минуту: проверка вашей мысли, проверка вашего действия, раз – прошла и всё. Вот крест встал, вроде вы даже управитель хороший, а мир - не до конца правильный, который вы простроили. Даже Дурак правильно действовал, но Мир, ваше восприятие мира чуть-чуть не такое, как надо Отцу или как надо по этой развертке. И окончательная проверка показала: либо крест утвердился, вошёл в основание и вы на кресте и можете накапливать, восходить, или крест  упал и вас накопят и возведут тоже. </w:t>
      </w:r>
    </w:p>
    <w:p>
      <w:pPr>
        <w:pStyle w:val="Heading"/>
        <w:ind w:firstLine="567"/>
        <w:jc w:val="both"/>
        <w:rPr>
          <w:b w:val="false"/>
          <w:b w:val="false"/>
          <w:bCs w:val="false"/>
          <w:sz w:val="24"/>
        </w:rPr>
      </w:pPr>
      <w:r>
        <w:rPr>
          <w:b w:val="false"/>
          <w:bCs w:val="false"/>
          <w:sz w:val="24"/>
        </w:rPr>
        <w:t xml:space="preserve">Сложно, но это действует в каждый момент вашей жизни. Итоговая проверка – это вот эта линия – 22 и 1. Т.е. как ещё видится? Если 22 и 1 соорганизованы и вот этот треугольник вниз стоит чётко - крест развернулся - то вы пошли накапливать. А если  22, Мир  передавлен или ваше управление  передавлено – вы упали. Проверка устойчивости креста - он же на одной ножке. Если вы сильный Маг - Мира вам не видать; если вы сильно в мире – управление материей вам не видать - она вас всё равно достанет. Только равновесие управителя – Мага материи, материнский господь – маг, управитель Матери и чёткий Мир – материнская  Иерархия Разума, Мир. Отсюда Рим, в древнем названии, когда многие слова писались наоборот. 1-й Рим, 2-й Рим, 3-й Рим и т. д.  Увидели?  И в этом вся сложность. И вот тут нужна гармония мира, который вы простроили и управителя. Если этого нет, тоже падение. А потом вы всё это начинаете вмещать вот этим путем. </w:t>
      </w:r>
    </w:p>
    <w:p>
      <w:pPr>
        <w:pStyle w:val="Heading"/>
        <w:ind w:firstLine="567"/>
        <w:jc w:val="both"/>
        <w:rPr/>
      </w:pPr>
      <w:r>
        <w:rPr>
          <w:b w:val="false"/>
          <w:bCs w:val="false"/>
          <w:sz w:val="24"/>
        </w:rPr>
        <w:t xml:space="preserve">Это всего лишь простые Арканы. Мы так о них чуть-чуть поговорили. Т.е. мы  затронули некоторые ключевые действия в Арканах. Всё остальное вы можете додумать сами, таких моментов может быть масса. Вы можете прочитать книги об Арканах, взять философию. Но там, поймите,  есть сложные философские моменты, которые надо уметь увидеть </w:t>
      </w:r>
      <w:r>
        <w:rPr>
          <w:sz w:val="24"/>
        </w:rPr>
        <w:t>просто</w:t>
      </w:r>
      <w:r>
        <w:rPr>
          <w:b w:val="false"/>
          <w:bCs w:val="false"/>
          <w:sz w:val="24"/>
        </w:rPr>
        <w:t xml:space="preserve">. Знаете, чем интересна любая философия? Тем, что любовь к мудрости проявляются двумя вещами, очень интересными. Сама философия видится сложно. Шмакова возьмите - там сложно написано, очень сложно, да? А вы должны уметь эту сложность сложить и увидеть как простоту жизни. Вот это – истинная Любовь-Мудрость, вот это – истинная простота философии. При этом – это сложное, должно быть организовано и цельно в вашей голове, тогда вы увидите простоту жизни. И тогда эта философия Арканов, философия жизни – в простоте Живой Этики по жизни. Вот мы сейчас осмысляли Арканы с позиции простоты жизни, с позиции сложения сложной философии в каждой жизненной ситуации, в той или иной. А сложное построение Арканов, так называемую сложную систему - почему именно они с такой позиции действуют, вкладываясь в ситуацию - вы можете прочитать у Шмакова. Там в оглавлении, сзади - необязательно читать всю книгу - на каждый Аркан есть список позиций, за что он отвечает, и некая маленькая развертка ситуации. Т.е. туда, в этот список входит то-то, то-то, то-то… Не надо это иногда даже это читать. Вы должны взять символически, по словам, записанным в содержании. Подсказка. Ключ к Шмакову: не вся книга, а оглавление. Он сделал оглавление, где четко расписаны позиции, главные главы того или иного Аркана, и в этих главах расписаны маленькие пунктики: в этой главе то-то и то-то - ключевые фразы. И если вы смогли сложить их, вы увидите простоту жизни каждого Аркана. Если вы их не сложили, не смогли вообразить, представить - </w:t>
      </w:r>
      <w:r>
        <w:rPr>
          <w:sz w:val="24"/>
        </w:rPr>
        <w:t>по словам, по названиям расшифровать -</w:t>
      </w:r>
      <w:r>
        <w:rPr>
          <w:b w:val="false"/>
          <w:bCs w:val="false"/>
          <w:sz w:val="24"/>
        </w:rPr>
        <w:t xml:space="preserve"> любой философский текст этой главы вам будет не доступен. А когда вы расшифровали это по словам, по сути написанного, тогда открывайте любую главу, которую вам надо расшифровать, читайте, и вам всё будет понятно. Вот такой парадокс книги. А знаете, где он это сообщил? На обложке, прямо на обложке! Где? Кто скажет, кто сообразил простоту философии Шмакова? Сообразили: «Инженер путей сообщения». Что такое «пути сообщения»? Путь проверяется остановками на пути и целью путешествия. Когда вы знаете, что едете из Ленинграда в Москву, вы поинтересуйтесь, какие остановки у вас есть на пути. Конечно, если вы не бездумно едете. Или как доехать в новый город, и через какие города идет. Этим он вам показал: открой оглавление, где берешь такой-то Аркан и видишь четкие остановки на пути, называемые главами или параграфами, а между ними  объяснялка - что значит эта остановка. Всё. Путь сообщения этого Аркана. И если ты смог это синтезировать по названию слов или по интуитивному прозрению – ты Аркан взял. Если ты не смог это сделать по оглавлению – читай ты книгу, не читай, всё равно ты до конца этого не возьмешь. Даже, если вы читали Шмакова, прочитали главу об Арканах, открыли оглавление и смотрите - а по сути, в целом вы вот это всё увидели, что в оглавлении или нет? Запомнили? Это самое важное. Проверяется Шмаков на оглавлении и изучается тоже. </w:t>
      </w:r>
      <w:r>
        <w:rPr>
          <w:sz w:val="24"/>
        </w:rPr>
        <w:t>Это и есть «путь сообщения» с Иерархией, с Арканами - по оглавлению</w:t>
      </w:r>
      <w:r>
        <w:rPr>
          <w:b w:val="false"/>
          <w:bCs w:val="false"/>
          <w:sz w:val="24"/>
        </w:rPr>
        <w:t xml:space="preserve">. </w:t>
      </w:r>
    </w:p>
    <w:p>
      <w:pPr>
        <w:pStyle w:val="Heading"/>
        <w:ind w:firstLine="567"/>
        <w:jc w:val="both"/>
        <w:rPr>
          <w:b w:val="false"/>
          <w:b w:val="false"/>
          <w:bCs w:val="false"/>
          <w:sz w:val="24"/>
        </w:rPr>
      </w:pPr>
      <w:r>
        <w:rPr>
          <w:b w:val="false"/>
          <w:bCs w:val="false"/>
          <w:sz w:val="24"/>
        </w:rPr>
        <w:t xml:space="preserve">А вы заметили, что мы делаем? Путь сообщения – колея. Увидели? Вот это пускай самым не верящим даст вот эти две колеи, которые пересекаются в определенной остановке накопления, что вот это – ключ к Арканам, вот эти две системы. Вернее, одна в целом – это и есть знаменитый ключ к Арканам, который все ищут, а он вот такой простой. Это – иерархический ключ к Арканам, к их пониманию. А потом вы можете изучать каждый Аркан. Берете вот этот ключик и пробуйте положить на один Аркан и раскрутите один отдельный Аркан с позиции этой четверицы. С позиции вот этого креста, а лучше - четверицы: </w:t>
      </w:r>
      <w:r>
        <w:rPr>
          <w:sz w:val="24"/>
        </w:rPr>
        <w:t>помощь, отдача, соорганизация, вмещение -</w:t>
      </w:r>
      <w:r>
        <w:rPr>
          <w:b w:val="false"/>
          <w:bCs w:val="false"/>
          <w:sz w:val="24"/>
        </w:rPr>
        <w:t xml:space="preserve"> как это вы свяжете.                                                                      </w:t>
      </w:r>
      <w:r>
        <w:rPr>
          <w:b w:val="false"/>
          <w:bCs w:val="false"/>
          <w:color w:val="0000FF"/>
          <w:sz w:val="24"/>
        </w:rPr>
        <w:t>(Рис. 3.2.)</w:t>
      </w:r>
    </w:p>
    <w:p>
      <w:pPr>
        <w:pStyle w:val="Heading"/>
        <w:ind w:firstLine="567"/>
        <w:jc w:val="both"/>
        <w:rPr>
          <w:b w:val="false"/>
          <w:b w:val="false"/>
          <w:bCs w:val="false"/>
          <w:sz w:val="24"/>
        </w:rPr>
      </w:pPr>
      <w:r>
        <w:rPr>
          <w:b w:val="false"/>
          <w:bCs w:val="false"/>
          <w:sz w:val="24"/>
        </w:rPr>
        <w:t xml:space="preserve">А вы подумайте, что в этом Аркане может быть вам в помощь, что в этом Аркане вам нужно на отдачу, что в этом Аркане вам нужно на соорганизацию и на вмещение. Это ж  просто. Вы ж должны понимать, что из этого Аркана вы должны у себя убирать как отработку, хотя действовать в этом – отдача, что вы должны брать в помощь от этого Аркана, ну допустим, растить  состояние любви – 6-ой Аркан - там только эта помощь. Что надо сорганизовывать в этом всем и вмещать в итоге. И когда вы в каждом Аркане по этим четырем словам разберетесь в целом, в простоте, вы свяжите философию Арканов. 22 ромбика – система Иерархии, в большом ромбике – 22 ромбика. Во, состояние почувствовали? </w:t>
      </w:r>
    </w:p>
    <w:p>
      <w:pPr>
        <w:pStyle w:val="Heading"/>
        <w:ind w:firstLine="567"/>
        <w:jc w:val="both"/>
        <w:rPr>
          <w:b w:val="false"/>
          <w:b w:val="false"/>
          <w:bCs w:val="false"/>
          <w:sz w:val="24"/>
        </w:rPr>
      </w:pPr>
      <w:r>
        <w:rPr>
          <w:b w:val="false"/>
          <w:bCs w:val="false"/>
          <w:sz w:val="24"/>
        </w:rPr>
        <w:t xml:space="preserve">Мы начинаем практику. </w:t>
      </w:r>
    </w:p>
    <w:p>
      <w:pPr>
        <w:pStyle w:val="Heading"/>
        <w:ind w:firstLine="567"/>
        <w:jc w:val="both"/>
        <w:rPr/>
      </w:pPr>
      <w:r>
        <w:rPr>
          <w:b w:val="false"/>
          <w:bCs w:val="false"/>
          <w:sz w:val="24"/>
        </w:rPr>
        <w:t xml:space="preserve">А теперь вспомните еще одну вещь, маленькую, последнюю и мы начинаем практику. Вспомните – это для практики. Большой ромб, который внутрь включает 20 ромбиков, нет не 20 – 16 ромбиков. (Рисует ромб) </w:t>
      </w:r>
      <w:r>
        <w:rPr>
          <w:b w:val="false"/>
          <w:bCs w:val="false"/>
          <w:color w:val="0000FF"/>
          <w:sz w:val="24"/>
        </w:rPr>
        <w:t>(рис.3.3.)</w:t>
      </w:r>
      <w:r>
        <w:rPr>
          <w:b w:val="false"/>
          <w:bCs w:val="false"/>
          <w:sz w:val="24"/>
        </w:rPr>
        <w:t xml:space="preserve"> 16 внутри, 4 вокруг, остается Дурак и Мир.  При этом 1 является нулем. Мир вокруг. Некоторым наоборот – Дурак вокруг. Кому как нравится. Если вокруг Дурак,  а Мир внутри – и так и так, меняйте.   Вот это координация Арканов между собой, 16 внутри, 4 (17-18-19-20) вокруг, 17 - Звезда в основании внизу, вот здесь 18 – Луна. Как на востоке говорят о женщинах: «Луна моя», так вам подтверждая, 19 здесь – Разум – это Солнце, Свет Разума. Здесь 20 – Божий суд, Отец. Внутри разная система простроения Башни – Арканов. Сложили их правильно – Башня выстроилась – Дом Отца сложился; сложили неправильно между собой ещё – Башня не сложилась, разрушилась, - иллюзия. Поэтому все вот эти 16 позиций не </w:t>
      </w:r>
    </w:p>
    <w:p>
      <w:pPr>
        <w:pStyle w:val="Heading2"/>
        <w:ind w:left="-567" w:right="-766" w:firstLine="425"/>
        <w:rPr/>
      </w:pPr>
      <w:r>
        <w:rPr>
          <w:b w:val="false"/>
        </w:rPr>
        <w:t xml:space="preserve">                                            </w:t>
      </w:r>
      <w:r>
        <w:rPr>
          <w:bCs/>
        </w:rPr>
        <w:t xml:space="preserve">                     </w:t>
      </w:r>
      <w:r>
        <w:rPr>
          <w:bCs/>
        </w:rPr>
        <w:t>Замок Арканов</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182">
                <wp:simplePos x="0" y="0"/>
                <wp:positionH relativeFrom="column">
                  <wp:posOffset>643890</wp:posOffset>
                </wp:positionH>
                <wp:positionV relativeFrom="paragraph">
                  <wp:posOffset>157480</wp:posOffset>
                </wp:positionV>
                <wp:extent cx="4606925" cy="4384675"/>
                <wp:effectExtent l="10160" t="10160" r="9525" b="9525"/>
                <wp:wrapNone/>
                <wp:docPr id="52" name=""/>
                <a:graphic xmlns:a="http://schemas.openxmlformats.org/drawingml/2006/main">
                  <a:graphicData uri="http://schemas.microsoft.com/office/word/2010/wordprocessingShape">
                    <wps:wsp>
                      <wps:cNvSpPr/>
                      <wps:spPr>
                        <a:xfrm>
                          <a:off x="0" y="0"/>
                          <a:ext cx="4606920" cy="438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7pt;margin-top:12.4pt;width:362.7pt;height:345.2pt;mso-wrap-style:none;v-text-anchor:middle">
                <v:fill o:detectmouseclick="t" type="solid" color2="black"/>
                <v:stroke color="black" weight="19080" joinstyle="miter" endcap="flat"/>
                <w10:wrap type="none"/>
              </v:oval>
            </w:pict>
          </mc:Fallback>
        </mc:AlternateContent>
      </w:r>
    </w:p>
    <w:p>
      <w:pPr>
        <w:pStyle w:val="Heading3"/>
        <w:ind w:right="-1" w:firstLine="567"/>
        <w:jc w:val="both"/>
        <w:rPr/>
      </w:pPr>
      <w:r>
        <w:rPr/>
        <w:t xml:space="preserve">                                                               </w:t>
      </w:r>
      <w:r>
        <w:rPr/>
        <w:t>Отец</w:t>
      </w:r>
    </w:p>
    <w:p>
      <w:pPr>
        <w:pStyle w:val="Heading2"/>
        <w:ind w:left="-567" w:right="-766" w:firstLine="425"/>
        <w:rPr>
          <w:bCs/>
        </w:rPr>
      </w:pPr>
      <w:r>
        <mc:AlternateContent>
          <mc:Choice Requires="wps">
            <w:drawing>
              <wp:anchor behindDoc="1" distT="0" distB="0" distL="114935" distR="114935" simplePos="0" locked="0" layoutInCell="0" allowOverlap="1" relativeHeight="185">
                <wp:simplePos x="0" y="0"/>
                <wp:positionH relativeFrom="column">
                  <wp:posOffset>2767965</wp:posOffset>
                </wp:positionH>
                <wp:positionV relativeFrom="paragraph">
                  <wp:posOffset>42545</wp:posOffset>
                </wp:positionV>
                <wp:extent cx="342900" cy="419100"/>
                <wp:effectExtent l="12700" t="15240" r="13335" b="15875"/>
                <wp:wrapNone/>
                <wp:docPr id="53" name=""/>
                <a:graphic xmlns:a="http://schemas.openxmlformats.org/drawingml/2006/main">
                  <a:graphicData uri="http://schemas.microsoft.com/office/word/2010/wordprocessingShape">
                    <wps:wsp>
                      <wps:cNvSpPr/>
                      <wps:spPr>
                        <a:xfrm>
                          <a:off x="0" y="0"/>
                          <a:ext cx="343080" cy="4190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3.35pt;width:26.95pt;height:32.95pt;mso-wrap-style:none;v-text-anchor:middle" type="_x0000_t4">
                <v:fill o:detectmouseclick="t" type="solid" color2="black"/>
                <v:stroke color="black" weight="19080" joinstyle="miter" endcap="flat"/>
                <w10:wrap type="none"/>
              </v:shape>
            </w:pict>
          </mc:Fallback>
        </mc:AlternateContent>
      </w:r>
      <w:r>
        <w:rPr>
          <w:bCs/>
        </w:rPr>
        <w:t xml:space="preserve">                                                                        </w:t>
      </w:r>
      <w:r>
        <w:rPr>
          <w:bCs/>
        </w:rPr>
        <w:t>Божий суд</w:t>
      </w:r>
    </w:p>
    <w:p>
      <w:pPr>
        <w:pStyle w:val="Normal"/>
        <w:ind w:firstLine="567"/>
        <w:jc w:val="both"/>
        <w:rPr>
          <w:b/>
          <w:b/>
          <w:bCs/>
        </w:rPr>
      </w:pPr>
      <w:r>
        <w:rPr>
          <w:b/>
          <w:bCs/>
        </w:rPr>
        <w:t xml:space="preserve">                                                                  </w:t>
      </w:r>
      <w:r>
        <w:rPr>
          <w:b/>
          <w:bCs/>
        </w:rPr>
        <w:t>20</w:t>
      </w:r>
    </w:p>
    <w:p>
      <w:pPr>
        <w:pStyle w:val="Heading2"/>
        <w:ind w:left="-567" w:right="-766" w:firstLine="425"/>
        <w:rPr>
          <w:bCs/>
        </w:rPr>
      </w:pPr>
      <w:r>
        <mc:AlternateContent>
          <mc:Choice Requires="wps">
            <w:drawing>
              <wp:anchor behindDoc="1" distT="0" distB="0" distL="114935" distR="114935" simplePos="0" locked="0" layoutInCell="0" allowOverlap="1" relativeHeight="183">
                <wp:simplePos x="0" y="0"/>
                <wp:positionH relativeFrom="column">
                  <wp:posOffset>1701165</wp:posOffset>
                </wp:positionH>
                <wp:positionV relativeFrom="paragraph">
                  <wp:posOffset>127635</wp:posOffset>
                </wp:positionV>
                <wp:extent cx="2476500" cy="2886075"/>
                <wp:effectExtent l="12700" t="15875" r="13335" b="15240"/>
                <wp:wrapNone/>
                <wp:docPr id="54" name=""/>
                <a:graphic xmlns:a="http://schemas.openxmlformats.org/drawingml/2006/main">
                  <a:graphicData uri="http://schemas.microsoft.com/office/word/2010/wordprocessingShape">
                    <wps:wsp>
                      <wps:cNvSpPr/>
                      <wps:spPr>
                        <a:xfrm>
                          <a:off x="0" y="0"/>
                          <a:ext cx="2476440" cy="28861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5pt;margin-top:10.05pt;width:194.95pt;height:227.2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767205</wp:posOffset>
                </wp:positionH>
                <wp:positionV relativeFrom="paragraph">
                  <wp:posOffset>60960</wp:posOffset>
                </wp:positionV>
                <wp:extent cx="581025" cy="752475"/>
                <wp:effectExtent l="0" t="635" r="3810" b="3175"/>
                <wp:wrapNone/>
                <wp:docPr id="55" name=""/>
                <a:graphic xmlns:a="http://schemas.openxmlformats.org/drawingml/2006/main">
                  <a:graphicData uri="http://schemas.microsoft.com/office/word/2010/wordprocessingShape">
                    <wps:wsp>
                      <wps:cNvSpPr/>
                      <wps:spPr>
                        <a:xfrm flipH="1" flipV="1">
                          <a:off x="0" y="0"/>
                          <a:ext cx="58104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8pt" to="184.85pt,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58540</wp:posOffset>
                </wp:positionH>
                <wp:positionV relativeFrom="paragraph">
                  <wp:posOffset>156845</wp:posOffset>
                </wp:positionV>
                <wp:extent cx="542925" cy="666750"/>
                <wp:effectExtent l="3810" t="635" r="0" b="3175"/>
                <wp:wrapNone/>
                <wp:docPr id="56" name=""/>
                <a:graphic xmlns:a="http://schemas.openxmlformats.org/drawingml/2006/main">
                  <a:graphicData uri="http://schemas.microsoft.com/office/word/2010/wordprocessingShape">
                    <wps:wsp>
                      <wps:cNvSpPr/>
                      <wps:spPr>
                        <a:xfrm flipV="1">
                          <a:off x="0" y="0"/>
                          <a:ext cx="54288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2.35pt" to="322.9pt,64.8pt" stroked="t" o:allowincell="f" style="position:absolute;flip:y">
                <v:stroke color="black" weight="9360" endarrow="block" endarrowwidth="medium" endarrowlength="medium" joinstyle="miter" endcap="flat"/>
                <v:fill o:detectmouseclick="t" on="false"/>
                <w10:wrap type="none"/>
              </v:line>
            </w:pict>
          </mc:Fallback>
        </mc:AlternateContent>
      </w:r>
      <w:r>
        <w:rPr>
          <w:bCs/>
        </w:rPr>
        <w:t xml:space="preserve">                                                               </w:t>
      </w:r>
    </w:p>
    <w:p>
      <w:pPr>
        <w:pStyle w:val="Normal"/>
        <w:ind w:firstLine="567"/>
        <w:jc w:val="both"/>
        <w:rPr/>
      </w:pPr>
      <w:r>
        <w:rPr>
          <w:b/>
          <w:bCs/>
        </w:rPr>
        <w:t xml:space="preserve">                                                                </w:t>
      </w:r>
    </w:p>
    <w:p>
      <w:pPr>
        <w:pStyle w:val="Normal"/>
        <w:ind w:firstLine="567"/>
        <w:jc w:val="both"/>
        <w:rPr>
          <w:b/>
          <w:b/>
          <w:bCs/>
        </w:rPr>
      </w:pPr>
      <w:r>
        <mc:AlternateContent>
          <mc:Choice Requires="wps">
            <w:drawing>
              <wp:anchor behindDoc="0" distT="0" distB="0" distL="114935" distR="114935" simplePos="0" locked="0" layoutInCell="0" allowOverlap="1" relativeHeight="203">
                <wp:simplePos x="0" y="0"/>
                <wp:positionH relativeFrom="column">
                  <wp:posOffset>2033905</wp:posOffset>
                </wp:positionH>
                <wp:positionV relativeFrom="paragraph">
                  <wp:posOffset>120015</wp:posOffset>
                </wp:positionV>
                <wp:extent cx="1209675" cy="1476375"/>
                <wp:effectExtent l="7620" t="6350" r="7620" b="6350"/>
                <wp:wrapNone/>
                <wp:docPr id="57" name=""/>
                <a:graphic xmlns:a="http://schemas.openxmlformats.org/drawingml/2006/main">
                  <a:graphicData uri="http://schemas.microsoft.com/office/word/2010/wordprocessingShape">
                    <wps:wsp>
                      <wps:cNvSpPr/>
                      <wps:spPr>
                        <a:xfrm flipH="1">
                          <a:off x="0" y="0"/>
                          <a:ext cx="1209600" cy="147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15pt,9.45pt" to="255.35pt,125.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34615</wp:posOffset>
                </wp:positionH>
                <wp:positionV relativeFrom="paragraph">
                  <wp:posOffset>120015</wp:posOffset>
                </wp:positionV>
                <wp:extent cx="1247775" cy="1428750"/>
                <wp:effectExtent l="7620" t="6350" r="7620" b="6350"/>
                <wp:wrapNone/>
                <wp:docPr id="58" name=""/>
                <a:graphic xmlns:a="http://schemas.openxmlformats.org/drawingml/2006/main">
                  <a:graphicData uri="http://schemas.microsoft.com/office/word/2010/wordprocessingShape">
                    <wps:wsp>
                      <wps:cNvSpPr/>
                      <wps:spPr>
                        <a:xfrm>
                          <a:off x="0" y="0"/>
                          <a:ext cx="1247760" cy="142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45pt,9.45pt" to="305.65pt,121.9pt" stroked="t" o:allowincell="f" style="position:absolute">
                <v:stroke color="black" weight="19080" joinstyle="miter" endcap="flat"/>
                <v:fill o:detectmouseclick="t" on="false"/>
                <w10:wrap type="none"/>
              </v:line>
            </w:pict>
          </mc:Fallback>
        </mc:AlternateContent>
      </w:r>
      <w:r>
        <w:rPr>
          <w:b/>
          <w:bCs/>
        </w:rPr>
        <w:t xml:space="preserve">                                                                   </w:t>
      </w:r>
      <w:r>
        <w:rPr>
          <w:b/>
          <w:bCs/>
        </w:rPr>
        <w:t>1</w:t>
      </w:r>
    </w:p>
    <w:p>
      <w:pPr>
        <w:pStyle w:val="Normal"/>
        <w:ind w:firstLine="567"/>
        <w:jc w:val="both"/>
        <w:rPr>
          <w:b/>
          <w:b/>
          <w:bCs/>
        </w:rPr>
      </w:pPr>
      <w:r>
        <w:rPr>
          <w:b/>
          <w:bCs/>
        </w:rPr>
      </w:r>
    </w:p>
    <w:p>
      <w:pPr>
        <w:pStyle w:val="Normal"/>
        <w:ind w:firstLine="567"/>
        <w:jc w:val="both"/>
        <w:rPr>
          <w:b/>
          <w:b/>
          <w:bCs/>
        </w:rPr>
      </w:pPr>
      <w:r>
        <mc:AlternateContent>
          <mc:Choice Requires="wps">
            <w:drawing>
              <wp:anchor behindDoc="0" distT="0" distB="0" distL="114935" distR="114935" simplePos="0" locked="0" layoutInCell="0" allowOverlap="1" relativeHeight="204">
                <wp:simplePos x="0" y="0"/>
                <wp:positionH relativeFrom="column">
                  <wp:posOffset>2348865</wp:posOffset>
                </wp:positionH>
                <wp:positionV relativeFrom="paragraph">
                  <wp:posOffset>131445</wp:posOffset>
                </wp:positionV>
                <wp:extent cx="1200150" cy="1504950"/>
                <wp:effectExtent l="7620" t="6350" r="7620" b="6350"/>
                <wp:wrapNone/>
                <wp:docPr id="59" name=""/>
                <a:graphic xmlns:a="http://schemas.openxmlformats.org/drawingml/2006/main">
                  <a:graphicData uri="http://schemas.microsoft.com/office/word/2010/wordprocessingShape">
                    <wps:wsp>
                      <wps:cNvSpPr/>
                      <wps:spPr>
                        <a:xfrm flipH="1">
                          <a:off x="0" y="0"/>
                          <a:ext cx="1200240" cy="150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95pt,10.35pt" to="279.4pt,128.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58390</wp:posOffset>
                </wp:positionH>
                <wp:positionV relativeFrom="paragraph">
                  <wp:posOffset>121920</wp:posOffset>
                </wp:positionV>
                <wp:extent cx="1200150" cy="1447800"/>
                <wp:effectExtent l="7620" t="6350" r="7620" b="6350"/>
                <wp:wrapNone/>
                <wp:docPr id="60" name=""/>
                <a:graphic xmlns:a="http://schemas.openxmlformats.org/drawingml/2006/main">
                  <a:graphicData uri="http://schemas.microsoft.com/office/word/2010/wordprocessingShape">
                    <wps:wsp>
                      <wps:cNvSpPr/>
                      <wps:spPr>
                        <a:xfrm>
                          <a:off x="0" y="0"/>
                          <a:ext cx="1200240" cy="144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7pt,9.6pt" to="280.15pt,123.55pt" stroked="t" o:allowincell="f" style="position:absolute">
                <v:stroke color="black" weight="19080" joinstyle="miter" endcap="flat"/>
                <v:fill o:detectmouseclick="t" on="false"/>
                <w10:wrap type="none"/>
              </v:line>
            </w:pict>
          </mc:Fallback>
        </mc:AlternateContent>
      </w:r>
      <w:r>
        <w:rPr>
          <w:b/>
          <w:bCs/>
        </w:rPr>
        <w:t xml:space="preserve">                                                           </w:t>
      </w:r>
      <w:r>
        <w:rPr>
          <w:b/>
          <w:bCs/>
        </w:rPr>
        <w:t>2              3</w:t>
      </w:r>
    </w:p>
    <w:p>
      <w:pPr>
        <w:pStyle w:val="Normal"/>
        <w:ind w:firstLine="567"/>
        <w:jc w:val="both"/>
        <w:rPr>
          <w:b/>
          <w:b/>
          <w:bCs/>
        </w:rPr>
      </w:pPr>
      <w:r>
        <w:rPr>
          <w:b/>
          <w:bCs/>
        </w:rPr>
      </w:r>
    </w:p>
    <w:p>
      <w:pPr>
        <w:pStyle w:val="Normal"/>
        <w:ind w:firstLine="567"/>
        <w:jc w:val="both"/>
        <w:rPr>
          <w:b/>
          <w:b/>
          <w:bCs/>
        </w:rPr>
      </w:pPr>
      <w:r>
        <mc:AlternateContent>
          <mc:Choice Requires="wps">
            <w:drawing>
              <wp:anchor behindDoc="0" distT="0" distB="0" distL="114935" distR="114935" simplePos="0" locked="0" layoutInCell="0" allowOverlap="1" relativeHeight="205">
                <wp:simplePos x="0" y="0"/>
                <wp:positionH relativeFrom="column">
                  <wp:posOffset>2663190</wp:posOffset>
                </wp:positionH>
                <wp:positionV relativeFrom="paragraph">
                  <wp:posOffset>152400</wp:posOffset>
                </wp:positionV>
                <wp:extent cx="1200150" cy="1476375"/>
                <wp:effectExtent l="7620" t="6350" r="7620" b="6350"/>
                <wp:wrapNone/>
                <wp:docPr id="61" name=""/>
                <a:graphic xmlns:a="http://schemas.openxmlformats.org/drawingml/2006/main">
                  <a:graphicData uri="http://schemas.microsoft.com/office/word/2010/wordprocessingShape">
                    <wps:wsp>
                      <wps:cNvSpPr/>
                      <wps:spPr>
                        <a:xfrm flipH="1">
                          <a:off x="0" y="0"/>
                          <a:ext cx="1200240" cy="147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7pt,12pt" to="304.15pt,128.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15490</wp:posOffset>
                </wp:positionH>
                <wp:positionV relativeFrom="paragraph">
                  <wp:posOffset>142875</wp:posOffset>
                </wp:positionV>
                <wp:extent cx="1228725" cy="1476375"/>
                <wp:effectExtent l="7620" t="6350" r="7620" b="6350"/>
                <wp:wrapNone/>
                <wp:docPr id="62" name=""/>
                <a:graphic xmlns:a="http://schemas.openxmlformats.org/drawingml/2006/main">
                  <a:graphicData uri="http://schemas.microsoft.com/office/word/2010/wordprocessingShape">
                    <wps:wsp>
                      <wps:cNvSpPr/>
                      <wps:spPr>
                        <a:xfrm>
                          <a:off x="0" y="0"/>
                          <a:ext cx="1228680" cy="147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7pt,11.25pt" to="255.4pt,127.45pt" stroked="t" o:allowincell="f" style="position:absolute">
                <v:stroke color="black" weight="19080" joinstyle="miter" endcap="flat"/>
                <v:fill o:detectmouseclick="t" on="false"/>
                <w10:wrap type="none"/>
              </v:line>
            </w:pict>
          </mc:Fallback>
        </mc:AlternateContent>
      </w:r>
      <w:r>
        <w:rPr>
          <w:b/>
          <w:bCs/>
        </w:rPr>
        <w:t xml:space="preserve">                                                  </w:t>
      </w:r>
      <w:r>
        <w:rPr>
          <w:b/>
          <w:bCs/>
        </w:rPr>
        <w:t>4               5              6</w:t>
      </w:r>
    </w:p>
    <w:p>
      <w:pPr>
        <w:pStyle w:val="Normal"/>
        <w:ind w:firstLine="567"/>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187">
                <wp:simplePos x="0" y="0"/>
                <wp:positionH relativeFrom="column">
                  <wp:posOffset>4173220</wp:posOffset>
                </wp:positionH>
                <wp:positionV relativeFrom="paragraph">
                  <wp:posOffset>136525</wp:posOffset>
                </wp:positionV>
                <wp:extent cx="342900" cy="419100"/>
                <wp:effectExtent l="12700" t="15240" r="13335" b="15875"/>
                <wp:wrapNone/>
                <wp:docPr id="63" name=""/>
                <a:graphic xmlns:a="http://schemas.openxmlformats.org/drawingml/2006/main">
                  <a:graphicData uri="http://schemas.microsoft.com/office/word/2010/wordprocessingShape">
                    <wps:wsp>
                      <wps:cNvSpPr/>
                      <wps:spPr>
                        <a:xfrm>
                          <a:off x="0" y="0"/>
                          <a:ext cx="343080" cy="4190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6pt;margin-top:10.75pt;width:26.95pt;height:32.9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1348740</wp:posOffset>
                </wp:positionH>
                <wp:positionV relativeFrom="paragraph">
                  <wp:posOffset>132080</wp:posOffset>
                </wp:positionV>
                <wp:extent cx="342900" cy="419100"/>
                <wp:effectExtent l="12700" t="15240" r="13335" b="15875"/>
                <wp:wrapNone/>
                <wp:docPr id="64" name=""/>
                <a:graphic xmlns:a="http://schemas.openxmlformats.org/drawingml/2006/main">
                  <a:graphicData uri="http://schemas.microsoft.com/office/word/2010/wordprocessingShape">
                    <wps:wsp>
                      <wps:cNvSpPr/>
                      <wps:spPr>
                        <a:xfrm>
                          <a:off x="0" y="0"/>
                          <a:ext cx="343080" cy="4190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pt;margin-top:10.4pt;width:26.95pt;height:32.95pt;mso-wrap-style:none;v-text-anchor:middle" type="_x0000_t4">
                <v:fill o:detectmouseclick="t" type="solid" color2="black"/>
                <v:stroke color="black" weight="19080" joinstyle="miter" endcap="flat"/>
                <w10:wrap type="none"/>
              </v:shape>
            </w:pict>
          </mc:Fallback>
        </mc:AlternateContent>
      </w:r>
    </w:p>
    <w:p>
      <w:pPr>
        <w:pStyle w:val="Normal"/>
        <w:ind w:firstLine="567"/>
        <w:jc w:val="both"/>
        <w:rPr>
          <w:b/>
          <w:b/>
          <w:bCs/>
        </w:rPr>
      </w:pPr>
      <w:r>
        <mc:AlternateContent>
          <mc:Choice Requires="wps">
            <w:drawing>
              <wp:anchor behindDoc="1" distT="0" distB="0" distL="114935" distR="114935" simplePos="0" locked="0" layoutInCell="0" allowOverlap="1" relativeHeight="184">
                <wp:simplePos x="0" y="0"/>
                <wp:positionH relativeFrom="column">
                  <wp:posOffset>2811145</wp:posOffset>
                </wp:positionH>
                <wp:positionV relativeFrom="paragraph">
                  <wp:posOffset>73025</wp:posOffset>
                </wp:positionV>
                <wp:extent cx="347345" cy="309880"/>
                <wp:effectExtent l="10795" t="9525" r="9525" b="10160"/>
                <wp:wrapNone/>
                <wp:docPr id="65" name=""/>
                <a:graphic xmlns:a="http://schemas.openxmlformats.org/drawingml/2006/main">
                  <a:graphicData uri="http://schemas.microsoft.com/office/word/2010/wordprocessingShape">
                    <wps:wsp>
                      <wps:cNvSpPr/>
                      <wps:spPr>
                        <a:xfrm>
                          <a:off x="0" y="0"/>
                          <a:ext cx="347400" cy="309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35pt;margin-top:5.75pt;width:27.3pt;height:24.35pt;mso-wrap-style:none;v-text-anchor:middle">
                <v:fill o:detectmouseclick="t" type="solid" color2="black"/>
                <v:stroke color="black" weight="19080" joinstyle="miter" endcap="flat"/>
                <w10:wrap type="none"/>
              </v:oval>
            </w:pict>
          </mc:Fallback>
        </mc:AlternateContent>
      </w:r>
      <w:r>
        <w:rPr>
          <w:b/>
          <w:bCs/>
        </w:rPr>
        <w:t xml:space="preserve">                             </w:t>
      </w:r>
      <w:r>
        <w:rPr>
          <w:b/>
          <w:bCs/>
        </w:rPr>
        <w:t>19         7                8              9             10        18</w:t>
      </w:r>
    </w:p>
    <w:p>
      <w:pPr>
        <w:pStyle w:val="Normal"/>
        <w:ind w:firstLine="567"/>
        <w:jc w:val="both"/>
        <w:rPr>
          <w:b/>
          <w:b/>
          <w:bCs/>
        </w:rPr>
      </w:pPr>
      <w:r>
        <w:rPr>
          <w:b/>
          <w:bCs/>
        </w:rPr>
        <w:t xml:space="preserve">                                                                   </w:t>
      </w:r>
      <w:r>
        <w:rPr>
          <w:b/>
          <w:bCs/>
        </w:rPr>
        <w:t xml:space="preserve">21                              </w:t>
      </w:r>
    </w:p>
    <w:p>
      <w:pPr>
        <w:pStyle w:val="Normal"/>
        <w:ind w:firstLine="567"/>
        <w:jc w:val="both"/>
        <w:rPr>
          <w:b/>
          <w:b/>
          <w:bCs/>
        </w:rPr>
      </w:pPr>
      <w:r>
        <w:rPr>
          <w:b/>
          <w:bCs/>
        </w:rPr>
        <w:t xml:space="preserve">                     </w:t>
      </w:r>
      <w:r>
        <w:rPr>
          <w:b/>
          <w:bCs/>
        </w:rPr>
        <w:t>Солнце                                                                 Луна</w:t>
      </w:r>
    </w:p>
    <w:p>
      <w:pPr>
        <w:pStyle w:val="Normal"/>
        <w:ind w:firstLine="567"/>
        <w:jc w:val="both"/>
        <w:rPr>
          <w:b/>
          <w:b/>
          <w:bCs/>
        </w:rPr>
      </w:pPr>
      <w:r>
        <w:rPr>
          <w:b/>
          <w:bCs/>
        </w:rPr>
        <w:t xml:space="preserve">                        </w:t>
      </w:r>
      <w:r>
        <w:rPr>
          <w:b/>
          <w:bCs/>
        </w:rPr>
        <w:t>Сын                  11             12            13             Дочь</w:t>
      </w:r>
    </w:p>
    <w:p>
      <w:pPr>
        <w:pStyle w:val="Normal"/>
        <w:ind w:firstLine="567"/>
        <w:jc w:val="both"/>
        <w:rPr>
          <w:b/>
          <w:b/>
          <w:bCs/>
        </w:rPr>
      </w:pPr>
      <w:r>
        <w:rPr>
          <w:b/>
          <w:bCs/>
        </w:rPr>
      </w:r>
    </w:p>
    <w:p>
      <w:pPr>
        <w:pStyle w:val="Normal"/>
        <w:ind w:firstLine="567"/>
        <w:jc w:val="both"/>
        <w:rPr/>
      </w:pPr>
      <w:r>
        <mc:AlternateContent>
          <mc:Choice Requires="wps">
            <w:drawing>
              <wp:anchor behindDoc="0" distT="0" distB="0" distL="114935" distR="114935" simplePos="0" locked="0" layoutInCell="0" allowOverlap="1" relativeHeight="210">
                <wp:simplePos x="0" y="0"/>
                <wp:positionH relativeFrom="column">
                  <wp:posOffset>3577590</wp:posOffset>
                </wp:positionH>
                <wp:positionV relativeFrom="paragraph">
                  <wp:posOffset>22225</wp:posOffset>
                </wp:positionV>
                <wp:extent cx="581025" cy="685800"/>
                <wp:effectExtent l="3810" t="3175" r="0" b="0"/>
                <wp:wrapNone/>
                <wp:docPr id="66" name=""/>
                <a:graphic xmlns:a="http://schemas.openxmlformats.org/drawingml/2006/main">
                  <a:graphicData uri="http://schemas.microsoft.com/office/word/2010/wordprocessingShape">
                    <wps:wsp>
                      <wps:cNvSpPr/>
                      <wps:spPr>
                        <a:xfrm>
                          <a:off x="0" y="0"/>
                          <a:ext cx="581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75pt" to="327.4pt,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57680</wp:posOffset>
                </wp:positionH>
                <wp:positionV relativeFrom="paragraph">
                  <wp:posOffset>41275</wp:posOffset>
                </wp:positionV>
                <wp:extent cx="600075" cy="723900"/>
                <wp:effectExtent l="0" t="3175" r="3810" b="0"/>
                <wp:wrapNone/>
                <wp:docPr id="67" name=""/>
                <a:graphic xmlns:a="http://schemas.openxmlformats.org/drawingml/2006/main">
                  <a:graphicData uri="http://schemas.microsoft.com/office/word/2010/wordprocessingShape">
                    <wps:wsp>
                      <wps:cNvSpPr/>
                      <wps:spPr>
                        <a:xfrm flipH="1">
                          <a:off x="0" y="0"/>
                          <a:ext cx="6001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3.25pt" to="185.6pt,60.2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 xml:space="preserve">14             15 </w:t>
      </w:r>
    </w:p>
    <w:p>
      <w:pPr>
        <w:pStyle w:val="Normal"/>
        <w:ind w:firstLine="567"/>
        <w:jc w:val="both"/>
        <w:rPr>
          <w:b/>
          <w:b/>
          <w:bCs/>
        </w:rPr>
      </w:pPr>
      <w:r>
        <w:rPr>
          <w:b/>
          <w:bCs/>
        </w:rPr>
      </w:r>
    </w:p>
    <w:p>
      <w:pPr>
        <w:pStyle w:val="Normal"/>
        <w:ind w:firstLine="567"/>
        <w:jc w:val="both"/>
        <w:rPr>
          <w:b/>
          <w:b/>
          <w:bCs/>
        </w:rPr>
      </w:pPr>
      <w:r>
        <mc:AlternateContent>
          <mc:Choice Requires="wps">
            <w:drawing>
              <wp:anchor behindDoc="0" distT="0" distB="0" distL="114935" distR="114935" simplePos="0" locked="0" layoutInCell="0" allowOverlap="1" relativeHeight="209">
                <wp:simplePos x="0" y="0"/>
                <wp:positionH relativeFrom="column">
                  <wp:posOffset>4822190</wp:posOffset>
                </wp:positionH>
                <wp:positionV relativeFrom="paragraph">
                  <wp:posOffset>89535</wp:posOffset>
                </wp:positionV>
                <wp:extent cx="393700" cy="152400"/>
                <wp:effectExtent l="0" t="4445" r="1905" b="8255"/>
                <wp:wrapNone/>
                <wp:docPr id="68" name=""/>
                <a:graphic xmlns:a="http://schemas.openxmlformats.org/drawingml/2006/main">
                  <a:graphicData uri="http://schemas.microsoft.com/office/word/2010/wordprocessingShape">
                    <wps:wsp>
                      <wps:cNvSpPr/>
                      <wps:spPr>
                        <a:xfrm flipH="1">
                          <a:off x="0" y="0"/>
                          <a:ext cx="3938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pt,7.05pt" to="410.65pt,19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16                                                          22</w:t>
      </w:r>
    </w:p>
    <w:p>
      <w:pPr>
        <w:pStyle w:val="Normal"/>
        <w:ind w:firstLine="567"/>
        <w:jc w:val="both"/>
        <w:rPr>
          <w:b/>
          <w:b/>
          <w:bCs/>
        </w:rPr>
      </w:pPr>
      <w:r>
        <w:rPr>
          <w:b/>
          <w:bCs/>
        </w:rPr>
      </w:r>
    </w:p>
    <w:p>
      <w:pPr>
        <w:pStyle w:val="Normal"/>
        <w:ind w:firstLine="567"/>
        <w:jc w:val="both"/>
        <w:rPr>
          <w:b/>
          <w:b/>
          <w:bCs/>
        </w:rPr>
      </w:pPr>
      <w:r>
        <mc:AlternateContent>
          <mc:Choice Requires="wps">
            <w:drawing>
              <wp:anchor behindDoc="1" distT="0" distB="0" distL="114935" distR="114935" simplePos="0" locked="0" layoutInCell="0" allowOverlap="1" relativeHeight="186">
                <wp:simplePos x="0" y="0"/>
                <wp:positionH relativeFrom="column">
                  <wp:posOffset>2773045</wp:posOffset>
                </wp:positionH>
                <wp:positionV relativeFrom="paragraph">
                  <wp:posOffset>46990</wp:posOffset>
                </wp:positionV>
                <wp:extent cx="342900" cy="419100"/>
                <wp:effectExtent l="12700" t="15240" r="13335" b="15875"/>
                <wp:wrapNone/>
                <wp:docPr id="69" name=""/>
                <a:graphic xmlns:a="http://schemas.openxmlformats.org/drawingml/2006/main">
                  <a:graphicData uri="http://schemas.microsoft.com/office/word/2010/wordprocessingShape">
                    <wps:wsp>
                      <wps:cNvSpPr/>
                      <wps:spPr>
                        <a:xfrm>
                          <a:off x="0" y="0"/>
                          <a:ext cx="343080" cy="4190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35pt;margin-top:3.7pt;width:26.95pt;height:32.95pt;mso-wrap-style:none;v-text-anchor:middle" type="_x0000_t4">
                <v:fill o:detectmouseclick="t" type="solid" color2="black"/>
                <v:stroke color="black" weight="19080" joinstyle="miter" endcap="flat"/>
                <w10:wrap type="none"/>
              </v:shape>
            </w:pict>
          </mc:Fallback>
        </mc:AlternateContent>
      </w:r>
      <w:r>
        <w:rPr>
          <w:b/>
          <w:bCs/>
        </w:rPr>
        <w:t xml:space="preserve">                                                                  </w:t>
      </w:r>
    </w:p>
    <w:p>
      <w:pPr>
        <w:pStyle w:val="Normal"/>
        <w:ind w:firstLine="567"/>
        <w:jc w:val="both"/>
        <w:rPr>
          <w:b/>
          <w:b/>
          <w:bCs/>
        </w:rPr>
      </w:pPr>
      <w:r>
        <w:rPr>
          <w:b/>
          <w:bCs/>
        </w:rPr>
        <w:t xml:space="preserve">                                                                 </w:t>
      </w:r>
      <w:r>
        <w:rPr>
          <w:b/>
          <w:bCs/>
        </w:rPr>
        <w:t xml:space="preserve">17    </w:t>
      </w:r>
    </w:p>
    <w:p>
      <w:pPr>
        <w:pStyle w:val="Normal"/>
        <w:ind w:firstLine="567"/>
        <w:jc w:val="both"/>
        <w:rPr>
          <w:b/>
          <w:b/>
          <w:bCs/>
        </w:rPr>
      </w:pPr>
      <w:r>
        <w:rPr>
          <w:b/>
          <w:bCs/>
        </w:rPr>
        <w:t xml:space="preserve">                                                              </w:t>
      </w:r>
    </w:p>
    <w:p>
      <w:pPr>
        <w:pStyle w:val="Normal"/>
        <w:ind w:firstLine="567"/>
        <w:jc w:val="both"/>
        <w:rPr/>
      </w:pPr>
      <w:r>
        <w:rPr>
          <w:b/>
          <w:bCs/>
        </w:rPr>
        <w:t xml:space="preserve">                                                                </w:t>
      </w:r>
      <w:r>
        <w:rPr>
          <w:b/>
          <w:bCs/>
        </w:rPr>
        <w:t>Мать</w:t>
      </w:r>
    </w:p>
    <w:p>
      <w:pPr>
        <w:pStyle w:val="Heading2"/>
        <w:ind w:left="-567" w:right="-766" w:firstLine="425"/>
        <w:rPr>
          <w:bCs/>
        </w:rPr>
      </w:pPr>
      <w:r>
        <w:rPr>
          <w:bCs/>
        </w:rPr>
        <w:t xml:space="preserve">                                                                           </w:t>
      </w:r>
      <w:r>
        <w:rPr>
          <w:bCs/>
        </w:rPr>
        <w:t>Звезда</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 xml:space="preserve">                                                                 </w:t>
      </w:r>
      <w:r>
        <w:rPr>
          <w:b/>
          <w:bCs/>
        </w:rPr>
        <w:t>Рис. 3.3.</w:t>
      </w:r>
    </w:p>
    <w:p>
      <w:pPr>
        <w:pStyle w:val="Heading"/>
        <w:ind w:firstLine="567"/>
        <w:jc w:val="both"/>
        <w:rPr>
          <w:sz w:val="24"/>
        </w:rPr>
      </w:pPr>
      <w:r>
        <w:rPr>
          <w:sz w:val="24"/>
        </w:rPr>
        <w:t xml:space="preserve"> </w:t>
      </w:r>
    </w:p>
    <w:p>
      <w:pPr>
        <w:pStyle w:val="Heading"/>
        <w:ind w:firstLine="567"/>
        <w:jc w:val="both"/>
        <w:rPr>
          <w:b w:val="false"/>
          <w:b w:val="false"/>
          <w:bCs w:val="false"/>
          <w:sz w:val="24"/>
        </w:rPr>
      </w:pPr>
      <w:r>
        <w:rPr>
          <w:b w:val="false"/>
          <w:bCs w:val="false"/>
          <w:sz w:val="24"/>
        </w:rPr>
        <w:t>определяемы. Можно от Божьего Суда пойти, 1-й, 2-ой, 3-й, 4-й, 5-й, 6-й, 7-й, 8-й, 9-й, 10-й. Видите, уже сработало. Почему? - на десятке закончили. Тогда 11-й, 12-й, 13-й, 14-й, 15-й и 16-й.</w:t>
      </w:r>
    </w:p>
    <w:p>
      <w:pPr>
        <w:pStyle w:val="Heading"/>
        <w:ind w:firstLine="567"/>
        <w:jc w:val="both"/>
        <w:rPr>
          <w:b w:val="false"/>
          <w:b w:val="false"/>
          <w:bCs w:val="false"/>
          <w:sz w:val="24"/>
        </w:rPr>
      </w:pPr>
      <w:r>
        <w:rPr>
          <w:b w:val="false"/>
          <w:bCs w:val="false"/>
          <w:sz w:val="24"/>
        </w:rPr>
        <w:t>Магический квадрат арканов, известный как китайский магический квадрат, 4 на 4.  Ну и если его нарисовать в таком варианте - 3 на 3, а здесь 4 на 4.</w:t>
      </w:r>
    </w:p>
    <w:p>
      <w:pPr>
        <w:pStyle w:val="Normal"/>
        <w:ind w:firstLine="567"/>
        <w:jc w:val="both"/>
        <w:rPr>
          <w:b/>
          <w:b/>
          <w:bCs/>
          <w:sz w:val="24"/>
        </w:rPr>
      </w:pPr>
      <w:r>
        <w:rPr>
          <w:b/>
          <w:bCs/>
          <w:sz w:val="24"/>
        </w:rPr>
      </w:r>
    </w:p>
    <w:p>
      <w:pPr>
        <w:pStyle w:val="Normal"/>
        <w:ind w:firstLine="567"/>
        <w:jc w:val="both"/>
        <w:rPr/>
      </w:pPr>
      <w:r>
        <w:rPr/>
      </w:r>
    </w:p>
    <w:tbl>
      <w:tblPr>
        <w:tblW w:w="3404" w:type="dxa"/>
        <w:jc w:val="left"/>
        <w:tblInd w:w="2427" w:type="dxa"/>
        <w:tblLayout w:type="fixed"/>
        <w:tblCellMar>
          <w:top w:w="0" w:type="dxa"/>
          <w:left w:w="108" w:type="dxa"/>
          <w:bottom w:w="0" w:type="dxa"/>
          <w:right w:w="108" w:type="dxa"/>
        </w:tblCellMar>
      </w:tblPr>
      <w:tblGrid>
        <w:gridCol w:w="851"/>
        <w:gridCol w:w="851"/>
        <w:gridCol w:w="851"/>
        <w:gridCol w:w="851"/>
      </w:tblGrid>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                                </w:t>
      </w:r>
      <w:r>
        <w:rPr/>
        <w:t>4 х 4 = 16     16 х 4 = 64   8 х 8 =64</w:t>
      </w:r>
    </w:p>
    <w:p>
      <w:pPr>
        <w:pStyle w:val="Normal"/>
        <w:ind w:firstLine="567"/>
        <w:jc w:val="both"/>
        <w:rPr/>
      </w:pPr>
      <w:r>
        <w:rPr/>
      </w:r>
    </w:p>
    <w:p>
      <w:pPr>
        <w:pStyle w:val="Normal"/>
        <w:ind w:firstLine="567"/>
        <w:jc w:val="both"/>
        <w:rPr/>
      </w:pPr>
      <w:r>
        <w:rPr/>
        <w:t xml:space="preserve">                                                          </w:t>
      </w:r>
      <w:r>
        <w:rPr/>
        <w:t>Рис.3.4.</w:t>
      </w:r>
    </w:p>
    <w:p>
      <w:pPr>
        <w:pStyle w:val="Normal"/>
        <w:ind w:firstLine="567"/>
        <w:jc w:val="both"/>
        <w:rPr/>
      </w:pPr>
      <w:r>
        <w:rPr/>
      </w:r>
    </w:p>
    <w:p>
      <w:pPr>
        <w:pStyle w:val="Normal"/>
        <w:ind w:firstLine="567"/>
        <w:jc w:val="both"/>
        <w:rPr/>
      </w:pPr>
      <w:r>
        <w:rPr/>
        <w:t xml:space="preserve"> </w:t>
      </w:r>
      <w:r>
        <w:rPr/>
        <w:t>Увидели 16. Чего эта 16 означает?  Подумайте внимательно. Китайский восточный квадрат. Чего эта 16 означает? 16 позиций. Где вы такую систему видели ещё? Шахматы. Одна четвертая часть Аркана.</w:t>
      </w:r>
    </w:p>
    <w:p>
      <w:pPr>
        <w:pStyle w:val="Normal"/>
        <w:ind w:firstLine="567"/>
        <w:jc w:val="both"/>
        <w:rPr/>
      </w:pPr>
      <w:r>
        <w:rPr/>
        <w:t xml:space="preserve">Сколько углов Арканов по углам – 4. Умножаем связку 16-ти арканов на 4, получается 64. Система 8 на 8, 64 гексаграммы Ицзин. Вы скажете: «Никак не связано». Ещё как связано. Если вот эти </w:t>
      </w:r>
    </w:p>
    <w:p>
      <w:pPr>
        <w:pStyle w:val="Normal"/>
        <w:ind w:firstLine="567"/>
        <w:jc w:val="both"/>
        <w:rPr/>
      </w:pPr>
      <w:r>
        <w:rPr>
          <w:b/>
          <w:bCs/>
        </w:rPr>
        <w:t>16</w:t>
      </w:r>
      <w:r>
        <w:rPr/>
        <w:t xml:space="preserve"> имеют связку с позиции Отца, </w:t>
      </w:r>
    </w:p>
    <w:p>
      <w:pPr>
        <w:pStyle w:val="Normal"/>
        <w:ind w:firstLine="567"/>
        <w:jc w:val="both"/>
        <w:rPr/>
      </w:pPr>
      <w:r>
        <w:rPr>
          <w:b/>
          <w:bCs/>
        </w:rPr>
        <w:t>16</w:t>
      </w:r>
      <w:r>
        <w:rPr/>
        <w:t xml:space="preserve"> имеют связку с позиции Дочери- Луны, </w:t>
      </w:r>
    </w:p>
    <w:p>
      <w:pPr>
        <w:pStyle w:val="Normal"/>
        <w:ind w:firstLine="567"/>
        <w:jc w:val="both"/>
        <w:rPr/>
      </w:pPr>
      <w:r>
        <w:rPr>
          <w:b/>
          <w:bCs/>
        </w:rPr>
        <w:t>16</w:t>
      </w:r>
      <w:r>
        <w:rPr/>
        <w:t xml:space="preserve"> имеют связку с позиции Разума  - Сына или Солнца, и </w:t>
      </w:r>
    </w:p>
    <w:p>
      <w:pPr>
        <w:pStyle w:val="Normal"/>
        <w:ind w:firstLine="567"/>
        <w:jc w:val="both"/>
        <w:rPr/>
      </w:pPr>
      <w:r>
        <w:rPr>
          <w:b/>
          <w:bCs/>
        </w:rPr>
        <w:t>16</w:t>
      </w:r>
      <w:r>
        <w:rPr/>
        <w:t xml:space="preserve"> имеют связку с позиции семнадцатой Звезды, взаимопроникая друг в друга. И каждый из Арканов имеет четыре слоя, соответствующие знаменитому Отцу – Матери Разуму-Дочери, т.е. каждому из Арканов идет четверица и вы это сможете расшифровать с позиции жизни, у вас получается 64 гексаграммы Ицзин. Парадокс в том, что 22 развертываются в 64: Метагалактическая математика или </w:t>
      </w:r>
      <w:r>
        <w:rPr>
          <w:b/>
          <w:bCs/>
        </w:rPr>
        <w:t>метаматика</w:t>
      </w:r>
      <w:r>
        <w:rPr/>
        <w:t xml:space="preserve">, так называемая. Это геометрическое головерсумное развертывание. Помните, что Шмаков говорил в Арканах, какой метод познания Арканов должен быть? - в Разуме, в мышлении, чтобы это познать. Прочтите начало Шмакова. Какое мышление десятое? – аналогическое, аналогия. Закон Головерсума, действующий по аналогии, аналогическое мышление. А ещё есть такое – геометрическое восприятие, да? Тоже мышление, объемное, вот оно у вас всех припечаталось в тишине, а здесь и говорить ничего не надо, здесь работает математика – огонь монадического уровня. Знаете, почему мы это сказали? Это Монада. Числа управляются Монадой. Так вот то, что мы до этого обсуждали – это работа Атмического плана, а то, что мы сейчас увидели – это работа Монадического плана. Оно же всё  объёмно и взаимосвязано. Увидели. </w:t>
      </w:r>
    </w:p>
    <w:p>
      <w:pPr>
        <w:pStyle w:val="Normal"/>
        <w:ind w:firstLine="567"/>
        <w:jc w:val="both"/>
        <w:rPr/>
      </w:pPr>
      <w:r>
        <w:rPr/>
        <w:t>Поэтому  чтобы управлять по лучу 16-ю Арканами, или 22-мя от Монады. (Луч выходит из Монады), в одной из сфер Монады система Арканов расписана вот так. И из этой сферы Монады бьёт луч, который развертывает  эту сеточку, где, что это? - Матрица в колесе Сансары, в чашечке Лотоса. Колесо Сансары имеет 8-ми конечное основание. Каждый из 16-ти делится пополам – восемь. Четыре квадрата, четыре пополам, сколько восьмерок? 8 и 8 = 64. Восемь восьмерок, как 8 лучей колеса Сансары. Сумасшествие. Математика. И в итоге это колесо Сансары накручивает вам символический синтез всех Арканов. Вы скажите – крыша поехала. Нет. Это математика Монады. Это вы только прикоснулись к 8-му семинару.</w:t>
      </w:r>
    </w:p>
    <w:p>
      <w:pPr>
        <w:pStyle w:val="TextBodyIndent"/>
        <w:rPr/>
      </w:pPr>
      <w:r>
        <w:rPr/>
        <w:t>В принципе, мы Арканы должны изучить и числом. Ещё раз внимательно. Итак, 20 Арканов, 21-й, 22-й.  16 берут центральных, из них складывают гексаграмму Ицзин, 64 - это на сфере. Как вы  думаете, на какой это сфере должно быть? Арканы – это какое тело? Закон числовых соответствий или аналогии, 7-я сфера какая? Плеядосфера. Вот всем не было понятно, что такое сфера индивидуальности, плеядосфера - это такая сфера с меридианами, такими ромбиками. Понятно, да? Эта сфера имеет 4 слоя в каждом ромбике, в конечном счете, внутри себя развертывается в 64 клеточки. Кстати, по некоторым данным Икосаэдр и Додекаэдр на нашей планете образуют 64 фигуры меридианально перпендикулярных. Т.е. когда Икосаэдр и Додекаэдр в синтезе соединяются и развертываются двойным кристаллом на планете, получаются 64, будем так говорить, клеточки. Они  просто такие многомерные клеточка-шарик, но примерно близкие к ромбику. Некоторые ученые 65 считают, некоторые 66, но это если ещё взять точки – север-юг. Вот так.</w:t>
      </w:r>
    </w:p>
    <w:p>
      <w:pPr>
        <w:pStyle w:val="TextBodyIndent"/>
        <w:rPr>
          <w:b/>
          <w:b/>
          <w:bCs/>
        </w:rPr>
      </w:pPr>
      <w:r>
        <w:rPr>
          <w:b/>
          <w:bCs/>
        </w:rPr>
        <w:t xml:space="preserve">                                                         </w:t>
      </w:r>
      <w:r>
        <w:rPr>
          <w:b/>
          <w:bCs/>
        </w:rPr>
        <w:t>Плеядосфера</w:t>
      </w:r>
    </w:p>
    <w:p>
      <w:pPr>
        <w:pStyle w:val="TextBodyInden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4">
                <wp:simplePos x="0" y="0"/>
                <wp:positionH relativeFrom="column">
                  <wp:posOffset>2042160</wp:posOffset>
                </wp:positionH>
                <wp:positionV relativeFrom="paragraph">
                  <wp:posOffset>158115</wp:posOffset>
                </wp:positionV>
                <wp:extent cx="1743075" cy="1466850"/>
                <wp:effectExtent l="5715" t="5080" r="5080" b="5715"/>
                <wp:wrapNone/>
                <wp:docPr id="70" name=""/>
                <a:graphic xmlns:a="http://schemas.openxmlformats.org/drawingml/2006/main">
                  <a:graphicData uri="http://schemas.microsoft.com/office/word/2010/wordprocessingShape">
                    <wps:wsp>
                      <wps:cNvSpPr/>
                      <wps:spPr>
                        <a:xfrm>
                          <a:off x="0" y="0"/>
                          <a:ext cx="1743120" cy="146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8pt;margin-top:12.45pt;width:137.2pt;height:11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882265</wp:posOffset>
                </wp:positionH>
                <wp:positionV relativeFrom="paragraph">
                  <wp:posOffset>166370</wp:posOffset>
                </wp:positionV>
                <wp:extent cx="323850" cy="762000"/>
                <wp:effectExtent l="635" t="5080" r="5715" b="0"/>
                <wp:wrapNone/>
                <wp:docPr id="71" name=""/>
                <a:graphic xmlns:a="http://schemas.openxmlformats.org/drawingml/2006/main">
                  <a:graphicData uri="http://schemas.microsoft.com/office/word/2010/wordprocessingShape">
                    <wps:wsp>
                      <wps:cNvSpPr/>
                      <wps:spPr>
                        <a:xfrm>
                          <a:off x="0" y="0"/>
                          <a:ext cx="324000" cy="762120"/>
                        </a:xfrm>
                        <a:custGeom>
                          <a:avLst/>
                          <a:gdLst/>
                          <a:ahLst/>
                          <a:rect l="l" t="t" r="r" b="b"/>
                          <a:pathLst>
                            <a:path stroke="0" w="10799" h="10800">
                              <a:moveTo>
                                <a:pt x="10800" y="0"/>
                              </a:moveTo>
                              <a:arcTo wR="10800" hR="10800" stAng="-5400000" swAng="5378108"/>
                              <a:lnTo>
                                <a:pt x="10800" y="10800"/>
                              </a:lnTo>
                              <a:close/>
                            </a:path>
                            <a:path fill="none" w="10799" h="10800">
                              <a:moveTo>
                                <a:pt x="10800" y="0"/>
                              </a:moveTo>
                              <a:arcTo wR="10800" hR="10800" stAng="-5400000" swAng="53781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226.95pt;margin-top:13.1pt;width:25.45pt;height:5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872740</wp:posOffset>
                </wp:positionH>
                <wp:positionV relativeFrom="paragraph">
                  <wp:posOffset>165735</wp:posOffset>
                </wp:positionV>
                <wp:extent cx="600075" cy="752475"/>
                <wp:effectExtent l="1270" t="5715" r="4445" b="635"/>
                <wp:wrapNone/>
                <wp:docPr id="72" name=""/>
                <a:graphic xmlns:a="http://schemas.openxmlformats.org/drawingml/2006/main">
                  <a:graphicData uri="http://schemas.microsoft.com/office/word/2010/wordprocessingShape">
                    <wps:wsp>
                      <wps:cNvSpPr/>
                      <wps:spPr>
                        <a:xfrm>
                          <a:off x="0" y="0"/>
                          <a:ext cx="60012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2pt;margin-top:13.05pt;width:47.2pt;height:5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891790</wp:posOffset>
                </wp:positionH>
                <wp:positionV relativeFrom="paragraph">
                  <wp:posOffset>156845</wp:posOffset>
                </wp:positionV>
                <wp:extent cx="780415" cy="771525"/>
                <wp:effectExtent l="1270" t="5715" r="4445" b="0"/>
                <wp:wrapNone/>
                <wp:docPr id="73" name=""/>
                <a:graphic xmlns:a="http://schemas.openxmlformats.org/drawingml/2006/main">
                  <a:graphicData uri="http://schemas.microsoft.com/office/word/2010/wordprocessingShape">
                    <wps:wsp>
                      <wps:cNvSpPr/>
                      <wps:spPr>
                        <a:xfrm>
                          <a:off x="0" y="0"/>
                          <a:ext cx="780480" cy="771480"/>
                        </a:xfrm>
                        <a:custGeom>
                          <a:avLst/>
                          <a:gdLst/>
                          <a:ahLst/>
                          <a:rect l="l" t="t" r="r" b="b"/>
                          <a:pathLst>
                            <a:path stroke="0" w="10794" h="10800">
                              <a:moveTo>
                                <a:pt x="10800" y="0"/>
                              </a:moveTo>
                              <a:arcTo wR="10800" hR="10800" stAng="-5400000" swAng="5292691"/>
                              <a:lnTo>
                                <a:pt x="10800" y="10800"/>
                              </a:lnTo>
                              <a:close/>
                            </a:path>
                            <a:path fill="none" w="10794" h="10800">
                              <a:moveTo>
                                <a:pt x="10800" y="0"/>
                              </a:moveTo>
                              <a:arcTo wR="10800" hR="10800" stAng="-5400000" swAng="5292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4,10800" path="l0,21600xee" stroked="t" o:allowincell="f" style="position:absolute;margin-left:227.7pt;margin-top:12.35pt;width:61.4pt;height:6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205990</wp:posOffset>
                </wp:positionH>
                <wp:positionV relativeFrom="paragraph">
                  <wp:posOffset>165735</wp:posOffset>
                </wp:positionV>
                <wp:extent cx="695325" cy="771525"/>
                <wp:effectExtent l="5080" t="5715" r="635" b="635"/>
                <wp:wrapNone/>
                <wp:docPr id="74" name=""/>
                <a:graphic xmlns:a="http://schemas.openxmlformats.org/drawingml/2006/main">
                  <a:graphicData uri="http://schemas.microsoft.com/office/word/2010/wordprocessingShape">
                    <wps:wsp>
                      <wps:cNvSpPr/>
                      <wps:spPr>
                        <a:xfrm flipH="1">
                          <a:off x="0" y="0"/>
                          <a:ext cx="695160" cy="77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7pt;margin-top:13.05pt;width:54.7pt;height:60.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472690</wp:posOffset>
                </wp:positionH>
                <wp:positionV relativeFrom="paragraph">
                  <wp:posOffset>165735</wp:posOffset>
                </wp:positionV>
                <wp:extent cx="438150" cy="762000"/>
                <wp:effectExtent l="5080" t="5080" r="635" b="1270"/>
                <wp:wrapNone/>
                <wp:docPr id="75" name=""/>
                <a:graphic xmlns:a="http://schemas.openxmlformats.org/drawingml/2006/main">
                  <a:graphicData uri="http://schemas.microsoft.com/office/word/2010/wordprocessingShape">
                    <wps:wsp>
                      <wps:cNvSpPr/>
                      <wps:spPr>
                        <a:xfrm flipH="1">
                          <a:off x="0" y="0"/>
                          <a:ext cx="438120" cy="76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7pt;margin-top:13.05pt;width:34.45pt;height:59.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720340</wp:posOffset>
                </wp:positionH>
                <wp:positionV relativeFrom="paragraph">
                  <wp:posOffset>165735</wp:posOffset>
                </wp:positionV>
                <wp:extent cx="190500" cy="762000"/>
                <wp:effectExtent l="5080" t="5080" r="635" b="1270"/>
                <wp:wrapNone/>
                <wp:docPr id="76" name=""/>
                <a:graphic xmlns:a="http://schemas.openxmlformats.org/drawingml/2006/main">
                  <a:graphicData uri="http://schemas.microsoft.com/office/word/2010/wordprocessingShape">
                    <wps:wsp>
                      <wps:cNvSpPr/>
                      <wps:spPr>
                        <a:xfrm flipH="1">
                          <a:off x="0" y="0"/>
                          <a:ext cx="190440" cy="76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2pt;margin-top:13.05pt;width:14.95pt;height:59.95pt;flip:x;mso-wrap-style:none;v-text-anchor:middle">
                <v:fill o:detectmouseclick="t" on="false"/>
                <v:stroke color="black" weight="9360" joinstyle="miter" endcap="flat"/>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2967355</wp:posOffset>
                </wp:positionH>
                <wp:positionV relativeFrom="paragraph">
                  <wp:posOffset>104140</wp:posOffset>
                </wp:positionV>
                <wp:extent cx="448310" cy="180975"/>
                <wp:effectExtent l="635" t="0" r="5080" b="5080"/>
                <wp:wrapNone/>
                <wp:docPr id="77" name=""/>
                <a:graphic xmlns:a="http://schemas.openxmlformats.org/drawingml/2006/main">
                  <a:graphicData uri="http://schemas.microsoft.com/office/word/2010/wordprocessingShape">
                    <wps:wsp>
                      <wps:cNvSpPr/>
                      <wps:spPr>
                        <a:xfrm flipV="1">
                          <a:off x="0" y="0"/>
                          <a:ext cx="448200" cy="181080"/>
                        </a:xfrm>
                        <a:custGeom>
                          <a:avLst/>
                          <a:gdLst/>
                          <a:ahLst/>
                          <a:rect l="l" t="t" r="r" b="b"/>
                          <a:pathLst>
                            <a:path stroke="0" w="11680" h="10800">
                              <a:moveTo>
                                <a:pt x="9893" y="38"/>
                              </a:moveTo>
                              <a:arcTo wR="10800" hR="10800" stAng="-5689116" swAng="5446665"/>
                              <a:lnTo>
                                <a:pt x="10800" y="10800"/>
                              </a:lnTo>
                              <a:close/>
                            </a:path>
                            <a:path fill="none" w="11680" h="10800">
                              <a:moveTo>
                                <a:pt x="9893" y="38"/>
                              </a:moveTo>
                              <a:arcTo wR="10800" hR="10800" stAng="-5689116" swAng="54466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80,10800" path="l0,21600xee" stroked="t" o:allowincell="f" style="position:absolute;margin-left:233.65pt;margin-top:8.2pt;width:35.25pt;height:14.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992755</wp:posOffset>
                </wp:positionH>
                <wp:positionV relativeFrom="paragraph">
                  <wp:posOffset>18415</wp:posOffset>
                </wp:positionV>
                <wp:extent cx="209550" cy="109855"/>
                <wp:effectExtent l="0" t="635" r="5715" b="5080"/>
                <wp:wrapNone/>
                <wp:docPr id="78" name=""/>
                <a:graphic xmlns:a="http://schemas.openxmlformats.org/drawingml/2006/main">
                  <a:graphicData uri="http://schemas.microsoft.com/office/word/2010/wordprocessingShape">
                    <wps:wsp>
                      <wps:cNvSpPr/>
                      <wps:spPr>
                        <a:xfrm flipV="1">
                          <a:off x="0" y="0"/>
                          <a:ext cx="209520" cy="109800"/>
                        </a:xfrm>
                        <a:custGeom>
                          <a:avLst/>
                          <a:gdLst/>
                          <a:ahLst/>
                          <a:rect l="l" t="t" r="r" b="b"/>
                          <a:pathLst>
                            <a:path stroke="0" w="11302" h="10800">
                              <a:moveTo>
                                <a:pt x="10298" y="12"/>
                              </a:moveTo>
                              <a:arcTo wR="10800" hR="10800" stAng="-5559950" swAng="5559950"/>
                              <a:lnTo>
                                <a:pt x="10800" y="10800"/>
                              </a:lnTo>
                              <a:close/>
                            </a:path>
                            <a:path fill="none" w="11302" h="10800">
                              <a:moveTo>
                                <a:pt x="10298" y="12"/>
                              </a:moveTo>
                              <a:arcTo wR="10800" hR="10800" stAng="-5559950" swAng="5559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02,10800" path="l0,21600xee" stroked="t" o:allowincell="f" style="position:absolute;margin-left:235.65pt;margin-top:1.45pt;width:16.45pt;height:8.6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597785</wp:posOffset>
                </wp:positionH>
                <wp:positionV relativeFrom="paragraph">
                  <wp:posOffset>24130</wp:posOffset>
                </wp:positionV>
                <wp:extent cx="394970" cy="109220"/>
                <wp:effectExtent l="5080" t="0" r="0" b="5080"/>
                <wp:wrapNone/>
                <wp:docPr id="79" name=""/>
                <a:graphic xmlns:a="http://schemas.openxmlformats.org/drawingml/2006/main">
                  <a:graphicData uri="http://schemas.microsoft.com/office/word/2010/wordprocessingShape">
                    <wps:wsp>
                      <wps:cNvSpPr/>
                      <wps:spPr>
                        <a:xfrm flipH="1" flipV="1">
                          <a:off x="0" y="0"/>
                          <a:ext cx="394920" cy="109080"/>
                        </a:xfrm>
                        <a:custGeom>
                          <a:avLst/>
                          <a:gdLst/>
                          <a:ahLst/>
                          <a:rect l="l" t="t" r="r" b="b"/>
                          <a:pathLst>
                            <a:path stroke="0" w="10773" h="10800">
                              <a:moveTo>
                                <a:pt x="10800" y="0"/>
                              </a:moveTo>
                              <a:arcTo wR="10800" hR="10800" stAng="-5400000" swAng="5161301"/>
                              <a:lnTo>
                                <a:pt x="10800" y="10800"/>
                              </a:lnTo>
                              <a:close/>
                            </a:path>
                            <a:path fill="none" w="10773" h="10800">
                              <a:moveTo>
                                <a:pt x="10800" y="0"/>
                              </a:moveTo>
                              <a:arcTo wR="10800" hR="10800" stAng="-5400000" swAng="51613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3,10800" path="l0,21600xee" stroked="t" o:allowincell="f" style="position:absolute;margin-left:204.55pt;margin-top:1.9pt;width:31.05pt;height:8.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372360</wp:posOffset>
                </wp:positionH>
                <wp:positionV relativeFrom="paragraph">
                  <wp:posOffset>132715</wp:posOffset>
                </wp:positionV>
                <wp:extent cx="600075" cy="147955"/>
                <wp:effectExtent l="5080" t="1270" r="635" b="5080"/>
                <wp:wrapNone/>
                <wp:docPr id="80" name=""/>
                <a:graphic xmlns:a="http://schemas.openxmlformats.org/drawingml/2006/main">
                  <a:graphicData uri="http://schemas.microsoft.com/office/word/2010/wordprocessingShape">
                    <wps:wsp>
                      <wps:cNvSpPr/>
                      <wps:spPr>
                        <a:xfrm flipH="1" flipV="1">
                          <a:off x="0" y="0"/>
                          <a:ext cx="60012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8pt;margin-top:10.45pt;width:47.2pt;height:11.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920365</wp:posOffset>
                </wp:positionH>
                <wp:positionV relativeFrom="paragraph">
                  <wp:posOffset>635</wp:posOffset>
                </wp:positionV>
                <wp:extent cx="90805" cy="771525"/>
                <wp:effectExtent l="2540" t="5715" r="4445" b="0"/>
                <wp:wrapNone/>
                <wp:docPr id="81" name=""/>
                <a:graphic xmlns:a="http://schemas.openxmlformats.org/drawingml/2006/main">
                  <a:graphicData uri="http://schemas.microsoft.com/office/word/2010/wordprocessingShape">
                    <wps:wsp>
                      <wps:cNvSpPr/>
                      <wps:spPr>
                        <a:xfrm>
                          <a:off x="0" y="0"/>
                          <a:ext cx="90720" cy="77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95pt;margin-top:0pt;width:7.1pt;height:60.7pt;mso-wrap-style:none;v-text-anchor:middle">
                <v:fill o:detectmouseclick="t" on="false"/>
                <v:stroke color="black" weight="9360" joinstyle="miter" endcap="flat"/>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944495</wp:posOffset>
                </wp:positionH>
                <wp:positionV relativeFrom="paragraph">
                  <wp:posOffset>100965</wp:posOffset>
                </wp:positionV>
                <wp:extent cx="671830" cy="252730"/>
                <wp:effectExtent l="635" t="1270" r="5715" b="5080"/>
                <wp:wrapNone/>
                <wp:docPr id="82" name=""/>
                <a:graphic xmlns:a="http://schemas.openxmlformats.org/drawingml/2006/main">
                  <a:graphicData uri="http://schemas.microsoft.com/office/word/2010/wordprocessingShape">
                    <wps:wsp>
                      <wps:cNvSpPr/>
                      <wps:spPr>
                        <a:xfrm flipV="1">
                          <a:off x="0" y="0"/>
                          <a:ext cx="671760" cy="252720"/>
                        </a:xfrm>
                        <a:custGeom>
                          <a:avLst/>
                          <a:gdLst/>
                          <a:ahLst/>
                          <a:rect l="l" t="t" r="r" b="b"/>
                          <a:pathLst>
                            <a:path stroke="0" w="11632" h="10800">
                              <a:moveTo>
                                <a:pt x="9968" y="32"/>
                              </a:moveTo>
                              <a:arcTo wR="10800" hR="10800" stAng="-5665209" swAng="5665209"/>
                              <a:lnTo>
                                <a:pt x="10800" y="10800"/>
                              </a:lnTo>
                              <a:close/>
                            </a:path>
                            <a:path fill="none" w="11632" h="10800">
                              <a:moveTo>
                                <a:pt x="9968" y="32"/>
                              </a:moveTo>
                              <a:arcTo wR="10800" hR="10800" stAng="-5665209" swAng="56652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32,10800" path="l0,21600xee" stroked="t" o:allowincell="f" style="position:absolute;margin-left:231.85pt;margin-top:7.95pt;width:52.85pt;height:19.8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88265" simplePos="0" locked="0" layoutInCell="0" allowOverlap="1" relativeHeight="235">
                <wp:simplePos x="0" y="0"/>
                <wp:positionH relativeFrom="column">
                  <wp:posOffset>2183765</wp:posOffset>
                </wp:positionH>
                <wp:positionV relativeFrom="paragraph">
                  <wp:posOffset>100965</wp:posOffset>
                </wp:positionV>
                <wp:extent cx="789940" cy="242570"/>
                <wp:effectExtent l="4445" t="0" r="0" b="5080"/>
                <wp:wrapNone/>
                <wp:docPr id="83" name=""/>
                <a:graphic xmlns:a="http://schemas.openxmlformats.org/drawingml/2006/main">
                  <a:graphicData uri="http://schemas.microsoft.com/office/word/2010/wordprocessingShape">
                    <wps:wsp>
                      <wps:cNvSpPr/>
                      <wps:spPr>
                        <a:xfrm flipH="1" flipV="1">
                          <a:off x="0" y="0"/>
                          <a:ext cx="789840" cy="242640"/>
                        </a:xfrm>
                        <a:custGeom>
                          <a:avLst/>
                          <a:gdLst/>
                          <a:ahLst/>
                          <a:rect l="l" t="t" r="r" b="b"/>
                          <a:pathLst>
                            <a:path stroke="0" w="10723" h="10793">
                              <a:moveTo>
                                <a:pt x="11173" y="6"/>
                              </a:moveTo>
                              <a:arcTo wR="10800" hR="10800" stAng="-5281330" swAng="4870655"/>
                              <a:lnTo>
                                <a:pt x="10800" y="10800"/>
                              </a:lnTo>
                              <a:close/>
                            </a:path>
                            <a:path fill="none" w="10723" h="10793">
                              <a:moveTo>
                                <a:pt x="11173" y="6"/>
                              </a:moveTo>
                              <a:arcTo wR="10800" hR="10800" stAng="-5281330" swAng="48706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 coordsize="10723,10793" path="l0,21600xee" stroked="t" o:allowincell="f" style="position:absolute;margin-left:171.95pt;margin-top:7.95pt;width:62.15pt;height:19.05pt;flip:xy;mso-wrap-style:none;v-text-anchor:middle">
                <v:fill o:detectmouseclick="t" on="false"/>
                <v:stroke color="black" weight="9360" joinstyle="miter" endcap="flat"/>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2978150</wp:posOffset>
                </wp:positionH>
                <wp:positionV relativeFrom="paragraph">
                  <wp:posOffset>149225</wp:posOffset>
                </wp:positionV>
                <wp:extent cx="767080" cy="276225"/>
                <wp:effectExtent l="635" t="1270" r="5715" b="5080"/>
                <wp:wrapNone/>
                <wp:docPr id="84" name=""/>
                <a:graphic xmlns:a="http://schemas.openxmlformats.org/drawingml/2006/main">
                  <a:graphicData uri="http://schemas.microsoft.com/office/word/2010/wordprocessingShape">
                    <wps:wsp>
                      <wps:cNvSpPr/>
                      <wps:spPr>
                        <a:xfrm flipV="1">
                          <a:off x="0" y="0"/>
                          <a:ext cx="767160" cy="276120"/>
                        </a:xfrm>
                        <a:custGeom>
                          <a:avLst/>
                          <a:gdLst/>
                          <a:ahLst/>
                          <a:rect l="l" t="t" r="r" b="b"/>
                          <a:pathLst>
                            <a:path stroke="0" w="11362" h="10800">
                              <a:moveTo>
                                <a:pt x="10238" y="15"/>
                              </a:moveTo>
                              <a:arcTo wR="10800" hR="10800" stAng="-5579109" swAng="5579109"/>
                              <a:lnTo>
                                <a:pt x="10800" y="10800"/>
                              </a:lnTo>
                              <a:close/>
                            </a:path>
                            <a:path fill="none" w="11362" h="10800">
                              <a:moveTo>
                                <a:pt x="10238" y="15"/>
                              </a:moveTo>
                              <a:arcTo wR="10800" hR="10800" stAng="-5579109" swAng="55791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62,10800" path="l0,21600xee" stroked="t" o:allowincell="f" style="position:absolute;margin-left:234.5pt;margin-top:11.75pt;width:60.35pt;height:21.7pt;flip:y;mso-wrap-style:none;v-text-anchor:middle">
                <v:fill o:detectmouseclick="t" on="false"/>
                <v:stroke color="black" weight="9360" joinstyle="miter" endcap="flat"/>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2067560</wp:posOffset>
                </wp:positionH>
                <wp:positionV relativeFrom="paragraph">
                  <wp:posOffset>3175</wp:posOffset>
                </wp:positionV>
                <wp:extent cx="904875" cy="247650"/>
                <wp:effectExtent l="5080" t="1270" r="635" b="5080"/>
                <wp:wrapNone/>
                <wp:docPr id="85" name=""/>
                <a:graphic xmlns:a="http://schemas.openxmlformats.org/drawingml/2006/main">
                  <a:graphicData uri="http://schemas.microsoft.com/office/word/2010/wordprocessingShape">
                    <wps:wsp>
                      <wps:cNvSpPr/>
                      <wps:spPr>
                        <a:xfrm flipH="1" flipV="1">
                          <a:off x="0" y="0"/>
                          <a:ext cx="90504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8pt;margin-top:0.25pt;width:71.2pt;height:19.45pt;flip:xy;mso-wrap-style:none;v-text-anchor:middle">
                <v:fill o:detectmouseclick="t" on="false"/>
                <v:stroke color="black" weight="9360" joinstyle="miter" endcap="flat"/>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2939415</wp:posOffset>
                </wp:positionH>
                <wp:positionV relativeFrom="paragraph">
                  <wp:posOffset>50800</wp:posOffset>
                </wp:positionV>
                <wp:extent cx="266700" cy="695325"/>
                <wp:effectExtent l="635" t="1270" r="5080" b="5080"/>
                <wp:wrapNone/>
                <wp:docPr id="86" name=""/>
                <a:graphic xmlns:a="http://schemas.openxmlformats.org/drawingml/2006/main">
                  <a:graphicData uri="http://schemas.microsoft.com/office/word/2010/wordprocessingShape">
                    <wps:wsp>
                      <wps:cNvSpPr/>
                      <wps:spPr>
                        <a:xfrm flipV="1">
                          <a:off x="0" y="0"/>
                          <a:ext cx="266760" cy="69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45pt;margin-top:4pt;width:20.95pt;height:54.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939415</wp:posOffset>
                </wp:positionH>
                <wp:positionV relativeFrom="paragraph">
                  <wp:posOffset>32385</wp:posOffset>
                </wp:positionV>
                <wp:extent cx="533400" cy="723900"/>
                <wp:effectExtent l="635" t="1270" r="5080" b="5080"/>
                <wp:wrapNone/>
                <wp:docPr id="87" name=""/>
                <a:graphic xmlns:a="http://schemas.openxmlformats.org/drawingml/2006/main">
                  <a:graphicData uri="http://schemas.microsoft.com/office/word/2010/wordprocessingShape">
                    <wps:wsp>
                      <wps:cNvSpPr/>
                      <wps:spPr>
                        <a:xfrm flipV="1">
                          <a:off x="0" y="0"/>
                          <a:ext cx="533520" cy="72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45pt;margin-top:2.55pt;width:41.95pt;height:5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939415</wp:posOffset>
                </wp:positionH>
                <wp:positionV relativeFrom="paragraph">
                  <wp:posOffset>32385</wp:posOffset>
                </wp:positionV>
                <wp:extent cx="723900" cy="723900"/>
                <wp:effectExtent l="635" t="1270" r="5080" b="5080"/>
                <wp:wrapNone/>
                <wp:docPr id="88" name=""/>
                <a:graphic xmlns:a="http://schemas.openxmlformats.org/drawingml/2006/main">
                  <a:graphicData uri="http://schemas.microsoft.com/office/word/2010/wordprocessingShape">
                    <wps:wsp>
                      <wps:cNvSpPr/>
                      <wps:spPr>
                        <a:xfrm flipV="1">
                          <a:off x="0" y="0"/>
                          <a:ext cx="723960" cy="72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45pt;margin-top:2.55pt;width:56.95pt;height:5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95885" simplePos="0" locked="0" layoutInCell="0" allowOverlap="1" relativeHeight="224">
                <wp:simplePos x="0" y="0"/>
                <wp:positionH relativeFrom="column">
                  <wp:posOffset>2719705</wp:posOffset>
                </wp:positionH>
                <wp:positionV relativeFrom="paragraph">
                  <wp:posOffset>53975</wp:posOffset>
                </wp:positionV>
                <wp:extent cx="222885" cy="687070"/>
                <wp:effectExtent l="5080" t="1270" r="0" b="4445"/>
                <wp:wrapNone/>
                <wp:docPr id="89" name=""/>
                <a:graphic xmlns:a="http://schemas.openxmlformats.org/drawingml/2006/main">
                  <a:graphicData uri="http://schemas.microsoft.com/office/word/2010/wordprocessingShape">
                    <wps:wsp>
                      <wps:cNvSpPr/>
                      <wps:spPr>
                        <a:xfrm flipH="1" flipV="1">
                          <a:off x="0" y="0"/>
                          <a:ext cx="222840" cy="687240"/>
                        </a:xfrm>
                        <a:custGeom>
                          <a:avLst/>
                          <a:gdLst/>
                          <a:ahLst/>
                          <a:rect l="l" t="t" r="r" b="b"/>
                          <a:pathLst>
                            <a:path stroke="0" w="10800" h="11556">
                              <a:moveTo>
                                <a:pt x="11826" y="49"/>
                              </a:moveTo>
                              <a:arcTo wR="10800" hR="10800" stAng="-5072805" swAng="5329396"/>
                              <a:lnTo>
                                <a:pt x="10800" y="10800"/>
                              </a:lnTo>
                              <a:close/>
                            </a:path>
                            <a:path fill="none" w="10800" h="11556">
                              <a:moveTo>
                                <a:pt x="11826" y="49"/>
                              </a:moveTo>
                              <a:arcTo wR="10800" hR="10800" stAng="-5072805" swAng="53293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8" coordsize="10800,11556" path="l0,21600xee" stroked="t" o:allowincell="f" style="position:absolute;margin-left:214.15pt;margin-top:4.25pt;width:17.5pt;height:54.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462530</wp:posOffset>
                </wp:positionH>
                <wp:positionV relativeFrom="paragraph">
                  <wp:posOffset>51435</wp:posOffset>
                </wp:positionV>
                <wp:extent cx="447675" cy="685800"/>
                <wp:effectExtent l="5080" t="1270" r="635" b="5080"/>
                <wp:wrapNone/>
                <wp:docPr id="90" name=""/>
                <a:graphic xmlns:a="http://schemas.openxmlformats.org/drawingml/2006/main">
                  <a:graphicData uri="http://schemas.microsoft.com/office/word/2010/wordprocessingShape">
                    <wps:wsp>
                      <wps:cNvSpPr/>
                      <wps:spPr>
                        <a:xfrm flipH="1" flipV="1">
                          <a:off x="0" y="0"/>
                          <a:ext cx="44784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3.9pt;margin-top:4.05pt;width:35.2pt;height:53.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205355</wp:posOffset>
                </wp:positionH>
                <wp:positionV relativeFrom="paragraph">
                  <wp:posOffset>60960</wp:posOffset>
                </wp:positionV>
                <wp:extent cx="695325" cy="666750"/>
                <wp:effectExtent l="5080" t="1270" r="635" b="5080"/>
                <wp:wrapNone/>
                <wp:docPr id="91" name=""/>
                <a:graphic xmlns:a="http://schemas.openxmlformats.org/drawingml/2006/main">
                  <a:graphicData uri="http://schemas.microsoft.com/office/word/2010/wordprocessingShape">
                    <wps:wsp>
                      <wps:cNvSpPr/>
                      <wps:spPr>
                        <a:xfrm flipH="1" flipV="1">
                          <a:off x="0" y="0"/>
                          <a:ext cx="695160" cy="666720"/>
                        </a:xfrm>
                        <a:custGeom>
                          <a:avLst/>
                          <a:gdLst/>
                          <a:ahLst/>
                          <a:rect l="l" t="t" r="r" b="b"/>
                          <a:pathLst>
                            <a:path stroke="0" w="10954" h="10800">
                              <a:moveTo>
                                <a:pt x="10646" y="1"/>
                              </a:moveTo>
                              <a:arcTo wR="10800" hR="10800" stAng="-5449147" swAng="5449147"/>
                              <a:lnTo>
                                <a:pt x="10800" y="10800"/>
                              </a:lnTo>
                              <a:close/>
                            </a:path>
                            <a:path fill="none" w="10954" h="10800">
                              <a:moveTo>
                                <a:pt x="10646" y="1"/>
                              </a:moveTo>
                              <a:arcTo wR="10800" hR="10800" stAng="-5449147" swAng="54491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54,10800" path="l0,21600xee" stroked="t" o:allowincell="f" style="position:absolute;margin-left:173.65pt;margin-top:4.8pt;width:54.7pt;height:52.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023235</wp:posOffset>
                </wp:positionH>
                <wp:positionV relativeFrom="paragraph">
                  <wp:posOffset>80010</wp:posOffset>
                </wp:positionV>
                <wp:extent cx="754380" cy="252730"/>
                <wp:effectExtent l="0" t="1270" r="5080" b="5080"/>
                <wp:wrapNone/>
                <wp:docPr id="92" name=""/>
                <a:graphic xmlns:a="http://schemas.openxmlformats.org/drawingml/2006/main">
                  <a:graphicData uri="http://schemas.microsoft.com/office/word/2010/wordprocessingShape">
                    <wps:wsp>
                      <wps:cNvSpPr/>
                      <wps:spPr>
                        <a:xfrm flipV="1">
                          <a:off x="0" y="0"/>
                          <a:ext cx="754560" cy="252720"/>
                        </a:xfrm>
                        <a:custGeom>
                          <a:avLst/>
                          <a:gdLst/>
                          <a:ahLst/>
                          <a:rect l="l" t="t" r="r" b="b"/>
                          <a:pathLst>
                            <a:path stroke="0" w="10827" h="10800">
                              <a:moveTo>
                                <a:pt x="10772" y="0"/>
                              </a:moveTo>
                              <a:arcTo wR="10800" hR="10800" stAng="-5408820" swAng="5408820"/>
                              <a:lnTo>
                                <a:pt x="10800" y="10800"/>
                              </a:lnTo>
                              <a:close/>
                            </a:path>
                            <a:path fill="none" w="10827" h="10800">
                              <a:moveTo>
                                <a:pt x="10772" y="0"/>
                              </a:moveTo>
                              <a:arcTo wR="10800" hR="10800" stAng="-5408820" swAng="54088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27,10800" path="l0,21600xee" stroked="t" o:allowincell="f" style="position:absolute;margin-left:238.05pt;margin-top:6.3pt;width:59.35pt;height:19.8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061845</wp:posOffset>
                </wp:positionH>
                <wp:positionV relativeFrom="paragraph">
                  <wp:posOffset>137160</wp:posOffset>
                </wp:positionV>
                <wp:extent cx="958215" cy="190500"/>
                <wp:effectExtent l="5715" t="1270" r="0" b="5080"/>
                <wp:wrapNone/>
                <wp:docPr id="93" name=""/>
                <a:graphic xmlns:a="http://schemas.openxmlformats.org/drawingml/2006/main">
                  <a:graphicData uri="http://schemas.microsoft.com/office/word/2010/wordprocessingShape">
                    <wps:wsp>
                      <wps:cNvSpPr/>
                      <wps:spPr>
                        <a:xfrm flipH="1" flipV="1">
                          <a:off x="0" y="0"/>
                          <a:ext cx="958320" cy="190440"/>
                        </a:xfrm>
                        <a:custGeom>
                          <a:avLst/>
                          <a:gdLst/>
                          <a:ahLst/>
                          <a:rect l="l" t="t" r="r" b="b"/>
                          <a:pathLst>
                            <a:path stroke="0" w="10862" h="10800">
                              <a:moveTo>
                                <a:pt x="10738" y="0"/>
                              </a:moveTo>
                              <a:arcTo wR="10800" hR="10800" stAng="-5419894" swAng="5419894"/>
                              <a:lnTo>
                                <a:pt x="10800" y="10800"/>
                              </a:lnTo>
                              <a:close/>
                            </a:path>
                            <a:path fill="none" w="10862" h="10800">
                              <a:moveTo>
                                <a:pt x="10738" y="0"/>
                              </a:moveTo>
                              <a:arcTo wR="10800" hR="10800" stAng="-5419894" swAng="54198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62,10800" path="l0,21600xee" stroked="t" o:allowincell="f" style="position:absolute;margin-left:162.35pt;margin-top:10.8pt;width:75.4pt;height:14.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905125</wp:posOffset>
                </wp:positionH>
                <wp:positionV relativeFrom="paragraph">
                  <wp:posOffset>80645</wp:posOffset>
                </wp:positionV>
                <wp:extent cx="102870" cy="657225"/>
                <wp:effectExtent l="0" t="635" r="5080" b="5080"/>
                <wp:wrapNone/>
                <wp:docPr id="94" name=""/>
                <a:graphic xmlns:a="http://schemas.openxmlformats.org/drawingml/2006/main">
                  <a:graphicData uri="http://schemas.microsoft.com/office/word/2010/wordprocessingShape">
                    <wps:wsp>
                      <wps:cNvSpPr/>
                      <wps:spPr>
                        <a:xfrm flipV="1">
                          <a:off x="0" y="0"/>
                          <a:ext cx="102960" cy="657360"/>
                        </a:xfrm>
                        <a:custGeom>
                          <a:avLst/>
                          <a:gdLst/>
                          <a:ahLst/>
                          <a:rect l="l" t="t" r="r" b="b"/>
                          <a:pathLst>
                            <a:path stroke="0" w="11096" h="11156">
                              <a:moveTo>
                                <a:pt x="10503" y="4"/>
                              </a:moveTo>
                              <a:arcTo wR="10800" hR="10800" stAng="-5494549" swAng="5607995"/>
                              <a:lnTo>
                                <a:pt x="10800" y="10800"/>
                              </a:lnTo>
                              <a:close/>
                            </a:path>
                            <a:path fill="none" w="11096" h="11156">
                              <a:moveTo>
                                <a:pt x="10503" y="4"/>
                              </a:moveTo>
                              <a:arcTo wR="10800" hR="10800" stAng="-5494549" swAng="56079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96,11156" path="l0,21600xee" stroked="t" o:allowincell="f" style="position:absolute;margin-left:228.75pt;margin-top:6.35pt;width:8.05pt;height:51.7pt;flip:y;mso-wrap-style:none;v-text-anchor:middle">
                <v:fill o:detectmouseclick="t" on="false"/>
                <v:stroke color="black" weight="9360" joinstyle="miter" endcap="flat"/>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3004820</wp:posOffset>
                </wp:positionH>
                <wp:positionV relativeFrom="paragraph">
                  <wp:posOffset>59055</wp:posOffset>
                </wp:positionV>
                <wp:extent cx="615950" cy="133350"/>
                <wp:effectExtent l="0" t="0" r="4445" b="5080"/>
                <wp:wrapNone/>
                <wp:docPr id="95" name=""/>
                <a:graphic xmlns:a="http://schemas.openxmlformats.org/drawingml/2006/main">
                  <a:graphicData uri="http://schemas.microsoft.com/office/word/2010/wordprocessingShape">
                    <wps:wsp>
                      <wps:cNvSpPr/>
                      <wps:spPr>
                        <a:xfrm flipV="1">
                          <a:off x="0" y="0"/>
                          <a:ext cx="615960" cy="133200"/>
                        </a:xfrm>
                        <a:custGeom>
                          <a:avLst/>
                          <a:gdLst/>
                          <a:ahLst/>
                          <a:rect l="l" t="t" r="r" b="b"/>
                          <a:pathLst>
                            <a:path stroke="0" w="11269" h="10800">
                              <a:moveTo>
                                <a:pt x="10243" y="14"/>
                              </a:moveTo>
                              <a:arcTo wR="10800" hR="10800" stAng="-5577301" swAng="5139905"/>
                              <a:lnTo>
                                <a:pt x="10800" y="10800"/>
                              </a:lnTo>
                              <a:close/>
                            </a:path>
                            <a:path fill="none" w="11269" h="10800">
                              <a:moveTo>
                                <a:pt x="10243" y="14"/>
                              </a:moveTo>
                              <a:arcTo wR="10800" hR="10800" stAng="-5577301" swAng="51399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69,10800" path="l0,21600xee" stroked="t" o:allowincell="f" style="position:absolute;margin-left:236.6pt;margin-top:4.65pt;width:48.45pt;height:10.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177415</wp:posOffset>
                </wp:positionH>
                <wp:positionV relativeFrom="paragraph">
                  <wp:posOffset>43815</wp:posOffset>
                </wp:positionV>
                <wp:extent cx="838200" cy="147955"/>
                <wp:effectExtent l="5080" t="1905" r="0" b="5080"/>
                <wp:wrapNone/>
                <wp:docPr id="96" name=""/>
                <a:graphic xmlns:a="http://schemas.openxmlformats.org/drawingml/2006/main">
                  <a:graphicData uri="http://schemas.microsoft.com/office/word/2010/wordprocessingShape">
                    <wps:wsp>
                      <wps:cNvSpPr/>
                      <wps:spPr>
                        <a:xfrm flipH="1" flipV="1">
                          <a:off x="0" y="0"/>
                          <a:ext cx="83808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45pt;margin-top:3.45pt;width:65.95pt;height:11.6pt;flip:xy;mso-wrap-style:none;v-text-anchor:middle">
                <v:fill o:detectmouseclick="t" on="false"/>
                <v:stroke color="black" weight="9360" joinstyle="miter" endcap="flat"/>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2929890</wp:posOffset>
                </wp:positionH>
                <wp:positionV relativeFrom="paragraph">
                  <wp:posOffset>46355</wp:posOffset>
                </wp:positionV>
                <wp:extent cx="9525" cy="457200"/>
                <wp:effectExtent l="14605" t="635" r="14605" b="635"/>
                <wp:wrapNone/>
                <wp:docPr id="97" name=""/>
                <a:graphic xmlns:a="http://schemas.openxmlformats.org/drawingml/2006/main">
                  <a:graphicData uri="http://schemas.microsoft.com/office/word/2010/wordprocessingShape">
                    <wps:wsp>
                      <wps:cNvSpPr/>
                      <wps:spPr>
                        <a:xfrm>
                          <a:off x="0" y="0"/>
                          <a:ext cx="936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7pt,3.65pt" to="231.4pt,39.6pt" stroked="t" o:allowincell="f" style="position:absolute">
                <v:stroke color="red" weight="28440" joinstyle="miter" endcap="flat"/>
                <v:fill o:detectmouseclick="t" on="false"/>
                <w10:wrap type="none"/>
              </v:line>
            </w:pict>
          </mc:Fallback>
        </mc:AlternateContent>
      </w:r>
    </w:p>
    <w:p>
      <w:pPr>
        <w:pStyle w:val="TextBodyIndent"/>
        <w:rPr>
          <w:b/>
          <w:b/>
          <w:bCs/>
        </w:rPr>
      </w:pPr>
      <w:r>
        <mc:AlternateContent>
          <mc:Choice Requires="wps">
            <w:drawing>
              <wp:anchor behindDoc="0" distT="0" distB="0" distL="114935" distR="114935" simplePos="0" locked="0" layoutInCell="0" allowOverlap="1" relativeHeight="345">
                <wp:simplePos x="0" y="0"/>
                <wp:positionH relativeFrom="column">
                  <wp:posOffset>2034540</wp:posOffset>
                </wp:positionH>
                <wp:positionV relativeFrom="paragraph">
                  <wp:posOffset>61595</wp:posOffset>
                </wp:positionV>
                <wp:extent cx="895350" cy="76200"/>
                <wp:effectExtent l="635" t="31750" r="0" b="5080"/>
                <wp:wrapNone/>
                <wp:docPr id="98" name=""/>
                <a:graphic xmlns:a="http://schemas.openxmlformats.org/drawingml/2006/main">
                  <a:graphicData uri="http://schemas.microsoft.com/office/word/2010/wordprocessingShape">
                    <wps:wsp>
                      <wps:cNvSpPr/>
                      <wps:spPr>
                        <a:xfrm flipV="1">
                          <a:off x="0" y="0"/>
                          <a:ext cx="8953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4.85pt" to="230.65pt,10.8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Нить накаливания, как</w:t>
      </w:r>
    </w:p>
    <w:p>
      <w:pPr>
        <w:pStyle w:val="TextBodyIndent"/>
        <w:rPr>
          <w:b/>
          <w:b/>
          <w:bCs/>
        </w:rPr>
      </w:pPr>
      <w:r>
        <w:rPr>
          <w:b/>
          <w:bCs/>
        </w:rPr>
        <w:t>Проявление Монады</w:t>
      </w:r>
    </w:p>
    <w:p>
      <w:pPr>
        <w:pStyle w:val="TextBodyIndent"/>
        <w:rPr>
          <w:b/>
          <w:b/>
          <w:bCs/>
        </w:rPr>
      </w:pPr>
      <w:r>
        <w:rPr>
          <w:b/>
          <w:bCs/>
        </w:rPr>
      </w:r>
    </w:p>
    <w:p>
      <w:pPr>
        <w:pStyle w:val="TextBodyIndent"/>
        <w:rPr>
          <w:b/>
          <w:b/>
          <w:bCs/>
        </w:rPr>
      </w:pPr>
      <w:r>
        <w:rPr>
          <w:b/>
          <w:bCs/>
        </w:rPr>
        <w:t xml:space="preserve">                                                                </w:t>
      </w:r>
      <w:r>
        <w:rPr>
          <w:b/>
          <w:bCs/>
        </w:rPr>
        <w:t>Рис.3.5.</w:t>
      </w:r>
    </w:p>
    <w:p>
      <w:pPr>
        <w:pStyle w:val="TextBodyIndent"/>
        <w:rPr/>
      </w:pPr>
      <w:r>
        <w:rPr/>
        <w:t xml:space="preserve"> </w:t>
      </w:r>
      <w:r>
        <w:rPr/>
        <w:t xml:space="preserve">Поэтому эта сфера 64 гексограммы Ицзин, как 4 слоя Арканов. Потом мы делим по 4 вот таких по 16 и развертывается крест четверицы: 16 Отца, 16 Матери, 16 Сына, 16 Дочери. Есть? Потом всё опускается в основание Лотоса, и Сын делится на Инь-Янь, мужской и женский </w:t>
      </w:r>
      <w:r>
        <w:rPr>
          <w:b/>
          <w:bCs/>
        </w:rPr>
        <w:t>разум</w:t>
      </w:r>
      <w:r>
        <w:rPr/>
        <w:t xml:space="preserve">; Дочь делится на Инь-Янь, мужское и женское </w:t>
      </w:r>
      <w:r>
        <w:rPr>
          <w:b/>
          <w:bCs/>
        </w:rPr>
        <w:t>тело</w:t>
      </w:r>
      <w:r>
        <w:rPr/>
        <w:t xml:space="preserve">; Отец делится на Инь-Янь </w:t>
      </w:r>
      <w:r>
        <w:rPr>
          <w:b/>
          <w:bCs/>
        </w:rPr>
        <w:t>Огня Духа</w:t>
      </w:r>
      <w:r>
        <w:rPr/>
        <w:t xml:space="preserve">, Огонь и Дух и Мать делится на Инь-Янь, </w:t>
      </w:r>
      <w:r>
        <w:rPr>
          <w:b/>
          <w:bCs/>
        </w:rPr>
        <w:t>свет и тьму</w:t>
      </w:r>
      <w:r>
        <w:rPr/>
        <w:t xml:space="preserve">. Развертывают 8, восьмиконечную звезду Майтрейи или восьмиконечное колесо Сансары, колесо накоплений, и из них развёртывается 22 Аркана. Вы скажите, почему нет этих четырёх? Как это? - Есть. А кто будет делить на Отца, Сына, Мать и Дочь. Кто будет 64 делить на 4, потом ещё пополам. Вот эти 4 Аркана делят. Они заставляют гексаграммы разделиться на 4 по 16 и пополам внутри каждого. Каждый из этих Арканов двойственный: Луна и Звезда - пара противоположностей растягивающих друг друга. Солнце и Божий Суд - тоже пара противоположностей, растягивающих друг друга, заставляет делиться пополам. Увидели? Это вершина символического синтеза. </w:t>
      </w:r>
    </w:p>
    <w:p>
      <w:pPr>
        <w:pStyle w:val="TextBodyIndent"/>
        <w:rPr/>
      </w:pPr>
      <w:r>
        <w:rPr/>
        <w:t>И теперь вы вошли, не в ключ Аркана, а в З</w:t>
      </w:r>
      <w:r>
        <w:rPr>
          <w:b/>
          <w:bCs/>
        </w:rPr>
        <w:t>амок Аркана.</w:t>
      </w:r>
      <w:r>
        <w:rPr/>
        <w:t xml:space="preserve"> То, что вот это – это ключ арканический, а вот это - замок, куда он вставляется, чтобы система Арканов открылась для вашего управления. К сожалению, мы не имеем права самостоятельно вам ещё публиковать это - огонек этой системы вы не выдержите, даже после 8 семинара. Поэтому мы оставим эту систему на будущее, но в этом покопаться можете сами - замок ведь дан и ключик дан - попробуйте вскрыть. Почему? Потому что вы будете вскрывать поэтапно и огонь у вас нарастет. И если Бог даст, из этого сложится вот такая система арканических возможностей - как это надо.</w:t>
      </w:r>
    </w:p>
    <w:p>
      <w:pPr>
        <w:pStyle w:val="TextBodyIndent"/>
        <w:rPr/>
      </w:pPr>
      <w:r>
        <w:rPr/>
        <w:t xml:space="preserve"> </w:t>
      </w:r>
      <w:r>
        <w:rPr/>
        <w:t xml:space="preserve">Только запомните, Ицзин -  это тоже Аркан, только с позиции Плеядосферы, с позиции Монады, с позиции числовых соответствий. Кстати, и с 66-ти  позиции Каббалы, сюда же. Только это пирамидальное взаимодействие чего? Что пирамидально расположено в сфере, в глубине её, в начале? – Слово Отца. Это отображение в Слове Отца, в пирамиде Слова Отца, в тетраэдре – гексаграммы Ицзин, т.е. в  плеядосфере. Ну, так, ещё для одного осмысления. В глубине Монады, в Искре Божественного Огня стоит тетраэдр с расписанным Словом Отца, четыре 3-х угольные грани, каждый треугольник строится 66 позициями.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1986915</wp:posOffset>
                </wp:positionH>
                <wp:positionV relativeFrom="paragraph">
                  <wp:posOffset>144780</wp:posOffset>
                </wp:positionV>
                <wp:extent cx="590550" cy="990600"/>
                <wp:effectExtent l="12700" t="7620" r="12700" b="7620"/>
                <wp:wrapNone/>
                <wp:docPr id="99" name=""/>
                <a:graphic xmlns:a="http://schemas.openxmlformats.org/drawingml/2006/main">
                  <a:graphicData uri="http://schemas.microsoft.com/office/word/2010/wordprocessingShape">
                    <wps:wsp>
                      <wps:cNvSpPr/>
                      <wps:spPr>
                        <a:xfrm flipH="1">
                          <a:off x="0" y="0"/>
                          <a:ext cx="59040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45pt,11.4pt" to="202.9pt,89.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77465</wp:posOffset>
                </wp:positionH>
                <wp:positionV relativeFrom="paragraph">
                  <wp:posOffset>154940</wp:posOffset>
                </wp:positionV>
                <wp:extent cx="114300" cy="1237615"/>
                <wp:effectExtent l="14605" t="1905" r="14605" b="1905"/>
                <wp:wrapNone/>
                <wp:docPr id="100" name=""/>
                <a:graphic xmlns:a="http://schemas.openxmlformats.org/drawingml/2006/main">
                  <a:graphicData uri="http://schemas.microsoft.com/office/word/2010/wordprocessingShape">
                    <wps:wsp>
                      <wps:cNvSpPr/>
                      <wps:spPr>
                        <a:xfrm>
                          <a:off x="0" y="0"/>
                          <a:ext cx="114480" cy="123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95pt,12.2pt" to="211.9pt,10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73020</wp:posOffset>
                </wp:positionH>
                <wp:positionV relativeFrom="paragraph">
                  <wp:posOffset>163830</wp:posOffset>
                </wp:positionV>
                <wp:extent cx="589915" cy="814705"/>
                <wp:effectExtent l="12065" t="8890" r="12065" b="8890"/>
                <wp:wrapNone/>
                <wp:docPr id="101" name=""/>
                <a:graphic xmlns:a="http://schemas.openxmlformats.org/drawingml/2006/main">
                  <a:graphicData uri="http://schemas.microsoft.com/office/word/2010/wordprocessingShape">
                    <wps:wsp>
                      <wps:cNvSpPr/>
                      <wps:spPr>
                        <a:xfrm>
                          <a:off x="0" y="0"/>
                          <a:ext cx="590040" cy="8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6pt,12.9pt" to="249pt,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19680</wp:posOffset>
                </wp:positionH>
                <wp:positionV relativeFrom="paragraph">
                  <wp:posOffset>154305</wp:posOffset>
                </wp:positionV>
                <wp:extent cx="47625" cy="647700"/>
                <wp:effectExtent l="5080" t="635" r="5080" b="635"/>
                <wp:wrapNone/>
                <wp:docPr id="102" name=""/>
                <a:graphic xmlns:a="http://schemas.openxmlformats.org/drawingml/2006/main">
                  <a:graphicData uri="http://schemas.microsoft.com/office/word/2010/wordprocessingShape">
                    <wps:wsp>
                      <wps:cNvSpPr/>
                      <wps:spPr>
                        <a:xfrm flipH="1">
                          <a:off x="0" y="0"/>
                          <a:ext cx="47520" cy="64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4pt,12.15pt" to="202.1pt,63.1pt" stroked="t" o:allowincell="f" style="position:absolute;flip:x">
                <v:stroke color="black" weight="9360" dashstyle="dash"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2005965</wp:posOffset>
                </wp:positionH>
                <wp:positionV relativeFrom="paragraph">
                  <wp:posOffset>100965</wp:posOffset>
                </wp:positionV>
                <wp:extent cx="495300" cy="323850"/>
                <wp:effectExtent l="3175" t="4445" r="3175" b="4445"/>
                <wp:wrapNone/>
                <wp:docPr id="103" name=""/>
                <a:graphic xmlns:a="http://schemas.openxmlformats.org/drawingml/2006/main">
                  <a:graphicData uri="http://schemas.microsoft.com/office/word/2010/wordprocessingShape">
                    <wps:wsp>
                      <wps:cNvSpPr/>
                      <wps:spPr>
                        <a:xfrm flipV="1">
                          <a:off x="0" y="0"/>
                          <a:ext cx="495360" cy="32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95pt,7.95pt" to="196.9pt,33.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25395</wp:posOffset>
                </wp:positionH>
                <wp:positionV relativeFrom="paragraph">
                  <wp:posOffset>91440</wp:posOffset>
                </wp:positionV>
                <wp:extent cx="633095" cy="180975"/>
                <wp:effectExtent l="1905" t="5080" r="1905" b="5080"/>
                <wp:wrapNone/>
                <wp:docPr id="104" name=""/>
                <a:graphic xmlns:a="http://schemas.openxmlformats.org/drawingml/2006/main">
                  <a:graphicData uri="http://schemas.microsoft.com/office/word/2010/wordprocessingShape">
                    <wps:wsp>
                      <wps:cNvSpPr/>
                      <wps:spPr>
                        <a:xfrm>
                          <a:off x="0" y="0"/>
                          <a:ext cx="63324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85pt,7.2pt" to="248.65pt,21.4pt" stroked="t" o:allowincell="f" style="position:absolute">
                <v:stroke color="black" weight="9360" dashstyle="dash"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2691765</wp:posOffset>
                </wp:positionH>
                <wp:positionV relativeFrom="paragraph">
                  <wp:posOffset>97155</wp:posOffset>
                </wp:positionV>
                <wp:extent cx="476250" cy="409575"/>
                <wp:effectExtent l="9525" t="11430" r="9525" b="11430"/>
                <wp:wrapNone/>
                <wp:docPr id="105" name=""/>
                <a:graphic xmlns:a="http://schemas.openxmlformats.org/drawingml/2006/main">
                  <a:graphicData uri="http://schemas.microsoft.com/office/word/2010/wordprocessingShape">
                    <wps:wsp>
                      <wps:cNvSpPr/>
                      <wps:spPr>
                        <a:xfrm flipH="1">
                          <a:off x="0" y="0"/>
                          <a:ext cx="476280" cy="40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95pt,7.65pt" to="249.4pt,39.85pt" stroked="t" o:allowincell="f" style="position:absolute;flip:x">
                <v:stroke color="black" weight="2844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1976755</wp:posOffset>
                </wp:positionH>
                <wp:positionV relativeFrom="paragraph">
                  <wp:posOffset>83185</wp:posOffset>
                </wp:positionV>
                <wp:extent cx="714375" cy="238125"/>
                <wp:effectExtent l="5080" t="13970" r="5080" b="13970"/>
                <wp:wrapNone/>
                <wp:docPr id="106" name=""/>
                <a:graphic xmlns:a="http://schemas.openxmlformats.org/drawingml/2006/main">
                  <a:graphicData uri="http://schemas.microsoft.com/office/word/2010/wordprocessingShape">
                    <wps:wsp>
                      <wps:cNvSpPr/>
                      <wps:spPr>
                        <a:xfrm flipH="1" flipV="1">
                          <a:off x="0" y="0"/>
                          <a:ext cx="714240" cy="237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65pt,6.55pt" to="211.85pt,25.25pt" stroked="t" o:allowincell="f" style="position:absolute;flip:xy">
                <v:stroke color="black" weight="28440" joinstyle="miter" endcap="flat"/>
                <v:fill o:detectmouseclick="t" on="false"/>
                <w10:wrap type="none"/>
              </v:line>
            </w:pict>
          </mc:Fallback>
        </mc:AlternateContent>
      </w:r>
    </w:p>
    <w:p>
      <w:pPr>
        <w:pStyle w:val="TextBodyIndent"/>
        <w:rPr/>
      </w:pPr>
      <w:r>
        <w:rPr/>
      </w:r>
    </w:p>
    <w:p>
      <w:pPr>
        <w:pStyle w:val="TextBodyIndent"/>
        <w:rPr/>
      </w:pPr>
      <w:r>
        <w:rPr/>
        <w:t xml:space="preserve">                                                       </w:t>
      </w:r>
    </w:p>
    <w:p>
      <w:pPr>
        <w:pStyle w:val="TextBodyIndent"/>
        <w:rPr/>
      </w:pPr>
      <w:r>
        <w:rPr/>
        <w:t xml:space="preserve">                                                         </w:t>
      </w:r>
      <w:r>
        <w:rPr>
          <w:b/>
          <w:bCs/>
        </w:rPr>
        <w:t>Рис. 3.6.</w:t>
      </w:r>
    </w:p>
    <w:p>
      <w:pPr>
        <w:pStyle w:val="TextBodyIndent"/>
        <w:rPr/>
      </w:pPr>
      <w:r>
        <w:rPr/>
        <w:t xml:space="preserve">Каббала – 66 священных позиции Бога пирамидально по треугольникам. Почему четыре позиции?  Отец, Мать, Сын и Дочь, понятно, да? Т.е. если брать систему 64 гексограмм Ицзин, она ещё внутри впечатывает для расшифровки Слова Отца в тетраэдре. Вот это и есть система числовых соответствий. </w:t>
      </w:r>
    </w:p>
    <w:p>
      <w:pPr>
        <w:pStyle w:val="TextBodyIndent"/>
        <w:rPr/>
      </w:pPr>
      <w:r>
        <w:rPr/>
        <w:t xml:space="preserve">Это для тех, кто будет глубоко копаться, потому что вы на это наткнетесь, чтобы вы не заплутали по сферам. Я не оговорился - надо </w:t>
      </w:r>
      <w:r>
        <w:rPr>
          <w:b/>
          <w:bCs/>
        </w:rPr>
        <w:t>давать</w:t>
      </w:r>
      <w:r>
        <w:rPr/>
        <w:t xml:space="preserve">, чтобы ходить по сферам, но давать надо правильно. Если отдача будет неправильной, там не сможете ходить. Поэтому было произнесено такое слово. Для тех, кто отслеживает слова. Это у нас есть специалисты. Всё нормально, полезно ведь. </w:t>
      </w:r>
    </w:p>
    <w:p>
      <w:pPr>
        <w:pStyle w:val="TextBodyIndent"/>
        <w:rPr/>
      </w:pPr>
      <w:r>
        <w:rPr/>
        <w:t>Итак, мы с вами обсудили, как действовать Сердцем Матери, и ваш самый высший орган – Сердце как Лотос. В принципе, мы на это потратили сутки, но это нормально, четверть семинара – 8 часов – вчера - полдня, сегодня полдня. Но Сердце на то и сердце, оно такое большое и насыщенное. Тем более атмическое - со всеми нашими лучшими накоплениями. У нас с вами ещё осталось изучить тело – Луч, чуть – чуть. И мы с вами сегодня ещё успеем поговорить о метагалактических телах, но вкратце, просто систему расскажем.</w:t>
      </w:r>
    </w:p>
    <w:p>
      <w:pPr>
        <w:pStyle w:val="TextBodyIndent"/>
        <w:rPr/>
      </w:pPr>
      <w:r>
        <w:rPr/>
      </w:r>
    </w:p>
    <w:p>
      <w:pPr>
        <w:pStyle w:val="Heading1"/>
        <w:ind w:left="-567" w:right="-766" w:firstLine="567"/>
        <w:jc w:val="center"/>
        <w:rPr>
          <w:b/>
          <w:b/>
          <w:bCs/>
        </w:rPr>
      </w:pPr>
      <w:r>
        <w:rPr>
          <w:b/>
          <w:bCs/>
        </w:rPr>
        <w:t>Магнит</w:t>
      </w:r>
    </w:p>
    <w:p>
      <w:pPr>
        <w:pStyle w:val="Normal"/>
        <w:rPr>
          <w:b/>
          <w:b/>
          <w:bCs/>
        </w:rPr>
      </w:pPr>
      <w:r>
        <w:rPr>
          <w:b/>
          <w:bCs/>
        </w:rPr>
      </w:r>
    </w:p>
    <w:p>
      <w:pPr>
        <w:pStyle w:val="TextBodyIndent"/>
        <w:rPr/>
      </w:pPr>
      <w:r>
        <w:rPr/>
        <w:t>Настраиваемся. Идет настройка Сердец, Тел, Разумов и Домов. Мы же договорились, что мы магнитно будем настраиваться, самостоятельно. И вы сонастраиваете свои Столпы Сердец во всех уровнях сердца с сердцем Учителя или Владычицы или всех Владык ведущих Магнит.</w:t>
      </w:r>
    </w:p>
    <w:p>
      <w:pPr>
        <w:pStyle w:val="Normal"/>
        <w:ind w:firstLine="709"/>
        <w:jc w:val="both"/>
        <w:rPr/>
      </w:pPr>
      <w:r>
        <w:rPr/>
        <w:t xml:space="preserve">И этим сердцем сливаемся с сердцем Отца планеты и  Матушки-Земли, Сына и Дочери, планетарных. Сонастраиваем столпы нашего разума во всех уровнях разума с нашими Владыками и Владычицами. И в этом слиянии сливаемся с разумом Отца планеты и разумом Матушки планетарной, сливаясь с разумом Сына и разумом Дочери, планетарных. </w:t>
      </w:r>
    </w:p>
    <w:p>
      <w:pPr>
        <w:pStyle w:val="Normal"/>
        <w:ind w:firstLine="709"/>
        <w:jc w:val="both"/>
        <w:rPr/>
      </w:pPr>
      <w:r>
        <w:rPr/>
        <w:t xml:space="preserve">И в этом огне мы накапливаем и развертываем огонь наших тел во всех их уровнях: возжигаем Столп нашего единого или всеединого тела и сливаемся с телом Отца, телом Матери, телом Разума (Сына) и телом Дочери всею Душою своею Высшей в синтезе всех тел. И, в этом огне мы возжигаем столп Слова Отца во всех уровнях  Слова Отца. И в этом Огне сливаемся со Словом Отца планеты, возжигаясь его Огнем; со Словом Матушки планетарной, возжигаясь ее Огнем; со словом Сына планетарного, возжигаясь его Огнем; со Словом Дочери планетарной, возжигаясь ее огнем. </w:t>
      </w:r>
    </w:p>
    <w:p>
      <w:pPr>
        <w:pStyle w:val="Normal"/>
        <w:ind w:firstLine="709"/>
        <w:jc w:val="both"/>
        <w:rPr/>
      </w:pPr>
      <w:r>
        <w:rPr/>
        <w:t xml:space="preserve">И в этом Огне мы воспламеняем наш Луч Духовной Воли - «Не моя Воля, а Твоя, Отче», в огне Луча Духовной Воли Отца планеты, воспламеняем, и становимся в Лотос сердца нашего, развертывая Лотосы наших сердец вокруг нас, возжигая точку «Есмь Присутствие» в центре нашего тела и развертывая 22 Аркана из нее, в слиянии с лепестками Лотоса сердца нашего, связывая нить арканов  «Я Есмь Присутствие» с петлей лепестка Лотоса и созидаем всю полноту Огня Арканов. </w:t>
      </w:r>
    </w:p>
    <w:p>
      <w:pPr>
        <w:pStyle w:val="Normal"/>
        <w:ind w:firstLine="709"/>
        <w:jc w:val="both"/>
        <w:rPr/>
      </w:pPr>
      <w:r>
        <w:rPr/>
        <w:t>И в этом огне в Воле Отца мы возжигаем крест нашего присутствия в Образе Христа, Майтрейи Дома Отца каждого из нас, стоящего и действующего в Лотосе наших сердец.</w:t>
      </w:r>
    </w:p>
    <w:p>
      <w:pPr>
        <w:pStyle w:val="Normal"/>
        <w:ind w:firstLine="709"/>
        <w:jc w:val="both"/>
        <w:rPr/>
      </w:pPr>
      <w:r>
        <w:rPr/>
        <w:t>И в этом огне из всех Арканов мы собираем лучшие наши накопления, отдавая их Земле. И сливаясь с 22-мя Владыками 22-х лепестков Лотоса Арканов, действующих Огнем «Я Есмь Присутствие» и с 22-мя Владычицами Арканов, сливаясь с ними всей полнотой нашей четверицы и отдавая им наш Огонь Жизни, данный нам Отцом, в полноту Огненного воспламенения внутри нас, в слиянии с сердцами Владык и Владычиц 22-х Арканов кольца планетарного Сердца.</w:t>
      </w:r>
    </w:p>
    <w:p>
      <w:pPr>
        <w:pStyle w:val="Normal"/>
        <w:ind w:firstLine="709"/>
        <w:jc w:val="both"/>
        <w:rPr/>
      </w:pPr>
      <w:r>
        <w:rPr/>
        <w:t>И мы возжигаемся кольцом планетарного Сердца в синтезе с 44-мя Владыками и Владычицами лепестков Лотоса, возжигая двойное кольцо - кольцо Владык и кольцо Владычиц - четверицей нашего слияния с Отцом-Матерью, Сыном-Дочерью. И в этом Огне мы развертываем вокруг тела Христа и до основания крутящегося колеса Сансары (центровки колеса Сансары) огонь развертки Огня Жизни в синтезе 22-х огней Арканов. И просим Владык и Владычиц развернуть этот огонь в теле Христа-Майтрейи каждого из нас, в теле Дома Отца Атмического тела - «Есмь жизнь» нашего.</w:t>
      </w:r>
    </w:p>
    <w:p>
      <w:pPr>
        <w:pStyle w:val="Normal"/>
        <w:ind w:firstLine="709"/>
        <w:jc w:val="both"/>
        <w:rPr/>
      </w:pPr>
      <w:r>
        <w:rPr/>
        <w:t>И мы заполняемся огнем  развертки жизни 22-х Арканов, возжигаясь им до пояса и направляя далее это Огонь на вмещение, синтезируя его в себе и развертывая вершину этого вмещения над головой, возжигая Дом Отца в ромбе синтеза иерархических усилий в полноте Огня Новой Жизни Христа-Майтрейи в атмическом теле, сердце, разуме и Доме каждого из нас.</w:t>
      </w:r>
    </w:p>
    <w:p>
      <w:pPr>
        <w:pStyle w:val="Normal"/>
        <w:ind w:firstLine="709"/>
        <w:jc w:val="both"/>
        <w:rPr/>
      </w:pPr>
      <w:r>
        <w:rPr/>
        <w:t>И принимаем Новый Завет Огня в Новой Эпохе восхождения Христа-Майтрейи каждого из нас по Плану Отца Метагалактики, воспламеняя в этом ромбе:</w:t>
      </w:r>
    </w:p>
    <w:p>
      <w:pPr>
        <w:pStyle w:val="Normal"/>
        <w:ind w:firstLine="709"/>
        <w:jc w:val="both"/>
        <w:rPr/>
      </w:pPr>
      <w:r>
        <w:rPr/>
        <w:t>16 позиций в развертке Плана Отца,</w:t>
      </w:r>
    </w:p>
    <w:p>
      <w:pPr>
        <w:pStyle w:val="Normal"/>
        <w:ind w:firstLine="709"/>
        <w:jc w:val="both"/>
        <w:rPr/>
      </w:pPr>
      <w:r>
        <w:rPr/>
        <w:t>16 позиций насыщенности Огня Сердца Матери,</w:t>
      </w:r>
    </w:p>
    <w:p>
      <w:pPr>
        <w:pStyle w:val="Normal"/>
        <w:ind w:firstLine="709"/>
        <w:jc w:val="both"/>
        <w:rPr/>
      </w:pPr>
      <w:r>
        <w:rPr/>
        <w:t xml:space="preserve">16 позиций Разума Сына, и </w:t>
      </w:r>
    </w:p>
    <w:p>
      <w:pPr>
        <w:pStyle w:val="Normal"/>
        <w:ind w:firstLine="709"/>
        <w:jc w:val="both"/>
        <w:rPr/>
      </w:pPr>
      <w:r>
        <w:rPr/>
        <w:t>16 позиций телесной деятельности Дочери каждого из нас - в 64-х принципах управления жизнью. И возжигаемся всей полнотой объема Огня Жизни, воспламеняя всю полноту ромба Дома Отца Образа Христа-Майтрейи и Жизни Отца-Матери в нас.</w:t>
      </w:r>
    </w:p>
    <w:p>
      <w:pPr>
        <w:pStyle w:val="Normal"/>
        <w:ind w:firstLine="709"/>
        <w:jc w:val="both"/>
        <w:rPr/>
      </w:pPr>
      <w:r>
        <w:rPr/>
        <w:t>И заполняемся жизнью Отца, Матери, Сына и Дочери, развертывая их Слова и возжигаясь огнем Слова ФАОМ, воспламеняя новую ноту творения «ОМ» в новой метагалактическое ноте «ФА» в огне нашего ромба. И возжигая новую ноту «ФА», мы развертываем ее в мантре «МО», отдавая служению жизни нашей, и синтезируя этот Огонь накопленной жизни звуком «ХУМ» в синтезе Сердца нашего в центре  Великого Сердечного Усилия Матери, разумом огня нашего.</w:t>
      </w:r>
    </w:p>
    <w:p>
      <w:pPr>
        <w:pStyle w:val="Normal"/>
        <w:ind w:firstLine="709"/>
        <w:jc w:val="both"/>
        <w:rPr/>
      </w:pPr>
      <w:r>
        <w:rPr/>
        <w:t xml:space="preserve">И воспламеняем всю полноту телесной деятельности нашей огнем Фаинь, возжигая преображенный образ материи новым телом  ФА - Майтрейи внутри нас, воспламеняясь всей полнотой Огня ромба Абсолюта Хрусталика ФА, в наших атмических телах. И сливаясь в Абсолютом ФА, нашей планеты в своем кристаллическом ромбе Хрусталика планетарного ФА, Хрусталика глаза Абсолюта. </w:t>
      </w:r>
    </w:p>
    <w:p>
      <w:pPr>
        <w:pStyle w:val="Normal"/>
        <w:ind w:firstLine="709"/>
        <w:jc w:val="both"/>
        <w:rPr/>
      </w:pPr>
      <w:r>
        <w:rPr/>
        <w:t xml:space="preserve">И возжигаясь Абсолютным Огнем ФА, мы развертываемся огнем Хрусталика Абсолюта Солнечной Системы и излучаем этот Огонь, как Новый Огонь Жизни, действующий в нас, в Воле Отца, пребывающий в служении Матери, действующий -  в разуме накапливаемый, и в теле - отдаваемый. </w:t>
      </w:r>
    </w:p>
    <w:p>
      <w:pPr>
        <w:pStyle w:val="Normal"/>
        <w:ind w:firstLine="709"/>
        <w:jc w:val="both"/>
        <w:rPr/>
      </w:pPr>
      <w:r>
        <w:rPr/>
        <w:t>И мы сливаемся в Абсолютное  Единство Огня ФА Метагалактики, Хрусталика Абсолюта Величайшего. И сливаемся с ним всем нашим устремлением в творение - жизнью нашей - по Слову Отца Метагалактического. Аминь.</w:t>
      </w:r>
    </w:p>
    <w:p>
      <w:pPr>
        <w:pStyle w:val="Normal"/>
        <w:ind w:firstLine="709"/>
        <w:jc w:val="both"/>
        <w:rPr/>
      </w:pPr>
      <w:r>
        <w:rPr/>
        <w:t xml:space="preserve">И отдавая этот Огонь, мы сливаемся с нашими Владыками и Владычицами для развертки нашей жизни в Огне Хрусталика Абсолюта по Слову Отца Метагалактики. Аминь. </w:t>
      </w:r>
    </w:p>
    <w:p>
      <w:pPr>
        <w:pStyle w:val="Normal"/>
        <w:ind w:firstLine="709"/>
        <w:jc w:val="both"/>
        <w:rPr/>
      </w:pPr>
      <w:r>
        <w:rPr/>
        <w:t>Постепенно выходим из Магнита.</w:t>
      </w:r>
    </w:p>
    <w:p>
      <w:pPr>
        <w:pStyle w:val="Normal"/>
        <w:ind w:firstLine="709"/>
        <w:jc w:val="both"/>
        <w:rPr/>
      </w:pPr>
      <w:r>
        <w:rPr/>
      </w:r>
    </w:p>
    <w:p>
      <w:pPr>
        <w:pStyle w:val="Normal"/>
        <w:ind w:firstLine="709"/>
        <w:jc w:val="both"/>
        <w:rPr/>
      </w:pPr>
      <w:r>
        <w:rPr/>
        <w:t>Некоторым был не понятен Магнит, или сложен или прост. Все зависит от того огня, который вы накопили на данный момент по всем уровням ваших Сердец, Тел. Разумов и Домов. Но мы должны помнить о том, что наша планета и наш Отец развертывается как Хрусталик Абсолюта в Солнечной системе. А Солнечная Система является Правым Глазом Абсолюта Величайшего. А каждый из нас по Слову Отца Метагалактики является клеточкой этого Хрусталика Правого Глаза Абсолюта. Для этого нас всех и собрали на этой планете. Это первейшая Воля Отца, которую мы должны осознать. 13-й Центр Огня Духа так и называется – Хрусталик Абсолюта. И огненная перестройка и преображение планеты в системе Нового Рождения, как мы отмечали в лекции, и связаны с тем, что из нас, из всей планеты происходит рождение не только человека Метагалактики, но еще некой клеточки в Хрусталике Абсолюта, Хрусталике Правого Глаза Абсолюта. Только не думайте об Абсолюте в единстве – он состоит из многих Абсолютов, поэтому это Абсолют Величайший. Но он проживаем и познаваем, через эту клеточку, которую мы сейчас попытались в вас ввести, через деятельность 13-ого Центра Огня Духа, вот таким Магнитом. А тонкость Огня этого Абсолюта, или проживаемость клеточки Абсолюта вы могли уловить в конце, когда простроили ромб, и в Искру встали. Это объяснение. А имена, которые мы расшифровали: Хум или Кут Хуми – Синтез Огня Сердца - усилие внутри, в центре, в глубине Сердца. Об этом вы можете почитать у Ламы Анагарика Говинды. Мы об этом говорили. «Ом мане падме хум» - все начинается с ОМ, заканчивается ХУМ, в синтезе, в основании сердца, в центре сердца. А Фаинь – это форма Абсолюта, реализованная в Инь - совершенная абсолютная форма, тело совершенное, совершенное тело Абсолюта Хрусталика. Фаом и Фамо – тут понятно, альфа и омега, начало и конец полноты творения Абсолюта ФА - Отец и Мать планеты.</w:t>
      </w:r>
    </w:p>
    <w:p>
      <w:pPr>
        <w:pStyle w:val="Normal"/>
        <w:ind w:firstLine="709"/>
        <w:jc w:val="both"/>
        <w:rPr/>
      </w:pPr>
      <w:r>
        <w:rPr/>
        <w:t xml:space="preserve"> </w:t>
      </w:r>
      <w:r>
        <w:rPr/>
        <w:t>Вот этот мыслеобраз ромбика мы должны держать, чтобы в нынешнюю эпоху правильно расшифровывать тот ромб из 16-ти Арканов, о которых мы говорили. Потому что Арканы в зависимости от планеты, Галактики, созвездия расшифровываются по разному - с учетом того действа Абсолюта, которое проявляет та или иная планета или звезда. Вот об этом надо знать, помнить.  А наша планета-звезда проявляет действие, как Абсолют Хрусталика. Ну, будем так примерно говорить – вся наша Метагалактика и сознание Метагалактики – это всего лишь Эфирное Тело Абсолюта Величайшего. И даже не та Метагалктика, которую мы знаем как Млечный путь,  а многомерная, Глобальная Вселенная, и даже не Вселенная, а Абсолют Глобальный, как синтез многих Абсолютов. Постепенно все эти названия, кто готов – будут звучать, и будем с этим работать. Сейчас перерыв.</w:t>
      </w:r>
    </w:p>
    <w:p>
      <w:pPr>
        <w:pStyle w:val="Normal"/>
        <w:ind w:firstLine="709"/>
        <w:jc w:val="both"/>
        <w:rPr/>
      </w:pPr>
      <w:r>
        <w:rPr/>
      </w:r>
    </w:p>
    <w:p>
      <w:pPr>
        <w:pStyle w:val="Normal"/>
        <w:ind w:firstLine="709"/>
        <w:jc w:val="both"/>
        <w:rPr/>
      </w:pPr>
      <w:r>
        <w:rPr/>
        <w:t>После перерыва.</w:t>
      </w:r>
    </w:p>
    <w:p>
      <w:pPr>
        <w:pStyle w:val="Normal"/>
        <w:ind w:firstLine="709"/>
        <w:jc w:val="both"/>
        <w:rPr/>
      </w:pPr>
      <w:r>
        <w:rPr/>
      </w:r>
    </w:p>
    <w:p>
      <w:pPr>
        <w:pStyle w:val="Normal"/>
        <w:ind w:firstLine="709"/>
        <w:jc w:val="both"/>
        <w:rPr/>
      </w:pPr>
      <w:r>
        <w:rPr/>
        <w:t>Луч или тело Атмы. В принципе мы должны осознать такую вещь, что есть Луч, он излучает как прожектор. Если мы его возьмем просто в понимании каком? Мы как бы возьмем и все и ничего. Что такое Воля? – Некое напряжение огня. Что такое Луч? Напряжение огня, возникающее между чашечкой Лотоса Сердца и восьмой сферой Монады - в седьмой. Если посмотреть, что Монада строится сферами, оболочками. Есть 8-я сфера Монады, аматическая, преображающая, которая создает некое напрягающее действие преображения и в 7-й сфере… Допустим, это 7-я, это 8-я (</w:t>
      </w:r>
      <w:r>
        <w:rPr>
          <w:color w:val="0000FF"/>
        </w:rPr>
        <w:t>см.Рис.3.7.</w:t>
      </w:r>
      <w:r>
        <w:rPr/>
        <w:t xml:space="preserve">) Вот здесь растет </w:t>
      </w:r>
      <w:r>
        <w:rPr>
          <w:b/>
          <w:bCs/>
        </w:rPr>
        <w:t>напряжение преображения</w:t>
      </w:r>
      <w:r>
        <w:rPr/>
        <w:t xml:space="preserve"> - Аматика – отрицание всех матриц. Вот таких, допустим матриц: вы накопили, сложили и эти матрицы отрицаются. Из чего состоит 7-я сфера? - мы сейчас только что говорили - из 64-х гексаграмм  или ячеек. В принципе, та же самая матрица. Правильно? Только такая объемная, сферическая. Если 8-я сфера начинает напрягаться на преображение старой матрицы, она вся там сложилась, синтезировалась. Об этом мы будем говорить, аж в 8-м и 9-м семинаре. Как матрицы складываются, синтезируются – это тема тоже большого разговора.</w:t>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89">
                <wp:simplePos x="0" y="0"/>
                <wp:positionH relativeFrom="column">
                  <wp:posOffset>739140</wp:posOffset>
                </wp:positionH>
                <wp:positionV relativeFrom="paragraph">
                  <wp:posOffset>36195</wp:posOffset>
                </wp:positionV>
                <wp:extent cx="2305050" cy="2057400"/>
                <wp:effectExtent l="9525" t="9525" r="10160" b="10160"/>
                <wp:wrapNone/>
                <wp:docPr id="107" name=""/>
                <a:graphic xmlns:a="http://schemas.openxmlformats.org/drawingml/2006/main">
                  <a:graphicData uri="http://schemas.microsoft.com/office/word/2010/wordprocessingShape">
                    <wps:wsp>
                      <wps:cNvSpPr/>
                      <wps:spPr>
                        <a:xfrm>
                          <a:off x="0" y="0"/>
                          <a:ext cx="2305080" cy="2057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2.85pt;width:181.45pt;height:161.95pt;mso-wrap-style:none;v-text-anchor:middle">
                <v:fill o:detectmouseclick="t" type="solid" color2="black"/>
                <v:stroke color="black" weight="19080" joinstyle="miter" endcap="flat"/>
                <w10:wrap type="none"/>
              </v:oval>
            </w:pict>
          </mc:Fallback>
        </mc:AlternateContent>
      </w:r>
    </w:p>
    <w:p>
      <w:pPr>
        <w:pStyle w:val="Normal"/>
        <w:ind w:firstLine="70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90">
                <wp:simplePos x="0" y="0"/>
                <wp:positionH relativeFrom="column">
                  <wp:posOffset>910590</wp:posOffset>
                </wp:positionH>
                <wp:positionV relativeFrom="paragraph">
                  <wp:posOffset>13335</wp:posOffset>
                </wp:positionV>
                <wp:extent cx="1962150" cy="1752600"/>
                <wp:effectExtent l="9525" t="9525" r="10795" b="10160"/>
                <wp:wrapNone/>
                <wp:docPr id="108" name=""/>
                <a:graphic xmlns:a="http://schemas.openxmlformats.org/drawingml/2006/main">
                  <a:graphicData uri="http://schemas.microsoft.com/office/word/2010/wordprocessingShape">
                    <wps:wsp>
                      <wps:cNvSpPr/>
                      <wps:spPr>
                        <a:xfrm>
                          <a:off x="0" y="0"/>
                          <a:ext cx="1962000" cy="1752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pt;margin-top:1.05pt;width:154.45pt;height:137.95pt;mso-wrap-style:none;v-text-anchor:middle">
                <v:fill o:detectmouseclick="t" type="solid" color2="black"/>
                <v:stroke color="black" weight="19080" joinstyle="miter" endcap="flat"/>
                <w10:wrap type="none"/>
              </v:oval>
            </w:pict>
          </mc:Fallback>
        </mc:AlternateContent>
      </w:r>
    </w:p>
    <w:p>
      <w:pPr>
        <w:pStyle w:val="Normal"/>
        <w:ind w:firstLine="709"/>
        <w:jc w:val="both"/>
        <w:rPr/>
      </w:pPr>
      <w:r>
        <mc:AlternateContent>
          <mc:Choice Requires="wps">
            <w:drawing>
              <wp:anchor behindDoc="1" distT="0" distB="0" distL="114935" distR="114935" simplePos="0" locked="0" layoutInCell="0" allowOverlap="1" relativeHeight="191">
                <wp:simplePos x="0" y="0"/>
                <wp:positionH relativeFrom="column">
                  <wp:posOffset>1072515</wp:posOffset>
                </wp:positionH>
                <wp:positionV relativeFrom="paragraph">
                  <wp:posOffset>-3175</wp:posOffset>
                </wp:positionV>
                <wp:extent cx="1628775" cy="1419225"/>
                <wp:effectExtent l="10160" t="10160" r="9525" b="9525"/>
                <wp:wrapNone/>
                <wp:docPr id="109" name=""/>
                <a:graphic xmlns:a="http://schemas.openxmlformats.org/drawingml/2006/main">
                  <a:graphicData uri="http://schemas.microsoft.com/office/word/2010/wordprocessingShape">
                    <wps:wsp>
                      <wps:cNvSpPr/>
                      <wps:spPr>
                        <a:xfrm>
                          <a:off x="0" y="0"/>
                          <a:ext cx="1628640" cy="1419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0.25pt;width:128.2pt;height:111.7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92">
                <wp:simplePos x="0" y="0"/>
                <wp:positionH relativeFrom="column">
                  <wp:posOffset>1263015</wp:posOffset>
                </wp:positionH>
                <wp:positionV relativeFrom="paragraph">
                  <wp:posOffset>168275</wp:posOffset>
                </wp:positionV>
                <wp:extent cx="1257300" cy="1123950"/>
                <wp:effectExtent l="9525" t="10160" r="10160" b="10160"/>
                <wp:wrapNone/>
                <wp:docPr id="110" name=""/>
                <a:graphic xmlns:a="http://schemas.openxmlformats.org/drawingml/2006/main">
                  <a:graphicData uri="http://schemas.microsoft.com/office/word/2010/wordprocessingShape">
                    <wps:wsp>
                      <wps:cNvSpPr/>
                      <wps:spPr>
                        <a:xfrm>
                          <a:off x="0" y="0"/>
                          <a:ext cx="1257480" cy="1123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45pt;margin-top:13.25pt;width:98.95pt;height:88.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057525</wp:posOffset>
                </wp:positionH>
                <wp:positionV relativeFrom="paragraph">
                  <wp:posOffset>171450</wp:posOffset>
                </wp:positionV>
                <wp:extent cx="685800" cy="161925"/>
                <wp:effectExtent l="0" t="5080" r="1270" b="19685"/>
                <wp:wrapNone/>
                <wp:docPr id="111" name=""/>
                <a:graphic xmlns:a="http://schemas.openxmlformats.org/drawingml/2006/main">
                  <a:graphicData uri="http://schemas.microsoft.com/office/word/2010/wordprocessingShape">
                    <wps:wsp>
                      <wps:cNvSpPr/>
                      <wps:spPr>
                        <a:xfrm flipH="1">
                          <a:off x="0" y="0"/>
                          <a:ext cx="6858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3.5pt" to="294.7pt,26.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bCs/>
        </w:rPr>
        <w:t>Сферы Монады</w:t>
      </w:r>
    </w:p>
    <w:p>
      <w:pPr>
        <w:pStyle w:val="Normal"/>
        <w:ind w:firstLine="709"/>
        <w:jc w:val="both"/>
        <w:rPr>
          <w:b/>
          <w:b/>
          <w:bCs/>
        </w:rPr>
      </w:pPr>
      <w:r>
        <w:rPr>
          <w:b/>
          <w:bCs/>
        </w:rPr>
      </w:r>
    </w:p>
    <w:p>
      <w:pPr>
        <w:pStyle w:val="Normal"/>
        <w:ind w:firstLine="709"/>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93">
                <wp:simplePos x="0" y="0"/>
                <wp:positionH relativeFrom="column">
                  <wp:posOffset>1463040</wp:posOffset>
                </wp:positionH>
                <wp:positionV relativeFrom="paragraph">
                  <wp:posOffset>1905</wp:posOffset>
                </wp:positionV>
                <wp:extent cx="857250" cy="752475"/>
                <wp:effectExtent l="9525" t="10160" r="10160" b="9525"/>
                <wp:wrapNone/>
                <wp:docPr id="112" name=""/>
                <a:graphic xmlns:a="http://schemas.openxmlformats.org/drawingml/2006/main">
                  <a:graphicData uri="http://schemas.microsoft.com/office/word/2010/wordprocessingShape">
                    <wps:wsp>
                      <wps:cNvSpPr/>
                      <wps:spPr>
                        <a:xfrm>
                          <a:off x="0" y="0"/>
                          <a:ext cx="857160" cy="752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0.15pt;width:67.45pt;height:59.2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94">
                <wp:simplePos x="0" y="0"/>
                <wp:positionH relativeFrom="column">
                  <wp:posOffset>1615440</wp:posOffset>
                </wp:positionH>
                <wp:positionV relativeFrom="paragraph">
                  <wp:posOffset>141605</wp:posOffset>
                </wp:positionV>
                <wp:extent cx="542925" cy="457200"/>
                <wp:effectExtent l="10795" t="9525" r="9525" b="10160"/>
                <wp:wrapNone/>
                <wp:docPr id="113" name=""/>
                <a:graphic xmlns:a="http://schemas.openxmlformats.org/drawingml/2006/main">
                  <a:graphicData uri="http://schemas.microsoft.com/office/word/2010/wordprocessingShape">
                    <wps:wsp>
                      <wps:cNvSpPr/>
                      <wps:spPr>
                        <a:xfrm>
                          <a:off x="0" y="0"/>
                          <a:ext cx="54288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2pt;margin-top:11.15pt;width:42.7pt;height:35.95pt;mso-wrap-style:none;v-text-anchor:middle">
                <v:fill o:detectmouseclick="t" type="solid" color2="black"/>
                <v:stroke color="black" weight="19080" joinstyle="miter" endcap="flat"/>
                <w10:wrap type="none"/>
              </v:oval>
            </w:pict>
          </mc:Fallback>
        </mc:AlternateContent>
      </w:r>
    </w:p>
    <w:p>
      <w:pPr>
        <w:pStyle w:val="Normal"/>
        <w:ind w:firstLine="709"/>
        <w:jc w:val="both"/>
        <w:rPr>
          <w:b/>
          <w:b/>
          <w:bCs/>
        </w:rPr>
      </w:pPr>
      <w:r>
        <mc:AlternateContent>
          <mc:Choice Requires="wps">
            <w:drawing>
              <wp:anchor behindDoc="0" distT="0" distB="0" distL="114935" distR="114935" simplePos="0" locked="0" layoutInCell="0" allowOverlap="1" relativeHeight="249">
                <wp:simplePos x="0" y="0"/>
                <wp:positionH relativeFrom="column">
                  <wp:posOffset>1815465</wp:posOffset>
                </wp:positionH>
                <wp:positionV relativeFrom="paragraph">
                  <wp:posOffset>156210</wp:posOffset>
                </wp:positionV>
                <wp:extent cx="104775" cy="90805"/>
                <wp:effectExtent l="5715" t="5715" r="5080" b="5080"/>
                <wp:wrapNone/>
                <wp:docPr id="114" name=""/>
                <a:graphic xmlns:a="http://schemas.openxmlformats.org/drawingml/2006/main">
                  <a:graphicData uri="http://schemas.microsoft.com/office/word/2010/wordprocessingShape">
                    <wps:wsp>
                      <wps:cNvSpPr/>
                      <wps:spPr>
                        <a:xfrm>
                          <a:off x="0" y="0"/>
                          <a:ext cx="1047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95pt;margin-top:12.3pt;width:8.2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895475</wp:posOffset>
                </wp:positionH>
                <wp:positionV relativeFrom="paragraph">
                  <wp:posOffset>95250</wp:posOffset>
                </wp:positionV>
                <wp:extent cx="1428750" cy="123825"/>
                <wp:effectExtent l="635" t="5080" r="635" b="31750"/>
                <wp:wrapNone/>
                <wp:docPr id="115" name=""/>
                <a:graphic xmlns:a="http://schemas.openxmlformats.org/drawingml/2006/main">
                  <a:graphicData uri="http://schemas.microsoft.com/office/word/2010/wordprocessingShape">
                    <wps:wsp>
                      <wps:cNvSpPr/>
                      <wps:spPr>
                        <a:xfrm flipH="1">
                          <a:off x="0" y="0"/>
                          <a:ext cx="14288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7.5pt" to="261.7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19275</wp:posOffset>
                </wp:positionH>
                <wp:positionV relativeFrom="paragraph">
                  <wp:posOffset>114300</wp:posOffset>
                </wp:positionV>
                <wp:extent cx="104775" cy="142875"/>
                <wp:effectExtent l="16510" t="23495" r="13335" b="29845"/>
                <wp:wrapNone/>
                <wp:docPr id="116" name=""/>
                <a:graphic xmlns:a="http://schemas.openxmlformats.org/drawingml/2006/main">
                  <a:graphicData uri="http://schemas.microsoft.com/office/word/2010/wordprocessingShape">
                    <wps:wsp>
                      <wps:cNvSpPr/>
                      <wps:spPr>
                        <a:xfrm>
                          <a:off x="0" y="0"/>
                          <a:ext cx="104760" cy="14292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143.25pt;margin-top:9pt;width:8.2pt;height:11.2pt;mso-wrap-style:none;v-text-anchor:middle" type="_x0000_t71">
                <v:fill o:detectmouseclick="t" type="solid" color2="blue"/>
                <v:stroke color="black" weight="9360" joinstyle="miter" endcap="flat"/>
                <w10:wrap type="none"/>
              </v:shape>
            </w:pict>
          </mc:Fallback>
        </mc:AlternateContent>
      </w:r>
      <w:r>
        <w:rPr>
          <w:b/>
          <w:bCs/>
        </w:rPr>
        <w:t xml:space="preserve">                                                                             </w:t>
      </w:r>
      <w:r>
        <w:rPr>
          <w:b/>
          <w:bCs/>
        </w:rPr>
        <w:t>Искра Монады</w:t>
      </w:r>
    </w:p>
    <w:p>
      <w:pPr>
        <w:pStyle w:val="Heading5"/>
        <w:rPr/>
      </w:pPr>
      <w:r>
        <mc:AlternateContent>
          <mc:Choice Requires="wps">
            <w:drawing>
              <wp:anchor behindDoc="0" distT="0" distB="0" distL="114935" distR="114935" simplePos="0" locked="0" layoutInCell="0" allowOverlap="1" relativeHeight="268">
                <wp:simplePos x="0" y="0"/>
                <wp:positionH relativeFrom="column">
                  <wp:posOffset>1866900</wp:posOffset>
                </wp:positionH>
                <wp:positionV relativeFrom="paragraph">
                  <wp:posOffset>19050</wp:posOffset>
                </wp:positionV>
                <wp:extent cx="9525" cy="2257425"/>
                <wp:effectExtent l="19050" t="635" r="19050" b="635"/>
                <wp:wrapNone/>
                <wp:docPr id="117" name=""/>
                <a:graphic xmlns:a="http://schemas.openxmlformats.org/drawingml/2006/main">
                  <a:graphicData uri="http://schemas.microsoft.com/office/word/2010/wordprocessingShape">
                    <wps:wsp>
                      <wps:cNvSpPr/>
                      <wps:spPr>
                        <a:xfrm>
                          <a:off x="0" y="0"/>
                          <a:ext cx="9360" cy="225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7pt,1.5pt" to="147.7pt,179.2pt" stroked="t" o:allowincell="f" style="position:absolute">
                <v:stroke color="red" weight="38160" joinstyle="miter" endcap="flat"/>
                <v:fill o:detectmouseclick="t" on="false"/>
                <w10:wrap type="none"/>
              </v:line>
            </w:pict>
          </mc:Fallback>
        </mc:AlternateContent>
      </w:r>
      <w:r>
        <w:rPr/>
        <w:t>Кристалл</w:t>
      </w:r>
    </w:p>
    <w:p>
      <w:pPr>
        <w:pStyle w:val="Normal"/>
        <w:jc w:val="both"/>
        <w:rPr/>
      </w:pPr>
      <w:r>
        <mc:AlternateContent>
          <mc:Choice Requires="wps">
            <w:drawing>
              <wp:anchor behindDoc="1" distT="0" distB="0" distL="114935" distR="114935" simplePos="0" locked="0" layoutInCell="0" allowOverlap="1" relativeHeight="195">
                <wp:simplePos x="0" y="0"/>
                <wp:positionH relativeFrom="column">
                  <wp:posOffset>4086225</wp:posOffset>
                </wp:positionH>
                <wp:positionV relativeFrom="paragraph">
                  <wp:posOffset>635</wp:posOffset>
                </wp:positionV>
                <wp:extent cx="190500" cy="180975"/>
                <wp:effectExtent l="5080" t="5715" r="5715" b="5080"/>
                <wp:wrapNone/>
                <wp:docPr id="118"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75pt;margin-top:0.05pt;width:14.95pt;height:14.2pt;mso-wrap-style:none;v-text-anchor:middle">
                <v:fill o:detectmouseclick="t" type="solid" color2="black"/>
                <v:stroke color="black" weight="9360" joinstyle="miter" endcap="flat"/>
                <w10:wrap type="none"/>
              </v:oval>
            </w:pict>
          </mc:Fallback>
        </mc:AlternateContent>
      </w:r>
      <w:r>
        <w:rPr>
          <w:b/>
          <w:bCs/>
        </w:rPr>
        <w:t>фокусировки</w:t>
      </w:r>
      <w:r>
        <w:rPr/>
        <w:t xml:space="preserve">                      </w:t>
      </w:r>
      <w:r>
        <w:rPr>
          <w:b/>
          <w:bCs/>
        </w:rPr>
        <w:t>8                                             Янь         +</w:t>
      </w:r>
    </w:p>
    <w:p>
      <w:pPr>
        <w:pStyle w:val="Normal"/>
        <w:ind w:firstLine="709"/>
        <w:jc w:val="both"/>
        <w:rPr>
          <w:b/>
          <w:b/>
          <w:bCs/>
        </w:rPr>
      </w:pPr>
      <w:r>
        <mc:AlternateContent>
          <mc:Choice Requires="wps">
            <w:drawing>
              <wp:anchor behindDoc="0" distT="0" distB="0" distL="114935" distR="114935" simplePos="0" locked="0" layoutInCell="0" allowOverlap="1" relativeHeight="297">
                <wp:simplePos x="0" y="0"/>
                <wp:positionH relativeFrom="column">
                  <wp:posOffset>1552575</wp:posOffset>
                </wp:positionH>
                <wp:positionV relativeFrom="paragraph">
                  <wp:posOffset>123825</wp:posOffset>
                </wp:positionV>
                <wp:extent cx="0" cy="266700"/>
                <wp:effectExtent l="5080" t="0" r="5080" b="0"/>
                <wp:wrapNone/>
                <wp:docPr id="119"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9.75pt" to="122.2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34365</wp:posOffset>
                </wp:positionH>
                <wp:positionV relativeFrom="paragraph">
                  <wp:posOffset>1905</wp:posOffset>
                </wp:positionV>
                <wp:extent cx="1009650" cy="266700"/>
                <wp:effectExtent l="1270" t="5080" r="0" b="17780"/>
                <wp:wrapNone/>
                <wp:docPr id="120" name=""/>
                <a:graphic xmlns:a="http://schemas.openxmlformats.org/drawingml/2006/main">
                  <a:graphicData uri="http://schemas.microsoft.com/office/word/2010/wordprocessingShape">
                    <wps:wsp>
                      <wps:cNvSpPr/>
                      <wps:spPr>
                        <a:xfrm>
                          <a:off x="0" y="0"/>
                          <a:ext cx="10098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0.15pt" to="129.4pt,21.1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7</w:t>
      </w:r>
    </w:p>
    <w:p>
      <w:pPr>
        <w:pStyle w:val="Normal"/>
        <w:rPr>
          <w:b/>
          <w:b/>
          <w:bCs/>
        </w:rPr>
      </w:pPr>
      <w:r>
        <mc:AlternateContent>
          <mc:Choice Requires="wps">
            <w:drawing>
              <wp:anchor behindDoc="0" distT="0" distB="0" distL="114935" distR="114935" simplePos="0" locked="0" layoutInCell="0" allowOverlap="1" relativeHeight="275">
                <wp:simplePos x="0" y="0"/>
                <wp:positionH relativeFrom="column">
                  <wp:posOffset>1362075</wp:posOffset>
                </wp:positionH>
                <wp:positionV relativeFrom="paragraph">
                  <wp:posOffset>38100</wp:posOffset>
                </wp:positionV>
                <wp:extent cx="485775" cy="971550"/>
                <wp:effectExtent l="9525" t="9525" r="635" b="1270"/>
                <wp:wrapNone/>
                <wp:docPr id="121" name=""/>
                <a:graphic xmlns:a="http://schemas.openxmlformats.org/drawingml/2006/main">
                  <a:graphicData uri="http://schemas.microsoft.com/office/word/2010/wordprocessingShape">
                    <wps:wsp>
                      <wps:cNvSpPr/>
                      <wps:spPr>
                        <a:xfrm flipH="1">
                          <a:off x="0" y="0"/>
                          <a:ext cx="485640" cy="9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25pt;margin-top:3pt;width:38.2pt;height:76.4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847850</wp:posOffset>
                </wp:positionH>
                <wp:positionV relativeFrom="paragraph">
                  <wp:posOffset>28575</wp:posOffset>
                </wp:positionV>
                <wp:extent cx="485775" cy="1000125"/>
                <wp:effectExtent l="1270" t="10160" r="8890" b="635"/>
                <wp:wrapNone/>
                <wp:docPr id="122" name=""/>
                <a:graphic xmlns:a="http://schemas.openxmlformats.org/drawingml/2006/main">
                  <a:graphicData uri="http://schemas.microsoft.com/office/word/2010/wordprocessingShape">
                    <wps:wsp>
                      <wps:cNvSpPr/>
                      <wps:spPr>
                        <a:xfrm>
                          <a:off x="0" y="0"/>
                          <a:ext cx="485640" cy="100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2.25pt;width:38.2pt;height:78.7pt;mso-wrap-style:none;v-text-anchor:middle">
                <v:fill o:detectmouseclick="t" on="false"/>
                <v:stroke color="black" weight="19080" joinstyle="miter" endcap="flat"/>
                <w10:wrap type="none"/>
              </v:rect>
            </w:pict>
          </mc:Fallback>
        </mc:AlternateContent>
        <mc:AlternateContent>
          <mc:Choice Requires="wps">
            <w:drawing>
              <wp:anchor behindDoc="0" distT="0" distB="0" distL="107950" distR="114935" simplePos="0" locked="0" layoutInCell="0" allowOverlap="1" relativeHeight="287">
                <wp:simplePos x="0" y="0"/>
                <wp:positionH relativeFrom="column">
                  <wp:posOffset>1787525</wp:posOffset>
                </wp:positionH>
                <wp:positionV relativeFrom="paragraph">
                  <wp:posOffset>66675</wp:posOffset>
                </wp:positionV>
                <wp:extent cx="50800" cy="228600"/>
                <wp:effectExtent l="0" t="5080" r="5715" b="5715"/>
                <wp:wrapNone/>
                <wp:docPr id="123" name=""/>
                <a:graphic xmlns:a="http://schemas.openxmlformats.org/drawingml/2006/main">
                  <a:graphicData uri="http://schemas.microsoft.com/office/word/2010/wordprocessingShape">
                    <wps:wsp>
                      <wps:cNvSpPr/>
                      <wps:spPr>
                        <a:xfrm>
                          <a:off x="0" y="0"/>
                          <a:ext cx="50760" cy="228600"/>
                        </a:xfrm>
                        <a:custGeom>
                          <a:avLst/>
                          <a:gdLst/>
                          <a:ahLst/>
                          <a:rect l="l" t="t" r="r" b="b"/>
                          <a:pathLst>
                            <a:path w="80" h="360">
                              <a:moveTo>
                                <a:pt x="80" y="360"/>
                              </a:moveTo>
                              <a:cubicBezTo>
                                <a:pt x="10" y="255"/>
                                <a:pt x="0" y="300"/>
                                <a:pt x="50" y="225"/>
                              </a:cubicBezTo>
                              <a:cubicBezTo>
                                <a:pt x="22" y="112"/>
                                <a:pt x="35" y="186"/>
                                <a:pt x="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360" path="m80,360c10,255,0,300,50,225c22,112,35,186,35,0e" stroked="t" o:allowincell="f" style="position:absolute;margin-left:140.75pt;margin-top:5.25pt;width: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288">
                <wp:simplePos x="0" y="0"/>
                <wp:positionH relativeFrom="column">
                  <wp:posOffset>1638300</wp:posOffset>
                </wp:positionH>
                <wp:positionV relativeFrom="paragraph">
                  <wp:posOffset>133350</wp:posOffset>
                </wp:positionV>
                <wp:extent cx="52070" cy="133350"/>
                <wp:effectExtent l="5080" t="5080" r="0" b="5715"/>
                <wp:wrapNone/>
                <wp:docPr id="124" name=""/>
                <a:graphic xmlns:a="http://schemas.openxmlformats.org/drawingml/2006/main">
                  <a:graphicData uri="http://schemas.microsoft.com/office/word/2010/wordprocessingShape">
                    <wps:wsp>
                      <wps:cNvSpPr/>
                      <wps:spPr>
                        <a:xfrm>
                          <a:off x="0" y="0"/>
                          <a:ext cx="52200" cy="133200"/>
                        </a:xfrm>
                        <a:custGeom>
                          <a:avLst/>
                          <a:gdLst/>
                          <a:ahLst/>
                          <a:rect l="l" t="t" r="r" b="b"/>
                          <a:pathLst>
                            <a:path w="82" h="210">
                              <a:moveTo>
                                <a:pt x="0" y="210"/>
                              </a:moveTo>
                              <a:cubicBezTo>
                                <a:pt x="82" y="87"/>
                                <a:pt x="60" y="156"/>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210" path="m0,210c82,87,60,156,60,0e" stroked="t" o:allowincell="f" style="position:absolute;margin-left:129pt;margin-top:10.5pt;width:4.0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289">
                <wp:simplePos x="0" y="0"/>
                <wp:positionH relativeFrom="column">
                  <wp:posOffset>1943100</wp:posOffset>
                </wp:positionH>
                <wp:positionV relativeFrom="paragraph">
                  <wp:posOffset>76200</wp:posOffset>
                </wp:positionV>
                <wp:extent cx="125730" cy="161925"/>
                <wp:effectExtent l="5080" t="5715" r="0" b="5080"/>
                <wp:wrapNone/>
                <wp:docPr id="125" name=""/>
                <a:graphic xmlns:a="http://schemas.openxmlformats.org/drawingml/2006/main">
                  <a:graphicData uri="http://schemas.microsoft.com/office/word/2010/wordprocessingShape">
                    <wps:wsp>
                      <wps:cNvSpPr/>
                      <wps:spPr>
                        <a:xfrm>
                          <a:off x="0" y="0"/>
                          <a:ext cx="125640" cy="162000"/>
                        </a:xfrm>
                        <a:custGeom>
                          <a:avLst/>
                          <a:gdLst/>
                          <a:ahLst/>
                          <a:rect l="l" t="t" r="r" b="b"/>
                          <a:pathLst>
                            <a:path w="198" h="255">
                              <a:moveTo>
                                <a:pt x="180" y="255"/>
                              </a:moveTo>
                              <a:cubicBezTo>
                                <a:pt x="132" y="110"/>
                                <a:pt x="198" y="164"/>
                                <a:pt x="0" y="105"/>
                              </a:cubicBezTo>
                              <a:cubicBezTo>
                                <a:pt x="14" y="63"/>
                                <a:pt x="28" y="32"/>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255" path="m180,255c132,110,198,164,0,105c14,63,28,32,60,0e" stroked="t" o:allowincell="f" style="position:absolute;margin-left:153pt;margin-top:6pt;width:9.8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095500</wp:posOffset>
                </wp:positionH>
                <wp:positionV relativeFrom="paragraph">
                  <wp:posOffset>123825</wp:posOffset>
                </wp:positionV>
                <wp:extent cx="28575" cy="114300"/>
                <wp:effectExtent l="5715" t="5080" r="5080" b="5715"/>
                <wp:wrapNone/>
                <wp:docPr id="126" name=""/>
                <a:graphic xmlns:a="http://schemas.openxmlformats.org/drawingml/2006/main">
                  <a:graphicData uri="http://schemas.microsoft.com/office/word/2010/wordprocessingShape">
                    <wps:wsp>
                      <wps:cNvSpPr/>
                      <wps:spPr>
                        <a:xfrm>
                          <a:off x="0" y="0"/>
                          <a:ext cx="28440" cy="114480"/>
                        </a:xfrm>
                        <a:custGeom>
                          <a:avLst/>
                          <a:gdLst/>
                          <a:ahLst/>
                          <a:rect l="l" t="t" r="r" b="b"/>
                          <a:pathLst>
                            <a:path w="45" h="180">
                              <a:moveTo>
                                <a:pt x="45" y="180"/>
                              </a:moveTo>
                              <a:cubicBezTo>
                                <a:pt x="23" y="114"/>
                                <a:pt x="0" y="67"/>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80" path="m45,180c23,114,0,67,0,0e" stroked="t" o:allowincell="f" style="position:absolute;margin-left:165pt;margin-top:9.75pt;width:2.2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903095</wp:posOffset>
                </wp:positionH>
                <wp:positionV relativeFrom="paragraph">
                  <wp:posOffset>47625</wp:posOffset>
                </wp:positionV>
                <wp:extent cx="50800" cy="180975"/>
                <wp:effectExtent l="3175" t="5715" r="3810" b="5080"/>
                <wp:wrapNone/>
                <wp:docPr id="127" name=""/>
                <a:graphic xmlns:a="http://schemas.openxmlformats.org/drawingml/2006/main">
                  <a:graphicData uri="http://schemas.microsoft.com/office/word/2010/wordprocessingShape">
                    <wps:wsp>
                      <wps:cNvSpPr/>
                      <wps:spPr>
                        <a:xfrm>
                          <a:off x="0" y="0"/>
                          <a:ext cx="50760" cy="181080"/>
                        </a:xfrm>
                        <a:custGeom>
                          <a:avLst/>
                          <a:gdLst/>
                          <a:ahLst/>
                          <a:rect l="l" t="t" r="r" b="b"/>
                          <a:pathLst>
                            <a:path w="80" h="285">
                              <a:moveTo>
                                <a:pt x="48" y="285"/>
                              </a:moveTo>
                              <a:cubicBezTo>
                                <a:pt x="33" y="275"/>
                                <a:pt x="7" y="273"/>
                                <a:pt x="3" y="255"/>
                              </a:cubicBezTo>
                              <a:cubicBezTo>
                                <a:pt x="0" y="238"/>
                                <a:pt x="73" y="170"/>
                                <a:pt x="78" y="165"/>
                              </a:cubicBezTo>
                              <a:cubicBezTo>
                                <a:pt x="73" y="115"/>
                                <a:pt x="80" y="62"/>
                                <a:pt x="63" y="15"/>
                              </a:cubicBezTo>
                              <a:cubicBezTo>
                                <a:pt x="58" y="0"/>
                                <a:pt x="18" y="0"/>
                                <a:pt x="1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285" path="m48,285c33,275,7,273,3,255c0,238,73,170,78,165c73,115,80,62,63,15c58,0,18,0,18,0e" stroked="t" o:allowincell="f" style="position:absolute;margin-left:149.85pt;margin-top:3.75pt;width:3.9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105025</wp:posOffset>
                </wp:positionH>
                <wp:positionV relativeFrom="paragraph">
                  <wp:posOffset>104775</wp:posOffset>
                </wp:positionV>
                <wp:extent cx="66675" cy="1704975"/>
                <wp:effectExtent l="5080" t="635" r="5080" b="635"/>
                <wp:wrapNone/>
                <wp:docPr id="128" name=""/>
                <a:graphic xmlns:a="http://schemas.openxmlformats.org/drawingml/2006/main">
                  <a:graphicData uri="http://schemas.microsoft.com/office/word/2010/wordprocessingShape">
                    <wps:wsp>
                      <wps:cNvSpPr/>
                      <wps:spPr>
                        <a:xfrm>
                          <a:off x="0" y="0"/>
                          <a:ext cx="6660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25pt" to="170.95pt,1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05025</wp:posOffset>
                </wp:positionH>
                <wp:positionV relativeFrom="paragraph">
                  <wp:posOffset>635</wp:posOffset>
                </wp:positionV>
                <wp:extent cx="0" cy="104775"/>
                <wp:effectExtent l="5080" t="0" r="5080" b="0"/>
                <wp:wrapNone/>
                <wp:docPr id="129"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pt" to="165.75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15440</wp:posOffset>
                </wp:positionH>
                <wp:positionV relativeFrom="paragraph">
                  <wp:posOffset>36195</wp:posOffset>
                </wp:positionV>
                <wp:extent cx="95250" cy="228600"/>
                <wp:effectExtent l="0" t="9525" r="635" b="10160"/>
                <wp:wrapNone/>
                <wp:docPr id="130" name=""/>
                <a:graphic xmlns:a="http://schemas.openxmlformats.org/drawingml/2006/main">
                  <a:graphicData uri="http://schemas.microsoft.com/office/word/2010/wordprocessingShape">
                    <wps:wsp>
                      <wps:cNvSpPr/>
                      <wps:spPr>
                        <a:xfrm>
                          <a:off x="0" y="0"/>
                          <a:ext cx="95400" cy="228600"/>
                        </a:xfrm>
                        <a:custGeom>
                          <a:avLst/>
                          <a:gdLst>
                            <a:gd name="textAreaLeft" fmla="*/ 34560 w 54000"/>
                            <a:gd name="textAreaRight" fmla="*/ 54360 w 54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2pt;margin-top:2.85pt;width:7.45pt;height:17.95pt;mso-wrap-style:none;v-text-anchor:middle" type="_x0000_t87">
                <v:fill o:detectmouseclick="t" on="false"/>
                <v:stroke color="black" weight="19080" joinstyle="miter" endcap="flat"/>
                <w10:wrap type="none"/>
              </v:shape>
            </w:pict>
          </mc:Fallback>
        </mc:AlternateContent>
      </w:r>
      <w:r>
        <w:rPr>
          <w:b/>
          <w:bCs/>
        </w:rPr>
        <w:t xml:space="preserve">                                              </w:t>
      </w:r>
      <w:r>
        <w:rPr>
          <w:b/>
          <w:bCs/>
        </w:rPr>
        <w:t>6</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1824990</wp:posOffset>
                </wp:positionH>
                <wp:positionV relativeFrom="paragraph">
                  <wp:posOffset>961390</wp:posOffset>
                </wp:positionV>
                <wp:extent cx="276225" cy="400050"/>
                <wp:effectExtent l="5715" t="5080" r="5080" b="5715"/>
                <wp:wrapNone/>
                <wp:docPr id="131" name=""/>
                <a:graphic xmlns:a="http://schemas.openxmlformats.org/drawingml/2006/main">
                  <a:graphicData uri="http://schemas.microsoft.com/office/word/2010/wordprocessingShape">
                    <wps:wsp>
                      <wps:cNvSpPr/>
                      <wps:spPr>
                        <a:xfrm>
                          <a:off x="0" y="0"/>
                          <a:ext cx="276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7pt;margin-top:75.7pt;width:21.7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110105</wp:posOffset>
                </wp:positionH>
                <wp:positionV relativeFrom="paragraph">
                  <wp:posOffset>1008380</wp:posOffset>
                </wp:positionV>
                <wp:extent cx="276225" cy="400050"/>
                <wp:effectExtent l="18415" t="0" r="18415" b="0"/>
                <wp:wrapNone/>
                <wp:docPr id="132" name=""/>
                <a:graphic xmlns:a="http://schemas.openxmlformats.org/drawingml/2006/main">
                  <a:graphicData uri="http://schemas.microsoft.com/office/word/2010/wordprocessingShape">
                    <wps:wsp>
                      <wps:cNvSpPr/>
                      <wps:spPr>
                        <a:xfrm rot="1527000">
                          <a:off x="0" y="0"/>
                          <a:ext cx="276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15pt;margin-top:79.35pt;width:21.7pt;height:31.45pt;mso-wrap-style:none;v-text-anchor:middle;rotation:2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063625</wp:posOffset>
                </wp:positionH>
                <wp:positionV relativeFrom="paragraph">
                  <wp:posOffset>1273810</wp:posOffset>
                </wp:positionV>
                <wp:extent cx="295275" cy="361950"/>
                <wp:effectExtent l="5080" t="5080" r="5715" b="5080"/>
                <wp:wrapNone/>
                <wp:docPr id="133" name=""/>
                <a:graphic xmlns:a="http://schemas.openxmlformats.org/drawingml/2006/main">
                  <a:graphicData uri="http://schemas.microsoft.com/office/word/2010/wordprocessingShape">
                    <wps:wsp>
                      <wps:cNvSpPr/>
                      <wps:spPr>
                        <a:xfrm rot="16498200">
                          <a:off x="0" y="0"/>
                          <a:ext cx="2952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7pt;margin-top:100.35pt;width:23.2pt;height:28.45pt;mso-wrap-style:none;v-text-anchor:middle;rotation:27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1148715</wp:posOffset>
                </wp:positionH>
                <wp:positionV relativeFrom="paragraph">
                  <wp:posOffset>1494790</wp:posOffset>
                </wp:positionV>
                <wp:extent cx="276225" cy="400050"/>
                <wp:effectExtent l="2540" t="10160" r="1270" b="10160"/>
                <wp:wrapNone/>
                <wp:docPr id="134" name=""/>
                <a:graphic xmlns:a="http://schemas.openxmlformats.org/drawingml/2006/main">
                  <a:graphicData uri="http://schemas.microsoft.com/office/word/2010/wordprocessingShape">
                    <wps:wsp>
                      <wps:cNvSpPr/>
                      <wps:spPr>
                        <a:xfrm rot="4525800">
                          <a:off x="0" y="0"/>
                          <a:ext cx="276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45pt;margin-top:117.7pt;width:21.7pt;height:31.45pt;mso-wrap-style:none;v-text-anchor:middle;rotation:7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139315</wp:posOffset>
                </wp:positionH>
                <wp:positionV relativeFrom="paragraph">
                  <wp:posOffset>1675130</wp:posOffset>
                </wp:positionV>
                <wp:extent cx="276225" cy="400050"/>
                <wp:effectExtent l="22860" t="0" r="22225" b="0"/>
                <wp:wrapNone/>
                <wp:docPr id="135" name=""/>
                <a:graphic xmlns:a="http://schemas.openxmlformats.org/drawingml/2006/main">
                  <a:graphicData uri="http://schemas.microsoft.com/office/word/2010/wordprocessingShape">
                    <wps:wsp>
                      <wps:cNvSpPr/>
                      <wps:spPr>
                        <a:xfrm rot="19830600">
                          <a:off x="0" y="0"/>
                          <a:ext cx="276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4pt;margin-top:131.9pt;width:21.7pt;height:31.45pt;mso-wrap-style:none;v-text-anchor:middle;rotation:33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853565</wp:posOffset>
                </wp:positionH>
                <wp:positionV relativeFrom="paragraph">
                  <wp:posOffset>1732280</wp:posOffset>
                </wp:positionV>
                <wp:extent cx="276225" cy="400050"/>
                <wp:effectExtent l="5715" t="5080" r="5080" b="5715"/>
                <wp:wrapNone/>
                <wp:docPr id="136" name=""/>
                <a:graphic xmlns:a="http://schemas.openxmlformats.org/drawingml/2006/main">
                  <a:graphicData uri="http://schemas.microsoft.com/office/word/2010/wordprocessingShape">
                    <wps:wsp>
                      <wps:cNvSpPr/>
                      <wps:spPr>
                        <a:xfrm>
                          <a:off x="0" y="0"/>
                          <a:ext cx="276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95pt;margin-top:136.4pt;width:21.7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596390</wp:posOffset>
                </wp:positionH>
                <wp:positionV relativeFrom="paragraph">
                  <wp:posOffset>1731645</wp:posOffset>
                </wp:positionV>
                <wp:extent cx="276225" cy="400050"/>
                <wp:effectExtent l="5715" t="5080" r="5080" b="5715"/>
                <wp:wrapNone/>
                <wp:docPr id="137" name=""/>
                <a:graphic xmlns:a="http://schemas.openxmlformats.org/drawingml/2006/main">
                  <a:graphicData uri="http://schemas.microsoft.com/office/word/2010/wordprocessingShape">
                    <wps:wsp>
                      <wps:cNvSpPr/>
                      <wps:spPr>
                        <a:xfrm>
                          <a:off x="0" y="0"/>
                          <a:ext cx="276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7pt;margin-top:136.35pt;width:21.7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7790" distR="97790" simplePos="0" locked="0" layoutInCell="0" allowOverlap="1" relativeHeight="257">
                <wp:simplePos x="0" y="0"/>
                <wp:positionH relativeFrom="column">
                  <wp:posOffset>1358900</wp:posOffset>
                </wp:positionH>
                <wp:positionV relativeFrom="paragraph">
                  <wp:posOffset>1675130</wp:posOffset>
                </wp:positionV>
                <wp:extent cx="276225" cy="400050"/>
                <wp:effectExtent l="0" t="33655" r="0" b="33020"/>
                <wp:wrapNone/>
                <wp:docPr id="138" name=""/>
                <a:graphic xmlns:a="http://schemas.openxmlformats.org/drawingml/2006/main">
                  <a:graphicData uri="http://schemas.microsoft.com/office/word/2010/wordprocessingShape">
                    <wps:wsp>
                      <wps:cNvSpPr/>
                      <wps:spPr>
                        <a:xfrm rot="3023400">
                          <a:off x="0" y="0"/>
                          <a:ext cx="276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95pt;margin-top:131.9pt;width:21.7pt;height:31.45pt;mso-wrap-style:none;v-text-anchor:middle;rotation:50">
                <v:fill o:detectmouseclick="t" type="solid" color2="black"/>
                <v:stroke color="black" weight="9360" joinstyle="miter" endcap="flat"/>
                <w10:wrap type="none"/>
              </v:oval>
            </w:pict>
          </mc:Fallback>
        </mc:AlternateContent>
        <mc:AlternateContent>
          <mc:Choice Requires="wps">
            <w:drawing>
              <wp:anchor behindDoc="0" distT="0" distB="0" distL="97155" distR="97790" simplePos="0" locked="0" layoutInCell="0" allowOverlap="1" relativeHeight="258">
                <wp:simplePos x="0" y="0"/>
                <wp:positionH relativeFrom="column">
                  <wp:posOffset>1301750</wp:posOffset>
                </wp:positionH>
                <wp:positionV relativeFrom="paragraph">
                  <wp:posOffset>1083310</wp:posOffset>
                </wp:positionV>
                <wp:extent cx="276225" cy="400050"/>
                <wp:effectExtent l="0" t="33020" r="0" b="33655"/>
                <wp:wrapNone/>
                <wp:docPr id="139" name=""/>
                <a:graphic xmlns:a="http://schemas.openxmlformats.org/drawingml/2006/main">
                  <a:graphicData uri="http://schemas.microsoft.com/office/word/2010/wordprocessingShape">
                    <wps:wsp>
                      <wps:cNvSpPr/>
                      <wps:spPr>
                        <a:xfrm rot="18603600">
                          <a:off x="0" y="0"/>
                          <a:ext cx="276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45pt;margin-top:85.3pt;width:21.7pt;height:31.45pt;mso-wrap-style:none;v-text-anchor:middle;rotation:31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980440</wp:posOffset>
                </wp:positionV>
                <wp:extent cx="276225" cy="400050"/>
                <wp:effectExtent l="14605" t="0" r="13970" b="0"/>
                <wp:wrapNone/>
                <wp:docPr id="140" name=""/>
                <a:graphic xmlns:a="http://schemas.openxmlformats.org/drawingml/2006/main">
                  <a:graphicData uri="http://schemas.microsoft.com/office/word/2010/wordprocessingShape">
                    <wps:wsp>
                      <wps:cNvSpPr/>
                      <wps:spPr>
                        <a:xfrm rot="20382000">
                          <a:off x="0" y="0"/>
                          <a:ext cx="276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65pt;margin-top:77.15pt;width:21.7pt;height:31.45pt;mso-wrap-style:none;v-text-anchor:middle;rotation:340">
                <v:fill o:detectmouseclick="t" type="solid" color2="black"/>
                <v:stroke color="black" weight="9360" joinstyle="miter" endcap="flat"/>
                <w10:wrap type="none"/>
              </v:oval>
            </w:pict>
          </mc:Fallback>
        </mc:AlternateContent>
        <mc:AlternateContent>
          <mc:Choice Requires="wps">
            <w:drawing>
              <wp:anchor behindDoc="0" distT="0" distB="0" distL="95250" distR="94615" simplePos="0" locked="0" layoutInCell="0" allowOverlap="1" relativeHeight="260">
                <wp:simplePos x="0" y="0"/>
                <wp:positionH relativeFrom="column">
                  <wp:posOffset>2339975</wp:posOffset>
                </wp:positionH>
                <wp:positionV relativeFrom="paragraph">
                  <wp:posOffset>1103630</wp:posOffset>
                </wp:positionV>
                <wp:extent cx="276225" cy="400050"/>
                <wp:effectExtent l="0" t="36195" r="0" b="36195"/>
                <wp:wrapNone/>
                <wp:docPr id="141" name=""/>
                <a:graphic xmlns:a="http://schemas.openxmlformats.org/drawingml/2006/main">
                  <a:graphicData uri="http://schemas.microsoft.com/office/word/2010/wordprocessingShape">
                    <wps:wsp>
                      <wps:cNvSpPr/>
                      <wps:spPr>
                        <a:xfrm rot="2847000">
                          <a:off x="0" y="0"/>
                          <a:ext cx="276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2pt;margin-top:86.9pt;width:21.7pt;height:31.45pt;mso-wrap-style:none;v-text-anchor:middle;rotation:4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482850</wp:posOffset>
                </wp:positionH>
                <wp:positionV relativeFrom="paragraph">
                  <wp:posOffset>1332230</wp:posOffset>
                </wp:positionV>
                <wp:extent cx="276225" cy="400050"/>
                <wp:effectExtent l="5715" t="5080" r="5080" b="5080"/>
                <wp:wrapNone/>
                <wp:docPr id="142" name=""/>
                <a:graphic xmlns:a="http://schemas.openxmlformats.org/drawingml/2006/main">
                  <a:graphicData uri="http://schemas.microsoft.com/office/word/2010/wordprocessingShape">
                    <wps:wsp>
                      <wps:cNvSpPr/>
                      <wps:spPr>
                        <a:xfrm rot="5262600">
                          <a:off x="0" y="0"/>
                          <a:ext cx="276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45pt;margin-top:104.9pt;width:21.7pt;height:31.45pt;mso-wrap-style:none;v-text-anchor:middle;rotation:88">
                <v:fill o:detectmouseclick="t" type="solid" color2="black"/>
                <v:stroke color="black" weight="9360" joinstyle="miter" endcap="flat"/>
                <w10:wrap type="none"/>
              </v:oval>
            </w:pict>
          </mc:Fallback>
        </mc:AlternateContent>
        <mc:AlternateContent>
          <mc:Choice Requires="wps">
            <w:drawing>
              <wp:anchor behindDoc="0" distT="0" distB="0" distL="101600" distR="101600" simplePos="0" locked="0" layoutInCell="0" allowOverlap="1" relativeHeight="262">
                <wp:simplePos x="0" y="0"/>
                <wp:positionH relativeFrom="column">
                  <wp:posOffset>2378075</wp:posOffset>
                </wp:positionH>
                <wp:positionV relativeFrom="paragraph">
                  <wp:posOffset>1551305</wp:posOffset>
                </wp:positionV>
                <wp:extent cx="276225" cy="400050"/>
                <wp:effectExtent l="0" t="29845" r="0" b="29845"/>
                <wp:wrapNone/>
                <wp:docPr id="143" name=""/>
                <a:graphic xmlns:a="http://schemas.openxmlformats.org/drawingml/2006/main">
                  <a:graphicData uri="http://schemas.microsoft.com/office/word/2010/wordprocessingShape">
                    <wps:wsp>
                      <wps:cNvSpPr/>
                      <wps:spPr>
                        <a:xfrm rot="18372600">
                          <a:off x="0" y="0"/>
                          <a:ext cx="276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5pt;margin-top:122.1pt;width:21.7pt;height:31.45pt;mso-wrap-style:none;v-text-anchor:middle;rotation:30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301115</wp:posOffset>
                </wp:positionH>
                <wp:positionV relativeFrom="paragraph">
                  <wp:posOffset>1264920</wp:posOffset>
                </wp:positionV>
                <wp:extent cx="1181100" cy="581025"/>
                <wp:effectExtent l="5080" t="5715" r="5715" b="5080"/>
                <wp:wrapNone/>
                <wp:docPr id="144" name=""/>
                <a:graphic xmlns:a="http://schemas.openxmlformats.org/drawingml/2006/main">
                  <a:graphicData uri="http://schemas.microsoft.com/office/word/2010/wordprocessingShape">
                    <wps:wsp>
                      <wps:cNvSpPr/>
                      <wps:spPr>
                        <a:xfrm>
                          <a:off x="0" y="0"/>
                          <a:ext cx="1181160" cy="58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45pt;margin-top:99.6pt;width:92.95pt;height:4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1314450</wp:posOffset>
                </wp:positionH>
                <wp:positionV relativeFrom="paragraph">
                  <wp:posOffset>1552575</wp:posOffset>
                </wp:positionV>
                <wp:extent cx="1171575" cy="0"/>
                <wp:effectExtent l="0" t="5080" r="0" b="5080"/>
                <wp:wrapNone/>
                <wp:docPr id="145"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2.25pt" to="195.7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866265</wp:posOffset>
                </wp:positionH>
                <wp:positionV relativeFrom="paragraph">
                  <wp:posOffset>1267460</wp:posOffset>
                </wp:positionV>
                <wp:extent cx="9525" cy="609600"/>
                <wp:effectExtent l="5080" t="635" r="5080" b="635"/>
                <wp:wrapNone/>
                <wp:docPr id="146" name=""/>
                <a:graphic xmlns:a="http://schemas.openxmlformats.org/drawingml/2006/main">
                  <a:graphicData uri="http://schemas.microsoft.com/office/word/2010/wordprocessingShape">
                    <wps:wsp>
                      <wps:cNvSpPr/>
                      <wps:spPr>
                        <a:xfrm flipH="1">
                          <a:off x="0" y="0"/>
                          <a:ext cx="93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99.8pt" to="147.65pt,14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24000</wp:posOffset>
                </wp:positionH>
                <wp:positionV relativeFrom="paragraph">
                  <wp:posOffset>1333500</wp:posOffset>
                </wp:positionV>
                <wp:extent cx="733425" cy="447675"/>
                <wp:effectExtent l="2540" t="4445" r="2540" b="4445"/>
                <wp:wrapNone/>
                <wp:docPr id="147" name=""/>
                <a:graphic xmlns:a="http://schemas.openxmlformats.org/drawingml/2006/main">
                  <a:graphicData uri="http://schemas.microsoft.com/office/word/2010/wordprocessingShape">
                    <wps:wsp>
                      <wps:cNvSpPr/>
                      <wps:spPr>
                        <a:xfrm>
                          <a:off x="0" y="0"/>
                          <a:ext cx="7333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5pt" to="177.7pt,1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542415</wp:posOffset>
                </wp:positionH>
                <wp:positionV relativeFrom="paragraph">
                  <wp:posOffset>1305560</wp:posOffset>
                </wp:positionV>
                <wp:extent cx="676275" cy="485775"/>
                <wp:effectExtent l="3175" t="4445" r="3175" b="4445"/>
                <wp:wrapNone/>
                <wp:docPr id="148" name=""/>
                <a:graphic xmlns:a="http://schemas.openxmlformats.org/drawingml/2006/main">
                  <a:graphicData uri="http://schemas.microsoft.com/office/word/2010/wordprocessingShape">
                    <wps:wsp>
                      <wps:cNvSpPr/>
                      <wps:spPr>
                        <a:xfrm flipH="1">
                          <a:off x="0" y="0"/>
                          <a:ext cx="6764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02.8pt" to="174.6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09220" simplePos="0" locked="0" layoutInCell="0" allowOverlap="1" relativeHeight="280">
                <wp:simplePos x="0" y="0"/>
                <wp:positionH relativeFrom="column">
                  <wp:posOffset>2014855</wp:posOffset>
                </wp:positionH>
                <wp:positionV relativeFrom="paragraph">
                  <wp:posOffset>161925</wp:posOffset>
                </wp:positionV>
                <wp:extent cx="149225" cy="1442720"/>
                <wp:effectExtent l="1270" t="5080" r="0" b="0"/>
                <wp:wrapNone/>
                <wp:docPr id="149" name=""/>
                <a:graphic xmlns:a="http://schemas.openxmlformats.org/drawingml/2006/main">
                  <a:graphicData uri="http://schemas.microsoft.com/office/word/2010/wordprocessingShape">
                    <wps:wsp>
                      <wps:cNvSpPr/>
                      <wps:spPr>
                        <a:xfrm>
                          <a:off x="0" y="0"/>
                          <a:ext cx="149400" cy="1442880"/>
                        </a:xfrm>
                        <a:custGeom>
                          <a:avLst/>
                          <a:gdLst/>
                          <a:ahLst/>
                          <a:rect l="l" t="t" r="r" b="b"/>
                          <a:pathLst>
                            <a:path w="235" h="2272">
                              <a:moveTo>
                                <a:pt x="172" y="0"/>
                              </a:moveTo>
                              <a:cubicBezTo>
                                <a:pt x="187" y="10"/>
                                <a:pt x="211" y="13"/>
                                <a:pt x="217" y="30"/>
                              </a:cubicBezTo>
                              <a:cubicBezTo>
                                <a:pt x="235" y="83"/>
                                <a:pt x="142" y="135"/>
                                <a:pt x="112" y="165"/>
                              </a:cubicBezTo>
                              <a:cubicBezTo>
                                <a:pt x="85" y="247"/>
                                <a:pt x="89" y="183"/>
                                <a:pt x="142" y="225"/>
                              </a:cubicBezTo>
                              <a:cubicBezTo>
                                <a:pt x="156" y="236"/>
                                <a:pt x="162" y="255"/>
                                <a:pt x="172" y="270"/>
                              </a:cubicBezTo>
                              <a:cubicBezTo>
                                <a:pt x="140" y="286"/>
                                <a:pt x="23" y="316"/>
                                <a:pt x="82" y="375"/>
                              </a:cubicBezTo>
                              <a:cubicBezTo>
                                <a:pt x="93" y="386"/>
                                <a:pt x="113" y="383"/>
                                <a:pt x="127" y="390"/>
                              </a:cubicBezTo>
                              <a:cubicBezTo>
                                <a:pt x="143" y="398"/>
                                <a:pt x="157" y="410"/>
                                <a:pt x="172" y="420"/>
                              </a:cubicBezTo>
                              <a:cubicBezTo>
                                <a:pt x="200" y="503"/>
                                <a:pt x="179" y="493"/>
                                <a:pt x="127" y="555"/>
                              </a:cubicBezTo>
                              <a:cubicBezTo>
                                <a:pt x="95" y="594"/>
                                <a:pt x="97" y="600"/>
                                <a:pt x="82" y="645"/>
                              </a:cubicBezTo>
                              <a:cubicBezTo>
                                <a:pt x="91" y="680"/>
                                <a:pt x="112" y="714"/>
                                <a:pt x="112" y="750"/>
                              </a:cubicBezTo>
                              <a:cubicBezTo>
                                <a:pt x="112" y="769"/>
                                <a:pt x="89" y="834"/>
                                <a:pt x="82" y="855"/>
                              </a:cubicBezTo>
                              <a:cubicBezTo>
                                <a:pt x="129" y="926"/>
                                <a:pt x="112" y="938"/>
                                <a:pt x="67" y="1005"/>
                              </a:cubicBezTo>
                              <a:cubicBezTo>
                                <a:pt x="89" y="1072"/>
                                <a:pt x="75" y="1113"/>
                                <a:pt x="37" y="1170"/>
                              </a:cubicBezTo>
                              <a:cubicBezTo>
                                <a:pt x="46" y="1205"/>
                                <a:pt x="67" y="1239"/>
                                <a:pt x="67" y="1275"/>
                              </a:cubicBezTo>
                              <a:cubicBezTo>
                                <a:pt x="67" y="1294"/>
                                <a:pt x="44" y="1359"/>
                                <a:pt x="37" y="1380"/>
                              </a:cubicBezTo>
                              <a:cubicBezTo>
                                <a:pt x="47" y="1395"/>
                                <a:pt x="54" y="1412"/>
                                <a:pt x="67" y="1425"/>
                              </a:cubicBezTo>
                              <a:cubicBezTo>
                                <a:pt x="115" y="1473"/>
                                <a:pt x="139" y="1437"/>
                                <a:pt x="67" y="1485"/>
                              </a:cubicBezTo>
                              <a:cubicBezTo>
                                <a:pt x="72" y="1500"/>
                                <a:pt x="71" y="1519"/>
                                <a:pt x="82" y="1530"/>
                              </a:cubicBezTo>
                              <a:cubicBezTo>
                                <a:pt x="125" y="1573"/>
                                <a:pt x="167" y="1505"/>
                                <a:pt x="82" y="1590"/>
                              </a:cubicBezTo>
                              <a:cubicBezTo>
                                <a:pt x="100" y="1699"/>
                                <a:pt x="112" y="1695"/>
                                <a:pt x="37" y="1770"/>
                              </a:cubicBezTo>
                              <a:cubicBezTo>
                                <a:pt x="0" y="1917"/>
                                <a:pt x="24" y="1747"/>
                                <a:pt x="67" y="1875"/>
                              </a:cubicBezTo>
                              <a:cubicBezTo>
                                <a:pt x="78" y="1908"/>
                                <a:pt x="19" y="1953"/>
                                <a:pt x="7" y="1965"/>
                              </a:cubicBezTo>
                              <a:cubicBezTo>
                                <a:pt x="12" y="1980"/>
                                <a:pt x="15" y="1996"/>
                                <a:pt x="22" y="2010"/>
                              </a:cubicBezTo>
                              <a:cubicBezTo>
                                <a:pt x="30" y="2026"/>
                                <a:pt x="49" y="2037"/>
                                <a:pt x="52" y="2055"/>
                              </a:cubicBezTo>
                              <a:cubicBezTo>
                                <a:pt x="55" y="2071"/>
                                <a:pt x="42" y="2085"/>
                                <a:pt x="37" y="2100"/>
                              </a:cubicBezTo>
                              <a:cubicBezTo>
                                <a:pt x="47" y="2115"/>
                                <a:pt x="67" y="2127"/>
                                <a:pt x="67" y="2145"/>
                              </a:cubicBezTo>
                              <a:cubicBezTo>
                                <a:pt x="67" y="2272"/>
                                <a:pt x="6" y="2129"/>
                                <a:pt x="52" y="2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2272" path="m172,0c187,10,211,13,217,30c235,83,142,135,112,165c85,247,89,183,142,225c156,236,162,255,172,270c140,286,23,316,82,375c93,386,113,383,127,390c143,398,157,410,172,420c200,503,179,493,127,555c95,594,97,600,82,645c91,680,112,714,112,750c112,769,89,834,82,855c129,926,112,938,67,1005c89,1072,75,1113,37,1170c46,1205,67,1239,67,1275c67,1294,44,1359,37,1380c47,1395,54,1412,67,1425c115,1473,139,1437,67,1485c72,1500,71,1519,82,1530c125,1573,167,1505,82,1590c100,1699,112,1695,37,1770c0,1917,24,1747,67,1875c78,1908,19,1953,7,1965c12,1980,15,1996,22,2010c30,2026,49,2037,52,2055c55,2071,42,2085,37,2100c47,2115,67,2127,67,2145c67,2272,6,2129,52,2220e" stroked="t" o:allowincell="f" style="position:absolute;margin-left:158.65pt;margin-top:12.75pt;width:11.7pt;height:113.5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281">
                <wp:simplePos x="0" y="0"/>
                <wp:positionH relativeFrom="column">
                  <wp:posOffset>1644015</wp:posOffset>
                </wp:positionH>
                <wp:positionV relativeFrom="paragraph">
                  <wp:posOffset>133350</wp:posOffset>
                </wp:positionV>
                <wp:extent cx="196850" cy="1478280"/>
                <wp:effectExtent l="0" t="5080" r="3175" b="0"/>
                <wp:wrapNone/>
                <wp:docPr id="150" name=""/>
                <a:graphic xmlns:a="http://schemas.openxmlformats.org/drawingml/2006/main">
                  <a:graphicData uri="http://schemas.microsoft.com/office/word/2010/wordprocessingShape">
                    <wps:wsp>
                      <wps:cNvSpPr/>
                      <wps:spPr>
                        <a:xfrm>
                          <a:off x="0" y="0"/>
                          <a:ext cx="196920" cy="1478160"/>
                        </a:xfrm>
                        <a:custGeom>
                          <a:avLst/>
                          <a:gdLst/>
                          <a:ahLst/>
                          <a:rect l="l" t="t" r="r" b="b"/>
                          <a:pathLst>
                            <a:path w="310" h="2328">
                              <a:moveTo>
                                <a:pt x="201" y="0"/>
                              </a:moveTo>
                              <a:cubicBezTo>
                                <a:pt x="221" y="5"/>
                                <a:pt x="241" y="9"/>
                                <a:pt x="261" y="15"/>
                              </a:cubicBezTo>
                              <a:cubicBezTo>
                                <a:pt x="276" y="19"/>
                                <a:pt x="302" y="15"/>
                                <a:pt x="306" y="30"/>
                              </a:cubicBezTo>
                              <a:cubicBezTo>
                                <a:pt x="310" y="47"/>
                                <a:pt x="290" y="63"/>
                                <a:pt x="276" y="75"/>
                              </a:cubicBezTo>
                              <a:cubicBezTo>
                                <a:pt x="276" y="75"/>
                                <a:pt x="164" y="150"/>
                                <a:pt x="141" y="165"/>
                              </a:cubicBezTo>
                              <a:cubicBezTo>
                                <a:pt x="126" y="175"/>
                                <a:pt x="96" y="195"/>
                                <a:pt x="96" y="195"/>
                              </a:cubicBezTo>
                              <a:cubicBezTo>
                                <a:pt x="111" y="205"/>
                                <a:pt x="134" y="208"/>
                                <a:pt x="141" y="225"/>
                              </a:cubicBezTo>
                              <a:cubicBezTo>
                                <a:pt x="149" y="244"/>
                                <a:pt x="102" y="306"/>
                                <a:pt x="96" y="315"/>
                              </a:cubicBezTo>
                              <a:cubicBezTo>
                                <a:pt x="111" y="320"/>
                                <a:pt x="134" y="316"/>
                                <a:pt x="141" y="330"/>
                              </a:cubicBezTo>
                              <a:cubicBezTo>
                                <a:pt x="159" y="366"/>
                                <a:pt x="95" y="396"/>
                                <a:pt x="81" y="405"/>
                              </a:cubicBezTo>
                              <a:cubicBezTo>
                                <a:pt x="76" y="420"/>
                                <a:pt x="59" y="436"/>
                                <a:pt x="66" y="450"/>
                              </a:cubicBezTo>
                              <a:cubicBezTo>
                                <a:pt x="73" y="464"/>
                                <a:pt x="107" y="450"/>
                                <a:pt x="111" y="465"/>
                              </a:cubicBezTo>
                              <a:cubicBezTo>
                                <a:pt x="118" y="494"/>
                                <a:pt x="49" y="531"/>
                                <a:pt x="36" y="540"/>
                              </a:cubicBezTo>
                              <a:cubicBezTo>
                                <a:pt x="41" y="555"/>
                                <a:pt x="38" y="576"/>
                                <a:pt x="51" y="585"/>
                              </a:cubicBezTo>
                              <a:cubicBezTo>
                                <a:pt x="77" y="603"/>
                                <a:pt x="141" y="615"/>
                                <a:pt x="141" y="615"/>
                              </a:cubicBezTo>
                              <a:cubicBezTo>
                                <a:pt x="119" y="682"/>
                                <a:pt x="87" y="684"/>
                                <a:pt x="36" y="735"/>
                              </a:cubicBezTo>
                              <a:cubicBezTo>
                                <a:pt x="41" y="755"/>
                                <a:pt x="37" y="779"/>
                                <a:pt x="51" y="795"/>
                              </a:cubicBezTo>
                              <a:cubicBezTo>
                                <a:pt x="75" y="822"/>
                                <a:pt x="141" y="855"/>
                                <a:pt x="141" y="855"/>
                              </a:cubicBezTo>
                              <a:cubicBezTo>
                                <a:pt x="121" y="870"/>
                                <a:pt x="99" y="882"/>
                                <a:pt x="81" y="900"/>
                              </a:cubicBezTo>
                              <a:cubicBezTo>
                                <a:pt x="68" y="913"/>
                                <a:pt x="43" y="929"/>
                                <a:pt x="51" y="945"/>
                              </a:cubicBezTo>
                              <a:cubicBezTo>
                                <a:pt x="60" y="963"/>
                                <a:pt x="91" y="954"/>
                                <a:pt x="111" y="960"/>
                              </a:cubicBezTo>
                              <a:cubicBezTo>
                                <a:pt x="126" y="964"/>
                                <a:pt x="141" y="970"/>
                                <a:pt x="156" y="975"/>
                              </a:cubicBezTo>
                              <a:cubicBezTo>
                                <a:pt x="132" y="1046"/>
                                <a:pt x="103" y="1043"/>
                                <a:pt x="36" y="1065"/>
                              </a:cubicBezTo>
                              <a:cubicBezTo>
                                <a:pt x="31" y="1080"/>
                                <a:pt x="10" y="1099"/>
                                <a:pt x="21" y="1110"/>
                              </a:cubicBezTo>
                              <a:cubicBezTo>
                                <a:pt x="43" y="1132"/>
                                <a:pt x="81" y="1130"/>
                                <a:pt x="111" y="1140"/>
                              </a:cubicBezTo>
                              <a:cubicBezTo>
                                <a:pt x="126" y="1145"/>
                                <a:pt x="156" y="1155"/>
                                <a:pt x="156" y="1155"/>
                              </a:cubicBezTo>
                              <a:cubicBezTo>
                                <a:pt x="133" y="1223"/>
                                <a:pt x="86" y="1240"/>
                                <a:pt x="36" y="1290"/>
                              </a:cubicBezTo>
                              <a:cubicBezTo>
                                <a:pt x="41" y="1310"/>
                                <a:pt x="40" y="1333"/>
                                <a:pt x="51" y="1350"/>
                              </a:cubicBezTo>
                              <a:cubicBezTo>
                                <a:pt x="61" y="1365"/>
                                <a:pt x="83" y="1367"/>
                                <a:pt x="96" y="1380"/>
                              </a:cubicBezTo>
                              <a:cubicBezTo>
                                <a:pt x="109" y="1393"/>
                                <a:pt x="116" y="1410"/>
                                <a:pt x="126" y="1425"/>
                              </a:cubicBezTo>
                              <a:cubicBezTo>
                                <a:pt x="84" y="1467"/>
                                <a:pt x="0" y="1497"/>
                                <a:pt x="51" y="1560"/>
                              </a:cubicBezTo>
                              <a:cubicBezTo>
                                <a:pt x="62" y="1574"/>
                                <a:pt x="81" y="1580"/>
                                <a:pt x="96" y="1590"/>
                              </a:cubicBezTo>
                              <a:cubicBezTo>
                                <a:pt x="89" y="1601"/>
                                <a:pt x="44" y="1659"/>
                                <a:pt x="51" y="1680"/>
                              </a:cubicBezTo>
                              <a:cubicBezTo>
                                <a:pt x="62" y="1714"/>
                                <a:pt x="111" y="1770"/>
                                <a:pt x="111" y="1770"/>
                              </a:cubicBezTo>
                              <a:cubicBezTo>
                                <a:pt x="96" y="1785"/>
                                <a:pt x="72" y="1795"/>
                                <a:pt x="66" y="1815"/>
                              </a:cubicBezTo>
                              <a:cubicBezTo>
                                <a:pt x="51" y="1869"/>
                                <a:pt x="94" y="1884"/>
                                <a:pt x="126" y="1905"/>
                              </a:cubicBezTo>
                              <a:cubicBezTo>
                                <a:pt x="121" y="1920"/>
                                <a:pt x="118" y="1936"/>
                                <a:pt x="111" y="1950"/>
                              </a:cubicBezTo>
                              <a:cubicBezTo>
                                <a:pt x="103" y="1966"/>
                                <a:pt x="77" y="1977"/>
                                <a:pt x="81" y="1995"/>
                              </a:cubicBezTo>
                              <a:cubicBezTo>
                                <a:pt x="85" y="2016"/>
                                <a:pt x="156" y="2035"/>
                                <a:pt x="171" y="2040"/>
                              </a:cubicBezTo>
                              <a:cubicBezTo>
                                <a:pt x="166" y="2055"/>
                                <a:pt x="163" y="2071"/>
                                <a:pt x="156" y="2085"/>
                              </a:cubicBezTo>
                              <a:cubicBezTo>
                                <a:pt x="139" y="2118"/>
                                <a:pt x="101" y="2135"/>
                                <a:pt x="141" y="2175"/>
                              </a:cubicBezTo>
                              <a:cubicBezTo>
                                <a:pt x="152" y="2186"/>
                                <a:pt x="171" y="2185"/>
                                <a:pt x="186" y="2190"/>
                              </a:cubicBezTo>
                              <a:cubicBezTo>
                                <a:pt x="181" y="2205"/>
                                <a:pt x="171" y="2219"/>
                                <a:pt x="171" y="2235"/>
                              </a:cubicBezTo>
                              <a:cubicBezTo>
                                <a:pt x="171" y="2328"/>
                                <a:pt x="206" y="2240"/>
                                <a:pt x="171" y="2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2328" path="m201,0c221,5,241,9,261,15c276,19,302,15,306,30c310,47,290,63,276,75c276,75,164,150,141,165c126,175,96,195,96,195c111,205,134,208,141,225c149,244,102,306,96,315c111,320,134,316,141,330c159,366,95,396,81,405c76,420,59,436,66,450c73,464,107,450,111,465c118,494,49,531,36,540c41,555,38,576,51,585c77,603,141,615,141,615c119,682,87,684,36,735c41,755,37,779,51,795c75,822,141,855,141,855c121,870,99,882,81,900c68,913,43,929,51,945c60,963,91,954,111,960c126,964,141,970,156,975c132,1046,103,1043,36,1065c31,1080,10,1099,21,1110c43,1132,81,1130,111,1140c126,1145,156,1155,156,1155c133,1223,86,1240,36,1290c41,1310,40,1333,51,1350c61,1365,83,1367,96,1380c109,1393,116,1410,126,1425c84,1467,0,1497,51,1560c62,1574,81,1580,96,1590c89,1601,44,1659,51,1680c62,1714,111,1770,111,1770c96,1785,72,1795,66,1815c51,1869,94,1884,126,1905c121,1920,118,1936,111,1950c103,1966,77,1977,81,1995c85,2016,156,2035,171,2040c166,2055,163,2071,156,2085c139,2118,101,2135,141,2175c152,2186,171,2185,186,2190c181,2205,171,2219,171,2235c171,2328,206,2240,171,2310e" stroked="t" o:allowincell="f" style="position:absolute;margin-left:129.45pt;margin-top:10.5pt;width:15.45pt;height:11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282">
                <wp:simplePos x="0" y="0"/>
                <wp:positionH relativeFrom="column">
                  <wp:posOffset>1938020</wp:posOffset>
                </wp:positionH>
                <wp:positionV relativeFrom="paragraph">
                  <wp:posOffset>118745</wp:posOffset>
                </wp:positionV>
                <wp:extent cx="100330" cy="1529080"/>
                <wp:effectExtent l="0" t="0" r="0" b="5715"/>
                <wp:wrapNone/>
                <wp:docPr id="151" name=""/>
                <a:graphic xmlns:a="http://schemas.openxmlformats.org/drawingml/2006/main">
                  <a:graphicData uri="http://schemas.microsoft.com/office/word/2010/wordprocessingShape">
                    <wps:wsp>
                      <wps:cNvSpPr/>
                      <wps:spPr>
                        <a:xfrm>
                          <a:off x="0" y="0"/>
                          <a:ext cx="100440" cy="1528920"/>
                        </a:xfrm>
                        <a:custGeom>
                          <a:avLst/>
                          <a:gdLst/>
                          <a:ahLst/>
                          <a:rect l="l" t="t" r="r" b="b"/>
                          <a:pathLst>
                            <a:path w="158" h="2408">
                              <a:moveTo>
                                <a:pt x="68" y="8"/>
                              </a:moveTo>
                              <a:cubicBezTo>
                                <a:pt x="93" y="13"/>
                                <a:pt x="132" y="0"/>
                                <a:pt x="143" y="23"/>
                              </a:cubicBezTo>
                              <a:cubicBezTo>
                                <a:pt x="152" y="42"/>
                                <a:pt x="112" y="52"/>
                                <a:pt x="98" y="68"/>
                              </a:cubicBezTo>
                              <a:cubicBezTo>
                                <a:pt x="86" y="82"/>
                                <a:pt x="78" y="98"/>
                                <a:pt x="68" y="113"/>
                              </a:cubicBezTo>
                              <a:cubicBezTo>
                                <a:pt x="83" y="123"/>
                                <a:pt x="113" y="125"/>
                                <a:pt x="113" y="143"/>
                              </a:cubicBezTo>
                              <a:cubicBezTo>
                                <a:pt x="113" y="164"/>
                                <a:pt x="82" y="172"/>
                                <a:pt x="68" y="188"/>
                              </a:cubicBezTo>
                              <a:cubicBezTo>
                                <a:pt x="56" y="202"/>
                                <a:pt x="48" y="218"/>
                                <a:pt x="38" y="233"/>
                              </a:cubicBezTo>
                              <a:cubicBezTo>
                                <a:pt x="158" y="313"/>
                                <a:pt x="38" y="213"/>
                                <a:pt x="38" y="293"/>
                              </a:cubicBezTo>
                              <a:cubicBezTo>
                                <a:pt x="38" y="330"/>
                                <a:pt x="105" y="345"/>
                                <a:pt x="128" y="353"/>
                              </a:cubicBezTo>
                              <a:cubicBezTo>
                                <a:pt x="69" y="392"/>
                                <a:pt x="2" y="396"/>
                                <a:pt x="53" y="473"/>
                              </a:cubicBezTo>
                              <a:cubicBezTo>
                                <a:pt x="63" y="488"/>
                                <a:pt x="83" y="493"/>
                                <a:pt x="98" y="503"/>
                              </a:cubicBezTo>
                              <a:cubicBezTo>
                                <a:pt x="83" y="518"/>
                                <a:pt x="60" y="528"/>
                                <a:pt x="53" y="548"/>
                              </a:cubicBezTo>
                              <a:cubicBezTo>
                                <a:pt x="40" y="588"/>
                                <a:pt x="93" y="610"/>
                                <a:pt x="113" y="623"/>
                              </a:cubicBezTo>
                              <a:cubicBezTo>
                                <a:pt x="78" y="729"/>
                                <a:pt x="131" y="605"/>
                                <a:pt x="38" y="698"/>
                              </a:cubicBezTo>
                              <a:cubicBezTo>
                                <a:pt x="27" y="709"/>
                                <a:pt x="28" y="728"/>
                                <a:pt x="23" y="743"/>
                              </a:cubicBezTo>
                              <a:cubicBezTo>
                                <a:pt x="43" y="758"/>
                                <a:pt x="72" y="766"/>
                                <a:pt x="83" y="788"/>
                              </a:cubicBezTo>
                              <a:cubicBezTo>
                                <a:pt x="101" y="824"/>
                                <a:pt x="37" y="854"/>
                                <a:pt x="23" y="863"/>
                              </a:cubicBezTo>
                              <a:cubicBezTo>
                                <a:pt x="28" y="883"/>
                                <a:pt x="28" y="905"/>
                                <a:pt x="38" y="923"/>
                              </a:cubicBezTo>
                              <a:cubicBezTo>
                                <a:pt x="49" y="941"/>
                                <a:pt x="80" y="947"/>
                                <a:pt x="83" y="968"/>
                              </a:cubicBezTo>
                              <a:cubicBezTo>
                                <a:pt x="88" y="998"/>
                                <a:pt x="23" y="1033"/>
                                <a:pt x="8" y="1043"/>
                              </a:cubicBezTo>
                              <a:cubicBezTo>
                                <a:pt x="19" y="1052"/>
                                <a:pt x="99" y="1093"/>
                                <a:pt x="83" y="1133"/>
                              </a:cubicBezTo>
                              <a:cubicBezTo>
                                <a:pt x="76" y="1150"/>
                                <a:pt x="53" y="1153"/>
                                <a:pt x="38" y="1163"/>
                              </a:cubicBezTo>
                              <a:cubicBezTo>
                                <a:pt x="0" y="1276"/>
                                <a:pt x="29" y="1141"/>
                                <a:pt x="68" y="1238"/>
                              </a:cubicBezTo>
                              <a:cubicBezTo>
                                <a:pt x="76" y="1257"/>
                                <a:pt x="29" y="1319"/>
                                <a:pt x="23" y="1328"/>
                              </a:cubicBezTo>
                              <a:cubicBezTo>
                                <a:pt x="33" y="1348"/>
                                <a:pt x="42" y="1369"/>
                                <a:pt x="53" y="1388"/>
                              </a:cubicBezTo>
                              <a:cubicBezTo>
                                <a:pt x="62" y="1404"/>
                                <a:pt x="87" y="1415"/>
                                <a:pt x="83" y="1433"/>
                              </a:cubicBezTo>
                              <a:cubicBezTo>
                                <a:pt x="75" y="1468"/>
                                <a:pt x="23" y="1523"/>
                                <a:pt x="23" y="1523"/>
                              </a:cubicBezTo>
                              <a:cubicBezTo>
                                <a:pt x="38" y="1533"/>
                                <a:pt x="66" y="1535"/>
                                <a:pt x="68" y="1553"/>
                              </a:cubicBezTo>
                              <a:cubicBezTo>
                                <a:pt x="72" y="1584"/>
                                <a:pt x="38" y="1643"/>
                                <a:pt x="38" y="1643"/>
                              </a:cubicBezTo>
                              <a:cubicBezTo>
                                <a:pt x="53" y="1653"/>
                                <a:pt x="118" y="1688"/>
                                <a:pt x="113" y="1718"/>
                              </a:cubicBezTo>
                              <a:cubicBezTo>
                                <a:pt x="109" y="1740"/>
                                <a:pt x="40" y="1782"/>
                                <a:pt x="23" y="1793"/>
                              </a:cubicBezTo>
                              <a:cubicBezTo>
                                <a:pt x="28" y="1813"/>
                                <a:pt x="25" y="1837"/>
                                <a:pt x="38" y="1853"/>
                              </a:cubicBezTo>
                              <a:cubicBezTo>
                                <a:pt x="70" y="1894"/>
                                <a:pt x="130" y="1837"/>
                                <a:pt x="38" y="1898"/>
                              </a:cubicBezTo>
                              <a:cubicBezTo>
                                <a:pt x="73" y="2003"/>
                                <a:pt x="78" y="1958"/>
                                <a:pt x="53" y="2033"/>
                              </a:cubicBezTo>
                              <a:cubicBezTo>
                                <a:pt x="89" y="2140"/>
                                <a:pt x="101" y="2097"/>
                                <a:pt x="53" y="2168"/>
                              </a:cubicBezTo>
                              <a:cubicBezTo>
                                <a:pt x="58" y="2188"/>
                                <a:pt x="70" y="2207"/>
                                <a:pt x="68" y="2228"/>
                              </a:cubicBezTo>
                              <a:cubicBezTo>
                                <a:pt x="65" y="2259"/>
                                <a:pt x="38" y="2318"/>
                                <a:pt x="38" y="2318"/>
                              </a:cubicBezTo>
                              <a:cubicBezTo>
                                <a:pt x="53" y="2333"/>
                                <a:pt x="71" y="2345"/>
                                <a:pt x="83" y="2363"/>
                              </a:cubicBezTo>
                              <a:cubicBezTo>
                                <a:pt x="92" y="2376"/>
                                <a:pt x="98" y="2408"/>
                                <a:pt x="98" y="24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2408" path="m68,8c93,13,132,0,143,23c152,42,112,52,98,68c86,82,78,98,68,113c83,123,113,125,113,143c113,164,82,172,68,188c56,202,48,218,38,233c158,313,38,213,38,293c38,330,105,345,128,353c69,392,2,396,53,473c63,488,83,493,98,503c83,518,60,528,53,548c40,588,93,610,113,623c78,729,131,605,38,698c27,709,28,728,23,743c43,758,72,766,83,788c101,824,37,854,23,863c28,883,28,905,38,923c49,941,80,947,83,968c88,998,23,1033,8,1043c19,1052,99,1093,83,1133c76,1150,53,1153,38,1163c0,1276,29,1141,68,1238c76,1257,29,1319,23,1328c33,1348,42,1369,53,1388c62,1404,87,1415,83,1433c75,1468,23,1523,23,1523c38,1533,66,1535,68,1553c72,1584,38,1643,38,1643c53,1653,118,1688,113,1718c109,1740,40,1782,23,1793c28,1813,25,1837,38,1853c70,1894,130,1837,38,1898c73,2003,78,1958,53,2033c89,2140,101,2097,53,2168c58,2188,70,2207,68,2228c65,2259,38,2318,38,2318c53,2333,71,2345,83,2363c92,2376,98,2408,98,2408e" stroked="t" o:allowincell="f" style="position:absolute;margin-left:152.6pt;margin-top:9.35pt;width:7.85pt;height:12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283">
                <wp:simplePos x="0" y="0"/>
                <wp:positionH relativeFrom="column">
                  <wp:posOffset>1465580</wp:posOffset>
                </wp:positionH>
                <wp:positionV relativeFrom="paragraph">
                  <wp:posOffset>114300</wp:posOffset>
                </wp:positionV>
                <wp:extent cx="160020" cy="1476375"/>
                <wp:effectExtent l="3810" t="5715" r="0" b="5080"/>
                <wp:wrapNone/>
                <wp:docPr id="152" name=""/>
                <a:graphic xmlns:a="http://schemas.openxmlformats.org/drawingml/2006/main">
                  <a:graphicData uri="http://schemas.microsoft.com/office/word/2010/wordprocessingShape">
                    <wps:wsp>
                      <wps:cNvSpPr/>
                      <wps:spPr>
                        <a:xfrm>
                          <a:off x="0" y="0"/>
                          <a:ext cx="160200" cy="1476360"/>
                        </a:xfrm>
                        <a:custGeom>
                          <a:avLst/>
                          <a:gdLst/>
                          <a:ahLst/>
                          <a:rect l="l" t="t" r="r" b="b"/>
                          <a:pathLst>
                            <a:path w="252" h="2325">
                              <a:moveTo>
                                <a:pt x="227" y="0"/>
                              </a:moveTo>
                              <a:cubicBezTo>
                                <a:pt x="252" y="76"/>
                                <a:pt x="238" y="79"/>
                                <a:pt x="182" y="135"/>
                              </a:cubicBezTo>
                              <a:cubicBezTo>
                                <a:pt x="206" y="206"/>
                                <a:pt x="192" y="225"/>
                                <a:pt x="152" y="285"/>
                              </a:cubicBezTo>
                              <a:cubicBezTo>
                                <a:pt x="162" y="300"/>
                                <a:pt x="185" y="312"/>
                                <a:pt x="182" y="330"/>
                              </a:cubicBezTo>
                              <a:cubicBezTo>
                                <a:pt x="175" y="370"/>
                                <a:pt x="120" y="381"/>
                                <a:pt x="92" y="390"/>
                              </a:cubicBezTo>
                              <a:cubicBezTo>
                                <a:pt x="108" y="471"/>
                                <a:pt x="131" y="497"/>
                                <a:pt x="47" y="525"/>
                              </a:cubicBezTo>
                              <a:cubicBezTo>
                                <a:pt x="0" y="595"/>
                                <a:pt x="9" y="600"/>
                                <a:pt x="77" y="645"/>
                              </a:cubicBezTo>
                              <a:cubicBezTo>
                                <a:pt x="72" y="665"/>
                                <a:pt x="68" y="685"/>
                                <a:pt x="62" y="705"/>
                              </a:cubicBezTo>
                              <a:cubicBezTo>
                                <a:pt x="58" y="720"/>
                                <a:pt x="42" y="735"/>
                                <a:pt x="47" y="750"/>
                              </a:cubicBezTo>
                              <a:cubicBezTo>
                                <a:pt x="54" y="770"/>
                                <a:pt x="78" y="779"/>
                                <a:pt x="92" y="795"/>
                              </a:cubicBezTo>
                              <a:cubicBezTo>
                                <a:pt x="104" y="809"/>
                                <a:pt x="112" y="825"/>
                                <a:pt x="122" y="840"/>
                              </a:cubicBezTo>
                              <a:cubicBezTo>
                                <a:pt x="103" y="845"/>
                                <a:pt x="22" y="851"/>
                                <a:pt x="32" y="900"/>
                              </a:cubicBezTo>
                              <a:cubicBezTo>
                                <a:pt x="36" y="918"/>
                                <a:pt x="62" y="920"/>
                                <a:pt x="77" y="930"/>
                              </a:cubicBezTo>
                              <a:cubicBezTo>
                                <a:pt x="72" y="945"/>
                                <a:pt x="69" y="961"/>
                                <a:pt x="62" y="975"/>
                              </a:cubicBezTo>
                              <a:cubicBezTo>
                                <a:pt x="54" y="991"/>
                                <a:pt x="29" y="1002"/>
                                <a:pt x="32" y="1020"/>
                              </a:cubicBezTo>
                              <a:cubicBezTo>
                                <a:pt x="35" y="1041"/>
                                <a:pt x="63" y="1049"/>
                                <a:pt x="77" y="1065"/>
                              </a:cubicBezTo>
                              <a:cubicBezTo>
                                <a:pt x="89" y="1079"/>
                                <a:pt x="97" y="1095"/>
                                <a:pt x="107" y="1110"/>
                              </a:cubicBezTo>
                              <a:cubicBezTo>
                                <a:pt x="87" y="1125"/>
                                <a:pt x="67" y="1140"/>
                                <a:pt x="47" y="1155"/>
                              </a:cubicBezTo>
                              <a:cubicBezTo>
                                <a:pt x="32" y="1165"/>
                                <a:pt x="2" y="1167"/>
                                <a:pt x="2" y="1185"/>
                              </a:cubicBezTo>
                              <a:cubicBezTo>
                                <a:pt x="2" y="1204"/>
                                <a:pt x="81" y="1226"/>
                                <a:pt x="92" y="1230"/>
                              </a:cubicBezTo>
                              <a:cubicBezTo>
                                <a:pt x="133" y="1352"/>
                                <a:pt x="98" y="1198"/>
                                <a:pt x="62" y="1305"/>
                              </a:cubicBezTo>
                              <a:cubicBezTo>
                                <a:pt x="44" y="1358"/>
                                <a:pt x="92" y="1375"/>
                                <a:pt x="122" y="1395"/>
                              </a:cubicBezTo>
                              <a:cubicBezTo>
                                <a:pt x="44" y="1511"/>
                                <a:pt x="51" y="1451"/>
                                <a:pt x="92" y="1575"/>
                              </a:cubicBezTo>
                              <a:cubicBezTo>
                                <a:pt x="87" y="1590"/>
                                <a:pt x="84" y="1606"/>
                                <a:pt x="77" y="1620"/>
                              </a:cubicBezTo>
                              <a:cubicBezTo>
                                <a:pt x="69" y="1636"/>
                                <a:pt x="44" y="1647"/>
                                <a:pt x="47" y="1665"/>
                              </a:cubicBezTo>
                              <a:cubicBezTo>
                                <a:pt x="50" y="1686"/>
                                <a:pt x="77" y="1695"/>
                                <a:pt x="92" y="1710"/>
                              </a:cubicBezTo>
                              <a:cubicBezTo>
                                <a:pt x="97" y="1725"/>
                                <a:pt x="110" y="1739"/>
                                <a:pt x="107" y="1755"/>
                              </a:cubicBezTo>
                              <a:cubicBezTo>
                                <a:pt x="104" y="1773"/>
                                <a:pt x="77" y="1782"/>
                                <a:pt x="77" y="1800"/>
                              </a:cubicBezTo>
                              <a:cubicBezTo>
                                <a:pt x="77" y="1832"/>
                                <a:pt x="107" y="1890"/>
                                <a:pt x="107" y="1890"/>
                              </a:cubicBezTo>
                              <a:cubicBezTo>
                                <a:pt x="102" y="1905"/>
                                <a:pt x="90" y="1919"/>
                                <a:pt x="92" y="1935"/>
                              </a:cubicBezTo>
                              <a:cubicBezTo>
                                <a:pt x="95" y="1966"/>
                                <a:pt x="116" y="1994"/>
                                <a:pt x="122" y="2025"/>
                              </a:cubicBezTo>
                              <a:cubicBezTo>
                                <a:pt x="127" y="2050"/>
                                <a:pt x="124" y="2078"/>
                                <a:pt x="137" y="2100"/>
                              </a:cubicBezTo>
                              <a:cubicBezTo>
                                <a:pt x="146" y="2116"/>
                                <a:pt x="167" y="2120"/>
                                <a:pt x="182" y="2130"/>
                              </a:cubicBezTo>
                              <a:cubicBezTo>
                                <a:pt x="173" y="2190"/>
                                <a:pt x="152" y="2249"/>
                                <a:pt x="152" y="2310"/>
                              </a:cubicBezTo>
                              <a:cubicBezTo>
                                <a:pt x="152" y="2317"/>
                                <a:pt x="162" y="2320"/>
                                <a:pt x="167" y="2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2325" path="m227,0c252,76,238,79,182,135c206,206,192,225,152,285c162,300,185,312,182,330c175,370,120,381,92,390c108,471,131,497,47,525c0,595,9,600,77,645c72,665,68,685,62,705c58,720,42,735,47,750c54,770,78,779,92,795c104,809,112,825,122,840c103,845,22,851,32,900c36,918,62,920,77,930c72,945,69,961,62,975c54,991,29,1002,32,1020c35,1041,63,1049,77,1065c89,1079,97,1095,107,1110c87,1125,67,1140,47,1155c32,1165,2,1167,2,1185c2,1204,81,1226,92,1230c133,1352,98,1198,62,1305c44,1358,92,1375,122,1395c44,1511,51,1451,92,1575c87,1590,84,1606,77,1620c69,1636,44,1647,47,1665c50,1686,77,1695,92,1710c97,1725,110,1739,107,1755c104,1773,77,1782,77,1800c77,1832,107,1890,107,1890c102,1905,90,1919,92,1935c95,1966,116,1994,122,2025c127,2050,124,2078,137,2100c146,2116,167,2120,182,2130c173,2190,152,2249,152,2310c152,2317,162,2320,167,2325e" stroked="t" o:allowincell="f" style="position:absolute;margin-left:115.4pt;margin-top:9pt;width:12.55pt;height:116.2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114935" simplePos="0" locked="0" layoutInCell="0" allowOverlap="1" relativeHeight="284">
                <wp:simplePos x="0" y="0"/>
                <wp:positionH relativeFrom="column">
                  <wp:posOffset>1826260</wp:posOffset>
                </wp:positionH>
                <wp:positionV relativeFrom="paragraph">
                  <wp:posOffset>133350</wp:posOffset>
                </wp:positionV>
                <wp:extent cx="135890" cy="1495425"/>
                <wp:effectExtent l="0" t="5715" r="5715" b="5080"/>
                <wp:wrapNone/>
                <wp:docPr id="153" name=""/>
                <a:graphic xmlns:a="http://schemas.openxmlformats.org/drawingml/2006/main">
                  <a:graphicData uri="http://schemas.microsoft.com/office/word/2010/wordprocessingShape">
                    <wps:wsp>
                      <wps:cNvSpPr/>
                      <wps:spPr>
                        <a:xfrm>
                          <a:off x="0" y="0"/>
                          <a:ext cx="135720" cy="1495440"/>
                        </a:xfrm>
                        <a:custGeom>
                          <a:avLst/>
                          <a:gdLst/>
                          <a:ahLst/>
                          <a:rect l="l" t="t" r="r" b="b"/>
                          <a:pathLst>
                            <a:path w="214" h="2355">
                              <a:moveTo>
                                <a:pt x="94" y="0"/>
                              </a:moveTo>
                              <a:cubicBezTo>
                                <a:pt x="111" y="11"/>
                                <a:pt x="169" y="37"/>
                                <a:pt x="154" y="75"/>
                              </a:cubicBezTo>
                              <a:cubicBezTo>
                                <a:pt x="147" y="92"/>
                                <a:pt x="124" y="95"/>
                                <a:pt x="109" y="105"/>
                              </a:cubicBezTo>
                              <a:cubicBezTo>
                                <a:pt x="71" y="218"/>
                                <a:pt x="100" y="83"/>
                                <a:pt x="139" y="180"/>
                              </a:cubicBezTo>
                              <a:cubicBezTo>
                                <a:pt x="154" y="218"/>
                                <a:pt x="96" y="244"/>
                                <a:pt x="79" y="255"/>
                              </a:cubicBezTo>
                              <a:cubicBezTo>
                                <a:pt x="127" y="327"/>
                                <a:pt x="120" y="343"/>
                                <a:pt x="49" y="390"/>
                              </a:cubicBezTo>
                              <a:cubicBezTo>
                                <a:pt x="59" y="405"/>
                                <a:pt x="83" y="417"/>
                                <a:pt x="79" y="435"/>
                              </a:cubicBezTo>
                              <a:cubicBezTo>
                                <a:pt x="71" y="470"/>
                                <a:pt x="19" y="525"/>
                                <a:pt x="19" y="525"/>
                              </a:cubicBezTo>
                              <a:cubicBezTo>
                                <a:pt x="34" y="535"/>
                                <a:pt x="48" y="547"/>
                                <a:pt x="64" y="555"/>
                              </a:cubicBezTo>
                              <a:cubicBezTo>
                                <a:pt x="78" y="562"/>
                                <a:pt x="106" y="554"/>
                                <a:pt x="109" y="570"/>
                              </a:cubicBezTo>
                              <a:cubicBezTo>
                                <a:pt x="112" y="585"/>
                                <a:pt x="58" y="661"/>
                                <a:pt x="49" y="675"/>
                              </a:cubicBezTo>
                              <a:cubicBezTo>
                                <a:pt x="55" y="678"/>
                                <a:pt x="153" y="715"/>
                                <a:pt x="139" y="750"/>
                              </a:cubicBezTo>
                              <a:cubicBezTo>
                                <a:pt x="131" y="771"/>
                                <a:pt x="99" y="770"/>
                                <a:pt x="79" y="780"/>
                              </a:cubicBezTo>
                              <a:cubicBezTo>
                                <a:pt x="69" y="795"/>
                                <a:pt x="49" y="807"/>
                                <a:pt x="49" y="825"/>
                              </a:cubicBezTo>
                              <a:cubicBezTo>
                                <a:pt x="49" y="858"/>
                                <a:pt x="104" y="887"/>
                                <a:pt x="124" y="900"/>
                              </a:cubicBezTo>
                              <a:cubicBezTo>
                                <a:pt x="114" y="920"/>
                                <a:pt x="108" y="943"/>
                                <a:pt x="94" y="960"/>
                              </a:cubicBezTo>
                              <a:cubicBezTo>
                                <a:pt x="82" y="974"/>
                                <a:pt x="45" y="973"/>
                                <a:pt x="49" y="990"/>
                              </a:cubicBezTo>
                              <a:cubicBezTo>
                                <a:pt x="54" y="1011"/>
                                <a:pt x="155" y="1031"/>
                                <a:pt x="169" y="1035"/>
                              </a:cubicBezTo>
                              <a:cubicBezTo>
                                <a:pt x="146" y="1104"/>
                                <a:pt x="143" y="1116"/>
                                <a:pt x="214" y="1140"/>
                              </a:cubicBezTo>
                              <a:cubicBezTo>
                                <a:pt x="199" y="1155"/>
                                <a:pt x="185" y="1171"/>
                                <a:pt x="169" y="1185"/>
                              </a:cubicBezTo>
                              <a:cubicBezTo>
                                <a:pt x="155" y="1197"/>
                                <a:pt x="130" y="1198"/>
                                <a:pt x="124" y="1215"/>
                              </a:cubicBezTo>
                              <a:cubicBezTo>
                                <a:pt x="113" y="1247"/>
                                <a:pt x="154" y="1297"/>
                                <a:pt x="169" y="1320"/>
                              </a:cubicBezTo>
                              <a:cubicBezTo>
                                <a:pt x="120" y="1353"/>
                                <a:pt x="46" y="1383"/>
                                <a:pt x="94" y="1455"/>
                              </a:cubicBezTo>
                              <a:cubicBezTo>
                                <a:pt x="104" y="1470"/>
                                <a:pt x="124" y="1475"/>
                                <a:pt x="139" y="1485"/>
                              </a:cubicBezTo>
                              <a:cubicBezTo>
                                <a:pt x="82" y="1523"/>
                                <a:pt x="5" y="1531"/>
                                <a:pt x="79" y="1590"/>
                              </a:cubicBezTo>
                              <a:cubicBezTo>
                                <a:pt x="91" y="1600"/>
                                <a:pt x="109" y="1600"/>
                                <a:pt x="124" y="1605"/>
                              </a:cubicBezTo>
                              <a:cubicBezTo>
                                <a:pt x="0" y="1687"/>
                                <a:pt x="23" y="1629"/>
                                <a:pt x="64" y="1710"/>
                              </a:cubicBezTo>
                              <a:cubicBezTo>
                                <a:pt x="71" y="1724"/>
                                <a:pt x="74" y="1740"/>
                                <a:pt x="79" y="1755"/>
                              </a:cubicBezTo>
                              <a:cubicBezTo>
                                <a:pt x="31" y="1827"/>
                                <a:pt x="38" y="1843"/>
                                <a:pt x="109" y="1890"/>
                              </a:cubicBezTo>
                              <a:cubicBezTo>
                                <a:pt x="119" y="1905"/>
                                <a:pt x="145" y="1918"/>
                                <a:pt x="139" y="1935"/>
                              </a:cubicBezTo>
                              <a:cubicBezTo>
                                <a:pt x="131" y="1959"/>
                                <a:pt x="97" y="1962"/>
                                <a:pt x="79" y="1980"/>
                              </a:cubicBezTo>
                              <a:cubicBezTo>
                                <a:pt x="66" y="1993"/>
                                <a:pt x="59" y="2010"/>
                                <a:pt x="49" y="2025"/>
                              </a:cubicBezTo>
                              <a:cubicBezTo>
                                <a:pt x="64" y="2030"/>
                                <a:pt x="79" y="2036"/>
                                <a:pt x="94" y="2040"/>
                              </a:cubicBezTo>
                              <a:cubicBezTo>
                                <a:pt x="114" y="2046"/>
                                <a:pt x="142" y="2039"/>
                                <a:pt x="154" y="2055"/>
                              </a:cubicBezTo>
                              <a:cubicBezTo>
                                <a:pt x="163" y="2068"/>
                                <a:pt x="144" y="2085"/>
                                <a:pt x="139" y="2100"/>
                              </a:cubicBezTo>
                              <a:cubicBezTo>
                                <a:pt x="159" y="2115"/>
                                <a:pt x="191" y="2121"/>
                                <a:pt x="199" y="2145"/>
                              </a:cubicBezTo>
                              <a:cubicBezTo>
                                <a:pt x="205" y="2162"/>
                                <a:pt x="172" y="2172"/>
                                <a:pt x="169" y="2190"/>
                              </a:cubicBezTo>
                              <a:cubicBezTo>
                                <a:pt x="166" y="2206"/>
                                <a:pt x="179" y="2220"/>
                                <a:pt x="184" y="2235"/>
                              </a:cubicBezTo>
                              <a:cubicBezTo>
                                <a:pt x="168" y="2345"/>
                                <a:pt x="169" y="2305"/>
                                <a:pt x="169" y="23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2355" path="m94,0c111,11,169,37,154,75c147,92,124,95,109,105c71,218,100,83,139,180c154,218,96,244,79,255c127,327,120,343,49,390c59,405,83,417,79,435c71,470,19,525,19,525c34,535,48,547,64,555c78,562,106,554,109,570c112,585,58,661,49,675c55,678,153,715,139,750c131,771,99,770,79,780c69,795,49,807,49,825c49,858,104,887,124,900c114,920,108,943,94,960c82,974,45,973,49,990c54,1011,155,1031,169,1035c146,1104,143,1116,214,1140c199,1155,185,1171,169,1185c155,1197,130,1198,124,1215c113,1247,154,1297,169,1320c120,1353,46,1383,94,1455c104,1470,124,1475,139,1485c82,1523,5,1531,79,1590c91,1600,109,1600,124,1605c0,1687,23,1629,64,1710c71,1724,74,1740,79,1755c31,1827,38,1843,109,1890c119,1905,145,1918,139,1935c131,1959,97,1962,79,1980c66,1993,59,2010,49,2025c64,2030,79,2036,94,2040c114,2046,142,2039,154,2055c163,2068,144,2085,139,2100c159,2115,191,2121,199,2145c205,2162,172,2172,169,2190c166,2206,179,2220,184,2235c168,2345,169,2305,169,2355e" stroked="t" o:allowincell="f" style="position:absolute;margin-left:143.8pt;margin-top:10.5pt;width:10.65pt;height:117.7pt;mso-wrap-style:none;v-text-anchor:middle">
                <v:fill o:detectmouseclick="t" on="false"/>
                <v:stroke color="black" weight="9360" joinstyle="round" endcap="flat"/>
                <w10:wrap type="none"/>
              </v:shape>
            </w:pict>
          </mc:Fallback>
        </mc:AlternateContent>
        <mc:AlternateContent>
          <mc:Choice Requires="wps">
            <w:drawing>
              <wp:anchor behindDoc="0" distT="0" distB="0" distL="102870" distR="114935" simplePos="0" locked="0" layoutInCell="0" allowOverlap="1" relativeHeight="285">
                <wp:simplePos x="0" y="0"/>
                <wp:positionH relativeFrom="column">
                  <wp:posOffset>2059940</wp:posOffset>
                </wp:positionH>
                <wp:positionV relativeFrom="paragraph">
                  <wp:posOffset>114300</wp:posOffset>
                </wp:positionV>
                <wp:extent cx="159385" cy="1476375"/>
                <wp:effectExtent l="0" t="5715" r="5080" b="5080"/>
                <wp:wrapNone/>
                <wp:docPr id="154" name=""/>
                <a:graphic xmlns:a="http://schemas.openxmlformats.org/drawingml/2006/main">
                  <a:graphicData uri="http://schemas.microsoft.com/office/word/2010/wordprocessingShape">
                    <wps:wsp>
                      <wps:cNvSpPr/>
                      <wps:spPr>
                        <a:xfrm>
                          <a:off x="0" y="0"/>
                          <a:ext cx="159480" cy="1476360"/>
                        </a:xfrm>
                        <a:custGeom>
                          <a:avLst/>
                          <a:gdLst/>
                          <a:ahLst/>
                          <a:rect l="l" t="t" r="r" b="b"/>
                          <a:pathLst>
                            <a:path w="251" h="2325">
                              <a:moveTo>
                                <a:pt x="41" y="0"/>
                              </a:moveTo>
                              <a:cubicBezTo>
                                <a:pt x="21" y="98"/>
                                <a:pt x="20" y="96"/>
                                <a:pt x="101" y="150"/>
                              </a:cubicBezTo>
                              <a:cubicBezTo>
                                <a:pt x="95" y="159"/>
                                <a:pt x="48" y="221"/>
                                <a:pt x="56" y="240"/>
                              </a:cubicBezTo>
                              <a:cubicBezTo>
                                <a:pt x="63" y="257"/>
                                <a:pt x="86" y="260"/>
                                <a:pt x="101" y="270"/>
                              </a:cubicBezTo>
                              <a:cubicBezTo>
                                <a:pt x="91" y="280"/>
                                <a:pt x="29" y="329"/>
                                <a:pt x="41" y="360"/>
                              </a:cubicBezTo>
                              <a:cubicBezTo>
                                <a:pt x="48" y="377"/>
                                <a:pt x="71" y="380"/>
                                <a:pt x="86" y="390"/>
                              </a:cubicBezTo>
                              <a:cubicBezTo>
                                <a:pt x="96" y="405"/>
                                <a:pt x="120" y="417"/>
                                <a:pt x="116" y="435"/>
                              </a:cubicBezTo>
                              <a:cubicBezTo>
                                <a:pt x="112" y="453"/>
                                <a:pt x="84" y="452"/>
                                <a:pt x="71" y="465"/>
                              </a:cubicBezTo>
                              <a:cubicBezTo>
                                <a:pt x="58" y="478"/>
                                <a:pt x="51" y="495"/>
                                <a:pt x="41" y="510"/>
                              </a:cubicBezTo>
                              <a:cubicBezTo>
                                <a:pt x="55" y="567"/>
                                <a:pt x="83" y="605"/>
                                <a:pt x="101" y="660"/>
                              </a:cubicBezTo>
                              <a:cubicBezTo>
                                <a:pt x="62" y="699"/>
                                <a:pt x="0" y="748"/>
                                <a:pt x="41" y="810"/>
                              </a:cubicBezTo>
                              <a:cubicBezTo>
                                <a:pt x="53" y="828"/>
                                <a:pt x="71" y="840"/>
                                <a:pt x="86" y="855"/>
                              </a:cubicBezTo>
                              <a:cubicBezTo>
                                <a:pt x="91" y="870"/>
                                <a:pt x="106" y="885"/>
                                <a:pt x="101" y="900"/>
                              </a:cubicBezTo>
                              <a:cubicBezTo>
                                <a:pt x="94" y="920"/>
                                <a:pt x="54" y="924"/>
                                <a:pt x="56" y="945"/>
                              </a:cubicBezTo>
                              <a:cubicBezTo>
                                <a:pt x="60" y="981"/>
                                <a:pt x="116" y="1035"/>
                                <a:pt x="116" y="1035"/>
                              </a:cubicBezTo>
                              <a:cubicBezTo>
                                <a:pt x="58" y="1113"/>
                                <a:pt x="49" y="1115"/>
                                <a:pt x="131" y="1170"/>
                              </a:cubicBezTo>
                              <a:cubicBezTo>
                                <a:pt x="136" y="1185"/>
                                <a:pt x="149" y="1199"/>
                                <a:pt x="146" y="1215"/>
                              </a:cubicBezTo>
                              <a:cubicBezTo>
                                <a:pt x="143" y="1233"/>
                                <a:pt x="124" y="1244"/>
                                <a:pt x="116" y="1260"/>
                              </a:cubicBezTo>
                              <a:cubicBezTo>
                                <a:pt x="109" y="1274"/>
                                <a:pt x="106" y="1290"/>
                                <a:pt x="101" y="1305"/>
                              </a:cubicBezTo>
                              <a:cubicBezTo>
                                <a:pt x="111" y="1320"/>
                                <a:pt x="119" y="1336"/>
                                <a:pt x="131" y="1350"/>
                              </a:cubicBezTo>
                              <a:cubicBezTo>
                                <a:pt x="145" y="1366"/>
                                <a:pt x="178" y="1374"/>
                                <a:pt x="176" y="1395"/>
                              </a:cubicBezTo>
                              <a:cubicBezTo>
                                <a:pt x="172" y="1431"/>
                                <a:pt x="116" y="1485"/>
                                <a:pt x="116" y="1485"/>
                              </a:cubicBezTo>
                              <a:cubicBezTo>
                                <a:pt x="121" y="1500"/>
                                <a:pt x="124" y="1516"/>
                                <a:pt x="131" y="1530"/>
                              </a:cubicBezTo>
                              <a:cubicBezTo>
                                <a:pt x="139" y="1546"/>
                                <a:pt x="165" y="1557"/>
                                <a:pt x="161" y="1575"/>
                              </a:cubicBezTo>
                              <a:cubicBezTo>
                                <a:pt x="157" y="1593"/>
                                <a:pt x="131" y="1595"/>
                                <a:pt x="116" y="1605"/>
                              </a:cubicBezTo>
                              <a:cubicBezTo>
                                <a:pt x="121" y="1620"/>
                                <a:pt x="121" y="1638"/>
                                <a:pt x="131" y="1650"/>
                              </a:cubicBezTo>
                              <a:cubicBezTo>
                                <a:pt x="142" y="1664"/>
                                <a:pt x="170" y="1663"/>
                                <a:pt x="176" y="1680"/>
                              </a:cubicBezTo>
                              <a:cubicBezTo>
                                <a:pt x="184" y="1705"/>
                                <a:pt x="139" y="1784"/>
                                <a:pt x="131" y="1800"/>
                              </a:cubicBezTo>
                              <a:cubicBezTo>
                                <a:pt x="141" y="1815"/>
                                <a:pt x="165" y="1827"/>
                                <a:pt x="161" y="1845"/>
                              </a:cubicBezTo>
                              <a:cubicBezTo>
                                <a:pt x="153" y="1880"/>
                                <a:pt x="101" y="1935"/>
                                <a:pt x="101" y="1935"/>
                              </a:cubicBezTo>
                              <a:cubicBezTo>
                                <a:pt x="116" y="1950"/>
                                <a:pt x="144" y="1959"/>
                                <a:pt x="146" y="1980"/>
                              </a:cubicBezTo>
                              <a:cubicBezTo>
                                <a:pt x="149" y="2011"/>
                                <a:pt x="116" y="2070"/>
                                <a:pt x="116" y="2070"/>
                              </a:cubicBezTo>
                              <a:cubicBezTo>
                                <a:pt x="126" y="2085"/>
                                <a:pt x="138" y="2099"/>
                                <a:pt x="146" y="2115"/>
                              </a:cubicBezTo>
                              <a:cubicBezTo>
                                <a:pt x="153" y="2129"/>
                                <a:pt x="148" y="2151"/>
                                <a:pt x="161" y="2160"/>
                              </a:cubicBezTo>
                              <a:cubicBezTo>
                                <a:pt x="187" y="2178"/>
                                <a:pt x="251" y="2190"/>
                                <a:pt x="251" y="2190"/>
                              </a:cubicBezTo>
                              <a:cubicBezTo>
                                <a:pt x="168" y="2245"/>
                                <a:pt x="238" y="2190"/>
                                <a:pt x="176" y="2265"/>
                              </a:cubicBezTo>
                              <a:cubicBezTo>
                                <a:pt x="127" y="2323"/>
                                <a:pt x="131" y="2286"/>
                                <a:pt x="131" y="2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2325" path="m41,0c21,98,20,96,101,150c95,159,48,221,56,240c63,257,86,260,101,270c91,280,29,329,41,360c48,377,71,380,86,390c96,405,120,417,116,435c112,453,84,452,71,465c58,478,51,495,41,510c55,567,83,605,101,660c62,699,0,748,41,810c53,828,71,840,86,855c91,870,106,885,101,900c94,920,54,924,56,945c60,981,116,1035,116,1035c58,1113,49,1115,131,1170c136,1185,149,1199,146,1215c143,1233,124,1244,116,1260c109,1274,106,1290,101,1305c111,1320,119,1336,131,1350c145,1366,178,1374,176,1395c172,1431,116,1485,116,1485c121,1500,124,1516,131,1530c139,1546,165,1557,161,1575c157,1593,131,1595,116,1605c121,1620,121,1638,131,1650c142,1664,170,1663,176,1680c184,1705,139,1784,131,1800c141,1815,165,1827,161,1845c153,1880,101,1935,101,1935c116,1950,144,1959,146,1980c149,2011,116,2070,116,2070c126,2085,138,2099,146,2115c153,2129,148,2151,161,2160c187,2178,251,2190,251,2190c168,2245,238,2190,176,2265c127,2323,131,2286,131,2325e" stroked="t" o:allowincell="f" style="position:absolute;margin-left:162.2pt;margin-top:9pt;width:12.5pt;height:11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532890</wp:posOffset>
                </wp:positionH>
                <wp:positionV relativeFrom="paragraph">
                  <wp:posOffset>76200</wp:posOffset>
                </wp:positionV>
                <wp:extent cx="9525" cy="1495425"/>
                <wp:effectExtent l="5080" t="635" r="5080" b="635"/>
                <wp:wrapNone/>
                <wp:docPr id="155" name=""/>
                <a:graphic xmlns:a="http://schemas.openxmlformats.org/drawingml/2006/main">
                  <a:graphicData uri="http://schemas.microsoft.com/office/word/2010/wordprocessingShape">
                    <wps:wsp>
                      <wps:cNvSpPr/>
                      <wps:spPr>
                        <a:xfrm flipH="1">
                          <a:off x="0" y="0"/>
                          <a:ext cx="936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6pt" to="121.4pt,1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13255</wp:posOffset>
                </wp:positionH>
                <wp:positionV relativeFrom="paragraph">
                  <wp:posOffset>57150</wp:posOffset>
                </wp:positionV>
                <wp:extent cx="67945" cy="114300"/>
                <wp:effectExtent l="4445" t="5080" r="4445" b="5715"/>
                <wp:wrapNone/>
                <wp:docPr id="156" name=""/>
                <a:graphic xmlns:a="http://schemas.openxmlformats.org/drawingml/2006/main">
                  <a:graphicData uri="http://schemas.microsoft.com/office/word/2010/wordprocessingShape">
                    <wps:wsp>
                      <wps:cNvSpPr/>
                      <wps:spPr>
                        <a:xfrm>
                          <a:off x="0" y="0"/>
                          <a:ext cx="68040" cy="114480"/>
                        </a:xfrm>
                        <a:custGeom>
                          <a:avLst/>
                          <a:gdLst/>
                          <a:ahLst/>
                          <a:rect l="l" t="t" r="r" b="b"/>
                          <a:pathLst>
                            <a:path w="107" h="180">
                              <a:moveTo>
                                <a:pt x="107" y="0"/>
                              </a:moveTo>
                              <a:cubicBezTo>
                                <a:pt x="102" y="15"/>
                                <a:pt x="96" y="30"/>
                                <a:pt x="92" y="45"/>
                              </a:cubicBezTo>
                              <a:cubicBezTo>
                                <a:pt x="86" y="65"/>
                                <a:pt x="92" y="90"/>
                                <a:pt x="77" y="105"/>
                              </a:cubicBezTo>
                              <a:cubicBezTo>
                                <a:pt x="62" y="120"/>
                                <a:pt x="37" y="115"/>
                                <a:pt x="17" y="120"/>
                              </a:cubicBezTo>
                              <a:cubicBezTo>
                                <a:pt x="0" y="170"/>
                                <a:pt x="2" y="149"/>
                                <a:pt x="2"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180" path="m107,0c102,15,96,30,92,45c86,65,92,90,77,105c62,120,37,115,17,120c0,170,2,149,2,180e" stroked="t" o:allowincell="f" style="position:absolute;margin-left:150.65pt;margin-top:4.5pt;width:5.3pt;height:8.95pt;mso-wrap-style:none;v-text-anchor:middle">
                <v:fill o:detectmouseclick="t" on="false"/>
                <v:stroke color="black" weight="9360" joinstyle="round" endcap="flat"/>
                <w10:wrap type="none"/>
              </v:shape>
            </w:pict>
          </mc:Fallback>
        </mc:AlternateContent>
      </w:r>
      <w:r>
        <w:rPr>
          <w:b/>
          <w:bCs/>
        </w:rPr>
        <w:t xml:space="preserve">                                              </w:t>
      </w:r>
      <w:r>
        <w:rPr>
          <w:b/>
          <w:bCs/>
        </w:rPr>
        <w:t>5</w:t>
      </w:r>
    </w:p>
    <w:p>
      <w:pPr>
        <w:pStyle w:val="Normal"/>
        <w:rPr>
          <w:b/>
          <w:b/>
          <w:bCs/>
        </w:rPr>
      </w:pPr>
      <w:r>
        <mc:AlternateContent>
          <mc:Choice Requires="wps">
            <w:drawing>
              <wp:anchor behindDoc="0" distT="0" distB="0" distL="114935" distR="114935" simplePos="0" locked="0" layoutInCell="0" allowOverlap="1" relativeHeight="294">
                <wp:simplePos x="0" y="0"/>
                <wp:positionH relativeFrom="column">
                  <wp:posOffset>962025</wp:posOffset>
                </wp:positionH>
                <wp:positionV relativeFrom="paragraph">
                  <wp:posOffset>104775</wp:posOffset>
                </wp:positionV>
                <wp:extent cx="561975" cy="47625"/>
                <wp:effectExtent l="635" t="5080" r="0" b="31750"/>
                <wp:wrapNone/>
                <wp:docPr id="157" name=""/>
                <a:graphic xmlns:a="http://schemas.openxmlformats.org/drawingml/2006/main">
                  <a:graphicData uri="http://schemas.microsoft.com/office/word/2010/wordprocessingShape">
                    <wps:wsp>
                      <wps:cNvSpPr/>
                      <wps:spPr>
                        <a:xfrm>
                          <a:off x="0" y="0"/>
                          <a:ext cx="56196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8.25pt" to="119.95pt,11.9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Луч</w: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1875790</wp:posOffset>
                </wp:positionH>
                <wp:positionV relativeFrom="paragraph">
                  <wp:posOffset>85725</wp:posOffset>
                </wp:positionV>
                <wp:extent cx="1343025" cy="219075"/>
                <wp:effectExtent l="0" t="5080" r="1270" b="25400"/>
                <wp:wrapNone/>
                <wp:docPr id="158" name=""/>
                <a:graphic xmlns:a="http://schemas.openxmlformats.org/drawingml/2006/main">
                  <a:graphicData uri="http://schemas.microsoft.com/office/word/2010/wordprocessingShape">
                    <wps:wsp>
                      <wps:cNvSpPr/>
                      <wps:spPr>
                        <a:xfrm flipH="1">
                          <a:off x="0" y="0"/>
                          <a:ext cx="13431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6.75pt" to="253.4pt,23.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bCs/>
        </w:rPr>
        <w:t>Огненная нить (нить смерти)</w:t>
      </w:r>
    </w:p>
    <w:p>
      <w:pPr>
        <w:pStyle w:val="Normal"/>
        <w:rPr>
          <w:b/>
          <w:b/>
          <w:bCs/>
        </w:rPr>
      </w:pPr>
      <w:r>
        <mc:AlternateContent>
          <mc:Choice Requires="wps">
            <w:drawing>
              <wp:anchor behindDoc="0" distT="0" distB="0" distL="114935" distR="114935" simplePos="0" locked="0" layoutInCell="0" allowOverlap="1" relativeHeight="293">
                <wp:simplePos x="0" y="0"/>
                <wp:positionH relativeFrom="column">
                  <wp:posOffset>1114425</wp:posOffset>
                </wp:positionH>
                <wp:positionV relativeFrom="paragraph">
                  <wp:posOffset>133350</wp:posOffset>
                </wp:positionV>
                <wp:extent cx="581025" cy="104775"/>
                <wp:effectExtent l="1270" t="5080" r="635" b="24130"/>
                <wp:wrapNone/>
                <wp:docPr id="159" name=""/>
                <a:graphic xmlns:a="http://schemas.openxmlformats.org/drawingml/2006/main">
                  <a:graphicData uri="http://schemas.microsoft.com/office/word/2010/wordprocessingShape">
                    <wps:wsp>
                      <wps:cNvSpPr/>
                      <wps:spPr>
                        <a:xfrm>
                          <a:off x="0" y="0"/>
                          <a:ext cx="5810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0.5pt" to="133.45pt,18.7pt" stroked="t" o:allowincell="f" style="position:absolute">
                <v:stroke color="black" weight="9360" endarrow="block" endarrowwidth="medium" endarrowlength="medium" joinstyle="miter" endcap="flat"/>
                <v:fill o:detectmouseclick="t" on="false"/>
                <w10:wrap type="none"/>
              </v:line>
            </w:pict>
          </mc:Fallback>
        </mc:AlternateContent>
      </w:r>
      <w:r>
        <w:rPr>
          <w:b/>
          <w:bCs/>
        </w:rPr>
        <w:t>Напрягательные</w:t>
      </w:r>
    </w:p>
    <w:p>
      <w:pPr>
        <w:pStyle w:val="Normal"/>
        <w:rPr>
          <w:b/>
          <w:b/>
          <w:bCs/>
        </w:rPr>
      </w:pPr>
      <w:r>
        <mc:AlternateContent>
          <mc:Choice Requires="wps">
            <w:drawing>
              <wp:anchor behindDoc="0" distT="0" distB="0" distL="114935" distR="114935" simplePos="0" locked="0" layoutInCell="0" allowOverlap="1" relativeHeight="277">
                <wp:simplePos x="0" y="0"/>
                <wp:positionH relativeFrom="column">
                  <wp:posOffset>1361440</wp:posOffset>
                </wp:positionH>
                <wp:positionV relativeFrom="paragraph">
                  <wp:posOffset>114300</wp:posOffset>
                </wp:positionV>
                <wp:extent cx="504825" cy="1009650"/>
                <wp:effectExtent l="9525" t="1270" r="635" b="9525"/>
                <wp:wrapNone/>
                <wp:docPr id="160" name=""/>
                <a:graphic xmlns:a="http://schemas.openxmlformats.org/drawingml/2006/main">
                  <a:graphicData uri="http://schemas.microsoft.com/office/word/2010/wordprocessingShape">
                    <wps:wsp>
                      <wps:cNvSpPr/>
                      <wps:spPr>
                        <a:xfrm flipH="1" flipV="1">
                          <a:off x="0" y="0"/>
                          <a:ext cx="504720" cy="10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2pt;margin-top:9pt;width:39.7pt;height:79.4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876425</wp:posOffset>
                </wp:positionH>
                <wp:positionV relativeFrom="paragraph">
                  <wp:posOffset>113665</wp:posOffset>
                </wp:positionV>
                <wp:extent cx="466725" cy="1019175"/>
                <wp:effectExtent l="1270" t="1270" r="8890" b="9525"/>
                <wp:wrapNone/>
                <wp:docPr id="161" name=""/>
                <a:graphic xmlns:a="http://schemas.openxmlformats.org/drawingml/2006/main">
                  <a:graphicData uri="http://schemas.microsoft.com/office/word/2010/wordprocessingShape">
                    <wps:wsp>
                      <wps:cNvSpPr/>
                      <wps:spPr>
                        <a:xfrm flipV="1">
                          <a:off x="0" y="0"/>
                          <a:ext cx="466560" cy="101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75pt;margin-top:8.95pt;width:36.7pt;height:80.2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352040</wp:posOffset>
                </wp:positionH>
                <wp:positionV relativeFrom="paragraph">
                  <wp:posOffset>161925</wp:posOffset>
                </wp:positionV>
                <wp:extent cx="1457325" cy="38100"/>
                <wp:effectExtent l="0" t="5080" r="635" b="36195"/>
                <wp:wrapNone/>
                <wp:docPr id="162" name=""/>
                <a:graphic xmlns:a="http://schemas.openxmlformats.org/drawingml/2006/main">
                  <a:graphicData uri="http://schemas.microsoft.com/office/word/2010/wordprocessingShape">
                    <wps:wsp>
                      <wps:cNvSpPr/>
                      <wps:spPr>
                        <a:xfrm flipH="1">
                          <a:off x="0" y="0"/>
                          <a:ext cx="14572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2.75pt" to="299.9pt,15.7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Действия внутри                                             закрытый Лотос, неразвернутое яйцо</w:t>
      </w:r>
    </w:p>
    <w:p>
      <w:pPr>
        <w:pStyle w:val="Normal"/>
        <w:rPr>
          <w:b/>
          <w:b/>
          <w:bCs/>
        </w:rPr>
      </w:pPr>
      <w:r>
        <w:rPr>
          <w:b/>
          <w:bCs/>
        </w:rPr>
        <w:t xml:space="preserve">       </w:t>
      </w:r>
      <w:r>
        <w:rPr>
          <w:b/>
          <w:bCs/>
        </w:rPr>
        <w:t>Луча</w:t>
      </w:r>
    </w:p>
    <w:p>
      <w:pPr>
        <w:pStyle w:val="Normal"/>
        <w:rPr>
          <w:b/>
          <w:b/>
          <w:bCs/>
        </w:rPr>
      </w:pPr>
      <w:r>
        <mc:AlternateContent>
          <mc:Choice Requires="wps">
            <w:drawing>
              <wp:anchor behindDoc="0" distT="0" distB="0" distL="114935" distR="114935" simplePos="0" locked="0" layoutInCell="0" allowOverlap="1" relativeHeight="272">
                <wp:simplePos x="0" y="0"/>
                <wp:positionH relativeFrom="column">
                  <wp:posOffset>2657475</wp:posOffset>
                </wp:positionH>
                <wp:positionV relativeFrom="paragraph">
                  <wp:posOffset>85725</wp:posOffset>
                </wp:positionV>
                <wp:extent cx="895350" cy="104775"/>
                <wp:effectExtent l="0" t="5080" r="635" b="29210"/>
                <wp:wrapNone/>
                <wp:docPr id="163" name=""/>
                <a:graphic xmlns:a="http://schemas.openxmlformats.org/drawingml/2006/main">
                  <a:graphicData uri="http://schemas.microsoft.com/office/word/2010/wordprocessingShape">
                    <wps:wsp>
                      <wps:cNvSpPr/>
                      <wps:spPr>
                        <a:xfrm flipH="1">
                          <a:off x="0" y="0"/>
                          <a:ext cx="8953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6.75pt" to="279.7pt,14.9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Лотос</w:t>
      </w:r>
    </w:p>
    <w:p>
      <w:pPr>
        <w:pStyle w:val="Normal"/>
        <w:rPr>
          <w:b/>
          <w:b/>
          <w:bCs/>
        </w:rPr>
      </w:pPr>
      <w:r>
        <w:rPr>
          <w:b/>
          <w:bCs/>
        </w:rPr>
      </w:r>
    </w:p>
    <w:p>
      <w:pPr>
        <w:pStyle w:val="Normal"/>
        <w:rPr>
          <w:b/>
          <w:b/>
          <w:bCs/>
        </w:rPr>
      </w:pPr>
      <w:r>
        <mc:AlternateContent>
          <mc:Choice Requires="wps">
            <w:drawing>
              <wp:anchor behindDoc="1" distT="0" distB="0" distL="114935" distR="114935" simplePos="0" locked="0" layoutInCell="0" allowOverlap="1" relativeHeight="196">
                <wp:simplePos x="0" y="0"/>
                <wp:positionH relativeFrom="column">
                  <wp:posOffset>4105275</wp:posOffset>
                </wp:positionH>
                <wp:positionV relativeFrom="paragraph">
                  <wp:posOffset>10160</wp:posOffset>
                </wp:positionV>
                <wp:extent cx="190500" cy="190500"/>
                <wp:effectExtent l="5080" t="5080" r="5715" b="5715"/>
                <wp:wrapNone/>
                <wp:docPr id="164"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0.8pt;width:14.95pt;height:14.95pt;mso-wrap-style:none;v-text-anchor:middle">
                <v:fill o:detectmouseclick="t" type="solid" color2="black"/>
                <v:stroke color="black" weight="9360" joinstyle="miter" endcap="flat"/>
                <w10:wrap type="none"/>
              </v:oval>
            </w:pict>
          </mc:Fallback>
        </mc:AlternateContent>
      </w:r>
      <w:r>
        <w:rPr>
          <w:b/>
          <w:bCs/>
        </w:rPr>
        <w:t xml:space="preserve">                                                                                                </w:t>
      </w:r>
      <w:r>
        <w:rPr>
          <w:b/>
          <w:bCs/>
        </w:rPr>
        <w:t xml:space="preserve">Инь     </w:t>
      </w:r>
      <w:r>
        <w:rPr>
          <w:b/>
          <w:bCs/>
          <w:sz w:val="32"/>
        </w:rPr>
        <w:t xml:space="preserve"> -</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2266315</wp:posOffset>
                </wp:positionH>
                <wp:positionV relativeFrom="paragraph">
                  <wp:posOffset>75565</wp:posOffset>
                </wp:positionV>
                <wp:extent cx="619125" cy="161925"/>
                <wp:effectExtent l="0" t="17780" r="1270" b="5080"/>
                <wp:wrapNone/>
                <wp:docPr id="165" name=""/>
                <a:graphic xmlns:a="http://schemas.openxmlformats.org/drawingml/2006/main">
                  <a:graphicData uri="http://schemas.microsoft.com/office/word/2010/wordprocessingShape">
                    <wps:wsp>
                      <wps:cNvSpPr/>
                      <wps:spPr>
                        <a:xfrm flipH="1" flipV="1">
                          <a:off x="0" y="0"/>
                          <a:ext cx="6192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5.95pt" to="227.15pt,18.65pt" stroked="t" o:allowincell="f" style="position:absolute;flip:xy">
                <v:stroke color="black" weight="9360" endarrow="block" endarrowwidth="medium" endarrowlength="medium" joinstyle="miter" endcap="flat"/>
                <v:fill o:detectmouseclick="t" on="false"/>
                <w10:wrap type="none"/>
              </v:line>
            </w:pict>
          </mc:Fallback>
        </mc:AlternateContent>
      </w:r>
      <w:r>
        <w:rPr>
          <w:b/>
          <w:bCs/>
        </w:rPr>
        <w:t xml:space="preserve">                                                                        </w:t>
      </w:r>
    </w:p>
    <w:p>
      <w:pPr>
        <w:pStyle w:val="Normal"/>
        <w:rPr>
          <w:b/>
          <w:b/>
          <w:bCs/>
        </w:rPr>
      </w:pPr>
      <w:r>
        <w:rPr>
          <w:b/>
          <w:bCs/>
        </w:rPr>
        <w:t xml:space="preserve">                                                                              </w:t>
      </w:r>
      <w:r>
        <w:rPr>
          <w:b/>
          <w:bCs/>
        </w:rPr>
        <w:t>Колесо Сансары</w:t>
      </w:r>
    </w:p>
    <w:p>
      <w:pPr>
        <w:pStyle w:val="Normal"/>
        <w:rPr>
          <w:b/>
          <w:b/>
          <w:bCs/>
        </w:rPr>
      </w:pPr>
      <w:r>
        <w:rPr>
          <w:b/>
          <w:bCs/>
        </w:rPr>
      </w:r>
    </w:p>
    <w:p>
      <w:pPr>
        <w:pStyle w:val="Normal"/>
        <w:rPr>
          <w:b/>
          <w:b/>
          <w:bCs/>
        </w:rPr>
      </w:pPr>
      <w:r>
        <w:rPr>
          <w:b/>
          <w:bCs/>
        </w:rPr>
        <w:t xml:space="preserve">                                             </w:t>
      </w:r>
    </w:p>
    <w:p>
      <w:pPr>
        <w:pStyle w:val="Normal"/>
        <w:rPr/>
      </w:pPr>
      <w:r>
        <w:rPr/>
        <w:t xml:space="preserve">                                                                             </w:t>
      </w:r>
      <w:r>
        <w:rPr>
          <w:b/>
          <w:bCs/>
        </w:rPr>
        <w:t>Рис.3.7.</w:t>
      </w:r>
    </w:p>
    <w:p>
      <w:pPr>
        <w:pStyle w:val="Normal"/>
        <w:rPr>
          <w:b/>
          <w:b/>
          <w:bCs/>
        </w:rPr>
      </w:pPr>
      <w:r>
        <w:rPr>
          <w:b/>
          <w:bCs/>
        </w:rPr>
      </w:r>
    </w:p>
    <w:p>
      <w:pPr>
        <w:pStyle w:val="TextBodyIndent"/>
        <w:rPr/>
      </w:pPr>
      <w:r>
        <w:rPr/>
        <w:t>Но матрица сложилась в 8-й сфере, Аматике и Аматика начинает заставлять перестраиваться. Вся 7-я сфера напрягается, все 64 позиции начинают перестраиваться и складываться по-новому. Все 16-ть Арканов в 4-х слоях Отца, Матери, Сына и Дочери начинают между собой делать связочки, каждый с каждым. И не только четыре из шестнадцатых, а каждый из 64-х со всеми 64-мя, ну или 63-мя, не считая себя.  Хотя и сам в себе тоже он должен создать. Систему этих напряжений пока мы не будем. Ну, в общем, связка.</w:t>
      </w:r>
    </w:p>
    <w:p>
      <w:pPr>
        <w:pStyle w:val="TextBodyIndent"/>
        <w:rPr/>
      </w:pPr>
      <w:r>
        <w:rPr/>
        <w:t xml:space="preserve">Теперь представьте 64  на 64 связующих ниточки, которые напрягаются и звенят огнем, ну, вот как лампа накаливания. Там вот внутри  - нить накаливания – огонек, да? Вот связка двух гексаграмм образует между собой вольтову дугу, так называемую. Плюс – минус, Инь – Янь. Если учесть. что один связывается со всеми 63-мя – 63, 64, фактически, вольтовы дуги. А если учесть. что все со всеми связаны – 64 на 64, да? Много. Почти пять тысяч, 4500-4900 вольтовых дуг. Вот это напряжение возникает, 7-я сфера начинает сиять, напрягаться и из нее начинает  бить вниз в этом напряжении… Ну, понятно, из напряжения лампочки что бьет? Свет. И так как это </w:t>
      </w:r>
      <w:r>
        <w:rPr>
          <w:b/>
          <w:bCs/>
        </w:rPr>
        <w:t>напряжение -</w:t>
      </w:r>
      <w:r>
        <w:rPr/>
        <w:t xml:space="preserve"> ну, там будем так говорить, специфически – </w:t>
      </w:r>
      <w:r>
        <w:rPr>
          <w:b/>
          <w:bCs/>
        </w:rPr>
        <w:t>лазерное</w:t>
      </w:r>
      <w:r>
        <w:rPr/>
        <w:t xml:space="preserve">, потому что сама эта гексограмма,  в принципе, как некий кристалл фокусировки работает. Итак как за 7-й сферой еще 6 слоев сферы, а 6-я сфера отражает что? -  Сознание. А что в сознании, тело какое? - Икосаэдр. Понятно, да? А вокруг еще что? Причинное, как Додекаэдр. Они фокусируют излучение этого напряжения как кристалл лазера. Т.е. 6-я сфера и 5-я  работают как кристаллы, примерно. Пока примерно. Это надо. 8-е тело еще не проходили. И вот эти кристаллы объединяясь между собой, делают фокусировку Луча как луча лазера. Увидели?  Который бьет точно в чашечку Лотоса, образуя то, что мы называем Лучом. </w:t>
      </w:r>
    </w:p>
    <w:p>
      <w:pPr>
        <w:pStyle w:val="TextBodyIndent"/>
        <w:rPr/>
      </w:pPr>
      <w:r>
        <w:rPr/>
        <w:t xml:space="preserve">При этом система взаимодействия не то, что  лазер сам выбирает, куда  ему бить. А есть еще система плюса-минуса потенциала, когда Лотос будет чем? - плюсом или минусом?  Минусом, Мать - Инь, минус, Сердце Матери – минус. А плюс будет здесь. Почему плюс будет здесь? Сложение двух кристаллов. Я же показал уже. Нужен плюс, чтобы Луч действовал. Правильно? Только это не совсем кристаллы - это сферы, ну, будем так говорить, кристаллические, с которых начинается развертывание Абсолюта Хрусталика в каждом  из нас. То, что мы сейчас сделали. Мы сейчас Абсолютом Хрусталика активировали ваши Лучи - как Тела Духовной Воли, как атмические тела. </w:t>
      </w:r>
    </w:p>
    <w:p>
      <w:pPr>
        <w:pStyle w:val="TextBodyIndent"/>
        <w:rPr/>
      </w:pPr>
      <w:r>
        <w:rPr/>
        <w:t xml:space="preserve">В итоге 64-ре напрягательных линии, и каждая напрягается в этой вольтовой дуге своим образом. Ну, т.е. есть напряжение - сильное, слабое -  разные варианты напряжения. Все это складывается через кристаллические взаимодействия Сознания и Разума, Холосферы и Ноосферы и начинает  развертываться в Луче. Плюс туда еще что добавляется? Информосфера, психосфера, социосфера и биосфера. В итоге это складывается в некие нарягательные такие вот действия внутри Луча. Если огонь накоплен сильно, то в центре Луча начинает сиять вот такая центральная огненная нить. А сам Луч – это как некие волны. Увидели? Огненная нить четко стыкуется с центром колеса Сансары в чашечке Лотоса. Это если вы вышли - вошли в сатори и вышли из колеса перевоплощений. Если этой огненной нити нет, а огненная нить тянется куда? – В Искру Монады. Если вы вышли из кольца перевоплощений, у вас в Луче есть огненная нить - из Искры Монады в сердцевину колеса. Тогда это называется  - вы воплощаетесь или по  заданию или  сознательно. Если этой  огненной нити нет в вашем Луче, атмическом теле – это большая  иллюзия, и вы воплощаетесь по колесу Сансары. Плюс этот Луч огненный, вот этот красный – сердцевина  Атмического Луча  - является зачатком  и основанием выражения Луча Духовной Воли Метагалактики. Т.е. растет  напряжение для вашего метагалактического роста - ну, подготовка Нового Рождения. Сам Луч – это нити, волны света, которые образуются из этих 4500 напряжений. Их может быть больше.  У организованной Монады они связываются не только все со всем, а еще блоками. Ну, допустим, 16 на 16. Почему? Потому что ваша ситуация жизни предполагает некий блок гексаграмм. И не только они каждая сама по себе, между собой, а блок с блоком. Вот  у вас есть блок по жизни. Ну, допустим, вы в профессии врач, и занимаетесь этим 20 лет уже, и будете еще заниматься лет 20-ть, или 15-ть. Ну, по времени. Это создает блок, (понятно, да?) который создает еще одно напряжение из сферы. И в Луче образуются так называемые стоячие волны – профессиональная деятельность. Вы – мать или отец, сын или дочь, - стоячие волны, - т.е. некие обязательные позиции, которые вы исполняете по жизни, что называется, ежедневно или в которые вы встраиваетесь - это не просто волны световые,  а стоячие волны в этом Луче, четко направленные. Они как спин атома, накрученные маленькие спиральки такие, накрученные. Знаете, вот пружинка растянутая, но одновременно четкая пружинка. Вот она вот колышется. Если вы прекратили то или иное действие, ну, допустим, разошлись окончательно, даже оставшись друзьями, разругались – спиралька семьи между двумя разрушилась, этот блок рассасывается. Чем тяжелее разошлись, тем дольше он рассасывается, тем больше это вас затрагивает по жизни. Тяжелее это не только с вашей позиции, но с позиции другого человека. Вас это может уже не затрагивает, но у него это рассасывается долго. Если вы бросили одну профессию, стали другой заниматься - блок тоже – нить разрывается и все рассасывается. Знаменитые нити… Душа уходила, по легенде -  эти нити, так называемая нить смерти, красная вначале. А после просветления, когда вы воплощаетесь сознательно, и эта нить, что называется «красная» - становится Божественной, Метагалактической. И тогда они просто так не могут ее разрезать, ну, символически, или взять. И вы сознательно воплощаетесь для определенных задач. Пока задачу не выполните, вы можете продолжать жить. Если в этой задаче вы растете, вас никто не имеет права отсюда забрать, если вы сознательно воплощены. А если вы воплощены бессознательно, то как только вы выполните программу, нить перерезается и душа переходит в иной план действий. </w:t>
      </w:r>
      <w:r>
        <w:rPr>
          <w:b/>
          <w:bCs/>
        </w:rPr>
        <w:t>Система смерти заключена в нить из Искры в центр колеса Сансары, в центре Луча атмического Сердца</w:t>
      </w:r>
      <w:r>
        <w:rPr/>
        <w:t xml:space="preserve">. Смерть находится вот здесь ваша. «Игла в яйце, яйцо в утке…» Игла – нить из Искры. Что является яйцом? Если вы посмотрите на Лотос, то когда он закрыт, он образует некое яйцо. Увидели? Неразвернутое Сердце - закрытый Лотос, а игла – это Луч, центр. Поэтому, символ Дракона не просто сказочка, это ваш символ атмического тела, луча атмического тела, который действует в каждом из вас. Если вы бездельник по жизни и прекратили все нити напрягающие. Ну, допустим, наркоманы уходили, мы когда смотрим, что происходит, занимались центром наркоманов, когда-то лечили… Наркоман настолько колется, что все нити в атмическом Луче у него прерываются - семейные, профессиональные, ну, у них нет профессии иногда. Т.е. ему фиолетово – семья, мать…. Там похороны матери идут, а он пошел укололся, он не может, никакой. И так далее, т.е. ситуация страшнейшая. Вот здесь его уже ничего не интересует. Ну, это же кольцо с Астральным телом. И когда в Луче не остается ни одной связующей нити, дополнительной жизненной, между Монадой и колесом Сансары, и сияет только одна нить жизни – передозировка, или машина сбила в наркотическом опьянении. И человек уходит из жизни. Ясно, да? Кармическое наказание. </w:t>
      </w:r>
    </w:p>
    <w:p>
      <w:pPr>
        <w:pStyle w:val="TextBodyIndent"/>
        <w:rPr/>
      </w:pPr>
      <w:r>
        <w:rPr/>
        <w:t xml:space="preserve">Так вот, когда вы </w:t>
      </w:r>
      <w:r>
        <w:rPr>
          <w:b/>
          <w:bCs/>
        </w:rPr>
        <w:t>напрягаетесь – вы растете</w:t>
      </w:r>
      <w:r>
        <w:rPr/>
        <w:t>. Страданиями или напряжениями мы растем, помните? Напряжение – это те нити напрягательные, которые связывают сферы Монады и огонь 3-х лепестковый с колесом Сансары в центре Лотоса, чтобы Лотос Сердца Матери накапливал опыт. И вот это и есть нить жизни, нить накаливания жизни. Не серебряная нить, которым живет астральное тело, эфирное, а истинная нить. Серебряная нить – это лишь отражение этой нити. Можно прожить и без серебряной нити – в синтезе 5-ти тел. Прошел просветление Будды, синтез взял, держишь шарик синтеза вокруг себя и все. Нити серебряные тебе не нужны. Режь, не режь – ты жить будешь. Ты управляешь материей, а не она тобою. Но вот эта нить. Ну, если ты в Просветлении, понятно, что ты должен сознательно уходить или тебя забирают сознательно отсюда. Вот в этом проблема.</w:t>
      </w:r>
    </w:p>
    <w:p>
      <w:pPr>
        <w:pStyle w:val="TextBodyIndent"/>
        <w:rPr/>
      </w:pPr>
      <w:r>
        <w:rPr/>
        <w:t>Вот это Луч атмического тела. Все эти напряжения внутри Луча создают некие напряжения соответствующие (ну, так нарисуем – красным) в колесе Сансары, да? Помните, 8 концов колеса Сансары? Ну, колесо горизонтальное с 8-ю лучиками. Вот я горизонтально нарисую. Восьмиконечное колесо. Символически. Не это главное, да? И это колесо лежит, и Луч сюда бьет и поворачивает его, чем поворачивает? От накоплений 3-х лепесткового огня на вершине Искры. Колесо – 3-х лепестковый огонь. Луч крутит колесо Сансары накоплением 3-х лепесткового огня, но сам луч возникает из плеядосферы, из напряжения плеядосферы. Увидели? Колесо Сансары крутится как бы в отражении деятельности Монады, всех сфер между собой. Ну, кто проворачивает колесо? – Луч. А кто крутит Луч? – Монада. Чем? Представьте 9 оболочек сфер, ну, 12 их, и все сферы между собой что делают? - вращаются. Видели такое, да?  Сферы друг в друге вращаются. Они создают момент вращения Луча. В конечном счете это синтезируется, все 9-ть оболочек – и Луч начинает вращаться. Причем Луч начинает вращаться не только в одну сторону, это одномерный. Теперь представьте, что начиная с  7-й сферы, плеядосферы, Луч имеет сколько моментов вращения? - Семь.  Ключ вращения соответствует 64 напряжениям – это ниточки внутри Луча, это напряженные спиральки. А внутри самого Луча получается 7 как бы подлучей. Плеядосфера, седьмая сфера, вокруг 6-я и так далее до первой. Все эти шесть тоже крутятся. И получается внешняя часть Луча – верчение по первой – биосфера, второй слой Луча – верчение по социосфере, третий слой – верчение по психосфере, четвертый  - по информосфере, пятый – по ноосфере и шестой – по разуму. И Луч – нить накаливания, в центре которого еще огонь - если вы его накопили – восьмой, который крутится сам по себе. Восемь моментов вращения. Семь крупных и восьмой, если вы накопили, как просветлились. Сколько линий Сансары? Восемь. И каждый Луч напрягает соответствующую нить, в едином напряжении начинает, оно 4-х слойное,  крутиться. Но колесо само по себе многослойное, оно тоже не крутится только сюда, оно четырехслойное, соответствующее Отцу, Матери, Сыну, Дочери. По кресту. И 8 на 4 получается 32 момента вращения. Вот такая сложная система деятельности атмического тела.  Хотя в принципе просто.</w:t>
      </w:r>
    </w:p>
    <w:p>
      <w:pPr>
        <w:pStyle w:val="TextBodyIndent"/>
        <w:rPr/>
      </w:pPr>
      <w:r>
        <w:rPr/>
        <w:t xml:space="preserve">А вы что думаете, наше физическое тело проще? Вот только представьте 12 систем физического тела, и вы скажете, что это еще ничего. Вообразите кровеносную систему до конца. А если со всеми эритроцитами, которые плавают в крови одновременно сразу же, как должен видеть истинный Дух? А с остальными, там, клеточками кровяными, да? Объем идеальный. Это только одна система, а таких у нас – мама родная! Двенадцать центральных, самых больших,  и еще дополнительные, до 22-х. Увидели? </w:t>
      </w:r>
    </w:p>
    <w:p>
      <w:pPr>
        <w:pStyle w:val="TextBodyIndent"/>
        <w:rPr/>
      </w:pPr>
      <w:r>
        <w:rPr/>
        <w:t>Вот это Луч, который действует. Чем интересен этот Луч? Постепенно действуя, вот эти моменты вращения, постепенно отражают накопления по сферам. Что значит накопления по сферам? Когда вы действуете по жизни, двигаетесь воспламеняется 3-х лепестковый огонь, каждая сфера получает ту или иную активацию. Луч закручивается, ваше напряжение Духа растет – вы растете. Поэтому страданиями и напряжениями мы растем. А если вы слабо действуете по жизни? Сферы крутятся слабо, накапливают опыт чуть-чуть. Допустим, не 64 гексограммы напрягаются, а  у вас жизнь такая слабая, что напрягаются, ну, 30, ну, 20 гексограмм, то и Лучик у вас все равно, что слабая лампочка на 20-ть ватт. Ну, 20-ть же гексограммок. И сферы двигаются еле-еле, и выходит такая Душа на Астральный план и по кольцу Атмы сообщает мне, что вроде  бы  в  мутности своей она пытается увидеть Дом, если поверит. Вы скажете: «Это сумасшествие, что ты говоришь мне?» Это так медленно иногда Души действуют, серьезно. Вы говорите – да это же дистрофик по нашей жизни. Хотя подумайте, что эта дистрофичная душа по ее накоплениям, потому что она не занимается сама собой, не развивает деятельность. То, что вверху – то и внизу. Это отражение атмического Луча. Как действует по активности ваше астрально-ментальное тело - и не только на взрыве чувств, но и на организации мысли - так действует по кольцу монадически-атмическое тело. Двойное кольцо, так называемое кольцо в кольце. Там идет соответствие:  эфир – буддхи, астрал – атма, ментальное – монада, и  причинное – анупада. Ну, есть такие вертикальные соответствия. Поэтому активность ваших чувств и души соответствует  активности атмического тела, а активность вашего ментала соответствует активности Монады. То, что вверху, то и внизу.</w:t>
      </w:r>
    </w:p>
    <w:p>
      <w:pPr>
        <w:pStyle w:val="TextBodyIndent"/>
        <w:rPr/>
      </w:pPr>
      <w:r>
        <w:rPr/>
        <w:t xml:space="preserve"> </w:t>
      </w:r>
      <w:r>
        <w:rPr/>
        <w:t>Вот и думайте, как действует ваше атмическое тело. Насколько оно активно по жизни, и насколько Луч Духовной Воли активен внутри вас.  Чем сильнее и мощнее Луч Духовной Воли, тем полнее сила Духа, тем мощнее ваши возможности по жизни. Вплоть до того, что у Учителей Луч настолько мощный, что он охватывает в целом всю планету, и действует всепланетарно и многомерно со многими учениками. У Владык Центров он действует через всех живых существ планеты автоматически - через каждого в отдельности и в целом через всех. И чем выше Владыка Центра, тем глубже и полнее его взаимодействие со всеми существами планеты, полностью. Чем накапливается активность Луча по колесу Сансары? Вот восемь кругов – Отец, Мать, Сын, бегают. Вспомните. Символы, накапливаемые в Лотосах начинают стекаться. Помните, я говорил на 6-й ступени, как образуются идеи, да?  Знак - из нескольких идей. А идея из нескольких моментов сути. Ну, шесть. Знак это на Буддхи. А здесь символ  образуется из скольких? Из семи, а точнее из восьми знаков.  А сильный символ образуется из 32-х знаков. Т.е. он действует сразу на все четыре слоя колеса Сансары. С учетом 4-х колес, он получает 36 позиций. 32 + 4 колеса в целом: Отец, Мать, Сын, Дочь. И вот полнота символа, который в вас действует - накопленного идеально  отработанного – это 36 знаков внутри символа. Чем больше таких символов, тем гармоничнее крутится колесо Сансары, тем лучше ваша жизнь. Эти символы лежат в лепестках Лотоса, они скатываются по            верчения Лучом и пахтаются этим же Лучом.</w:t>
      </w:r>
    </w:p>
    <w:p>
      <w:pPr>
        <w:pStyle w:val="TextBodyIndent"/>
        <w:rPr/>
      </w:pPr>
      <w:r>
        <w:rPr/>
        <w:t xml:space="preserve">Теперь представьте, что некоторые символы вот так спускаются в колесо Сансары, закручиваются ею и Луч не только бьет вниз,  а некоторые символы начинают накопленные качества поднимать по Лучу – вверх, вниз. Ну, как бы катают. Луч крутится и символ крутится. Увидели? Эти символы начинают взаимопроникать друг в друга по знакам, катаясь внутри Луча, связываясь между собой и в центре иглы, или огня Луча эти символы складываются в  </w:t>
      </w:r>
      <w:r>
        <w:rPr>
          <w:b/>
          <w:bCs/>
        </w:rPr>
        <w:t>символический синтез внутри Луча</w:t>
      </w:r>
      <w:r>
        <w:rPr/>
        <w:t>. Эти символы расшифровывают движения сфер Монады, которые  закручивают его. Сансара в 4-х своих слоях по этим символам организует некую позицию, которая сообщается Буддхическому телу. Все сказано, да?</w:t>
      </w:r>
    </w:p>
    <w:p>
      <w:pPr>
        <w:pStyle w:val="TextBodyIndent"/>
        <w:rPr/>
      </w:pPr>
      <w:r>
        <w:rPr/>
        <w:t xml:space="preserve">И вот этот символический синтез внутри Луча и есть деятельность атмического тела - Луча Духовной Воли, и есть то основание лучевых взаимодействий  ваших с Учителем. Потому что представьте, что ваш Луч еще в Луче Учителя, скоординирован не только с вашей  Монадой, но и с его Монадой. В этом сложность Луча учеников.  У него координация не только с этой Монадой, а с Монадой Учителя. Почему? А Монада ученика является маленьким шариком в Монаде Учителя. Мы это выучили на Владыках демонского глобуса. Когда возвращаешь им душу… Ну, или ученика, который исполняет обязанности Владык.  Шар с маленькими Монадиками – маленькими шариками внутри Шара - это Владыка отрабатывает учеников. Но мы видим такую Душу на нашем Ментальном плане, который соответствует Монаде нижестоящего глобуса, где ученик работает как Владыка. Ученик Иерархии нашей. Так шарики видятся. Так наша Монада в Учителе, в шаре Монад. И соответственно, на движение нашей Монады, нашего Луча, еще влияет Луч и Монада Учителя. Учитель вкладывает, если надо нам, новую структуру символического синтеза от себя, или по нашим накоплениям и от нового синтеза, который действует по Лучу на колесо Сансары и идет вниз, перестраивается вся наша жизнь. Ибо </w:t>
      </w:r>
      <w:r>
        <w:rPr>
          <w:b/>
          <w:bCs/>
        </w:rPr>
        <w:t>символы стягивают знаки, знаки – идеи, идеи – суть, суть излучается в потоках сознания, формирует силы разума, а разум как сила жизни уже давит на нас.</w:t>
      </w:r>
      <w:r>
        <w:rPr/>
        <w:t xml:space="preserve"> </w:t>
      </w:r>
    </w:p>
    <w:p>
      <w:pPr>
        <w:pStyle w:val="TextBodyIndent"/>
        <w:rPr/>
      </w:pPr>
      <w:r>
        <w:rPr/>
        <w:t xml:space="preserve">Вот такая нить, она проходит еще от Искры монадического Разума в Искру Я Есмь атмического тела. И только через Искру Я «Есмь Присутствие» входит в основание колеса Сансары. Поэтому Разум Атмического тела находится еще внутри Луча, т.е. тела, как точка «Я Есмь Присутствие». Ну, допустим, вот здесь точка разума в центре «Я Есмь Присутствие». Чем выше точка  Разума «Я Есть Присутствие», гармоничнее взаимодействие, уравновешеннее – тем лучше для вас по жизни. Т.е. когда точка «Есмь Присутствие» посредине между Искрой и точкой  в основании, тогда Разум Атмического тела полный и может расшифровывать все символы, которые по Лучу ходят вверх – вниз, вверх – вниз: постоянно, то поднимаясь, то опускаясь. Вот тут представьте сейчас – такие есть светильники столбообразные, там рыбки плавают. А если туда звездочку такую восьмиконечную поставить? Она от теплоты то поднимается, то опускается. А если эти звездочки сквозь себя вот так взаимопроникают? А если их много? Вся вода этого Луча составлена из таких звездочек? </w:t>
      </w:r>
    </w:p>
    <w:p>
      <w:pPr>
        <w:pStyle w:val="TextBodyIndent"/>
        <w:tabs>
          <w:tab w:val="clear" w:pos="708"/>
          <w:tab w:val="left" w:pos="2970" w:leader="none"/>
        </w:tabs>
        <w:rPr/>
      </w:pPr>
      <w:r>
        <w:rPr/>
        <w:t>Эти звездочки бывают маленькие и большие в зависимости от символов. Чуть-чуть кусочек там,  из трех шестереночек, или из 160-ти и больше. Т.е. не только из 8-ми. Смотря, какие символы по жизни вы накопили. И они  все определяют верчение Луча. Почему, в основном, у человечества преодоление на сознании? А потому что в Луче атмического тела в основном вертится сколько? Шесть крупных моментов вращения. Седьмой – это плеядосфера, это, собственно, Луч внутри, который поддерживает Атму. Центральный – это монадический. Поэтому обычно усилия человечества это до сознания, ну, или Блаватская написала – это до Монады.  И то в Монаде 3-х лепестковое пламя сияет, вот здесь на вершине и то непонятно зачем. В треугольнике. Увидели? А если учесть Новое Рождение и Второе Рождение в Анупаде, то этот Луч начинает  еще через Искру Я Есмь координироваться  с чем?</w:t>
      </w:r>
      <w:r>
        <w:rPr>
          <w:b/>
          <w:bCs/>
        </w:rPr>
        <w:t xml:space="preserve"> С Образом Анупадического тела</w:t>
      </w:r>
      <w:r>
        <w:rPr/>
        <w:t xml:space="preserve">, который в </w:t>
      </w:r>
    </w:p>
    <w:p>
      <w:pPr>
        <w:pStyle w:val="TextBodyIndent"/>
        <w:tabs>
          <w:tab w:val="clear" w:pos="708"/>
          <w:tab w:val="left" w:pos="2970" w:leader="none"/>
        </w:tabs>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1872615</wp:posOffset>
                </wp:positionH>
                <wp:positionV relativeFrom="paragraph">
                  <wp:posOffset>101600</wp:posOffset>
                </wp:positionV>
                <wp:extent cx="1695450" cy="514350"/>
                <wp:effectExtent l="9525" t="9525" r="10160" b="10795"/>
                <wp:wrapNone/>
                <wp:docPr id="166" name=""/>
                <a:graphic xmlns:a="http://schemas.openxmlformats.org/drawingml/2006/main">
                  <a:graphicData uri="http://schemas.microsoft.com/office/word/2010/wordprocessingShape">
                    <wps:wsp>
                      <wps:cNvSpPr/>
                      <wps:spPr>
                        <a:xfrm>
                          <a:off x="0" y="0"/>
                          <a:ext cx="1695600" cy="514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5pt;margin-top:8pt;width:133.45pt;height:40.45pt;mso-wrap-style:none;v-text-anchor:middle">
                <v:fill o:detectmouseclick="t" type="solid" color2="black"/>
                <v:stroke color="black" weight="19080" joinstyle="miter" endcap="flat"/>
                <w10:wrap type="none"/>
              </v:oval>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853565</wp:posOffset>
                </wp:positionH>
                <wp:positionV relativeFrom="paragraph">
                  <wp:posOffset>15875</wp:posOffset>
                </wp:positionV>
                <wp:extent cx="19050" cy="1847850"/>
                <wp:effectExtent l="9525" t="635" r="9525" b="635"/>
                <wp:wrapNone/>
                <wp:docPr id="167" name=""/>
                <a:graphic xmlns:a="http://schemas.openxmlformats.org/drawingml/2006/main">
                  <a:graphicData uri="http://schemas.microsoft.com/office/word/2010/wordprocessingShape">
                    <wps:wsp>
                      <wps:cNvSpPr/>
                      <wps:spPr>
                        <a:xfrm flipV="1">
                          <a:off x="0" y="0"/>
                          <a:ext cx="19080" cy="184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95pt,1.25pt" to="147.4pt,146.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58540</wp:posOffset>
                </wp:positionH>
                <wp:positionV relativeFrom="paragraph">
                  <wp:posOffset>17780</wp:posOffset>
                </wp:positionV>
                <wp:extent cx="19050" cy="1924050"/>
                <wp:effectExtent l="9525" t="635" r="9525" b="635"/>
                <wp:wrapNone/>
                <wp:docPr id="168" name=""/>
                <a:graphic xmlns:a="http://schemas.openxmlformats.org/drawingml/2006/main">
                  <a:graphicData uri="http://schemas.microsoft.com/office/word/2010/wordprocessingShape">
                    <wps:wsp>
                      <wps:cNvSpPr/>
                      <wps:spPr>
                        <a:xfrm flipV="1">
                          <a:off x="0" y="0"/>
                          <a:ext cx="19080" cy="192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2pt,1.4pt" to="281.65pt,152.85pt" stroked="t" o:allowincell="f" style="position:absolute;flip:y">
                <v:stroke color="black" weight="19080"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2825115</wp:posOffset>
                </wp:positionH>
                <wp:positionV relativeFrom="paragraph">
                  <wp:posOffset>59055</wp:posOffset>
                </wp:positionV>
                <wp:extent cx="190500" cy="200025"/>
                <wp:effectExtent l="13335" t="14605" r="13970" b="13970"/>
                <wp:wrapNone/>
                <wp:docPr id="169" name=""/>
                <a:graphic xmlns:a="http://schemas.openxmlformats.org/drawingml/2006/main">
                  <a:graphicData uri="http://schemas.microsoft.com/office/word/2010/wordprocessingShape">
                    <wps:wsp>
                      <wps:cNvSpPr/>
                      <wps:spPr>
                        <a:xfrm>
                          <a:off x="0" y="0"/>
                          <a:ext cx="190440" cy="200160"/>
                        </a:xfrm>
                        <a:custGeom>
                          <a:avLst/>
                          <a:gdLst>
                            <a:gd name="textAreaLeft" fmla="*/ 24480 w 108000"/>
                            <a:gd name="textAreaRight" fmla="*/ 83520 w 108000"/>
                            <a:gd name="textAreaTop" fmla="*/ 25920 h 113400"/>
                            <a:gd name="textAreaBottom" fmla="*/ 87480 h 113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22.45pt;margin-top:4.65pt;width:14.95pt;height:15.7pt;mso-wrap-style:none;v-text-anchor:middle" type="_x0000_t58">
                <v:fill o:detectmouseclick="t" type="solid" color2="black"/>
                <v:stroke color="black" weight="19080" joinstyle="miter" endcap="flat"/>
                <w10:wrap type="none"/>
              </v:shap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986915</wp:posOffset>
                </wp:positionH>
                <wp:positionV relativeFrom="paragraph">
                  <wp:posOffset>-3175</wp:posOffset>
                </wp:positionV>
                <wp:extent cx="714375" cy="495300"/>
                <wp:effectExtent l="17780" t="12065" r="17145" b="12700"/>
                <wp:wrapNone/>
                <wp:docPr id="170" name=""/>
                <a:graphic xmlns:a="http://schemas.openxmlformats.org/drawingml/2006/main">
                  <a:graphicData uri="http://schemas.microsoft.com/office/word/2010/wordprocessingShape">
                    <wps:wsp>
                      <wps:cNvSpPr/>
                      <wps:spPr>
                        <a:xfrm>
                          <a:off x="0" y="0"/>
                          <a:ext cx="714240" cy="495360"/>
                        </a:xfrm>
                        <a:custGeom>
                          <a:avLst/>
                          <a:gdLst>
                            <a:gd name="textAreaLeft" fmla="*/ 92520 w 405000"/>
                            <a:gd name="textAreaRight" fmla="*/ 312480 w 405000"/>
                            <a:gd name="textAreaTop" fmla="*/ 64080 h 280800"/>
                            <a:gd name="textAreaBottom" fmla="*/ 216720 h 28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45pt;margin-top:-0.25pt;width:56.2pt;height:38.95pt;mso-wrap-style:none;v-text-anchor:middle" type="_x0000_t5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36195</wp:posOffset>
                </wp:positionV>
                <wp:extent cx="9525" cy="1247775"/>
                <wp:effectExtent l="38100" t="0" r="38100" b="0"/>
                <wp:wrapNone/>
                <wp:docPr id="171" name=""/>
                <a:graphic xmlns:a="http://schemas.openxmlformats.org/drawingml/2006/main">
                  <a:graphicData uri="http://schemas.microsoft.com/office/word/2010/wordprocessingShape">
                    <wps:wsp>
                      <wps:cNvSpPr/>
                      <wps:spPr>
                        <a:xfrm flipH="1">
                          <a:off x="0" y="0"/>
                          <a:ext cx="9360" cy="124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15pt,2.85pt" to="256.85pt,101.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2701290</wp:posOffset>
                </wp:positionH>
                <wp:positionV relativeFrom="paragraph">
                  <wp:posOffset>116840</wp:posOffset>
                </wp:positionV>
                <wp:extent cx="514350" cy="400050"/>
                <wp:effectExtent l="15875" t="12065" r="15875" b="12700"/>
                <wp:wrapNone/>
                <wp:docPr id="172" name=""/>
                <a:graphic xmlns:a="http://schemas.openxmlformats.org/drawingml/2006/main">
                  <a:graphicData uri="http://schemas.microsoft.com/office/word/2010/wordprocessingShape">
                    <wps:wsp>
                      <wps:cNvSpPr/>
                      <wps:spPr>
                        <a:xfrm>
                          <a:off x="0" y="0"/>
                          <a:ext cx="514440" cy="399960"/>
                        </a:xfrm>
                        <a:custGeom>
                          <a:avLst/>
                          <a:gdLst>
                            <a:gd name="textAreaLeft" fmla="*/ 66600 w 291600"/>
                            <a:gd name="textAreaRight" fmla="*/ 225000 w 291600"/>
                            <a:gd name="textAreaTop" fmla="*/ 51840 h 226800"/>
                            <a:gd name="textAreaBottom" fmla="*/ 174960 h 226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pt;margin-top:9.2pt;width:40.45pt;height:31.45pt;mso-wrap-style:none;v-text-anchor:middle" type="_x0000_t58">
                <v:fill o:detectmouseclick="t" type="solid" color2="black"/>
                <v:stroke color="black" weight="19080" joinstyle="miter" endcap="flat"/>
                <w10:wrap type="none"/>
              </v:shap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2358390</wp:posOffset>
                </wp:positionH>
                <wp:positionV relativeFrom="paragraph">
                  <wp:posOffset>522605</wp:posOffset>
                </wp:positionV>
                <wp:extent cx="695325" cy="238125"/>
                <wp:effectExtent l="29845" t="10795" r="29210" b="10160"/>
                <wp:wrapNone/>
                <wp:docPr id="173" name=""/>
                <a:graphic xmlns:a="http://schemas.openxmlformats.org/drawingml/2006/main">
                  <a:graphicData uri="http://schemas.microsoft.com/office/word/2010/wordprocessingShape">
                    <wps:wsp>
                      <wps:cNvSpPr/>
                      <wps:spPr>
                        <a:xfrm>
                          <a:off x="0" y="0"/>
                          <a:ext cx="695160" cy="237960"/>
                        </a:xfrm>
                        <a:custGeom>
                          <a:avLst/>
                          <a:gdLst>
                            <a:gd name="textAreaLeft" fmla="*/ 90000 w 394200"/>
                            <a:gd name="textAreaRight" fmla="*/ 304200 w 394200"/>
                            <a:gd name="textAreaTop" fmla="*/ 30600 h 135000"/>
                            <a:gd name="textAreaBottom" fmla="*/ 104400 h 135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7pt;margin-top:41.15pt;width:54.7pt;height:18.7pt;mso-wrap-style:none;v-text-anchor:middle" type="_x0000_t5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863090</wp:posOffset>
                </wp:positionH>
                <wp:positionV relativeFrom="paragraph">
                  <wp:posOffset>981075</wp:posOffset>
                </wp:positionV>
                <wp:extent cx="876300" cy="400050"/>
                <wp:effectExtent l="9525" t="1270" r="635" b="9525"/>
                <wp:wrapNone/>
                <wp:docPr id="174" name=""/>
                <a:graphic xmlns:a="http://schemas.openxmlformats.org/drawingml/2006/main">
                  <a:graphicData uri="http://schemas.microsoft.com/office/word/2010/wordprocessingShape">
                    <wps:wsp>
                      <wps:cNvSpPr/>
                      <wps:spPr>
                        <a:xfrm flipH="1" flipV="1">
                          <a:off x="0" y="0"/>
                          <a:ext cx="87624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7pt;margin-top:77.25pt;width:68.95pt;height:31.4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748915</wp:posOffset>
                </wp:positionH>
                <wp:positionV relativeFrom="paragraph">
                  <wp:posOffset>1009015</wp:posOffset>
                </wp:positionV>
                <wp:extent cx="809625" cy="371475"/>
                <wp:effectExtent l="1270" t="1270" r="8890" b="9525"/>
                <wp:wrapNone/>
                <wp:docPr id="175" name=""/>
                <a:graphic xmlns:a="http://schemas.openxmlformats.org/drawingml/2006/main">
                  <a:graphicData uri="http://schemas.microsoft.com/office/word/2010/wordprocessingShape">
                    <wps:wsp>
                      <wps:cNvSpPr/>
                      <wps:spPr>
                        <a:xfrm flipV="1">
                          <a:off x="0" y="0"/>
                          <a:ext cx="80964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45pt;margin-top:79.45pt;width:63.7pt;height:29.2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853565</wp:posOffset>
                </wp:positionH>
                <wp:positionV relativeFrom="paragraph">
                  <wp:posOffset>819150</wp:posOffset>
                </wp:positionV>
                <wp:extent cx="781050" cy="209550"/>
                <wp:effectExtent l="9525" t="9525" r="0" b="1905"/>
                <wp:wrapNone/>
                <wp:docPr id="176" name=""/>
                <a:graphic xmlns:a="http://schemas.openxmlformats.org/drawingml/2006/main">
                  <a:graphicData uri="http://schemas.microsoft.com/office/word/2010/wordprocessingShape">
                    <wps:wsp>
                      <wps:cNvSpPr/>
                      <wps:spPr>
                        <a:xfrm flipH="1">
                          <a:off x="0" y="0"/>
                          <a:ext cx="7812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95pt;margin-top:64.5pt;width:61.45pt;height:16.45pt;flip:x;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691765</wp:posOffset>
                </wp:positionH>
                <wp:positionV relativeFrom="paragraph">
                  <wp:posOffset>819150</wp:posOffset>
                </wp:positionV>
                <wp:extent cx="866775" cy="257175"/>
                <wp:effectExtent l="1270" t="10160" r="8890" b="1270"/>
                <wp:wrapNone/>
                <wp:docPr id="177" name=""/>
                <a:graphic xmlns:a="http://schemas.openxmlformats.org/drawingml/2006/main">
                  <a:graphicData uri="http://schemas.microsoft.com/office/word/2010/wordprocessingShape">
                    <wps:wsp>
                      <wps:cNvSpPr/>
                      <wps:spPr>
                        <a:xfrm>
                          <a:off x="0" y="0"/>
                          <a:ext cx="8668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95pt;margin-top:64.5pt;width:68.2pt;height:20.2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262505</wp:posOffset>
                </wp:positionH>
                <wp:positionV relativeFrom="paragraph">
                  <wp:posOffset>228600</wp:posOffset>
                </wp:positionV>
                <wp:extent cx="9525" cy="809625"/>
                <wp:effectExtent l="37465" t="0" r="37465" b="0"/>
                <wp:wrapNone/>
                <wp:docPr id="178" name=""/>
                <a:graphic xmlns:a="http://schemas.openxmlformats.org/drawingml/2006/main">
                  <a:graphicData uri="http://schemas.microsoft.com/office/word/2010/wordprocessingShape">
                    <wps:wsp>
                      <wps:cNvSpPr/>
                      <wps:spPr>
                        <a:xfrm flipH="1">
                          <a:off x="0" y="0"/>
                          <a:ext cx="9360" cy="80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15pt,18pt" to="178.85pt,81.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67915</wp:posOffset>
                </wp:positionH>
                <wp:positionV relativeFrom="paragraph">
                  <wp:posOffset>200660</wp:posOffset>
                </wp:positionV>
                <wp:extent cx="371475" cy="304800"/>
                <wp:effectExtent l="11430" t="8255" r="10795" b="8890"/>
                <wp:wrapNone/>
                <wp:docPr id="179" name=""/>
                <a:graphic xmlns:a="http://schemas.openxmlformats.org/drawingml/2006/main">
                  <a:graphicData uri="http://schemas.microsoft.com/office/word/2010/wordprocessingShape">
                    <wps:wsp>
                      <wps:cNvSpPr/>
                      <wps:spPr>
                        <a:xfrm>
                          <a:off x="0" y="0"/>
                          <a:ext cx="371520" cy="304920"/>
                        </a:xfrm>
                        <a:custGeom>
                          <a:avLst/>
                          <a:gdLst>
                            <a:gd name="textAreaLeft" fmla="*/ 47880 w 210600"/>
                            <a:gd name="textAreaRight" fmla="*/ 162720 w 210600"/>
                            <a:gd name="textAreaTop" fmla="*/ 39240 h 172800"/>
                            <a:gd name="textAreaBottom" fmla="*/ 133560 h 172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45pt;margin-top:15.8pt;width:29.2pt;height:23.95pt;mso-wrap-style:none;v-text-anchor:middle" type="_x0000_t1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t xml:space="preserve">                                                                    </w:t>
      </w:r>
      <w:r>
        <w:rPr>
          <w:b/>
          <w:bCs/>
        </w:rPr>
        <w:t>Рис.3.8.</w:t>
      </w:r>
    </w:p>
    <w:p>
      <w:pPr>
        <w:pStyle w:val="TextBodyIndent"/>
        <w:tabs>
          <w:tab w:val="clear" w:pos="708"/>
          <w:tab w:val="left" w:pos="2970" w:leader="none"/>
        </w:tabs>
        <w:rPr>
          <w:b/>
          <w:b/>
          <w:bCs/>
        </w:rPr>
      </w:pPr>
      <w:r>
        <w:rPr>
          <w:b/>
          <w:bCs/>
        </w:rPr>
      </w:r>
    </w:p>
    <w:p>
      <w:pPr>
        <w:pStyle w:val="TextBodyIndent"/>
        <w:tabs>
          <w:tab w:val="clear" w:pos="708"/>
          <w:tab w:val="left" w:pos="2970" w:leader="none"/>
        </w:tabs>
        <w:ind w:hanging="0"/>
        <w:rPr/>
      </w:pPr>
      <w:r>
        <w:rPr/>
        <w:t>этой Искре стоит. Если этот Образ активирован, Луч активирован – Образ спускается по центральному 8-му каналу Луча и вырастает из Лотоса в начале как дюймовочка. Ну, маленький человечек, который вообще растет. По жизни растет. А потом, в принципе,  в образе Будды, потом Христа, потом Майтрейи. Чем отличается? Будда только просветлил материю, Христос преобразил Огонь Духа, взошел в него «По Образу и подобию», а Майтрейя вошел в Новое Рождение и стоит здесь же - в Луче, как теле, но уже неся Образ Дома Отца «Я Есмь Жизнь» Отца - в теле моем - в Луче Духовном, в Луче Духовной Воли. Увидели?</w:t>
      </w:r>
    </w:p>
    <w:p>
      <w:pPr>
        <w:pStyle w:val="Normal"/>
        <w:ind w:right="-1" w:firstLine="567"/>
        <w:jc w:val="both"/>
        <w:rPr/>
      </w:pPr>
      <w:r>
        <w:rPr/>
        <w:t xml:space="preserve">Вот это строение Атмического тела. С одной стороны, оно простое, с другой стороны, если это все вообразить очень четко – оно сложное. Поэтому в буддизме, помните, когда в Храм входишь, там как они мантры произносят. У них такие крутящиеся барабаны. Один раз крутанул – мантру произнес. Второй раз крутанул – мантру произнес. Ну, в Тибете есть, в монастырях. Что символизируют крутящиеся барабаны? - верчение столбцов Атмического тела, которое достигается учениками в буддизме через Просветление. Чтобы это верчение в твоем теле постоянно было, постоянно действовало, постоянно жило. А накапливается это, опять же, активностью жизни. Чем активнее вы действуете в физике, тем активнее вертится первый барабан, в Эфире – второй, внутренний, в Астрале – третий. Шесть. И седьмой центральный, общий. Потом 8-й, как нить накаливания, которая от верчения всех 8-ми барабанов зажигается, тоже еще сильнее. Потом воспламеняет Луч. А в накоплении Огня этот Луч становится сильнее, сильнее, сильнее возжигается и каждое ваше тело - по аналогии «Что вверху, то и внизу», Луч-то – это тело. Чем сильнее становится Луч, тем сильнее становится тело. Чем сильнее вращается барабан, тем скорость наших тел возрастает по жизни. И даже если нас не видят с такой скоростью… </w:t>
      </w:r>
    </w:p>
    <w:p>
      <w:pPr>
        <w:pStyle w:val="Normal"/>
        <w:ind w:right="-1" w:firstLine="567"/>
        <w:jc w:val="both"/>
        <w:rPr/>
      </w:pPr>
      <w:r>
        <w:rPr/>
        <w:t xml:space="preserve">Знаете, есть такое понятие </w:t>
      </w:r>
      <w:r>
        <w:rPr>
          <w:b/>
          <w:bCs/>
        </w:rPr>
        <w:t>«внутренняя скорость».</w:t>
      </w:r>
      <w:r>
        <w:rPr/>
        <w:t xml:space="preserve"> Вот человек по жизни вроде и медлительный («поспешает, не торопясь»), а внутренняя скорость просто бешеная. Он вроде медленно идет, но у него все складывается. А некоторые суетятся, бегают, торопятся и нечего не получается. Вот это внутренняя скорость. От чего она идет? От скорости барабанов. Почему именно от нее? А скорость – это закон какого плана? 6-го. А значит исходит он из какого? - из вышестоящего. </w:t>
      </w:r>
      <w:r>
        <w:rPr>
          <w:b/>
          <w:bCs/>
        </w:rPr>
        <w:t>То, что действует на нижестоящем, опирается на вышестощее.</w:t>
      </w:r>
      <w:r>
        <w:rPr/>
        <w:t xml:space="preserve"> Запомните, это Закон Иерархии. Поэтому скорость начинается от скорости вращения 8-ми барабанов. Когда эта скорость складывается между собой в некую единую скорость, от этого зависит скорость вашей жизни. Поэтому это не просто так, что там оно болтается само по себе. Оно конкретно определяет возможности вашей жизни. «Хочешь жить – умей вертеться», помните? - о Луче. А если Луч проявляется в Физическом теле, то ваши возможности верчения безграничны. Это не значит, что как на одной ножке бегать по всей жизни, но, взяв что-то - вы до конца можете получиться там все, если вы достаточно разумны и гармоничны. Т.к. у вас сила Луча позволяет. И каждый с такой силой Луча по жизни так проверяется. </w:t>
      </w:r>
    </w:p>
    <w:p>
      <w:pPr>
        <w:pStyle w:val="Normal"/>
        <w:ind w:right="-1" w:firstLine="567"/>
        <w:jc w:val="both"/>
        <w:rPr/>
      </w:pPr>
      <w:r>
        <w:rPr/>
        <w:t xml:space="preserve">Т.е., войдя в профессию, он должен усовершенствоваться в ней максимально. Насколько желает. Потом сказать: «Я это отработал» и взять следующий блок и совершенствоваться максимально. «Я это отработал», - и пошли дальше. Хотя можно уже совершенствоваться Духе и работать профессионально Иерархически: как ученик, допустим, развертывая определенные уже Иерархические программы. Ну, как некоторые наши координаторы по городам работают. И я, в том числе. Чтобы развернуть определенные Иерархические программы на Земле. По задачам ученичества. Это тоже работа. По жизни состоялся достаточно – пошли сюда. Не бросил, потому что не получилось, а потому что состоялся. И директором был, и то прошел, и педагогом был, и исполнителем был, и в администрации работал. Все это чепуха. </w:t>
      </w:r>
    </w:p>
    <w:p>
      <w:pPr>
        <w:pStyle w:val="Normal"/>
        <w:ind w:right="-1" w:firstLine="567"/>
        <w:jc w:val="both"/>
        <w:rPr/>
      </w:pPr>
      <w:r>
        <w:rPr/>
        <w:t xml:space="preserve">Просто у некоторых вопрос: «Наверное не состоялся и сюда сбежал,  лекции читать?» А мне такой вопрос задавали, поэтому я его так отсекаю. Все - состоялся, директором был – это не важно. Не в смысле Эго. Для меня это стало не важным, потому что я увидел, что там реализоваться до конца потенциалом невозможно. Потому что реализуешься до конца… Вот в системе образования мы создавали лицей, а потом как наши педагоги выяснили «среда мешает». Ни родители не понимают, ну, а об администраторах образования, о них вообще говорить не стоит. Только дети понимают – им нравится. А другим нет. Ну, начинается постепенно конфликт. Он нарастает – среда не готова. Систему образованию сделали, отдали матрично на тонкие планы, и она по чуть-чуть воплощается: то там мы видим, то там об этом начинают говорить. О! Действует. Т.е., ну, на Физике не хотите – нате вам тонкие планы. Все равно вы через тонкие планы идеи получаете. В жизни состоится. </w:t>
      </w:r>
    </w:p>
    <w:p>
      <w:pPr>
        <w:pStyle w:val="Normal"/>
        <w:ind w:right="-1" w:firstLine="567"/>
        <w:jc w:val="both"/>
        <w:rPr/>
      </w:pPr>
      <w:r>
        <w:rPr/>
        <w:t>Вот он профессионализм ученика, когда он сделал профессионально, отдал на тонкие планы и именно тогда получил право действовать, как ученик Иерархии. А некоторые будут  совмещать это и в этой Школе. Вот такие вещи. Увидели?</w:t>
      </w:r>
    </w:p>
    <w:p>
      <w:pPr>
        <w:pStyle w:val="Normal"/>
        <w:ind w:right="-1" w:firstLine="567"/>
        <w:jc w:val="both"/>
        <w:rPr/>
      </w:pPr>
      <w:r>
        <w:rPr/>
        <w:t>Это не к тому, что я по себе сказал. Это к тому, что Луч действует законченно, целостно, он по своим верчениям должен четко отрабатывать ту или иную программу. Если в ее нашли и не закончили, эта программа за вами будет гоняться. Вы ее должны доделать, закончить, преобразить, реорганизовать, взойти чуть выше и пойти дальше. И только, если вы увидите, что эта программа иллюзорна, бредова и вас сама жизнь от нее отводит, вы можете отойти. И то лучше максимально гармонично. Чтобы Луч не нарушался. А то, если Луч Духовной Воли нарушится, то и по жизни вас будут «веселые» нарушения. Вот это действие Луча Духовной Воли. Увидели.</w:t>
      </w:r>
    </w:p>
    <w:p>
      <w:pPr>
        <w:pStyle w:val="Normal"/>
        <w:ind w:right="-1" w:firstLine="567"/>
        <w:jc w:val="both"/>
        <w:rPr/>
      </w:pPr>
      <w:r>
        <w:rPr/>
        <w:t>Еще последние несколько фраз. Каждый из внутренних столбов Луча Духовной Воли имеет свои символы, свои взаимодействия, и свою связь с определенной сферой Монады. Они взаимодействуют через все это, имеют соответствующее влияние на всю нашу жизнь. Идеальный символ тот, который работает в 8-ми столбцах. Во всех то есть барабанах. Это полный символ. Тот, который уже организует сам Лотос и само действие, и уже влияет и на Образ Христа, Будды или Майтрейи внутри нас.</w:t>
      </w:r>
    </w:p>
    <w:p>
      <w:pPr>
        <w:pStyle w:val="Normal"/>
        <w:ind w:right="-1" w:firstLine="567"/>
        <w:jc w:val="both"/>
        <w:rPr>
          <w:b/>
          <w:b/>
          <w:bCs/>
          <w:color w:val="0000FF"/>
          <w:sz w:val="32"/>
        </w:rPr>
      </w:pPr>
      <w:r>
        <w:rPr>
          <w:b/>
          <w:bCs/>
          <w:color w:val="0000FF"/>
          <w:sz w:val="32"/>
        </w:rPr>
      </w:r>
    </w:p>
    <w:p>
      <w:pPr>
        <w:pStyle w:val="Normal"/>
        <w:ind w:right="-1" w:firstLine="567"/>
        <w:jc w:val="both"/>
        <w:rPr>
          <w:b/>
          <w:b/>
          <w:bCs/>
          <w:color w:val="0000FF"/>
          <w:sz w:val="32"/>
        </w:rPr>
      </w:pPr>
      <w:r>
        <w:rPr>
          <w:b/>
          <w:bCs/>
          <w:color w:val="0000FF"/>
          <w:sz w:val="32"/>
        </w:rPr>
      </w:r>
    </w:p>
    <w:p>
      <w:pPr>
        <w:pStyle w:val="Normal"/>
        <w:ind w:right="-1" w:firstLine="567"/>
        <w:jc w:val="both"/>
        <w:rPr>
          <w:b/>
          <w:b/>
          <w:bCs/>
          <w:color w:val="0000FF"/>
          <w:sz w:val="32"/>
        </w:rPr>
      </w:pPr>
      <w:r>
        <w:rPr>
          <w:b/>
          <w:bCs/>
          <w:color w:val="0000FF"/>
          <w:sz w:val="32"/>
        </w:rPr>
      </w:r>
    </w:p>
    <w:p>
      <w:pPr>
        <w:pStyle w:val="Normal"/>
        <w:ind w:right="-1" w:firstLine="567"/>
        <w:jc w:val="both"/>
        <w:rPr>
          <w:b/>
          <w:b/>
          <w:bCs/>
          <w:color w:val="0000FF"/>
          <w:sz w:val="32"/>
        </w:rPr>
      </w:pPr>
      <w:r>
        <w:rPr>
          <w:b/>
          <w:bCs/>
          <w:color w:val="0000FF"/>
          <w:sz w:val="32"/>
        </w:rPr>
      </w:r>
    </w:p>
    <w:p>
      <w:pPr>
        <w:pStyle w:val="Normal"/>
        <w:ind w:right="-1" w:firstLine="567"/>
        <w:jc w:val="both"/>
        <w:rPr>
          <w:b/>
          <w:b/>
          <w:bCs/>
          <w:color w:val="0000FF"/>
          <w:sz w:val="32"/>
        </w:rPr>
      </w:pPr>
      <w:r>
        <w:rPr>
          <w:b/>
          <w:bCs/>
          <w:color w:val="0000FF"/>
          <w:sz w:val="32"/>
        </w:rPr>
      </w:r>
    </w:p>
    <w:p>
      <w:pPr>
        <w:pStyle w:val="Normal"/>
        <w:ind w:right="-1" w:firstLine="567"/>
        <w:jc w:val="both"/>
        <w:rPr>
          <w:b/>
          <w:b/>
          <w:bCs/>
          <w:color w:val="0000FF"/>
          <w:sz w:val="32"/>
        </w:rPr>
      </w:pPr>
      <w:r>
        <w:rPr>
          <w:b/>
          <w:bCs/>
          <w:color w:val="0000FF"/>
          <w:sz w:val="32"/>
        </w:rPr>
        <w:t>7ступень 4-й день</w:t>
      </w:r>
    </w:p>
    <w:p>
      <w:pPr>
        <w:pStyle w:val="Normal"/>
        <w:ind w:right="-1" w:firstLine="567"/>
        <w:jc w:val="both"/>
        <w:rPr/>
      </w:pPr>
      <w:r>
        <w:rPr/>
        <w:t>«В начале было Слово»  - очень важно видеть обратную логику того, что ты говоришь. Иногда спрашивают: «Как начать правильно отслеживать свою жизнь?» Вот выполнять там правила, следовать каким-то законам, начинать действовать еще где-то. А вот если начать с 7-й ступени и выше, «Я Есмь Слово, и Истина, и Жизнь». Вот мы вчера осмысляли жизнь по Арканам, жизнь в Луче, мы как бы рассмотрели аппарат  Атмического тела.</w:t>
      </w:r>
    </w:p>
    <w:p>
      <w:pPr>
        <w:pStyle w:val="Normal"/>
        <w:ind w:right="-1" w:firstLine="567"/>
        <w:jc w:val="both"/>
        <w:rPr/>
      </w:pPr>
      <w:r>
        <w:rPr/>
        <w:t>Реплика: «Включать?»</w:t>
      </w:r>
    </w:p>
    <w:p>
      <w:pPr>
        <w:pStyle w:val="Normal"/>
        <w:ind w:right="-1" w:firstLine="567"/>
        <w:jc w:val="both"/>
        <w:rPr/>
      </w:pPr>
      <w:r>
        <w:rPr/>
        <w:t xml:space="preserve">А! Предупреждаю: мы начали! Аппарат языка включился, если он уже болтает – это мы уже начали. Вы уже опоздали. Мы начали, когда выступали здесь представители помещения, которое нам предоставили. Руководители помещения. Почему? Учитель всегда дает знаки. Любые. Всем, кому это было неинтересно, вы не правы, потому что в каждом слове столько знаков, во всем тексте, как положительных, так и отрицательных. Для тех, кто умеет думать это была для вас проверка Атмического тела. С одной стороны положительная, с другой отрицательная. Там достаточно было внимательно прислушаться в позицию  вначале было слово. Если вы внимательно слушали, то вас сейчас, в принципе, проверили как ваша Высшая Душа может  четко реагировать на окружающую реальность. К вам пришли просто представиться. Это корректно. Мы представляемся, нам представляются. Но когда начинается представление – идет взаимодействие. И вот как вы отслеживаете какое взаимодействие, по каким деталям слова, по каким фрагментам логических связочек, вот от этого и начинается: как ваша Высшая Душа – это 3 высших тела: Атмическое, Буддхическое и Причинное, т.е. разумное начнут подстраивать вашу реакцию на жизнь. Это, что называется психология высшей души.  </w:t>
      </w:r>
    </w:p>
    <w:p>
      <w:pPr>
        <w:pStyle w:val="Normal"/>
        <w:ind w:right="-1" w:firstLine="567"/>
        <w:jc w:val="both"/>
        <w:rPr/>
      </w:pPr>
      <w:r>
        <w:rPr/>
        <w:t>Если ты поднялся, начинает теряться. Потому что начинается огромная проблема самооценки не в виде самовозвышения «Я хороший» или самоунижения «Я плохой»,  а такая горизонтальная оценка. Т.е. если ты умеешь действовать словом, то ты тут же отвечаешь, а если ты не умеешь, то тебя тут же сносит, сносит по жизни. Вот едешь вроде прямо, а сносит. Как у Льва Толстого: «плыви не прямо по течению, а немного выше. Тебя снесет и ты окажешься как раз там, куда тебе было надо». Вот, в начале было Слово, вот Атмическое тело, как оно работает. И факт работы Атмического тела заключается даже не в Арканах, даже не в символах</w:t>
      </w:r>
      <w:r>
        <w:rPr>
          <w:b/>
        </w:rPr>
        <w:t>. Объявление и действие Арканов начинается со Слова. И в первую очередь Слово Отца проявляется в Атмическом теле, как Дом Отца. Образ Христа раскрывается в Атмическом теле «Я Есмь Жизнь». Образ Христа – это раскрытое, действующее Слово Отца.</w:t>
      </w:r>
      <w:r>
        <w:rPr/>
        <w:t xml:space="preserve"> Другими словами, если до Атмического тела мы еще могли ля-ля фа-фа, вообще что угодно по словам пытаться исполнить, то уже даже сегодняшний вечер, когда мы с вами заканчиваем 7-ю ступень, которая оказалась, в принципе, очень серьезной и таких эффектов в Магнитах мы не ожидали. Т.е. в Магнитах мы просто действовали от Души, как нам поручал, или как работал через нас Учитель, так точнее будет. А оказалось, что это даже не совсем 7-я ступень. Т.е. мы были на 7-й ступени, это ступень Преодоления, но преодолели все самое, что было до нас до этого. Мы как бы провели черту под старым. Серьезно. Это оценка семинара Учителем Кут Хуми. Мы с ним общались и он нам сказал: «Вы подвели черту под прошлым». Т.е., другими словами, оно уходит назад, а нам остается идти вперед. Но, если мы идем. Черта подведена. Если начали идти вперед – мы пошли и прошлое на нас влиять уже не будет. А вот если мы не пошли, то мы или остаемся на этой же черте, или вместе с этой чертой тоже спускаемся вниз. Ибо группа пошла, а мы останемся сначала на черте, а потом и за чертой. Не в смысле только вас, но ,в принципе, для тех, кто слушал 7-ю ступень. Что имел ввиду Учитель по этому поводу? Сложно сказать потому, что у каждого своя черта, у каждого свои вопросы, и у каждого свои преодоления. Знаете, «Век живи – век учись»,  и сколько нас здесь, столько Путей Господних. Но черта вообще  как некое преодоление Атмического тела и работа с ним, наступила у всех. Вот подумайте куда дальше вы будете идти даже по всем ступеням Школы, даже без ступеней Школы, самостоятельно. У каждого свой выбор. Вот это надо отслеживать.</w:t>
      </w:r>
    </w:p>
    <w:p>
      <w:pPr>
        <w:pStyle w:val="Heading3"/>
        <w:ind w:right="-1" w:firstLine="567"/>
        <w:rPr/>
      </w:pPr>
      <w:r>
        <w:rPr/>
        <w:t>Философия Майтрейи</w:t>
      </w:r>
    </w:p>
    <w:p>
      <w:pPr>
        <w:pStyle w:val="Normal"/>
        <w:ind w:right="-1" w:firstLine="567"/>
        <w:jc w:val="both"/>
        <w:rPr/>
      </w:pPr>
      <w:r>
        <w:rPr/>
        <w:t xml:space="preserve">Возвращаясь к Словам, вспомните, если </w:t>
      </w:r>
      <w:r>
        <w:rPr>
          <w:b/>
        </w:rPr>
        <w:t>Слово Отца впервые проявляется в Атмическом теле.</w:t>
      </w:r>
      <w:r>
        <w:rPr/>
        <w:t xml:space="preserve"> Мы сейчас с ним просто будем работать. Осознайте такую вещь, что Слово проявляется не вообще где-то в Атме, там, а конкретно в Физике, потому, что «Образ и подобие», подобие – это наше Физическое тело. Очень часто, когда человеку говоришь: «Отслеживай свои слова, что говоришь или что думаешь», он говорит: «Ну, это так,  теоретически правильный философский постулат, я, якобы, отслеживаю». И делает большие словесные ляпы. Но если по Образу и подобию, Образ что? Образ – это расшифровка Слова Отца. А подобие это что? Как эта расшифровка Слова Отца начинает действовать в нас. Образ – прошли Второе Рождение, в подобии он начал действовать. А что значит в подобии он начал действовать? Это значит, что мы стали выражать Слово. Не в уме осмыслять – это Ментальное тело, не чувственно проживать – это Астральное тело, а выражать словесно. Т.е. Физическое тело чем занимается? Говорильней. Т.е. руками, ногами оно двигается, а, если привязать Физическое тело к слову, то это речевой аппарат. Т.е. то, что ты сказал аппаратом голоса, аппаратом речи, вот такое Слово Отца в тебе и открывается. Т.е. то, что ты выразил во вне – фактически ты построил мир, таким образом ты  утвердил свое Слово Отца. Если ты сказал много раз «хочу» – ты себя закрыл на Астральном теле и привязал к Астральной Душе. Если ты много раз сказал: «Мы проживаем» - ты включился в коллективное, групповое проживание. В отличие от «Я проживаю», когда ты включил эгоистическое собственное проживание. Чувствуете разницу? Когда ты говоришь: «Мы читаем лекцию» – ты включился в общий Иерархический поток, когда тебе помогают читать лекцию. Почему? Сколько у вас Путей – сколько сидящих в зале. И одним и тем же словом до разных Путей не достучишься. А вот когда слово выражается физически, фиксируется вами, а сверху ученики или Учителя так делают – тук-тук на то или иное слово, и ваши тонкие и Огненные тела говорят «ой» – физически это не выражается, а тонкие тела говорят «О!» на это слово. А у другого на другое слово «О!» – это откуда у вас начинается? Там сверху вам говорят «Ой!» – вспоминай, что с тобой, реагируй и начинай действовать. Т.е. не всегда слова доходят физически, они доходят и другими уровнями. И вот это уже «Мы действуем, мы ведем лекцию или мы что-то делаем». «Мы» – как единые в Духе, как коллектив Иерархии. Хотя физически это фиксируется на мне, как координаторе Школы и ведущем семинар. Вот только тогда. И плюс мы – это все мы вместе потому, что мы уже знаем очень четко технологии: если, в зависимости от сонастройки и опыта группы, в зависимости от возможностей, устремления, связок, движения и даже Путей, которые есть в этой группе, идет тот или иной текст. И качество текста, качество Магнитов, зависит от коллектива группы. Вот это надо очень четко осознавать. Поэтому то, что мы делали 3 дня, это и ваше качество. То, что мы делали вчера в первым Магнитом, это и ваши качества, ваши возможности. Т.е. вам это коллективно дано, нам это коллективно дано. Вопрос в том, кто какие выводы из этого сделал и как пошел. </w:t>
      </w:r>
    </w:p>
    <w:p>
      <w:pPr>
        <w:pStyle w:val="Normal"/>
        <w:ind w:right="-1" w:firstLine="567"/>
        <w:jc w:val="both"/>
        <w:rPr/>
      </w:pPr>
      <w:r>
        <w:rPr/>
        <w:t xml:space="preserve">Итак, мы говорим слово, просто говорим. А Образ Христа, который «Я Есмь Жизнь» в этот момент в Атмическом теле накапливает то, что мы называем «Я Есмь Жизнь». Теперь внимательно вдумайтесь, очень важная информация, сверх важная, ее надо запомнить как «Отче наш».  Те слова, которые вы произносите по жизни речевым, физическим аппаратом в Образе и подобии Физического тела, в зависимости от их произношения, действия, интенсивности, тонов, полутонов и выражений, накапливают Жизнь тела Христа вашего (или Христины) «Я Есмь Жизнь» в Атмическом теле. Т.е. накапливают потенциал Дома Отца Атмического тела. Того Образа Христа, который стоит в Атмическом Луче и просыпается и растет. Он растет не чем иным, как выраженным речевым словом. Правда это речевое слово может сначала болтать вообще и на Атмическое тело вообще не влиять. Это когда мы на первых 4-х ступенях работаем, когда мы живем личностью – Физическое, Эфирное, Астральное, Ментальное тело – там мы еще учимся, корректно скажем, говорить, думать и чувствовать, чтобы влиять на Образ Христа. Но как только у вас начала включаться в деятельность Высшая Душа, некие абстрактные виды, категории, искусство, Причинный план. Вот вы, допустим, начали заниматься Лазаревым – Причинный план, следственные действия – вы уже начали включать Высшую Душу, вы начали развивать свой Разум. Да, это только Причинное тело, но оно же часть Высшей Души. А значит, лучшие накопления Разума, искусства, все, что относится к Причинному телу –5-я ступень – это уже организация Образа Христа. А все, что относится к вашему Сознанию, его восприятию и действию по Сознанию, тоже относится к Образу Христа. Отсюда Владыки пытаются внушить Христосознание. Вы своими сознательными реакциями накапливаете жизнь вашего же тела Христа или Христины, согласно Евангелию «Станьте такими, как я». </w:t>
      </w:r>
    </w:p>
    <w:p>
      <w:pPr>
        <w:pStyle w:val="Normal"/>
        <w:ind w:right="-1" w:firstLine="567"/>
        <w:jc w:val="both"/>
        <w:rPr/>
      </w:pPr>
      <w:r>
        <w:rPr/>
        <w:t xml:space="preserve">У кого-то там мысль идет: «Да мы не Христы». Христы. Мы все Сыны и Дочери Божьи. Сына и Дочь Божьих называют Христом и Христиной. Если вы в древности это не поняли по Евангелию, то поймите это сейчас. Поймите это на Астральном плане потому, что такие мысли могут идти только оттуда. Но этого Христа надо еще раскрыть в себе. Это второй вопрос. Понятно, надо накопить Жизнь, чтобы он начал действовать. Но при этом вы и потенциально и в росте вы Христос - Сын или Дочь Божьи. Это Библия. Там это ясно сказано, там ничего даже не надо менять. Никуда не надо развивать. Так начните с этим жить и действовать. И вот то, что вы сказали, копит в Атмическом теле, уже в конце, на вершине Высшей Души определенную Жизнь. </w:t>
      </w:r>
    </w:p>
    <w:p>
      <w:pPr>
        <w:pStyle w:val="Normal"/>
        <w:ind w:right="-1" w:firstLine="567"/>
        <w:jc w:val="both"/>
        <w:rPr/>
      </w:pPr>
      <w:r>
        <w:rPr/>
        <w:t xml:space="preserve">Что такое Жизнь? Деятельность ваших слов, выраженных во все ваши воплощения. Не только в этом. И чем качественнее ваши слова, чем качественнее ваши действия здесь, тем полнее выражается ваше Слово Отца, тем полнее Жизнь Христа Атмического тела. У многих ученик, особенно личностного характера, нашей Школы, сотрудников, всегда возникает вопрос: «А вот один тем занимается, другой тем. Один любимчик, другой нелюбимчик» и т.д. Это к социуму. НО! Теперь Внимание! Все говорят: «Живите по Сердцу». А где отслеживается, что значит Свет Сердца? Где отслеживаются накопления Сердца в каждом человеке? Где Учителя это видят? В Лотосе? Нет, в Лотосе, там у некоторых черт ногу сломит потому, что как перекручиваются Арканы и узлы, от которых Владыки Кармы, пытаясь распутать, головы ломают. Владыки Кармы где берут информацию? В Лотосе Сердца. Поэтому по вашему Лотосу Сердца очень часто отследить что-то  не просто нельзя, а лучше туда не заглядывать. Особенно в отдельные лепестки, типа лепестка «Возлюбленный» – что направо возлюбленный, что налево возлюбленный. А потом ты удивляешься: «Что такое молот Кармы?», знаменитые молот и наковальня – это вот 6-й Лепесток, он нам, так сказать, объясняет гениальность Любви в Матери. А Владыки ведь работают от кого? От Отца. </w:t>
      </w:r>
    </w:p>
    <w:p>
      <w:pPr>
        <w:pStyle w:val="Normal"/>
        <w:ind w:right="-1" w:firstLine="567"/>
        <w:jc w:val="both"/>
        <w:rPr/>
      </w:pPr>
      <w:r>
        <w:rPr/>
        <w:t xml:space="preserve">Уже боитесь говорить. Наконец-таки реакция есть. Только бояться – это тоже плохо. Реакция  - даже думать начали активно, сразу: «Раз не знаю, не говорю». Молодцы, кто это сделал. Тишина и Ментальная и словесная пошла. Вот теперь мы как ученики начали четко организовываться. </w:t>
      </w:r>
      <w:r>
        <w:rPr>
          <w:b/>
        </w:rPr>
        <w:t>Вот в таких состояниях надо стоять в присутствии Учителя.</w:t>
      </w:r>
      <w:r>
        <w:rPr/>
        <w:t xml:space="preserve"> А то у  нас некоторые в погружении приходят к Наставнику и говорят: «А вот я, а вот ты, а вот мне надо». Он говорит: «Ну, бери». И мы этого человека потом пытаемся спасти. У нас просто сегодня была первая за 4 года трагедия в погружении. Человек вырос в 3-х планах, а в Ментальном, как мы ему не объясняли, получил наказание от Наставника. Он дошел до него, его не увидел и получил 3 шпаги над головой – наказание. Ну вот, есть Меч Духа вверх острием, а она говорит: «А что такое шпаги вниз?» Ну, пообщалась там «корректно», сказала: «Я сама, да я буду, да я должна, да я к Богу иду, да сама иду». И все это в Храме Наставника, видя его рядом как поток и говоря, что его не видит. Понятно – корректность слов. Я ее начал тут же оттуда убирать и говорю: «все, все, все понятно. Мы выходим». «Нет, я к Богу сама». Я говорю: «Ну, ладно, иди» Она взлетает и говорит: «Ой, а что такое 3 шпаги?» Я говорю: «Ну, сама сообрази. Ты же к Богу идешь, сама идешь». «Ну, конусом вниз они стоят» «Ну, подумай, что это». Не смогла. Подсказываю: «Ну, Меч Духа стоит острием вверх, рукояткой вниз. Как устремление. А если конус вниз и 3 шпаги вниз?» Шпага, в отличие от меча, более тонкое оружие – оружие тонких миров, оружие наказания учеников». «Ой!». Вот смотри, ты в Храме Наставника говорила с 3-мя существами – со скромным Наставником Лао Дзы, который просто скромно с ней поулыбался и сказал: «Я не Наставник твой» – он просто не взялся, он сказал, что он просто там  Направитель, видя там уже – получила шпагу, смогла «пообщаться». Потом со скромным Богом Анубисом – ее направили в Египетский отдел этого Храма. Она с ним там объяснилась «корректно» – от него шпагу получила. Ну, он там тоже ученик сильный в виде Наставника. Ну, и потом еще при Наставнике, который стоял в Луче, выразилась. Я пытался забрать, но бесполезно. Вот у нас такое событие. Ну, мы смогли одну шпагу спаять, на двух она осознала, что она сделала. Потом, после выхода из погружения, пошла отрабатывать. И таким образом мы сегодня научились, что, оказывается-то вытаскивают снизу, ну, там была отработка очень сильная нижестоящих возможностей человека. И как только поднимаешь в вышестоящие, чтобы там помогли, там помогают. Но, если в нижестоящем нам сила – мы отработали. Сила – это не у нас, это у нее. Мы бы могли и вышестоящим это перекрыть. Но Закон Кармы. Не в смысле, что там амбиция силы, в смысле Огонь, - мы бы вошли в Огненный потенциал Школы и, в принципе, это как бы все снялось. Но там работали Владыки Кармы – снизу она отдала потому, что поняла, а сверху не поняла. Сказала: «Да я хочу, да я иду, да я сама к Богу доползу». Ползи. Но при этом некорректно там было определенное построение слов при Наставниках – три шпаги вниз – готово. Дальше было больше, дальше мы ее выдергивали просто: « Я сама отмету шпаги и взойду к Отцу!» Вот кто понял, тот засмеялся. И нам пришлось долго ей объяснять, убеждая: «Лучше не делай этого, даже не прикасайся». Потому, что шпага Учителя – это не его личная шпага, с которым ты фехтуешь, а это весь Ашрам учеников, который за ним стоит. В том Храме, в котором мы побывали, минимум полк шпаг сразу за ним вытраивается в едином коллективном Эгрегоре Учителя, Наставника. За Лао Дзы выстраиваются все ученики философии Лао Дзы, взошедшие этим Путем. Ну, и за Анубисом выстраиваются все  ученики Египетской Школы, шедшие отделом Анубиса. Ну, это примерно. Это не совсем так звучит, но примерно. Я говорю: «Ты представляешь, ты сейчас в окружении 3-х полков стоишь». Ну, Меча Духа там не было, я не знаю, была ли у нее шпага, но с тем, что держишь в руке. Ну, это был детский деревянный меч потому, что она только начала восходить в Духе. Вот такая личная некорректность. Хотя при этом человек по Атсральным реакциям был организован. Мы же почему и повели к Наставнику – все, вроде, было нормально, все в порядке. А вот выйдя на Ментальный план поперло. По-другому не скажешь. Вот откуда оно у нее доставалось, мы конечно, видели – в Астральном Домке много сусеков. Мы их там вроде реорганизовали, но, оказывается, отработать чувства – это не значит отработать мысли. И вот то, что выперлось, нас ввело в шок.</w:t>
      </w:r>
    </w:p>
    <w:p>
      <w:pPr>
        <w:pStyle w:val="Normal"/>
        <w:ind w:right="-1" w:firstLine="567"/>
        <w:jc w:val="both"/>
        <w:rPr/>
      </w:pPr>
      <w:r>
        <w:rPr/>
        <w:t>Я передаю этот опыт специально, чтобы вы подумали. Когда мы поняли, что начинаются и отработочки, и что Христос, действуя на Ментальном плане, вот теперь нам знак, что там не только действие – раньше нам была там только помощь, все 5 лет погружений, а теперь там для некоторых и наказание стоит.  Ну, смотря как ты сможешь там выразить свои просьбы и отношения к Наставникам. Поэтому мы срочно передаем этот опыт. Ребята, думайте, что говорите!  Очень внимательно относитесь к тому, что вы сказали. Действительно, Суд на Ментальном плане идет. Мы сегодня это увидели в погружении через Наставника одного из Лучей Иерархии. Это очень важно. Это нам Учителя показали. Они специально привели эту женщину в этот день потому, что, наверное, знали что она это может выразить. Чтобы вам это передать и вы додумались, как надо думать и говорить. Это очень важно.</w:t>
      </w:r>
    </w:p>
    <w:p>
      <w:pPr>
        <w:pStyle w:val="Normal"/>
        <w:ind w:right="-1" w:firstLine="567"/>
        <w:jc w:val="both"/>
        <w:rPr/>
      </w:pPr>
      <w:r>
        <w:rPr/>
        <w:t xml:space="preserve">Поэтому внимательно относитесь к мыслям и словам. «Как помыслили, так и будет вам». Это Христос сказал в Евангелии. Так, если раньше это вообще звучало, не все доходили до Ментального плана, то теперь это начинает звучать конкретно. Но мы уже потом в боле жестком тоне, когда пришлось включать всю силу Воли и, мягко говоря, гавкать на нее, стегать мысленным хлыстом. Есть такой жесткий словесный язык – хлыст называется, - жесткие формулировки, которые царапают Душу. Некоторым это не нравится, но полезно. За счет этого хлыста она кое-что поняла после погружения и снялась одна шпага. Ну, не до конца – рукоятка осталась, но шпага снялась. Слава Богу – отработали. Просто мы ей сказали, что если ты тронешь шпаги, то они тебя проткнут всеми 3-мя полками и таки решетом ты пойдешь по жизни. Это конкретно в потоке показали. Она сообразила и сказала: «Не буду». Вот такие наказания. Ну, потом двое наших учеников будут с ней общаться в дальнейшем, пытаясь по одной шпаге отработать с разных сторон. Мы уже об этом поговорили. Она согласилась, тут же начала общаться и вроде бы будет выходить из этих состояний. Но она-то это допустила. </w:t>
      </w:r>
    </w:p>
    <w:p>
      <w:pPr>
        <w:pStyle w:val="Normal"/>
        <w:ind w:right="-1" w:firstLine="567"/>
        <w:jc w:val="both"/>
        <w:rPr/>
      </w:pPr>
      <w:r>
        <w:rPr/>
        <w:t xml:space="preserve">Это по поводу того: «Да я выше взошла». Вопрос: «Откуда?» Вот это есть слово, которое накапливает жизнь. Естественно, в таком состоянии жизнь Атмического тела что сделала? Слегка приглохла потому, что шпаги конусом, - это такая фиксация, когда Высшая Душа доходит до Ментального плана, а ниже не может – Наставник запретил. Дальше фокусируется всей своей силой в тонкий кончик конуса и то, что пройдет из Высшей Души, будет иметь Луч лазера. Не просто Луч Духовной Воли, а лазерный Луч Духовной Воли. А т.к. человек будет больше активироваться и накапливать возможности действия в Астральном плане, Луч лазера будет входить от Высшей Души и вся вода Астрала, как мы видим в погружении, начнет слегка выпариваться. Т.е. наказание человек сам себе сделал. Поняли что начнется? Ну, представьте – любой горячий Луч в любой, даже горячей воде, в кипящей воде. Пару будет, туману будет,  Астралу будет – всего, чего угодно будет Вот такая для нас новость и мы стали в недоумении думать: «А что же ждет дальше?» Вот это ждет. Это начинает включаться вот таким способом в Храм. </w:t>
      </w:r>
    </w:p>
    <w:p>
      <w:pPr>
        <w:pStyle w:val="Normal"/>
        <w:ind w:right="-1" w:firstLine="567"/>
        <w:jc w:val="both"/>
        <w:rPr/>
      </w:pPr>
      <w:r>
        <w:rPr/>
        <w:t xml:space="preserve">Я не хочу оставлять вас в печали, но я хочу, чтобы вы серьезно начали задумываться. Потому, что подходит еще один человек перед семинаром и говорит: «А мне вот Папа сказал, что здесь нельзя быть. Я говорю: «Земной Папа или Небесный?» «Небесный». Я говорю: «А как он сказал?» «Ну, мне пришло, что здесь нельзя быть». Я говорю: «А почему, ну, что случилось, почему он так тебе сказал?». Ну, я сейчас не помню, но что-то типа «смыслов не хватает». Я говорю: «Ты знаешь, Папа тебе такое сказать не мог». Почему? Почему он не мог тебе такое сказать? Почему он не мог отвести тебя от учебы? У тебя по жизни есть время? Есть. Ты куда сейчас пойдешь? Не знаю. А почему ты отсюда уходишь? А мне сказали, что здесь нельзя быть. Но это же проверка на устремленность, в принципе. Папа может такое сказать, в принципе? Никогда в жизни. Почему? Потому, что он назвал нас человеком - учеником веков. Он нас пинает, чтобы мы начали учиться, а отводить от любого вида учебы, даже в самой задрипанной Школе никогда в жизни никто не будет. Во всех Школах никто никогда не будет отводить вас от учебы. Учитесь, пока вы не осмыслите, нужно вам там оставаться или нет. Это закон человека – ученика времени. Если вы не учитесь – вы не человек. А если вас отводят от учебы, то почешитесь и подумайте, кто взял на себя имя Отца, чтобы отвести вас от любого вида учебы. Если Образ Отца растет образованием. И если Жизнь Христа внутри вас прирастает вашими словесными действиями. А ваше словесное выражение, словесное действие зависит от чего?  От образования, - чем выше образованность, тем четче, гибче, ярче ваш язык. Чем красивее, четче, ярче вы говорите во всех планах – и на Причинном в Дзене, и на Ментальном в логике, и на Астральном чувственно, и на Эфирном жизненно, ну, то, что мы называем проживанием. Хотя это не проживание, - вы просто чувствуете силу жизни в этих словах, полноту. И Физически достаточно правильно выражено, и сознательно, когда каждая фраза в полноте Сознания выражается и ты можешь отслеживать что ты выражаешь из этого текста. И вот тогда наступает полнота  проживания и в Атмическом плане растет Жизнь Христа внутри нас. Растет Жизнь Дома Отца Атмического плана «Я Есмь Жизнь», почему в библии сказано «В начале было Слово». И вот ключик осознания Библии в этих словах. Даже если был в начале Логос, Логос тоже должен был вырастать из чего-то. Из чего? Слово. Логос в переводе – это Слово, только Слово реализованное, сотворенное. Поэтому мы сейчас накапливаем Жизнь Христа. На следующей ступени мы должны раскрыть такую позицию, как истина Христа. А на 9-й ступени Слово Христа в каждом из нас. Не вообще где-то там, а какое вы носите. В единой Истине Отца. В Едином Слове Отца планетарного. В Единой Жизни Отца – какое количество жизней вам отмерено по вашим словесным накоплениям. И какое качество жизни вы накопили в веках, организуя это качество в некие капли, объемы, точки Огня Атмического тела. Огня Дома Отца Атмического тела «Я Есмь Жизнь». И вот это серьезно. Это не всегда может быть понятно, не все сейчас видят этот механизм. Но, вспомните Сердечная Мысль из 6-ти копит  в чаше Лотоса, в Престоле Высшей Души новые состояния, записывая вашу Судьбу. Потом появляется Огненная Мысль, которая в 9-ти телах копит что? Ваши Огненные действия. Потом появляется Плазменная Мысль, Мысль Христа Метагалактическая, которая начинает действовать только Жизнью Христа внутри вас. Она, с одной стороны, копит, а с другой стороны, действует потенциалом Огня Жизни, который вы накопили. Поэтому в начале было Слово. Для нас это даже не постулат, это Главный Закон Жизни, это Главный Закон Действия – «Как сказал, так и пребудет в тебе», как говорил Христос. «И да пребудет тебе по Вере твоей». Помните, он спрашивал: «А веришь ли ты в Господа?»  «Верю». «И да пребудет тебе по Слову твоему». Т.е. сколько жизней ты накопил там Верой, осмысленного, разумного действия, так и будет тебе по Вере твоей, по накоплениям Великого Разума твоего. Он знал, что говорил. Он знал, что такое Вера. Это мы Веру отнесли к религии и не понятно почему. А, в принципе, понятно: религия – воссоединение с Отцом. Кто воссоединяется с Отцом? Притча о Блудном Сыне. В Библии-то сказано: Сын, который когда-то ушел от Отца. Или тот символический Озирис, который пал и должен взойти к Отцу. Ну, или в разных там практиках мифологических это по-разному. Сын, который спустился в материю, чтобы преобразить материю, оплодотворить ее и потом вернуться к Отцу. Та же самая притча о Блудном сыне. А Сын чем занимается? Разумом. А Разум – это Вера – Великое Ра. Вот и все. «По Вере твоей (как Сын и Дочь) и да будет тебе от Отца». Т.е по накоплениям Разума твоего осмысленного и да пребудет тебе. Вот такая расшифровка Веры, вот такая расшифровка действия Веры внутри нас. И вот здесь возникает вопрос: чем эта Вера накапливается и действует? Помните, у нас в начале Мысль в 5-ти планах. Это какая Мысль? Ну, добавлю здесь 6-е тело и вы скажете Сердечная Мысль. Следовательно, Сердечная Мысль – полнота. Обычная Мысль идет на уровне Ментального плана. Если Мысль более простая, так называемая Мысль Наслаждения. Давайте еще проще. Я вспомнил, что я эту систему не давал в Школе до конца. </w:t>
      </w:r>
    </w:p>
    <w:p>
      <w:pPr>
        <w:pStyle w:val="Normal"/>
        <w:ind w:right="-1" w:firstLine="567"/>
        <w:jc w:val="both"/>
        <w:rPr/>
      </w:pPr>
      <w:r>
        <w:rPr>
          <w:b/>
        </w:rPr>
        <w:t xml:space="preserve">1-й уровень – Мысль Удовольствия. </w:t>
      </w:r>
      <w:r>
        <w:rPr/>
        <w:t>Это Мысли, которые приносят удовольствия 1-му плану, Физическому телу. Это мысли 1-4 подплана Физического тела: Я наелся, я поспал, я накачал мышцы, я быстро поездил на машине, я снял фотографию». Т.е. то, что дает удовольствие Физическому телу – сходил в баню, оделся красиво, приятно выразился, пахну хорошо и все остальное. Это удовольствия. Это накопление мыслей Физического тела. Это, в принципе, мы начали философию Майтрейи.</w:t>
      </w:r>
    </w:p>
    <w:p>
      <w:pPr>
        <w:pStyle w:val="Normal"/>
        <w:ind w:right="-1" w:firstLine="567"/>
        <w:jc w:val="both"/>
        <w:rPr/>
      </w:pPr>
      <w:r>
        <w:rPr/>
        <w:t xml:space="preserve">У нас сегодня два блока – философия Майтрейи и Метагалактические тела. Метагалактические тела – там все просто. А в философии Майтрейи давайте чуть-чуть разберемся. Сейчас будет практика. Мы в это все въедем и сделаем практику по чистке наших мыслей чуть-чуть в начале. А то, если мы этого не сделаем, у нас в погружении, вот как сегодня, ой, что будет вылазить. </w:t>
      </w:r>
    </w:p>
    <w:p>
      <w:pPr>
        <w:pStyle w:val="Normal"/>
        <w:ind w:right="-1" w:firstLine="567"/>
        <w:jc w:val="both"/>
        <w:rPr/>
      </w:pPr>
      <w:r>
        <w:rPr>
          <w:b/>
        </w:rPr>
        <w:t xml:space="preserve">3-й уровень – Мысль наслаждений. </w:t>
      </w:r>
      <w:r>
        <w:rPr/>
        <w:t xml:space="preserve">Дальше у нас идет следующий уровень мыслей, которые мы очень любим Астрально, и называем «Я хочу», но, в принципе, это называется </w:t>
      </w:r>
      <w:r>
        <w:rPr>
          <w:b/>
        </w:rPr>
        <w:t>Мысль наслаждений.</w:t>
      </w:r>
      <w:r>
        <w:rPr/>
        <w:t xml:space="preserve"> Это когда 3 тела в единстве схлопывают 3 подплана. Что значит мысль? В каждом из тел есть Ментальный подплан, Разумный подплан, вот теперь представьте, что 4-й подплан здесь и 4-й подплан здесь и здесь объединились между собой и формируют 5-й подплан 3-го плана – </w:t>
      </w:r>
      <w:r>
        <w:rPr>
          <w:b/>
        </w:rPr>
        <w:t>Разум Астрального тела</w:t>
      </w:r>
      <w:r>
        <w:rPr/>
        <w:t xml:space="preserve">, влияя на Разум Эфирного тела, ну, и забивая удовольствия. Наслаждения вкусом в культуре забивает удовольствие от объема пищи. Вино принимают по чуть-чуть, вдыхая запах в определенном ритуале. Чай пьют маленькими чашечками в определенном ритуале. Наесться им нельзя. Но вкус и наслаждение – как тебе его приподняли, подали и ты выпил, создают Разум «Я хочу» для наслаждений. В ресторан, когда ты приходишь, смысл не в том, что все навалено на столе – ты все это не съешь. Но смысл в том, что ты ковырнул и съел по чуть-чуть, как в знаменитом фильме «Три мушкетера» король – Табаков там сиял, при всех наслаждаясь вкусом и издеваясь над всеми, кто стоит рядом и смотрит на стол вот с  такими слюнями. Они обедали после короля. Табаков прекрасно передал Разум 3-го тела и мысль наслаждений. Вот это называется «Я хочу». Вот эта мысль говорит «Я хочу», «Я сама», «Я сам» и все вот эти наши знаменитые теории. Любые. Что бы вы не хотели, вы всегда стремитесь получить наслаждения или удовольствия из этого. И кто мне сейчас докажет, что я из этого хочу получить что-то другое, я скажу, что ты уже наслаждаешься самим доказательством. И тоже буду прав. </w:t>
      </w:r>
    </w:p>
    <w:p>
      <w:pPr>
        <w:pStyle w:val="Normal"/>
        <w:ind w:right="-1" w:firstLine="567"/>
        <w:jc w:val="both"/>
        <w:rPr/>
      </w:pPr>
      <w:r>
        <w:rPr>
          <w:b/>
        </w:rPr>
        <w:t xml:space="preserve">4-й уровень – Обычная Мысль. </w:t>
      </w:r>
      <w:r>
        <w:rPr/>
        <w:t xml:space="preserve">Почему? Потому, что выше наслаждений идет более сложное понятие, как </w:t>
      </w:r>
      <w:r>
        <w:rPr>
          <w:b/>
        </w:rPr>
        <w:t xml:space="preserve">Обычная Мысль </w:t>
      </w:r>
      <w:r>
        <w:rPr/>
        <w:t xml:space="preserve">в 4-х планах. Вы скажете, что есть еще и в 2-х планах Обычная Мысль, но там это нельзя даже назвать это мыслью, это энергетические ощущения, которые возникают в виде деятельности подсознательных инстинктов, насыщенности нашей. Это даже не удовольствия. </w:t>
      </w:r>
    </w:p>
    <w:p>
      <w:pPr>
        <w:pStyle w:val="Normal"/>
        <w:ind w:right="-1" w:firstLine="567"/>
        <w:jc w:val="both"/>
        <w:rPr/>
      </w:pPr>
      <w:r>
        <w:rPr>
          <w:b/>
        </w:rPr>
        <w:t xml:space="preserve">2-й уровень – Мысль разнообразия. </w:t>
      </w:r>
      <w:r>
        <w:rPr/>
        <w:t xml:space="preserve">Эфирное тело. Вот вспомните, между наслаждением и удовольствием: вот вы удовольствие от объемов получили, наслаждение получили от вкуса кусочка.  А между ними, по середине что стоит? Ощущения на чем строятся? Чем мы развиваем ощущения. Есть одно хорошее слово – чем больше ощущений, тем больший кайф по жизни. Кайф от чего? От разнообразия. Помните такое «все передается по жизни». Что мы ищем по жизни? Новые ощущения, т.е. мы ищем по жизни разнообразия. Или новые виды удовольствий. Но мы не говорим, что мы ищем новые виды наслаждений. Почему? Наслаждаться можно вечно одним и тем же, если оно тебе нравится. Астральное тело богатое. Поэтому здесь есть </w:t>
      </w:r>
      <w:r>
        <w:rPr>
          <w:b/>
        </w:rPr>
        <w:t>Мысль Разнообразия.</w:t>
      </w:r>
      <w:r>
        <w:rPr/>
        <w:t xml:space="preserve"> Почему? А мы в разнообразии ищем то то, то  это, и все в жизни приедается,  и ты потом ищешь чего-нибудь такого новенького. Ну, ты уже начитался всей  этой литературы не знаю кого во всем объеме и ты ищешь чего бы такого остренького, перчененького прочитать бы в другом. Т.е. это не в смысле удовольствия, которого много – перец, это не очень удовольствие. И он не всегда вызовет наслаждение – горячо. Но есть народы, которые очень любят острую пищу, у них разнообразнейшие приправы. Причем их много – Кавказ, Испания. Или то же самое – разнообразия вин во Франции или в Грузии. Если брать по развитию мысли – это относится к разнообразию. </w:t>
      </w:r>
    </w:p>
    <w:p>
      <w:pPr>
        <w:pStyle w:val="Normal"/>
        <w:ind w:right="-1" w:firstLine="567"/>
        <w:jc w:val="both"/>
        <w:rPr/>
      </w:pPr>
      <w:r>
        <w:rPr>
          <w:b/>
        </w:rPr>
        <w:t xml:space="preserve"> </w:t>
      </w:r>
      <w:r>
        <w:rPr>
          <w:b/>
        </w:rPr>
        <w:t xml:space="preserve">5-й потом план – идет Сила Мысли- причинный план. </w:t>
      </w:r>
      <w:r>
        <w:rPr/>
        <w:t>Ну, Сердечную Мысль мы все знаем. Выходим в 6-й, она там в состоянии уходит.</w:t>
      </w:r>
    </w:p>
    <w:p>
      <w:pPr>
        <w:pStyle w:val="Normal"/>
        <w:ind w:right="-1" w:firstLine="567"/>
        <w:jc w:val="both"/>
        <w:rPr/>
      </w:pPr>
      <w:r>
        <w:rPr>
          <w:b/>
        </w:rPr>
        <w:t xml:space="preserve">6-й уровень. </w:t>
      </w:r>
      <w:r>
        <w:rPr/>
        <w:t xml:space="preserve">6-я мысль – это мысль чего, если в подсознании? Интересная мысль. 5-й подплан и 4-й подплан. Это что такое в Сознании? 4-й – свехсознание, а 5-й транссознание. А что у нас идет от Сознания, которое мы воспринимаем как мысль, но почему-то в аппарате Ментального тела не находим? Очень простое слово – </w:t>
      </w:r>
      <w:r>
        <w:rPr>
          <w:b/>
        </w:rPr>
        <w:t>интуиция.</w:t>
      </w:r>
      <w:r>
        <w:rPr/>
        <w:t xml:space="preserve"> Само слово «интуиция» – «ин» – вхождение. А теперь вдумайтесь: 6-й уровень Разумности – 5-й подплан  Буддхического плана – трансцендирование – выход за пределы. А «ин» – вхождение. Т.е. интуиция начинает работать как Разум Буддхического тела, когда вы умеете выйти за пределы свойх ограниченностей. Любых. Только тогда интуиция у вас срабатывает. Т.е. включится Разум Буддхического тела. Вы умеете выйти за пределы – Разум Буддхического тела включается и интуиция хоп! пошла. Откуда берется интуиция? Из сверхсознания. Но чтобы она включилась, должен сработать Разум Сознания, трансцендироваться. </w:t>
      </w:r>
    </w:p>
    <w:p>
      <w:pPr>
        <w:pStyle w:val="Normal"/>
        <w:ind w:right="-1" w:firstLine="567"/>
        <w:jc w:val="both"/>
        <w:rPr/>
      </w:pPr>
      <w:r>
        <w:rPr/>
        <w:t xml:space="preserve"> </w:t>
      </w:r>
      <w:r>
        <w:rPr/>
        <w:t>Ребята! Надо знать базовые понятия Школы как 2х2, то основную систему деятельности нашей Школы мы никогда не изучим. Мы никогда не поймем процессов, которые происходят, например, в Буддхическом теле, а тогда как мы будем себя развивать? В чем тогда смысл философии «Познай себя»? Это же не вообще абстрактно влезь в себя и копайся там не понятно в чем, в какой куче, которая там намешана.  Это надо все организовать, упорядочить рационально, разумно по Плану Отца. Не сам распихал по сусекам. А вот есть План Отца - он нас такими создал, давайте изучим как мы созданы, чтобы уметь этим действовать и использовать по своей жизни.</w:t>
      </w:r>
    </w:p>
    <w:p>
      <w:pPr>
        <w:pStyle w:val="Normal"/>
        <w:ind w:right="-1" w:firstLine="567"/>
        <w:jc w:val="both"/>
        <w:rPr/>
      </w:pPr>
      <w:r>
        <w:rPr>
          <w:b/>
        </w:rPr>
        <w:t>7-я Мысль.</w:t>
      </w:r>
      <w:r>
        <w:rPr/>
        <w:t xml:space="preserve">  И вот мы дошли до Сознания Христа - </w:t>
      </w:r>
      <w:r>
        <w:rPr>
          <w:b/>
        </w:rPr>
        <w:t>Сердечная Мысль</w:t>
      </w:r>
      <w:r>
        <w:rPr/>
        <w:t xml:space="preserve">. 5 планов </w:t>
      </w:r>
      <w:r>
        <w:rPr>
          <w:b/>
        </w:rPr>
        <w:t xml:space="preserve">– Сила Мысли. </w:t>
      </w:r>
      <w:r>
        <w:rPr/>
        <w:t>Почему Сила Мысли? Ну, Причинный план – это сила. Универсально-образующие силы, силы 5-го плана и 4-я сила когнитивная, 5-я креативная создают силу Мысли, т.е. наше интеллектуальное творчество и  наше знание совместное дают Силу Мысли.</w:t>
      </w:r>
    </w:p>
    <w:p>
      <w:pPr>
        <w:pStyle w:val="Style6"/>
        <w:ind w:left="0" w:right="-1" w:firstLine="567"/>
        <w:rPr/>
      </w:pPr>
      <w:r>
        <w:rPr/>
        <w:t>Сердечная Мысль из 7-ми планов состоит, т.е. центровка на 4-м плане, поэтому и Сердечная Мысль.</w:t>
      </w:r>
    </w:p>
    <w:p>
      <w:pPr>
        <w:pStyle w:val="Style6"/>
        <w:ind w:left="0" w:right="-1" w:firstLine="567"/>
        <w:rPr/>
      </w:pPr>
      <w:r>
        <w:rPr>
          <w:b/>
        </w:rPr>
        <w:t>8-я Мысль.</w:t>
      </w:r>
      <w:r>
        <w:rPr/>
        <w:t xml:space="preserve"> Что горит в Монаде, Разум чем горит? Искра горит 3-х лепестковым Пламенем. «Наше Сердце – пламенный мотор» </w:t>
      </w:r>
      <w:r>
        <w:rPr>
          <w:b/>
        </w:rPr>
        <w:t>– Пламенные Мысли</w:t>
      </w:r>
      <w:r>
        <w:rPr/>
        <w:t>. Что такое Пламенная Мысль? Пламя горит и сжигает, отдавая и перерабатывая, а Огонь воспламеняет, созидая и направляя. Чувствуете разницу? Так вот 8-й план – это Пламенная Мысль и те, кто занимается 3-х лепестковым Огнем, они, в принципе, занимаются Пламенной Мыслью. Они воспламеняют все, помните «Мы воспламеняем». Вот есть «Мы возжигаем» – это Огонь, капля Огня, Огненная Мысль, а есть «Мы воспламеняем» – Пламя пожирает все наши остатки полезных и неполезных структур. Поэтому Фиолетовое Пламя изначально базируется на Пламенной Мысли.</w:t>
      </w:r>
    </w:p>
    <w:p>
      <w:pPr>
        <w:pStyle w:val="Style6"/>
        <w:ind w:left="0" w:right="-1" w:hanging="0"/>
        <w:rPr/>
      </w:pPr>
      <w:r>
        <w:rPr/>
        <w:t>Пламя пожирает и дрова, и кислород, и идет трансмутация и переработка всяких продуктов – воздушных, деревянных и всех остальных. Поэтому здесь идет Пламенная Мысль, 8-я ступень.</w:t>
      </w:r>
    </w:p>
    <w:p>
      <w:pPr>
        <w:pStyle w:val="Style6"/>
        <w:ind w:left="0" w:right="-1" w:firstLine="567"/>
        <w:rPr/>
      </w:pPr>
      <w:r>
        <w:rPr>
          <w:b/>
        </w:rPr>
        <w:t>9-я Мысль</w:t>
      </w:r>
      <w:r>
        <w:rPr/>
        <w:t xml:space="preserve"> – </w:t>
      </w:r>
      <w:r>
        <w:rPr>
          <w:b/>
        </w:rPr>
        <w:t xml:space="preserve">Огненная Мысль – </w:t>
      </w:r>
      <w:r>
        <w:rPr/>
        <w:t xml:space="preserve">Ом, Отец-Мать. С чего начинаются Огненные Мысли? В чем практика Магнита, которая позволяет выйти в Космический Магнит? Центровка Огненной Мысли на 5-м плане, 9-ка – вершина, единица – начало. Единица – это Мать, подобие, 9-ка, вершина  – это Отец, Слово Отца, Анупадический план. В середине 5-ка – Разум Причинного плана. В Магните вы сливаетесь с Отцом и Матерью и у вас возжигается Огненный поток – Магнит (слияние Огня Отца и Матери). Огненные Мысли силой слияния Образа и подобия Христа внутри вас. За счет чего Огненная Мысль возникает? По Образу и подобию – насколько вы смогли выразить Образ – сверху идет, насколько вы могли организовать подобие – снизу идет. Сошлось в 5-м, прошло друг друга и родилось то, что мы называем Огненной Мыслью. </w:t>
      </w:r>
    </w:p>
    <w:p>
      <w:pPr>
        <w:pStyle w:val="Style6"/>
        <w:ind w:left="0" w:right="-1" w:firstLine="567"/>
        <w:rPr/>
      </w:pPr>
      <w:r>
        <w:rPr/>
        <w:t xml:space="preserve">Я дальше давать не буду, чтобы не ввести в искушение (есть такая проблема) потому, что если сейчас назвать все вышестоящие силы Мысли, некоторые товарищи начнут туда лезть, а сила тех Мыслей таковы, что, если ты одну поймал и не готов, она долго будет за тобой бегать. Очень долго. Иногда даже определенный период времени. Поэтому я сейчас покажу, как строится Сила Мысли Христа в объеме, но называть на сегодня я это не буду. </w:t>
      </w:r>
    </w:p>
    <w:p>
      <w:pPr>
        <w:pStyle w:val="Style6"/>
        <w:ind w:left="0" w:right="-1" w:firstLine="567"/>
        <w:rPr/>
      </w:pPr>
      <w:r>
        <w:rPr/>
        <w:t>Итак, у нас 9-ка, посередине 5-ка и единица. Вместе это то, что называется ОМ-  Огненная Мысль – центровка на 5-ом. «По Образу и подобию». И Огненная Мысль – это слияние Образа и подобия, как по Библии. Ведь Христос говорил о мысли, у него была фраза. Прочитайте «Нагорную Проповедь».</w:t>
      </w:r>
    </w:p>
    <w:p>
      <w:pPr>
        <w:pStyle w:val="Style6"/>
        <w:ind w:left="0" w:right="-1" w:firstLine="567"/>
        <w:rPr/>
      </w:pPr>
      <w:r>
        <w:rPr/>
        <w:t xml:space="preserve">Но есть 7-е тело, которое является центровкой 13-го и 1-го. Там, где стоит Дом Отца – Христос, который накапливает определенную Мысль. Ну, назовем ее </w:t>
      </w:r>
      <w:r>
        <w:rPr>
          <w:b/>
        </w:rPr>
        <w:t>Мыслью Христа,</w:t>
      </w:r>
      <w:r>
        <w:rPr/>
        <w:t xml:space="preserve"> чтобы ее как-то обозначить. Мысли Христа – это связка 13-го и 1-го уже не по Образу и подобию, а по Сознанию Метагалактическому, которое растет и по Физическому телу, которое его проявляет. Ну, в Метагалактическом Сознании «То, что вверху, то и внизу» тоже есть 4-й подплан, называется тоже Ментальный, тоже сверх-сознание, только Метагалактическое. И вот Христос, когда накопил достаточно Огня, как Образ Дома Отца «Я Есмь Жизнь», эта жизнь начинает реализоваться из вас, вокруг вас чем? Интуицией в 6-ти телах. А 13-й это что? 6-й Глобальный. У нас 13-й, а в Метагалактике 6-й Глобальный или Сознание. А если в 6-ти телах у нас работает Мысль, интуиция которая, то есть еще Глобальная интуиция. И когда говорил и действовал Христос, он действовал не только рационально, - для этого надо было 12-ю мысль развивать Метагалактическую, а он действовал интуитивно. Поэтому у него иногда и были вопросы, как действовать дальше – «Не моя Чаша, а твоя, Отче, но, если можно, отведи от меня». Выбор вот здесь. Вот только этим выбором «не моя воля, а Твоя, Отче» ты начинаешь входить в интуицию Метаглактики. Почему? А ты попробуй без Воли Отца вместить объем интуиции Метагалактики, если ты закрыт в себе. Она же тебя просто слегка раздавит. А вот если ты открыт и ты в Воле Отца на 9-м плане, ОМ через тебя звучит – Огненная Мысль, звучат еще 10,11 и 12-я Мысли – Плазменные (чувствознание Метагалактическое, мысль Метагалактическая и Сила Мысли Метагалактическая звучит), вот тогда начинается интуиция Метагалактики. И вот это то, что начинает затрагивать жизнь Христа внутри вас и из Христа создает Майтрейю. </w:t>
      </w:r>
    </w:p>
    <w:p>
      <w:pPr>
        <w:pStyle w:val="Style6"/>
        <w:ind w:left="0" w:right="-1" w:firstLine="567"/>
        <w:rPr/>
      </w:pPr>
      <w:r>
        <w:rPr/>
        <w:t>Вы скажете? «А почему так, а не эдак?» Помните, в начале было Слово. И есть основной постулат Школы, с чего она, в принципе, начала начинаться. Слово Отца откуда у нас идет? С Метагалактики, т.е. изначальное Слово Отца каждого человека – это не планетарного Отца, не Солнечного, не Галактического, а Метагалактического и выше. Не ниже. И даже не думайте, что оно заложено в Метагалактике. Я вам так скажу, если учесть  что Метагалактика – это 2-я Вселенная, то наше Слово Отца заложено в 5-й Вселенной, а через 2-ю лишь выражается. Т.е. за Метагалактикой есть еще 6 разных видов, форм реальностей, ну, типа сфер Метагалактик, объемов многих Метагалактик, где наше Слово Отца тоже имеет свои зачатки действия. Наше Слово Отца выражается Абсолютным Разумом. Раньше, до 7-й ступени, об этом не говорится потому, что обычный человек мыслит Метагалактической вершиной. Вот он астро-физически Метагалактику еще воспринимает. Все, что выше – для него не просто темный лес, а сумасшествие. Поэтому, если бы я вам раньше сказал, что наше Слово Отца – это Абсолютные Мысли, вы бы сказали: «Да бред ты какой-то несешь». Нет, в принципе это понятно, Махабхарата говорила, что мы как-то связаны с Абсолютом, но кто же это читал из нас? Мы только говорим, что мы знаем Веды, а то, что там основная позиция – слияние с Абсолютом, почему-то, - вершина Браманизма. Истинная вершина Вед – это не что-то абстрактное, а слияние с Абсолютом и настоящий ведист это вам сразу скажет. Настоящий. А не настоящий будет «разводиться» на всю Троицу, на Тримурти, на Вишну, Брахму и т.д., уводя вас от вопроса, ибо такую священную вещь можно обсуждать только с Посвященным. В истинном учении касты священников. Хотя об этом знают все йоги, которые говорят, что слияние с Абсолютом – это вершина наших устремлений. Подумайте об этом. Об этом написано в Ведах – прочтите. А также в некоторых источниках, посвященных индийской философии. Даже у Блаватской, если вы откроете Философский Словарь, вы найдете такую вещь, что китайцы Дао называли, европейцы Логосом называли,  а индийцы это все называли Абсолютом. Это три наименования одного и того же. В начале было Слово – Логос. В начале был Абсолют – Слово. Значит Слово имеет какое начало? Абсолютное – элементарный логический вывод. Вот так доказывается по самому простому источнику, который вам доступен. А то все Махабхарата, листать ее или искать философию Вед – это очень сложно. Поэтому иногда те люди, которые якобы занимаются ведической традицией, делая культуру питания или изображая из себя Пантеон Богов-индийцев, я всегда у них интересуюсь: «Вершина достижения индийских Богов?» Если человек это говорит, то я считаю, что там еще может что-то пройти истинное из индийской мифологии. Если он не знает, что все Боги Пантеона в конечном счете сливаются в Абсолюте, а не в Брахме – Проявленном Абсолюте, Брама – это другой вариант Абсолюта, т.е. если человек не знает этого, то он не знает истинной ведической философии. Это вам  ключик к проверке истинности ведической философии. Потому, что сейчас их здесь много – в каждом городе начинают возникать такие группы: возвращение к древне-славянским, древне-ведическим традициям. А что они проповедовали? Слияние Отца и Матери как Абсолюта. ОМ они проповедовали – Отец-Мать, Абсолют, Огненная Мысль, Магнит. Только тогда Магнитом не могли заниматься, тогда только могли мечтать – Абсолют. Слияние с Абсолютом – благо. Только они видели как растворение в Абсолюте. Вот такая разница. А мы видим, как действие в Абсолюте, или с Абсолютом – ну, с Отцом-Матерью.</w:t>
      </w:r>
    </w:p>
    <w:p>
      <w:pPr>
        <w:pStyle w:val="Style6"/>
        <w:ind w:left="0" w:right="-1" w:firstLine="567"/>
        <w:rPr/>
      </w:pPr>
      <w:r>
        <w:rPr/>
        <w:t xml:space="preserve"> </w:t>
      </w:r>
      <w:r>
        <w:rPr/>
        <w:t xml:space="preserve">Вот разница расового подхода. Если в начале расы мы  могли только раствориться в Абсолюте, то сейчас мы можем в нем действовать и вместе с ним действовать. Вот это очень серьезное различие ведической философии на новой ступени – в 6-й расе. Веды - это же  знать, ведать. </w:t>
      </w:r>
    </w:p>
    <w:p>
      <w:pPr>
        <w:pStyle w:val="Style6"/>
        <w:ind w:left="0" w:right="-1" w:firstLine="567"/>
        <w:rPr/>
      </w:pPr>
      <w:r>
        <w:rPr/>
        <w:t>Поэтому, когда мы говорим о Жизни Христа, - мы накопили Слова до 7-го плана. Если у нас возник Христос, как мы вчера проявляли в Магните, пытаясь раскрыться или раскрывались во Христе, если говорить христианским языком, то, извините, у нас проявилось такое состояние, которое «Я Есмь Жизнь» в Отце и Отца во мне. Но потом, сегодня и в последующие дни, у каждого, сколько бы вы не накопили жизней, начинается маленькая проверка: а как ты действуешь во Христе, т.е. Христом. Не как в тебе в Христос действует, а ты как Христос или Христина во Христе. Это не значит в нем, а в Атмическом теле как во Христе твоем же действуешь. Вспомните, как Атмическое тело в теософии называется? Учитель. Ваш Учитель. Как называли Христа в Библии? Маста – Учитель. Нет, мастер – это уже в переводе на русский язык, и пошли все масонские теоретические построения. Плотник великий называли, тоже как мастер. Вот оттуда вся традиция  массонства. Поэтому Иосиф был не простым отцом – плотников деревенским, а в древности настоящим плотницким искусством, в Эпоху Христа, мог заниматься только самый высокий Посвященный. Это то же самое, что сейчас сказать доктор наук, академик. И раньше назывался плотник и сын плотника. О! А мы, оказывается, историю не знаем. Поэтому Мария, которая поручалась Иосифу на поруки, - она замуж за него не выходила. Вот такой парадокс по Библии вытекает, там это написано. Она поручалась на поруки высокому академику, который был уже в преклонном возрасте, а она была молоденькая девушка. Для воспитания сына. А вы что думаете, 13-ти летнего мальчика, сына плотника сдуру все фарисеи слушали в Храме, когда он вещал о Слове Божьем? Наверное, он обладал какими-то правами. В 13 лет они, понимаешь ли, его слушали, а в 33 они его распяли. Странно написано в Библии. А почему в 13 лет тогда слушали? Потому, что он был сыном плотника и сын плотника выступал во Храме. Читайте то, что написано в Библии и думайте. А потом исторически изучайте, где что можно взять по этому поводу. Не в канонизированном виде наших узких восприятий, а в философско-историческом контексте. Т.е. как философия и история и все другие традиции на это смотрят. А если учесть, что Христос был еще и из царского рода – последний отпрыск одной из древних фамилий, то царь Иудейский, который…., это не только в смысле того, что он посягал на власть, а в смысле того, что он был Властителем. Только избрал путь духовного Властителя. Тогда было две власти – светская и духовная. А по крови он был Властитель, царь. В совершенно полном исполнении. Поэтому табличка – это издевательство над ним, это реальный факт, что распяли царя. После этого и за это снесли всю Иудею, все близлежащие цари, которые были родственниками к нему. Знаменитое Троянское побоище. А остальное прочитаете в истории. Есть такие новые накопления исторических фактов, которые совершенно не соответствуют иллюзиям советской эпохи исторической науки.</w:t>
      </w:r>
    </w:p>
    <w:p>
      <w:pPr>
        <w:pStyle w:val="Style6"/>
        <w:ind w:left="0" w:right="-1" w:firstLine="567"/>
        <w:rPr/>
      </w:pPr>
      <w:r>
        <w:rPr/>
        <w:t xml:space="preserve"> </w:t>
      </w:r>
      <w:r>
        <w:rPr/>
        <w:t>Поэтому, когда вы доходите и осмысляете Христа, я это говорю только для того, чтобы подтвердить, что изыскания правильные, а вы покопайтесь. Мы сто раз с ними стыковались в погружении. Мы их проверяем через погружения. Как только находим Душу, которая может выйти в ту Эпоху, мы сразу выясняем, что это так и было. Помните, я говорил насчет готических Храмов, которые когда-то там, в древней Руси существовали, -  в погружении сейчас, в массовом порядке на Астральном плане появляются готические Храмы с деревянной резьбой без икон с христианскими крестами и мусульманскими знаками на всех стенах. Буквально у каждого второго. Поэтому в нашей истории не все однозначно и опыт Душ доказывает совсем другое. А Душа более помнит, чем все наши книжки, которые в свое время даже в Александрийской Библиотеке сжигались.</w:t>
      </w:r>
    </w:p>
    <w:p>
      <w:pPr>
        <w:pStyle w:val="Style6"/>
        <w:ind w:left="0" w:right="-1" w:firstLine="567"/>
        <w:rPr/>
      </w:pPr>
      <w:r>
        <w:rPr/>
        <w:t xml:space="preserve">Итак, вы получили Жизнь. Как только у вас Образ Христа сформировался, вы начали двигаться чем? Развивать интуицию Метагалактики. Ваша жизнь внутри вас Атмическая бурлит развитием интуиции Метагалактики. За счет чего развивается эта Жизнь? Что она перестраивает внутри вас даже в накопленном Атмическом теле? Вот он здесь, в Атмическом теле «Я Есмь Жизнь», а в Монадическом теле «Я Есмь Истина». Другими словами, все ваши Слова, которые накопили то или иное состояние Христа в Атмическом теле, вот накопили Огонь Христа внутри вас, в Доме, в Образе Христа, который стоит в Лотосе, начинает этой интуиции проверяться: а насколько это соответствует Истине Отца, насколько это накоплено у вас по Слову Отца и насколько ваши действия по жизни соответствуют Плану Отца. И не только планеты, а даже Метагалактической интуицией. Вот поэтому в Ф.Аргивянине при распятии Христа Дракон вылез, а ему голову отсекли и целый Демиург на звездах сиял и радовался. Ну, там так написано. Значит не просто так они на планету пришли и посмотрели: «О, там какой-то человек  преобразился. Молодец!» А если там было влияние на Метагалактические Мистерии или выражение их на Физическом плане. Поэтому к 8-й ступени у нас возникают маленькие проблемы, почему мы вчера  и объявили, что на 8-ю ступень придут только те, кто был на предыдущих, учился здесь. Новеньким нельзя. А потому что там начнется проверка Истиной. Знаете в чем была проверка Христа Истиной? Когда все наши иллюзии, наваждения, заблуждения, торможения, хотения, желания и все остальное в купе связанное, во всех наших злачных качествах начало из нас уходить и осталась только чистая Истина накоплений по Слову Отца и по Плану Отца – как оно есть там, в Отце и как оно реализовано во мне Истиной, которая, как это не парадоксально, однозначна. И на следующей ступени мы наконец-таки подойдем к той фразе, которую мы всегда говорим, - «Истина однозначна». Ты хоть лопни – она вот такая. Чтоб вы не делали, но Папа создал две руки, две ноги и одну голову – тело Физическое. То, что там в других вырастает – это уже не Папа создал, это уже Владыки Кармы поспособствовали, использую аппарат Папы добавить или убавить определенную часть возможностей человека. Так что, извините, это уже Папа не создавал, это уже использовали. Поэтому, к сожалению, тело, как говорил Гаутама Будда, это реализованная Карма. Все бывает – на то она и жизнь Материнская, чтобы всякую вещь вашего Духа отражать – что накопили в Истине Христа, то и вырастили в теле. «Что выросло, то выросло». </w:t>
      </w:r>
    </w:p>
    <w:p>
      <w:pPr>
        <w:pStyle w:val="Style6"/>
        <w:ind w:left="0" w:right="-1" w:firstLine="567"/>
        <w:rPr/>
      </w:pPr>
      <w:r>
        <w:rPr/>
        <w:t>Поэтому, когда мы будем подходить к 8-й ступени, и домашнее задание до 8-й ступени, - четкое отслеживание истинности слов и действий, которые вы допускаете по жизни, хотя бы в конце дня. Простое задание. «Я Есмь Истина» значит только это – доскональное отслеживание: не то сказал – тут же поправился и переделал или тебя переделали и поправили все существа, находящиеся рядом. Они от всей Души Папе помогут тебе объяснить, что есть «Истина однозначна». Вот так происходит по жизни. Если вы хотя бы месяц будете практиковать возможность включения этого механизма в нас, тогда хотя бы будет с чем работать на 8-й ступени. Я понимаю, что многие не теоретически, не практически к этому не готовы, но устремленному дается, а просящему открывается. Или устремленному открывается, а просящему дается. Лучше, пусть просящему откроется и он своими усилиями возьмет, чем просящему дадут, а потом спросят.</w:t>
      </w:r>
    </w:p>
    <w:p>
      <w:pPr>
        <w:pStyle w:val="Style6"/>
        <w:ind w:left="0" w:right="-1" w:firstLine="567"/>
        <w:rPr/>
      </w:pPr>
      <w:r>
        <w:rPr/>
        <w:t xml:space="preserve"> </w:t>
      </w:r>
      <w:r>
        <w:rPr/>
        <w:t>Иногда люди говорят: «Да мы берем у Бога Божественную энергию и используем». Прекрасно, Папа всегда дает и мы иногда так тихонько спрашиваем: «А что вы в ответ отдаете. Он-то дает, а вы что в ответ отдаете?» «Ну, мы же ее тут используем, действуем» «Нет, а Отцу это надо? А если не надо?» Вы  его энергию, конечно, используете, берите от Души, а если вам это не пригодиться, куда вы ее используете? За кем это будет гоняться потом в силе Отца? Не Отец будет гоняться, а сила его энергии, вами созданные фантомы, позиции и все остальное. Будет гоняться за кем? Подобное притягивает подобное - за создателем.  Творец.</w:t>
      </w:r>
    </w:p>
    <w:p>
      <w:pPr>
        <w:pStyle w:val="Style6"/>
        <w:ind w:left="0" w:right="-1" w:firstLine="567"/>
        <w:rPr/>
      </w:pPr>
      <w:r>
        <w:rPr/>
        <w:t>А еще у нас был уникальный случай. Говорят: «Мы творцы!» Согласен. Папа говорит: «Пожалуйста, сотворяйте». И мы сотворяем и Храмы на Небесах, и Учителей в облаках, и что мы только не сотворяем. Папа все позволяет. Он милосердный, он дает энергию на все. А потом, когда мы сотворили и наслаждаемся в 3-х телах тем, что мы сделали, вот то, что мы сделали, начинает с нами взаимодействовать. Ну и понятно: что получилось, то и получилось. Что выросло, то выросло. Как сложилось, то и будет нам.</w:t>
      </w:r>
    </w:p>
    <w:p>
      <w:pPr>
        <w:pStyle w:val="Style6"/>
        <w:ind w:left="0" w:right="-1" w:firstLine="567"/>
        <w:rPr/>
      </w:pPr>
      <w:r>
        <w:rPr/>
        <w:t>Практика ученических действий – это когда Учитель сказал, ученик должен запомнить и тут же делать. Если мы прошли План Отца, это не просто Учитель, это Отец нам сказал как действовать, мы это на себе проверили, отдаем вам и говорим : «вот это правильно, это удобно. Это по жизни создает кайф». За это слово меня накажут, предупредили, если еще раз употреблю. Извините. Мне это Учитель в шутке сообщил, но если ты не возьмешь шутку Учителя как реальный подход к новой проблеме, ты потом будешь очень долго чесаться по жизни, отрабатывая эти два слова в обратном порядке. Истина имеет обратный порядок – она зеркальна, логоична – как сказал в одну сторону, так и в другую и каждое слово несет полноту. Поэтому, если ты полноту не успел ухватить в отдельном слове и некорректно поставил фразу в логоическом зеркальном отображении, тебя вначале предупредят, а потом накажут. Это слово лучше не употреблять – я понял, и вам советую.</w:t>
      </w:r>
    </w:p>
    <w:p>
      <w:pPr>
        <w:pStyle w:val="Style6"/>
        <w:ind w:left="0" w:right="-1" w:firstLine="567"/>
        <w:rPr/>
      </w:pPr>
      <w:r>
        <w:rPr/>
        <w:t xml:space="preserve">Вот так, на этом примере мы можем отслеживать истинность наших слов, соображая, соотворяя и т.д. новые пути Господние в нас, развертываясь. Это то, к чему мы придем на 8-й ступени. И «Я Есмь Истина» будет раскрывать полноту истинности Слова Отца в каждом из нас и раскрывать интуицию Глобальную в нашем действии Христо-действия. Атмическое тело что делает? Действует, это Воля. Это Христо-действие. Христосознание – это ты осознал, но не всегда сделал – это ты надумал о Любви, но не всегда любишь. Это то, чем страдают Христосознательные – они все в единосознании и любят всех, ибо растят Сознание Христа в себе. Но, если они не в теле Христа, откуда им взять это Сознание? Ну согласитесь, что если вы не в теле человека, вы Сознание человека никогда не постигнете. Вот мы сейчас не в теле ангела – да никогда в жизни мы не поймем Сознание ангелов. Нет, принять можем, вместить можем, думать Сознанием ангелов можем, ибо это Астро-плазменный вариант, но до конца чтобы быть в Сознании ангелов, мы должны сами стать ангелом – выйти на тот Глобус и побыть, извините, в той шкуре, т.е. в соответствующей форме с крыльями, которая и может выразить полноту того Сознания. Логично? А как могут люди, которые не вошли в тело Христа 7-го уровня «Я Есмь Жизнь», в нижестоящем 6-м, растить Христосознание в себе, не имея соответствующего тела? И говорить, что они вообще в Христосознании. Гордыней попахивает. Нет, подплан роста Сознания  Христа 7-й есть, как развертывание, а говорить о том, что ты в Христососзнании, т.е. Христос сознательный, имеет определенные логические некорректности. И вот таких людей тут же начинают проверять как Христов и Христин на деятельность  по жизни. Не по Сознанию Христа, на вообще исполнение деятельности тела Христа всех 6-ти уровней тел на всех планах, не только на Физическом. Если  хотя бы одно из тел не соответствует деятельности Христа по Слову, накопленному в вас или хотя бы речевым аппаратом, потом те люди удивляются: «Откуда у нас столько Кармы? Вроде Христосознанием отрабатываем, отрабатываем, а Карма только увеличивается? Наверное, какие-то пласты вскрываются?» Де нет, наверное какие-то действие неправильные, что опять накапливаете. Думайте. Вот это и есть отслеживание по словам. Я не против той практики, там есть много ценных элементов. Вопрос в том: как назовешь и какую цель поставишь. </w:t>
      </w:r>
    </w:p>
    <w:p>
      <w:pPr>
        <w:pStyle w:val="Style6"/>
        <w:ind w:left="0" w:right="-1" w:firstLine="567"/>
        <w:rPr/>
      </w:pPr>
      <w:r>
        <w:rPr/>
        <w:t>Один из 13-ти Законов – Цель, какую цель поставишь, туда и пойдешь. Все философы мира учили – поставь цель выше, дальше и все мелкие цели отойдут и ты быстрее взойдешь к высокой. А если мы поставим маленькую цель, то мы будем отрабатывать мелочь и дальше не взойдем. Вдохновения не будет. Вот и все.</w:t>
      </w:r>
    </w:p>
    <w:p>
      <w:pPr>
        <w:pStyle w:val="Style6"/>
        <w:ind w:left="0" w:right="-1" w:firstLine="567"/>
        <w:rPr/>
      </w:pPr>
      <w:r>
        <w:rPr/>
        <w:t xml:space="preserve">Вот этим можно закончить тему </w:t>
      </w:r>
      <w:r>
        <w:rPr>
          <w:b/>
        </w:rPr>
        <w:t xml:space="preserve">Мысли Христовой </w:t>
      </w:r>
      <w:r>
        <w:rPr/>
        <w:t xml:space="preserve">и перехода к телу Майтрейи, ну или </w:t>
      </w:r>
      <w:r>
        <w:rPr>
          <w:b/>
        </w:rPr>
        <w:t>философии Майтрейи,</w:t>
      </w:r>
      <w:r>
        <w:rPr/>
        <w:t xml:space="preserve"> которая базируется на системе вот этих Мыслей. Что такое философия? Это некая система Любви-Мудрости, которая начинается из определенного аппарата мысле-деятельности. А теперь представьте маленькую вещь, что философия Майтрейи опирается на систему деятельности всех мыслей, которые могут в той или иной мере раскрыться в человеке во всех уровнях его тел, Домов, Сердец, Разумов. Почему? В начале было Слово. А Слово это что? Образ, мысль, заложенная мысль в Слове. Поэтому, когда мы говорим о философии Майтрейи, мы должны в первую очередь усвоить аппарат деятельности этой философии. Это все те мысли, которые мы вам назвали поэтапно, которые и растят из вас Философа Майтрейи. Т.е. тот, который не просто войдет во Христа и скажет «Я Есмь Жизнь» в Отце и Отца во мне, или я и Отец едины, а тот, кто станет Майтрейей действовать в Новом Метагалактическом  Рождении в единстве с Отцом. Не «Я» слит с Отцом, а мы вместе с Отцом действуем. Не будем употреблять разных слов, как действуем. Это зависит от того, что нам Отец поручил. Мы с Отцом действуем. Вот это философия Майтрейи. Я уже не слит с Отцом, как во Христе, или я не в Отце, а я вместе с Отцом действую как часть его. Увидели? Но восхождение к совместной деятельности с Отцом возможно только соответствующим аппаратом Мысли, и не менее 9-го аппарата – Огненной Мысли. Нужно, чтобы вообще входить. Т.е. начинается все с Огненной Мысли. Но реально начинает действовать все с Мысли Христа, когда ты истинный Сын Отца – Христос и Христина. Ну, кому же Отец может поручить какие-то действия, как не Сыну или Дочери. А если ты еще не Сын или Дочь, то это большая гордыня, что ты действуешь с Отцом. Ты еще сливаешься с ним, ты еще входишь в него, ты еще учишься быть с Отцом «Я и Отец мой едины». А вот с Мысли Христа, когда ты вошел в тело Христа, ты начинаешь делание с Отцом. Знаменитая философия Русского Космизма «Коллективное делание» Федорова. Это об этом. Так вот 6-я раса будет входить в коллективное делание чего? Коллективной Мысли Христа. Когда не отдельно твоя, а Мысль целого коллектива будет помогать Отцу делать определенные дела на планете. Сознательно. В Воле Отце. Разумно. И по всем остальным позициям. И делание Майтрейи с Отцом, помните у Ф.Аргивянина: «Я сидел одесную Господа», т.е. по правую руку от Отца как Сын. А теперь представьте, что начиная с Майтрейи,  тот кто может реализовать это не только в теле, как Новое Рождение,  а тот кто может идти вместе с Отцом по Плану Его, начинается учеба совместного делания с Отцом – одесная Господа, его правая рука поручает нам что-то сделать. Да, понятно, что есть Главный Майтрея, глава всего этого дела, Христос планеты, все понятно. Их, в принципе, 13 теперь для нас, Христов. Майтрей пока меньше, начиная с 9-го ЦОД. Хотя они все прошли этапы Майтрейи, но официальный Майтрейя от Отца, это с 9-го ЦОД по 13-й. Почему пока только 4 ЦОД всепланетарные. Ну, а 9-й ЦОД от Отца он всегда мудрый. Ну, есть такая странность пока еще. Все остальные уже готовятся ими стать, но пока они не имеют права. Закон развития планеты. Вот поэтому, когда мы с вами сливались с 8-го по 13-й ЦОД, в 8-м мы скоординировались как ученики во Христе, а потом мы начали учебу у Отца. Каждый Майтрейя со своих позиций Центра нас слегка проверял, чистил и смотрел. Мы говорили, что в 13-ти ЦОД все Владыки- Христы и Христины, там. Здесь их надо еще проявить и реализовать. Но там еще с 9-го по 13-й Центр Майтрейи они еще, все, коллективно. Каждый из них. Отсюда и  Майтрейя Девина – это должность Владыки 10-го Центра. Это не только он Майтрейя. Есть еще Майтрейя Мория – мы публиковали варианты. В принципе, и Иисус Христос Майтрейя, т.е. есть Владыки Центров, которые Майтрейи, но не все. Еще пока идет рост планеты и рост самих Учителей в этом. Нормально. В Иерархии, В духе мы едины. Ученики, которые выполняют некие коллективные поручения от Иерархии, они знают это. Ничего страшного. Между собой они знают. Ничего страшного. Это нормально. </w:t>
      </w:r>
    </w:p>
    <w:p>
      <w:pPr>
        <w:pStyle w:val="Style6"/>
        <w:ind w:left="0" w:right="-1" w:firstLine="567"/>
        <w:rPr/>
      </w:pPr>
      <w:r>
        <w:rPr/>
        <w:t xml:space="preserve">У некоторых такое удивление в глазах: «Как вы имеете право такое говорить?» Да имеем. В Духе мы едины, а значит все там открыто. Ну и что? Мы же это сказали ни в осуждение, ни в возвышение ни себя ни их. Мы это сказали как факт – вот так есть на данный момент, к сожалению. </w:t>
      </w:r>
    </w:p>
    <w:p>
      <w:pPr>
        <w:pStyle w:val="Style6"/>
        <w:ind w:left="0" w:right="-1" w:firstLine="567"/>
        <w:rPr/>
      </w:pPr>
      <w:r>
        <w:rPr/>
        <w:t xml:space="preserve">Поэтому философская система Майтрейи – это не что-то абстрактное, когда мы начинаем следовать философским истинам. Ее парадокс заключается в том, когда мы начинаем отслеживать отдельные мысли отдельных уровней тел и входить в так называемое мыследелание. И вот то, что сложилось у каждого из нас в этом мыследелании, вот так философия Майтрейи в каждом из нас и возникла. Как вам такая свобода философии? Еще раз: вот в этом мыследелании всех уровней у кого что сложилось, как философская система, вот тем тот и живет – философия  Майтрейи. Да, философия Майтрейи в вашей голове есть. Отсюда у каждого свой Путь к Богу, индивидуальный. Создал свою философия Майтрейи и этой философией ты идешь к Богу. Что, скажете по жизни не так? Вы хотите сказать, что наши головы все одинаковы? В смысле по сути своей. </w:t>
      </w:r>
    </w:p>
    <w:p>
      <w:pPr>
        <w:pStyle w:val="Style6"/>
        <w:ind w:left="0" w:right="-1" w:firstLine="567"/>
        <w:rPr/>
      </w:pPr>
      <w:r>
        <w:rPr/>
        <w:t xml:space="preserve">Как в погружении один ученик заявил: «Нет, это не та форма, это классическая форма всех учеников», говоря о своем Астральном теле. Не поняли, еще раз: « Это не та, не моя форма, это классическая форма всех учеников в Астральном теле». Расшифровываю: это значит, что наштамповали учеников Иерархии в Астральных телах, всех засадили по Домам Отца и все одинаковы – с длинными волосами, в красивых платьях за столами сидят, строчат – сочинения пишут. Это так она видела себя там. Никакой индивидуализации, все одинаковы, штабелями. Поэтому и философия всех «измов» – все под одну гребенку должны быть одинаковы. А вот философия Майтрейи Новой Эпохи говорит, что у всех своя философия. Это сейчас много таких людей. И правильно говорят. Но есть единственное маленькое «но» – философия у всех своя, но План Отца один для всех. Вот выбрать из этого Плана своеобразие всех своих мыслей, систем, создать собственную философию, индивидуальный Путь к Отцу с учетом своего Слова Отца, тел, многообразия всего остального – вот это здорово. Но План Отца один для всех. И вот План Отца по Слову Его – это называется «Истина однозначна» – две руки, две ноги, одна голова, хоть лопни. В нижестоящем Глобусе добавляются копыта и рога. Иногда много рогов. В Вышестоящем Глобусе добавляются крылья. Вот так, хоть лопни. Ну, с Метагалактики, там другая форма. Для нас. Человечество, которое в своей вершине будет развито, Универсальным человеком,  – это будет большой человек и с крыльями. Но не ангел. Кожа будет человеческая, только крылья будут пушистые. И то не всегда. А к этому мы и идем. Универсальный человек – это тот, кто развил полноту Слова Отца Метагалактики и живет в ней. С большими крыльями, летая по ней, по Метагалактике. Мы это изучим на 8-й ступени. Это я делаю некие затравки на 8-ю ступень, пытаясь сорганизовать с чего начать говорить, чтобы вас к этому подвести. Чтобы это было не вот так, а мы захотели это сделать, достигнуть. </w:t>
      </w:r>
    </w:p>
    <w:p>
      <w:pPr>
        <w:pStyle w:val="Style6"/>
        <w:ind w:left="0" w:right="-1" w:firstLine="567"/>
        <w:rPr/>
      </w:pPr>
      <w:r>
        <w:rPr/>
        <w:t xml:space="preserve">Вот теперь осознайте маленькую вещь, что у вас сейчас в голове растет философия Майтрейи, у каждого своя. По одному главному Закону – «Истина однозначна», т.е. по Плану Отца. Но у вас у каждого своя философская система. Вы можете использовать данные любых философских систем, но ваш Путь индивидуален и ваше философское осмысление собственно индивидуально. Не самостоятельно, а собственно, я сказал. Собственно – Слово Отца и т.д. в расшифровке. Собственно индивидуально. Строится вся эта система всеми накопленными уровнями деятельности мысли, а лучше, мыследеятельности. Не просто, что у вас в голове есть мысли, что вот я сейчас думаю, осмысляю. Это не мыследеятельность. Это аппарат развертывания мысли. </w:t>
      </w:r>
      <w:r>
        <w:rPr>
          <w:b/>
        </w:rPr>
        <w:t xml:space="preserve">Мыследеятельность – это когда мысль реализована в деятельности всех нижестоящих тел. </w:t>
      </w:r>
      <w:r>
        <w:rPr/>
        <w:t>Другими словами, если мы берем мысль 4-го тела, интеллектуальную, так называемую, она должна быть и в Атсральном, и в Эфирном, и Физическом теле. Если берем Сердечную Мысль в 7-ми телах – в каждом из 7-ми тел должна быть Сердечная Мысль, должна быть сделана в действии тела. Философия Майтрейи строится на мыследелании, то, что мы делаем всеми телами, со всеми мыслями.</w:t>
      </w:r>
    </w:p>
    <w:p>
      <w:pPr>
        <w:pStyle w:val="Style6"/>
        <w:ind w:left="0" w:right="-1" w:firstLine="567"/>
        <w:rPr/>
      </w:pPr>
      <w:r>
        <w:rPr/>
        <w:t>Есть некая философская система, которая постепенно в нас складывается. Волосы дыбом у некоторых. Нормально. Расширяйте мышление, как говорила Агни-Йога, растите, сотворяйте. Все в порядке. Это и есть новая философия мира, которую предсказывали – все в ней будет индивидуально. И некоторые за голову хватаются - как же люди жить будут? Вот так. Потому, что все будет по Плану Отца. При этом компоновка Плана Отца у каждого будет своя, по его накоплениям мыследеятельности, сотворенной и реализованной в жизни. Но Истина у всех будет однозначна и все будут понимать друг друга не по своим заумным философским построениям, как категории науки – математики, допустим, не понимают литераторов, хотя, в принципе, оба аппарата чисто числовые, даже литературные. Слово-то строится числом. Слово – это Анупадический план, а число Монадический, по Законам Школы. Не сообразили. Мыследеятельности – слияния двух планов не наступило. Математики работают с числом на Монаде, а литераторы пытаются вычислить идеальное построение текста в выражении Слова Отца внутри и вокруг себя. Синтез Монадического и Анупадического уровня. Математики ближе к Матери, литераторы ближе к Отцу. В синтезе это Огненный мир. Литературная математика. Сумасшествие? Нет. В Иерархии ученики так учатся. Ничего нового. По Плану-то это вытекает? Значит в мыследелании возможно. Сотвори, сделай и будет. Вот это уже делание с Отцом. По Плану Его.</w:t>
      </w:r>
    </w:p>
    <w:p>
      <w:pPr>
        <w:pStyle w:val="Style6"/>
        <w:ind w:left="0" w:right="-1" w:firstLine="567"/>
        <w:rPr/>
      </w:pPr>
      <w:r>
        <w:rPr/>
        <w:t xml:space="preserve">Можно еще разные творческие мысли накидать в голову. А что вы думаете, когда объявили, что Новая Эпоха, это Эпоха Творчества, то все будут ходить только в театры и смотреть на художественную самодеятельность, как это поняли в Советскую эпоху? В ужасе смотря, как некоторые поют, танцуют и играют. Нет, понятно, что развиваться танцем, пением, игрой надо. Но не показывать же это со сцены для всех. Показывать-то надо качество, если ты действительно что-то смог качественно сделать. Ну, или для соответствующего уровня возможностей. Поэтому </w:t>
      </w:r>
      <w:r>
        <w:rPr>
          <w:b/>
        </w:rPr>
        <w:t>ученичество у Отца начинается с 7-й ступени.</w:t>
      </w:r>
      <w:r>
        <w:rPr/>
        <w:t xml:space="preserve"> Нет, наша Школа идет за знаком и законом  ученичества у Отца, но начинается все с 7-й ступени -  мыследелания в философии Майтрейи. Ниже это не возможно. Ты можешь назвать себя учеником Отца, сразу же включается система философского мыследелания, т.е. система философии Майтрейи, и ты начинаешь расти – тебя так по мыслям, по твоему деланию по жизни все Владыки, ученики и т.д. организуют. Так сказать, подталкивая к Папе, чтобы ты с ним мог что-то делать.</w:t>
      </w:r>
    </w:p>
    <w:p>
      <w:pPr>
        <w:pStyle w:val="Style6"/>
        <w:ind w:left="0" w:right="-1" w:firstLine="567"/>
        <w:rPr/>
      </w:pPr>
      <w:r>
        <w:rPr/>
        <w:t xml:space="preserve"> </w:t>
      </w:r>
      <w:r>
        <w:rPr/>
        <w:t>Ну, а теперь последняя, самая страшная мысль для всех эзотериков</w:t>
      </w:r>
      <w:r>
        <w:rPr>
          <w:b/>
        </w:rPr>
        <w:t xml:space="preserve">. Иерархия нужна не как вечное ученичество, а как подготовка учеников к деланию с Отцом. </w:t>
      </w:r>
      <w:r>
        <w:rPr/>
        <w:t xml:space="preserve"> Золотые скрижали, у Блаватской написано. Поэтому Учителя и говорят: «Мы все вас лишь обучаем, ведя к Отцу», а не к самому себе. И Наставники и Учителя – это помощники, чтобы вы смогли быть качественными перед Отцом во всех своих аппаратах и возможностях. Т.е. это сотрудники Школы, или Института, или Университета Иерархического в зависимости от вашего статуса, или детсада, которые помогают вам сорганизоваться максимально выразить Жизнь Отца из вас, чтобы вы могли это сами делать. Учителя лишь подсказывают как это лучше научиться. И никакого эгоизма в этом нет – не хотите, не учитесь и сами восходите к Отцу, по тому примеру, который я в начале привел. Ошибиться легко, отработать будет всегда сложнее. Поэтому Закон Иерархии Новой Эпохи – это Закон Ученичества, когда вы должны Иерархически подготовиться к Отцу во всех телах, Сердцах, Разумах и Домах со </w:t>
      </w:r>
      <w:r>
        <w:rPr>
          <w:b/>
        </w:rPr>
        <w:t>всеми Учителями и Владыками.</w:t>
      </w:r>
      <w:r>
        <w:rPr/>
        <w:t xml:space="preserve"> А дальше вы с Отцом. Начиная с 9-го Центра, вы с Отцом. По вашему качеству. Хорошее качество – Отец конфетку, плохое качество – вместо пряника, ну, Огонь Воли, я корректно скажу. В нижестоящем Глобусе молния, в нашем Глобусе хлыст и пряник. Мысленный хлыст называется. Мысленный? А мы же по слову живем, мыслями друг друга шкарябаем неправильными или правильными. В ангельском Глобусе более страшная вещь. Как сказал один из Архангелов: «Отлучение от Благодати Божьей», ну, от контакта с Отцом. Вот нас не могут отлучить, нас могут только отхлестать, а там могут отлучить – там страшнее. А демонов молниями достают. Они когда выходят на Астральный план в человеческий Глобус, она кайфуют от спокойствия нашей атмосферы. Поэтому они такие пугливые здесь по жизни. А что вы? Там они боятся потому, что везде молнии летают – не там встанешь, не спрячешься в норку свою, она тебя обязательно догонит, чтобы стимулировать к деятельности твое развитие Души. Ну, по жизни нас тоже иногда догоняет. Поэтому, когда здесь кого-то достала молния, она достала не этого Глобуса, а из предыдущего, просто Душа соответствует этому уровню. Закон есть Закон. Если ты, конечно, не сам есть Молния, т.е. Отец выше ангельского Глобуса. Когда ты родился из молнии, тогда ты свой там – ешь любую молнию. А если она тебя достала или током ударила,  а ток – это энергетика Воли Отца, т.е. это намек на то, что ты, мол, смотри, этими действиями ты начинаешь идти не в тот Глобус. Живешь-то ты в вышестоящем. Тоже намек, конкретный намек. Так же как вчера электричество само в нужный момент включалось, выключалось, проигрыватель сам работал, не работал – ему было все равно. Это помощь электрическая. Отсюда, когда сунул руку, якобы на пол, а получил молнию – там провод шел, случайно – когда-то давно его положили, а в этот момент он включился. Надо же было вам показать, что нельзя. А потом все выясняют и оказывается, что провод ну, никуда не включен. Умные ученые говорят: «Это электростатический заряд». Накопился на полу шарканьем ног. Отпад! Интересно, что человеку ничего не было, он просто вздрогнул, сильно испугался, - проявил демонские качества. Ну, ему что-то подсказали. Это у нас был анекдот в одном из городов.</w:t>
      </w:r>
    </w:p>
    <w:p>
      <w:pPr>
        <w:pStyle w:val="Style6"/>
        <w:ind w:left="0" w:right="-1" w:firstLine="567"/>
        <w:rPr/>
      </w:pPr>
      <w:r>
        <w:rPr/>
        <w:t>Я никак не могу сложить более глубокое состояние, чтобы мы могли войти в Магнит. Вроде бы мы философию Майтрейи взяли, а вот тут не откладывается. А мы говорили, что то, о чем мы говорим, мы потом должны подтвердить и сделать в практике Магнитной, чтобы научиться этому. Мы каждый семинар об этом говорим. Лекцию сказал – сделали. У нас не теоретический семинар, у нас практически тренинг-семинар. Поэму настойтесь на философию Майтрейи. Не в смысле, что вы уже в ней – не надо иллюзий и гордыни. Хотя бы то, что у вас есть много разноуровневых мыслей. Мы сейчас попытаемся их сорганизовать, лишние отдать на благо в нижестоящий Глобус, чтобы они восходили – для них это Манна Небесная, а все наши по всем телам сорганизовать в некую стройную систему мыследеятельности, которая поможет нам по жизни действовать гармонично, корректно, адекватно, направленно и т.д. И которая не будет нас каждый день задевать одним и тем же углом потому, что именно перед этим углом мы это все забываем. Именно так по жизни часто и происходит. Вот такой лозунг поставили и ты каждый день идя мимо этого стола заденешь именно этот угол этого стола. Закон на нем стоит, лозунг «Задел», обязан задеть – Карма такая, пока ты не осознаешь почему ты это задеваешь. Даже если будешь обходить долго и долго, сотрудник тебя заговорит и ты в течение для коленкой врубишься еще сильнее потому, что отошел от Закона. Вот вы смеетесь, но многие это испытали. Не важно, со столом или еще с чем-то, с поиском определенных вещей. Именно этих вещей. Другие почему-то не теряются, а вот эти всегда. Не знаю почему – просто теряются.</w:t>
      </w:r>
    </w:p>
    <w:p>
      <w:pPr>
        <w:pStyle w:val="Style6"/>
        <w:ind w:left="0" w:right="-1" w:firstLine="567"/>
        <w:jc w:val="center"/>
        <w:rPr>
          <w:b/>
          <w:b/>
        </w:rPr>
      </w:pPr>
      <w:r>
        <w:rPr>
          <w:b/>
        </w:rPr>
      </w:r>
    </w:p>
    <w:p>
      <w:pPr>
        <w:pStyle w:val="Style6"/>
        <w:ind w:left="0" w:right="-1" w:firstLine="567"/>
        <w:jc w:val="center"/>
        <w:rPr>
          <w:b/>
          <w:b/>
        </w:rPr>
      </w:pPr>
      <w:r>
        <w:rPr>
          <w:b/>
        </w:rPr>
        <w:t>Практика.</w:t>
      </w:r>
    </w:p>
    <w:p>
      <w:pPr>
        <w:pStyle w:val="Style6"/>
        <w:ind w:left="0" w:right="-1" w:firstLine="567"/>
        <w:rPr/>
      </w:pPr>
      <w:r>
        <w:rPr/>
        <w:t>Погружаемся в себя, воспламеняя 4 наших столпа. Столп Совершенного Сердца во всех уровнях Сердец, во всех уровнях Духовного Сердца, возжигая его в нас.</w:t>
      </w:r>
    </w:p>
    <w:p>
      <w:pPr>
        <w:pStyle w:val="Style6"/>
        <w:ind w:left="0" w:right="-1" w:firstLine="567"/>
        <w:rPr/>
      </w:pPr>
      <w:r>
        <w:rPr/>
        <w:t>И мы воспламеняем столп Великого Разума, Веры внутри нас во всех уровнях нашего Разума Огненной духоматерии.</w:t>
      </w:r>
    </w:p>
    <w:p>
      <w:pPr>
        <w:pStyle w:val="Style6"/>
        <w:ind w:left="0" w:right="-1" w:firstLine="567"/>
        <w:rPr/>
      </w:pPr>
      <w:r>
        <w:rPr/>
        <w:t>И мы воспламеняем наш столп Единого тела или Всеединого тела внутри нас, возжигая все уровни или все наши тела.</w:t>
      </w:r>
    </w:p>
    <w:p>
      <w:pPr>
        <w:pStyle w:val="Style6"/>
        <w:ind w:left="0" w:right="-1" w:firstLine="567"/>
        <w:rPr/>
      </w:pPr>
      <w:r>
        <w:rPr/>
        <w:t>Возжигать – это значит открываться и  излучать Огонь всем Сердцем, всем разумением и всем телом своим. Просто открыться и отдавать все, что вы накопили в предыдущие Эпохи.</w:t>
      </w:r>
    </w:p>
    <w:p>
      <w:pPr>
        <w:pStyle w:val="Style6"/>
        <w:ind w:left="0" w:right="-1" w:firstLine="567"/>
        <w:rPr/>
      </w:pPr>
      <w:r>
        <w:rPr/>
        <w:t xml:space="preserve">И в этом Огне мы воспламеняемся столпом Дома Отца, воспламеняя все уровни Дома Отца по Слову Отца, по Образу и подобию нашему. Воспламеняя Образ и подобие наше и возжигая этот Образ и подобие во всех 9-12-ти уровнях Слова Отца. </w:t>
      </w:r>
    </w:p>
    <w:p>
      <w:pPr>
        <w:pStyle w:val="Style6"/>
        <w:ind w:left="0" w:right="-1" w:firstLine="567"/>
        <w:rPr/>
      </w:pPr>
      <w:r>
        <w:rPr/>
        <w:t>И в этом Огне мы сливаемся с Владыками 13-го Центра: Владыкой Кут Хуми и Владычицей Фаинь, воспламеняясь их Огнем Сына и Дочери планетарных. И во Огне 13-го Центра сливаясь и воспламеняясь со всеми Владыками Центров и Лучей, ставших в круге вокруг нас, нашего зала.</w:t>
      </w:r>
    </w:p>
    <w:p>
      <w:pPr>
        <w:pStyle w:val="Style6"/>
        <w:ind w:left="0" w:right="-1" w:firstLine="567"/>
        <w:rPr/>
      </w:pPr>
      <w:r>
        <w:rPr/>
        <w:t xml:space="preserve">И в этом Огне мы сливаемся с Отцом планеты Фаом, возжигаясь его Огнем и воспламеняясь его Планами Отца по Слову Отца планеты в полноте ее Плана Жизни Бытия и по Слову Отца каждого из нас в полноте Плана каждого из нас в нашем жизненном Бытии. </w:t>
      </w:r>
    </w:p>
    <w:p>
      <w:pPr>
        <w:pStyle w:val="Style6"/>
        <w:ind w:left="0" w:right="-1" w:firstLine="567"/>
        <w:rPr/>
      </w:pPr>
      <w:r>
        <w:rPr/>
        <w:t xml:space="preserve">И мы просим Владык 13-го Центра (кто этого хочет) помочь нам по Закону «Истина однозначна» сорганизовать всю систему наших мыслей в философию Майтрейи и направить по этому Закону наши Планы Слов Отца соответствующим Владыкам и ученикам для соорганизации в 13-ти или 9-ти уровнях 4-х столпов. </w:t>
      </w:r>
    </w:p>
    <w:p>
      <w:pPr>
        <w:pStyle w:val="Style6"/>
        <w:ind w:left="0" w:right="-1" w:firstLine="567"/>
        <w:rPr/>
      </w:pPr>
      <w:r>
        <w:rPr/>
        <w:t xml:space="preserve">И в этом Огне мы еще глубже 4-мя столпами сливаемся со Словом Отца планеты Фаом: </w:t>
      </w:r>
    </w:p>
    <w:p>
      <w:pPr>
        <w:pStyle w:val="Style6"/>
        <w:ind w:left="0" w:right="-1" w:hanging="0"/>
        <w:rPr/>
      </w:pPr>
      <w:r>
        <w:rPr/>
        <w:t xml:space="preserve">         </w:t>
      </w:r>
      <w:r>
        <w:rPr/>
        <w:t xml:space="preserve">- воспламеняясь его Огнем Совершенного Сердца, </w:t>
      </w:r>
    </w:p>
    <w:p>
      <w:pPr>
        <w:pStyle w:val="Style6"/>
        <w:numPr>
          <w:ilvl w:val="0"/>
          <w:numId w:val="6"/>
        </w:numPr>
        <w:ind w:left="0" w:right="-1" w:firstLine="567"/>
        <w:rPr/>
      </w:pPr>
      <w:r>
        <w:rPr/>
        <w:t xml:space="preserve">воспламеняясь его Огнем Великого Разума, </w:t>
      </w:r>
    </w:p>
    <w:p>
      <w:pPr>
        <w:pStyle w:val="Style6"/>
        <w:numPr>
          <w:ilvl w:val="0"/>
          <w:numId w:val="6"/>
        </w:numPr>
        <w:ind w:left="0" w:right="-1" w:firstLine="567"/>
        <w:rPr/>
      </w:pPr>
      <w:r>
        <w:rPr/>
        <w:t xml:space="preserve">воспламеняясь его Огнем Всеединого тела </w:t>
      </w:r>
    </w:p>
    <w:p>
      <w:pPr>
        <w:pStyle w:val="Style6"/>
        <w:numPr>
          <w:ilvl w:val="0"/>
          <w:numId w:val="6"/>
        </w:numPr>
        <w:ind w:left="0" w:right="-1" w:firstLine="567"/>
        <w:rPr/>
      </w:pPr>
      <w:r>
        <w:rPr/>
        <w:t>и воспламеняясь его Огнем Дома Отца.</w:t>
      </w:r>
    </w:p>
    <w:p>
      <w:pPr>
        <w:pStyle w:val="Style6"/>
        <w:ind w:left="0" w:right="-1" w:firstLine="567"/>
        <w:rPr/>
      </w:pPr>
      <w:r>
        <w:rPr/>
        <w:t xml:space="preserve"> </w:t>
      </w:r>
      <w:r>
        <w:rPr/>
        <w:t>Мы в каждом из 4-х столпов ведем линию Огня и просим сорганизовать нас в интуиции Христа Метагалактического, Буддхического Глобального тела, в Плазменных телах 10, 11 и 12-го уровней и в этом Огне сложить, сорганизовать и перестроить по Плану Отца нашу Огненную Мысль в 9-ти уровнях 4-х столпов. И Огонь Отца пронизал 9 уровней 4-ех столпов.</w:t>
      </w:r>
    </w:p>
    <w:p>
      <w:pPr>
        <w:pStyle w:val="Style6"/>
        <w:ind w:left="0" w:right="-1" w:firstLine="567"/>
        <w:rPr/>
      </w:pPr>
      <w:r>
        <w:rPr/>
        <w:t>Попытайтесь это прожить и прочувствовать, сорганизовать Пламенную Мысль в 8-ми уровнях 4-х столпов. И Огонь Отца пронизал 8 уровней 4-х столпов. Сорганизовать Сердечную Мысль в 7-ми уровнях 4-х столпов.</w:t>
      </w:r>
    </w:p>
    <w:p>
      <w:pPr>
        <w:pStyle w:val="Style6"/>
        <w:ind w:left="0" w:right="-1" w:firstLine="567"/>
        <w:rPr/>
      </w:pPr>
      <w:r>
        <w:rPr/>
        <w:t>И мы воспламеняемся в Доме Отца Атмического тела в Образе Христа-Христины, Майтрейи каждого из нас, становясь в раскрытый цветок Лотоса, воспламеняясь Лучом Духовной Воли и возжигаясь Искрой «Я Есмь присутствие» Атмического тела и воспламеняясь всей полнотой планирования действия Сердечной Мысли  в философии Майтрейи каждого из нас, по нашему Божественному Пути.</w:t>
      </w:r>
    </w:p>
    <w:p>
      <w:pPr>
        <w:pStyle w:val="Style6"/>
        <w:ind w:left="0" w:right="-1" w:firstLine="567"/>
        <w:rPr/>
      </w:pPr>
      <w:r>
        <w:rPr/>
        <w:t xml:space="preserve">И мы воспламеняемся «Я Есмь Жизнь» в Отце и Отца во мне, возжигая всю полноту нашей накопленной жизни, и воспламеняя ее Огнем Сердечной Мысли по Плану Отца индивидуального Пути каждого из нас. </w:t>
      </w:r>
    </w:p>
    <w:p>
      <w:pPr>
        <w:pStyle w:val="Style6"/>
        <w:ind w:left="0" w:right="-1" w:firstLine="567"/>
        <w:rPr/>
      </w:pPr>
      <w:r>
        <w:rPr/>
        <w:t>И в этом Огне мы проявляем Жизнь Отца в Буддхическое тело и возжигаемся всей полнотой интуиции по Плану Отца в 4-х столпах, соорганизуя ее.</w:t>
      </w:r>
    </w:p>
    <w:p>
      <w:pPr>
        <w:pStyle w:val="Style6"/>
        <w:ind w:left="0" w:right="-1" w:firstLine="567"/>
        <w:rPr/>
      </w:pPr>
      <w:r>
        <w:rPr/>
        <w:t>И мы проводим Жизнь Отца в Причинное тело, развертывая полноту Высшей Души и возжигая Силу Мысли по Плану Отца в 4-х столпах, прожигая вплоть до Физического тела.</w:t>
      </w:r>
    </w:p>
    <w:p>
      <w:pPr>
        <w:pStyle w:val="Style6"/>
        <w:ind w:left="0" w:right="-1" w:firstLine="567"/>
        <w:rPr/>
      </w:pPr>
      <w:r>
        <w:rPr/>
        <w:t>И мы проводим Жизнь Отца в наши Ментальные тела, возжигая всю полноту нашей мысли, Экосферной мысли, мысли Дома каждого из нас, воспламеняя его Огнем Отца во всех 4-х столпах, вплоть до Физического плана.</w:t>
      </w:r>
    </w:p>
    <w:p>
      <w:pPr>
        <w:pStyle w:val="Style6"/>
        <w:ind w:left="0" w:right="-1" w:firstLine="567"/>
        <w:rPr/>
      </w:pPr>
      <w:r>
        <w:rPr/>
        <w:t>И мы сливаемся с нашими Астральными телами во всей полноте наших Калачакр, проводя Жизнь Отца по Плану его в наши Астральные тела и воспламеняя всю полноту чувствознания наших наслаждений и проявляя их вплоть до Физических тел.</w:t>
      </w:r>
    </w:p>
    <w:p>
      <w:pPr>
        <w:pStyle w:val="Style6"/>
        <w:ind w:left="0" w:right="-1" w:firstLine="567"/>
        <w:rPr/>
      </w:pPr>
      <w:r>
        <w:rPr/>
        <w:t>И в этом Огне мы спускаемся в наши Эфирные тела, воспламеняя их Огнем Жизни Отца и воспламеняя разнообразие деятельности Жизни внутри нас по Плану Отца, вплоть до Физических тел включительно.</w:t>
      </w:r>
    </w:p>
    <w:p>
      <w:pPr>
        <w:pStyle w:val="Style6"/>
        <w:ind w:left="0" w:right="-1" w:firstLine="567"/>
        <w:rPr/>
      </w:pPr>
      <w:r>
        <w:rPr/>
        <w:t>И мы воспламеняем Жизнью Отца все наше Физическое тело по Плану Отца, в Образе и подобии тела Христа-Христины или Майтрейи каждого из нас, возжигая всю полноту удовольствия Жизни  в Огне Отца,  во всей полноте бытия каждого из нас.</w:t>
      </w:r>
    </w:p>
    <w:p>
      <w:pPr>
        <w:pStyle w:val="Style6"/>
        <w:ind w:left="0" w:right="-1" w:firstLine="567"/>
        <w:rPr/>
      </w:pPr>
      <w:r>
        <w:rPr/>
        <w:t xml:space="preserve">И в этом Огне мы сливаемся с Сердцем Матери планеты, </w:t>
      </w:r>
    </w:p>
    <w:p>
      <w:pPr>
        <w:pStyle w:val="Style6"/>
        <w:numPr>
          <w:ilvl w:val="0"/>
          <w:numId w:val="6"/>
        </w:numPr>
        <w:ind w:left="0" w:right="-1" w:firstLine="567"/>
        <w:rPr/>
      </w:pPr>
      <w:r>
        <w:rPr/>
        <w:t xml:space="preserve">неся ей Огонь столпа нашего Совершенного Сердца, и отдавая  Разум   Матушки-планеты, </w:t>
      </w:r>
    </w:p>
    <w:p>
      <w:pPr>
        <w:pStyle w:val="Style6"/>
        <w:numPr>
          <w:ilvl w:val="0"/>
          <w:numId w:val="6"/>
        </w:numPr>
        <w:ind w:left="0" w:right="-1" w:firstLine="567"/>
        <w:rPr/>
      </w:pPr>
      <w:r>
        <w:rPr/>
        <w:t>неся ей Огонь нашего столпа Великой Веры, и отдавая ей, телом Единым Матушки- Планеты</w:t>
      </w:r>
    </w:p>
    <w:p>
      <w:pPr>
        <w:pStyle w:val="Style6"/>
        <w:numPr>
          <w:ilvl w:val="0"/>
          <w:numId w:val="6"/>
        </w:numPr>
        <w:ind w:left="0" w:right="-1" w:firstLine="567"/>
        <w:rPr/>
      </w:pPr>
      <w:r>
        <w:rPr/>
        <w:t xml:space="preserve">неся ей Огонь нашего столпа Всеединого, Единого тела, и отдавая ей </w:t>
      </w:r>
    </w:p>
    <w:p>
      <w:pPr>
        <w:pStyle w:val="Style6"/>
        <w:numPr>
          <w:ilvl w:val="0"/>
          <w:numId w:val="6"/>
        </w:numPr>
        <w:ind w:left="0" w:right="-1" w:firstLine="567"/>
        <w:rPr/>
      </w:pPr>
      <w:r>
        <w:rPr/>
        <w:t>и с Дома Отца – Мать в Слове Матушки планеты Фамо, отдавая ей весь Огонь нашего Слова Отца 4-го столпа Дома Отца.</w:t>
      </w:r>
    </w:p>
    <w:p>
      <w:pPr>
        <w:pStyle w:val="Style6"/>
        <w:ind w:left="0" w:right="-1" w:firstLine="567"/>
        <w:rPr/>
      </w:pPr>
      <w:r>
        <w:rPr/>
        <w:t xml:space="preserve">И сливаясь с ней во всей полноте 4-х столпов, воспламеняя Валеосинтез Жизни Бытия Матери, и возжигая его через </w:t>
      </w:r>
    </w:p>
    <w:p>
      <w:pPr>
        <w:pStyle w:val="Style6"/>
        <w:ind w:left="0" w:right="-1" w:firstLine="567"/>
        <w:rPr/>
      </w:pPr>
      <w:r>
        <w:rPr/>
        <w:t xml:space="preserve">полноту Физического Огня жизни, </w:t>
      </w:r>
    </w:p>
    <w:p>
      <w:pPr>
        <w:pStyle w:val="Style6"/>
        <w:ind w:left="0" w:right="-1" w:firstLine="567"/>
        <w:rPr/>
      </w:pPr>
      <w:r>
        <w:rPr/>
        <w:t>полноту Эфирного Огня жизни,</w:t>
      </w:r>
    </w:p>
    <w:p>
      <w:pPr>
        <w:pStyle w:val="Style6"/>
        <w:ind w:left="0" w:right="-1" w:firstLine="567"/>
        <w:rPr/>
      </w:pPr>
      <w:r>
        <w:rPr/>
        <w:t>полноту Астрального Огня жизни,</w:t>
      </w:r>
    </w:p>
    <w:p>
      <w:pPr>
        <w:pStyle w:val="Style6"/>
        <w:ind w:left="0" w:right="-1" w:firstLine="567"/>
        <w:rPr/>
      </w:pPr>
      <w:r>
        <w:rPr/>
        <w:t>полноту Ментального Огня жизни,</w:t>
      </w:r>
    </w:p>
    <w:p>
      <w:pPr>
        <w:pStyle w:val="Style6"/>
        <w:ind w:left="0" w:right="-1" w:firstLine="567"/>
        <w:rPr/>
      </w:pPr>
      <w:r>
        <w:rPr/>
        <w:t>полноту Причинного Огня жизни,</w:t>
      </w:r>
    </w:p>
    <w:p>
      <w:pPr>
        <w:pStyle w:val="Style6"/>
        <w:ind w:left="0" w:right="-1" w:firstLine="567"/>
        <w:rPr/>
      </w:pPr>
      <w:r>
        <w:rPr/>
        <w:t>полноту Буддхического Огня жизни,</w:t>
      </w:r>
    </w:p>
    <w:p>
      <w:pPr>
        <w:pStyle w:val="Style6"/>
        <w:ind w:left="0" w:right="-1" w:firstLine="567"/>
        <w:rPr/>
      </w:pPr>
      <w:r>
        <w:rPr/>
        <w:t xml:space="preserve">полноту Атмического Огня жизни, воспламеняясь всей полнотой Христа-Хритсины, Сын-Дочери, Майтрейи в Огне Отца-Матери, реорганизуя деятельность тел, Сердец, Разумов и Домов в полноте системы философии Майтрейи в каждом из нас по Плану Отца-Матери Абсолютных в Огне «Фа» внутри нас. И в этом Огне соорганизуя Валеосинтез: </w:t>
      </w:r>
    </w:p>
    <w:p>
      <w:pPr>
        <w:pStyle w:val="Style6"/>
        <w:ind w:left="0" w:right="-1" w:firstLine="567"/>
        <w:rPr/>
      </w:pPr>
      <w:r>
        <w:rPr/>
        <w:t xml:space="preserve">8-го тела в полноте Огня Жизни Монадического, </w:t>
      </w:r>
    </w:p>
    <w:p>
      <w:pPr>
        <w:pStyle w:val="Style6"/>
        <w:ind w:left="0" w:right="-1" w:firstLine="567"/>
        <w:rPr/>
      </w:pPr>
      <w:r>
        <w:rPr/>
        <w:t>9-го Анупадического в полноте Огня Жизни,</w:t>
      </w:r>
    </w:p>
    <w:p>
      <w:pPr>
        <w:pStyle w:val="Style6"/>
        <w:ind w:left="0" w:right="-1" w:firstLine="567"/>
        <w:rPr/>
      </w:pPr>
      <w:r>
        <w:rPr/>
        <w:t>10-го Астро- плазменного в полноте Огня Жизни,</w:t>
      </w:r>
    </w:p>
    <w:p>
      <w:pPr>
        <w:pStyle w:val="Style6"/>
        <w:ind w:left="0" w:right="-1" w:firstLine="567"/>
        <w:rPr/>
      </w:pPr>
      <w:r>
        <w:rPr/>
        <w:t>11-го Ментально-плазменного в полноте Огня Жизни,</w:t>
      </w:r>
    </w:p>
    <w:p>
      <w:pPr>
        <w:pStyle w:val="Style6"/>
        <w:ind w:left="0" w:right="-1" w:firstLine="567"/>
        <w:rPr/>
      </w:pPr>
      <w:r>
        <w:rPr/>
        <w:t>12-го Причинно-плазменного  в полноте Огня Жизни,</w:t>
      </w:r>
    </w:p>
    <w:p>
      <w:pPr>
        <w:pStyle w:val="Style6"/>
        <w:ind w:left="0" w:right="-1" w:firstLine="567"/>
        <w:rPr/>
      </w:pPr>
      <w:r>
        <w:rPr/>
        <w:t>и 13-го Буддхического Глобального в полноте Огня Жизни, воспламеняясь всей полнотой Огня Жизни Бытия внутри нас. Аминь.</w:t>
      </w:r>
    </w:p>
    <w:p>
      <w:pPr>
        <w:pStyle w:val="Style6"/>
        <w:ind w:left="0" w:right="-1" w:firstLine="567"/>
        <w:rPr/>
      </w:pPr>
      <w:r>
        <w:rPr/>
        <w:t>И мы входим во всю полноту Огня, проживаемую во всей полноте наших тел, Сердец, Разумов и Домов, сливаясь с Отцом и Матерью всем Сердцем, всем разумением, всей Душою, т.е. телом и всем Словом Отца своим в Огне Синтеза Физического тела, как самого творческого плана Огня Жизни Абсолюта. Аминь</w:t>
      </w:r>
    </w:p>
    <w:p>
      <w:pPr>
        <w:pStyle w:val="Style6"/>
        <w:ind w:left="0" w:right="-1" w:firstLine="567"/>
        <w:rPr/>
      </w:pPr>
      <w:r>
        <w:rPr/>
        <w:t xml:space="preserve">И проживаем этот Огонь в Физических телах, излучая его из себя на все наши жизненные действия в любых уровнях, слоях, возможностях, творении, для их соорганизации по Плану Отца в Жизни Отца и  в полноте служения Матери. В Воле Отца, в Любви Матери и в Мудрости нашей разумной деятельности в синтезе Огня Жизни. Аум. </w:t>
      </w:r>
    </w:p>
    <w:p>
      <w:pPr>
        <w:pStyle w:val="Style6"/>
        <w:ind w:left="0" w:right="-1" w:firstLine="567"/>
        <w:rPr/>
      </w:pPr>
      <w:r>
        <w:rPr/>
        <w:t>И мы выходим из Магнита, отдавая этот Огонь.</w:t>
      </w:r>
    </w:p>
    <w:p>
      <w:pPr>
        <w:pStyle w:val="Style6"/>
        <w:ind w:left="0" w:right="-1" w:firstLine="567"/>
        <w:rPr/>
      </w:pPr>
      <w:r>
        <w:rPr/>
      </w:r>
    </w:p>
    <w:p>
      <w:pPr>
        <w:pStyle w:val="Style6"/>
        <w:ind w:left="0" w:right="-1" w:firstLine="567"/>
        <w:rPr/>
      </w:pPr>
      <w:r>
        <w:rPr/>
        <w:t>Кто не познал Дзен – тот не познает Жизнь. Если вы сумели в своих мыслях что-то попросить и неправильно сформулировали, это вам по жизни «дадут». Кому-то очень чего-то хотелось. Поэтому, пожалуйста, будьте внимательны к своим словам. Это итог философии Майтрейи.</w:t>
      </w:r>
    </w:p>
    <w:p>
      <w:pPr>
        <w:pStyle w:val="Style6"/>
        <w:ind w:left="0" w:right="-1" w:firstLine="567"/>
        <w:rPr/>
      </w:pPr>
      <w:r>
        <w:rPr/>
        <w:t xml:space="preserve">Вопрос о месте распятия Иисуса Христа. Есть историки, ученики Иерархии Фоменко и  Носовский, которые перелопачивают сейчас математическими методами, а математика – это Монадический план, исторические свидетельства и находят совсем другие исторические хронологические данные, чем те, что изучали в наших учебниках истории, доказывая научными методами, что современная хронология истории не верна. Не потому, что она плоха, а потому, что ее составили изначально с неправильными математическими и историческими закономерностями, а потом под нее уже чисто иллюзией истории подтасовали множество фактов. Где они доказали, что Христос действовал  тысячу лет назад, поэтому Закон, что Христос придет через тысячу лет, извините меня, исполнен. Христос начал действовать на Ментальном плане, он спустился с Огненных. Значит он что сделал? Уже исполнил это через тысячу лет и продолжает исполнять. </w:t>
      </w:r>
    </w:p>
    <w:p>
      <w:pPr>
        <w:pStyle w:val="Style6"/>
        <w:ind w:left="0" w:right="-1" w:firstLine="567"/>
        <w:rPr/>
      </w:pPr>
      <w:r>
        <w:rPr/>
        <w:t xml:space="preserve">Второй момент, это есть у историков. Мы не имели права это сказать, пока кто-то из человечества это не открыл. Закон истории – пока кто-то из человеков что-то не осознал, не взошел, не сделал, даже с поддержки Учителей, никто не имеет права открывать сверху. Поэтому есть конкретные исторические научные данные. Мы лишь подтвердили, что это ученики и что эта информация правильна. Это Иерархически верно. Хотя так есть некоторые некорректности. Естественно, в новой теории, в новом аппарате есть некие шероховатости, которые постепенно будут отслеживаться и отрабатываться. Это нормально. Но по сути, по главному они попали не просто в точку, а в самое яблочко, в саму его глубину. </w:t>
      </w:r>
    </w:p>
    <w:p>
      <w:pPr>
        <w:pStyle w:val="Style6"/>
        <w:ind w:left="0" w:right="-1" w:firstLine="567"/>
        <w:rPr/>
      </w:pPr>
      <w:r>
        <w:rPr/>
        <w:t xml:space="preserve">Так вот я просто сообщаю, где говорится о распятии в Иерусалиме. Историческое свидетельство – Библия Иоанна Федоровича, ну, нашего Российского Властителя 15-16 веков,  в ней говорится о Москве, как о Иерусалиме и на обложке Библии план Москвы – Новый Иерусалим подписано. Это историческое свидетельство, которое говорит о том, что в древности Иерусалимом назвали не отдельный город, как мы это поняли, а некое святое место, в котором сосредотачивалась Духовная Власть. Ну, допустим, как Ватикан сейчас у католиков. И как у израильтян, которые ходили по пустыне 40 лет, или иудеев, святым местом был Ковчег. Где они поставили Ковчег, там было святое место. Ковчег Завета. Так вот понятие Иерусалим древней эпохи имело собирательное значение духовного управления определенными территориями. Ну, или Главного Управителя духовных территорий. Таких мест было 3. Вторым из них был Константинополь, Третьим должны были сделать Москву, ее для этого строили с этим Кремлем. Они, кстати, доказывают, что по плану Библии Храм Соломона так как он описан, полностью совпадает с постройками Кремля. Доказывая, в том числе, что эта Библия составлена после 16-го века, математическими методами. А это действительно правильно. Почитайте. Там большие книги, но очень интересно. Основная линия у них правильная. И то, что Константинополь раньше назывался Иерусалимом, и что гора Голгофа – это не то, что сейчас есть в Иерусалиме, а это гора Бейкас, где до сих пор стоит могила Иисуса. Ее так и называют Константинополь, как историческое место. Так и называют «могила Иисуса». Правда, современные, якобы религиозные деятели, говорят, что это Иисус Навин в Ветхом Завете. Забывая, что по историческим данным Ветхий Завет был создан после или параллельно с Новыми Евангелиями и Иисус Христос в Ветхом Завете, он там не был признан как Пророк, признан как Мессия, Сын Божий. А его взяли там как Пророк. Так вот в Ветхом Завете его называли Иисусом Навином. Поэтому и совпадает у Иисуса Христа и Иисуса Навина масса одинаковых действий, ситуаций. В Ветхом Завете у Пророка, а здесь у Иисуса Христа. Намешано очень много. Раньше Библия была исторической книгой, летописями. Я понимаю, что это вас коробит и затрагивает самые глубокие пласты исторического религиозного восприятия. А теперь вспомните, как телевизор входил в нашу жизнь. Как компьютеры, ракеты входят в нашу жизнь и все остальное. И как новые книги и философии перевертывают все наше мировоззрение. Была классическая физика Ньютона и этот подлец Эйнштейн.. . Это мнение всего ученого мира 40-х годов. Сделал из нее кашу, а вы почему-то теперь по Эйнштейну учитесь. А уж Нильс Бор и иже с ним, создавшие квантовую механику или еще какие-то заумные теории … и т.д. Ну, а уж нашей стране не приучаться шельмовать новое. Просто богатые традиции. Поэтому я не говорю, что там сверх до конца у них все проработано, но они правильно это делают. И не только по Сердцу, не только по запросу Иерархическому, Учителей, которые это подтвердили. Мы это в погружениях полгода это проверяли, чтобы вам сказать, когда Души туда специально выводили, в те воплощения, и спрашивали: «А как и где это?» Если я вам скажу, что в Кремле до сих пор похоронен один из Апостолов, известный как один из князей московских, что вы скажете? А там мне это подтвердили.  В Акашах. Есть такая книга всепланетарная – Акаша. Там все записано. Поэтому в древности, до 1500 года, до знаменитого этого воцарения Романовых, была несколько другая история. Ну, даже за сто лет до них. Там они начали воцаряться на развалинах Империи. Даже, допустим, вот уникальный факт – оказывается Петербург основан на более древнем поселении, как сейчас доказали историки,  которое давно существовало и чуть ли не было крупным городом. А мы знаем, что царь Петр основал Петербург ни с того, ни с сего на ровном месте. А по раскопкам оказалось, что там был большой город. Это историки Петербурга раскопали. Т.е. есть много свидетельств, которые доказывают, что не все так просто, как мы привыкли читать в книжках. Что поделаешь – историческая наука тоже развивается. И это полезно для нас с вами. Почему? Мировоззрение должно поменяться. Вы поймите,  когда Учителя сообщили, что Дева-Мать поручила разгрести на планете все наши иллюзии, то это не просто так, что они сообщили в письмеце. Все ученики по их заданию включились в это разгребание. Если учесть, что наше Сознание, в первую очередь, исторически складывается, - обычное мировосприятие, то в первую очередь начинают разгребать историю, философию и потом займутся религией. Почему потом? Потому, что когда накопится много исторических и философских данных, кое-что подтверждающих, а кое-что вводящих в недоумение, религии сами будут перестраиваться. Их не буду специально перестраивать, это затрагивает основы Веры, их не будут объединять – это не надо, путей к Богу много и хорошо, что они идут разными путями. Многообразие. Христос чему учил? Многообразию Путей Господних. Вот такой парадокс, даже по религиозным исследования. Это его была основная задача – многообразие Путей Господних. Это доказывает симантический анализ Библии Богословского института. Вот труды Богословских институтов говорят вот об этом. Мы просто не всегда знаем то, что делается в научной среде. А вот если это синтезировать с нашими великолепными амбициями личностными – как это надо, потому что нас так научили за последние 10-20 лет и всегда Истина была потому, что я живу 20 лет или 40, лучше в это не входить. Надо понять, что ты живешь определенный промежуток времени. Давай научишься от него и пойдешь дальше. А история, жизнь меняется. Мы уже говорили, что Библия даже столетней давности была составлена по другим канонам, чем наша. Хотя по всем источникам религиозным она была составлена на Ферраро-Флорентийском Соборе аж чуть ли не 500 лет назад. Но по историческим данным 200 лет назад она была совсем другая. Почему? А по религиозной истории Русь крестили совсем не так, как это описано в учебниках. Берешь Библию и читаешь совсем другое. Ну, Псалтырь там и другие исторические данные о Крещении. Там написано маленькими фразами, но совсем по-другому. Но совсем не так, как мы читали в истории и как нас учат. Это тоже у них написано. Оно молодцы в этом. </w:t>
      </w:r>
    </w:p>
    <w:p>
      <w:pPr>
        <w:pStyle w:val="Style6"/>
        <w:ind w:left="0" w:right="-1" w:firstLine="567"/>
        <w:rPr/>
      </w:pPr>
      <w:r>
        <w:rPr/>
        <w:t>Если как в Советское время все начинали входить в философию и эзотерику через так называемые артефакты – через историческую и философскую археологию, когда мы копались в различных источниках, соображая, что мир не так устроен, как нам внушают. Ну, Советское время. Подходя в эзотерике, теософии и ко всем другим религиозно-философским системам и пытаясь из них сложить – а все-таки что есть в мире через познание себя и определенные познания других источников в синтезе. Синтезируя их. Это все так восходили, многие, кто истинно копался от Души – что же происходит в мире, интересовался этим. Поэтому многие и многие данные, которые мы сейчас берем за аксиому, этой аксиомой для учителей далеко не являются. Для многих ученых далеко этой аксиомой не являются.</w:t>
      </w:r>
    </w:p>
    <w:p>
      <w:pPr>
        <w:pStyle w:val="Style6"/>
        <w:ind w:left="0" w:right="-1" w:firstLine="567"/>
        <w:rPr/>
      </w:pPr>
      <w:r>
        <w:rPr/>
        <w:t xml:space="preserve"> </w:t>
      </w:r>
      <w:r>
        <w:rPr/>
        <w:t xml:space="preserve">Один из парадоксов. Когда в человечестве созрел отход от религиозной деятельности, пошло реформаторство – Реформация, Возрождение, интеллектуальная мысль, чтобы спасти человечество и не дать пасть Душам, Учителя знаете что выдумали? В Церковь можете и не ходить, а вот психологией все обязаны заниматься. Церковь о чем говорит? О спасении Души. Психология  чем занимается? Спасением Души, знанием ее, т.е. спасением ее. Поэтому </w:t>
      </w:r>
      <w:r>
        <w:rPr>
          <w:b/>
        </w:rPr>
        <w:t>психология – это тот же вариант религиозного действия</w:t>
      </w:r>
      <w:r>
        <w:rPr/>
        <w:t>. Шок? Это же наука! О Душе. А о Душе говорит только религия. Вот мы для себя такие фактики открываем и прикалываемся. А есть еще ученая религиозная деятельность в виде наших Академий. Это же религиозные масоны в смысле массовости исполнения своих академических знаний. Вот как академик решил, так и правильно. Все остальные мировые научные Школы сюда не в счет потому, что только через него, через его подпись можно докторскую защитить. И Ученые Советы под академика или через взаимосвязанные книжки, которые друг о друге и друг на друге постоянно говорят в смысле, что какие мы хорошие, какие мы умные потому, что у нас целая Школа. На пустом месте. Но деньги, правда, за это хорошие платят и на машинах служебных  ездят. Академик! Кто защищал докторские и кандидатские, тот знает об этом. Та же религия. Мне официально заявили: «Понимаешь, под этот Ученый Совет (куда меня назначили от Министерства Образования) твой эксперимент – это такой бред. Ты напиши кандидатскую под них и защитись, а потом публикуй все, что хочешь» Но ты еще за это должен чуть-чуть доплатить. Ну, там какие-то сто-двести рублей, но на педагогический карман это достаточно ощутимо было по тому времени. Зато кандидат наук – лейтенант или капитан в научном масонстве академического мира. Страшно? А что, ведь эта система именно так действует. Есть ученые и ученые Школы совсем другие, я не говорю, что все поголовно такие. Уберите этот массовый взгляд. Но в самой сути эта система уже сгнила, поэтому и разваливается на ходу. Вопрос для сомневающихся: а какой научной парадигмой сейчас руководствуются все ученые, создавая свои теории? Парадигма – это система мировоззрения, которая определяет точки наблюдателя, с позиции которых он смотрит на мир, чтобы адекватно описывать своими категориями реальность.</w:t>
      </w:r>
    </w:p>
    <w:p>
      <w:pPr>
        <w:pStyle w:val="Style6"/>
        <w:ind w:left="0" w:right="-1" w:firstLine="567"/>
        <w:rPr/>
      </w:pPr>
      <w:r>
        <w:rPr/>
        <w:t>Логоичность мышления, Логос. «В начале было Слово» начинается из логики, а развертывается обратной логикой, т.е. когда ты не просто связал жестко все слова, а посмотрел их в обратном варианте, зеркально. А в обратном прочтении они не будут плохо смотреться? Это важнее. И вот когда ты это все связал, вот это называется логоический подход к жизни – подход Кармического Правления 12-го уровня. Поэтому в древности слова читались не только слева направо, но и справа налево. Поэтому и сейчас один язык читается справа налево, а другой слева направо. А что нам Отец этим показал? Что мы должны уметь читать во все стороны. Ну, только двумя полушариями во все стороны, мы сложим истину этого мира, т.е. станем логоичными. Если мы станем левым или правым читать, обижаться или не обижаться друг на друга, нам Учителя только что сказали: «Если ты не познал Дзен, ты не познал мир». А если ты не познал мир, то чем же ты занимаешься в этой жизни? Ничем.</w:t>
      </w:r>
    </w:p>
    <w:p>
      <w:pPr>
        <w:pStyle w:val="Style6"/>
        <w:ind w:left="0" w:right="-1" w:firstLine="567"/>
        <w:jc w:val="center"/>
        <w:rPr>
          <w:b/>
          <w:b/>
          <w:bCs/>
        </w:rPr>
      </w:pPr>
      <w:r>
        <w:rPr>
          <w:b/>
          <w:bCs/>
        </w:rPr>
        <w:t>Метагалактические тела.</w:t>
      </w:r>
    </w:p>
    <w:p>
      <w:pPr>
        <w:pStyle w:val="Style6"/>
        <w:ind w:left="0" w:right="-1" w:firstLine="567"/>
        <w:rPr/>
      </w:pPr>
      <w:r>
        <w:rPr/>
        <w:t xml:space="preserve">Когда человек входит в Новое Рождение,  после 7-го тела, он развертывается Метагалактическими телами. Представьте, что все в Метагалактических телах – это в два раза больше, чем в Интегральных. Т.е., если у вас в Физическом теле 12 систем, то в Метагалактическом 24. Если у вас в Эфирном теле 22 системы меридианов, то в Метагалктичесом 44. Если у нас Астральных чакр 12, - там 24. Сфер мышления 12 – там 24. Додекаэдр у нас 12-ти гранник, там 24-х гранник, хотя вырастает в 36-ти гранник. Но начинается весь рост с 24-х гранника. У нас в икосаэдре 22 грани, там 44 грани. Буддхический Глобальный икосаэдр – это у нас Буддхический 20-ти гранник, то там он имеет 42 грани. Но вырастает в 49 граней. Мы еще до конца не можем уточнить вам это строение потому, что Школа пробежала 6-й план Метагалактический (наш 13-й), там есть тела на 44, есть на 49 и есть на 47 граней. Эта структура еще устаивается. Но, в основном, нам Учителя рекомендовали всем давать 44. Есть там какая-то стабилизационная структура, где 42 грани, одна центральная и 44-я вокруг. Вот так, чтобы было куда стремиться. Т.у. умножение на два. Так же, как Монада у нас 3-х лепестковая, а там 6-ти лепестковая. Все оттуда идет. Поэтому, когда в цветке Лотоса у нас 22 Аркана, то в Розе Метагалактической 44 лепестка. Только я бы хотел, чтобы многие не пугались потому, что Розы сейчас разбросаны вплоть до Астрального плана и существуют везде. Потому, что мы вступили в Эру Метагалактического Огня и теперь Розы растут и в Атме Метагалактики, и в Атме Интегральной Вселенной, и в Атме демонского Глобуса, т.е. на нашем Астральном плане. Я обращаю на это внимание тех, кто работает. Там есть разные варианты – чувствуйте вибрацию Роз, Розами теперь занимаются все потому, что только через них можно до конца стабилизировать Глобальый Огонь. Отсюда Роза с Лотосом, синтез – это не только связка двух Метагалактических тел. Там, в зависимости от Розы может расти и новое планетарное тело – Атма-Монадическое. Соответственно в Атмической Розе у нас 44 лепестка, в Монаде 6-ти лепестковый Огонь. Искра, кстати, двойная тоже – Абсолютная Искра, которая имеет двойную каплю Огня, хотя тоже Искрой называется, в отличие от нашей одинарной, т.е. там Близнецовый Огонь Дао в полноте действует. И там сфер Монады не 12, а 24. Ну, и соответственно Слово Отца, нам там вообще ничего не понятно, ну, примерно оно там есть. Могу лишь сказать, что если у нас работает Четверица, там начинает действовать Шестерица и Восьмирица – восьмиконечный знак Майтрейи. 4 столпа – Сердце, разум, тело и Дом, там еще 2 позиции дополняются и, в конечном счете, все удваивается. Ну, допустим, для простоты решения, на иньский и яньский. Есть Дом Отца, есть Матери, есть Разум Сына, есть Дочери, есть тело Сына, Дочери и есть Сердце Отца и Матери. Метагалактическая Восьмирица Анупадического Глобального плана. Отсюда Близнецовый Огонь, так называемый Метагалактический, у каждого человека. Воля мужская и женская, Мудрость мужская и женская, Любовь мужская и женская – 6 лепестков в синтезе Дао Огня каждого человека. Поэтому и накапливаем по воплощениям и мужские и женские жизни. Вот тут у нас и рухнет вся философия нашего мира, если вы узнаете, что ваши Души проходят разные воплощения – и мужские и женские. Если я вам скажу, что я знаю тела наши с женой Духа в разных обличиях и мужских и женских, и допустим, мой Дух больше мужской, но я знаю и женское его тело, а у нее Дух больше женский, но она знает и мужское тело, ну, как одна из матриц этого же Духа, и  тут же счищается многая гадость с себя. Вот это и называется разрушение исторических иллюзий. Поэтому и идет такая перестройка по миру, в том числе и социально-личностная. Мир 6-й расы будет совсем другим. Мы об этом уже говорили, хотя на нас странно после этого смотрят. Это не значит, что уже сейчас здесь надо это все исполнять. Мы еще в переходе. Ну, если следовать досконально мировоззрению 6-й расы, то там совершенно другое человеческое восприятие, соответствующее Плану Отца по Закону Отца. Папе надо – исполни, обязан. Сорганизуйся. Не сорганизовался – извини. </w:t>
      </w:r>
    </w:p>
    <w:p>
      <w:pPr>
        <w:pStyle w:val="Style6"/>
        <w:ind w:left="0" w:right="-1" w:firstLine="567"/>
        <w:rPr/>
      </w:pPr>
      <w:r>
        <w:rPr/>
        <w:t xml:space="preserve">Соответственно в Атме Глобальной 22 Аркана женских и 22 Аркана мужских. В принципе, там, скорее всего, идет 49 – 24 женских, 24 мужских и один центральный большой. Это даже сложно понять - он вокруг чашечки Розы идет, такой лепесток растет. </w:t>
      </w:r>
    </w:p>
    <w:p>
      <w:pPr>
        <w:pStyle w:val="Style6"/>
        <w:ind w:left="0" w:right="-1" w:hanging="0"/>
        <w:rPr/>
      </w:pPr>
      <w:r>
        <w:rPr/>
        <w:t xml:space="preserve"> </w:t>
      </w:r>
      <w:r>
        <w:rPr/>
        <w:t>Это было в нашем Атмическом плане, когда Лотос сливается с Розой у нас, в Интегральной Вселенной. Я говорю о Глобальной Вселенной. Это или 7-е Метагалактическое или 14-е наше.</w:t>
      </w:r>
    </w:p>
    <w:p>
      <w:pPr>
        <w:pStyle w:val="Style6"/>
        <w:ind w:left="0" w:right="-1" w:firstLine="567"/>
        <w:rPr/>
      </w:pPr>
      <w:r>
        <w:rPr/>
        <w:t>Философия Майтрейи – все должно быть в голове силой мысли. Проверка на философскую восприялку. Т.е. как вы можете оперировать аппаратом Школы. Я ведь ничего сложного не сказал, я просто умножаю на 2 – система, которую вы выучили на 1-й ступени. А, причем, касающаяся больше всего Сердца потому, что если мы скажем о Разуме, теле и Доме, то лучше не надо. Мы пока говорим о Сердечных структурах – то, что нам ближе. Из материи мы восходим Сердцем. Поэтому я и говорю о Сердечной структуре Метагалактической Матери. Соответственно, если нам Учителя утвердили, что в Атмичесой Розе Глобальной Вселенной лепестков 49, то и Буддхический кристалл получается 49-ти гранный. Тогда можно сразу с уверенностью сказать потому, что я видел у одного человека в погружении, Причинно-плазменный кристалл имеет 36 граней. Сразу же. Потому, что 49 лепестков мы уже видели. Ну, не все же сюда воплотились снизу. Некоторые пали и сверху. Это к тому анекдоту: я ангел в этой жизни. Ну, да, падший. Почему? Ну, ты же в нижестоящем Глобусе. И ушел он ангелом с погружения. Падшим.</w:t>
      </w:r>
    </w:p>
    <w:p>
      <w:pPr>
        <w:pStyle w:val="Style6"/>
        <w:ind w:left="0" w:right="-1" w:firstLine="567"/>
        <w:rPr/>
      </w:pPr>
      <w:r>
        <w:rPr/>
        <w:t>Соответственно, Ментально-плазменный план мы можем познать, как 24, но можем стремить и к 36-ти, сразу же. Астро-плазменный мы знаем, как 24, но можно перестраивать на 36. Видно План Отца поменялся. До января этого года мы делали только 24, вот видите как новости распространяются быстро. Теперь надо будет перестраивать и нашу систему восприятия некоторых Законов.</w:t>
      </w:r>
    </w:p>
    <w:p>
      <w:pPr>
        <w:pStyle w:val="Style6"/>
        <w:ind w:left="0" w:right="-1" w:firstLine="567"/>
        <w:rPr/>
      </w:pPr>
      <w:r>
        <w:rPr/>
        <w:t>Ну, Эфирное тело Метагалактики – это 4 наших Огненных тела в единстве. Естественно меридианов там скорее тоже 36. Это можно даже обосновать – попробуйте сделать это сами. Очень интересное обоснование будет.</w:t>
      </w:r>
    </w:p>
    <w:p>
      <w:pPr>
        <w:pStyle w:val="Style6"/>
        <w:ind w:left="0" w:right="-1" w:firstLine="567"/>
        <w:rPr/>
      </w:pPr>
      <w:r>
        <w:rPr/>
        <w:t>Ну, и Физическое Метагалактическое тело – 24 или 36 систем.</w:t>
      </w:r>
    </w:p>
    <w:p>
      <w:pPr>
        <w:pStyle w:val="Style6"/>
        <w:ind w:left="0" w:right="-1" w:firstLine="567"/>
        <w:rPr/>
      </w:pPr>
      <w:r>
        <w:rPr/>
        <w:t xml:space="preserve">Вот это Метагалактические тела Вновь Рожденного. При этом хотел бы отметить, что с позиции нашего Физического восприятия это белиберда во многом. Но, если вы вспомните, что Физическое Глобальное тело – это синтез Разума и тела в единстве, то вы поймете, что перестройка энергетических тонких структур и являет собою Физическое Глобальное тело. Поэтому наше Физическое тело является лишь частью его. Допустим, 12 систем Физического тела и 24 системы, уже можно взять четко – 12 сил Разума и 12 сфер мышления. Сферы мышления при этом не сами по себе, а в синтезе с чакрами – чувствознание. «Есть только Разум и тело» – все остальное прослойка. Вот эти 3 системы рождают Физическое Глобальное тело. 12 систем Физического тела, 12 систем синтеза сфер мышления с чакрами и 12 сил Разума – 36. Вот вам 36 систем Физического Глобального тела – развивайте Физическое тело Метагалактики. То, чем вы и занимаетесь. Ну, и меридианы так же строятся в синтезе 4-х тел. Ну, если учесть, что поток – это некая протяженность, и их 22 и 22 Аркана, то даже по Арканам можно найти меридианы. Это же, в принципе, нити – потоки. Подсказываю, когда мы из Искры «Я Есмь присутствие» в Атмическом теле нить посылали в Лотос, мы фактически начинали развертывать меридианы Эфирного Метагалактического тела. Но мы это делали сознательно, а вас обучаем, чтобы вы к этому подтянулись, подошли, чтобы научились. Они рождаются разумными подпланами 4-х Огненных тел по Слову Отца. Вот эти новые меридианы Эфирного Глобального тела. Вот эти два тела вы можете более ли менее осознать, а с остальными телами нам придется заниматься дальше, в будущем. С теми, кто будет готов ими заниматься. Ну, т.е. кто пройдет Новое Рождение и пойдет за 10-ю ступень, не меньше. Т.е. будут заниматься Ментально-плазменными мыслями. Такие в будущем будут в Школе и их будет достаточно много. Метагалактические условия жизни, как реализация Дома Отца Метагалактики уже начали и будут развертываться по планете деятельностью Метагалактических людей, т.е. Вновь Рожденных. Когда в теле это тело, а в Духе это Дух, Метагалактический. И все. Поэтому визуально мы не всегда видим то, что есть у Вновь Рожденных вертикально. Вот это и есть символ Христа, символ нового Пути Майтрейи – восьмиконечного Креста. Это синтез Креста нижестоящего с Крестом вышестоящим: два Креста – восьмиконечный Путь. Двойной Крест. Когда ты живешь и Интегральной жизнью и учишься жить Глобальной жизнью, или живешь ей. </w:t>
      </w:r>
    </w:p>
    <w:p>
      <w:pPr>
        <w:pStyle w:val="Style6"/>
        <w:ind w:left="0" w:right="-1" w:firstLine="567"/>
        <w:rPr/>
      </w:pPr>
      <w:r>
        <w:rPr/>
        <w:t xml:space="preserve">Все поплыли, устали. Просто, когда мы говорили о Метагалактических телах, вам, соответственно, по практике Школы давался соответственный Огненный поток, который слегка расширил ваши тонкие и Огненные тела. Поэтому вас так «хорошо» – состояние пьяного кайфа. Дзен. </w:t>
      </w:r>
    </w:p>
    <w:p>
      <w:pPr>
        <w:pStyle w:val="Style6"/>
        <w:ind w:left="0" w:right="-1" w:firstLine="567"/>
        <w:jc w:val="center"/>
        <w:rPr>
          <w:b/>
          <w:b/>
          <w:bCs/>
        </w:rPr>
      </w:pPr>
      <w:r>
        <w:rPr>
          <w:b/>
          <w:bCs/>
        </w:rPr>
        <w:t>Магнит</w:t>
      </w:r>
    </w:p>
    <w:p>
      <w:pPr>
        <w:pStyle w:val="Style6"/>
        <w:ind w:left="0" w:right="-1" w:firstLine="567"/>
        <w:rPr/>
      </w:pPr>
      <w:r>
        <w:rPr/>
        <w:t>Мы погружаемся в себя, воспламеняем наше тело Христа или тело Майтрейи, Христа-Христины, Дом Отца Атмического тела, возжигая по Образу и подобию в синтезе нашу накопленную полноту Христа-Христины внутри нас.</w:t>
      </w:r>
    </w:p>
    <w:p>
      <w:pPr>
        <w:pStyle w:val="Style6"/>
        <w:ind w:left="0" w:right="-1" w:firstLine="567"/>
        <w:rPr/>
      </w:pPr>
      <w:r>
        <w:rPr/>
        <w:t>И в этом Огне мы сливаемся с нашими Атмическими телами, Лучами Духовной Воли, возжигая Дом Отца Атмического тела Духовной Волей Огня, накопленного в нас за все века сотворения.</w:t>
      </w:r>
    </w:p>
    <w:p>
      <w:pPr>
        <w:pStyle w:val="Style6"/>
        <w:ind w:left="0" w:right="-1" w:firstLine="567"/>
        <w:rPr/>
      </w:pPr>
      <w:r>
        <w:rPr/>
        <w:t>И мы воспламеняемся «Я Есмь Жизнью» в нас в Атмическом Доме Отца образом Христа или Христины в Огне Воли Отца Атмических тел, синтезирую накопленный Огонь «Я Есмь Жизнь» Христа-Христины с Волей Отца внутри, вокруг нас.</w:t>
      </w:r>
    </w:p>
    <w:p>
      <w:pPr>
        <w:pStyle w:val="Style6"/>
        <w:ind w:left="0" w:right="-1" w:firstLine="567"/>
        <w:rPr/>
      </w:pPr>
      <w:r>
        <w:rPr/>
        <w:t xml:space="preserve">И в этом Огне мы проявляемся в Лотосе наших Сердец, развертываясь в сердцевине Лотоса, внутри наших Роз Атма-Монадических тел или Роз Метагалактики, растущих в наших Лотосах Сердец и возжигаем Волей Отца и телом Христа Розу Матери Мира каждого из нас в Сердце Матери планетарном. </w:t>
      </w:r>
    </w:p>
    <w:p>
      <w:pPr>
        <w:pStyle w:val="Style6"/>
        <w:ind w:left="0" w:right="-1" w:firstLine="567"/>
        <w:rPr/>
      </w:pPr>
      <w:r>
        <w:rPr/>
        <w:t xml:space="preserve">И в этом Огне мы воспламеняем всю полноту Жизни Христа Огнем «Я Есмь присутствия» Разума, накопленной полнотой мыследеятельности, Метагалактической Жизнью Христа и Христины каждого из нас во всех накоплениях Огня и возжигаемся всей полнотой Атмического присутствия Жизни. </w:t>
      </w:r>
    </w:p>
    <w:p>
      <w:pPr>
        <w:pStyle w:val="Style6"/>
        <w:ind w:left="0" w:right="-1" w:firstLine="567"/>
        <w:rPr/>
      </w:pPr>
      <w:r>
        <w:rPr/>
        <w:t>И в Огне этих тел, Сердец, Разумов и Домов, в полноте Атмической, мы сливаемся Атмическим Валеосинтезом с Христом Метагалактики, Абсолютом Фа, возжигаясь его Огнем Метагалактического присутствия в нас. И наши тела Христа и Христины сливаются с телом Метагалактического Христа, Абсолюта Фа в возжигании Всеединого тела Христова.</w:t>
      </w:r>
    </w:p>
    <w:p>
      <w:pPr>
        <w:pStyle w:val="Style6"/>
        <w:ind w:left="0" w:right="-1" w:firstLine="567"/>
        <w:rPr/>
      </w:pPr>
      <w:r>
        <w:rPr/>
        <w:t xml:space="preserve"> </w:t>
      </w:r>
      <w:r>
        <w:rPr/>
        <w:t>И в этом Огне мы сливаемся с Абсолютом Иль – Христиной Метагалактики, возжигаясь ее Метагалактическим телом и Огнем Христины Всеединой.</w:t>
      </w:r>
    </w:p>
    <w:p>
      <w:pPr>
        <w:pStyle w:val="Style6"/>
        <w:ind w:left="0" w:right="-1" w:firstLine="567"/>
        <w:rPr/>
      </w:pPr>
      <w:r>
        <w:rPr/>
        <w:t xml:space="preserve"> </w:t>
      </w:r>
      <w:r>
        <w:rPr/>
        <w:t>И в этом Огне, синтезируя Огонь Христа и Христины Метагалактики в нашем теле Христа или Христины, в синтезе 2-х Огней, мы воспламеняемся Полным Абсолютом Фаиль Метагалактического Огня Христова во Всеедином теле Христовом, Метагалактического присутствия в нас. И возжигаемся как клеточка Единого тела Христова Метагалактики, как клеточки тела  Полного Абсолюта Фаиль и воспламеняем наше присутствие во Христе всей полнотой, достигнутой Атмической полноты   «Я Есмь Жизнь» в Отце-Матери Метагалактическими в Огне тела Христова полного Абсолюта Фаиль.</w:t>
      </w:r>
    </w:p>
    <w:p>
      <w:pPr>
        <w:pStyle w:val="Style6"/>
        <w:ind w:left="0" w:right="-1" w:firstLine="567"/>
        <w:rPr/>
      </w:pPr>
      <w:r>
        <w:rPr/>
        <w:t xml:space="preserve">И в этом Огне мы сливаемся с Отцом Метагалактики Метадоменом всей силой Христова Огня Жизни, воспламеняясь его Огнем Жизни и с Матушкой Метагалактической Метадонтессой, восламеняясь ее Огнем жизни,   воспламеняя полноту Жизни Полного Абсолюта Метагалактики – Метадомена в нашем Огне Христовой Жизни. </w:t>
      </w:r>
    </w:p>
    <w:p>
      <w:pPr>
        <w:pStyle w:val="Style6"/>
        <w:ind w:left="0" w:right="-1" w:firstLine="567"/>
        <w:rPr/>
      </w:pPr>
      <w:r>
        <w:rPr/>
        <w:t>И в этом Огне мы сливаемся с Богом-Сыном Метагалактики, Аватаром Синтеза, возжигаясь его Огнем и Богиней-Дочерью Метагалактики Аватарессой Синтеза, возжигаясь ее Огнем и воспламеняясь всей полнотой Отца Полного Абсолюта синтеза Метагалактики. Воспламеняя Огонь Жизни Слова Отца Метагалактики, Огонь Жизни Истины синтеза Метагалактической и Огонь Жизни Метагалактической внутри нас в синтезе 6-ти Метагалактических Владык. И воспламеняемся Огнем полноты «Я Есмь Слово» и «Я Есмь Истина» синтеза и «Я Есмь Жизнь» всеединая Метагалактическая в полноте Огня Христова. Аминь.</w:t>
      </w:r>
    </w:p>
    <w:p>
      <w:pPr>
        <w:pStyle w:val="Style6"/>
        <w:ind w:left="0" w:right="-1" w:firstLine="567"/>
        <w:rPr/>
      </w:pPr>
      <w:r>
        <w:rPr/>
        <w:t>И в этом Огне мы воспламеняем наши тела Майтрейи, тела Вновь Рожденных во всем возможном Метагалактическом проявлении, воспламеняя их Огнем Жизни Христовым и Огнем Истины синтеза Христовым и Огнем Слова Всеединого Христова в новом эволюционном Плане развития Метагалактики. Аминь.</w:t>
      </w:r>
    </w:p>
    <w:p>
      <w:pPr>
        <w:pStyle w:val="Style6"/>
        <w:ind w:left="0" w:right="-1" w:firstLine="567"/>
        <w:rPr/>
      </w:pPr>
      <w:r>
        <w:rPr/>
        <w:t>И мы воспламеняемся всей полнотой Огня, отдавая его и излучая всей полнотой наших возможностей.</w:t>
      </w:r>
    </w:p>
    <w:p>
      <w:pPr>
        <w:pStyle w:val="Style6"/>
        <w:ind w:left="0" w:right="-1" w:firstLine="567"/>
        <w:rPr/>
      </w:pPr>
      <w:r>
        <w:rPr/>
      </w:r>
    </w:p>
    <w:p>
      <w:pPr>
        <w:pStyle w:val="Style6"/>
        <w:ind w:left="0" w:right="-1" w:firstLine="567"/>
        <w:rPr>
          <w:b/>
          <w:b/>
          <w:bCs/>
        </w:rPr>
      </w:pPr>
      <w:r>
        <w:rPr>
          <w:b/>
          <w:bCs/>
        </w:rPr>
      </w:r>
    </w:p>
    <w:p>
      <w:pPr>
        <w:pStyle w:val="Style6"/>
        <w:ind w:left="0" w:right="-1" w:firstLine="567"/>
        <w:rPr>
          <w:b/>
          <w:b/>
          <w:bCs/>
        </w:rPr>
      </w:pPr>
      <w:r>
        <w:rPr>
          <w:b/>
          <w:bCs/>
        </w:rPr>
      </w:r>
    </w:p>
    <w:p>
      <w:pPr>
        <w:pStyle w:val="Style6"/>
        <w:ind w:left="0" w:right="-1" w:firstLine="567"/>
        <w:rPr>
          <w:b/>
          <w:b/>
          <w:bCs/>
        </w:rPr>
      </w:pPr>
      <w:r>
        <w:rPr>
          <w:b/>
          <w:bCs/>
        </w:rPr>
      </w:r>
    </w:p>
    <w:p>
      <w:pPr>
        <w:pStyle w:val="Style6"/>
        <w:ind w:left="0" w:right="-1" w:firstLine="567"/>
        <w:rPr>
          <w:b/>
          <w:b/>
          <w:bCs/>
        </w:rPr>
      </w:pPr>
      <w:r>
        <w:rPr>
          <w:b/>
          <w:bCs/>
        </w:rPr>
      </w:r>
    </w:p>
    <w:p>
      <w:pPr>
        <w:pStyle w:val="Style6"/>
        <w:ind w:left="0" w:right="-1" w:firstLine="567"/>
        <w:rPr>
          <w:b/>
          <w:b/>
          <w:bCs/>
        </w:rPr>
      </w:pPr>
      <w:r>
        <w:rPr>
          <w:b/>
          <w:bCs/>
        </w:rPr>
      </w:r>
    </w:p>
    <w:p>
      <w:pPr>
        <w:pStyle w:val="Style6"/>
        <w:ind w:left="0" w:right="-1" w:firstLine="567"/>
        <w:rPr>
          <w:b/>
          <w:b/>
          <w:bCs/>
        </w:rPr>
      </w:pPr>
      <w:r>
        <w:rPr>
          <w:b/>
          <w:bCs/>
        </w:rPr>
      </w:r>
    </w:p>
    <w:p>
      <w:pPr>
        <w:pStyle w:val="Style6"/>
        <w:ind w:left="0" w:right="-1" w:firstLine="567"/>
        <w:rPr/>
      </w:pPr>
      <w:r>
        <w:rPr/>
        <w:t xml:space="preserve">                                         </w:t>
      </w:r>
    </w:p>
    <w:p>
      <w:pPr>
        <w:pStyle w:val="Normal"/>
        <w:rPr/>
      </w:pPr>
      <w:r>
        <w:rPr/>
      </w:r>
    </w:p>
    <w:p>
      <w:pPr>
        <w:pStyle w:val="Normal"/>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18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Times New Roman" w:hAnsi="Times New Roman" w:cs="Times New Roman" w:hint="default"/>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2"/>
      <w:numFmt w:val="decimal"/>
      <w:lvlText w:val="%1"/>
      <w:lvlJc w:val="left"/>
      <w:pPr>
        <w:tabs>
          <w:tab w:val="num" w:pos="6447"/>
        </w:tabs>
        <w:ind w:left="6447" w:hanging="31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firstLine="567"/>
      <w:jc w:val="both"/>
      <w:outlineLvl w:val="0"/>
    </w:pPr>
    <w:rPr>
      <w:szCs w:val="20"/>
    </w:rPr>
  </w:style>
  <w:style w:type="paragraph" w:styleId="Heading2">
    <w:name w:val="Heading 2"/>
    <w:basedOn w:val="Normal"/>
    <w:next w:val="Normal"/>
    <w:qFormat/>
    <w:pPr>
      <w:keepNext w:val="true"/>
      <w:numPr>
        <w:ilvl w:val="1"/>
        <w:numId w:val="1"/>
      </w:numPr>
      <w:ind w:left="-567" w:right="-766" w:firstLine="425"/>
      <w:jc w:val="both"/>
      <w:outlineLvl w:val="1"/>
    </w:pPr>
    <w:rPr>
      <w:b/>
      <w:szCs w:val="20"/>
    </w:rPr>
  </w:style>
  <w:style w:type="paragraph" w:styleId="Heading3">
    <w:name w:val="Heading 3"/>
    <w:basedOn w:val="Normal"/>
    <w:next w:val="Normal"/>
    <w:qFormat/>
    <w:pPr>
      <w:keepNext w:val="true"/>
      <w:numPr>
        <w:ilvl w:val="2"/>
        <w:numId w:val="1"/>
      </w:numPr>
      <w:ind w:right="-1" w:firstLine="567"/>
      <w:jc w:val="center"/>
      <w:outlineLvl w:val="2"/>
    </w:pPr>
    <w:rPr>
      <w:b/>
      <w:bCs/>
    </w:rPr>
  </w:style>
  <w:style w:type="paragraph" w:styleId="Heading4">
    <w:name w:val="Heading 4"/>
    <w:basedOn w:val="Normal"/>
    <w:next w:val="Normal"/>
    <w:qFormat/>
    <w:pPr>
      <w:keepNext w:val="true"/>
      <w:numPr>
        <w:ilvl w:val="3"/>
        <w:numId w:val="1"/>
      </w:numPr>
      <w:ind w:right="-1" w:firstLine="567"/>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540" w:right="-1333" w:firstLine="900"/>
      <w:outlineLvl w:val="5"/>
    </w:pPr>
    <w:rPr>
      <w:b/>
      <w:bCs/>
      <w:i/>
      <w:iCs/>
    </w:rPr>
  </w:style>
  <w:style w:type="paragraph" w:styleId="Heading7">
    <w:name w:val="Heading 7"/>
    <w:basedOn w:val="Normal"/>
    <w:next w:val="Normal"/>
    <w:qFormat/>
    <w:pPr>
      <w:keepNext w:val="true"/>
      <w:numPr>
        <w:ilvl w:val="6"/>
        <w:numId w:val="1"/>
      </w:numPr>
      <w:ind w:left="540" w:right="-1333" w:firstLine="900"/>
      <w:jc w:val="both"/>
      <w:outlineLvl w:val="6"/>
    </w:pPr>
    <w:rPr>
      <w:b/>
      <w:bCs/>
      <w:i/>
      <w:iCs/>
    </w:rPr>
  </w:style>
  <w:style w:type="paragraph" w:styleId="Heading8">
    <w:name w:val="Heading 8"/>
    <w:basedOn w:val="Normal"/>
    <w:next w:val="Normal"/>
    <w:qFormat/>
    <w:pPr>
      <w:keepNext w:val="true"/>
      <w:numPr>
        <w:ilvl w:val="7"/>
        <w:numId w:val="1"/>
      </w:numPr>
      <w:ind w:left="540" w:right="-1333" w:firstLine="900"/>
      <w:jc w:val="center"/>
      <w:outlineLvl w:val="7"/>
    </w:pPr>
    <w:rPr>
      <w:b/>
      <w:bCs/>
      <w:i/>
      <w:iCs/>
    </w:rPr>
  </w:style>
  <w:style w:type="paragraph" w:styleId="Heading9">
    <w:name w:val="Heading 9"/>
    <w:basedOn w:val="Normal"/>
    <w:next w:val="Normal"/>
    <w:qFormat/>
    <w:pPr>
      <w:keepNext w:val="true"/>
      <w:numPr>
        <w:ilvl w:val="8"/>
        <w:numId w:val="1"/>
      </w:numPr>
      <w:ind w:left="540" w:right="-1333" w:firstLine="540"/>
      <w:jc w:val="center"/>
      <w:outlineLvl w:val="8"/>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ind w:left="-567" w:right="-766" w:firstLine="425"/>
      <w:jc w:val="both"/>
    </w:pPr>
    <w:rPr>
      <w:szCs w:val="20"/>
    </w:rPr>
  </w:style>
  <w:style w:type="paragraph" w:styleId="2">
    <w:name w:val="Основной текст с отступом 2"/>
    <w:basedOn w:val="Normal"/>
    <w:qFormat/>
    <w:pPr>
      <w:ind w:right="-1" w:firstLine="567"/>
      <w:jc w:val="both"/>
    </w:pPr>
    <w:rPr/>
  </w:style>
  <w:style w:type="paragraph" w:styleId="TextBodyIndent">
    <w:name w:val="Body Text Indent"/>
    <w:basedOn w:val="Normal"/>
    <w:pPr>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ind w:right="-1"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6:18:00Z</dcterms:created>
  <dc:creator>Марина</dc:creator>
  <dc:description>Последние исправления 26.03.03г.</dc:description>
  <dc:language>en-US</dc:language>
  <cp:lastModifiedBy>Марина</cp:lastModifiedBy>
  <dcterms:modified xsi:type="dcterms:W3CDTF">2003-03-26T18:18:00Z</dcterms:modified>
  <cp:revision>329</cp:revision>
  <dc:subject/>
  <dc:title>2-й день</dc:title>
</cp:coreProperties>
</file>