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44"/>
        </w:rPr>
      </w:pPr>
      <w:r>
        <w:rPr>
          <w:b/>
          <w:bCs/>
          <w:color w:val="0000FF"/>
          <w:sz w:val="44"/>
        </w:rPr>
        <w:t xml:space="preserve">6 ступень </w:t>
      </w:r>
    </w:p>
    <w:p>
      <w:pPr>
        <w:pStyle w:val="Normal"/>
        <w:rPr/>
      </w:pPr>
      <w:r>
        <w:rPr>
          <w:b/>
          <w:bCs/>
          <w:color w:val="0000FF"/>
          <w:sz w:val="24"/>
        </w:rPr>
        <w:t>1 день</w:t>
      </w:r>
      <w:r>
        <w:rPr>
          <w:b/>
          <w:bCs/>
          <w:color w:val="0000FF"/>
          <w:sz w:val="44"/>
        </w:rPr>
        <w:t xml:space="preserve"> </w:t>
      </w:r>
      <w:r>
        <w:rPr>
          <w:b/>
          <w:bCs/>
          <w:color w:val="0000FF"/>
          <w:sz w:val="28"/>
        </w:rPr>
        <w:t>22.02.2002 г</w:t>
      </w:r>
    </w:p>
    <w:p>
      <w:pPr>
        <w:pStyle w:val="Normal"/>
        <w:rPr>
          <w:b/>
          <w:b/>
          <w:bCs/>
          <w:color w:val="0000FF"/>
          <w:sz w:val="28"/>
        </w:rPr>
      </w:pPr>
      <w:r>
        <w:rPr>
          <w:b/>
          <w:bCs/>
          <w:color w:val="0000FF"/>
          <w:sz w:val="28"/>
        </w:rPr>
      </w:r>
    </w:p>
    <w:p>
      <w:pPr>
        <w:pStyle w:val="Heading1"/>
        <w:rPr/>
      </w:pPr>
      <w:r>
        <w:rPr/>
        <w:t>Совершенное сердце</w:t>
      </w:r>
    </w:p>
    <w:p>
      <w:pPr>
        <w:pStyle w:val="TextBody"/>
        <w:rPr>
          <w:sz w:val="24"/>
        </w:rPr>
      </w:pPr>
      <w:r>
        <w:rPr>
          <w:sz w:val="24"/>
        </w:rPr>
      </w:r>
    </w:p>
    <w:p>
      <w:pPr>
        <w:pStyle w:val="TextBody"/>
        <w:ind w:firstLine="720"/>
        <w:rPr>
          <w:sz w:val="24"/>
        </w:rPr>
      </w:pPr>
      <w:r>
        <w:rPr>
          <w:sz w:val="24"/>
        </w:rPr>
        <w:t xml:space="preserve">Мы рады приветствовать новые лица, которые пришли на семинар и готовы сотрудничать с нашей школой дальше. У нас шестая ступень, мы начинаем 6-й этап, 6-ю эволюционную ступень развития человека и звучит эта ступень: «Совершенное Сердце». И задача 6-й ступени или вообще подготовка на 6-й ступени относится к иерархическому образованию или еще проще – «Иерархическая Школа». На 6-й ступени мы наконец-таки входим в то, что называется школа, по большому счету. Ну, кто внимателен сердцем, если сразу так звучит Совершенное Сердце, пока все устраиваются, пока мы все пристроимся, пока все объединимся. Для тех, кто занимается магнитом уже не первый месяц или занимается в нашей школе уже не первый месяц, обратите внимание, что независимо от галдежа зала, т.е. пока мы здесь обустраиваемся, работа началась ровно в пять часов, т.е. условия иерархической школы на других планах - в тонких телах, в огненных выполняются. Т.е. наши физические тела не настолько организованны, чтобы четко, вовремя все начать. Это ощущается по общему потоку зала. Я просто не для того, чтобы выразить тут какие-то настроения или амбиции, просто чтобы вы были внимательны и пытались проживать то, что называется потоком школы, который уже идет, уже действует и вопрос в том, как мы в нем сами организованно действуем, каждый из нас. Это то же самое, как бы я сам настраивался, но я за вас вашу жизнь не проживу. Как бы мы не пытались что-то подсказать, ваши условия ученического роста останутся вашими, наши условия – нашими. Мы можем только сотрудничать на благо эволюции или сотрудничать на благо исполнения определенного плана Отца планеты. Нет, это, скорее всего последнее.  Вот, исходя из этого, начинаем 6-ю ступень. Вообще 6-я ступень это переломная ступень. Я на каждой ступени буду обозначать кое-какие вещи. Если вы помните, 6-я ступень относится к 6-му плану. Это Буддхический план, это восхождение в Огненный мир. Если вы внимательно изучали любую духовную литературу или эзотерическую до настоящего момента, вы должны знать, что все Посвящения Иерархии планетарной и Иерархии солнечной начинаются с 6-ого плана, с буддхического. Ниже считается подготовкой ученика. Ну, хотя, по некоторым источникам, вы сейчас будете возражать, что Посвящения начинаются с Ментального плана, они организуют Ментальный план. А самое первое Посвящение относится к Буддхическому плану. Т.е. когда ученик созрел, и ты готов действовать по плану Отца и в единстве с Учителем. Так звучит первое посвящение. Поэтому, когда мы с вами доросли наконец-таки до 6-й ступени, мы фактически сейчас, ну, конечно на новом уровне, на более сложных вещах, будем проверять свои накопления в предыдущих жизнях, в том числе и в этой. А как мы соответствуем первому посвящению, даже если оно у нас есть, на новом этапе? Такие проверки каждую жизнь проходит каждый ученик. Это первая ответственность 6-й ступени. Т.е. начинается проверка вас не только как устремленного человека, не моя проверка, сразу скажу. Все вопросы к вышестоящим Владыкам. Вопрос не в том, что 5 ступеней мы росли, мы вроде ученики школы, мы действуем, мы говорим об этом, но если брать по закону Отца, все предыдущие пять ступеней это называется подготовительный этап. Он сложный. Некоторые подготовительные этапы такие, что можно сказать и целая школа духовная. Но по большому счету, первые 5 ступеней, это знаете, есть система: посвященный, ученик, стремящийся и человек, который готов. Первые пять ступеней это как бы проверка нашего стремления и проверка нашей ученической организованной  работы, как мы готовы работать. И подготовка новых условий к тому, чтобы мы вошли вообще в новую эпоху, в новую работу, в новые условия. И еще такая вещь, я просто обосную свою мысль: практика школы - базовая практика, которой занимается школа - это Магнит. Мы начинали с магнита, потом перешли на миракль, и пошли дальше. Магнит это практика 5-го уровня или 5-й ступени. Значит, все, что относится к нижестоящим ступеням, является подготовкой. На пятой ступени мы организуемся в магнит, обучаемся ему, а на 6-й ступени начинается, собственно, действие. Поэтому я поздравляю с началом ваших ученических действий. И каждая ступень будет давать нам вот такие осознания. </w:t>
      </w:r>
    </w:p>
    <w:p>
      <w:pPr>
        <w:pStyle w:val="TextBody"/>
        <w:ind w:firstLine="720"/>
        <w:rPr>
          <w:sz w:val="24"/>
        </w:rPr>
      </w:pPr>
      <w:r>
        <w:rPr>
          <w:sz w:val="24"/>
        </w:rPr>
        <w:t xml:space="preserve">Плюс к этому осознанию добавьте еще одну вещь, что 6-я ступень является базовой для вхождения в новое рождение. Не в смысле получения объема огня. Мы об этом поговорим на этой ступени, а в смысле с каким состоянием и с какими накоплениями вы в это новое рождение войдете. Есть такой закон: то, что вверху, то и внизу. И мы за годы работы с новым рождением - годы, в том смысле, за 2 года, как мы с этим работаем с людьми - мы выяснили такую маленькую, но серьезную вещь: какие накопления человек приобрел, до нового рождения, после нового рождения часть ну самых тяжелых, конечно, снимается, но часть особо активных (не важно плюс или минус) накоплений, продолжает действовать в усиленном режиме, как на человеческом варианте, так и у особо активных учеников и на Метагалактическом и на Глобальном варианте. И у нас был такой парадокс, у одного ученика школы, мы отслеживали. Человек впал в эмоциональное состояние, но был в огне. «Ой, ой, ой, меня заполняет какая-то энергия, огонь, плазма». Потом доходит, что это плазма Астро-плазменного  уровня. Человек впал в эмоции в огненном состоянии. Впал на долго, пока эта плазма не переработалась. Т.е. он перерабатывал не Астральные энергии, а Астро-плазменные, не 3-й уровень, а 10-й, т.е. в 10 раз сильнее.  Вот вам организованность эмоций в новом рождении. Т.е. эмоции там тоже допустимы. Вопрос, что на них притягивается. Если на эмоции человека притягивается астральная энергия, возбуждается чакра, то на эмоцию Глобального уровня притягивается плазменный огонь, и возбуждаются все огненные центры в физическом теле. Вот аналогия. </w:t>
      </w:r>
    </w:p>
    <w:p>
      <w:pPr>
        <w:pStyle w:val="TextBody"/>
        <w:ind w:firstLine="720"/>
        <w:rPr>
          <w:sz w:val="24"/>
        </w:rPr>
      </w:pPr>
      <w:r>
        <w:rPr>
          <w:sz w:val="24"/>
        </w:rPr>
        <w:t xml:space="preserve">Я это говорю не для того, чтобы пугать, а говорю, что 6-я ступень, как раз и есть та подготовка, которая организует каждого человека, каждого из нас вместе взятых, чтобы, подойдя на следующую ступень к новому рождению и, если даже оно есть, еще раз организовавшись в нем, посмотреть, как оно действует, мы могли ввести себя в адекватное состояние, чтобы потом нас не «носило» от огня, а мы свободно в нем жили и действовали. «Носило» от огня это значит: ну, мы нормально живем, у нас огненное состояние, ничего странного нет, естественно, никаких огненных болезней нет, просто скорость такая жизни, что мы не успеваем реагировать. Вот это значит: «носило». Т.е. огонь требует от нас большей активности, чем мы можем предложить. Вот 6-я ступень – это подготовка к тому,  чтобы мы научились скорости действий в огне. </w:t>
      </w:r>
    </w:p>
    <w:p>
      <w:pPr>
        <w:pStyle w:val="TextBody"/>
        <w:ind w:firstLine="720"/>
        <w:rPr>
          <w:sz w:val="24"/>
        </w:rPr>
      </w:pPr>
      <w:r>
        <w:rPr>
          <w:sz w:val="24"/>
        </w:rPr>
        <w:t>Если вы помните из законов, 6-й закон это скорость и 6-я ступень это скорость, скорость во всем, скорость движений, скорость мыслей, скорость чувств, скорость проживаний, скорость переключений и т.д. и т.д. Вот эта скорость, которая и начинает вести к синтезу, синтезу  огня. Хотя на 5-й ступени умение синтезировать огонь мы уже проживали. Вот такой объем 6-й ступени. Это вступление.</w:t>
      </w:r>
    </w:p>
    <w:p>
      <w:pPr>
        <w:pStyle w:val="Normal"/>
        <w:ind w:firstLine="720"/>
        <w:jc w:val="both"/>
        <w:rPr/>
      </w:pPr>
      <w:r>
        <w:rPr>
          <w:sz w:val="24"/>
        </w:rPr>
        <w:t>Значит, на 6-й ступени мы рассматриваем следующие такие глобальные темы большие: это «</w:t>
      </w:r>
      <w:r>
        <w:rPr>
          <w:b/>
          <w:bCs/>
          <w:sz w:val="24"/>
        </w:rPr>
        <w:t>Совершенное сердце</w:t>
      </w:r>
      <w:r>
        <w:rPr>
          <w:sz w:val="24"/>
        </w:rPr>
        <w:t xml:space="preserve">». Это не только мы рассмотрим, как строится сердце (мы это уже делали), а как оно действует более глубоко. Затронем сердце синтеза, или Синтетическое сердце, - это Глобальное сердце. Рассмотрим работу с Сердцем Абсолюта. Но это как бы один блок, называется «сердце», «совершенное сердце», это 1-я тема. </w:t>
      </w:r>
    </w:p>
    <w:p>
      <w:pPr>
        <w:pStyle w:val="Normal"/>
        <w:ind w:firstLine="720"/>
        <w:jc w:val="both"/>
        <w:rPr/>
      </w:pPr>
      <w:r>
        <w:rPr>
          <w:sz w:val="24"/>
        </w:rPr>
        <w:t xml:space="preserve">Вторая очень глобальная тема, которая относится к </w:t>
      </w:r>
      <w:r>
        <w:rPr>
          <w:b/>
          <w:bCs/>
          <w:sz w:val="24"/>
        </w:rPr>
        <w:t>потокам сознания</w:t>
      </w:r>
      <w:r>
        <w:rPr>
          <w:sz w:val="24"/>
        </w:rPr>
        <w:t xml:space="preserve">. Что вообще такое поток, как с ним работать и как действовать вот в таком направлении, как расширение сознания. Вот часто  говорят: «расширение сознания, расширение сознания…. Маленький вопросик: «Что это такое конкретно, чтобы пощупать?» - ставит всегда в тупик учеников Агни-Йоги. Вот конкретно мы рассмотрим этот вопрос. Это 2-я большая тема относится к работе Буддхического тела. </w:t>
      </w:r>
    </w:p>
    <w:p>
      <w:pPr>
        <w:pStyle w:val="Normal"/>
        <w:ind w:firstLine="720"/>
        <w:jc w:val="both"/>
        <w:rPr/>
      </w:pPr>
      <w:r>
        <w:rPr>
          <w:sz w:val="24"/>
        </w:rPr>
        <w:t xml:space="preserve">Третья большая тема это </w:t>
      </w:r>
      <w:r>
        <w:rPr>
          <w:b/>
          <w:bCs/>
          <w:sz w:val="24"/>
        </w:rPr>
        <w:t>образ-типы</w:t>
      </w:r>
      <w:r>
        <w:rPr>
          <w:sz w:val="24"/>
        </w:rPr>
        <w:t xml:space="preserve">, это то, что мы начинали на 3-й ступени, затрагивали. И здесь мы уже будем анализировать самое себя: а какой тип сознания нам присущ, и какое Слово Отца на данный момент, какой уровень тела Отца, на данный момент, в нас открывается? </w:t>
      </w:r>
    </w:p>
    <w:p>
      <w:pPr>
        <w:pStyle w:val="Normal"/>
        <w:ind w:firstLine="720"/>
        <w:jc w:val="both"/>
        <w:rPr>
          <w:sz w:val="24"/>
        </w:rPr>
      </w:pPr>
      <w:r>
        <w:rPr>
          <w:sz w:val="24"/>
        </w:rPr>
        <w:t>Т.е. начиная с 6-й ступени, мы будем уже стремиться работать со Словом Отца напрямую. Слово Отца как в Библии: «В начале было Слово…» Только вначале было Слово вообще для всех, а еще и конкретно для каждого. Вот если мы вспомним вот это начало Библии, то, как раз образ-типы - это то, что в самой большой глубине материи выражает Слово Отца. Если брать снизу - это то, с чего начинается познание и вхождение в Слово Отца. Нет, Слово Отца действует, Слово Отца развивается, оно до физического плана действует, но осознать прожить, войти, поработать, ну, можно даже так сказать, даже пощупать можно, только начиная с Буддхического плана, с системы образ-типов. Это 3-я большая тема, которую мы затронем.</w:t>
      </w:r>
    </w:p>
    <w:p>
      <w:pPr>
        <w:pStyle w:val="Normal"/>
        <w:ind w:firstLine="720"/>
        <w:jc w:val="both"/>
        <w:rPr/>
      </w:pPr>
      <w:r>
        <w:rPr>
          <w:sz w:val="24"/>
        </w:rPr>
        <w:t xml:space="preserve">Четвертая большая тема, на которую мы выйдем, мы чуть-чуть поговорим о </w:t>
      </w:r>
      <w:r>
        <w:rPr>
          <w:b/>
          <w:bCs/>
          <w:sz w:val="24"/>
        </w:rPr>
        <w:t>минералах Метагалактики</w:t>
      </w:r>
      <w:r>
        <w:rPr>
          <w:sz w:val="24"/>
        </w:rPr>
        <w:t>. Это тоже тема литологии, о которой мы в прошлый раз говорили, вспоминая, что Буддхический план это Минеральное Глобальное царство. И здесь мы уже должны будем поговорить о царстве глобальном, царстве минеральном. Не в контексте названия определенных минералов. На метагалактическом языке нам просто это будет недоступно, ну, нам, будем так говорить словарного запаса не хватит, ну буквенного запаса, слов не хватит, еще так точнее. Но в контексте понимания, как действует минеральное глобальное царство в нас, конкретно в нас в каждом из нас, и что такое каменное сознание в отличие от кристаллического сознания. Ну, примерно, вот я ставлю вопрос, чтобы было понятно, о чем будет разговор. Это такие выражения мы встречаем в книжках, но мы не задумываемся, почему именно так называют Учителя: «У ученика каменное сознание». Это небольшая тема.</w:t>
      </w:r>
    </w:p>
    <w:p>
      <w:pPr>
        <w:pStyle w:val="Normal"/>
        <w:ind w:firstLine="720"/>
        <w:jc w:val="both"/>
        <w:rPr/>
      </w:pPr>
      <w:r>
        <w:rPr>
          <w:sz w:val="24"/>
        </w:rPr>
        <w:t xml:space="preserve">И к концу семинара мы подойдем к практике 6-ого уровня. Это практика миракля. Пятая большая тема, которую мы затронем так, и называется – </w:t>
      </w:r>
      <w:r>
        <w:rPr>
          <w:b/>
          <w:bCs/>
          <w:sz w:val="24"/>
        </w:rPr>
        <w:t>Миракль</w:t>
      </w:r>
      <w:r>
        <w:rPr>
          <w:sz w:val="24"/>
        </w:rPr>
        <w:t xml:space="preserve">. Это система погружения, которую мы будем развивать и развиваем в Москве. И  пока вот только 3-4 человека готовы более-менее, но они еще будут сдавать экзамены по этому поводу, заниматься погружениями. Ну, и вообще, что такое духовная практика миракля (не на словах, что вообще мы в миракле, а конкретно на деле, как это можно действовать в нем, как пощупать, в отличие от магнита) - это будет в течение всего семинара. Но, чтобы войти окончательно в миракль и не теоретически его представить, что есть такая практика, ну, вот мы погружены, мы сейчас коллектив, но погрузимся и будем в Храм входить, а конкретно прожить мираклевое действие не на словах ведущего, а внутри себя. Чтобы вот это сделать нам надо сложить пять вещей: </w:t>
      </w:r>
    </w:p>
    <w:p>
      <w:pPr>
        <w:pStyle w:val="Normal"/>
        <w:numPr>
          <w:ilvl w:val="0"/>
          <w:numId w:val="5"/>
        </w:numPr>
        <w:jc w:val="both"/>
        <w:rPr>
          <w:sz w:val="24"/>
        </w:rPr>
      </w:pPr>
      <w:r>
        <w:rPr>
          <w:sz w:val="24"/>
        </w:rPr>
        <w:t xml:space="preserve">поток нашего сознания  и знать какой он, </w:t>
      </w:r>
    </w:p>
    <w:p>
      <w:pPr>
        <w:pStyle w:val="Normal"/>
        <w:numPr>
          <w:ilvl w:val="0"/>
          <w:numId w:val="5"/>
        </w:numPr>
        <w:jc w:val="both"/>
        <w:rPr>
          <w:sz w:val="24"/>
        </w:rPr>
      </w:pPr>
      <w:r>
        <w:rPr>
          <w:sz w:val="24"/>
        </w:rPr>
        <w:t xml:space="preserve">систему образ-типа  и знать какая она, </w:t>
      </w:r>
    </w:p>
    <w:p>
      <w:pPr>
        <w:pStyle w:val="Normal"/>
        <w:numPr>
          <w:ilvl w:val="0"/>
          <w:numId w:val="5"/>
        </w:numPr>
        <w:jc w:val="both"/>
        <w:rPr>
          <w:sz w:val="24"/>
        </w:rPr>
      </w:pPr>
      <w:r>
        <w:rPr>
          <w:sz w:val="24"/>
        </w:rPr>
        <w:t xml:space="preserve">внутри себя действие того или иного уровня совершенного сердца (не просто совершенного сердца, а того или иного уровня совершенного сердца), </w:t>
      </w:r>
    </w:p>
    <w:p>
      <w:pPr>
        <w:pStyle w:val="Normal"/>
        <w:numPr>
          <w:ilvl w:val="0"/>
          <w:numId w:val="5"/>
        </w:numPr>
        <w:jc w:val="both"/>
        <w:rPr>
          <w:sz w:val="24"/>
        </w:rPr>
      </w:pPr>
      <w:r>
        <w:rPr>
          <w:sz w:val="24"/>
        </w:rPr>
        <w:t xml:space="preserve">действие кристалла нашего сознания. Поток и кристалл это немного разные вещи. </w:t>
      </w:r>
    </w:p>
    <w:p>
      <w:pPr>
        <w:pStyle w:val="Normal"/>
        <w:numPr>
          <w:ilvl w:val="0"/>
          <w:numId w:val="5"/>
        </w:numPr>
        <w:jc w:val="both"/>
        <w:rPr/>
      </w:pPr>
      <w:r>
        <w:rPr>
          <w:sz w:val="24"/>
        </w:rPr>
        <w:t xml:space="preserve">и самое интересное – наш иерархический статус. Это такая 5-я вещь, которая будет нас чуть-чуть придавливать, особенно наши личности, наши личности будут чуть-чуть скрипеть зубами, и песок будет сидеть у нас где угодно. Вот это очень большая проблема, которая всегда будет выступать на миракле </w:t>
      </w:r>
    </w:p>
    <w:p>
      <w:pPr>
        <w:pStyle w:val="Normal"/>
        <w:ind w:firstLine="360"/>
        <w:jc w:val="both"/>
        <w:rPr>
          <w:sz w:val="24"/>
        </w:rPr>
      </w:pPr>
      <w:r>
        <w:rPr>
          <w:sz w:val="24"/>
        </w:rPr>
        <w:t>Чтобы не было личностного восприятия, просто вы должны знать, что система Иерархии, в которую мы начинаем входить, начиная с 6-й ступени, для большинства людей это конечно теоретическая вещь, а для планетарного существования это  конкретный, четкий, ясный, я бы даже сказал жесткий механизм жизни планеты. Механизм, не как, например, машина с мотором, а можно сказать, система взаимосвязанных действий жизни планеты, где каждый человек, каждое существо, в зависимости от своей подготовки, имеет свое четко организованное место. Не дальше, не ниже. Если человек смог вырасти больше, это место стало другим, но опять же четко, организовано и до конца цельным, даже не целостным, а цельным. Вдумайтесь в это слово.</w:t>
      </w:r>
    </w:p>
    <w:p>
      <w:pPr>
        <w:pStyle w:val="Normal"/>
        <w:ind w:firstLine="720"/>
        <w:jc w:val="both"/>
        <w:rPr>
          <w:sz w:val="24"/>
        </w:rPr>
      </w:pPr>
      <w:r>
        <w:rPr>
          <w:sz w:val="24"/>
        </w:rPr>
        <w:t xml:space="preserve">Вот это называется, что такое иерархический статус. В соответствии с этим, как только вы входите в миракль, вы попадаете именно в те условия, на которые вы, как члены Иерархии или сотрудники Иерархии, не зависимо от того - ученики вы или не ученики, даже как стремящиеся, попадаете по своим накоплениям, увидели? Вот это сложность миракля. Сложность, которую мы никогда никому не объявляли, но которой мы следуем уже года два, потому что по другому, эта практика не делается. </w:t>
      </w:r>
    </w:p>
    <w:p>
      <w:pPr>
        <w:pStyle w:val="Normal"/>
        <w:ind w:firstLine="720"/>
        <w:jc w:val="both"/>
        <w:rPr>
          <w:sz w:val="24"/>
        </w:rPr>
      </w:pPr>
      <w:r>
        <w:rPr>
          <w:sz w:val="24"/>
        </w:rPr>
        <w:t>И к концу семинара нам придется разобрать и такой сложный вопрос как иерархический статус каждого из нас. Не в смысле, что мы будем оценивать, ты такой ты сякой, это смешно, это личностный план, а  в смысле, что мы дадим параметры оценки самого себя (я не боюсь слова оценки) для своего организованного иерархического действия самостоятельно. Не  за мной, и не со мной, а каждый - с Отцом и Матерью планеты, но в сотрудничестве между нами всеми. Увидели. Вот, примерно, какие параметры мы должны разобрать. Только тогда нам будет легко на 7-й ступени. И здесь не будет ни обид, что я такой, а ты сякой и не амбиций, что он себя там выпятил, а нас унизил или наоборот, себя унизил, нас выпятил. В принципе, для Отца это не важно - это все гордыня, что выпятил, что унизил, это все от гордыни, смертный грех. А вопрос в четкости и ясности  дальнейшего своего ученического развития.</w:t>
      </w:r>
    </w:p>
    <w:p>
      <w:pPr>
        <w:pStyle w:val="Normal"/>
        <w:ind w:firstLine="720"/>
        <w:jc w:val="both"/>
        <w:rPr>
          <w:sz w:val="24"/>
        </w:rPr>
      </w:pPr>
      <w:r>
        <w:rPr>
          <w:sz w:val="24"/>
        </w:rPr>
        <w:t xml:space="preserve">Второе правило ученика: ты должен знать, какой ты есть на данный момент, чтобы пойти дальше, эволюционно. Вот, чтобы знать, какой ты есть на данный момент, есть такое понятие: иерархический статус. Но иерархический статус, это иерархический язык, а какой ты есть на данный момент - это социально-личностный человеческий язык, хотя понятие выражают тоже самое, и то и другое. Мираклем мы завершим систему работы 6-й ступени. И потом у нас будет последний  движок, т.к. мы вышли на 6-ю ступень. </w:t>
      </w:r>
    </w:p>
    <w:p>
      <w:pPr>
        <w:pStyle w:val="Normal"/>
        <w:ind w:firstLine="720"/>
        <w:jc w:val="both"/>
        <w:rPr>
          <w:sz w:val="24"/>
        </w:rPr>
      </w:pPr>
      <w:r>
        <w:rPr>
          <w:sz w:val="24"/>
        </w:rPr>
        <w:t xml:space="preserve">Мы должны будем познать еще один блок нашей работы. Он относится к Храму Высшей Души. Сначала к Храму Высшей Души каждого из нас. Эти храмы находятся на Буддхическом плане. Мы рассмотрим, что это такое и с чем это едят и как в нем живут, если вообще живут. С учетом этого мы рассмотрим взаимодействие со многими матрицами нашей  души, Высшей Души.  Здесь будет определенная человеческая ломка, когда вам придется признать, что ваша Высшая Душа формирует не только ваше одно физическое тело, конкретно вот так, а может сформировать несколько таких тел. В принципе, кое-что уже публикуется на эту тему. И плюс сорганизовать наш Храм Высшей Души, т.е. как мы живем в Высшей Душе, с Храмом Высшей Души Отца планеты. </w:t>
      </w:r>
    </w:p>
    <w:p>
      <w:pPr>
        <w:pStyle w:val="Normal"/>
        <w:ind w:firstLine="720"/>
        <w:jc w:val="both"/>
        <w:rPr>
          <w:sz w:val="24"/>
        </w:rPr>
      </w:pPr>
      <w:r>
        <w:rPr>
          <w:sz w:val="24"/>
        </w:rPr>
        <w:t>Еще раз, итог семинара: научиться сорганизовывать свой Храм Высшей Души с Храмом Высшей Души Отца планеты – это цель. Вопрос, для чего? Изучая Храм Высшей Души, мы будем изучать нашу Высшую Душу. Вот маленькое такое представление. Мы всегда говорим: «Высшая Душа». Вот для себя, внутри себя ответьте, как вы представляете Высшую Душу, что для вас это такое? Для себя сейчас это ответьте. Ну, что такое Высшая Душа? Или шар Духа или синтез 3х планов: Причинного, Буддхического, Атмического. Ну, это теория. Практически как это, как стол пощупать? Что такое Высшая Душа? Вот тело - это тело. А что такое Высшая Душа? Вот исходя из этого вопроса, вы можете осознать, что наши знания о Высшей Душе или наше практическое применение Высшей Души - это пока теория, на данный момент. Задача семинара, чтобы войти в Храм Высшей Души Отца (мы должны войти туда только Высшими Душами) в сорганизации Храма нашей Высшей Души с Храмом Отца, это задача активации Высшей Души. Увидели.</w:t>
      </w:r>
    </w:p>
    <w:p>
      <w:pPr>
        <w:pStyle w:val="Normal"/>
        <w:ind w:firstLine="720"/>
        <w:jc w:val="both"/>
        <w:rPr/>
      </w:pPr>
      <w:r>
        <w:rPr>
          <w:sz w:val="24"/>
        </w:rPr>
        <w:t xml:space="preserve">Задача работы Совершенного Сердца это активация, организация и раскрытие деятельности Высшей Души. Напоминаю из священных источников, чтобы не было, что это выдумки: «И в 3 дня я свой Храм воздвигну», Иисус Христос, Библия. Ну, особо умные деятели  это относят к Иерусалимскому Храму, который за 3 дня (он каменный) восстанет. Хотя, в принципе, это тоже возможно, как выражение Высшей Души при материализации на Физическом плане. Но изначальный символический смысл - Христос, как посвященный ученик и Учитель, обращался к таким же некоторым посвященным своим ученикам, которые имели определенный иерархические посвящения. Это вы можете прочитать в «Мистериях Христа», чтобы на этом не сбиваться. Он говорил о воздвижении нового Храма Высшей Души человечества после прихода Христа. Вот эта одна фраза дает новый ключ: что с приходом Христа, не только там карма отработалась, частично, человечества, не только принялась Воля Отца, а еще был создан и включен механизм Высшей Души человека. До этого  человечество развивалось только личным способом или личностным способом. Высшая Душа не имела право включаться в тело человека - включаться в работу </w:t>
      </w:r>
      <w:r>
        <w:rPr>
          <w:i/>
          <w:iCs/>
          <w:sz w:val="24"/>
        </w:rPr>
        <w:t>тела</w:t>
      </w:r>
      <w:r>
        <w:rPr>
          <w:sz w:val="24"/>
        </w:rPr>
        <w:t xml:space="preserve"> человека, как физического, так и тонкого. Я не оговорился. Это закон, который вы можете узнать только в Иерархии. Это не публикуется, чтобы не пугать человечество.  Люди до прихода Христа были совершенно другими, личностными. И выше подняться не могли, не имели права. Только через ученические посвящения и глубочайшее обособление, т.е. отделенность от  основной толпы. Вот, чтобы вы увидели еще одну грань деятельности Иисуса Христа, которую обычно не публикуют. Это раскрытие Высшей Души в человеке. </w:t>
      </w:r>
    </w:p>
    <w:p>
      <w:pPr>
        <w:pStyle w:val="Normal"/>
        <w:ind w:firstLine="720"/>
        <w:jc w:val="both"/>
        <w:rPr>
          <w:sz w:val="24"/>
        </w:rPr>
      </w:pPr>
      <w:r>
        <w:rPr>
          <w:sz w:val="24"/>
        </w:rPr>
        <w:t xml:space="preserve">Доказательство, ну, чтобы все обосновать. У нас было вышестоящее тело, чем Буддхическое – это Атмическое, да. Атмическое тело в литературе, в кавычках «изотерической», называют еще телом  духовной воли. И эта последняя фраза Христа в молении о чаше: «Не моя воля, а Твоя, Отче» перевод: «не мое атмическое тело, Отче, а твое Атмическое тело» Как это? А вот так. Увидели? Не моя свободная воля, абы как действующая, а Твоя Воля, до конца вот в этом теле. Это Атмическое тело. Теперь свяжем: «Атмическое тело – это вершина Высшей Души». Воля Отца входит в Высшую Душу и так «щелк» - заводит ее, чтобы Высшая Душа начала действовать. Осознали. Вот это смысл Моления о Чаше: когда в этом Гефсиманском саду Христос включил у человечества деятельность Высшей Души. Почему это Моление считается самым вершинным достижением Христа во всей посвященной литературе, даже не крест, на который он взошел, моление считается выше. Крест это как бы подтверждение, итог этого. Помните, мы говорили, крест это еще такой ключик, как штопор, который что-то заводит в материю нового. И Луч Воли, который входит в Высшую Душу, то же самое напоминает, правильно? Ну, символически.  Я понимаю, что вы скажите, да это символы, это теория. То, что для Физического плана и для наших человеческих разумов теория, для Огненных миров это очень конкретная жизнь. </w:t>
      </w:r>
    </w:p>
    <w:p>
      <w:pPr>
        <w:pStyle w:val="Normal"/>
        <w:ind w:firstLine="720"/>
        <w:jc w:val="both"/>
        <w:rPr>
          <w:sz w:val="24"/>
        </w:rPr>
      </w:pPr>
      <w:r>
        <w:rPr>
          <w:sz w:val="24"/>
        </w:rPr>
        <w:t>Если вы вообще вспомните, что Атмическое тело думает символами, а не нашими конкретными там знаниями и установками. Другими словами, итог 6-й ступени это попытка включить в более высшую активность нашу Высшую Душу, сидящую сейчас в зале, через наши тела. Я при этом не сказал, что они не включены - они включены, они действуют. Вопрос в том, знаете ли вы свою Высшую Душу? Знаете ли вы, как вы ею действуете, умеете ли вы организованно ей действовать, жить, двигаться и т.д., с учетом того, что на огненных планах вы можете жить и действовать только Высшей Душой. И даже Буддхическое тело, если Высшая Душа не действует целостно в слиянии 3-х тел, она там, на планах показывается спящей царевной, ну спящим человеком, который просыпается, встает с пола или из хрустального гроба, такое мы тоже видели, с саркофага, в погружении – корректно выразился человек и т.д. и т.д. Мы можем об этом обоснованно говорить и раскрывать эту информацию, она до определенного времени была тайной потому что, буквально, месяц назад Иерархии планеты удалось включить деятельность Высшей Души на демонском Глобусе. Т.е. включение Высшей Души произошло на самом  последнем глобусе Интегральной Вселенной. И Высшая Душа теперь может действовать на всех планах, в том числе на Физическом нашей Вселенной. И была закончена часть миссии или работы Иисуса Христа. Это к смыслам о 2-м пришествии, которое уже есть, но не видимо, будем так говорить. Потому что все происходит, только надо видеть, что и как происходит….. К сожалению доказать и подтвердить чисто словесно я это не могу, вот так на уровне знаний. Потому что это видится и доказывается только  действием в Храме Высшей Души Отца, т.е. если кто-то сможет организованно подействовать в Храме Высшей Души Отца планеты в конце семинара, тот это узнает, проживет. Потому что такие проживания включаются в отдельных мираклях, когда ты участвуешь в какой-то работе, и знаете это так, в Духе мы едины. Там все по своим задачам, заданиям, тут же узнают необходимую новую информацию для дальнейшей работы. И не только информацию, а получают соответствующие проживания, чтобы эта работа была. Вот задача включения Высшей Души: чтобы вы постепенно, самостоятельно получали любую необходимую информацию, проживания, состояния, потоки для работы вашей Высшей Души в физическом теле в единстве иерархическом, которое мы с вами и пытаемся выразить в этой школе. Я корректно пытаюсь подобрать слова, чтобы мы сознательно к этому отнеслись. Вот только так мы сможем пройти 6-ю ступень.</w:t>
      </w:r>
    </w:p>
    <w:p>
      <w:pPr>
        <w:pStyle w:val="Normal"/>
        <w:ind w:firstLine="720"/>
        <w:jc w:val="both"/>
        <w:rPr/>
      </w:pPr>
      <w:r>
        <w:rPr>
          <w:sz w:val="24"/>
        </w:rPr>
        <w:t xml:space="preserve">Параллельно этому, я забыл еще один блок сказать. Тут же напоминаю, что на этой ступени мы начнем работать с огнем, </w:t>
      </w:r>
      <w:r>
        <w:rPr>
          <w:b/>
          <w:bCs/>
          <w:sz w:val="24"/>
        </w:rPr>
        <w:t>3-х лепестковым огнем в каждом теле</w:t>
      </w:r>
      <w:r>
        <w:rPr>
          <w:sz w:val="24"/>
        </w:rPr>
        <w:t xml:space="preserve">, не только на Монадическом плане, а в каждом теле и, для опытных  учеников, это не секрет уже, будем начинать работать с каплями Глобального Огня, чтобы новое рождение получить не на 7-й ступени, а до нее. А на 7-й ступени заняться развитием нового рождения. Т.е. задача школы и учеников, жестко, после 6-й ступени будет определенный </w:t>
      </w:r>
      <w:r>
        <w:rPr>
          <w:sz w:val="24"/>
          <w:u w:val="single"/>
        </w:rPr>
        <w:t>набор капель глобального огня</w:t>
      </w:r>
      <w:r>
        <w:rPr>
          <w:sz w:val="24"/>
        </w:rPr>
        <w:t>. С одной стороны, вещь техническая и простая, именно техническая. С другой стороны, очень жесткая по перестройке жизни, тяжелая. Вы в этом убедитесь, когда мы эту тему начнем раскрывать. Вот у меня все. Вот это вступление с небольшим обоснованием всех тем, которые вы услышите  за 24 часа.</w:t>
      </w:r>
    </w:p>
    <w:p>
      <w:pPr>
        <w:pStyle w:val="Normal"/>
        <w:ind w:firstLine="720"/>
        <w:jc w:val="both"/>
        <w:rPr>
          <w:sz w:val="24"/>
        </w:rPr>
      </w:pPr>
      <w:r>
        <w:rPr>
          <w:sz w:val="24"/>
        </w:rPr>
        <w:t xml:space="preserve">Это было вступление, начало.  Подтянулись опоздавшие и заодно я попытался оформить, что такое 6-я ступень школы. Это только 6-я ступень школы, не больше, не меньше. Все что говорилось, все, что творите по этим направлениям, это все организация 6-й ступени. Отсюда, перед семинаром мне задали вопрос, понедельник - выходной день, а может мы соберемся с утра или вечером, когда? В начале мы тоже ходили, сомневались. Но Учитель сказал: «Нет, нельзя» - вечером, жесткий план семинара, только вечером. Я удивился тону, ну, очень жестко было сказано, спросил: «Почему?» - для осознания. Значит, группа не успеет усвоить воскресный огонь к утру следующего дня, нужны сутки. Вы услышали все. Вот этим ответом он все объяснил: что такое 6-я ступень и что мы здесь будем делать. При всем уважении к вам, при всем уважении к человеческим праздникам, который, в принципе, наступает завтра, а не в понедельник, Иерархическая работа и служение предполагает совсем другие обязанности и задачи. Поэтому мы не можем перенести занятие на утро, оно будет вечером, как и положено в 5 часов. Т.е. план иерархической работы мы будем исполнять досконально. Это по поводу выходных. </w:t>
      </w:r>
    </w:p>
    <w:p>
      <w:pPr>
        <w:pStyle w:val="Normal"/>
        <w:ind w:firstLine="720"/>
        <w:jc w:val="both"/>
        <w:rPr>
          <w:sz w:val="24"/>
        </w:rPr>
      </w:pPr>
      <w:r>
        <w:rPr>
          <w:sz w:val="24"/>
        </w:rPr>
        <w:t xml:space="preserve">Не удивляйтесь моему тону, меркантильному такому. Я пытаюсь сорганизовать группу. Помните, мы языки изучали на 5-й ступени: определенные вибрации языка и речи, чтобы вы вошли в проживание буддхического плана. Язык спокойный - для сна, но дзэн должен быть внутренний. Хотя о дзэне у нас тут хватит вопросов. Мы должны войти в состояние потока 6-го плана, 6-й ступени, Высшей Души, а  6 план - это еще состояние чего? Покоя или нирваны.  Это еще такая новая, ну, для новых учеников школы, информация.  Как называется огонь Буддхического плана, ну, на Востоке у буддистов? Нирваной называется. У некоторых Учителей в источниках, в письмах, даже в опубликованных, вы найдете, что данный ученик живет в нирване и действует так-то, в письме. Вдумайтесь в эту фразу, когда будете читать письма Махатм. Есть такое. Т.е. данный ученик просто живет и работает в Буддхическом плане, в Буддхическом теле. Поэтому, все, что называют нирваной, все, что относится к нирване, все устремление в нирвану буддизма, это устремление на 6-й план или 1-ю ступень Солнечного или Планетарного ученичества, прежде всего Солнечного, когда ученики входят в огонь и начинают действовать в огне. И давайте сразу уточним для нашей школы, термин «нирвана» означает: только огонь буддхического плана, только действие в огне Буддхического плана и только проживание огня Буддхического плана до конца, в себе. Не важно где: в теле, в Душе, в разуме. Есть.   </w:t>
      </w:r>
    </w:p>
    <w:p>
      <w:pPr>
        <w:pStyle w:val="Normal"/>
        <w:ind w:firstLine="720"/>
        <w:jc w:val="both"/>
        <w:rPr/>
      </w:pPr>
      <w:r>
        <w:rPr>
          <w:sz w:val="24"/>
        </w:rPr>
        <w:t xml:space="preserve">Для того чтобы сознание начало активно действовать, оно должно быть в чем? В высшей точке покоя. Есть такой парадокс, он дзэновский. Еще раз вдумайтесь, .. информацию. Для того чтобы сознание начало активно действовать, подчеркиваю – активно действовать, не просто действовать, а активно действовать, оно должно находиться в высшей точке покоя. Это основной принцип Буддхического плана. Если вы возьмете это не как афоризм, а как принцип действия на буддхическом плане, вы будете спокойно проживать огонь нирваны, огонь образ-типов, и огонь вашего сознания, и огонь, вообще, огненного мира, и научитесь там действовать. Отсюда китайская мудрость: «Поспешай не торопясь».  Вспоминая все традиционные и нетрадиционные восточные афоризмы, эпиграммы и мы к этому подойдем. Поэтому наша задача, еще и к тому же, активировать сознание настолько, чтобы оно было в большом покое и одновременно в сверх активности. Тогда начинается состояние не просто огня нирваны в человеке, а состояние </w:t>
      </w:r>
      <w:r>
        <w:rPr>
          <w:sz w:val="24"/>
          <w:u w:val="single"/>
        </w:rPr>
        <w:t>самадхи</w:t>
      </w:r>
      <w:r>
        <w:rPr>
          <w:sz w:val="24"/>
        </w:rPr>
        <w:t xml:space="preserve">.  </w:t>
      </w:r>
    </w:p>
    <w:p>
      <w:pPr>
        <w:pStyle w:val="Normal"/>
        <w:ind w:firstLine="720"/>
        <w:jc w:val="both"/>
        <w:rPr>
          <w:sz w:val="24"/>
        </w:rPr>
      </w:pPr>
      <w:r>
        <w:rPr>
          <w:sz w:val="24"/>
        </w:rPr>
        <w:t xml:space="preserve">Второй термин, который мы должны четко осознать, что самадхи, сам-ад-хи, - сам-ад, хи относится к нижестоящему глобусу. Это окончательное уничтожение демонских качеств внутри себя огнем нирваны, ну или огнем Буддхичекого плана. Самадхи - когда ты окончательно преодолеваешь свое эгоическое тело, которое развертывается в огонь Буддхического плана и полностью отдаешься  Высшей Душе, именно такими словами, до конца. И когда огонь Высшей Души нирваны проходит в Ментальное тело сквозь эгоический проводник, который становится свободным, и заполняет Причинное тело, Ментальное тело, вплоть до Физического, где разум и тело в единстве – огонь самадхи. Самадхи относится только к Буддхическому плану, не выше, не ниже. Это состояние развертки эгоического тела в слиянии с Высшей Душой, в отдаче своего эгоизма и эго деятельности Высшей Души, чтобы Высшая Душа  могла включиться. Если не происходит этого и ваша личность эгоическая еще бурлит, не эгоистическая, а эгоическая, об эгоистах здесь даже и речи не идет. Будем так говорить: на 6-й ступени им не место. Им достаточно было 3-й, 4-й, 2-й, их потом понесло, до сих пор носит. Это нормально. Каждый отрабатывает свои этапы. Тут не надо – плохо, хорошо, не важно как, каждый получает свою стимуляцию. А имеется в виду эгоическое тело, которое изначально правильно, личностное тело, которое нарабатывает нашу активацию в материи, учит нас правильно действовать в материи, но потом в вершине своей отдает все свои лучшие накопления Высшей Душе. Но личность при этом у человека сохраняется и становится с учетом сознания  максимально внимательной, восприимчивой и сверхактивно действующей. Когда он вроде спокоен, но по личности своей все достигает. Ну, как это в сетевом маркетинге любят говорить – супер активный, или супервайзер, сверх лидер и т.д., это попытка устремиться в это состояние – самадхи. </w:t>
      </w:r>
    </w:p>
    <w:p>
      <w:pPr>
        <w:pStyle w:val="Normal"/>
        <w:ind w:firstLine="720"/>
        <w:jc w:val="both"/>
        <w:rPr>
          <w:sz w:val="24"/>
        </w:rPr>
      </w:pPr>
      <w:r>
        <w:rPr>
          <w:sz w:val="24"/>
        </w:rPr>
        <w:t xml:space="preserve">Вы скажете, что мои слова не совпадают с некоторыми буддийскими терминами, могу ответить чисто личностно, тем хуже для этих терминов. Изначальное понятие самадхи иерархическое вот такое. У учеников Иерархии вот такое состояние самадхи. Если вы встречаете другую терминологию, к сожалению, она неправильна иерархически. Это наложились традиции, состояния человеческого восприятия, которые ведут в тупик, но не в самадхи. Самадхи это развертка эгоического тела в слиянии с Высшей Душой, и принятие огня нирваны на Ментальный план, где сливаются разум и тело. </w:t>
      </w:r>
    </w:p>
    <w:p>
      <w:pPr>
        <w:pStyle w:val="Normal"/>
        <w:ind w:firstLine="720"/>
        <w:jc w:val="both"/>
        <w:rPr>
          <w:sz w:val="24"/>
        </w:rPr>
      </w:pPr>
      <w:r>
        <w:rPr>
          <w:sz w:val="24"/>
        </w:rPr>
        <w:t>Вот только сейчас группа, ну, буквально когда я начал рассказывать об эгоическом теле, созрела, чтобы  войти в поток иерархической школы. Я отмечаю это для состояния, потому что это пишется на кассеты. Вот только сейчас группа преодолела некий рубеж единства в слиянии, когда вы сорганизовались между собой, мы все вместе. И можем входить в этот поток. Для чего я это буду говорить? Для того чтобы вы отслеживали состояния. Помните, состояние это фактор работы Буддхического тела, Высшей Души. Отслеживайте состояния: что поменялось в зале, что поменялось в вашем состоянии? Как вы это можете отследить, как вы это можете прожить, что при этом произошло, почему сказаны эти слова? Только тогда мы будем развиваться активно - не словами, болтологией, а проживанием, так как должно действовать сердце, так, как должна действовать высшая Душа и, прежде всего, Буддхическое тело.</w:t>
      </w:r>
    </w:p>
    <w:p>
      <w:pPr>
        <w:pStyle w:val="Normal"/>
        <w:ind w:firstLine="720"/>
        <w:jc w:val="both"/>
        <w:rPr/>
      </w:pPr>
      <w:r>
        <w:rPr>
          <w:sz w:val="24"/>
        </w:rPr>
        <w:t xml:space="preserve">       </w:t>
      </w:r>
      <w:r>
        <w:rPr>
          <w:sz w:val="24"/>
        </w:rPr>
        <w:t xml:space="preserve">Ну, и последнее. Это тоже последняя ступень с позиции буддизма. Мы разобрали, что такое нирвана, что такое самадхи. Да, сразу скажу, что </w:t>
      </w:r>
      <w:r>
        <w:rPr>
          <w:sz w:val="24"/>
          <w:u w:val="single"/>
        </w:rPr>
        <w:t>сатори</w:t>
      </w:r>
      <w:r>
        <w:rPr>
          <w:sz w:val="24"/>
        </w:rPr>
        <w:t xml:space="preserve"> это относится к огню Атмического плана, самадхи – Буддхического. Четко это различайте. Т.е. можно так сказать: самадхи - это 1-е посвящение, сатори - это 2-е посвящение. Ну, еще мы должны разобрать, как действовал Христос на Буддхическом плане, чтобы окончательно войти в тему. И тогда уже перестроимся, и тогда пойдет полегче. Если Будда это достижение состояния покоя сознания, то на Буддхическои плане, только на Буддхическом плане, только на 6-й ступени, только в нашем сознании. </w:t>
      </w:r>
    </w:p>
    <w:p>
      <w:pPr>
        <w:pStyle w:val="Normal"/>
        <w:ind w:firstLine="720"/>
        <w:jc w:val="both"/>
        <w:rPr/>
      </w:pPr>
      <w:r>
        <w:rPr>
          <w:sz w:val="24"/>
        </w:rPr>
        <w:t xml:space="preserve">Все человечество сейчас достигает такого некого состояния. Оно называется </w:t>
      </w:r>
      <w:r>
        <w:rPr>
          <w:sz w:val="24"/>
          <w:u w:val="single"/>
        </w:rPr>
        <w:t>Христосознание</w:t>
      </w:r>
      <w:r>
        <w:rPr>
          <w:sz w:val="24"/>
        </w:rPr>
        <w:t xml:space="preserve">. Только у человечества по этому поводу масса иллюзий, которые в христосознании имеют все что угодно, только не истину сознания Христа, к сожалению. Т.е. мы должны осмыслить, что это такое. И теперь представьте маленькую вещь: со-знание – перевод – </w:t>
      </w:r>
      <w:r>
        <w:rPr>
          <w:sz w:val="24"/>
          <w:u w:val="single"/>
        </w:rPr>
        <w:t>со</w:t>
      </w:r>
      <w:r>
        <w:rPr>
          <w:sz w:val="24"/>
        </w:rPr>
        <w:t xml:space="preserve">единенное </w:t>
      </w:r>
      <w:r>
        <w:rPr>
          <w:sz w:val="24"/>
          <w:u w:val="single"/>
        </w:rPr>
        <w:t>знание</w:t>
      </w:r>
      <w:r>
        <w:rPr>
          <w:sz w:val="24"/>
        </w:rPr>
        <w:t>. Теперь мы еще говорим, что сознание это еще и Слово Отца знание. Вспоминаем фразу Христа: «Я есмь Слово, и Истина, и Жизнь». Причем Жизнь относится к  Атмическому плану, к Святому Духу и деятельности Высшей Души. Если жизнь Христа началась на Атмическом плане, жизнь спускается на Буддхический, но развертывается дальше, что начинается там? Проявление Слова Отца. Что значит проявление? В Анупадическом - Он «Есмь Слово». Потом это Слово раскрывает «Истину», потом дает «Жизнь». То, что мы называем реализацией Истины, Жизни Слова, Истины Жизни Слова в материи. Вот 3 Слова: Я Есмь Слово, Истина и Жизнь, совместите в одну фразу. Истина Жизнь Слово. Или Истина Жизни Слова. Или  Жизнь Истинного Слова Отца в материи. Мы ничего нового не сказали, мы убрали запятые. Я Есмь Слово Истинной Жизни, то же самое. Напоминаю, что в древнем языке, на котором писалась Библия, окончание не писалось, без огласовок, помните? Древний иврит, да и греческий, старославянский, на котором первая Библия опубликовалась. Там не было согласных. Там был значок Истины, там был значок Слова и значок, кстати, Слова какого? А если по другому: «Я Есмь Логос истинной жизни». Другой смысл. С учетом того, что «Логос» еще и Отец. Так вот Христосознание относится к более высокому сознанию, к 7-му подплану Буддхического плана. Вот состояние нирваны, состояние покоя, состояние самадхи, это 6 план, а состояние Христосознания к 7-му подплану, к Атмической активации Буддхического тела, ну, 7-й план – индивидуальный. Чем характеризуется сознание Христа? Я есмь Слово Истинной Жизни, где Христос знает свое Слово Отца, несет истину своего Слова Отца и живет Словом Отца, во всей полноте жизни. Вот только в этом состоянии можно говорить о реализации в человеке  Христосознания. Если такого состояния нет, все остальное называется «наши иллюзии». Как бы мы не говорили, что у нас это есть. Согласен, есть. А теперь Папе докажите.  Мне не надо. Вопросы Папе. Мне не надо. Вопросы Кармических Советов, Учителей, Вышестоящих органов, все. Вот это состояние Христосознания. Если мы хотим войти в глубину осознания Силы Христа в себе или развернуть Христа и Христину, помните, как мы говорили, в себе, то нам надо подтвердить состояние Христа в нашей Высшей Душе, в нашем сердце маленькой фразой: «Я есмь Слово Истинной Жизни … (и добавить) Отца планеты». «Не моя воля, а твоя, Отче». Это уже в новую эпоху, сейчас, добавляется: «Отца планеты». И тогда Высшая Душа и Буддхическое тело получат максимальную активацию в своем развитии. Все, я, наконец, таки весь зал усыпил, мы теперь готовы спокойно войти в духовную практику. Вступление закончено. Я обосновал то, чем мы будем заниматься на семинаре. Ну, попытка хоть чуть-чуть объяснить, чтобы было понятно.</w:t>
      </w:r>
    </w:p>
    <w:p>
      <w:pPr>
        <w:pStyle w:val="Normal"/>
        <w:ind w:firstLine="720"/>
        <w:jc w:val="both"/>
        <w:rPr>
          <w:sz w:val="24"/>
        </w:rPr>
      </w:pPr>
      <w:r>
        <w:rPr>
          <w:sz w:val="24"/>
        </w:rPr>
        <w:t xml:space="preserve"> </w:t>
      </w:r>
      <w:r>
        <w:rPr>
          <w:sz w:val="24"/>
        </w:rPr>
        <w:t xml:space="preserve">Значит, для того чтобы оценить, ну, вступление маленькое, значит, запомните: что Буддхическое тело и 6-я ступень это не только новое сознание, это, прежде всего, оценка нашего сознания, которую мы даем самим себе. А какое оно у нас сознание, что такое оценка? Это оценивание нашего сознания, это восприятие, какое у нас сознание, увидели? Слово Оценка – цена, бесконечная цена, о – цен – ка, цена накоплений Матери, ка – Кали – Мать, цена Матери. Что значит «цена Матери»? А какая у вас Материя накоплена по качеству, бесконечная? И такое со – знание, Слово Отца знание будет у вас. Внимательно слушайте, это вхождение в практику Миракля. Без этого смысла или сути глаза сойдутся к переносице, а мозг неймет.  Мозг неймет, глаза у переносицы, жизнь свободна и легка. Расслабьтесь, еще раз подумайте. Оценка: какие ваши накопления материи на данный момент. Помните, на 5-й ступени: по качествам, свойствам, условиям и насыщенности сердца - Четверица, вот какие накопления в синтезе, во всех 6-ти телах. Мы берем это в объем, причем, накопления не только в этой жизни, вообще по всем воплощениям. Этот объем может отразить как зеркало (он становится зеркалом) определенное Слово Отца, идущее от Духовной Воли с Атмического плана. И когда соединятся ваш объем накоплений (коробочка, то, что вы в себя вложили) и Слово Отца в единстве появляется то, что мы называем сознанием, Слова Отца Знанием. </w:t>
      </w:r>
    </w:p>
    <w:p>
      <w:pPr>
        <w:pStyle w:val="Normal"/>
        <w:ind w:firstLine="720"/>
        <w:jc w:val="both"/>
        <w:rPr/>
      </w:pPr>
      <w:r>
        <w:rPr>
          <w:sz w:val="24"/>
        </w:rPr>
        <w:t xml:space="preserve">Поэтому знать Слово Отца вы можете только </w:t>
      </w:r>
      <w:r>
        <w:rPr>
          <w:sz w:val="24"/>
          <w:u w:val="single"/>
        </w:rPr>
        <w:t>по объему ваших накоплений</w:t>
      </w:r>
      <w:r>
        <w:rPr>
          <w:sz w:val="24"/>
        </w:rPr>
        <w:t xml:space="preserve">. Отсюда: каждому по сознанию. Что накопил, то тебе и будет. Отсюда вы сейчас увидели механизм, который называется «зерцало Духа». Помните, «зеркало Читты» - просветление. Что такое зеркало Читты? Просветление, когда твоя материя накоплений настолько готова принять огонь нирваны в чистоте света, что идеально отражает огонь Слова Отца и ты входишь в то состояние, которое называется просветленностью Будды. Вот выражение, которое в дзене описывает: «чистота зеркала, не запыленное ни одной пылинкой, но сияющее как солнце на небесах», ну это одно из описаний состояния просветления, которое вы ощущаете внутри своей головы - физической, а не где-то там, непонятно где. Вот это и есть сознание и высшая оценка его покоя - Зеркало Читты. Читта это не только успокоение мыслей и ума. Это развертка идеального зеркала ваших накоплений, причем на момент этих накоплений. Подчеркиваю, просветление дают только на момент этой жизни. Потом уже получить его 2-й раз легче, потому что 1-й раз ты получал. Но если у тебя будут другие накопления, новые, тебе понадобится более высокое и широкое просветление, но входить в него ты тоже будешь, как раньше, но уже легче. Ну, понятно, опыт будет. </w:t>
      </w:r>
    </w:p>
    <w:p>
      <w:pPr>
        <w:pStyle w:val="Normal"/>
        <w:ind w:firstLine="720"/>
        <w:jc w:val="both"/>
        <w:rPr>
          <w:sz w:val="24"/>
        </w:rPr>
      </w:pPr>
      <w:r>
        <w:rPr>
          <w:sz w:val="24"/>
        </w:rPr>
        <w:t>Я понимаю, что так мыслить очень сложно, так мыслить иногда невозможно и очень хочется послать это все подальше, все, что здесь говорится, потому, что мы затрагиваем сейчас суть деятельности вашего сознания. Вот вы сейчас меня  воспринимаете чем? Сознанием. А я рассказывал механизм - как оно воспринимает мир. Ему не всегда это приятно, потому что влезаем в глубину своего существа. Как говорили древние: «Познаем себя до конца, как оно есть». Это не всегда приятно, но это необходимо. Иначе мы не познаем окружающий мир. А знаете почему? А теперь расширим более глобально восприятие. Это вхождение в миракль, это практика вхождения. Теперь, что такое расширение сознания? Маленький эффект, это еще не расширение, но эффект, маленький.  А теперь представьте, что все накопления материи планеты по качествам, свойствам, условиям (кто-то уже понял), в совокупности рождают зерцало Духа планеты, которое в той или иной степени отражает Слово Отца, так же как у вас, так же как у каждого из нас. И какая материя планеты по своей организованности, такое Слово Отца на этой планете и действует. И чем качественнее мы организуем материю. И мы говорим, нужно  профессиональное совершенствование действий в материи, хватит уходить непонятно куда. Почему ученики спускаются в материю и действуют здесь. А потому, что чем совершеннее качество материи, тем совершеннее  действует Слово Отца на Земле, по закону зерцала духа, по закону сознания. Теперь представьте, какая материя у нас на планете? Нет, не социально представьте, что тут войны, люди… Материя качества. Материя во всей совокупности: не только эмоции  и мысли, а еще и физическая, еще и красота природы, а еще и эфирная в синтезе. Какое Слово Отца планеты может выразить и отразить? А Слово Отца потом формирует Дом Отца, а Дом Отца потом выражается в Храме Высшей Души Отца. И вот тут наши Высшие Души сливаются с Отцом планеты. Ну, а теперь простой миракль. Ничего не надо делать. Я дал образ, а теперь мы уже повторяем, но будьте внимательны.</w:t>
      </w:r>
    </w:p>
    <w:p>
      <w:pPr>
        <w:pStyle w:val="Normal"/>
        <w:ind w:firstLine="720"/>
        <w:jc w:val="both"/>
        <w:rPr>
          <w:color w:val="FF00FF"/>
          <w:sz w:val="24"/>
        </w:rPr>
      </w:pPr>
      <w:r>
        <w:rPr>
          <w:color w:val="FF00FF"/>
          <w:sz w:val="24"/>
        </w:rPr>
        <w:t>Миракль.</w:t>
      </w:r>
    </w:p>
    <w:p>
      <w:pPr>
        <w:pStyle w:val="Normal"/>
        <w:ind w:firstLine="720"/>
        <w:jc w:val="both"/>
        <w:rPr/>
      </w:pPr>
      <w:r>
        <w:rPr>
          <w:sz w:val="24"/>
        </w:rPr>
        <w:t xml:space="preserve">Итак, мы вначале настраиваемся. Сидим как угодно, хоть спим, не важно, сейчас это не важно. Сейчас главное – действие сознания. И вспоминаем четверичный принцип настройки прошлого семинара. Сначала тела, нам так легче. Тела имеют определенные что? Свойства. И мы сейчас силой мысли </w:t>
      </w:r>
      <w:r>
        <w:rPr>
          <w:sz w:val="24"/>
          <w:u w:val="single"/>
        </w:rPr>
        <w:t>втягиваем</w:t>
      </w:r>
      <w:r>
        <w:rPr>
          <w:sz w:val="24"/>
        </w:rPr>
        <w:t xml:space="preserve"> свойства 6-ти тел (или всех тел, если готовы: кому 6, кому 5, кто как захочет). Свойства всех тел в Высшую Душу. ..</w:t>
      </w:r>
    </w:p>
    <w:p>
      <w:pPr>
        <w:pStyle w:val="Normal"/>
        <w:ind w:firstLine="720"/>
        <w:jc w:val="both"/>
        <w:rPr>
          <w:sz w:val="24"/>
        </w:rPr>
      </w:pPr>
      <w:r>
        <w:rPr>
          <w:sz w:val="24"/>
        </w:rPr>
        <w:t xml:space="preserve">Потом идет разум. И на свойства тел мы  сейчас силой мысли синтезируем и стягиваем к Высшей Душе, внутрь ее, те качества всех уровней высшего разума или Веры – Великого разума, просто как бы собираем все в Высшую Душу. Я понимаю, что это абстрактно надо представлять, но попытайтесь, конкретику вы увидите в итоге… </w:t>
      </w:r>
    </w:p>
    <w:p>
      <w:pPr>
        <w:pStyle w:val="Normal"/>
        <w:ind w:firstLine="720"/>
        <w:jc w:val="both"/>
        <w:rPr>
          <w:sz w:val="24"/>
        </w:rPr>
      </w:pPr>
      <w:r>
        <w:rPr>
          <w:sz w:val="24"/>
        </w:rPr>
        <w:t xml:space="preserve">Далее мы собираем все условия, в которых мы живем, во всех телах. Условия Слова Отца или Домов Отца, которые мы накопили. Не надо думать как это. Сейчас вы не представите. Просто все, что вы накопили во всех уровнях материи, планов Отца, вы собираете, как условия вашей жизни, в Высшую Душу. </w:t>
      </w:r>
    </w:p>
    <w:p>
      <w:pPr>
        <w:pStyle w:val="Normal"/>
        <w:ind w:firstLine="720"/>
        <w:jc w:val="both"/>
        <w:rPr>
          <w:sz w:val="24"/>
        </w:rPr>
      </w:pPr>
      <w:r>
        <w:rPr>
          <w:sz w:val="24"/>
        </w:rPr>
        <w:t xml:space="preserve">И последний этап. Вы собираете все уровни насыщенности  совершенного сердца или весь объем накоплений каждого уровня сердца в Высшую Душу. Вы втягиваете это в себя. И внутри Высшей Души синтезируете (можете сразу почувствовать, что у вас начинается в голове, в физической голове). В этом синтезе вы сливаетесь с таким же синтезом Высшей Души Отца планеты, возжигаясь его огнем Высшей Души. И с таким же синтезом Высшей Души Матушки планеты, возжигаясь ее огнем синтеза Высшей Души. И просите Отца планеты по  вашим накоплениям воспламенить  в вас индивидуальное Слово Отца, ваше Слово Отца, фразой Христа: «Не моя воля, а твоя, Отче». Каждый сам произносит эту фразу. </w:t>
      </w:r>
    </w:p>
    <w:p>
      <w:pPr>
        <w:pStyle w:val="Normal"/>
        <w:ind w:firstLine="720"/>
        <w:jc w:val="both"/>
        <w:rPr/>
      </w:pPr>
      <w:r>
        <w:rPr>
          <w:sz w:val="24"/>
        </w:rPr>
        <w:t xml:space="preserve">Внутри себя утвердили: «Я есмь Слово, Истина, Жизнь Отца во мне и меня  в Матери». А теперь всеми своими накоплениями, что сейчас смогли выразить внутри себя, мы расширяем свое восприятие и всем синтезом своих накоплений сливаемся с соответствующими состояниями уровней тел планеты, с качествами уровней разума, Великого разума, Веры планеты </w:t>
      </w:r>
      <w:r>
        <w:rPr>
          <w:b/>
          <w:bCs/>
          <w:sz w:val="24"/>
        </w:rPr>
        <w:t>сливаемся</w:t>
      </w:r>
      <w:r>
        <w:rPr>
          <w:sz w:val="24"/>
        </w:rPr>
        <w:t xml:space="preserve">, с условиями планетарного Дома Отца, Садбалы, во всех планах бытия, сливаемся, и с насыщенностью сердца, совершенного сердца планеты, сливаемся, возжигаясь синтезом Высшей Души планеты. И, сливаясь со Словом Отца планеты … </w:t>
      </w:r>
    </w:p>
    <w:p>
      <w:pPr>
        <w:pStyle w:val="Normal"/>
        <w:ind w:firstLine="720"/>
        <w:jc w:val="both"/>
        <w:rPr>
          <w:sz w:val="24"/>
        </w:rPr>
      </w:pPr>
      <w:r>
        <w:rPr>
          <w:sz w:val="24"/>
        </w:rPr>
        <w:t>И теперь мы устремляемся в ток Слова Отца  планеты или в поток Слова Отца планеты (а в глубине потока есть слово «ток», тоже самое обозначает, что и у нас на физике – ток энергии, ток огня, ток воли Отца). И сливаемся с током воли Отца, излучая этот ток из себя в окружающее состояние Матери планеты … проживая истинный ток Садбалы или Шамбалы внутри нас. И в этом токе мы устремляемся в Храм Высшей Души Отца и в своих телах проявляемся там и становимся … просто для осознания, рассмотрения Храма или места, куда может выдвигаться наша Высшая Душа, по нашему иерархическому статусу, каждого из нас, в синтезе иерархического коллективного действия ... И вот, тем телом, которым вы стояли в Храме и видели, вы сливаетесь с  физическим телом и пытаетесь прожить в  физическом теле, а какую насыщенность вам принесло то тело, огненное тело, насыщенность вашего совершенного тела, сердца, разума и Дома Отца каждого из нас? …</w:t>
      </w:r>
    </w:p>
    <w:p>
      <w:pPr>
        <w:pStyle w:val="Normal"/>
        <w:ind w:firstLine="720"/>
        <w:jc w:val="both"/>
        <w:rPr>
          <w:sz w:val="24"/>
        </w:rPr>
      </w:pPr>
      <w:r>
        <w:rPr>
          <w:sz w:val="24"/>
        </w:rPr>
        <w:t>Выходим из состояния.</w:t>
      </w:r>
    </w:p>
    <w:p>
      <w:pPr>
        <w:pStyle w:val="Normal"/>
        <w:ind w:firstLine="720"/>
        <w:jc w:val="both"/>
        <w:rPr>
          <w:sz w:val="24"/>
        </w:rPr>
      </w:pPr>
      <w:r>
        <w:rPr>
          <w:sz w:val="24"/>
        </w:rPr>
        <w:t xml:space="preserve">Я хотел бы напомнить новеньким или даже стареньким, сидящим в зале, прежде всего новеньким, что вы попали на 6-ю ступень школы  и некоторые наши действия и некоторые духовные практики будут непонятны или странны. Для этого нужна подготовка 5-ти ступеней. Мы проводили специальную работу. Это как ответ на некоторые мысли, чем мы занимались. Второй момент. Для стареньких я хотел бы напомнить, что миракль начинается по уровню вашей подготовки. Как проживали, настолько и готовы на данный момент. Тут не надо не обижаться, ни плакать от самоунижения или не возвышаться, не говорить: «Ах, как было хорошо» - само возвеличивание, и то и другое понятно. Здесь начинается срединный путь Будды. А какие мы есть на данный момент. Вот сейчас вам была дана оценка, каждому из вас, иерархическая - оттуда, по вашим действиям: какие вы есть на данный момент, что вы могли проживать - не проживать,  действовать - не действовать, на каждый момент миракля. Как вы это видели, как вы это проживали, как вы действовали, как вы сливались, в чем вы были, в каком объеме смогли слиться и так далее, что выразить, что отразить. Единственно, что могу сказать, что на момент, когда мы достигали индивидуального слияния со Словами Отца, не с планетой работали, а с каждым, был вариант возможностей или был соответствующий поток огня Буддхического плана для просветления любого, сидящего в зале. Если у вас было состояние зеркала Читты, только его (не вообще, что свет в вас вошел - это, само собой разумеется, не вообще, что вы жили огнем - это и так понятно). Это состояние зерцала Духа в голове, когда нет ни одной пылинки, тут по другому не скажешь. Если кто-то смог войти в это состояние, то оно в зале было, коллективно. Просто оцените себя: было ли оно у вас, индивидуально. Насколько вы готовы глубоко работать на 6-м подплане Буддхического плана, всего лишь, чтобы войти в зерцало Духа, а потом восходить в  Христосознание. </w:t>
      </w:r>
    </w:p>
    <w:p>
      <w:pPr>
        <w:pStyle w:val="Normal"/>
        <w:ind w:firstLine="720"/>
        <w:jc w:val="both"/>
        <w:rPr>
          <w:sz w:val="24"/>
        </w:rPr>
      </w:pPr>
      <w:r>
        <w:rPr>
          <w:sz w:val="24"/>
        </w:rPr>
        <w:t xml:space="preserve">Это я не к тому сейчас говорю, чтоб там, я просто пытаюсь объяснить, как это происходит. Мы же учимся, это учеба, это происходит. И как нужно готовить еще наш разум, мозг, сознание, чтобы идти дальше. Значит, что мы еще сделали? Сейчас будет небольшой перерывчик, чтобы вы отошли. Миракль еще продолжается, минут 5-10 так побудьте. Я еще такую вещь скажу. Сейчас мы показали планку и поставили планку, достаточно высокую для нынешнего состояния группы, но группа готова на этой планке жить и действовать, ну,  достигать ее, быть. И вся вот эта первая часть - это была оценка групповой московской работы. Планка достаточно высока, значит, вы можете на этой планке работать. Это я уже оцениваю из того, что я уже сейчас видел. Поэтому не пугайтесь, что так сложно было все, во всех этих фразах первой ступени. Это синтез того, что есть Буддхическое тело. Вот так общаются, так действуют, так мыслят на буддхическом плане. Вот все, что происходило сейчас от начала семинара. Дальше мы чуть-чуть упростим задачу  и упростим, чтобы объяснить уже более подробно, более просто, как это происходит. А сейчас вы видели язык действия Буддхического тела. Ну, будем так говорить, в приближенном варианте, чтобы вообще можно было на человеческом уровне его выразить. Соответствующий поток, соответствующую  энергетику, соответствующие вибрации, соответствующий огонь. Я это говорю еще для записи, чтобы те, кто будет потом смотреть кассеты вне этого зала, могли оценить свое состояние, за вот эти, 1-20ч., 1-30ч. (прошло где-то так). Вот это состояние вот этого часа в пике на индивидуальное слияние со Словом Отца и есть работа Буддхических тел. </w:t>
      </w:r>
    </w:p>
    <w:p>
      <w:pPr>
        <w:pStyle w:val="Normal"/>
        <w:ind w:firstLine="720"/>
        <w:jc w:val="both"/>
        <w:rPr>
          <w:sz w:val="24"/>
        </w:rPr>
      </w:pPr>
      <w:r>
        <w:rPr>
          <w:sz w:val="24"/>
        </w:rPr>
        <w:t xml:space="preserve">А теперь сами себя оцените. «Познай себя, чтобы познать мир». А как вот в этот час, и особенно в пике миракля, когда вы индивидуально сливались со Словом Отца, вы работали, в смысле: работали ваши тела, работали ваши уровни разума, работали ваши уровни сердец и, вообще, активничал Дом Отца. «В три дня воздвигну Храм». Вот и у нас есть 3 дня семинара, фактически, чтобы свой храм воздвигнуть и перестроить, Храм Высшей Души. Что сейчас и началось. С чем я вас и поздравляю. Ну, уже итоги мы будем отслеживать в понедельник, когда будет последний миракль, точка.  Этот миракль – начало работы. Точка будет на последнем миракле в понедельник, где вы посмотрите, какие вы стали, куда пойти дальше в ученическом действии. 6-я ступень это другая ступень, другой язык и другая работа, не такая, как на  предыдущих. Это закон иерархической школы. </w:t>
      </w:r>
    </w:p>
    <w:p>
      <w:pPr>
        <w:pStyle w:val="Normal"/>
        <w:ind w:firstLine="720"/>
        <w:jc w:val="both"/>
        <w:rPr>
          <w:sz w:val="24"/>
        </w:rPr>
      </w:pPr>
      <w:r>
        <w:rPr>
          <w:sz w:val="24"/>
        </w:rPr>
      </w:r>
    </w:p>
    <w:p>
      <w:pPr>
        <w:pStyle w:val="Normal"/>
        <w:ind w:firstLine="720"/>
        <w:jc w:val="both"/>
        <w:rPr>
          <w:sz w:val="24"/>
        </w:rPr>
      </w:pPr>
      <w:r>
        <w:rPr>
          <w:sz w:val="24"/>
        </w:rPr>
        <w:t>Первая тема, с которой мы начали – с Совершенного сердца. Вот если мы сейчас не осознаем сердце, то, как бы вся деятельность 6-й ступени будет под угрозой. Значит, мой Учитель конкретно указал, проводить обязательный перерыв после вступления, вот этих 1,5 часа. Почему? Потому, что в прошлый раз, на 5-й ступени были вновь пришедшие люди, которые досиживали ступень, вернее не ступень, а этот первый день абы, как и мешали состоянию всей группы. Конкретно указано было изменить стиль работы, чтобы был перерывчик и люди, которые пришли не туда, не готовы, могли в перерыв отойти («в мир иной», в свой мир, можно так говорить), не мучить нас своим присутствием и чтобы мы их не мучили.  Поэтому перерывчик нужен не только для того, чтобы отойти от состояния, но и чтобы нас покинули люди, идущие вперед другими направлениями, другой работой. А теперь, я надеюсь, хотя бы на этот день, остались те, кто будет работать.</w:t>
      </w:r>
    </w:p>
    <w:p>
      <w:pPr>
        <w:pStyle w:val="Normal"/>
        <w:ind w:firstLine="720"/>
        <w:jc w:val="both"/>
        <w:rPr/>
      </w:pPr>
      <w:r>
        <w:rPr>
          <w:sz w:val="24"/>
        </w:rPr>
        <w:t xml:space="preserve">Значит, вначале вопрос, который меня заинтересовал. Я бы хотел его еще раз официально объявить, как о позиции школы и о деятельности Иерархии - это как раз к Совершенному сердцу.  Просто мне Костя рассказал, что было на одном из Клубов.  Я хотел еще раз подтвердить своим  официальным статусом, что цветок лилии является Атмическим телом 10-го Глобуса и развертывается на Астральном плане. Он имеет место и право быть в человеческом состоянии, когда человек является синтезом существа нижестоящего глобуса и человека, т.е. когда демонские качества у человека, тем более высокая активация, чем человеческо-ангельская. Таких людей достаточно много на планете. Вся борьба  человечества с негативными качествами ведется с убиванием и с уничтожением в себе демонских начал, ну, негативных качеств, негативных состояний. Поэтому такие цветки присутствуют. В том числе, мы это видим и на погружениях, хотя стараемся людей не травмировать. Запомните, вся эволюция, когда человек выходит из негативных демонских состояний и восходит к ангельским, преодолевает ангельские  (сейчас новая ступень эволюции), входит в новое рождение (это как раз относится к 6-й ступени) и становится человеком Метагалактики, где даже животные метагалактические рукоплещут взошедшему человеку. Это то, что публикуется некоторыми книжками, как Боги-Животные Метагалактики. В этом и состоит план Отца Метадомена.  Это то, что мы видели на одном из мираклей, в  определенной иерархической работе. Поэтому, с одной стороны, цветок лилии присутствует в работе и не надо его бояться, с другой стороны, Россия не живет под цветком лилии. России живет под цветком </w:t>
      </w:r>
      <w:r>
        <w:rPr>
          <w:b/>
          <w:bCs/>
          <w:sz w:val="24"/>
        </w:rPr>
        <w:t>розы</w:t>
      </w:r>
      <w:r>
        <w:rPr>
          <w:sz w:val="24"/>
        </w:rPr>
        <w:t xml:space="preserve">, распускающейся  в </w:t>
      </w:r>
      <w:r>
        <w:rPr>
          <w:b/>
          <w:bCs/>
          <w:sz w:val="24"/>
        </w:rPr>
        <w:t>лотосе</w:t>
      </w:r>
      <w:r>
        <w:rPr>
          <w:sz w:val="24"/>
        </w:rPr>
        <w:t xml:space="preserve">, если брать принципиальную установку и развитие эгрегора России. На данный этап ее духовный статус отражает вот это состояние синтеза Высшей Души Метагалактики  и Высшей Души планеты, где Высшая Душа планеты это </w:t>
      </w:r>
      <w:r>
        <w:rPr>
          <w:sz w:val="24"/>
          <w:u w:val="single"/>
        </w:rPr>
        <w:t>лотос</w:t>
      </w:r>
      <w:r>
        <w:rPr>
          <w:sz w:val="24"/>
        </w:rPr>
        <w:t xml:space="preserve"> или  Атмический уровень сердца, совершенного сердца человека, или духовного сердца человека, а </w:t>
      </w:r>
      <w:r>
        <w:rPr>
          <w:sz w:val="24"/>
          <w:u w:val="single"/>
        </w:rPr>
        <w:t>роза</w:t>
      </w:r>
      <w:r>
        <w:rPr>
          <w:sz w:val="24"/>
        </w:rPr>
        <w:t xml:space="preserve"> означает развитие Атмического тела Глобальной Вселенной или Метагалактики, с одной стороны, а также рождение Атмо-Монадического тела человека.  Этого тела раньше на планете не было. У нас рождается новое тело, между Атмическим и Монадическим планом, и планов нашей Вселенной становится не 9, а 10. Роза в лотосе означает вот это состояние. Это к вопросу совершенного сердца. Мы сейчас это будем разбирать. Поэтому, если говорить о цветке России, то это, прежде всего роза, можно – роза в лотосе, это будет красивее и корректнее. Это вот тот этап, к чему пришли. Хотя цель это истинная роза, хотя роза в лотосе смотрится красивее. Так этот знак Высшей Души России стоит на тонких и огненных планах. И это вопрос не моих амбиций или активаций, а вопрос истинного знания, когда вы должны принять это как есть, а дальше уже сотворяйте, как хотите.</w:t>
      </w:r>
    </w:p>
    <w:p>
      <w:pPr>
        <w:pStyle w:val="Normal"/>
        <w:ind w:firstLine="720"/>
        <w:jc w:val="both"/>
        <w:rPr/>
      </w:pPr>
      <w:r>
        <w:rPr>
          <w:sz w:val="24"/>
        </w:rPr>
        <w:t xml:space="preserve">Еще одно подтверждение, ну как подтверждение этого: Людмила Чувашина в прошлый раз или позапрошлый, мы с ней интересно пообщались по поводу Флорентийца, что в «Двух жизнях» у него цветок лилии. Кто внимательно читал «Две жизни», у него цветок лилии. В Иерархии есть так называемые Метагалактические мистерии. Если вы вспомните, огненный мир является эфирным планом метагалактики, т.е. Глобальной Вселенной (наш огненный мир, ну, вот Буддхический, Атмический и т.д.). И мы должны осознать вот такую вещь: Учителя в своих должностях выражают мистерии метагалактики.  И, так же как и у Флорентийца, так и на сегодняшний день у Владыки Михаила, совмещаются в одном статусе 2 должности, когда Владыка 3-его Луча человеческого Глобуса, Луча разумной активности, одновременно является Владыкой Дома Отца демонского Глобуса. Другими словами, сейчас Владыка Михаил – Владыка 3-его Луча, одновременно является и Владыкой Дома Отца  демонского Глобуса, Владыкой Шамбалы. Это закон: Владыка, входящий в 3-й Луч, тут же является Владыкой такого же Дома Отца. Ничего в этом странного нет. И на момент исполнения этой должности, знак этой должности – лилия. Возможно, вы совместили эти понятия. Тогда надо разобраться, что они обозначают. Также как, я раскрою еще одну маленькую истину, хотя не всем будет приятно, но есть такое. Так же как и Владыка 5-го Луча, Луча знания. Сейчас это Владыка Марко. В нашем Глобусе он является Владыкой 5-ого Луча знания и ясновидения, а в  нижестоящем Глобусе он является Владыкой Иерархии, Владыкой 2-го Отдела, ну, по-нашему с вами – Дьявол, ну, или Антихрист. Ну, чтобы вас вообще шокировать, вспомним, что Владыкой 5-ого Луча совсем недавно был Владыка Илларион, одновременно исполняя должность Владыки Иерархии нижестоящего Глобуса. Нормально. Сразу же – матрицы тел там разные. Там оно соответствующее тому Глобусу, здесь оно соответствующее этому Глобусу, человеческому. В «Двух жизнях» Владыка Илларион везде описан, но в солнечном уровне, не в планетарном, это один </w:t>
      </w:r>
      <w:r>
        <w:rPr>
          <w:sz w:val="24"/>
          <w:u w:val="single"/>
        </w:rPr>
        <w:t>Дух</w:t>
      </w:r>
      <w:r>
        <w:rPr>
          <w:sz w:val="24"/>
        </w:rPr>
        <w:t xml:space="preserve">, понимаете? А тела у него могут проявляться на разных Глобусах. И согласно солнечным или космическим мистериям выполнять ту или иную работу. Ну, для окончательной ясности, ну, что бы вы  узнали Владыку Дома Отца: Владыка иерархии демонского, Махачохан нижестоящего Глобуса, Владыка разума, это Владыка 1-ого Луча Эгис или Николай Угодник, по христиански. Владыка 3-его отдела нижестоящего глобуса. Есть такое. Не страшно? Кто был Владыкой 1-ого Луча недавно? Владыка Мория, поэтому к Мории записывается много учеников, некоторые с позиции 1-ого Луча планеты, а некоторые с позиции 3-его отдела демонского Глобуса. И те, и другие – ученики Мории. Ученики Иллариона и ученики Флорентийца. Это нормально, в Иерархии это нормальные ученические состояния. Вот, когда мы так начнем мыслить, нам станет проще. Так же как и Владыка Аид - это Владыка сейчас нижестоящего демонского Глобуса. А до недавнего времени Владыка Аид был Владыкой Дома Отца нижестоящего глобуса. И теперь свяжите эту информацию, что бы вам было интереснее. Сами свяжите, без объявлений и истязаний. Ну, подумайте, что такое, насчет всех последних. Ну, что еще сказать? Еще такой этап для активации нашего сердца. Владыка 1-ого Луча демонского Глобуса – Гад, его близнецовая половина – Гадина, это одновременно Владыка 8-го Луча человеческого глобуса, Лев Толстой, Владыка Лев и Владычица Надежда. Знаменитое движение толстовцев это восхождение Владыки Гада в 8-й Луч преображения человеческого Глобуса, но с позиции человеческого глобуса. Сразу скажу, толстовцы работали с позиции человеческого глобуса, но это восхождение. Как он восходил описано в «Двух жизнях» - Лёвушка. Это преображение воли нижестоящего глобуса в подготовке к огненной эпохе со всей его эмоциональностью, раздражительностью и т.д., со всеми характеристиками нижестоящего Глобуса. И как он стал Учителем 8-ого Луча, в одеждах Учителя в конце «Двух жизней», т.е. готовым учеником, которому осталось войти в состояние Учителя человеческого Глобуса, когда созреют условия. </w:t>
      </w:r>
    </w:p>
    <w:p>
      <w:pPr>
        <w:pStyle w:val="Normal"/>
        <w:ind w:firstLine="720"/>
        <w:jc w:val="both"/>
        <w:rPr/>
      </w:pPr>
      <w:r>
        <w:rPr>
          <w:sz w:val="24"/>
        </w:rPr>
        <w:t xml:space="preserve">А теперь представьте, что 8, 9, 10, 11, 12, 13 Лучи это одновременно 1, 2, 3, 4, 5, 6 Лучи нижестоящих Глобусов. Или, допустим, 9-й Луч – Владыка Иван и Дева Богоматерь Мария или 2-й Луч нижестоящего Глобуса, Козел и Козлиха. Поэтому, когда мы на планах работаем, на тонких планах с некоторыми качествами нижестоящего глобуса, то, как самое высокое достижение учеников нижестоящего Глобуса является икона Девы Марии в их храме. Икона Девы Марии в их Храме, я не оговорился. Кстати, когда мы недавно работали на тонких планах с правительством Европы, ну там есть такое энергетическое правительство, там Владыка Иван  - во главе этого правительства. Когда мы не поняли, кто это, он сказал: «Ну, Козлище, ну Фердинанд по-немецки». Все нормально, Ну, так информация к размышлению. Так вот, Владимир Ильич Ленин это Владыка Иван. Иван, с позиции человеческого Глобуса, а не Козел с позиции демонского, тоже различать надо. Значит, много Владык имеют во всех Глобусах, и в кошачьих, и в дубах, и в грибах  и т.д. свои матрицы для развития этих Глобусов. Вот давайте теперь расширение сознания такое сделаем. И в ангельском то же самое. Кстати, Козелиус – есть такая должность Луча и в ангельском глобусе. Ну, «эс» - архангелесс, это больше ангельское, архангелище - это вовсе нижестоящее. Я очень серьезно. Если мы говорим «чувиха», окончание «иха» - это относится к демонскому Глобусу, а когда включается «есса» - это ангельский Глобус. Поэтому, когда слышишь на улице «чувиха», сразу понимаешь, к кому обращаются. Вот там обычно на копытах и ходят. Ну, в смысле, сейчас </w:t>
      </w:r>
      <w:r>
        <w:rPr>
          <w:sz w:val="24"/>
          <w:u w:val="single"/>
        </w:rPr>
        <w:t>сапоги – копыта</w:t>
      </w:r>
      <w:r>
        <w:rPr>
          <w:sz w:val="24"/>
        </w:rPr>
        <w:t xml:space="preserve">. Я серьезно. Это четкие словесные окончания, обозначающие соответствующий глобус. В человеческом это «ина», «на», женское окончание на «ина» идет. Это, из интереса, вам. Ну, можно еще 3-й Луч вам обозначить. У нас это 10-й Луч, Луч видения, это Серафим Саровский. В нижестоящем Глобусе это 3-й Луч – Осел, должностное имя. </w:t>
      </w:r>
    </w:p>
    <w:p>
      <w:pPr>
        <w:pStyle w:val="Normal"/>
        <w:ind w:firstLine="720"/>
        <w:jc w:val="both"/>
        <w:rPr>
          <w:sz w:val="24"/>
        </w:rPr>
      </w:pPr>
      <w:r>
        <w:rPr>
          <w:sz w:val="24"/>
        </w:rPr>
        <w:t>Ну, или из «Двух жизней» 11 Луч это Николай и Наль, знаменитые, в нижестоящем глобусе, это 4-й Луч - Мелхиседек. Мелхиседек - это название должности  нижестоящего Глобуса. Это то, что описано в «Двух жизнях».</w:t>
      </w:r>
    </w:p>
    <w:p>
      <w:pPr>
        <w:pStyle w:val="Normal"/>
        <w:ind w:firstLine="720"/>
        <w:jc w:val="both"/>
        <w:rPr>
          <w:sz w:val="24"/>
        </w:rPr>
      </w:pPr>
      <w:r>
        <w:rPr>
          <w:sz w:val="24"/>
        </w:rPr>
        <w:t>- Насчет Мелхиседека в «Двух жизнях» не написано, – замечание из зала.</w:t>
      </w:r>
    </w:p>
    <w:p>
      <w:pPr>
        <w:pStyle w:val="Normal"/>
        <w:ind w:firstLine="720"/>
        <w:jc w:val="both"/>
        <w:rPr/>
      </w:pPr>
      <w:r>
        <w:rPr>
          <w:sz w:val="24"/>
        </w:rPr>
        <w:t xml:space="preserve">- Знаете, проблема в чем… Как учил товарищ Ленин, Владыка 9-го Луча и близнецовое пламя Девы Марии, читать между строк. Тогда вам станет все понятно. Потому что когда, как и в «Агни-йоге», вы читаете текст и видите образы литературные – это как бы вы уходите в литературное познание истины. А если читать по агни-йоговски, вы должны входить не только в литературный образ, а, ну будем так говорить - в сеточку смыслов описанного и видеть это немного иерархически. Также как Лёвушка видел Владык Лучей, которые действуют там, на горах, там ангелы летают, все остальное … Вот если вот так посмотреть на ситуацию всего того, что описано в «Двух жизнях»… Ведь он в конце дал ключик, как надо смотреть на «Две жизни» с позиции Владык Лучей, которые на горах работают с ангелами. Точно. А теперь попробуйте вспомнить все, что в «Двух жизнях» описано с этой позиции, когда вы видите этих людей, как Владык Лучей или Владык соответствующих отделов соответствующего Глобуса с учетом того, что буквально 5 лет назад глобусов на планете было всего 4: ангельский, человеческий, демонский, ну, 4-й - синтез, смесь животного и всего остального – нижестоящая вселенная. Там не было глобусов, а там животные и растения, которые восходили, относились к этому, животному уровню – 4-му, и все. А сейчас пятьдесят. Ну, Огненная эпоха продолжается – уже 50. Рост планеты продолжается. Мы не замечаем – это происходит. Это к вопросу о цветке. </w:t>
      </w:r>
    </w:p>
    <w:p>
      <w:pPr>
        <w:pStyle w:val="Normal"/>
        <w:ind w:firstLine="720"/>
        <w:jc w:val="both"/>
        <w:rPr/>
      </w:pPr>
      <w:r>
        <w:rPr>
          <w:sz w:val="24"/>
        </w:rPr>
        <w:t xml:space="preserve">Поэтому, если вы хотите выйти из своих негативных качеств: они у каждого есть, тут нельзя говорить, что мы тут все сверхсовершенны, тогда б мы жили в ангельском глобусе – мы живем в человеческом. Мы восходим эволюционно. Я бы предложил всей группе стремиться больше к розе – это символ будущего. Даже не к лотосу - лотос и так у вас действует, как только мы начинаем включать Совершенное Сердце. А если вы хотите заниматься жесткими отработками негативных качеств – пожалуйста, включайте лилию. Только не удивляйтесь потом, почему у вас такие проблемы начинаются по жизни. Вам тут же Владыки Кармы включают жесткий механизм отработок. Жесткий - не характерный для человека, но характерный для демона. Ну, примерно как демоны готовятся к принятию Глобального Огня? Я рассказывал, да? Их жарят на сковородке. Как вас бы стали готовить к принятию Огня на 6-ой ступени? Ну, вот в это воскресение ожидается, мы будем говорить о Глобальном Огне, да? Нет, на сковородке физически жарить вас не смогут, но попалить Огнем по жизни, чтобы у вас там по скорости все … не понятно, что происходило, вам обеспечат. Цветок лилии. </w:t>
      </w:r>
    </w:p>
    <w:p>
      <w:pPr>
        <w:pStyle w:val="Normal"/>
        <w:ind w:firstLine="720"/>
        <w:jc w:val="both"/>
        <w:rPr/>
      </w:pPr>
      <w:r>
        <w:rPr>
          <w:sz w:val="24"/>
        </w:rPr>
        <w:t xml:space="preserve">Нет, с одной стороны, это хорошо, но, с другой стороны, характеристика демонов – это характеристика жесткой материализации: бить будут по самому больному, родному, тяжело перестроечному, ну и так далее. И не всегда вы к этому готовы. Там есть такое: Воля Отца. По голове «бум»: не важно готов ты – не готов, а ты выпутывайся. Это характеристика развития демонов - лилия. А у человека по-другому: дать осознать, а потом «бум». Так вот что лучше: дать вам в начале осознать, а потом «бум» или в начале «бум», а потом выпутывайся? Вот, вы уже смеетесь. Так вот, когда вот такое состояние, это вам уже «бум», а вы потом соображаете, а что произошло и почему голова болит. Вы не понимаете. Это как раз отработка негативных качеств. Вы в шоке от ситуации, когда вам «бум». То есть у вас есть какое-то негативное качество: вас в начале ударили, а потом вы осознаете, что происходит. Это наказание - называется у людей. А у демонов это естественная жизнь: им постоянно бьют по голове, чтобы они развивались. А у нас это наказание называется. </w:t>
      </w:r>
    </w:p>
    <w:p>
      <w:pPr>
        <w:pStyle w:val="Normal"/>
        <w:ind w:firstLine="720"/>
        <w:jc w:val="both"/>
        <w:rPr/>
      </w:pPr>
      <w:r>
        <w:rPr>
          <w:sz w:val="24"/>
        </w:rPr>
        <w:t>Я просто сравниваю, как действуют на глобусах, я вам показываю. Поэтому, если вы стремитесь к «бум» – я не возражаю. Лилия – это нормальный цветок астрального плана: у вас будет взрыв эмоций и воли нижестоящего глобуса и будет «бум», «бум», «бум», «бум» … Пока не осознаете. Лучше стремитесь к розе, чтобы осознать, потом к этому двигаться.</w:t>
      </w:r>
    </w:p>
    <w:p>
      <w:pPr>
        <w:pStyle w:val="Normal"/>
        <w:ind w:firstLine="720"/>
        <w:jc w:val="both"/>
        <w:rPr>
          <w:sz w:val="24"/>
        </w:rPr>
      </w:pPr>
      <w:r>
        <w:rPr>
          <w:sz w:val="24"/>
        </w:rPr>
        <w:t xml:space="preserve">У ангелов еще легче: им не осознать дают, а говорят: «Воля Отца такая». Если он исполняет – он ангел, если не исполняет – он падший ангел. Все там проще. А вот когда Воля Отца такая, ты уже и осознаешь, и видишь, и действуешь, и развиваешься… Вот разница работы 3-х Глобусов. </w:t>
      </w:r>
    </w:p>
    <w:p>
      <w:pPr>
        <w:pStyle w:val="Normal"/>
        <w:ind w:firstLine="720"/>
        <w:jc w:val="both"/>
        <w:rPr/>
      </w:pPr>
      <w:r>
        <w:rPr>
          <w:sz w:val="24"/>
        </w:rPr>
        <w:t xml:space="preserve">Вот теперь по жизни посмотрите, что с вами происходит и оцените себя, как ученик. Если вам больше делается «бум» по жизни, значит у вас с позиции Владык Кармы каких-то негативных качеств достаточно, и вас бьют, ну, в наказание. Ну, это отработка - вот состояния цветка лилии. Если вам дают вначале осознать, даже если вы это не помните, а потом бьют, вас уже ведут, уже как человека, но вы еще не успеваете осознавать, потому бьют. Если бы вы успели осознать, это бы не било. Вот сейчас некоторые удивляются: «Как, вот, школа идет, а у некоторых такие тяжелые состояния по жизни?» Ребята, вам ведь дали осознать, вам все рассказали, вы согласились, вы захотели. Мы говорили лозунг: «Опасно для жизни!» Ну, мы взяли это как лозунг, а теперь задумайтесь: если вам дали осознать, вы должны измениться, а если вы не захотели, вы ж притягиваете на новую информацию «бум». Ну, чтоб ее усвоить. То есть информации во, потом ее надо, ну усвоить: «бум». Если сам усвоил, «бума» нет – ты идешь дальше. Ну, это ангел: ты принимаешь Волю Отца как она есть и пошел дальше. Ну, есть, и есть. Да, чуть не усвоил, но я стремлюсь и пытаюсь работать, думаю. Даже если не получается, то, что ты пытаешься думать, «бума» уже не будет. Я серьезно, я не шучу. </w:t>
      </w:r>
    </w:p>
    <w:p>
      <w:pPr>
        <w:pStyle w:val="Normal"/>
        <w:ind w:firstLine="720"/>
        <w:jc w:val="both"/>
        <w:rPr/>
      </w:pPr>
      <w:r>
        <w:rPr>
          <w:sz w:val="24"/>
        </w:rPr>
        <w:t xml:space="preserve">Понятно: это образный язык, но Буддхическое тело (сознание), кстати, мыслит </w:t>
      </w:r>
      <w:r>
        <w:rPr>
          <w:sz w:val="24"/>
          <w:u w:val="single"/>
        </w:rPr>
        <w:t>образами</w:t>
      </w:r>
      <w:r>
        <w:rPr>
          <w:sz w:val="24"/>
        </w:rPr>
        <w:t xml:space="preserve">. Вот если перейти в человеческое восприятие, сознание мыслит только образами, вот таким детским языком образов. Будьте просты, как дети и вы войдете в Царствие Небесное, то есть в царствие Огня – расшифровываю. Почему? Потому что сознание изначально мыслит образами. Вот такими детскими образными категориями, простотой детской. Мы за своей взрослостью человеческой жизни забываем о том, что мы должны вести себя еще как дети, чтобы наше сознание приятно жило по жизни. Нам это иногда не удобно: </w:t>
      </w:r>
      <w:r>
        <w:rPr>
          <w:sz w:val="24"/>
          <w:u w:val="single"/>
        </w:rPr>
        <w:t>почему он так нас</w:t>
      </w:r>
      <w:r>
        <w:rPr>
          <w:sz w:val="24"/>
        </w:rPr>
        <w:t xml:space="preserve">. А дети проще себя ведут. Вот также Буддхическое тело ведет себя просто, радостно, объясняет все образами, и становится легко и свободно. Это стиль жизни будхического тела: будьте просты как дети. А Царствие Небесное – это Огненный мир, куда вы войдете, если ваши образы просты, чисты. Царствие небесное – это не где-то там, на небесах – это здесь. Только огненный мир, когда вокруг вас не тонкий план, а огненный мир. Это и есть Царствие Небесное. </w:t>
      </w:r>
    </w:p>
    <w:p>
      <w:pPr>
        <w:pStyle w:val="Normal"/>
        <w:ind w:firstLine="720"/>
        <w:jc w:val="both"/>
        <w:rPr>
          <w:sz w:val="24"/>
        </w:rPr>
      </w:pPr>
      <w:r>
        <w:rPr>
          <w:sz w:val="24"/>
        </w:rPr>
        <w:t xml:space="preserve">Ну, и последняя информация. Это по поводу цветков, чтоб вы увидели  - куда идти. Поэтому, в принципе, возражения такой работы нет, но я бы просто хотел бы объяснить, что вы создаете себе «бум», потом думайте, как это отрабатывать. Ну, это, наверное, уже сразу нужно к Володе на покаяние идти. Ну, чтоб меньше «бумов» было. Нет, ну, если вы осознали, что вам готовится удар, лучше покаяться заранее, чем когда он вас достигнет. Ну, то есть осознанно. Я не шучу, я серьезно. </w:t>
      </w:r>
    </w:p>
    <w:p>
      <w:pPr>
        <w:pStyle w:val="Normal"/>
        <w:ind w:firstLine="720"/>
        <w:jc w:val="both"/>
        <w:rPr/>
      </w:pPr>
      <w:r>
        <w:rPr>
          <w:sz w:val="24"/>
        </w:rPr>
        <w:t>Ну, и последняя такая информация, тоже ради интереса. За этот месяц. Лариса Ивановна… В метро случайно встретились: вместе кассеты покупали на видеозапись с Костей. И Лариса Ивановна говорит: «А что новенького в школе?» Говорю: «На семинаре скажу». Лариса Ивановна, новенькое на семинаре. За этот месяц произошло одно важное событие в Иерархии на тонких планах: на Ментальном плане проявился Христос, ну, будем так говорить – планетарный и начал активно действовать Огненными Законами. Не дошло – расшифровываю: на Ментальном плане проявился Христос и начал активно действовать Огненными Законами. Выпущено первое решение суда Христа одному из иерархов одной из церквей с епитимьей и наказанием, с соответствующим решением. Ну, епитимья – это наложение наказания за грехи, со снятием сана и т.д. На Ментальном плане. Я не шучу сейчас и я не пытаюсь вас ввести в какое-то состояние – я сообщаю об иерархических событиях, которые были за этот месяц. Другими словами - суд, ну он давно идет, но суд с решением для исполнения… Вот впервые нам это показали: где это было, как это было. Это произошло на Ментальном плане.</w:t>
      </w:r>
    </w:p>
    <w:p>
      <w:pPr>
        <w:pStyle w:val="Normal"/>
        <w:ind w:firstLine="720"/>
        <w:jc w:val="both"/>
        <w:rPr/>
      </w:pPr>
      <w:r>
        <w:rPr>
          <w:sz w:val="24"/>
        </w:rPr>
        <w:t xml:space="preserve">Ментальный план – это план рая для всех церквей, раз. Напоминаю: это план материи, и это тот план, ниже которого не смог спуститься Аватар Синтеза. Но Христос проявился с Огненными Законами. Помните в «Двух жизнях» там письмена были на стенках. Ну, вот когда мы его видели… в общем, на стенках были письмена. Он просто разбрасывал огненные указания, кстати, пути учеников, законов Новой эпохи. На стенах церкви писал и церковь преображалась. Церковь! Христианская церковь. Не важно, какой конфессии, христианская церковь. Осознали? Теперь представьте: вы входите в храм, а там огненными письменами - законы пути ученика вместо икон, над алтарем приветствие Аватару Синтеза. Я серьезно: это Он написал. Ну, от учеников планеты. Учителя для метагалактики – это ученики. Сразу же. Мы это должны помнить. </w:t>
      </w:r>
    </w:p>
    <w:p>
      <w:pPr>
        <w:pStyle w:val="Normal"/>
        <w:ind w:firstLine="720"/>
        <w:jc w:val="both"/>
        <w:rPr/>
      </w:pPr>
      <w:r>
        <w:rPr>
          <w:sz w:val="24"/>
        </w:rPr>
        <w:t xml:space="preserve">А с другой стороны церкви – законы новой эпохи: вера начинает синтезироваться со знанием. А потом, у него материализуется решение суда одному из священников, который особо упертый был, на том плане. А ментальный план – это материя, а это наши мысли. Только подумал – ты совершил это. Вспоминаем Библию, да? А это значит, что материя раскрылась, и Христос начинает материализоваться. Ну, Второе Пришествие идет. Пока на Тонких планах, но для нас пока – это уже много: Причинный план то уже пройден, уже Ментальный включился. Из пяти два плана то уже действуют по закону Огня Отца. Я понимаю, что это можно взять только на веру. Проверьте! Я серьезно. В миракле проверьте: выходите на Ментальный план в мираклевом состоянии, все, что я рассказал, вспоминаете. Вспоминаете, в начале, чтобы слиться и вы попадете в ту церковь. И все. Ну, просто вспомните Христа и огненные письмена на церкви и попросите это показать. Вы это увидите, но если вы владеете мираклевым состоянием, ну или состоянием погружения. Как мы погружаем индивидуально людей, то есть, чтобы они наработали это состояние в себе, научились этому. Как идет учеба мираклю. Погружение - это учеба мираклю, учеба, чтобы вы могли сознательно действовать хотя бы на тонких планах, идеально – на огненных. Это, прежде всего для этого делается, это такая же школа, хотя и индивидуально. Увидели? Вот это – новость.  </w:t>
      </w:r>
    </w:p>
    <w:p>
      <w:pPr>
        <w:pStyle w:val="Normal"/>
        <w:ind w:firstLine="720"/>
        <w:jc w:val="both"/>
        <w:rPr/>
      </w:pPr>
      <w:r>
        <w:rPr>
          <w:sz w:val="24"/>
        </w:rPr>
        <w:t xml:space="preserve">Для нас это была шокирующая новость, потому что там были определенные события, связанные, кстати, и с близнецовыми пламенами, т.е. там было венчание еще в этой церкви Христом близнецовой пары на тех уровнях, Владык. Ну, Владык, которые управляют материей. Чтобы вы еще так оценили. Вдумайтесь: Христос венчал близнецовую пару Владык – управителей материи… нашей, человеческой. Она влияет и на 10-й, но имеется в виду человеческая материя, наша. Они стояли в телах человеческих, не демонских. Это было </w:t>
      </w:r>
      <w:r>
        <w:rPr>
          <w:sz w:val="24"/>
          <w:u w:val="single"/>
        </w:rPr>
        <w:t>человеческое слово.</w:t>
      </w:r>
      <w:r>
        <w:rPr>
          <w:sz w:val="24"/>
        </w:rPr>
        <w:t xml:space="preserve">   </w:t>
      </w:r>
    </w:p>
    <w:p>
      <w:pPr>
        <w:pStyle w:val="Normal"/>
        <w:ind w:firstLine="720"/>
        <w:jc w:val="both"/>
        <w:rPr/>
      </w:pPr>
      <w:r>
        <w:rPr>
          <w:sz w:val="24"/>
        </w:rPr>
        <w:t xml:space="preserve">Ну, это одна новость. Вторая новость, что вы должны… осознайте и подумайте, что грядет. Я, правда, не знаю скорость воплощения: не в физическое тело – скорость материализации Христа на Физический план. То есть все идет по Плану Отца. Единственное, что скажу: Законы Божьего  Суда и Огненной Эпохи действуют уже и на Причинном, и на Ментальном плане. Это я могу точно сказать. На остальных они как бы действуют, но не до конца проявлены. Имеется в виду Астральный, Эфирный, Физический. Но, с учетом скорости восхождения планеты, я думаю, это будет… не так долго. Ну, хотя о сроках говорить бесполезно: это все равно это будет обман и неправда. Поэтому давайте не будем о них говорить. Мы всегда с нашей человеческой иллюзией куда-нибудь вопрёмся. Не надо. </w:t>
      </w:r>
    </w:p>
    <w:p>
      <w:pPr>
        <w:pStyle w:val="Normal"/>
        <w:ind w:firstLine="720"/>
        <w:jc w:val="both"/>
        <w:rPr/>
      </w:pPr>
      <w:r>
        <w:rPr>
          <w:sz w:val="24"/>
        </w:rPr>
        <w:t>Второй интересный момент, тоже уникальный момент. Натолкнулись в погружении. Владычица 1-го Луча нижестоящего Глобуса, Гадина, принимает Волю Отца, говорит Владыке иерархии нижестоящего Глобуса, что она будет развиваться теперь светлым путем, по законам Светлой Иерархии и по Воле Отца (Владычица 1-го Луча демонского Глобуса), и что по закону свободы души она входит под эгиду и под действие человеческой Иерархии, ну, как человек.  Отчего у Владыки Иерархии нижестоящего Глобуса глаза были по 5 копеек от удивления. И он единственное, что мог ей сказать, что «вы меня, не во что, не ставите». На что ему было объяснено, что «ты просто изучай новые Законы Отца». Новые Законы для планеты, в том числе и для демонского Глобуса. А теперь вдумайтесь: воля планеты, воля материи планеты, причем женская воля, иньского варианта, принимает Волю Отца, преображается в демонском своем  состоянии. Другими словами материя приняла Волю Отца и начала меняться по новому Плану Отца, ибо демоны – это управители материи. Помните, мы говорили? То есть управители материи начинают действовать не по своей воле: куда хочу, туда верчу, как это обычно было, а четко по Воле Отца и по Плану Отца. Для всей Иерархии это большое событие. Называется: материю довели до нужной кондиции, чтобы она начала входить в просветленное состояние. Тоже отметьте этот рубеж за этот месяц. Это сверхсобытие. Я не знаю даже, что важнее: спуск Христа или восхождение демонов. Серьезно. Потому что вся работа Христа направлена на то, чтобы вот такое поднималось, восходило и просветлялось к тому же.</w:t>
      </w:r>
    </w:p>
    <w:p>
      <w:pPr>
        <w:pStyle w:val="Normal"/>
        <w:ind w:firstLine="720"/>
        <w:jc w:val="both"/>
        <w:rPr/>
      </w:pPr>
      <w:r>
        <w:rPr>
          <w:sz w:val="24"/>
        </w:rPr>
        <w:t>Вот два события, которые я бы выделил. Я потом вспомнил… Ну, можно еще третье сказать. Бог любит троицу по прошлому – сейчас четверицу… Событие, которое тоже проживалось в школе, в котором… Ну, в этом событии мы участвовали, в восхождении Гадины. То есть эта работа велась давно, несколько месяцев, я бы даже сказал лет, с нашим участием в том числе. И вот мы как бы… проживали, были при этой работе иерархической.</w:t>
      </w:r>
    </w:p>
    <w:p>
      <w:pPr>
        <w:pStyle w:val="Normal"/>
        <w:ind w:firstLine="720"/>
        <w:jc w:val="both"/>
        <w:rPr/>
      </w:pPr>
      <w:r>
        <w:rPr>
          <w:sz w:val="24"/>
        </w:rPr>
        <w:t xml:space="preserve">Ну, и третье событие тоже интересное, но это уже к опытным ученикам больше, хотя тоже будет интересно… Значит, </w:t>
      </w:r>
      <w:r>
        <w:rPr>
          <w:sz w:val="24"/>
          <w:u w:val="single"/>
        </w:rPr>
        <w:t>на планете начала проявляться Капля Любви Абсолюта Интеграла</w:t>
      </w:r>
      <w:r>
        <w:rPr>
          <w:sz w:val="24"/>
        </w:rPr>
        <w:t xml:space="preserve">, мне сложно сказать, что это такое, ну, в общем, достаточно высокого уровня существа. А, можно вот так сказать, что Владыка всей Интегральной Вселенной, не нашей только планеты, не солнечной системы, а всех солнечных систем всех метагалактик. Примерно так. На планете начала проявляться его Капля Любви, но в аспекте не троицы: воля, любовь, мудрость, а </w:t>
      </w:r>
      <w:r>
        <w:rPr>
          <w:sz w:val="24"/>
          <w:u w:val="single"/>
        </w:rPr>
        <w:t>в аспекте четверицы, четвертый аспект был синтез</w:t>
      </w:r>
      <w:r>
        <w:rPr>
          <w:sz w:val="24"/>
        </w:rPr>
        <w:t xml:space="preserve">. </w:t>
      </w:r>
    </w:p>
    <w:p>
      <w:pPr>
        <w:pStyle w:val="Normal"/>
        <w:ind w:firstLine="720"/>
        <w:jc w:val="both"/>
        <w:rPr/>
      </w:pPr>
      <w:r>
        <w:rPr>
          <w:sz w:val="24"/>
        </w:rPr>
        <w:t>Расшифровка, что это значит и в чем заключается событие. Если вы помните, состояние любви – это состояние Матери, материи. Если раскрывается новая Капля Любви, то раскрывается на планете новое состояние материи. Если раньше состояние материи отражало троицу божественную: воля, любовь, мудрость, то теперь это отражает Божественную четверицу Метагалактики. Значит, троица – это характеристика Солнечного уровня, четверица – Метагалактического уровня. Другими словами, материя планеты начинает жить по метагалактическим законам, становиться звездой. Ну, это самый упрощенный вариант. Самый упрощенный, для осознания.</w:t>
      </w:r>
    </w:p>
    <w:p>
      <w:pPr>
        <w:pStyle w:val="Normal"/>
        <w:ind w:firstLine="720"/>
        <w:jc w:val="both"/>
        <w:rPr>
          <w:sz w:val="24"/>
        </w:rPr>
      </w:pPr>
      <w:r>
        <w:rPr>
          <w:sz w:val="24"/>
        </w:rPr>
        <w:t xml:space="preserve">И последнее такое осознание, что четверица означает, что Сын взошел. Ну, это такая мистериальная фраза… Помните мистерии Азириса? Азирис, который отдал себя в жертву, погиб, потом он взошел и слился на небесах с Персефоной (у разных источников по-разному) во всем великолепии сияния. Вот это произошло. Азирис вновь взошел и новый этап материи, только на метагалактическом уровне материи нашей планеты, изменился. </w:t>
      </w:r>
    </w:p>
    <w:p>
      <w:pPr>
        <w:pStyle w:val="Normal"/>
        <w:ind w:firstLine="720"/>
        <w:jc w:val="both"/>
        <w:rPr/>
      </w:pPr>
      <w:r>
        <w:rPr>
          <w:sz w:val="24"/>
        </w:rPr>
        <w:t xml:space="preserve">Ну, для того, чтобы это прожить во всей полноте души, вы должны быть знакомы с мистериями, понимать, что значит восхождение Азириса. Это фактически восхождение материи планеты на новый уровень. Всей материи планеты. Ну, представьте, что она готова по своему состоянию (вот, наша планета, которую мы называем грязной, дикой) но по своему состоянию материальности она готова … как бы даже на физическом плане действовать как звезда. Вот на нашем с вами физическом плане. И для многих других объемов вселенных она уже светит как звезда. Просто мы этого не знаем и не замечаем. Хотя ученые говорят, что в радиодиапазоне наша планета излучает как звезда. Ну, по объему радиоизлучения, в том числе и с нашей человеческой деятельностью. И они говорят, вот как там какие-то радиозвезды действуют, как звезды в радиодиапазоне излучают, вот также излучает наша звезда. Это научное подтверждение того, что наша планета – звезда.   </w:t>
      </w:r>
    </w:p>
    <w:p>
      <w:pPr>
        <w:pStyle w:val="Normal"/>
        <w:ind w:firstLine="720"/>
        <w:jc w:val="both"/>
        <w:rPr/>
      </w:pPr>
      <w:r>
        <w:rPr>
          <w:sz w:val="24"/>
        </w:rPr>
        <w:t>Вот вам осознание этих событий. Ну, это Иерархическое осознание, это надо знать законы Иерархии, законы школы, чтобы вместе порадоваться, что это происходит. Это как раз этапы Огненного Пути. Знаете, вот так можно обозначить. Этапы Огненной Эпохи, которые нам дают осознать, чтобы мы видели и могли рассказать вам, что это происходит, а вы попытались это проверить. То есть это не для того, чтобы вы вообще верили: «Ах, это есть». Ну и что, что есть! Как это вас затрагивает? Да никак. Пока вы не научитесь с этим работать. Вот, попытайтесь с этим поработать, подумать и что-то сделать. Эта информация дается не вообще для того, чтобы услышали и сказали: «Ах, Христос проявился». Невидаль, какая! Ну, он и по земле ходил когда-то. Да? Он и сейчас ходит, мы его не замечаем. Вопрос в другом: «Что мы с этим можем сделать? Как мы с этим будем жить? И что дальше? Внутри нас. В наших познаниях, в наших делах. Столько событий хватит? Все. Три события достаточно – пойдем дальше.</w:t>
      </w:r>
    </w:p>
    <w:p>
      <w:pPr>
        <w:pStyle w:val="Normal"/>
        <w:ind w:firstLine="720"/>
        <w:jc w:val="both"/>
        <w:rPr/>
      </w:pPr>
      <w:r>
        <w:rPr>
          <w:sz w:val="24"/>
        </w:rPr>
        <w:t>К чему я все это говорил? Чтобы познать вот эти все… ну, будем так говорить, истины, вести, информацию, мы должны обладать одним аппаратом, который называется Совершенное Сердце. Сразу же скажем, что в традиции человечества Совершенное сердце называется духовным сердцем. Но в Иерархии мы различаем две вещи: духовное сердце – это сердце, которое становится постепенно совершенным. То есть сам аппарат как таковой есть, но его развитость, слияние частей между собой, организованность там, взаимосвязь всех уровней не на столько глубоки, чтобы сердце стало совершенным.</w:t>
      </w:r>
    </w:p>
    <w:p>
      <w:pPr>
        <w:pStyle w:val="Normal"/>
        <w:ind w:firstLine="720"/>
        <w:jc w:val="both"/>
        <w:rPr/>
      </w:pPr>
      <w:r>
        <w:rPr>
          <w:sz w:val="24"/>
          <w:u w:val="single"/>
        </w:rPr>
        <w:t>Отличие совершенного сердца от духовного</w:t>
      </w:r>
      <w:r>
        <w:rPr>
          <w:sz w:val="24"/>
        </w:rPr>
        <w:t xml:space="preserve">. Когда ты начинаешь работать духовным сердцем, ты возжигаешь все уровни, чтобы слиться на каждом плане соответствующим уровнем сердца, ну, то есть чтобы включить аппарат. Деятельность Совершенного сердца: «Мы сливаемся с Отцом планеты…» Ты тут же живешь в Огне Отца. И на сколько глубоко твое Совершенное сердце, настолько вот этими двумя словами ты уже в Отце. Разницу увидели? То есть, когда начинаешь работать с духовным сердцем, мы по всем уровням возжигаем каждый уровень сердца и на девятом уровне мы сливаемся с Отцом, возжигаемся огнем и по всем уровням проводим его вниз, отдавая - Матери. И мы так строили духовное сердце. Это практика школы. В Совершенном сердце это как бы уже и само собой, мы своим сердцем сливаемся с Отцом, входим в тот же огонь… по накоплениям. Совершенное сердце – это не значит, что оно стабильно стало совершенным - по совершенству на данный этап эволюционного развития, и этот огонь отдаем Матушке. Увидели разницу? А теперь вспомните, что все мусульманство как одну из главных целей своей религии ставит вопрос о Совершенном сердце. Истинный мусульманин -  иммам, ну, они называют еще иммам-магди (кстати, «ма» - мать: магди) этот тот, кто обладает Совершенным сердцем. Вдумайтесь: это религиозная установка как развитие традиций Иерархии. Осознали? То же самое есть в христианстве, но оно более закамуфлировано. В Библии, помните, говорится у Христа: «Слейся с Отцом </w:t>
      </w:r>
      <w:r>
        <w:rPr>
          <w:sz w:val="24"/>
          <w:u w:val="single"/>
        </w:rPr>
        <w:t>всем</w:t>
      </w:r>
      <w:r>
        <w:rPr>
          <w:sz w:val="24"/>
        </w:rPr>
        <w:t xml:space="preserve"> сердцем твоим». Не просто «сердцем твоим», а «</w:t>
      </w:r>
      <w:r>
        <w:rPr>
          <w:sz w:val="24"/>
          <w:u w:val="single"/>
        </w:rPr>
        <w:t>всем</w:t>
      </w:r>
      <w:r>
        <w:rPr>
          <w:sz w:val="24"/>
        </w:rPr>
        <w:t xml:space="preserve"> сердцем твоим». Что значит «всем сердцем»? Хороший вопрос, правда? Другими словами: всеми уровнями сердца. Сердцем, которое проявляется во всем многообразии, на всех планах, во всех телах. Вот в Физическом теле - это физическое сердце, в Эфирном есть эфирное сердце, в душе, или Астральном теле есть центральное духовное сердце, в Ментальном теле – чаша сердца. Вот всем этим сердцем слейся с Отцом, то есть стань Совершенным сердцем, или слейся с Отцом Совершенным сердцем - в переводе на наш язык. То же самое. </w:t>
      </w:r>
    </w:p>
    <w:p>
      <w:pPr>
        <w:pStyle w:val="Normal"/>
        <w:ind w:firstLine="720"/>
        <w:jc w:val="both"/>
        <w:rPr/>
      </w:pPr>
      <w:r>
        <w:rPr>
          <w:sz w:val="24"/>
        </w:rPr>
        <w:t xml:space="preserve">Ну, или та же фраза Христа: «Слейся с Отцом всем сердцем своим (совершенным), всем разумением своим (Великим разумом, синтезом – это то, что мы проходили на прошлом этапе), всею душою своею (душа к чему относится? Ну, будем так говорить: в словах Христа это к единству чего? - Дома Отца, душа, которая выражает Дом Отца. Да?) и всем телом своим (единым). Увидели? Та же самая четверица. Мы будем говорить к концу, что Высшая душа выражает Дом Отца. Пока возьмите как аксиому, не требующую доказательства, потом я докажу это: сейчас пока доказывать не по чему. Вы Словом Отца, образ-типами не владеете, поэтому рассказать не смогу. Увидели? То есть Христос говорил о такой же четверице изначальной во всей полноте, только с процессом переписывания Библии транскрипция этих слов «всем сердцем» менялась. Ну, и слова «совершенство» тогда еще не было как значка в древнеегипетском языке, ну или древнееврейском, как нам известно. Есть такое? </w:t>
      </w:r>
    </w:p>
    <w:p>
      <w:pPr>
        <w:pStyle w:val="Normal"/>
        <w:ind w:firstLine="720"/>
        <w:jc w:val="both"/>
        <w:rPr/>
      </w:pPr>
      <w:r>
        <w:rPr>
          <w:sz w:val="24"/>
        </w:rPr>
        <w:t xml:space="preserve">Вот теперь мы осознали, что Совершенно сердце – это не что-то такое абстрактное, которое мы выдумали, а это сообщается еще и в Библии, как «всё сердце ваше», и теперь мы должны изучить, а как это сердце действует. Для начала, для новеньких, мы вспомним уровни еще раз. Есть Физическое сердце – это корень как аппарат, который создает </w:t>
      </w:r>
      <w:r>
        <w:rPr>
          <w:sz w:val="24"/>
          <w:u w:val="single"/>
        </w:rPr>
        <w:t>ритм</w:t>
      </w:r>
      <w:r>
        <w:rPr>
          <w:sz w:val="24"/>
        </w:rPr>
        <w:t xml:space="preserve"> и поддерживает деятельность физического тела ритмом своим. Не тем, что кровь качает – даже медики сейчас доказали, что сердце кровь качает … не так сильно, как это мы предполагали. Оказывается кровь качают альвеолы, по-моему, так они называются, сокращение сосудов, капилляры. А сердце, когда кровь прокачивается, оно создает ритм, оно насыщает кровь ритмом – первый уровень сердца. Я пока просто напоминаю.</w:t>
      </w:r>
    </w:p>
    <w:p>
      <w:pPr>
        <w:pStyle w:val="Normal"/>
        <w:ind w:firstLine="720"/>
        <w:jc w:val="both"/>
        <w:rPr/>
      </w:pPr>
      <w:r>
        <w:rPr>
          <w:sz w:val="24"/>
        </w:rPr>
        <w:t xml:space="preserve">Второй уровень – Эфирное сердце, да? Оно такое же, как физическое в аппарате, но оно вибрирует, создает </w:t>
      </w:r>
      <w:r>
        <w:rPr>
          <w:sz w:val="24"/>
          <w:u w:val="single"/>
        </w:rPr>
        <w:t>вибрацию</w:t>
      </w:r>
      <w:r>
        <w:rPr>
          <w:sz w:val="24"/>
        </w:rPr>
        <w:t xml:space="preserve">. Вот тут боли иногда бывают – это боли не в легких – это боли Эфирного сердца, с правой стороны. Оно вибрирует и создает насыщенность вибрацией нашей энергетики Физическое тело. В совмещении ритма и вибрации рождается центральное духовное сердце (ЦДС), вот тут шарик, который мы уже воспринимаем как духовное сердце, и обычно большинство эзотериков выше этого уровня не идут. Почему? Потому что это Астральное тело: ну, кто же выше астрала ходит? Никто: астрал хорош тем, что это астрал – звездная материя. И здесь возникает </w:t>
      </w:r>
      <w:r>
        <w:rPr>
          <w:sz w:val="24"/>
          <w:u w:val="single"/>
        </w:rPr>
        <w:t>звучание</w:t>
      </w:r>
      <w:r>
        <w:rPr>
          <w:sz w:val="24"/>
        </w:rPr>
        <w:t xml:space="preserve"> сердца как центральное духовное: ритм, вибрация - в синтезе идет звук. Отсюда звучание вашей души как выражение Слова Отца внутри вас. Или такая фраза: «А как ты звучишь?». Вот для обычного человека на улице он скажет: «Чего ты говоришь такое?». А души каждого человека звучат определенной музыкой, определенной мелодией, определенным тоном. И, если прислушаться, как звучит душа, можно все выяснить о человеке. Отсюда, помните, Учителя определяют многое у человека по голосу его, а голос выражает звучание центрального духовного сердца, или вашей души: какой голос, такое и звучание души, такие накопления, такая гармония в этой душе. Хотя можно развивать аппарат голоса, но и душа тогда - Астральная (подчеркиваю) развивается. Чтобы певец был с красивым голосом и трогал души многих людей, у него должна быть достаточно развитая и организованная Астральная душа, или Астральное тело. Запомните. Почему они многие приятные как люди, или там очаровывают, или обаятельные: тем, что если Астральное тело развитое, оно создает обаяние, создает эффект звучания вокруг себя, даже если человек молчит. Вот поэтому певцы или певицы так завораживают, ну, те, кто обладают голосом, конечно – это не все те, что сейчас поют по радио. К сожалению, там не душа звучит, там иногда звучат нижестоящие тела типа Эфирного, а то и Физического. Пока мы проживаем и такой этап жизни. Это есть.</w:t>
      </w:r>
    </w:p>
    <w:p>
      <w:pPr>
        <w:pStyle w:val="Normal"/>
        <w:ind w:firstLine="720"/>
        <w:jc w:val="both"/>
        <w:rPr/>
      </w:pPr>
      <w:r>
        <w:rPr>
          <w:sz w:val="24"/>
        </w:rPr>
        <w:t>Дальше идет Чаша Сердца, Ментальная чаша сердца – это отражение Ментального плана, или Ментального тела. Чаша сердца – это чаша Грааля. Понятно, что тут какой-то физический орган, который все это…, ну аппарат, который все это выражал символически, но самое главное, вы должны осознать, что чаша Грааля – это ваша Ментальная чаша … с зеркалом в основании чаши. Яблочко по тарелочке бегает – судьбу показывает: тарелочка – это чаша. Ваш рассудок (судок) – это чаша сердца – судок. Рассудок – это не голова, это не мозг, это не ум, это не мышление – это чаша сердца. Славянская транскрипция названия чаши сердца. Европейское название – чаша Грааля, здесь называли – рассудок. Одно и то же. Внутри чаши накоплены огни сердца, то есть энергия накопления огня сердца, в этих огнях плавает престол сердца, ну, «яблочко по тарелочке». Престол состоит из двух кристаллов: икосаэдр, додекаэдр - двенадцатигранник, двадцатигранник, в синтезе образуя шарик - престол - яблоко. Кстати, яблоко познания Адама и Евы. Грехопадение Адама и Евы изначально было не в том, что они съели яблоко с дерева или познали яблоко жизни, а тем, что они вскрыли престол своего сердца и смогли опуститься в материю: их изначально творили в Буддхических телах на шестых подуровнях материи. А тем, что они начали …, вошли в двойственность, когда два кристалла икосаэдр и додекаэдр создают силовое поле – не когда ты просто в Отце, в поле Отца и нигде больше, а когда ты создал свое силовое поле престолом, то ты вошел в работу с материей. Проблема Евы в том, что она создала свое силовое поле и этим могла рожать детей. Не тем, что она была только девой до этого, а Адам – непорочным мальчиком, да? Это как бы физическое выражение непорочности поля, которого у них не было. Так вот яблоко познания заключается в том, что они испустили из престола своего поля и вошли в управление материей, а управлять до конца ею не могли. Ну, знаний не хватало: их еще не обучили, их только сотворили, а обучить не обучили. А, может быть, и не хотели обучать. С одной стороны, это плохо, с другой стороны хорошо, тут всякое говорят. Единственное, что это мистерия метагалактики: они должны были войти в материю, то есть, по нашему слову, пасть. Не надо говорить, что это плохо. С позиции христианства, это, конечно, грехопадение, а с позиции мистерии это был закон: чтобы ребенка научить плавать, иногда его надо столкнуть с пирса в воду, чтоб, барахтаясь, он проплыл до берега, преодолел страх воды и начал плавать. Крайний метод, но иногда полезный. Есть такое. Вот примерно то же самое было с Адамом и Евой. Их столкнули в воду Астрально-Физических взаимодействий, и они попытались выплывать. Ну, куда мы выплыли – на нас посмотрят и откуда мы приплыли. Это престол.</w:t>
      </w:r>
    </w:p>
    <w:p>
      <w:pPr>
        <w:pStyle w:val="Normal"/>
        <w:ind w:firstLine="720"/>
        <w:jc w:val="both"/>
        <w:rPr/>
      </w:pPr>
      <w:r>
        <w:rPr>
          <w:sz w:val="24"/>
        </w:rPr>
        <w:t xml:space="preserve">Внутри престола находится лотос сердца – это Атмический уровень сердца. В центре лотоса сияет Точка «Я ЕСМЬ ПРИСУТСТВИЯ», внутри которой мы можем увидеть Искру «Я ЕСМЬ ПРИСУТСТВИЯ» монады с трех лепестковым пламенем. И внутри искры с трех лепестковым пламенем заключено Слово Отца, почему искра и сияет. Вот механизм сердца, который мы рассказываем уже много лет на школе. Я напомнил это для новеньких, чтобы вы могли это представить. </w:t>
      </w:r>
    </w:p>
    <w:p>
      <w:pPr>
        <w:pStyle w:val="Normal"/>
        <w:ind w:firstLine="720"/>
        <w:jc w:val="both"/>
        <w:rPr/>
      </w:pPr>
      <w:r>
        <w:rPr>
          <w:sz w:val="24"/>
        </w:rPr>
        <w:t xml:space="preserve">Девять планов, девять уровней сердца. Теперь мы все это складываем в Совершенное сердце. Таким образом, в начале представление, потом мы их пройдем.  Представьте, что ваш престол открылся. Нет, он плавает в огнях сердца, но поле охватило всю чашу сердца. Представьте, что ваше центральное духовное сердце открылось и звучит так, что чаша дрожит от вашего звучания, а поле охватывает звучание центрального духовного сердца. Представьте, что ритм и вибрация на столько гармонизированы, что почти создают интерферентные волны. Знаете, такие волны стоячие? Где звучание истинно стоит и не натыкается друг на друга некорректными ритмами и вибрациями. Постоянное звучание. Представьте дальше, что лотос распустился на этих интерферентных волнах без престола в открытости своей. Помните, как знак Шри Ауробиндо: шестиконечная звезда, внутри волны и цветок лотоса плавает. В вашей душе это произошло: лотос плавает в этих волнах, звучание ритма и вибрации в единстве. Далее представьте, что в этом лотосе в центре горит огонь трех лепестковый, не где-то там, а сразу здесь. И в этом огне стоит образ совершенного человека: Христос, например, или Слово Отца, проявленное вплоть до физического тела. Всё в синтезе - эта картинка есть единый объем Совершенного сердца. </w:t>
      </w:r>
    </w:p>
    <w:p>
      <w:pPr>
        <w:pStyle w:val="Normal"/>
        <w:ind w:firstLine="720"/>
        <w:jc w:val="both"/>
        <w:rPr/>
      </w:pPr>
      <w:r>
        <w:rPr>
          <w:sz w:val="24"/>
        </w:rPr>
        <w:t xml:space="preserve">И вот этот человечек, стоящий в лотосе, который плавает в единстве ритмов, вибраций, звучания внутри чаши сердца. Вот чаша, лотос плавает с человечком, стоящим в огне. Чаша открыта на столько, что свободно проникает ритм и вибрация, и огонь, накопленный в чаше, звучит. Увидели синтез? Вот это и сеть Совершенное сердце, где каждый уровень не сам по себе развивается, а в синтезе создает один аппарат действия. Это другой уровень Совершенного сердца, где уровни сердца не действуют сами по себе по планам, где чаша сердца только с Ментальным планом, да? А где вот этот аппарат Совершенного действия сердца работает сразу с синтезом всех планов, на любом плане. Это синтетический аппарат сердца как Совершенного сердца. Для него не важно, что происходит: если что-то произошло на Астральном плане – это отражается на все Совершенное сердце и идет реакция во всех девяти планах. Если что-то произошло на Физическом плане, ну, тебя там любимый человек ударил, случайно, не физически – энергетически, это всё затронуло все девять уровней сердец. Ну, обида там. Ну, понятно, не твоя недоработка, но все равно. Если что-то произошло на огненном плане иерархически, Христос проявился, ну новое условие пошло, это тут же сказалось на деятельности Совершенного сердца, где человек внутри лотоса по-другому стал действовать, частично выражая и отражая Христа в себе, по закону Слова Отца. Христа как владыку Иерархии планеты. Ибо </w:t>
      </w:r>
      <w:r>
        <w:rPr>
          <w:sz w:val="24"/>
          <w:u w:val="single"/>
        </w:rPr>
        <w:t>каждый человечек, стоящий в лотосе связан с Христом планеты Совершенным сердцем  и выражает и действует своей частью работы напрямую от Христа</w:t>
      </w:r>
      <w:r>
        <w:rPr>
          <w:sz w:val="24"/>
        </w:rPr>
        <w:t xml:space="preserve">. Еще раз: напрямую от Христа, даже не от владык Иерархии, а напрямую от Христа. Владыки Иерархии только обучают, чтобы это состояние стало глубже, качественнее, шире, объемней и так далее. Вот это Совершенное сердце. </w:t>
      </w:r>
    </w:p>
    <w:p>
      <w:pPr>
        <w:pStyle w:val="Normal"/>
        <w:ind w:firstLine="720"/>
        <w:jc w:val="both"/>
        <w:rPr/>
      </w:pPr>
      <w:r>
        <w:rPr>
          <w:sz w:val="24"/>
        </w:rPr>
        <w:t xml:space="preserve">Такой механизм мы никогда не публиковали - это было опасно. Но после проявления Христа на Ментальном плане (видите, как работает все, четко Богом спланировано) мы имеем право открыть этот механизм. В принципе, ничего нового не сказал. Мы еще сейчас разберем, как это действует в синтезе просто. Увидели? А теперь попробуйте ощутить, в проживании, а что наступило у вас в сердцах, когда была дана эта картинка и этот образ. Вот что за состояние у вас зазвучало, когда шли эти слова и вы воображали этот механизм? Помните, я говорил: образ – этот то, чем действует Буддхическое тело, то, чем действует Высшая Душа, а ведь мы дали самый священный аппарат Высшей Души – Совершенное сердце – тайна за семью печатями. Это раньше было - сейчас эти печати открылись: эпоха позволила. </w:t>
      </w:r>
    </w:p>
    <w:p>
      <w:pPr>
        <w:pStyle w:val="Normal"/>
        <w:ind w:firstLine="720"/>
        <w:jc w:val="both"/>
        <w:rPr/>
      </w:pPr>
      <w:r>
        <w:rPr>
          <w:sz w:val="24"/>
        </w:rPr>
        <w:t xml:space="preserve">Причем человек, в огне стоящий в лотосе, В ОГНЕ СТОЯЩИЙ В ЛОТОСЕ, - это тоже была тайна. Даже Будды, сидящие в лотосах, – они сидели в лотосах – не в огне. Они сидели в лотосах, они могли гореть огнем, но не в огне, а тут человек, стоящий в огне. Очень четко описано: как в костре стоишь, вот такое же видение. И еще последнее отличие Совершенного сердца: человек, стоящий в огне, горит не только трех лепестковым огнем, а сквозь трех лепестковый огонь проявляется еще один огонь - четвертый - огонь синтеза. Фактически огонь становится четырех лепестковым. Трех лепестковый горит вот как на картинках всегда рисуют, а вокруг него еще единый объемный огонь – огонь синтеза иного цвета, иного качества, иного состояния. И вот только вот этот огонь – единый, его так и называют Единым огнем: «Единый огонь Христа». «Мы с Отцом моим едины» – в выражении этих слов Библия, Иисус, да? Единый огонь («Мы с Отцом моим едины») говорит о достижении этим человеком состояния Совершенного сердца. </w:t>
      </w:r>
    </w:p>
    <w:p>
      <w:pPr>
        <w:pStyle w:val="Normal"/>
        <w:ind w:firstLine="720"/>
        <w:jc w:val="both"/>
        <w:rPr>
          <w:sz w:val="24"/>
        </w:rPr>
      </w:pPr>
      <w:r>
        <w:rPr>
          <w:sz w:val="24"/>
        </w:rPr>
        <w:t xml:space="preserve">Если этот аппарат есть, но горит трех лепестковый огонь, ну как на картинках тут есть, состояния Совершенного сердца еще нет -  есть состояние вхождения в организацию Совершенного сердца. Как только появляется единый огонь, Совершенное сердце начинает действовать в этом человеке и он этим аппаратом может управлять всеми планами. </w:t>
      </w:r>
    </w:p>
    <w:p>
      <w:pPr>
        <w:pStyle w:val="Normal"/>
        <w:ind w:firstLine="720"/>
        <w:jc w:val="both"/>
        <w:rPr/>
      </w:pPr>
      <w:r>
        <w:rPr>
          <w:sz w:val="24"/>
        </w:rPr>
        <w:t xml:space="preserve">Первое действие Совершенного сердца заключается в том, что все девять планов для этого человека становятся одним планом Отца – синтетическим, и он начинает этим Совершенным сердцем действовать в одном Доме Отца, где нет уже девяти планов, а где он может свободно действовать во всех уровнях этих планов, проявляясь, где угодно, как угодно, по своим задачам, ну полученным для того человека, и по своим возможностям. Увидели? Вот это и есть вершина миракля, когда человек достигает такого состояния, он в миракле может свободно действовать и жить, ну для нас это на всех планах, да, а для него просто в единстве одного объема Дома Отца, где Дом Отца – и физика, в которой он живет и, одновременно, все уровни, и все планы бытия. Образ увидели. Жизнь увидели. </w:t>
      </w:r>
    </w:p>
    <w:p>
      <w:pPr>
        <w:pStyle w:val="Normal"/>
        <w:ind w:firstLine="720"/>
        <w:jc w:val="both"/>
        <w:rPr/>
      </w:pPr>
      <w:r>
        <w:rPr>
          <w:sz w:val="24"/>
        </w:rPr>
        <w:t xml:space="preserve">Вот это отличие Совершенного сердца от духовного сердца, и духовное сердце вело к этому аппарату. Но теперь предоставьте закон философии: единство, или целое, всегда выше и в три раза сильнее всех частей, которые в него входят. Вот когда мы части все складывали в систему духовного сердца, появлялась некая целостность, но это еще… части работы, а когда мы сложили это в единство – целостность, где каждая часть уже не может отойти, а все в единстве, друг без друга не существует, вот это Совершенное сердце, которое получает в три раза больше силу, энергию, огонь и соответствующим образом действует на Физическом плане. </w:t>
      </w:r>
    </w:p>
    <w:p>
      <w:pPr>
        <w:pStyle w:val="Normal"/>
        <w:ind w:firstLine="720"/>
        <w:jc w:val="both"/>
        <w:rPr>
          <w:sz w:val="24"/>
        </w:rPr>
      </w:pPr>
      <w:r>
        <w:rPr>
          <w:sz w:val="24"/>
        </w:rPr>
        <w:t xml:space="preserve">Для подтверждения моих слов обращусь к Корану, где есть такая фраза пророка Мухаммеда, что «пророк Магди, он как в огне идет, и огонь его не берет». Ну, человек с Совершенным сердцем. Коран. Это человек, стоящий в Едином огне в лотосе. Естественно, это выражается и на физическом теле, когда человек идет в огне, живет в огне (огненная эпоха, да?), и огонь его не берет, а только ему помогает. При этом нет никаких огненных болезней и другого бреда, который очень часто публикуется в бульварной литературе. Ну, огненные болезни, как начало огненной эпохи: чем сильнее ты огненно болеешь, тем больше ты войдешь в огонь. Не удивляйтесь, я такой бред читал в газетах, даже книги выпущены по этому поводу. Это от такой … узости человеческого мышления. Прожили! Я ждал, пока состояние усваивалось людьми, то есть … объясняю дальше. </w:t>
      </w:r>
    </w:p>
    <w:p>
      <w:pPr>
        <w:pStyle w:val="Normal"/>
        <w:ind w:firstLine="720"/>
        <w:jc w:val="both"/>
        <w:rPr/>
      </w:pPr>
      <w:r>
        <w:rPr>
          <w:sz w:val="24"/>
        </w:rPr>
        <w:t xml:space="preserve">Теперь чем отличается механизм Совершенного сердца от духовного сердца? - он начинает по-другому работать. Ну, вот Физическое и Эфирное сердце: появляется единство ритма и вибрации, да? Ну, вот как бы это было только в центральном духовном сердце, а теперь представьте, что и физическое работает в единстве ритма и вибрации, и эфирное теперь работает в единстве ритма и вибрации. Что наступает? «Резонанс» (ответ из зала). А когда наступает резонанс, что происходит? «Разрушение» (ответ из зала). А если резонанс разрушил все, что можно, дальше что наступает? Создание нового. Чего? Вопрос чего? Создание нового, согласен, вопрос «чего». Что создает резонанс? Давайте так уточним: что созидает резонанс? Вот помните, рота солдат идет, одна нога бухает – мост упал. Это ритмически, да? Это разрушение. Если работает одна нога, другая не работает. Уловили? Как только заработает чисто Физическое тело без энергетики или чисто Эфирное без Физического, мост рушится: сердце бьется и все. Только когда два сердца в едином ритме с едиными вибрациями идут вместе, в унисон. Во! А вот самое точное слово. Наконец-таки. Резонанс создает </w:t>
      </w:r>
      <w:r>
        <w:rPr>
          <w:b/>
          <w:bCs/>
          <w:sz w:val="24"/>
        </w:rPr>
        <w:t>унисон</w:t>
      </w:r>
      <w:r>
        <w:rPr>
          <w:sz w:val="24"/>
        </w:rPr>
        <w:t xml:space="preserve">, созидает унисон: </w:t>
      </w:r>
      <w:r>
        <w:rPr>
          <w:b/>
          <w:bCs/>
          <w:sz w:val="24"/>
        </w:rPr>
        <w:t>уни</w:t>
      </w:r>
      <w:r>
        <w:rPr>
          <w:sz w:val="24"/>
        </w:rPr>
        <w:t xml:space="preserve">версальный </w:t>
      </w:r>
      <w:r>
        <w:rPr>
          <w:b/>
          <w:bCs/>
          <w:sz w:val="24"/>
        </w:rPr>
        <w:t>сон</w:t>
      </w:r>
      <w:r>
        <w:rPr>
          <w:sz w:val="24"/>
        </w:rPr>
        <w:t xml:space="preserve">, или универсальное Слово Отца (сон) духоматерии, сон: С, О, Н. Слово Отца, Н – духоматерия. Универсальное Слово Отца духоматерии: У-Н-И-С-О-Н. Созидает унисон в деятельности Физического тела в полноте выражения Анупадического тела по Образу и Подобию Божьему. Только здесь уже фраза перестает эта звучать: «по Образу и Подобию Божьему» - там нет уже по образу и подобию, а в образе подобия Отца ты действуешь всегда. В образе подобия Отца ты действуешь всегда, когда Слово Отца в этом унисоне звучит, действует, живет и не может быть без этого. То есть вот это измененное состояние Физического … измененное состояние Физического и Эфирного сердца, вот этих уровней. Увидели? </w:t>
      </w:r>
    </w:p>
    <w:p>
      <w:pPr>
        <w:pStyle w:val="Normal"/>
        <w:ind w:firstLine="720"/>
        <w:jc w:val="both"/>
        <w:rPr>
          <w:sz w:val="24"/>
        </w:rPr>
      </w:pPr>
      <w:r>
        <w:rPr>
          <w:sz w:val="24"/>
        </w:rPr>
        <w:t xml:space="preserve">Это первая задача, это первый этап. Еще раз: резонанс ритма и вибрации в двух сердцах создает унисон, где образ и подобие уже сливаются настолько, что по образу подобия Отца ты живешь всегда. Слово Отца всегда действует в тебе, ты в Слове Отца и это не различимо. Так же, как твоя правая и левая рука тебе необходимы, ну для жизни на Физическом плане.  </w:t>
      </w:r>
    </w:p>
    <w:p>
      <w:pPr>
        <w:pStyle w:val="Normal"/>
        <w:ind w:firstLine="720"/>
        <w:jc w:val="both"/>
        <w:rPr/>
      </w:pPr>
      <w:r>
        <w:rPr>
          <w:sz w:val="24"/>
        </w:rPr>
        <w:t xml:space="preserve">Можно сказать еще одну вещь (я показал, заметили, женское состояние груди). Увидели. Почему говорится, что женское тело, в некоторой степени, совершеннее мужского, но оно совершеннее по гармонии выражения Огня Отца. Потому что Отец – это мужчина все-таки – надо женское тело совершеннее создавать. Так приятнее со Словом Отца работать. Так вот … кое-кто понял. И что выражают женские груди? Они выражают огненные центры, огненные центры кормящей матери, правильно? То есть мать кормит молоком, и молоко (?) вселенные, смыслы, создает новые. Теперь если у вас возникает унисон двух сердец и возжигается созидание Слова Отца в Физическом теле, то у вас эти два огненных центра полностью открыты Огню Отца (ну, у женщин это как раз на груди) полностью открыты Огню Отца, и ты имеешь постоянное огненное питание Отца-Матери планеты, или абсолютное постоянное огненное питание. Когда Отец дает Слово Отца, на этот объем Слова Отца Мать тут же дает необходимый объем огня и тебе не надо искать дополнительного молока – ты насыщен этим (слово «насыщение», как следствие  и вот этим огнем ты созидаешь новое. То есть где берется у тебя, чем созидаешь? Вот этим. Вот это принципиальное отличие Совершенного сердца. Увидели? Это то, что наступает от унисона, от состояния унисона. </w:t>
      </w:r>
    </w:p>
    <w:p>
      <w:pPr>
        <w:pStyle w:val="Normal"/>
        <w:ind w:firstLine="720"/>
        <w:jc w:val="both"/>
        <w:rPr/>
      </w:pPr>
      <w:r>
        <w:rPr>
          <w:sz w:val="24"/>
        </w:rPr>
        <w:t xml:space="preserve">Теперь как это созидается. Вот огонь пришел – началось действие, вот он излучается, Слово Отца работает, ты в этом пламени. Вот здесь огненный центр и пламя в огненных центрах. Вначале этот огонь охватывает звучание твоей души, то есть по звучанию, бывшему звучанию, то которое сейчас действует в зеркале чаши. Центральное духовное сердце сливается с зеркалом чаши, где зеркало распаивается (вот как бы чаша (?) с кольцом) и центральное духовное сердце в этом зеркале чаши начинает звучать, ну, то есть это зеркало звучит. Как еще объяснить? Я не знаю, я и так уже стараюсь технически. То есть зеркало как бы теряет свою силу давления на материю в этом человеке, оно начинает звучать, оно начинает быть многомерным. </w:t>
      </w:r>
    </w:p>
    <w:p>
      <w:pPr>
        <w:pStyle w:val="Normal"/>
        <w:ind w:firstLine="720"/>
        <w:jc w:val="both"/>
        <w:rPr/>
      </w:pPr>
      <w:r>
        <w:rPr>
          <w:sz w:val="24"/>
        </w:rPr>
        <w:t xml:space="preserve">Во! Можно так образно: вспомните композитора, который видел музыку цветами, цветом. Много таких: Скрябин (симфония была) и Римский-Корсаков так видел, и еще несколько было. Вот теперь представьте, что зеркало звучание души цветами отражает, где краски и музыка сливаются в единство и это все выражается в соответствующей гармонии жизни, где все простраивается по вот этому зеркалу в унисон душе: как душе угодно, но по Слову Отца. Увидели? Ведь что дает зеркало чаши? Оно… вот чаша, по твоим накоплениям оно давит на твои там чакры Астрального тела и создает ситуации по жизни. Ну, вот яблочко по тарелочке бегает, судьбу показывает. Где? Вот в этом зеркале. А теперь это зеркало звучит звуком, излучает цвета и яблочко только эти цвета направляет. Не показывает судьбу, а направляет по Слову Отца и все. «Дискотека» – реплика из зала. Самое интересное, что на этой дискотеке ты полностью свободен. Что б ты ни делал, ты свободен. Нет, бывает плохо, если ты не по Слову Отца что-то сделал, тогда тебе сразу этой дискотекой как … ну, дискотечнут. Громко будет, больно, музыка так это, знаешь, на полную громкость так это «вау - извини, Папа, я все понял». А так оно начинает таким образом звучать. </w:t>
      </w:r>
    </w:p>
    <w:p>
      <w:pPr>
        <w:pStyle w:val="Normal"/>
        <w:ind w:firstLine="720"/>
        <w:jc w:val="both"/>
        <w:rPr>
          <w:sz w:val="24"/>
        </w:rPr>
      </w:pPr>
      <w:r>
        <w:rPr>
          <w:sz w:val="24"/>
        </w:rPr>
        <w:t xml:space="preserve">Вы почувствуйте состояние: чем глубже мы погружаемся, как изменяется поток в зале по состоянию ваших сердец и высших душ. Что меняется в зале? Вопрос же не просто в том, что я рассказываю, как это действует, вопрос в том, чтобы это у вас усвоилось потоком огня, который на объяснение деятельности Совершенного сердца входит в вас не только информационно: там, слухово, языково, а </w:t>
      </w:r>
      <w:r>
        <w:rPr>
          <w:sz w:val="24"/>
          <w:u w:val="single"/>
        </w:rPr>
        <w:t>сердечно во всем теле</w:t>
      </w:r>
      <w:r>
        <w:rPr>
          <w:sz w:val="24"/>
        </w:rPr>
        <w:t xml:space="preserve">. Это рассказывается не для того, чтобы вы знали и представляли, как это действует, извините, нахрена оно вам нужно. Грубое слово, некультурный человек и все остальное. Это литературное слово, и это даже не мат, хотя можно и заматериться. Вопрос в том, что ты насыщаешь, какое звучание в этом слове, реакция, да? Вот зачем? Чаша сердца слита со звучание сердца. Когда ты говоришь слово, вот что ты в него вложил по звучанию души, и по информационности чаши, то ты отдал людям. Понимаете? Ты можешь говорить любое слово: «цветок», и вы можете представить как прекрасно. Цветок - цветущий ток. Ну, так и представьте цветущий ток, ну, и все - плесенью покрытая энергия. Поняли? Поняли! Ура! Это смысл, который идет в слове цве-ток через черточку. Я серьезно. Это так срабатывает Слово Отца. Ну, язык Отца. Увидели? </w:t>
      </w:r>
    </w:p>
    <w:p>
      <w:pPr>
        <w:pStyle w:val="Normal"/>
        <w:ind w:firstLine="720"/>
        <w:jc w:val="both"/>
        <w:rPr/>
      </w:pPr>
      <w:r>
        <w:rPr>
          <w:sz w:val="24"/>
        </w:rPr>
        <w:t xml:space="preserve">То есть, в любом слове можно сказать как прекрасное, так и другой полюс этого, везде это можно найти - вопрос, как вы ощущаете смыслы внутри слова. А вот это ощущение смыслов и есть гармония звучания центрального духовного и чаши сердца в зеркале (вот эта дискотека) когда ты каждое слово насыщаешь синтезом звучания информации. </w:t>
      </w:r>
    </w:p>
    <w:p>
      <w:pPr>
        <w:pStyle w:val="Normal"/>
        <w:ind w:firstLine="720"/>
        <w:jc w:val="both"/>
        <w:rPr/>
      </w:pPr>
      <w:r>
        <w:rPr>
          <w:sz w:val="24"/>
        </w:rPr>
        <w:t xml:space="preserve">К этому ведет то, что в «Агни-йоге» называется чувствознания. Вот чувствознание, будем так говорить, это тот механизм духовного сердца, который пытается скоординировать чашу сердца и центральное духовное сердце. Это его задача. Задача чувствознания – это координация чаши и центрального духовного сердца. Итог координации чувствознания – это когда звучание центрального духовного разлито по зеркалу чаши, и это работает в единстве, когда в каждом слове ты даешь определенную насыщенность звучания, информации и соответствующего потока. Увидели? Тогда чувствознание перестает действовать – тебе это уже не надо, ты проживаешь. Это итог чувствознания. </w:t>
      </w:r>
    </w:p>
    <w:p>
      <w:pPr>
        <w:pStyle w:val="Normal"/>
        <w:ind w:firstLine="720"/>
        <w:jc w:val="both"/>
        <w:rPr/>
      </w:pPr>
      <w:r>
        <w:rPr>
          <w:sz w:val="24"/>
        </w:rPr>
        <w:t xml:space="preserve">Ребята, мы на шестой ступени, мы изучаем законы Буддхического плана, действующие в материи. Сразу так это я напоминаю, освежающий поток. Потому что у некоторых уже давно хочется у виска покрутить по поводу моих слов: такую фантастику несет, такую фантастику несет, вот бы его на армянское радио – там ему и место. </w:t>
      </w:r>
      <w:r>
        <w:rPr>
          <w:sz w:val="24"/>
          <w:u w:val="single"/>
        </w:rPr>
        <w:t>Это реальный механизм деятельности учеников в огненную эпоху</w:t>
      </w:r>
      <w:r>
        <w:rPr>
          <w:sz w:val="24"/>
        </w:rPr>
        <w:t xml:space="preserve">. Не при ее начале, не в процессе перехода, а когда огненная эпоха действует, вот такой аппарат Совершенного сердца будут требовать Учителя человечества любые, на любых уровнях, на любых Лучах, в любых Центрах от всех своих учеников. ТРЕБОВАТЬ как обязательное условие ученичества в Огненную эпоху. Лучше начать учиться раньше – я не шучу, это по плану Отца так. А достигать ученики будут более высокого состояния сердца, уже не Совершенного, а Синтетического сердца – сердца Метагалактики. Это к чему мы придем, в конце я расскажу об этом. Увидели? </w:t>
      </w:r>
    </w:p>
    <w:p>
      <w:pPr>
        <w:pStyle w:val="Normal"/>
        <w:ind w:firstLine="720"/>
        <w:jc w:val="both"/>
        <w:rPr/>
      </w:pPr>
      <w:r>
        <w:rPr>
          <w:sz w:val="24"/>
        </w:rPr>
        <w:t>Поэтому то, что вам звучит сейчас как фантастика, для учеников Иерархии, действующих в Огненной эпохе это уже реальность и обязанность, в том числе для многих учеников нашей школы. Но которые этот механизм еще не видят, но их Учителя туда усиленно, так сказать, пихают, конкретно скажу, ну, или подводят – более приятно, корректно. Культура – почитание Света, когда Свет там, а я здесь. Ну, почитание Света: если ты почитаешь Свет, значит ты не в Свете. Культура,  слово культ-ура: почитание Света, если ты почитаешь Свет, по логике слов ты не в Свете. Ты же его почитаешь, значит, Свет там, а ты здесь. Правильно? Свет, вот, в лампочке, ты его почитаешь, а ты здесь. Да, разрушение всех понятий, очернение, осквернение и так далее. Я серьезно. Понятие культуры в Иерархии огненной эпохи не будет или насытится другим смыслом – там будет Теофа, театр (пятая ступень). Новый уровень, но уже не культура, а Причинно-огненного действия. Отец в тебе, ты живешь в Отце. Какая тут культура – никакой. Ты просто живешь по законам Отца, почитать нечего, ты же в Отце. «Почитайте Отца и Мать свою» по Библии, да? Ну, можно добавить «как самого себя». Ну, тут культуры уже нет – ты в Отце. Ладно. Это - убивание некоторых понятий в чаше сердца, которые мешают ее звучанию.</w:t>
      </w:r>
    </w:p>
    <w:p>
      <w:pPr>
        <w:pStyle w:val="Normal"/>
        <w:ind w:firstLine="720"/>
        <w:jc w:val="both"/>
        <w:rPr/>
      </w:pPr>
      <w:r>
        <w:rPr>
          <w:sz w:val="24"/>
        </w:rPr>
        <w:t xml:space="preserve">Теперь запомните такую вещь: культура, понятие культуры … - очернение, сразу говорю: очерняю – мешает синтезу чаши сердца с центральным духовным сердцем. (стук - вам подтвердили конкретно, мощно: вот так дверью машины хлопнуть, это же она и развалиться может). Еще раз: «мешает». Почему? Потому что понятие культуры для человечества сейчас, когда ты почитаешь одно, которое отделено от тебя там (ты не в Свете, ты почитаешь его) – это отделенность, это отчужденность, а новое состояние науки культурологии – не отчужденный подход к действительности. Это даже в науке, а значит, отчуждение типа почитания даже в науке преодолевается. Ну, почитайте даже того же Бахтина «Культурологи» и т.д., и т.д., и т.д. – можем ссылаться на многих. Да? Так вот, пока вы почитаете, вы не в звучании, вы не в чаше - вы почитаете, вы даже не в чувствознании. А когда вы в чувствознании, помните, что «Агни-йога» пишет: «если вы вошли в чувствознание…, а вам больше ничего не надо: вы в нем». Тогда у вас естественно происходят культурные действия, которые можно и не называть культурными, которые просто по сердцу вам. Правильно? А если они по сердцу, они по закону Отца, а если они по закону Отца, они естественно гармоничны, целесообразны, красивы и т.д. Зачем тогда нужна культура? Культура нужна как внешний опыт человечества, чтоб к этому придти, но когда ты к этому пришел, в Совершенном сердце понятие культуры исчезает – там есть действия по сердцу в законах Отца или Теофа. Запомните. Но пока ты к этому идешь, культура еще есть: ты к этому пристраиваешься. Как правильно делать, чтобы там ложкой попасть в рот, а не на рубашку – культура. А когда ты в законах Отца и гармоничен … помните, Ричард Бах «Иллюзии»6 - взял гитару и запел. «Ты учился гитаре? Нет, я просто ее первый раз вижу. Да не может быть, ты ж так красиво поешь, еще и играешь на гитаре». Ментальный план, учение Ментального плана, Ричард Бах «Иллюзии». Помните, Ментальный план – это чаша сердца. Это вам доказательство, что когда ты в Отце, музыкальная школа гитары тебе не нужна, по классу гитары тебе не нужна – ты берешь гитару и играешь. Источники, которые уже опубликованы. Увидели? </w:t>
      </w:r>
    </w:p>
    <w:p>
      <w:pPr>
        <w:pStyle w:val="Normal"/>
        <w:ind w:firstLine="720"/>
        <w:jc w:val="both"/>
        <w:rPr/>
      </w:pPr>
      <w:r>
        <w:rPr>
          <w:sz w:val="24"/>
        </w:rPr>
        <w:t xml:space="preserve">Я при этом не отрицаю, что вам нужно сейчас совершать культурные действия, кто сказал, что вы там до конца по Совершенному сердцу живете? Но если вы живете по Совершенному сердцу, то культура отслеживается не тем, как ты почитаешь или показываешь свой имидж для окружающих, а тем как ты живешь по законам Отца по сердцу своему - совсем другой уровень деятельности. И тогда многие слова, которые вызывают шок, у якобы культурных людей, в кавычках, начинают звучать совсем по-другому. Выражать более глубокий смысл, выражать дзен в нашей жизни в смысле игры универсального театра (Тео – Отец), восходящую к Отцовской Теофе. Я это объясняю специально, потому что в этом и есть синтез чаши сердца и центрального духовного сердца: звучания и информации. Если вы вот это не познаете, уровень синтеза чаши центрального духовного сердца у вас будет пропущен, а тогда мы не сможем пойти с вами дальше. Увидели? </w:t>
      </w:r>
    </w:p>
    <w:p>
      <w:pPr>
        <w:pStyle w:val="Normal"/>
        <w:ind w:firstLine="720"/>
        <w:jc w:val="both"/>
        <w:rPr/>
      </w:pPr>
      <w:r>
        <w:rPr>
          <w:sz w:val="24"/>
        </w:rPr>
        <w:t xml:space="preserve">А теперь… сразу же говорю: для некоторых это прозвучит пошло, но это истина. Из этой же фразы насчет слияния чаши сердца и центрального духовного сердца. Готовлюсь к шестому семинару, ну к шестой ступени там, прокручиваю все свои накопления, знания там, как бы пристроиться, чтобы здесь соответствовать. Только образно это представьте, ладно? Ну и возникает вопрос: а вот многие ученики принимают информацию по каналу. Ну, как бы вопрос из зала. Ну, шестая ступень – это поток, да, идет объяснение, что такое поток, то есть я готовлюсь к этому, ну и такой вдруг всплывает из подсознания вопрос: так, а вот надо объяснить так, что по каналу нельзя принимать информацию. Ну, и у меня возникает фраза: «а некоторые ученики принимают информацию по каналу». Сверху от учителя идет: «Ага, мочеиспускательному». Серьезно. Это дзен, я сразу сказал: это дзен. Вот, если вы в культуре, для вас это прозвучало пошло, а если вы взяли это по сердцу открыто, это нормально. Почему? Потому что все естественно в нашей жизни. Правильно? Безобразно, знаете такое -  это состояние ханжества, которое воспитывает церковь. Вот это безобразие, а то, что естественно, то не безобразно. А теперь вдумайтесь в слово «канал». Ну, кроме того, что я назвал, там течет вода обычно… Ну, канал что такое? Это связка двух морей: одного астрального моря с другим астральным морем. Что еще такое канал у нас? То есть канал – это шланг, по которому вода течет... Тогда по какому каналу и какую информацию принимают якобы ученики? Ну, каналом еще называют определенное отверстие – это понятно, кто-то образ взял. Из зала: «информационный канал». Ага, информационный канал. Нет, этот канал действительно присасывается к Ментальному плану, но мы уже объясняли такую вещь, что Учителя не работают на тонких планах, поэтому по каналу от Учителя информацию просто принимать нельзя. </w:t>
      </w:r>
    </w:p>
    <w:p>
      <w:pPr>
        <w:pStyle w:val="Normal"/>
        <w:ind w:firstLine="720"/>
        <w:jc w:val="both"/>
        <w:rPr/>
      </w:pPr>
      <w:r>
        <w:rPr>
          <w:sz w:val="24"/>
        </w:rPr>
        <w:t xml:space="preserve">А теперь мы подходим к важному осознанию (я не зря это сказал), что в Совершенном сердце теряется понятие вот этого канала. Что значит канал? Когда идет духовное сердце, вот чаша сердца, да, зеркало: яблочко по зеркалу бегает… - и вот это зеркало начинает светить, шарик, да, центральное духовное, и вот этот свет между зерцалом чаши (зеркалом чаши) и звучанием центрального духовного сердца, да, вот этот проходик, маленький, даже если он очень маленький, называется каналом, каналом между чашей и центральным духовным сердцем. Другими словами, это костыль в координации Ментального и  Астрального тела. Шок. Это принимание информации из своей чаши, которая стекает на зеркало, чтоб она стекла по этому потоку в центральное духовное, в звучание вашей души, и все. Вот этот перешеек в древности ученикам Иерархии называли каналом. Только тогда это называлось не каналом. А как вы думаете, почему называется Чаша Грааля? Ее показывают как рюмочку на ножке, а не как чашу. А вот кому дают чашу в руки, говорят о том, что канала у тебя нет и, слава богу: ты вышел на Причинный план – готовься к первому посвящению. А кому дают рюмочку не в чаше, а вместо чаши, у тебя там действует канал. И отсюда все символические рюмочные действия с горячительными напитками. Это люди, которые еще соответствуют каналу. Поэтому за великие дела поднимают чашу во всех исторических делах, а традиционно поднимают рюмочку, вообще, чтоб мы жили хорошо. Увидели? Вот это смысл, смысл сердечных действий. </w:t>
      </w:r>
    </w:p>
    <w:p>
      <w:pPr>
        <w:pStyle w:val="Normal"/>
        <w:ind w:firstLine="720"/>
        <w:jc w:val="both"/>
        <w:rPr/>
      </w:pPr>
      <w:r>
        <w:rPr>
          <w:sz w:val="24"/>
        </w:rPr>
        <w:t xml:space="preserve">Заметили, как это распространено в культуре? Вот это смысл сердечных действий, а культура человечества это уже развивала, чтобы передать в народной традиции, что это такое. Так вот канал – это вот ножка от самой чашки-рюмочки до вот этой нижней стойки, на которой эта рюмочка стоит, и вот эта вот нижняя стоечка рюмочки – центральное духовное сердце. Сама ножка – это канал, а вот это чаша сердца. Увидели? Поэтому когда мы входим в механизм Совершенного сердца, понятие канала не просто отсутствует, а опасно, потому что как только оно возникает, у вас идет разделенность или отчужденность центрального духовного сердца и чаши сердца, что принципиально невозможно, что приводит к трагедии и к полному отсутствию Совершенного сердца, спусканию в духовное сердце или к началу падения из того состояния вон в то состояние – в рюмочное состояние. Ясно? Поэтому, как только вы пытаетесь читать информацию, переданную по каналу, вспомните этот ответ Учителя. Причем я сомневался, рассказывать вам или нет: ну, мало ли как мы общаемся. «Скажи. Скажи, чтоб этот образ засел, и вы больше не были бы сосунками, а нормально иерархически, ученически действовали». Не как дети с соской, а как ученики с открытым сердцем в слиянии с Учителем. Так будет правильно. По Божественному плану. Ясно? </w:t>
      </w:r>
    </w:p>
    <w:p>
      <w:pPr>
        <w:pStyle w:val="Normal"/>
        <w:ind w:firstLine="720"/>
        <w:jc w:val="both"/>
        <w:rPr/>
      </w:pPr>
      <w:r>
        <w:rPr>
          <w:sz w:val="24"/>
        </w:rPr>
        <w:t xml:space="preserve">И тогда мы будем выходить из некорректных традиций, которые созданы вокруг нас, ну, за века разных там проблем человеческих, и будем входить в чистый Божественный план: как надо жить по чистоте своей. Не по грязным представлениям похоти и ханжества своего, а по чистоте своей, как это было первоначально заповедовано, даже в Ведах, даже в Библии. Просто неправильно подано потом толкователями, «толмачами» так называемыми. Почему говорят: читайте чистый источник, лучше на языке оригинала, чем через толмачей, непонятно чего там сделано. Ясно? Вот это об этом же. Читайте чистый источник, в чаше сердца сливаясь с Учителем, а не через толмачей всяких там каналов. К этому речь. </w:t>
      </w:r>
    </w:p>
    <w:p>
      <w:pPr>
        <w:pStyle w:val="Normal"/>
        <w:ind w:firstLine="720"/>
        <w:jc w:val="both"/>
        <w:rPr/>
      </w:pPr>
      <w:r>
        <w:rPr>
          <w:sz w:val="24"/>
        </w:rPr>
        <w:t xml:space="preserve">С чашей сердца разобрались. Дальше у нас идет огонь. И здесь идет такой парадокс: вот это сияние цветов (где идет слияние звучания и чаши сердца) насыщенней настолько и качественней, чем больше огня сердца в этой чаше. Вот чем больше в чаше огня сердца, тем больше цветов, тем они насыщеннее, тем они гармоничнее, тем они красивее, тем ярче картины, красочнее. А теперь вспомните, когда в погружении человек выходит на тонкий план, ну, вот в принципе, большинство сидящих здесь были в погружении, во всяком случае, мы с Костей старались вовсю тут, Саша там подключалась, чтобы как можно больше людей погрузили, чтобы к шестой ступени было что объяснять. </w:t>
      </w:r>
    </w:p>
    <w:p>
      <w:pPr>
        <w:pStyle w:val="Normal"/>
        <w:ind w:firstLine="720"/>
        <w:jc w:val="both"/>
        <w:rPr/>
      </w:pPr>
      <w:r>
        <w:rPr>
          <w:sz w:val="24"/>
        </w:rPr>
        <w:t xml:space="preserve">Так вот в погружениях иногда вы видите яркие картины, а иногда тусклые, а иногда черно-белые. Так вот яркая картина – это когда ваша чаша сердца насыщена огнем, и весь тонкий план в ярких красках, вы как живете сочной жизнью, сочными красками от накоплений вашей чаши сердца. А иногда серый фон, черные тучи, серость там, призрачность, когда чаша сердца не насыщена огнем, и цветов на тонком плане нет. И такие души на тонком плане живут в серости и во мраке, сами создавая себе ад, когда чаша сердца не накопила огонь сердца. Помните, по Гомеру у древних греков, что после смерти мир призрачен, сер, да, нем и т.д., ну, плох, и вы будете блуждать вашими душами во мраке после смерти, и не увидите свет нового дня, и т.д., и т.д. Там вот в трагедиях якобы древних это описано, вот там говориться, что если человек не накопил огня в чаше сердца, или тогда он не мог накопить, ну, для обычных человек писалось, чтоб они захотели накопить это, у вас не будет яркой жизни души на тонких планах, для вас это будет адом. А огонь сердца копится чем? Сердечными мыслями. Мы вспоминаем четвертую ступень, и отсылаем туда всех. </w:t>
      </w:r>
    </w:p>
    <w:p>
      <w:pPr>
        <w:pStyle w:val="Normal"/>
        <w:ind w:firstLine="720"/>
        <w:jc w:val="both"/>
        <w:rPr/>
      </w:pPr>
      <w:r>
        <w:rPr>
          <w:sz w:val="24"/>
        </w:rPr>
        <w:t xml:space="preserve">Чем больше и богаче у вас Сердечных мыслей, тем больше у вас огня сердца в чаше, тем много образнее цвета вашей жизни не только тонкого плана теперь, а и физического, потому что в Совершенном сердце чаша с центральным духовным сердцем в волнах физического существуют, и тогда ваша жизнь чисто физическая получает другие краски, другую насыщенность, то, что называется «полноту света». Более того, начинаются оттенки цветов не семи, тринадцати, а более тысячи и миллионов форм цветочных оттенков. Почему, вот, в последнее время, десятилетие пошли так называемые яркие цвета такие, «огненные цвета» их еще называют? Чаша сердца человечества накопила столько огня сердечными мыслями, что эти цвета смогли проявиться на физическом плане. Увидели? </w:t>
      </w:r>
    </w:p>
    <w:p>
      <w:pPr>
        <w:pStyle w:val="Normal"/>
        <w:ind w:firstLine="720"/>
        <w:jc w:val="both"/>
        <w:rPr/>
      </w:pPr>
      <w:r>
        <w:rPr>
          <w:sz w:val="24"/>
        </w:rPr>
        <w:t xml:space="preserve">Вот то же самое… не дают говорить: входим в тайный закон… это бесполезно, это называется «затыкают». Вот то же самое, когда ваша чаша сердца накапливает достаточно огня, ваша жизнь становится с ярким красками. Если вы говорите, что ваша жизнь тусклая, подумайте: чаша сердца ваша пуста, и посоветуйте тому, кто так говорит: «Нет жизни – нет огня в чаше сердца». Тогда лотосу сердца не в чем плавать. Запомните, у Совершенного сердца жизнь всегда яркая и насыщенная, потому что лотос плавает в огнях чаши сердца. Это мы заходим… чуть-чуть скажу. Должно само пройти: вода огонь не тушит, знаешь такое, а если и тушит, то это уже болезнь. </w:t>
      </w:r>
    </w:p>
    <w:p>
      <w:pPr>
        <w:pStyle w:val="Normal"/>
        <w:ind w:firstLine="720"/>
        <w:jc w:val="both"/>
        <w:rPr/>
      </w:pPr>
      <w:r>
        <w:rPr>
          <w:sz w:val="24"/>
        </w:rPr>
        <w:t xml:space="preserve">Мы подходим к самому интересному варианту. Лотос плавает в огнях чаши. Вопрос: куда делся престол? На соображалку! С одной стороны, расплавился, да, но с другой стороны, звезды Причинного и  Буддхического плана - икосаэдр и додекаэдр продолжают действовать. Где? Подсказал. Внутри лотоса. Правильно, в зерцале духа. </w:t>
      </w:r>
    </w:p>
    <w:p>
      <w:pPr>
        <w:pStyle w:val="Normal"/>
        <w:ind w:firstLine="720"/>
        <w:jc w:val="both"/>
        <w:rPr/>
      </w:pPr>
      <w:r>
        <w:rPr>
          <w:sz w:val="24"/>
        </w:rPr>
        <w:t xml:space="preserve">Теперь представьте, что кристаллы как престолы убрали стенки. Что осталось? Ну, двадцать лучей и двенадцать лучей, ну, две звезды синтезировались в Причинно-Буддхический, ну, помните, мы синтезировали икосаэдро-додекаэдрическую структуру, и получается 32 луча. Правда, знакомая цифра, да? Ну, по поводу Христа, который в 33 года был распят, с учетом точки центра - 33 получается. И вот эта 32-лучевая звезда с точкой становится в точку Я ЕСМЬ ПРИСУТСТВИЕ (точка Христа - 33 года), а сами Лучи пронзают зерцало духа лотоса, вот это зеркало, колесо сансары. То есть в центре колеса сансары становится Я ЕСМЬ ПРИСУТСТВИЕ, опускается в зеркало с точкой центровки Причинного и Буддхического плана, то Я ЕСМЬ ПРИСУТСТВИЕ становится </w:t>
      </w:r>
      <w:r>
        <w:rPr>
          <w:b/>
          <w:bCs/>
          <w:sz w:val="24"/>
        </w:rPr>
        <w:t>в синтезе</w:t>
      </w:r>
      <w:r>
        <w:rPr>
          <w:sz w:val="24"/>
        </w:rPr>
        <w:t xml:space="preserve"> трех планов: Причинного, Будхического и Атмического. Где Я ЕСМЬ ПРИСУТСТВИЕ не где-то там, а Высшая Душа в синтезе одной точки в центре колеса сансары, где сияет уже 32 Луча, где и силы, и потоки сознания в единстве, и колесо сансары не 8  лепестков имеет, а уже 32, но уже действует не как колесо сансары, а как знаменитый цикл шахматной партии. Помните, что в шахматной партии на шахматной доске сколько клеточек? Шестьдесят четыре. А когда шахматы сложены? …Поняли, да? </w:t>
      </w:r>
    </w:p>
    <w:p>
      <w:pPr>
        <w:pStyle w:val="Normal"/>
        <w:ind w:firstLine="720"/>
        <w:jc w:val="both"/>
        <w:rPr/>
      </w:pPr>
      <w:r>
        <w:rPr>
          <w:sz w:val="24"/>
        </w:rPr>
        <w:t xml:space="preserve">А теперь вспоминаем: 32 – это одна половина - янского, и 32 – это другая половина – иньского, и представьте, что этот лучик, 32 Луча несут зачатки полноты Дао, или полноты Андрогинности, где каждый лучик имеет двойное состояние: янское и иньское, где душа этого человека в разных перевоплощениях была и женщиной, и мужчиной (смысл андрогинный в этом), и накопила совершенные необходимые качества полноты Дао духоматерии, где 32 Луча выражают полноту иньского материального и янского огненного духовного состояния в полноте 32 Лучей. И колеса сансары уже не стало, ну, нету его там и символы, которые стекают с лепестков лотоса на эти 32 Луча насыщаются силой потока. Не только силой – Причинный план, не только потоком – Буддхический, а силой </w:t>
      </w:r>
      <w:r>
        <w:rPr>
          <w:b/>
          <w:bCs/>
          <w:sz w:val="24"/>
        </w:rPr>
        <w:t>потока</w:t>
      </w:r>
      <w:r>
        <w:rPr>
          <w:sz w:val="24"/>
        </w:rPr>
        <w:t xml:space="preserve"> Отца. Ну, человек становится не просто пассионарным, энергоизбыточным, а просто творцом, т.е. по Слову Отца может творить все, что ему необходимо. Творить можно по-разному: можно материализовать хлеба с рыбой, а можно материализовать души и огненные планы. Я не оговорился: материализовать души и огненные планы. Помните восстановление Лазаря? Ну, воскрешение, восстановление. Воскрешение - так, по церковному. Ну, там просто душа слилась, восстановилась с телом. Христос ее связал, вот это символическое действие 32-Лучевой звезды, но по закону Отца. Если Отец не разрешает, ничего не делается – только по Слову Отца. Если запрещено, даже если ты можешь, ты не имеешь права. Увидели? </w:t>
      </w:r>
    </w:p>
    <w:p>
      <w:pPr>
        <w:pStyle w:val="Normal"/>
        <w:ind w:firstLine="720"/>
        <w:jc w:val="both"/>
        <w:rPr/>
      </w:pPr>
      <w:r>
        <w:rPr>
          <w:sz w:val="24"/>
        </w:rPr>
        <w:t xml:space="preserve">Вот это и есть механизм </w:t>
      </w:r>
      <w:r>
        <w:rPr>
          <w:b/>
          <w:bCs/>
          <w:sz w:val="24"/>
        </w:rPr>
        <w:t>сотворения</w:t>
      </w:r>
      <w:r>
        <w:rPr>
          <w:sz w:val="24"/>
        </w:rPr>
        <w:t xml:space="preserve">. Не материализации, а сотворения в Отце. Но для этого лотос сердца должен насытится соответствующей силой каждого лепестка, каждого аркана, который начинает соединяться постепенно со всеми 32 Лучами. Теперь представьте, что из 32 Лучей, когда лотос своими символами насыщает эти Лучи, которые силу потока раздают, вырастает что из этого? Роза. 32-лепестковая роза в начале вырастает. Увидели? Из деятельности лучевых потоков. Почему я сказал, что символ будущего России – это роза с лотосом, а точнее роза, но сейчас это роза с лотосом – Совершенное сердце Высшей Души. Есть такое. Увидели. </w:t>
      </w:r>
    </w:p>
    <w:p>
      <w:pPr>
        <w:pStyle w:val="Normal"/>
        <w:ind w:firstLine="720"/>
        <w:jc w:val="both"/>
        <w:rPr/>
      </w:pPr>
      <w:r>
        <w:rPr>
          <w:sz w:val="24"/>
        </w:rPr>
        <w:t xml:space="preserve">В центре этой розы стоит человек – слово Отца, образ его в огне  четверичном: Воли, Любви, Мудрости и Синтеза как огня Единого. Почему я сказал: проявилась капля любви в четырех аспектах – это великое новое достижение материи. Почему? С Совершенным сердцем теперь могут ходить не только отдельные представители Иерархии типа Иисуса Христа, но и все человечество, если готово войти в этот уровень. В чем был смысл капли любви четверичной… Увидели, связали ту информацию: каплю любви, что появился аспект синтеза в капле любви и появилась четверица? Что значит четверица? Христос стоит в трех лепестковом пламени и Единый огонь синтеза вокруг тела, когда капля любви как материя горит четверичным огнем любви. А значит, Совершенное сердце теперь может раскрываться у всех, а до этого только у подготовленных единиц учеников Иерархии. Ну, Будда, Иисус Христос, Сергий и т.д. Увидели? Ну, увидели. </w:t>
      </w:r>
    </w:p>
    <w:p>
      <w:pPr>
        <w:pStyle w:val="Normal"/>
        <w:ind w:firstLine="720"/>
        <w:jc w:val="both"/>
        <w:rPr/>
      </w:pPr>
      <w:r>
        <w:rPr>
          <w:sz w:val="24"/>
        </w:rPr>
        <w:t xml:space="preserve">Вот так связывается информация, почему я сказал, что вы еще не можете оценить всей полноты, что такое </w:t>
      </w:r>
      <w:r>
        <w:rPr>
          <w:b/>
          <w:bCs/>
          <w:sz w:val="24"/>
        </w:rPr>
        <w:t>капля любви</w:t>
      </w:r>
      <w:r>
        <w:rPr>
          <w:sz w:val="24"/>
        </w:rPr>
        <w:t xml:space="preserve"> и насколько это значимо для планеты. Значимо! Именно поэтому на этой шестой ступени мы говорим не вообще о механизме Совершенного сердца, а о Совершенном сердце, реально действующем. </w:t>
      </w:r>
    </w:p>
    <w:p>
      <w:pPr>
        <w:pStyle w:val="Normal"/>
        <w:ind w:firstLine="720"/>
        <w:jc w:val="both"/>
        <w:rPr/>
      </w:pPr>
      <w:r>
        <w:rPr>
          <w:sz w:val="24"/>
        </w:rPr>
        <w:t xml:space="preserve">Так вот, Христос, горящий в огне, или вот этот образ, он направляет эти 32 потока, совершенно творя жизнь вокруг себя, да? И совершенно организуя Дом Отца вокруг себя, ну, или Садбалу, или Шамбалу как отдельную единицу Дома Отца, клеточку Дома Отца на всей планете, в совокупности образующую Шамбалу или Дом Отца на всей планете. Ну, представьте, что вокруг каждого из вас такой шар большой, ну, это еще мало, где вы сотворцы всего, даже воздуха, только вы этого не понимаете сейчас. А потом все эти шары сливаются, ну как клеточки на теле, сливаются между собой в единый Дом Отца планеты, где каждому человеку роздана Воля Отца планеты и у каждого свой кусочек воли: «Не моя воля, а твоя, Отче». И всеми вместе, коллективно идет сотворение планеты. Цель восхождения всего человечества - в Совершенные сердца. В начале этого достигает одни человек, потом этому учится другой и так далее, и т.д., т.д. </w:t>
      </w:r>
    </w:p>
    <w:p>
      <w:pPr>
        <w:pStyle w:val="Normal"/>
        <w:ind w:firstLine="720"/>
        <w:jc w:val="both"/>
        <w:rPr/>
      </w:pPr>
      <w:r>
        <w:rPr>
          <w:sz w:val="24"/>
        </w:rPr>
        <w:t xml:space="preserve">Так вот образ, который в огне стоит, он берет свой кусочек воли Отца (свой – это значит, по объему планеты - Воли Отца), преобразует это в четверичном огне, направляет в четверичном, направляет в 32 силовых потоках, активирует соответствующие лепестки по своим накопленным символам, воспламеняет огонь чаши сердца цветовым и звуковым потоком и в этих резонансных, унисонных волнах сотворяет необходимое действие в обратном порядке. </w:t>
      </w:r>
    </w:p>
    <w:p>
      <w:pPr>
        <w:pStyle w:val="TextBodyIndent"/>
        <w:ind w:firstLine="720"/>
        <w:rPr/>
      </w:pPr>
      <w:r>
        <w:rPr>
          <w:sz w:val="24"/>
        </w:rPr>
        <w:t xml:space="preserve">Объем огня, в котором стоит Слово Отца, или фигурка, зависит от накоплений опять же человека: чем сильнее ты слит с Отцом и Матерью, чем сильнее ты можешь провести объем огня через себя (это накоплением огня называется, это мы будем изучать на восьмой ступени,  есть механизмы накопления огня, усиления как трех лепесткового, так и …). И в конце этого семинара я заявил о трех лепестковом огне, мы расскажем, как развивать огонь, т.е. входить в Новое рождение. Это тоже накопление Огня. Это целая тема, у нас остались минуты, а мне надо часа полтора рассказывать, как накапливается огонь, чтобы усилился огонь в центре лотоса, чтоб сила потока усилилась. </w:t>
      </w:r>
    </w:p>
    <w:p>
      <w:pPr>
        <w:pStyle w:val="TextBodyIndent"/>
        <w:ind w:firstLine="720"/>
        <w:rPr/>
      </w:pPr>
      <w:r>
        <w:rPr>
          <w:sz w:val="24"/>
        </w:rPr>
        <w:t xml:space="preserve">Да, последняя фраза. Зачем нужен огонь вокруг тела Христа? Чем сильнее огонь, тем больше сила потока каждого из 32 Лучей. Чем больше огонь, тем больше сила лепестков – накоплений символов, тем больше возможности чего: созидания, сотворения и всего остального. А если представить, что каждый человек в своей энергетике по оценкам ученых имеет силу Солнца – это ученые оценили так энергетические возможности тела человека, то для нижестоящей Вселенной вот такой возожженный человек и будет являться звездой, для Деинтегральной Вселенной. Вспоминаем детские сказки про Короля Льва: «И Король Лев умер - и он стал звездой на небе, как гласит предание этого народа львиного». Помните? Ну, мультик «Король Лев». Вот там со звездой это. Это как раз отображение эзотерических знаний, что звезды, которые мы видим на небе – это совершенные сердца метагалактических существ, … метагалактических людей. А темные дыры, ну, это падшие сердца метагалактических людей. То, что вверху, то и внизу. Увидели? </w:t>
      </w:r>
    </w:p>
    <w:p>
      <w:pPr>
        <w:pStyle w:val="Normal"/>
        <w:ind w:firstLine="720"/>
        <w:jc w:val="both"/>
        <w:rPr/>
      </w:pPr>
      <w:r>
        <w:rPr>
          <w:sz w:val="24"/>
        </w:rPr>
        <w:t xml:space="preserve">Поэтому и в традиции человечества стать звездой каждому человеку – это стать звездой не вообще, что ты на небо уйдешь, а здесь, чтобы в нижестоящей Вселенной тебя видели не как черная дыра, а как звезда яркая и пылающая. Оно там так и видится. </w:t>
      </w:r>
    </w:p>
    <w:p>
      <w:pPr>
        <w:pStyle w:val="Normal"/>
        <w:ind w:firstLine="720"/>
        <w:jc w:val="both"/>
        <w:rPr/>
      </w:pPr>
      <w:r>
        <w:rPr>
          <w:sz w:val="24"/>
        </w:rPr>
        <w:t xml:space="preserve">Это она не падает, это она движется. Она просто мимо нас на такой скорости проходит, что нам кажется, что падает. А она появилась на горизонте и ушла по своей траектории. Ну, то есть дальше быстро передвинулись с одного края Москвы на другой. Для наблюдателя, который сидит здесь и не может быстро двигаться, вы упали: были там, оказались там и непонятно куда делись. Это позиция наблюдения. Традиция. Падающих звезд нет, есть красивые летящие звезды. Ну, или метеоритные потоки – это еще восходящие звезды. </w:t>
      </w:r>
    </w:p>
    <w:p>
      <w:pPr>
        <w:pStyle w:val="Normal"/>
        <w:ind w:firstLine="720"/>
        <w:jc w:val="both"/>
        <w:rPr/>
      </w:pPr>
      <w:r>
        <w:rPr>
          <w:sz w:val="24"/>
        </w:rPr>
        <w:t xml:space="preserve">Я это дал вам образ не как из сказки, а как закон взаимодействий трех Вселенных, ну вообще вселенных между собой. Поэтому когда говорят, что из людей, из человечества будет развиваться Звездная система – это правда: </w:t>
      </w:r>
      <w:r>
        <w:rPr>
          <w:sz w:val="24"/>
          <w:u w:val="single"/>
        </w:rPr>
        <w:t>каждый из нас станет звездой на Единой Метагалактической звезде – этой планете. И вот этот процесс, с приходом Капли Четверичной Любви Абсолюта Интеграла, начался</w:t>
      </w:r>
      <w:r>
        <w:rPr>
          <w:sz w:val="24"/>
        </w:rPr>
        <w:t>. Итак, чтоб мы могли уловить это. Все на сегодня. Вот это есть механизм, ну, или практика Совершенного Сердца. Сейчас будет практика, и потом мы расходимся. Перерыва не будет  - просто перестройка.</w:t>
      </w:r>
    </w:p>
    <w:p>
      <w:pPr>
        <w:pStyle w:val="Normal"/>
        <w:ind w:firstLine="720"/>
        <w:jc w:val="both"/>
        <w:rPr/>
      </w:pPr>
      <w:r>
        <w:rPr>
          <w:sz w:val="24"/>
        </w:rPr>
        <w:t xml:space="preserve">… </w:t>
      </w:r>
      <w:r>
        <w:rPr>
          <w:sz w:val="24"/>
        </w:rPr>
        <w:t>Проблема в чем: если вы начинаете болтать в состоянии, вы его забалтываете.  В принципе, можно поговорить, но сразу по Астральному телу «вууу». Корабль пошел на крен непонятно в чем – получается Летучий Голландец.</w:t>
      </w:r>
      <w:r>
        <w:rPr/>
        <w:t xml:space="preserve"> </w:t>
      </w:r>
    </w:p>
    <w:p>
      <w:pPr>
        <w:pStyle w:val="3"/>
        <w:ind w:right="-2" w:firstLine="720"/>
        <w:rPr/>
      </w:pPr>
      <w:r>
        <w:rPr/>
        <w:t xml:space="preserve">Итак, мы час говорили о Совершенном Сердце, ну, или больше того, и вы могли почувствовать, когда мы на каждом этапе говорили, шел тот или иной поток сердца, Совершенного сердца. Вам давались и вашим сердцам давалась возможность прожить хотя бы элемент энергетики или Огня Совершенного Сердца и соответствующие потоки, которые отражали тот или иной уровень Совершенного Сердца даже в словесном выражении, как бы дико для вас это не звучало. Это ваша дикость – в Слове Отца все возможно. Вспомните восьмую сферу мышления, где мыслеобраз действует в </w:t>
      </w:r>
      <w:r>
        <w:rPr>
          <w:b/>
          <w:bCs/>
        </w:rPr>
        <w:t>синтезе</w:t>
      </w:r>
      <w:r>
        <w:rPr/>
        <w:t xml:space="preserve"> всех форм и смыслов этих форм, и вы поймете, что даже в вашем мышлении возможен </w:t>
      </w:r>
      <w:r>
        <w:rPr>
          <w:b/>
          <w:bCs/>
        </w:rPr>
        <w:t>синтез</w:t>
      </w:r>
      <w:r>
        <w:rPr/>
        <w:t xml:space="preserve"> всего во всем. Вспомните: «Все во всем». </w:t>
      </w:r>
    </w:p>
    <w:p>
      <w:pPr>
        <w:pStyle w:val="3"/>
        <w:ind w:right="-2" w:firstLine="720"/>
        <w:rPr/>
      </w:pPr>
      <w:r>
        <w:rPr/>
        <w:t xml:space="preserve">Вот этой фразой можно подписать все сказанные слова, и вы поймете, что это все может быть. А теперь мы попробуем Совершенное Сердце, насколько готов каждый, синтезировать в себе. Где мы просто будем проходить по этим уровням, и пытаться возжигать эти уровни не в отдельности, а в </w:t>
      </w:r>
      <w:r>
        <w:rPr>
          <w:b/>
          <w:bCs/>
        </w:rPr>
        <w:t>синтезе</w:t>
      </w:r>
      <w:r>
        <w:rPr/>
        <w:t xml:space="preserve"> и попробуем проживать эти состояния в себе. Главное, чтобы мы сделали точку отсчета, начало включения Совершенного Сердца в каждом из нас. Может быть, оно сложится и включится, я буду только рад от всей души. Может быть, это будет только начало. Главное, чтобы мы сделали первый шаг. Начали, что мы стремимся как ученики, готовы и хотим раскрывать в себе Совершенное Сердце. А там уже как сложится по плану Отца и по вашему ученичеству у Отца, с помощью Владык Иерархи. Поэтому задача идеальная – прожить Совершенное Сердце, а задача этой практики – включиться в работу Совершенного Сердца. В деятельность Совершенного Сердца.</w:t>
      </w:r>
    </w:p>
    <w:p>
      <w:pPr>
        <w:pStyle w:val="3"/>
        <w:ind w:right="-2" w:firstLine="720"/>
        <w:rPr>
          <w:color w:val="FF00FF"/>
        </w:rPr>
      </w:pPr>
      <w:r>
        <w:rPr>
          <w:color w:val="FF00FF"/>
        </w:rPr>
        <w:t>Магнит.</w:t>
      </w:r>
    </w:p>
    <w:p>
      <w:pPr>
        <w:pStyle w:val="3"/>
        <w:ind w:right="-2" w:firstLine="720"/>
        <w:rPr/>
      </w:pPr>
      <w:r>
        <w:rPr/>
        <w:t xml:space="preserve">И мы просто погружаем в себя взгляд. Ощущаем ритм Физического Сердца, как ток в крови. Можно и так. Ритм. И одновременно стараемся ощутить вибрации Эфирного Сердца. Одновременное двуполярное ощущение ритма и вибрации когда двоица как Инь-Ян становится целым, в единстве, в полноте ДАО. Где Ян – это вибрации, а Инь – это ритм.  И мы входим в мыслеобраз ДАО вибрационного ритма, мысленно сливая излучение Физического и Эфирного Сердец двух сторон грудной клетки в единый поток вибрационного ритма. </w:t>
      </w:r>
    </w:p>
    <w:p>
      <w:pPr>
        <w:pStyle w:val="3"/>
        <w:ind w:right="-2" w:firstLine="720"/>
        <w:rPr/>
      </w:pPr>
      <w:r>
        <w:rPr/>
        <w:t xml:space="preserve">Это состояние уже возникало 2 раза по ходу слов. Не следите за словами, следите за состоянием. На слова просто выполняйте. Старайтесь действовать просто. Будьте просты как дети, и Царствие Небесное наступит в вас. </w:t>
      </w:r>
    </w:p>
    <w:p>
      <w:pPr>
        <w:pStyle w:val="3"/>
        <w:ind w:right="-2" w:firstLine="720"/>
        <w:rPr/>
      </w:pPr>
      <w:r>
        <w:rPr/>
        <w:t xml:space="preserve">И в потоке вибрационного ритма мы входим в звучание наших Сердец, в звучание наших Душ. И этим звучанием сливаемся с Чашами наших Сердец, с Зеркалом Чаши, сливая Центральное Духовное Сердце и Чашу Сердца в единый энергоинформационный поток светового звучания. И сливаем энергоинформационный поток светового звучания с вибрационным ритмом, два потока в один: световое звучание вибрационного ритма возжигается внутри нас. Симфония музыки и цвета возжигается в нашей Душе. И мы воспламеняемся Огнем наших Сердец, накопленных в Чаше. </w:t>
      </w:r>
    </w:p>
    <w:p>
      <w:pPr>
        <w:pStyle w:val="3"/>
        <w:ind w:right="-2" w:firstLine="720"/>
        <w:rPr/>
      </w:pPr>
      <w:r>
        <w:rPr/>
        <w:t xml:space="preserve">И в этом Огне устремляемся в Лотос, развертывая Престолы наших Сердец и сплавляя их в нашем огненном устремлении в синтезе звезд додекаэдра и икосаэдра в 32-х лепестковую Розу в центе Лотоса наших Сердец. И становимся в центр Лотоса наших Сердец с возжиганием точки синтеза Высшей Души в Я ЕСМЬ Присутствие Разума Атмического, Буддхического и Причинного плана в центре Розы 32-х Лучей силовых потоков Розы,  в основании наших ступней ног в Лотосе Сердца. И возжигаемся 32-х лучевым потоком силы Розы нашего Сердца. </w:t>
      </w:r>
    </w:p>
    <w:p>
      <w:pPr>
        <w:pStyle w:val="3"/>
        <w:ind w:right="-2" w:firstLine="720"/>
        <w:rPr/>
      </w:pPr>
      <w:r>
        <w:rPr/>
        <w:t xml:space="preserve">И в этом потоке мы воспламеняем все накопления Огня Искры, Пламени или Капли Монадического Огня в единстве 3-х лепестковом или 4-х лепестковом Огне Синтеза. И воспламеняемся в центре Лотоса Розы наших  Совершенных Сердец, раскрывая в огне наше Слово Отца, как Образ-Подобие единства Отца в нас в Воле Его. И в этом мы сливаемся с Отцом по Воле Слова Отца в нас. </w:t>
      </w:r>
    </w:p>
    <w:p>
      <w:pPr>
        <w:pStyle w:val="3"/>
        <w:ind w:right="-2" w:firstLine="720"/>
        <w:rPr/>
      </w:pPr>
      <w:r>
        <w:rPr/>
        <w:t>И отдаем его Огонь Воли, сквозь нас, Розе 32-х лучевой, потоки силы, Лотосу наших Сердец, огню Чаши, симфонии звука и света, в вибрационном потоке синтеза нашего Совершенного Сердца. И в синтезе воспламеняемся в единый шар огня Совершенного Сердца, возжигая каплю Физического Сердца Абсолюта Интеграла внутри нас или Интегрального Абсолюта по иерархическому статусу наших накоплений.  Аминь.</w:t>
      </w:r>
    </w:p>
    <w:p>
      <w:pPr>
        <w:pStyle w:val="3"/>
        <w:ind w:right="-2" w:firstLine="720"/>
        <w:rPr/>
      </w:pPr>
      <w:r>
        <w:rPr/>
        <w:t xml:space="preserve">И в слиянии с Отцом-Матерью Планеты, Отцом ФАОМ и Матушкой ФАМО мы сливаемся в Абсолютной Капле Четверичной Любви Абсолюта Интеграла в Огне или в Шаре Огня Совершенных Сердец наших. Аминь. </w:t>
      </w:r>
    </w:p>
    <w:p>
      <w:pPr>
        <w:pStyle w:val="3"/>
        <w:ind w:right="-2" w:firstLine="720"/>
        <w:rPr/>
      </w:pPr>
      <w:r>
        <w:rPr/>
        <w:t xml:space="preserve">И возжигаемся Огнем Любви Абсолюта Интеграла.  И излучаем эту Каплю Любви из себя, из своих Совершенных Сердец по всей планете Земля, всем готовым Сердцам восходящего человечества. Аминь. </w:t>
      </w:r>
    </w:p>
    <w:p>
      <w:pPr>
        <w:pStyle w:val="3"/>
        <w:ind w:right="-2" w:firstLine="720"/>
        <w:rPr/>
      </w:pPr>
      <w:r>
        <w:rPr/>
        <w:t xml:space="preserve">И тут же отдаем этот огонь и долго в этом состоянии не находимся. Отдавая огонь, начинаем выходить из этих состояний. </w:t>
      </w:r>
    </w:p>
    <w:p>
      <w:pPr>
        <w:pStyle w:val="3"/>
        <w:ind w:right="-2" w:firstLine="720"/>
        <w:rPr/>
      </w:pPr>
      <w:r>
        <w:rPr/>
        <w:t xml:space="preserve">Оценивайте, проживайте ваше состояние на сейчас. Даже если вы считаете, что вы ничего не почувствовали, не вошли, просто оцените, что находится сейчас внутри вас, как вы это проживаете, ощущаете, воспринимаете. Как действует это  в вас? И осознайте такую вещь, что любой новый этап работы это не на пять минут здесь и сейчас. Это для очень и очень подготовленных, сверх подготовленных. Это на несколько лет работы. И объявление нового строения Совершенного Сердца – это не для того, чтобы мы сейчас это уже достигли, а для того, чтобы мы работали с этим все последующие годы, пока не оформились в нужной полноте по Воле Отца. Почувствуйте сейчас состояние в ваших телах, в Душах, в головах, в грудной клетке – вот это тот элемент Огня, который подарил вам Отец Планеты в вашем устремлении Совершенных Сердец. Подарил, потому что стяжать, к сожалению – это возможно только уже действующим аппаратом Совершенного Сердца. Это и есть истинный Огонь Любви. Как он проживается? Кто сейчас проживает состояние? Вот по этой вибрации, ритму, состоянию запомните, что такое Огонь Любви, Абсолютный Огонь Любви, Огонь Любви Отца и Матери. И запомните это состояние. Это не что-то абстрактное слащавое, а та полнота, которая звучит в вас - насыщенность Сердца. Любовь – это насыщенность Сердца. Если нет насыщенности Сердца – нет Любви. Если нет избытка Сердечной полноты – Любви тоже нет, даже в человеческом состоянии. Есть ваши представления о Любви, но не Огонь Любви. Вот, включились! И теперь это состояние начало усваиваться в вас, у всей группы сознательно и идет теперь по Телам, Сердцам, Разумам, Домам – усваивается. Теперь включились, молодцы. </w:t>
      </w:r>
    </w:p>
    <w:p>
      <w:pPr>
        <w:pStyle w:val="3"/>
        <w:ind w:right="-2" w:firstLine="720"/>
        <w:rPr/>
      </w:pPr>
      <w:r>
        <w:rPr/>
        <w:t>Вот теперь даже сознательно сделайте усилие на излучение. Чем больше отдашь, тем глубже усвоится, полнее вернется.  Просто еще излучайте Огонь и теперь поощущайте второе состояние Любви - которая реализована. До моих слов этого это была полнота вмещенная, но не реализованная, а сейчас наступило состояние полноты реализованной, т.е. действующей, т.е. направленной. Ну, куда направленной, должен расшифровать каждый из вас, по своему сердцу. Может быть, пока мы еще этого не умеем. Научимся постепенно, не сразу. Но уже состояние различить можно. Когда насыщение  в Любви и когда отдача, направление. Почувствуйте разницу. Вот так и воспитывается Совершенное Сердце. Словами оно не воспитывается. Вот примерно такими состояниями. Примерно такой работой.</w:t>
      </w:r>
    </w:p>
    <w:p>
      <w:pPr>
        <w:pStyle w:val="21"/>
        <w:ind w:firstLine="142"/>
        <w:rPr>
          <w:sz w:val="24"/>
        </w:rPr>
      </w:pPr>
      <w:r>
        <w:rPr>
          <w:sz w:val="24"/>
        </w:rPr>
      </w:r>
    </w:p>
    <w:p>
      <w:pPr>
        <w:pStyle w:val="3"/>
        <w:ind w:left="-567" w:right="-709" w:firstLine="851"/>
        <w:rPr>
          <w:b/>
          <w:b/>
          <w:bCs/>
          <w:color w:val="FF00FF"/>
          <w:sz w:val="44"/>
          <w:u w:val="single"/>
        </w:rPr>
      </w:pPr>
      <w:r>
        <w:rPr>
          <w:b/>
          <w:bCs/>
          <w:color w:val="FF00FF"/>
          <w:sz w:val="44"/>
          <w:u w:val="single"/>
        </w:rPr>
        <w:t>2 день 23.02.2002г.</w:t>
      </w:r>
    </w:p>
    <w:p>
      <w:pPr>
        <w:pStyle w:val="3"/>
        <w:ind w:right="0" w:firstLine="567"/>
        <w:rPr>
          <w:b/>
          <w:b/>
          <w:bCs/>
          <w:color w:val="FF00FF"/>
          <w:sz w:val="44"/>
          <w:u w:val="single"/>
        </w:rPr>
      </w:pPr>
      <w:r>
        <w:rPr>
          <w:b/>
          <w:bCs/>
          <w:color w:val="FF00FF"/>
          <w:sz w:val="44"/>
          <w:u w:val="single"/>
        </w:rPr>
      </w:r>
    </w:p>
    <w:p>
      <w:pPr>
        <w:pStyle w:val="3"/>
        <w:ind w:right="0" w:firstLine="567"/>
        <w:rPr/>
      </w:pPr>
      <w:r>
        <w:rPr/>
        <w:t>Мы начинаем семинар с поздравления всех мужчин. Тем более, здесь есть и офицеры, т.е. люди со званием. Поэтому мы поздравляем всех с днем Защитника Отечества, с мужским праздником, с Днем Воина. Мы поздравляем с этим праздником и женщин. Воин, не только который с автоматом бегает, а есть понятие Ученика, как Воина Духа. Когда мы планировали семинар, думали, а нужно ли его перенести? Учитель сказал: «Не надо, это же ваш праздник». Поэтому мы работаем на празднике, поздравляем всех, а значит и Воинов Духа. И когда 6-ого января, одна из тем Миракля, была: Солдаты Христа, Воины Духа, Ученикам Солдатам Христа, Воинам Духа посвящается. Поэтому мы поздравляем вас с праздником Воинов Духа, и поздравляем вас как Солдат Христа.  (Читаются стихи, поздравления).</w:t>
      </w:r>
    </w:p>
    <w:p>
      <w:pPr>
        <w:pStyle w:val="3"/>
        <w:ind w:right="0" w:firstLine="567"/>
        <w:rPr/>
      </w:pPr>
      <w:r>
        <w:rPr/>
      </w:r>
    </w:p>
    <w:p>
      <w:pPr>
        <w:pStyle w:val="3"/>
        <w:ind w:right="0" w:firstLine="567"/>
        <w:rPr>
          <w:color w:val="FF00FF"/>
        </w:rPr>
      </w:pPr>
      <w:r>
        <w:rPr>
          <w:color w:val="FF00FF"/>
        </w:rPr>
        <w:t>Миракль.</w:t>
      </w:r>
    </w:p>
    <w:p>
      <w:pPr>
        <w:pStyle w:val="3"/>
        <w:ind w:right="-2" w:firstLine="567"/>
        <w:rPr/>
      </w:pPr>
      <w:r>
        <w:rPr/>
        <w:t>6 Января у нас были Миракли все под музыку. А теперь погрузитесь в эту музыку, сразу. Уйдите в звучание Центрального Духовного Сердца, откройте его и растворитесь в пении девушки. Пускай ваше Сердце зазвучит этим голосом, и раскройтесь на него. И когда вступит хор, пускай Чаша ваша откроется и возожжется Огнем Сердца. Открываем Сердце и входим в звучание. И воспламеняем все уровни нашего Сердца. И раскрываем звучание Центрального Духовного Сердца, как Сердца Высшей Души, входя в симфонию звучания Высшей Души. И воспламеняемся Огнем Совершенных Сердец. И возжигаем весь накопленный Огонь, воспламеняем все наше Сердце, все наши Высшие Души. В этом огненном устремлении мы сливаемся с Христом Метагалактики, с Христом Фа. И сливаем наш Огонь Высших Душ с Огнем Души Христа Метагалактики, ФА. И в этом Огне мы сливаемся с Христиной Метагалактики, Иль, возжигаясь Огнем Христа и Христины.</w:t>
      </w:r>
    </w:p>
    <w:p>
      <w:pPr>
        <w:pStyle w:val="3"/>
        <w:ind w:right="-2" w:firstLine="567"/>
        <w:rPr/>
      </w:pPr>
      <w:r>
        <w:rPr/>
        <w:t xml:space="preserve">  </w:t>
      </w:r>
      <w:r>
        <w:rPr/>
        <w:t>И воспламеняем тот Огонь Любви Абсолютной, возожженный вчера в наших Сердцах и Духах. И в этом огне мы сливаемся с Богом-Сыном Метагалактики Аватаром Синтеза, возжигаясь его Огнем. И с Богиней-Дочерью Метагалактики Аватарессой Синтеза, воспламеняясь ее Огнем. И возжигаем всю силу нашей Любви к ним в Огне наших Душ. И в этом Огне мы сливаемся с Отцом Метагалактики Метадоменом и с Матерью Метагалактической Метадонтессой, воспламеняясь их Метагалактическим Огнем.</w:t>
      </w:r>
    </w:p>
    <w:p>
      <w:pPr>
        <w:pStyle w:val="3"/>
        <w:ind w:right="-2" w:firstLine="567"/>
        <w:rPr/>
      </w:pPr>
      <w:r>
        <w:rPr/>
        <w:t xml:space="preserve"> </w:t>
      </w:r>
      <w:r>
        <w:rPr/>
        <w:t xml:space="preserve">И в этом огне мы воспламеняемся шестерицей Владык в синтезе Огня наших Высших Душ. И в слиянии нашей группы мы становимся в центре шестиконечной звезды, в огне шестиконечной капли Любви Метагалактики. И открываемся этому Огню Любви. И возжигаем Огонь Воли Метагалактики в единстве шести Владык в капле Любви. И воспламеняемся этим Огнем Воли в Любви наших Сердец-Душ в великой шестерке Владык Метагалактики. И проявляем Огонь Воли в капле Любви Абсолюта, во все уровни наших Сердец, во все уровни наших Тел, во все уровни наших Разумов, во все уровни наших Домов, Слов Отца Метагалактики. И воспламеняем Чаши наших Сердец огнем Метагалактической Воли, во всем воспламенении Любви нашей. </w:t>
      </w:r>
    </w:p>
    <w:p>
      <w:pPr>
        <w:pStyle w:val="3"/>
        <w:ind w:right="-2" w:firstLine="567"/>
        <w:rPr/>
      </w:pPr>
      <w:r>
        <w:rPr/>
        <w:t>И в этом Огне, в Огне Воли Отца Метагалактики мы проявляемся в Храме Христа  и Христины Метагалактическом, восходя и раскрываясь там в синтезе единого метагалактического существа каждого из нас, и возжигая  наши Синтетические Сердца Метагалактики в Огне Совершенных Сердец. И в центре Храма горит Огонь Владык Иерархии Метагалактики. И мы становимся вокруг этого Огня и сливаемся с ним, излучая весь наш Огонь Воли-Любви и впитывая Огонь Метагалактических Христа и Христины, излучая этот Огонь по всему Храму и за его пределы по всей Метагалактике, Галактике, Солнечной Системе и Планете нашей в едином огненном проявлении. Аминь.</w:t>
      </w:r>
    </w:p>
    <w:p>
      <w:pPr>
        <w:pStyle w:val="3"/>
        <w:ind w:right="-2" w:firstLine="284"/>
        <w:rPr/>
      </w:pPr>
      <w:r>
        <w:rPr/>
        <w:t xml:space="preserve">     </w:t>
      </w:r>
      <w:r>
        <w:rPr/>
        <w:t>И отдаем этот Огонь во все Сердца человеческие, готовые взойти в едином строю с Христом Метагалактики для развертывания нового Плана Отца Метадомена в проявлении  Метагалактического Бытия. Аминь.</w:t>
      </w:r>
    </w:p>
    <w:p>
      <w:pPr>
        <w:pStyle w:val="3"/>
        <w:ind w:right="-2" w:firstLine="284"/>
        <w:rPr/>
      </w:pPr>
      <w:r>
        <w:rPr/>
        <w:t xml:space="preserve">    </w:t>
      </w:r>
      <w:r>
        <w:rPr/>
        <w:t>И мы сливаемся в строй наших Сердец, Тел, Разумов и  Домов в Синтетическое Сердце Метагалактики с Христом и Христиной Метагалактики ФАИЛЬ в единый строй Метагалактического восхождения, как Солдаты Христа Метагалактики, Воины Духа Метадомена, по плану Его великому. Аминь.</w:t>
      </w:r>
    </w:p>
    <w:p>
      <w:pPr>
        <w:pStyle w:val="3"/>
        <w:ind w:right="-2" w:firstLine="284"/>
        <w:rPr/>
      </w:pPr>
      <w:r>
        <w:rPr/>
        <w:t xml:space="preserve">     </w:t>
      </w:r>
      <w:r>
        <w:rPr/>
        <w:t>И в этом Огне мы сливаемся с Владыкой Эгрегора Москвы, Иваном, который Грозный был. Адаптируем этот Огонь для Эгрегора московских связей и развития этой территории во всех тонких и физических уровнях  для усвоения. И далее сливаемся с Домом Отца Планеты, Садбалы, в ее синтетическом проявлении единства планов, адаптируя этот Огонь для Садбалы и человечества в его проявлении. И в каждое ваше Сердце опускается капля Любви-Воли Метагалактической в синтезе Огня Мудрости для развертывания Синтетических Сердец в вашем Метагалактическом Новом Рождении и восхождении. Аминь.</w:t>
      </w:r>
    </w:p>
    <w:p>
      <w:pPr>
        <w:pStyle w:val="3"/>
        <w:ind w:right="-2" w:firstLine="567"/>
        <w:rPr/>
      </w:pPr>
      <w:r>
        <w:rPr/>
        <w:t xml:space="preserve">Теперь этот Огонь из Чаши Сердец мы опускаем в Центральное Духовное Сердце. Войдите в мелодию, музыка помогает работе Центральных Духовных Сердец,  в их раскрытии в Совершенное Сердце. Именно с Центрального Духовного Сердца начинается открытие Совершенных Сердец и их развертывание. И опускаем этот Огонь в Центральное Духовное Сердце излучая его по Астральному плану бытия. И развертывая Материю Астрала в Огне Воли-Любви Отца Метагалактики и, утверждая присутствие Дома Отца Метагалактического на Астральном тонком плане, в проторении пути Христу Метагалактическому на нашем уровне бытия. </w:t>
      </w:r>
    </w:p>
    <w:p>
      <w:pPr>
        <w:pStyle w:val="3"/>
        <w:ind w:right="-2" w:firstLine="567"/>
        <w:rPr/>
      </w:pPr>
      <w:r>
        <w:rPr/>
        <w:t>И мы призываем слиться всех Учеников, готовые Сердца и Души, в единое проявление Дома Отца Метагалактики на тонких планах бытия. И сливаемся со всеми восходящими Буддами и взошедшими Буддами, в любых уровнях дхаммакайя, самбодхакайя, нирманакайя, а также со всеми готовыми Буддами, Сфинксами Матери. Аминь.</w:t>
      </w:r>
    </w:p>
    <w:p>
      <w:pPr>
        <w:pStyle w:val="3"/>
        <w:ind w:right="-2" w:firstLine="567"/>
        <w:rPr/>
      </w:pPr>
      <w:r>
        <w:rPr/>
        <w:t>И воспламеняем Дом Отца Метагалактики в Тонком Астральном плане Бытия Планеты, отправляя сияющий свет Огня в каждый Дом Души Планеты, в каждый Храм Сердец и Душ Планеты, в каждый Метагалактический Кристалл Причинного плана Планеты. Аминь.</w:t>
      </w:r>
    </w:p>
    <w:p>
      <w:pPr>
        <w:pStyle w:val="3"/>
        <w:ind w:right="-2" w:firstLine="567"/>
        <w:rPr/>
      </w:pPr>
      <w:r>
        <w:rPr/>
        <w:t>И развертываем на тонком плане Законы огненного проявления бытия Отца Метагалактики. АУМ.</w:t>
      </w:r>
    </w:p>
    <w:p>
      <w:pPr>
        <w:pStyle w:val="3"/>
        <w:ind w:right="-2" w:firstLine="567"/>
        <w:rPr/>
      </w:pPr>
      <w:r>
        <w:rPr/>
        <w:t>И постепенно выходим из Миракля, слушая мелодию. И в этом Огне усваиваем его, направляя самостоятельно на каждый уровень Тела, на каждый уровень Сердца, на каждый уровень Разума и каждый уровень Дома в Едином Слове Отца Метагалактики. Аминь</w:t>
      </w:r>
    </w:p>
    <w:p>
      <w:pPr>
        <w:pStyle w:val="3"/>
        <w:ind w:left="-567" w:right="-709" w:firstLine="1134"/>
        <w:rPr/>
      </w:pPr>
      <w:r>
        <w:rPr/>
        <w:t xml:space="preserve">Действуем самостоятельно. </w:t>
      </w:r>
    </w:p>
    <w:p>
      <w:pPr>
        <w:pStyle w:val="3"/>
        <w:ind w:right="-2" w:firstLine="567"/>
        <w:rPr/>
      </w:pPr>
      <w:r>
        <w:rPr/>
        <w:t>После распределения Огня обратите внимание на звучание ритма Сердца, и вибрацию его, на унисон ритма и вибрации ваших Сердец, чтобы вам было комфортно в этом Огне. Просто сознательно устремитесь на синтез ритма и вибрации или вибрационного ритма, унисона ваших Совершенных Сердец. И в этом  унисоне распределяйте Огонь по Физическому телу.</w:t>
      </w:r>
    </w:p>
    <w:p>
      <w:pPr>
        <w:pStyle w:val="3"/>
        <w:ind w:left="-567" w:right="-709" w:firstLine="1134"/>
        <w:rPr/>
      </w:pPr>
      <w:r>
        <w:rPr/>
        <w:t xml:space="preserve">И выходим из этого состояния. </w:t>
      </w:r>
    </w:p>
    <w:p>
      <w:pPr>
        <w:pStyle w:val="3"/>
        <w:ind w:right="-2" w:firstLine="567"/>
        <w:rPr/>
      </w:pPr>
      <w:r>
        <w:rPr/>
        <w:t xml:space="preserve">Вот эта музыка – это унисон  или первый унисон вибраций и ритма для раскрытия Совершенного Сердца. Наиболее активно из нас проявился этот Огонь на Эфирно-Физическом плане, как унисон Совершенных Сердец. Ну, в начале, когда из ЦДС Огонь раскрывался. Т.е. унисон эфирно-физический коллективный появился. Молодцы. На тонких планах, в ЦДС, в Чаше Сердца работали как бы групповые одиночки. Это так называется, когда разные связи сливают разные Сердца, чтобы активировать раскрытие Сердец и подготовить развертывание Совершенного Сердца. Или развертывать Совершенное Сердце, раскрывать его.   Там по-разному было и подготовка и раскрытие. А на эфирно-физическом унисон мы смогли проявить. Спасибо. Этот Миракль не готовился и возник спонтанно из стихов, которые прочитала Людмила. </w:t>
      </w:r>
    </w:p>
    <w:p>
      <w:pPr>
        <w:pStyle w:val="3"/>
        <w:ind w:right="-2" w:firstLine="567"/>
        <w:rPr/>
      </w:pPr>
      <w:r>
        <w:rPr/>
        <w:t>Это стихи Марченко, «Ритм». Вот сейчас можно сказать, чьи это стихи. Когда идет Теофа или Миракль, не важно, чьи стихи – в Духе мы все едины. Это личностно. А в конце, после, на трафаретке объявляется: музыка та-та, ведет тот-то, это как бы наше человеческое – мое-твое. Все от Бога. Это не мое, это от туда. Это не мое, это  все от туда. И эта музыка не моя, это все от туда. Вот в синтезе, когда мы воспринимаем, что это от туда, то в единстве. А потом, когда мы вышли из единства, начинаем вспоминать человеческое, берем и читаем: стихи Марченко, музыка не знаю чья. Марченко проявляет 5-й Луч Демонического Глобуса. А кто сказал, что демоны-Владыки Лучей, не являются Учениками Иерархии?</w:t>
      </w:r>
    </w:p>
    <w:p>
      <w:pPr>
        <w:pStyle w:val="3"/>
        <w:ind w:right="-2" w:firstLine="567"/>
        <w:rPr/>
      </w:pPr>
      <w:r>
        <w:rPr/>
        <w:t xml:space="preserve"> </w:t>
      </w:r>
      <w:r>
        <w:rPr/>
        <w:t>Владыки Лучей Демонского Глобуса на нашем Глобусе являются или старшими Учениками определенных Лучей или Центров, обязательно, иначе они не были бы Владыками или Владыками нашего глобуса. Причем, я могу очень четко сказать, что 5-й Луч еще является проявлением части одной серьезной Владычицы нашего глобуса, связанной с деятельностью Матери Фары. Я  еще раз говорю, что Марченко несет ритмы Физического Сердца Планеты. Я еще в тот раз сказал,  что Физическое Сердце Планеты – отработка демонского уровня, потому что это материя, глухая и четкая, которую надо разгрести со всеми ее каменными состояниями. И это работа не плохая, а хорошая и нам надо четко Иерархически отслеживать - кто из Учеников на каком уровне работает и с какими качествами мы сталкиваемся. Иначе мы будем безумны в своих духовных действиях, как часто бывает после работ Марченко. Когда она работает – это одно, а то, что несут ее ученики после этого – совсем другое. И если через нее проявляется Физический ритм – прекрасно, это Ученик Иерархии, а кто сказал, что это плохо? Это часть Владычицы Иерархии, но пока не имею права называть ее имя – запрещено, потому, что многие на Марченко  свихнутся. Тоже проявление очень четкой, очень важной  планетарной работы, но мы должны очень четко отслеживать с каких позиций на данный момент это делается. С этих. Почему проявление 5-го Луча? Потому что без него Физический план не разгрести – это Луч Знания и Видения. Что бы мы видели, что планетарное сердце бьется. Без него не разгрести. Но разгребают материю, извините, Владыки соответствующего Глобуса. А эти Владыки являются Учениками нашего Глобуса – какой смысл нашей Иерархической деятельности? Я не отнес ее туда, я знаю, что она там и через это там я с ней сотрудничаю. Так же сотрудничаю и с Мельхиседеком и со всеми другими Владыками и нижестоящего и этого и  других  Глобусов. И то, что объявляется – это не для личных амбиций. Она человек здесь, хотя работает с тех позиций и большинство человечества работает с Демонского Глобуса, поэтому у нас здесь с вами ад, а не рай, на Физическом плане. Большинство ходящих здесь – мохнатые, как они видятся в Эфирном плане. Европой управляет демонский совет, как правительство, с Владыкой Козлом во главе, зато в прекрасных экономических условиях – и это их развитие и восхождение. Это все правильно, это так и должно быть, иначе материя не перестроится. А то бы она была священной и сияющей. Вы это видите? Нет.</w:t>
      </w:r>
    </w:p>
    <w:p>
      <w:pPr>
        <w:pStyle w:val="3"/>
        <w:ind w:right="-2" w:firstLine="567"/>
        <w:rPr/>
      </w:pPr>
      <w:r>
        <w:rPr/>
        <w:t xml:space="preserve"> </w:t>
      </w:r>
      <w:r>
        <w:rPr/>
        <w:t xml:space="preserve">Идет работа по ее преображению. Кто преображает? </w:t>
      </w:r>
      <w:r>
        <w:rPr>
          <w:b/>
          <w:bCs/>
        </w:rPr>
        <w:t>Демоны</w:t>
      </w:r>
      <w:r>
        <w:rPr/>
        <w:t xml:space="preserve"> – Владыки Матери. Демон: «мо» – Мать, ФАМО, «де» – двоица, Двоица.  Извините, у вас двойственное Сознание? Дальше продолжать? - демонское качество.</w:t>
      </w:r>
    </w:p>
    <w:p>
      <w:pPr>
        <w:pStyle w:val="3"/>
        <w:ind w:right="-2" w:firstLine="567"/>
        <w:rPr/>
      </w:pPr>
      <w:r>
        <w:rPr/>
        <w:t xml:space="preserve">Шок? Ну,  мы же тоже все выходим из демонов, становясь людьми и идя дальше. Кто сказал, что у нас целостное сознание мираклевого единства? А Ученик должен знать - какое, что бы идти дальше. Вы меня не в том состоянии затронули. Мы только что работали в Воле Отца Метагалактики. Просто рубать сейчас начнем. Вы поймите, что объявление о сознании демонского глобуса, это очень важно. Когда человек открыто осознает уровень работы, он сознательно с этим работает и это характеристика </w:t>
      </w:r>
      <w:r>
        <w:rPr>
          <w:b/>
          <w:bCs/>
        </w:rPr>
        <w:t>человека</w:t>
      </w:r>
      <w:r>
        <w:rPr/>
        <w:t xml:space="preserve">. А когда нам несознательно предлагают работу, закрытую, это характеристика </w:t>
      </w:r>
      <w:r>
        <w:rPr>
          <w:b/>
          <w:bCs/>
        </w:rPr>
        <w:t>демона</w:t>
      </w:r>
      <w:r>
        <w:rPr/>
        <w:t xml:space="preserve">. Знаете, чем легче всего разговаривать с демонами? Когда называешь его имя  и знаешь его статус - он тут же от тебя начинает убегать. Появляется господин Дьявол, говоришь: «Привет, Глухозад!» Ччччиих……..Начинает исчезать. Потому что ты его знаешь. А раз ты его знаешь, значит, ты можешь через соответствующие иерархические механизмы, статусы, ответственность и по планам Отца ему объяснить его место, в работе с этой Душой. А если ты его не знаешь, он тебе начинает объяснять. Ты же его имени не знаешь, значит, ты не имеешь право с ним общаться. Так вот если вы знаете, от кого какая работа идет, вы имеете право с этим учением общаться, как Ученики. Вы поймите, это объявлялось не для амбиции, что кто-то демон, кто-то нет. Они не демоны. Они в человеческих телах. Это люди, это Ученики Иерархии. Но каждый ведет отработку с определенных уровней. И когда вы осознаете, кто от кого работает, вы имеете право на равных с ними общаться. Это ваша защита, чтобы с вами они работали не с позиции демонских  качеств - пока вы не знаете и бессознательны как животные. Это помощь вам, чтобы с вами уже пытались общаться сознательно. Потому что вы знаете, кто они и от кого работают. Вот это совсем другой уровень ученической работы. </w:t>
      </w:r>
    </w:p>
    <w:p>
      <w:pPr>
        <w:pStyle w:val="3"/>
        <w:ind w:right="-2" w:firstLine="567"/>
        <w:rPr/>
      </w:pPr>
      <w:r>
        <w:rPr/>
        <w:t>Ну, у нас же Иерархическая Школа. Я сказал, что вся информация будет открыта постепенно, вот она и открывается, а вы берете ее опять личностно, т.е. демонски. Зачем? В закрытом варианте, в амбициях. Вот она демон, а мы люди. Нет, мы демоны, она человек. Господи, это бред. Все в синтезе.  Вопрос в том, с какой позиции эта система действует.</w:t>
      </w:r>
    </w:p>
    <w:p>
      <w:pPr>
        <w:pStyle w:val="3"/>
        <w:ind w:right="-2" w:firstLine="567"/>
        <w:rPr/>
      </w:pPr>
      <w:r>
        <w:rPr/>
        <w:t xml:space="preserve"> </w:t>
      </w:r>
      <w:r>
        <w:rPr/>
        <w:t xml:space="preserve">Ну, надо же было включить демонский глобус, личностная позиция. Поэтому волю им туда и послали. Сами наелись, они очень хотели воли, они ее получили. Демонам огня не додали. Почему был такой язык - было их включение, мы им туда его отправили. То что физически говорили – одно, то что там делалось - совсем другое, в других телах. Они возмутились астральному огню. Объясняю – астральный огонь это лучи воли демонского глобуса, Атмический план демонского глобуса. Об этом не надо забывать. Когда мы включились в человеческий глобус, развертывали на астральном плане огонь воли – любви, естественно, возбудились все лучи демонов. В Миракле их отмели, потому что некогда, надо огонь утвердить было. А после Миракля они возмутились: «Как это, наши лучи не учли?» Вот учли теперь. Праздник же! Вы скажете: «Как это так?» А вот так это. Это палец указания. Нужно реально осознавать, что происходит, как происходит. И только тогда мы правильно начнем воспринимать реальность вот этой жизни, реальность наших действий. </w:t>
      </w:r>
    </w:p>
    <w:p>
      <w:pPr>
        <w:pStyle w:val="3"/>
        <w:ind w:right="-2" w:firstLine="567"/>
        <w:rPr/>
      </w:pPr>
      <w:r>
        <w:rPr/>
        <w:t xml:space="preserve">И еще такую поймите вещь, маленькую, но серьезную, очень серьезную. Перед огненной эпохой в первую очередь, начинают работать какие лучи и отделы? Демонские. Почему? Потому что надо подготовить и разгрести </w:t>
      </w:r>
      <w:r>
        <w:rPr>
          <w:b/>
          <w:bCs/>
        </w:rPr>
        <w:t>материю</w:t>
      </w:r>
      <w:r>
        <w:rPr/>
        <w:t xml:space="preserve"> новым состоянием. Материю надо готовить. Даже сейчас, проводя этот огонь, ученики Иерархии, связанные с нашей школой и работающие в единстве, адаптировали этот огонь к соответствующим уровням тонкой материи. Если бы не было адаптации, был бы ожог. И у Матери на теле планеты и по нам бы это рубануло. Т.е. там наработаны целые механизмы трансмутации, трансляции, ретрансляции, адаптации огня. Мы с вами когда-то об этом говорили, несколько месяцев назад, московской группе тоже этот вариант поручался. И эти механизмы никуда не ушли, они развиваются. И когда мы включались с Буддами и с Учениками Иерархии, вот эти механизмы, в том числе, включались. Это не обязательно говорить, здесь разговор идет для физического плана. Кто действует в Миракле, тот видит разговор и действие на тонком, огненном, плазменном и глобальном огненном уровне. Будем так говорить - по Мирам метагалактическим пройтись. Тогда это Миракль, тогда это работа. Хотя бы по трем, физический, тонкий и огненный Мир. По трем Мирам, имеется ввиду, раскрыться. Вот это Миракль. И Миракль, который сейчас вот выстраивал этот огонь, это Миракль не только Физического плана. Миракль это чудо действия в нескольких телах или мирах.  Миракль – чудо, «миракле». Переведите с французского. В принципе, это практика известная с древности. И в английском, там другое произношение. А чудо это не что-то такое сверх абстрактное, это конкретное, когда вы живете и действуете сразу и на физическом и на огненном, допустим, плане. А лучше всего в синтезе девяти. Мы вчера об этом говорили. Т.е. опять же, мы что просим, у нас школа зачем? Не для того, что бы мы в потоке были, ну, это хорошо. Не для того, чтобы вы безумно верили в меня, в кого-то там, еще во что-то, не важно - в Марченко, в Профетов, еще во что-то. А чтобы мы реально знали, как со всем работать. Это обучение. Веру никто не отменял, духовные практики никто не отменял.  </w:t>
      </w:r>
    </w:p>
    <w:p>
      <w:pPr>
        <w:pStyle w:val="3"/>
        <w:ind w:right="-2" w:firstLine="567"/>
        <w:rPr/>
      </w:pPr>
      <w:r>
        <w:rPr/>
        <w:t xml:space="preserve">Но новая эпоха – знания с верой в синтезе. И мы здесь даем знания, что бы мы умели работать. Я понимаю, что некоторые знания, они рассчитаны на тысячелетия, но раз вас сюда привели, значит, вы готовы сейчас их взять или начать их брать, что бы развиваться. Так берите и развивайтесь.  Ведь знания даются не для того, чтобы вы их потом за месяц забыли: «На 6-й ступени, опять там чего-то слышали», еще раз пригинаясь в шоке от того, что опять говорится. У нас 7-ая ступень –метагалактический язык, да? Новое Рождение. Мы там будем общаться с позиции Нового Рождения  друг с другом. Еще очередной шок будет после вчерашнего. Ну и что? Развиваться то надо </w:t>
      </w:r>
      <w:r>
        <w:rPr>
          <w:u w:val="single"/>
        </w:rPr>
        <w:t>в этом</w:t>
      </w:r>
      <w:r>
        <w:rPr/>
        <w:t xml:space="preserve">. Объявить это на физическом плане надо, начать работать </w:t>
      </w:r>
      <w:r>
        <w:rPr>
          <w:u w:val="single"/>
        </w:rPr>
        <w:t>здесь</w:t>
      </w:r>
      <w:r>
        <w:rPr/>
        <w:t xml:space="preserve"> надо. Кто открылся, тот вошел, пошел дальше. Кто не смог, тот готовится, тоже пойдет дальше. Главное, что это есть в вас. Точка отсчета. Или действие есть в вас и начинается работа. Даже в том, что мы выдерживаем эти потоки на физическом плане, считайте, что это подвиг. Хотя это нельзя брать личностно и амбициозно. Хотя по закону Иерархии это подвиг.  Подумайте об этих словах. Подвижничество.  Без личных амбиций. В том, что мы «подвинулись» в эволюции и смогли заявить и взять огонь. </w:t>
      </w:r>
    </w:p>
    <w:p>
      <w:pPr>
        <w:pStyle w:val="3"/>
        <w:ind w:right="-2" w:firstLine="567"/>
        <w:rPr/>
      </w:pPr>
      <w:r>
        <w:rPr/>
        <w:t xml:space="preserve">Ну, так для примера, расскажу, что сейчас было, чтобы вы поняли, что такое подвижничество. Ну, во-первых, было объявлено группово, что Христом Метагалактики стал Отец планеты, (кто услышал, тот понял), ФА. Если вы помните, у нас Абсолют – ФАИЛЬ - на планете. В синтезе: Христина ИЛЬ, Христос ФА, - женское, мужское начало Абсолюта планеты. Ну, вернее уже звезды. Это уже не планетарный уровень, - звезда. Христос Метагалактики это уровень не человека, не существа, а это Абсолюта уровень. Т.е. Христос Метагалактики – это Абсолют Фа и Христина это Абсолют Фа. Но отличие, примерно такое, чтобы мы осознали: представьте, что близнецовая пара – он и она, сливаясь в единство, образуют один абсолют, примерно ясно. Другими словами это, как минимум, две пары близнецового единства Владык. Вот такое осознание. То же самое Абсолют и Аватар и Аватаресса Синтеза. Отец и Мать Метагалактики, там и так понятно. </w:t>
      </w:r>
      <w:r>
        <w:rPr>
          <w:b/>
          <w:bCs/>
        </w:rPr>
        <w:t>Ниже абсолютного уровня в Метагалактике не работают</w:t>
      </w:r>
      <w:r>
        <w:rPr/>
        <w:t>.  Ну, с этим мы столкнемся на 8-й ступени, когда мы будем говорить о  возжигании абсолютных огней в себе, вот до таких вот работ. Мы пока вот к этому только подошли в подготовке. Это раз.</w:t>
      </w:r>
    </w:p>
    <w:p>
      <w:pPr>
        <w:pStyle w:val="3"/>
        <w:ind w:right="-2" w:firstLine="567"/>
        <w:rPr/>
      </w:pPr>
      <w:r>
        <w:rPr/>
        <w:t xml:space="preserve"> </w:t>
      </w:r>
      <w:r>
        <w:rPr/>
        <w:t xml:space="preserve">Вот даже всю силу этого сообщения вы не сообразили. Христос Метагалактики. Это Владыка Иерархии Метагалактики, это Владыка второго отдела и это Отец нашей планеты. Другими словами, </w:t>
      </w:r>
      <w:r>
        <w:rPr>
          <w:b/>
          <w:bCs/>
        </w:rPr>
        <w:t>коллективное существо всей нашей планеты</w:t>
      </w:r>
      <w:r>
        <w:rPr/>
        <w:t xml:space="preserve">, вся наша планета стала Владыкой Иерархии Метагалактики. Сообразили? Так легче. Стали они недавно, в январе. 6-ого января как раз и проявлялась эта работа. Когда я говорил о Христе Метагалактики, это было назначение Отца планеты на эту должность. И переход Аватара Синтеза с Владыки Дома Отца, вернее подтверждение этого уровня, на Бога-Сына Метагалактики. Бог-Сын Метагалактики – это троица, вернее четверица Метагалактики. А Владыка Дома Отца это Владыка первого отдела. Разница очень существенная, кто понимает в иерархическом статусе. Взошел он туда, в том числе, за счет организации системы работы на нашем  с вами плане, на физическом, человеческом. </w:t>
      </w:r>
    </w:p>
    <w:p>
      <w:pPr>
        <w:pStyle w:val="3"/>
        <w:ind w:right="-2" w:firstLine="567"/>
        <w:rPr/>
      </w:pPr>
      <w:r>
        <w:rPr/>
        <w:t xml:space="preserve">Люди удивляются, что я туда смотрю. Там просто уши тонких существ, которые подслушивают. Общаюсь. Миракль как бы, мы еще выходим из него. Восприятие двух миров сохраняется. </w:t>
      </w:r>
    </w:p>
    <w:p>
      <w:pPr>
        <w:pStyle w:val="3"/>
        <w:ind w:right="-2" w:firstLine="567"/>
        <w:rPr/>
      </w:pPr>
      <w:r>
        <w:rPr/>
        <w:t xml:space="preserve"> </w:t>
      </w:r>
      <w:r>
        <w:rPr/>
        <w:t xml:space="preserve">Вот за счет той информации, которую он смог организовать, в том числе и в нашей школе. Ну, не только в Москве, имеется ввиду за эти 7 лет работы на планете с 95-ого года. </w:t>
      </w:r>
    </w:p>
    <w:p>
      <w:pPr>
        <w:pStyle w:val="3"/>
        <w:ind w:right="-2" w:firstLine="567"/>
        <w:rPr/>
      </w:pPr>
      <w:r>
        <w:rPr/>
        <w:t xml:space="preserve">Следующее </w:t>
      </w:r>
      <w:r>
        <w:rPr>
          <w:u w:val="single"/>
        </w:rPr>
        <w:t>осознание</w:t>
      </w:r>
      <w:r>
        <w:rPr/>
        <w:t xml:space="preserve"> нашей школы, которое давно ясно, что здесь на планете развертывается Дом Отца Метагалактики. Мы это говорили.  А теперь вспомните, что это </w:t>
      </w:r>
      <w:r>
        <w:rPr>
          <w:u w:val="single"/>
        </w:rPr>
        <w:t>новое</w:t>
      </w:r>
      <w:r>
        <w:rPr/>
        <w:t xml:space="preserve"> Слово Отца Метагалактики, как новый Дом Метагалактики. И мы говорили, что от этого Слова пойдет преображение всей Метагалактики. Можно сказать, что это амбиция, а теперь вот через этот Миракль вы увидите, что это подтверждение. Потому что вспомните: 6 Владык Метагалактики, шестиконечная звезда - что это означает? Это подготовка к звезде Майтрейи. Раз. Что это еще обозначает? Если вы вспомните звезду Соломона  и древнее тайное, каббалистическое или эзотерическое начало этой звезды, то вы вспомните, что в 6-ти лучах звезды Соломона были запакованы 6-ть великих Демонов планеты. Ну, те, которые в свое время ее разрушали. Это изначальное знание каббалы. Я понимаю, что вам связывать информацию сложно, потому что это разбросано по разным книгам и не всегда это даже найдешь, но это есть. Так вот, когда проявляется шестиконечная звезда Владык Метагалактики, то от этих демонов, понятно что остается. Они становятся быстро, быстро учениками. Начинают восходить без всяких амбиций, как было раньше. Эту звезду мы уже проявляли, но мы проявляли в маленьком Миракле, когда нас было несколько человек. </w:t>
      </w:r>
    </w:p>
    <w:p>
      <w:pPr>
        <w:pStyle w:val="3"/>
        <w:ind w:right="-2" w:firstLine="567"/>
        <w:rPr/>
      </w:pPr>
      <w:r>
        <w:rPr/>
        <w:t xml:space="preserve">А сейчас нас сколько тут? Человек 70-100 сидит. Не важно, человек 80-ть. Каждый увеличивается на 80, = 6400, плюс каждый Владыка Метагалактики в сотни тысяч раз увеличивает эту силу, если не в миллионы, ну по их статусу. Мы можем в два раз, как минимум, плюс 10000 раз. 6400 это на каждого, плюс 10000 раз. 64 миллиона на каждого. В 10000 раз по указу Майтрейи усиляется каждая новая работа. Это древний указ, который действует уже лет пять. На каждого из вас идет 64 миллионная сила, нас  80, 6х8=48, примерно 45 миллиардов. Плюс умножаем силу Владык Метагалактики. Сколько людей на планете? Всего лишь. Это сила объема огня в каплях. Я сейчас навскидку посчитал, примерно. Все нормально. Это так считается огонь на Монадическом плане. Огонь работы мираклевой или магнитной.  Вот и подумайте, сколько огня пришло на планету, на тонкий план. С учетом того, что Душ у человечества 60 миллиардов всего, в совокупности, мы эту цифру называли. А мы только на физических телах выдержали 45 миллиардов. Ну, 47. Это не считая «тонких» учеников, Будд, которые к этому там, на тонких и огненных планах Иерархии тут же, о Владыках я уже не говорю, это само собой разумеется. Это я вам показываю объем Миракля на огненном плане, на Монадическом. Чтобы вы увидели объем работы, что Миракль был. И такой объем сейчас начался, чтобы это все усвоилось, утвердилось, и не было некорректностей на планете. Потому что не мы  и никто не хочет никаких катастроф. Они наоборот, таким огнем преодолеваются. Тоже увидели. </w:t>
      </w:r>
    </w:p>
    <w:p>
      <w:pPr>
        <w:pStyle w:val="3"/>
        <w:ind w:right="-2" w:firstLine="567"/>
        <w:rPr/>
      </w:pPr>
      <w:r>
        <w:rPr/>
        <w:t xml:space="preserve">А теперь осознайте такую штуку - </w:t>
      </w:r>
      <w:r>
        <w:rPr>
          <w:b/>
          <w:bCs/>
        </w:rPr>
        <w:t>Расширение сознания</w:t>
      </w:r>
      <w:r>
        <w:rPr/>
        <w:t xml:space="preserve">.  Мы это обещали.  Все нормально. Вы будете в этом жить и вы будете так же как я общаться. Меня к этому 7 лет  готовили и вас постепенно будут к этому готовить. Так же видеть, общаться, действовать, это не страшно. Просто сказывается опыт подготовки. Всего лишь. Не надо тут ничего лишнего представлять. Вот это и есть расширение сознания, когда вы допускаете, что это есть и когда вы допускаете, что это действует. Если не видите – допускаете. Если увидели – можете сразу прожить это состояние, что после этого началось. Это я объясняю Миракль, чтобы вы видели,  что это такое и с чем это едят.  В принципе: ну какие-то слова здесь говорил, ну руками здесь махал, ну сидели все с закрытыми глазами, не понятно чем занимались. Т.е. Миракль он уже не обозначается как магнит или как что-то. Миракль это </w:t>
      </w:r>
      <w:r>
        <w:rPr>
          <w:u w:val="single"/>
        </w:rPr>
        <w:t>действие</w:t>
      </w:r>
      <w:r>
        <w:rPr/>
        <w:t xml:space="preserve">, когда вы приходите и действуете или в определенных  телах, или в синтезе тел, или в синтезе сердец, действуете сознательно, но по сердцу, но по разуму накопленному. Я понимаю, что за 6 семинаров сложно подготовить или за 6 месяцев, всех к таким действиям, но обозначить и начать эти действия в каждом можно, чего мы и делаем. На каждом семинаре мы начинаем действие в каждой ступени  в каждом из вас. Хотите вы того или нет. Ну, вы согласились на это. А дальше в каждой ступени вы идете развиваться, всеми телами, сердцами, разумами. Развиваете себя дальше. Это уже ваше право, как вы дальше действуете. За счет всяких обменов вы согласились, что вы приходите на семинар и работаете. Раз вы работает, в вас включается новый уровень работы. Имеется ввиду духовных, сердечных связей, разумных связей, ученических связей, т.е. то, что мы не осознаем, но это есть, это действует. Вот многомерный Миракль. </w:t>
      </w:r>
    </w:p>
    <w:p>
      <w:pPr>
        <w:pStyle w:val="3"/>
        <w:ind w:right="-2" w:firstLine="567"/>
        <w:rPr/>
      </w:pPr>
      <w:r>
        <w:rPr/>
        <w:t xml:space="preserve">Когда мы подъезжаем к Москве, мы обычно общаемся с Владыкой Эгрегора, в поезде: плюсы, минусы нашей работы, какая помощь или наша работа необходима? Для осознания он нам сообщил. Вот как школа? Он говорит: «Сложный огонь, тяжело адаптироваться к нему.» Он - это Иван Грозный. Мы пригласили его учиться в школу, что бы легче огонь воспринимать. Осознайте, что эгрегор это тонкий план. А когда ты как ученик действуешь с огненных планов, иерархически это вышестоящие планы. Если ты действуешь как ученик с позиции 13-ого Центра, то это Центр – управитель Абсолютных Огней планеты - для всего. И когда ты сознательно с этих позиций общаешься, общаешься с позиции 13-ого Центра. Со своих поручений. Не с объема всего Центра, а со своих поручений. И с этих позиций ты ведешь эти поручения, а Владыка эгрегора ведет свои позиции. Т.е. общение идет на равных. Эти позиции только у тебя для развития или у коллектива учеников. Эти позиции только у него или у коллектива эгрегора. Все нормально. Так же как мы с вами общаемся. Вы тоже этому учитесь и будете уметь делать. Все. И вот он сказал нам такую вещь, поговорили о Москве и вариант - объем энергетики (просто интересно). Он показывает столб света плотного огня, представьте такое поле и столб света. Вот он по силе своего огня одну пятую часть Москвы берет. По силе огня 1/5 часть эгрегора Москвы, по силе энергетики, которую мы наработали за 5 месяцев. Чтобы примерно осознать, сколько там 10 миллионов в среднем жителей? 1/5 часть это 2 миллиона жителей. Ну, даже по жителям.  Это сила преображающего потока для Москвы. 2 миллиона жителей активируются, преображаются, развиваются и т.д.  Вот так осознайте. И плюс в поле  эгрегора Москвы он занимает 1/10 часть. Делим территорию Москвы в несколько сот километров на 10 частей и представляем объем потока. Москва это не только кольцевая дорога, а это еще и пригороды не Московской области, а часть за кольцевой дорогой, типа Перхушково. Осознали? Вот объем столба света и огня, который видится на тонком плане при подъезде к Москве в работе нашей Школы. Это для тех, кто сознательно работает на тонких и огненных планах. Опять же я это говорю не для амбиций. В принципе, мы и не говорим многие такие вещи, потому что ну зачем? Это кроме личных отношений, ничего не вызовет. Но сейчас нужно осознавать, надо осознавать. Вот это объем света и огня наработанный ступенями. Наработанный Школой. Ступенями это не только там за 4 дня, а еще всей работой Школы, всеми школами, которые возжигаются, всеми Клубами, всеми группами, т.е. всей коллективной работой нашей Школы и учеников. Всеми  приложениями сил. </w:t>
      </w:r>
    </w:p>
    <w:p>
      <w:pPr>
        <w:pStyle w:val="3"/>
        <w:ind w:right="-2" w:firstLine="567"/>
        <w:rPr/>
      </w:pPr>
      <w:r>
        <w:rPr/>
        <w:t xml:space="preserve">Вот по капельке эти силы копятся. Это не только там мое или ваше, это всех в единстве. Все, что мы смогли с вами сделать. Я скажу, что это очень много, хотя можно больше. Нужно больше. И важно больше. Объясню, почему. Как только перевалит это за 50% , в той или иной работе, это начнет сказываться на развитии России. Это же столица. Это такая невидимая работа, которая идет параллельно. Но Владыка Эгрегора России Кочубей, он тоже в этой работе участвует. Ну, это его имя. Есть и славянское имя, неважно. Кочубей это внешнее имя для представления. Чтобы не мешали ему работать. Т.е. как только идет новый огонь, он стоит тут же, здесь, в этом же потоке, и как Ученик и Владыка Иерархии, т.е. там и такой и такой статус у него, он уже работает по своим задачам. Закон </w:t>
      </w:r>
      <w:r>
        <w:rPr>
          <w:b/>
          <w:bCs/>
          <w:u w:val="single"/>
        </w:rPr>
        <w:t>сто-лицы,</w:t>
      </w:r>
      <w:r>
        <w:rPr/>
        <w:t xml:space="preserve"> ста лиц, ста лучей Отца для эгрегора того или иного государства. Только лицо это личностный план, тонкий. Как сто лучей Отца проявляются в тонком плане, в личных взаимодействиях этого государства, в данном случае России. То же самое на Украине, то же самое там в других государствах. Увидели, что значит </w:t>
      </w:r>
      <w:r>
        <w:rPr>
          <w:b/>
          <w:bCs/>
          <w:u w:val="single"/>
        </w:rPr>
        <w:t>сто-лица?</w:t>
      </w:r>
      <w:r>
        <w:rPr/>
        <w:t xml:space="preserve">  Это отображение и выражение ста лучей Отца , ста лучей посвящения, ста лучей работы Отца планеты в личностном, лицевом, ли-цо, </w:t>
      </w:r>
      <w:r>
        <w:rPr>
          <w:b/>
          <w:bCs/>
        </w:rPr>
        <w:t>ли</w:t>
      </w:r>
      <w:r>
        <w:rPr/>
        <w:t xml:space="preserve">  или</w:t>
      </w:r>
      <w:r>
        <w:rPr>
          <w:b/>
          <w:bCs/>
        </w:rPr>
        <w:t xml:space="preserve"> чи</w:t>
      </w:r>
      <w:r>
        <w:rPr/>
        <w:t xml:space="preserve"> – жизненная энергия, </w:t>
      </w:r>
      <w:r>
        <w:rPr>
          <w:b/>
          <w:bCs/>
        </w:rPr>
        <w:t>цо</w:t>
      </w:r>
      <w:r>
        <w:rPr/>
        <w:t xml:space="preserve"> – целостность абсолютная. Ц, цо – мы говорили о цельности. Эффект столицы. Хотим мы - не хотим, это никуда не денется. То же самое по столицам, только в малом масштабе, областей, краев, республик. Это то же самое – столица, только в малом масштабе. Эгрегор всех народов или территорий .  И там тоже соответствующая работа идет. Вот на тонком плане это видится вот такой системной связью. И пошли связки там по городам и другим вещам. А здесь накладывается еще не только Россия, а еще столица Московской области, хотя Москва отделена, но, в принципе, другого города не обозначено. Т.е. это влияет на территорию области. </w:t>
      </w:r>
    </w:p>
    <w:p>
      <w:pPr>
        <w:pStyle w:val="3"/>
        <w:ind w:right="-2" w:firstLine="567"/>
        <w:rPr/>
      </w:pPr>
      <w:r>
        <w:rPr/>
        <w:t xml:space="preserve">Это тонкие связи, которые видятся и которые вы то же должны осознавать. Это связи Совершенного Сердца. Мы должны так их видеть, учиться видеть, осознавать их. Расширять свое сознание на такое видение. Тогда и жить будет приятнее и легче. Вы почувствуете уровень работы. Мы сейчас просто провели Миракль. Очень часто в Душе вы ничего не чувствуете. Я понимаю, что я болтаю, но как бы мы усваиваем огонь. Я жду, пока прекратится усвоение огня. Тогда я перейду к лекции. Потому, что лекция это новый огонь, более активный. И двойной огонь может чуть-чуть подавить. Поэтому, я просто рассказываю, что происходит на Миракле и как  это видится на тонком плане. Пока мы расширяем сознание. Вот представьте, как вы это все видите. Видение расширьте. А теперь представьте, что тонкий план, это там где живут ваши Души. Не только когда вы в телах, но и без тел, неважно как.  Ну, вот нас сколько тут? Шесть миллиардов?  64 миллиарда на тонких планах и  на огненных. Т.е. вот в синтезе представьте всех существ. Ведь для Отца важна жизнь не только физического, но и тонкого и огненного уровня в синтезе, я имею ввиду человечество, мы не считаем ангелов и демонов пока. И в широте это означает, помните, как говорят, столица там, на тонком плане, это Души тонкого плана, которые по соответствующим связям формируют столицу российского эгрегора на тонком плане. Все просто. И знаменитые Уицраоры это всего лишь коллективное тело государства. Уицраор это по «Розе Мира». Это личностное выражение государства.  Некая коллективная государственная сущность, которая складывается в зависимости от развития государства.  Чем качественнее государство по духовным накоплениям, энергетики и огня, тем качественнее Уицраор, личность этого государства. И тем гармоничнее его существование в единой планетарной сети. В едином Доме Отца планеты. Вот это расширение сознания. </w:t>
      </w:r>
    </w:p>
    <w:p>
      <w:pPr>
        <w:pStyle w:val="3"/>
        <w:ind w:right="-2" w:firstLine="567"/>
        <w:rPr/>
      </w:pPr>
      <w:r>
        <w:rPr/>
        <w:t xml:space="preserve">Вот шестиконечная звезда, которую мы сформировали коллективно, она окончательно давила на шестиконечную звезду Соломона и преображала запакованных демонов, чтобы они прекратили эту работу. Ну, эту работу мы ведем уже сознательно уже лет пять, шесть даже. Почему? Потому что если эти силы распаковать без, будем так говорить, прессинга вышестоящих Владык, они как раз и создадут те катастрофы, о которых все мечтают во всех газетах. Ждут, когда будут катастрофы, чтобы началась Оненная эпоха. Ой. Как хочется всех проблем.  Поэтому идет борьба и против этого. </w:t>
      </w:r>
    </w:p>
    <w:p>
      <w:pPr>
        <w:pStyle w:val="3"/>
        <w:ind w:right="-2" w:firstLine="567"/>
        <w:rPr/>
      </w:pPr>
      <w:r>
        <w:rPr/>
        <w:t xml:space="preserve">И еще такая вещь. Помните, Храм Христа и Христины, Высшей Души, в Миракле? Мы говорили о том, что мы доведем к концу семинара к состоянию, когда Высшие Души начнут работать? Вот вчера в Дом Отца мы сходили. Сегодня в Дом Христа Метагалактики мы сходили, в Храм - Высшими Душами. Я понимаю, кто видел, кто не видел, кто действовал. Кто не действовал, но извините, это ваши накопления и возможности. Мы даем возможность туда взойти, а вы по своим возможностям туда восходите. Там достаточное количество стояло, только в </w:t>
      </w:r>
      <w:r>
        <w:rPr>
          <w:u w:val="single"/>
        </w:rPr>
        <w:t>разных телах</w:t>
      </w:r>
      <w:r>
        <w:rPr/>
        <w:t>. Людей, в демонских туда не попадешь. Имеется ввиду в телах метагалактических. Потому что кто-то прошел Новое Рождение, кто-то пошел дальше в Новом рождении, кто-то остался младенцем, кто-то для Метагалактики еще животное, - Новое Рождение не прошел. Новое Рождение это рождение человека Метагалактики. Здесь мы люди, а в Метагалактике наши монады что? Животные. Мы об этом говорили еще на первых ступенях. И новое рождение дает нам возможность стать человеком Метагалактики. А некоторые, кто прошел Новое Рождение, в Метагалактике развиваются уже дальше, как Личность, Индивидуальность и т.д. Это наши высшие ступени. Мы там этим будем заниматься. Вот в разных телах, кто на что способен на данный момент, мы там стояли и в животных и в человеческих телах и усваивали этот огонь. Это тоже полезно, потому что это потенциализация наших монад к Новому Рождению, автоматическая. Но работа с Новым Рождением сейчас не проводилась специально потому, что важнее было усвоить огонь Христа или огонь вот этой шестерицы. Вы скажете, почему не в демонских телах Метагалактики? Такой вопрос звучит у кого-то.  А потому что демонские тела метагалактики относятся к ангельскому глобусу, это их уровень работы. Животные Метагалактики это, прежде всего, ангелы. И на ангельском глобусе еще живут и демоны Метагалактики и для нас они ангелы. Такое двойное осознание. Осознайте, увидьте. Очернитель, осквернитель, и т.д., все остальные прилагательные сразу сюда добавьте.  Это не важно. Но мы говорим это с позиции человека Метагалактики. Объясню, что на ангельском глобусе, мы когда-то говорили, 30% падших ангелов. Помните: «Война на небесах»? Это в Апокалипсисе написано, Библия. Вот эти 30% видятся там, в ангельском глобусе, - рогатые, хвостатые, и т.д., со всеми злачными вещами, только метагалактические демоны. Помните «Демона» Лермонтова? Это об ангельском глобусе. Это не о нашем , не о демонском глобусе, это об ангельском. Ну, там демон в человеческом обличье. Т.е. он, Слава Богу, хоть преображенный. Не мохнатый, не рогатый, не хвостатый, а там есть и такие «веселые» существа. Ну, куда деваться? Т.е. там не только с крыльями, с перьями, светлые и ясные, там всякого хватает. Это идет развитие метагалактического человечества.</w:t>
      </w:r>
    </w:p>
    <w:p>
      <w:pPr>
        <w:pStyle w:val="3"/>
        <w:ind w:right="-2" w:firstLine="567"/>
        <w:rPr/>
      </w:pPr>
      <w:r>
        <w:rPr/>
        <w:t xml:space="preserve"> </w:t>
      </w:r>
      <w:r>
        <w:rPr/>
        <w:t xml:space="preserve">Кроме простроения Дома Отца Метагалактики </w:t>
      </w:r>
      <w:r>
        <w:rPr>
          <w:u w:val="single"/>
        </w:rPr>
        <w:t>здесь</w:t>
      </w:r>
      <w:r>
        <w:rPr/>
        <w:t xml:space="preserve">, т.к. Отец утвержден Христом Метагалактики, это значит, что План Отца Метагалактики, действующий здесь, пойдет развертываться на Метагалактику. Это наше теперь не теоретическое утверждение, а практическое. Почему? Потому, что Отец планеты назначен Христом Метагалактики. Основная задача Христа, Владыки Иерархии, основное его действие по этой должности заключается в реализации плана Отца на той территории, Владыкой которой он является. Т.е. вот есть Владыка Иерархии человеческого глобуса Павел Венецианец - это реализация плана Отца для человеческого глобуса. Есть Владыка Иерархии демонского глобуса, Владыка Марко или Антихрист, как хотите его называйте, ну, Глухозад, - это реализация плана Отца для демонского глобуса. Плана Отца, очень четко, - для демонского глобуса. Вот такое осознание. Есть Владыка Иерархии ангельского глобуса,  Кантри, - это реализация плана Отца для ангельского глобуса. А так же Владыка иерархии, Отец планеты, Метагалактический, это реализация плана Отца для Метагалактики. Т.е. здесь что-то такое произошло, что важно для развития метагалактического проявления, на какой-то этап. Опять же все развивается, все дальше идет. Этап - не в нашем времени, не в человеческом. Ответ там кому-то. Сразу начали представлять, года или нет. Наши года там секунды, ладно?  Вот это мы должны осознать. </w:t>
      </w:r>
    </w:p>
    <w:p>
      <w:pPr>
        <w:pStyle w:val="3"/>
        <w:ind w:right="-2" w:firstLine="567"/>
        <w:rPr/>
      </w:pPr>
      <w:r>
        <w:rPr/>
        <w:t>И еще, вспомните такую вещь. Что из человечества планеты готовятся Учителя Метагалактики, понятно почему, теперь. Ну, если Христос Метагалактики это Отец планеты, то у Христа есть когорта учеников и Учителей, которые исполняют этот план, исполнители. Правильно? Все Владыки нашей Иерархии это ученики Христа.  Ну, если брать человеческую Иерархию.  Значит, когда у нас знак ученичества у Бога (</w:t>
      </w:r>
      <w:r>
        <w:rPr>
          <w:color w:val="FF00FF"/>
        </w:rPr>
        <w:t>рис.1</w:t>
      </w:r>
      <w:r>
        <w:rPr/>
        <w:t xml:space="preserve">), у Отца, мы становимся Учениками у Отца, одновременно мы становимся Учениками Христа Метагалактики. Значит, при определенных проявлениях ученичества, если мы </w:t>
      </w:r>
    </w:p>
    <w:p>
      <w:pPr>
        <w:pStyle w:val="3"/>
        <w:ind w:right="-2" w:firstLine="567"/>
        <w:rPr/>
      </w:pPr>
      <w:r>
        <w:rPr/>
        <w:t>достигли</w:t>
      </w:r>
      <w:r>
        <w:rPr>
          <w:sz w:val="20"/>
          <w:lang w:val="en-US" w:eastAsia="en-US"/>
        </w:rPr>
        <w:t xml:space="preserve"> </w:t>
      </w:r>
      <w:r>
        <w:object w:dxaOrig="4021" w:dyaOrig="3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35pt;width:198.2pt;height:175.8pt;mso-wrap-distance-right:9.05pt;mso-position-horizontal-relative:text;mso-position-vertical-relative:text" filled="t" fillcolor="#FFFFFF" o:ole="">
            <v:imagedata r:id="rId3" o:title=""/>
            <w10:wrap type="square" side="right"/>
          </v:shape>
          <o:OLEObject Type="Embed" ProgID="Excel.Sheet.12" ShapeID="ole_rId2" DrawAspect="Content" ObjectID="_1933380604" r:id="rId2"/>
        </w:object>
      </w:r>
      <w:r>
        <w:rPr>
          <w:lang w:val="en-US" w:eastAsia="en-US"/>
        </w:rPr>
        <w:t>там каких-то возможностей,  самостоятельно достигли, как Ученики, стяжали</w:t>
      </w:r>
      <w:r>
        <w:rPr/>
        <w:t xml:space="preserve">, как говорил серафим Саровский, только не огонь, а возможности Ученичества, мы начинаем реализовывать какой-то там план управления какими-то свойствами, качествами, условиями Метагалактики. Хотя для нас это широко, но представьте, что Метагалактика, это один шар, ну как вот наша планета, большой, так будет легче. Это не так разбросано по всем звездам, а будем так говорить, совокупное шаровое скопление, которое на всех планах </w:t>
      </w:r>
      <w:r>
        <w:rPr>
          <w:color w:val="FF00FF"/>
        </w:rPr>
        <w:t xml:space="preserve">                                                 </w:t>
      </w:r>
    </w:p>
    <w:p>
      <w:pPr>
        <w:pStyle w:val="3"/>
        <w:ind w:right="-2" w:firstLine="284"/>
        <w:rPr>
          <w:color w:val="FF00FF"/>
        </w:rPr>
      </w:pPr>
      <w:r>
        <w:rPr>
          <w:color w:val="FF00FF"/>
        </w:rPr>
        <w:t xml:space="preserve">                     </w:t>
      </w:r>
      <w:r>
        <w:rPr>
          <w:color w:val="FF00FF"/>
        </w:rPr>
        <w:t>рис.1</w:t>
      </w:r>
    </w:p>
    <w:p>
      <w:pPr>
        <w:pStyle w:val="3"/>
        <w:ind w:right="-2" w:hanging="0"/>
        <w:rPr/>
      </w:pPr>
      <w:r>
        <w:rPr/>
        <w:t xml:space="preserve">видится как единый шар,  ну, допустим, планета видится, хотя на этом уровне как звезды. Вспомните, мы говорили, Совершенные Сердца это звезды Метагалактических существ. Наоборот скажу, не тем языком. Звезды на планете, то что мы видим на небосклоне, это Совершенные Сердца Метагалактических людей. А теперь представьте, что эти люди так же как и мы живут на некой планете. У этих существ есть своя Иерархия, Владыкой которой является Отец планеты. Вот, так легче. А теперь представьте, что мы живем на нашей планете, а для нижестоящей Вселенной мы с вами кто? - Звезды Метагалактики. Вот теперь мы начинаем воспринимать уровни иерархического единства. </w:t>
      </w:r>
      <w:r>
        <w:rPr>
          <w:u w:val="single"/>
        </w:rPr>
        <w:t>Только</w:t>
      </w:r>
      <w:r>
        <w:rPr/>
        <w:t xml:space="preserve"> мы там звезды с позиции огненного плана. И Метагалактики с позиции огненного плана. А с позиции тонкого плана мы там - Галактика. С позиции эфирно-физического мы - там или звездная система, или планета, или вообще метеоры,  камни, булыжники, ну все, что мы видим в нашей Солнечной системе. Причинный план, помните, мы говорили, -булыжники Метагалактики? Ну, вот летают всякие метеориты, кометы и т.д.  Ну, те же самые причинные булыжники неразвитых существ Метагалактики, вышестоящего уровня. А теперь будем считать, что наши неразвитые существа в тех уровнях такие же метеориты и т.д.  Сумасшествие? Нет, это не сумасшествие. Это реально - как это все живет, как это действует Это видение Огненного плана. Вот только сейчас  мы дошли до усвоения огня. Мы расширились настолько, что этот огонь туда хлопнулся, стало легче. Оказывается вам надо давать большие образы, чтобы оно туда  ..ууух.. и ушел. Теперь можно начинать занятие, называется.  Наконец-таки. Увидели? Т.е. огонь усваивается или съедается </w:t>
      </w:r>
      <w:r>
        <w:rPr>
          <w:u w:val="single"/>
        </w:rPr>
        <w:t>образным расширением сознания</w:t>
      </w:r>
      <w:r>
        <w:rPr/>
        <w:t>. А расширение сознания, это расширение буддхического тела, это расширение Высшей Души. И как только вы расширили это на новые образы, новое представление, на новый мыслеобраз и попытались его синтезировать в себе, усвоить… За счет чего этот мыслеобраз усваивается? За счет огня.</w:t>
      </w:r>
    </w:p>
    <w:p>
      <w:pPr>
        <w:pStyle w:val="3"/>
        <w:ind w:right="-2" w:firstLine="567"/>
        <w:rPr/>
      </w:pPr>
      <w:r>
        <w:rPr/>
        <w:t xml:space="preserve">А теперь осознайте такую маленькую вещь,  но очень важную. (Это уже учеба). Что для того, чтобы ваше мышление, разум, сознание </w:t>
      </w:r>
      <w:r>
        <w:rPr>
          <w:u w:val="single"/>
        </w:rPr>
        <w:t>развивалось</w:t>
      </w:r>
      <w:r>
        <w:rPr/>
        <w:t xml:space="preserve">, не говоря уже о расширении сознания, вам необходимы соответствующие объемы огня. Для того чтобы сложить новый огненный образ - любой, ну, по законам Иерархии. Вот даже законы Ученичества Иерархии чтобы вы могли сложить -  вам необходим объем огня, какой-то, Огненного мира, чтобы эти законы у вас как мыслеобраз представились, сложились и начали действовать. Если у вас нет этого объема огня, вы </w:t>
      </w:r>
      <w:r>
        <w:rPr>
          <w:u w:val="single"/>
        </w:rPr>
        <w:t>в жизни никогда</w:t>
      </w:r>
      <w:r>
        <w:rPr/>
        <w:t xml:space="preserve"> не сможете это сделать. Почему важны Магниты как накопление объемов огня. Вспомните, как тяжело читается «Тайная Доктрина» Блаватской.  Почему? А нет необходимых объемов огня,  чтобы этот мыслеобраз усвоить, чтобы выйти на связи с хрониками Акаши, которые требует эта книжечка и увидеть реальные связи или кусочки текста отдельных там священных источников из которых это написано. Нет  объемов огня. А если  объемы огня есть, ты это читаешь свободно, думаешь: «Так, не так, это тут правильно, это чуть-чуть не так, по нашему представлению». По представлению других учеников это может быть так - с позиции разных Центров и Лучей. Т.е. нужен огонь. Поэтому, для того что бы вы развивались не только в новую эпоху, а вообще как ученики, нужен новый объем огня. Т.е. вот вы в старом типе развивались, а теперь хотите в любой новый войти: там к Марченко,  в Мельхиседека, Виссариона, кого угодно, познать это учение, любое, даже маленькое, но Учение. Или большое, но Учение, не важно как оценивать. Для того что бы это сделать, нужен объем огня. Если у вас его нет, вы будете сто лет это познавать и никогда не познаете. </w:t>
      </w:r>
    </w:p>
    <w:p>
      <w:pPr>
        <w:pStyle w:val="3"/>
        <w:ind w:right="-2" w:firstLine="567"/>
        <w:rPr>
          <w:b/>
          <w:b/>
          <w:bCs/>
          <w:color w:val="FF00FF"/>
        </w:rPr>
      </w:pPr>
      <w:r>
        <w:rPr/>
        <w:t xml:space="preserve">В чем ошибка христианской церкви средневекового собора? Так называемого ферраро-флорентийского собора. Они убрали из Учения Христа возможность накопления огня. Все. После этого раздробление церкви пошло усиленными масштабами, до этого церковь христианская была единой. Ну, вы вспомните, католицизм и православие были в единстве.  А что они убрали? Перевоплощение Душ - раз и стяжание Храма Отца в каждом сердце.  Они утвердили, что молиться нужно в церквях. А первые христиане молились где угодно: на полянах, в домах, - там где идет поток молитвенный,  там и молились. И говорили: «Там где я молюсь, там и Дом Отца».  Вот это ведическое утверждение, это синтез Вед и Христианства в древности было. Потом ответвление Вед отправили как нехристианское, хотя это было и христианское, в том числе. Христианство начали представлять отдельными монастырями. В итоге проявление энергий Шамбалы, как ведических территорий, закрылось. Пошло разделение христианских церквей и поехало «веселье» нашего мира на ближайшие 500-600 лет. Ну, что мы сейчас видим. Т.е.  мы сейчас живем не истинной историей, которая была 500-600 лет назад. Мы сейчас живем 3-5% истинной истории. В основном, - иллюзиями этой истории.  Вот мы недавно посмотрели, такой новый фильм вышел «Туманы Овалона» - там о короле Артуре. Там  прекрасно показано. Как ведическая традиция друидов, традиция Матери  планеты,  постепенно разделялась с традицией Сына планеты, Христа, когда христианство, узколобое в священничестве и боролось против друидов и Вед, говоря что это вот, и в  то же время высшие друиды осознавали, что Мать или их учение присутствует и в Христианстве, - пытались создать синтез. Это новый фильм, он недавно вышел в кинопрокат, у нас в видеокассетах он есть. Попробуйте найти кассету и посмотрите, войдите в это состояние. Кстати, в этом фильме, для ученического отслеживания., показаны в некоторых ситуациях мистерии планеты и Метагалактики, обязательные к исполнению. Попробуйте исторически связать некоторые кусочки мистерии, которые исполнялись, в том числе когда-то и на планете. Некоторые сейчас мистерии отменены, а некоторые действуют и будут развиваться. Там некоторые кусочки фильма, как картины фильма. Ну подскажу одну из них, чтобы вы осознали. Там в фильме показано слияние брата и сестры, и рождение ребенка, ну, темного ребенка. Вспомните, древние фараоны женились на своих сестрах. Эта планетарная мистерия, которая отражала какие-то вышестоящие уровни. Сейчас эта мистерия, фактически уже снялась, пока не до конца, но уже не исполняется. Но фон этой мистерии еще продолжает действовать на планете. Пока мы не готовы осознать, в связи с чем, это связано. Вот там это как фрагмент показано. Ну, там в друидическом исполнении показано, но как отражение вот этой мистерии. Вот попробуйте исторически связывать ваши знания мистерий с некоторыми другими мистериями, которые показаны в фильме. Там каждая картина имеет свой символический смысл. Понятно, что эту картину делал ученик, очень глубокое знание мистерий у того человека, кто делал эту картину. Именно в показе этого.  Посмотрите, там многие мистерии есть. </w:t>
      </w:r>
    </w:p>
    <w:p>
      <w:pPr>
        <w:pStyle w:val="3"/>
        <w:ind w:right="-2" w:firstLine="567"/>
        <w:rPr/>
      </w:pPr>
      <w:r>
        <w:rPr/>
        <w:t>Вопрос из зала: А как насчет непорочного зачатия?</w:t>
      </w:r>
    </w:p>
    <w:p>
      <w:pPr>
        <w:pStyle w:val="3"/>
        <w:ind w:right="-2" w:firstLine="567"/>
        <w:rPr/>
      </w:pPr>
      <w:r>
        <w:rPr/>
        <w:t xml:space="preserve">Насчет непорочного зачатия, как оно делалось, тоже вы увидите, как оно исполнялось у древних ведических жриц. Так для вас просто скажу, что плотник в древности означал не  того, кто работает по дереву, а означало высшего жреца, священника, который зарабатывал трудом не за счет знаний или священства или литургии, которая проводилась в церкви, а за счет обработки дерева. Дерево это духовная воля, Атмический план, луч Духовной воли, растительное царство Метагалактики. На эфирном плане, дерево - какой план демонского глобуса? Синтез не наступает, быстрее соображайте – Астральный: обработка астральных взаимодействий окружающего человечества, - символ плотника. Почему он работал по дереву? Он физически выражал переработку астральной материи демонских состояний окружающего человечества. </w:t>
      </w:r>
    </w:p>
    <w:p>
      <w:pPr>
        <w:pStyle w:val="3"/>
        <w:ind w:right="-2" w:firstLine="567"/>
        <w:rPr/>
      </w:pPr>
      <w:r>
        <w:rPr/>
        <w:t xml:space="preserve">Иосиф – 80-летний старик, жрец. Почему его сын, Иисус, который еще не стал Христом, пришел в Храм и начал проповедовать, и все его внимательно слушали? А потому что отец у него был Высший жрец. Знаете такое, заведите своего сына двенадцатилетнего на синод современный, чтобы все внимательно его послушали. Наверное должна быть соответствующая традиция, не говоря уже о том, почему обратили внимание на младенца Иисуса при обрезании один священнослужитель. Там много связей в Библии, посмотрите… Естественно, Мария, которая была на его попечении, подумайте, что это значит? Это по Библии написано. Изначально в Библии: «На попечении Иосифа…» Это у нас потом перевели как замужество, не понимая, что такое попечение в древности. Кем она была на попечении у жреца? Жрицей или священнослужительницей, Девой, священнослужительницей, которая служила определенным связям Матери... А дальше все увидите в фильме - насчет непорочного зачатия. Это написано в Библии, я не противоречу. Возьмите изначальные источники Библии, даже не в современном переводе, желательно в старославянском  16-го века - там четко написано «попечитель Марии», там не написано, что она была замужем. Это потом перевели «замужем», так легче осознавать «пастве христовой». </w:t>
      </w:r>
    </w:p>
    <w:p>
      <w:pPr>
        <w:pStyle w:val="3"/>
        <w:ind w:right="-2" w:firstLine="567"/>
        <w:rPr/>
      </w:pPr>
      <w:r>
        <w:rPr/>
        <w:t xml:space="preserve">А если посмотреть в хрониках Акаши, то это еще по-другому видится. Хотя для нас это будет вызывать определенный шок и неприятие. Извините, это для нас, это наши проблемы. Это наши исторические иллюзии, которые совершенно не нужны в нашем развитии, в будущем развитии, когда будет восстанавливаться истинная история. Сейчас идет большая работа учеников у нас и за границе по восстановлению кусочков истинной древней истории. Кое-что удается сделать. А кое-что будет сделано, когда мы войдем в Хроники Акаши, когда в Миракле мы спокойно начнем читать рукописи, которые не горят и которые сожгли здесь, но там они сохранены, и сохранены в некоторых хранилищах Иерархии на Физическом плане. Ну, об этом вы в «Двух жизнях» читали. Вот когда это начнет читаться готовыми учениками человечества в разных мистериальных центрах, ой, как интересно станет с нашей историей. Я ничего страшного не говорю.  В принципе, это логически вытекает даже из того, что вы могли прочитать по разным книжкам. Но об этом надо </w:t>
      </w:r>
      <w:r>
        <w:rPr>
          <w:u w:val="single"/>
        </w:rPr>
        <w:t>помнить</w:t>
      </w:r>
      <w:r>
        <w:rPr/>
        <w:t xml:space="preserve"> и этим надо </w:t>
      </w:r>
      <w:r>
        <w:rPr>
          <w:u w:val="single"/>
        </w:rPr>
        <w:t>жить</w:t>
      </w:r>
      <w:r>
        <w:rPr/>
        <w:t>, пытаясь разгрести в себе иллюзии.</w:t>
      </w:r>
    </w:p>
    <w:p>
      <w:pPr>
        <w:pStyle w:val="3"/>
        <w:ind w:right="-2" w:firstLine="851"/>
        <w:rPr/>
      </w:pPr>
      <w:r>
        <w:rPr>
          <w:b/>
        </w:rPr>
        <w:t>3-е правило ученичества.</w:t>
      </w:r>
      <w:r>
        <w:rPr/>
        <w:t xml:space="preserve"> Я постепенно говорю правила ученичества. Мы же все таки, буддхическим планом занимаемся. Вчера мы два сказали, сегодня третье. Первая задача ученика, чтобы подготовиться к более высоким Посвящениям, - разгрести свои иллюзии и наваждения. Или разгребать это лопатой, ковшом, чем угодно, - смотря сколько их в тебе есть.  Помните, Агни-Йога боролась против иллюзий, А.Бейли против мировых наваждений, Блаватская боролась против заблуждений, против неправильного мистицизма и всего остального, медиумизма, хотя сама была частично медиумом, ну, в ученическом смысле. И каждое такое учение дает определенный вид борьбы. И 3-е правило ученичества -  выйти из этих состояний. Почему? Чтобы получить истинные знания, ты должен разгрести в себе неистинное, иначе ты ничего не получишь. А если получаешь истинные знания в смешении со своими иллюзиями, ох, какой суп получается! А как пахнет! </w:t>
      </w:r>
      <w:r>
        <w:rPr>
          <w:u w:val="single"/>
        </w:rPr>
        <w:t>Это очень важно</w:t>
      </w:r>
      <w:r>
        <w:rPr/>
        <w:t xml:space="preserve">. Поэтому для дальнейшего развития вы должны запомнить, что, получая какие-то новые знания, не важно здесь, в других школах, вы должны помнить, что  надо, прежде всего, разгрести свои иллюзии. «Ценные накопления» любых Школ и книг оставить, а все иллюзии, наваждения, медиумизм там, «меекало» - предубежденное состояние овцы - убрать из себя. «Все мы овцы стада Христова» – животное состояние убрать, когда вы верите просто потому, что надо. Животное состояние через это убирать, негативные качества через это убирать, становиться учеником и человеком  с большой буквы. Это 3-е правило ученика, которое требуют в Иерархии со всех учеников. </w:t>
      </w:r>
      <w:r>
        <w:rPr>
          <w:u w:val="single"/>
        </w:rPr>
        <w:t>Требуют</w:t>
      </w:r>
      <w:r>
        <w:rPr/>
        <w:t xml:space="preserve">. Причем вы должны стараться это отслеживать постоянно, ежедневно, после каждой лекции  - не моей, своей, которую вы проведете. На этой лекции вы сразу думаете: от чего надо отойти, к чему надо прийти, что принять, что не принять, потому что к чему-то вы готовы, к чему то не готовы, а что-то вызывает у вас шок - значит вы еще думать должны об этом. Думать и думать, чтобы решить, а как это </w:t>
      </w:r>
      <w:r>
        <w:rPr>
          <w:u w:val="single"/>
        </w:rPr>
        <w:t>в вас действует</w:t>
      </w:r>
      <w:r>
        <w:rPr/>
        <w:t xml:space="preserve">.  Не надо брать  безумно, на вере, - это не правильно в этой школе, но надо осознавать и расти сознательно, - как человек в этой школе – тогда это будет правильно. Вера сама собой разумеется, а проверки на Веру нам подкидывают каждый раз. Это мы уже плавно перетекаем в лекцию. </w:t>
      </w:r>
    </w:p>
    <w:p>
      <w:pPr>
        <w:pStyle w:val="3"/>
        <w:ind w:right="-2" w:firstLine="567"/>
        <w:rPr/>
      </w:pPr>
      <w:r>
        <w:rPr/>
        <w:t xml:space="preserve">Привычка это третья вещь, которую убивают ученики в себе. «Бойтесь привычек». Привычка – это то, что ученик должен постоянно убивать в себе. Живите спонтанно – буддистская установка. Действуйте творчески – установка христианства. Все это - уход от привычек и быстрая перестройка ученических действий. Это тоже к 3-му правилу ученика. «Бойтесь привычек» - или мы это еще называем «предубежденных состояний» - это более высокий язык. Что значит предубежденное состояние? Это когда вы убеждены в том, что это так, - ну даже по священным источникам, по Библии, золотые правила ученичества. Или как у агни-иогов: только - как написано в агни-йоге! Спрашиваю: «В каком году?» - «В 30-м». А сейчас какой? - 2002-й. А разница есть в 70 лет, Дух-то планеты развивается, ну даже 1000 лет христианства. Ну, понятно, что это мощно, это продолжает развиваться, это никуда не уходит, как это применить на настоящий момент? Как это написано у Елены Ивановны. «Это все от темных. У Елены Ивановны написано, так и применяем». Я говорю: «Как?» Вот это предубежденное состояние. Написано то правильно. Но она же писала: «Применяйте на данный момент». Жизнь, это как жизнь течет, а не в 70-ти летнем тексте. </w:t>
      </w:r>
    </w:p>
    <w:p>
      <w:pPr>
        <w:pStyle w:val="3"/>
        <w:ind w:right="-2" w:firstLine="567"/>
        <w:rPr/>
      </w:pPr>
      <w:r>
        <w:rPr/>
        <w:t xml:space="preserve">Правило-то оно действует, но в современных условиях. А когда в современных условиях попытались проанализировать, применять, вытекает совсем другое. Нужно оказывается из </w:t>
      </w:r>
      <w:r>
        <w:rPr>
          <w:u w:val="single"/>
        </w:rPr>
        <w:t>этого</w:t>
      </w:r>
      <w:r>
        <w:rPr/>
        <w:t xml:space="preserve"> создавать новые условия жизни и применять то новое, что Учителя диктуют еще и сегодня. «Ох…» Так все же от темных. Вот такая дилемма агни-йогов. И при анализе вытекает, что надо учиться современности на сегодняшний день, а в их установке надо следовать только тексту агни-йоги 70-летней давности ну, или 50-ти летней. Смотря там какой текст. Правда шок? Вот это предубежденное состояние, когда ты не спонтанно учишься постоянно, а утвердил что-то в себе и на этом умираешь уже. Ты не живешь, ты умираешь. Утверждать ничего нельзя. </w:t>
      </w:r>
      <w:r>
        <w:rPr>
          <w:u w:val="single"/>
        </w:rPr>
        <w:t>Самое ценное</w:t>
      </w:r>
      <w:r>
        <w:rPr/>
        <w:t xml:space="preserve">  - из агни-йоги, из этой школы, из Марченко  - надо брать из всех других Школ и растить это – вот это главное. Тогда мы истинные солдаты Христа,  мы учимся у всех Владык и у всех источников. </w:t>
      </w:r>
    </w:p>
    <w:p>
      <w:pPr>
        <w:pStyle w:val="3"/>
        <w:ind w:right="-2" w:firstLine="567"/>
        <w:rPr/>
      </w:pPr>
      <w:r>
        <w:rPr/>
        <w:t xml:space="preserve">Но самое главное, что мы должны это все </w:t>
      </w:r>
      <w:r>
        <w:rPr>
          <w:u w:val="single"/>
        </w:rPr>
        <w:t>синтезировать</w:t>
      </w:r>
      <w:r>
        <w:rPr/>
        <w:t xml:space="preserve">. Если вы не можете синтезировать разные правила, то лучше не занимайтесь в разных Школах. Компиляция убивает духовное развитие. Если вы не умеете синтезировать и выбирать истины – знаете, такие золотые крупицы  в каждой школе, - разгребать иллюзии, чтобы уметь связать «Астросинтез» Виталия Полякова и то же астральное действие, которое мы сейчас совершили в Миракле. Вот попробуйте связать «Астросинтез» и проявление Воли Любви Отца Метагалактики на астральном плане. Везде «астра», везде астральный план. Свяжите. Если вы сможете выбрать золотые крупицы и там и там, связать - это то, что будет помогать вашему ученическому развитию. А если вы возьмете мыслеобраз астросинтеза и мыслеобраз Воли-Любви Отца Метагалактики, попытаетесь связать без выбора золотых крупиц развития Ученика, что начнется? Вначале конфликт мыслеобразов - вы их не прожили, потом - конфликт того, что у вас всколыхнет тот или иной мыслеобраз внутри астральных тел. (А там всколыхнется ооо….сколько!) Потом это все перемешается, вместо того что бы синтезироваться, - пойдет компиляция, в итоге будет болеть голова. Ну, это все равно, что левое полушарие идет туда, правое туда, а руки в разные стороны, а тело пытается все это синтезировать и говорит: «Надо-то идти вместе!» - «Да, зачем!? Нам так нравится». Это я образно показал, что такое компиляция. Поэтому, учиться нужно во всех школах, но выбирая золотые крупицы, то, что  важно для вас, чтобы создать синтез развития жизни. Тогда нормально. Если вы это делать не умеете, это вредно. Ну, здесь еще есть школа «Новый Акрополь». Учитесь там, пока не осознаете всю эту древнюю философию, которую там преподают, в массонском аспекте. Избрали Виссариона, учитесь там, если вы не умеете синтезировать. А если вы умеете синтезировать – и там и там можете учиться. </w:t>
      </w:r>
    </w:p>
    <w:p>
      <w:pPr>
        <w:pStyle w:val="3"/>
        <w:ind w:right="-2" w:firstLine="567"/>
        <w:rPr/>
      </w:pPr>
      <w:r>
        <w:rPr/>
        <w:t xml:space="preserve">Вопрос в </w:t>
      </w:r>
      <w:r>
        <w:rPr>
          <w:u w:val="single"/>
        </w:rPr>
        <w:t>синтезе</w:t>
      </w:r>
      <w:r>
        <w:rPr/>
        <w:t xml:space="preserve">, запомните это. Если вы пришли сюда и умеете синтезировать, ходите и сюда и во все другие школы, - это класно, вы развиваетесь: вы синтезируете это все - новый этап, новое творчество. Мы вообще в школе стараемся, чтобы здесь была масса разных групп синтезов: кто-то занимается синтезом Саи-Бабы с нашей школой. Кто-то занимается синтезом, кстати, агни-йоги с нашей школой, Марченко, то же самое, фиолетовое пламя синтезирует наша Школа.  Мы разным людям предлагаем – синтезируйте. Нас Аватар Синтеза учит -  чем больше мы синтезируем, тем лучше. Но надо уметь это делать, этому надо учиться. А если мы это не делаем, то идет компиляция, головная боль. Тогда изберите  одно из направлений: или Марченко, или Виссариона, или школу, Новый Акрополь, или Виталия Полякова «астросинтез» (он по новому сейчас называется, системные связи какие-то), и там учитесь. До конца, пока не почувствуете, что этому вы там </w:t>
      </w:r>
      <w:r>
        <w:rPr>
          <w:u w:val="single"/>
        </w:rPr>
        <w:t>обучились</w:t>
      </w:r>
      <w:r>
        <w:rPr/>
        <w:t xml:space="preserve"> и пора переходить в другую школу. Запомните, Иерархическая Школа  - это школа для всех. Все, что делают разные ученики - и Виталий Поляков и Марченко, Виссарион, это ученики Иерархии, - они делают на определенном слое иерархических заданий, которые им поручено разработать. Найдите золотые крупицы этого слоя, возьмите их и идите дальше. В том числе, и этой школы - тоже самое.  Мы здесь, единственно что, пытаемся синтезировать. Но опять же и </w:t>
      </w:r>
      <w:r>
        <w:rPr>
          <w:u w:val="single"/>
        </w:rPr>
        <w:t>здесь</w:t>
      </w:r>
      <w:r>
        <w:rPr/>
        <w:t xml:space="preserve"> надо брать золотые крупицы </w:t>
      </w:r>
      <w:r>
        <w:rPr>
          <w:u w:val="single"/>
        </w:rPr>
        <w:t>ваших</w:t>
      </w:r>
      <w:r>
        <w:rPr/>
        <w:t xml:space="preserve"> накоплений и идти дальше, развиваться эволюционно, а не сидеть, слушать там меня только, Костю, Петю, Сашу и т.д.   и ничего потом не делать. Ну, и что это вам дало? Ничего. А надо брать то, что вы смогли осознать, то, что вы смогли накопить, синтезировать как золотую крупицу, прожить в себе  и развивать это в творчестве. Единственное правило: чтобы этот синтез действовал </w:t>
      </w:r>
      <w:r>
        <w:rPr>
          <w:u w:val="single"/>
        </w:rPr>
        <w:t>иерархично</w:t>
      </w:r>
      <w:r>
        <w:rPr/>
        <w:t>.</w:t>
      </w:r>
    </w:p>
    <w:p>
      <w:pPr>
        <w:pStyle w:val="3"/>
        <w:ind w:right="-2" w:firstLine="567"/>
        <w:rPr/>
      </w:pPr>
      <w:r>
        <w:rPr>
          <w:b/>
        </w:rPr>
        <w:t>4-й закон ученика – осознание Иерархичности.</w:t>
      </w:r>
      <w:r>
        <w:rPr/>
        <w:t xml:space="preserve"> Это и закон Эпохи, это и закон Агни-Йоги. Без осознания Иерархии мы никуда не войдем. Для того, чтобы синтезировать золотые крупицы вы должны </w:t>
      </w:r>
      <w:r>
        <w:rPr>
          <w:u w:val="single"/>
        </w:rPr>
        <w:t>четко знать</w:t>
      </w:r>
      <w:r>
        <w:rPr/>
        <w:t xml:space="preserve"> - с каких иерархических уровней каждая крупица вам дана. Иначе синтеза у вас не получится, будет, опять же, компиляция. Это подсказка.  Объясню.  Почему, допустим, Марченко я назвал 5-й Луч? Это Луч Знания и Видения. Там масса золотых крупиц, но мы должны четко знать, что эти золотые крупицы развивают ритм Физического Сердца Матери. Это очень важно, но это 1-й уровень Совершенного Сердца планеты. И все золотые крупицы работают там, но работать они и в нас должны. Плюс это 5-й Луч Знания и Видения. Не важно, что  демонского Глобуса, значит, она как ученица входит и в наш 5-й Луч. 5-й Луч нижестоящего Глобуса входит в 5-й Луч вышестоящего Глобуса. Запомните это – это Закон Иерархии. Значит, ценность ее знаний развертывает, в том числе, и наш 5-й Луч – вторая золотая крупица. Плюс там стихи и рисунки некоторые, которые отрабатывают причинные взаимодействия нашего плана, причины. Ну, так же как Лазарев занимается. Это 3-я золотая крупица оттуда, которую можно взять для разгребания причинных связей, причинных тел, - 3 золотые крупицы. Я дальше не буду разбирать ее учение – некогда. И вот так разбираете ту же Марченко. Например: это относится к 5-му Лучу, это относится к Сердцу Матери, а это к Причинному плану. Как вы думаете, легче будет? Все остальные иллюзии тут же улетучатся.</w:t>
      </w:r>
    </w:p>
    <w:p>
      <w:pPr>
        <w:pStyle w:val="3"/>
        <w:ind w:right="-2" w:firstLine="567"/>
        <w:rPr/>
      </w:pPr>
      <w:r>
        <w:rPr/>
        <w:t xml:space="preserve">Берете того же Полякова «Астросинтез» - развитие Астрального плана, звучание ЦДС. Сейчас он перешел в системные связи – Ментальный план, развитие Чаши Сердца. Уровень его Школы повысился, - разработка не только Астрального, но и Ментального плана. Разрабатывает тонкий план. Осознали? Значит, крупицы истины, того, что вы там нашли, относятся к развитию астральных взаимодействий, т.е. астральное тело, ЦДС, Астральный Разум. И тут зазвучало: астральный разум. Ага, все понятно. Развитие Астрального плана. Нужная вещь? Еще как нужен потому, что в погружении выводишь на Астральный план в Дом Души, а человек: «А где я, а что здесь делаю? А стены белые. А что, у нас стены белые могут быть на Астральном плане?» Т.е. даже образа нет, что на Астральном плане есть такой же мир, такие же Дома, где люди живут – Разума Астрального не хватает. Куда этого человека можно отправить? В «Астросинтез» Полякова. Астро-синтез – синтез разума астрального. Чтобы на тонком плане после смерти ты жил, а не спал. Это важная вещь. Теперь там системные связи – чтобы на Ментальном плане у тебя была единая система мысли, а не безумие и хаос в Чаше Сердца рассудка. Вот две золотые крупицы. Две пока. Это мы берем у Виталия Полякова. И т.д. по всем системам, пытаясь иерархически отслеживать - к чему это относится:  – к разуму, сердцу, телу, к Дому Отца. И раскладывая по Иерархическим полочкам – на каком плане, на каком подуровне это находится. Видите, как все четко складывается. </w:t>
      </w:r>
    </w:p>
    <w:p>
      <w:pPr>
        <w:pStyle w:val="3"/>
        <w:ind w:right="-2" w:firstLine="567"/>
        <w:rPr/>
      </w:pPr>
      <w:r>
        <w:rPr/>
        <w:t>В прошлый раз на Причинном плане, на 5-й ступени, мы дали четкую</w:t>
      </w:r>
      <w:r>
        <w:rPr>
          <w:b/>
        </w:rPr>
        <w:t xml:space="preserve"> систему Четверицы – качества Разума, насыщенность Сердца, условия Дома и свойства Тела.</w:t>
      </w:r>
      <w:r>
        <w:rPr/>
        <w:t xml:space="preserve"> А теперь все эти золотые крупицы раскладывайте по этим 36-ти уровням, ну, 9 первого, второго, третьего, четвертого = 36. Знаменитое число Будды в буддизме. 36 – одно из священных чисел буддизма, почти самое главное после двух предыдущих. В троице священных цифр буддизма. В 36 лет Будда получил свое Просветление. Почему? - отработаны все уровни. А что требовал Будда? Ясное понимание, ясное познание и т.д. Значит, если вы будете раскладывать любые золотые крупицы по этим 36-ти позициям, даже в нашей школе, то у вас и будет ясное понимание, ясное познание, ясная жизнь, ясное действие. Это будет реальное ученическое вдохновение, когда у вас иллюзии не будут отвлекать энергию и время, а вы будете учиться уже по тому золоту, которое наработали. Я не говорю о других школах, потому что некоторые мелкие, а некоторые я просто не знаю. С этим я сталкивался. С этими товарищами знаком, видел их работу. Книжки смотрел. Вот тогда это будет действие. А теперь скажите мне, с позиции нашей школы, о чем мы сейчас рассказывали? Двумя словами - о синтезе сознания.</w:t>
      </w:r>
    </w:p>
    <w:p>
      <w:pPr>
        <w:pStyle w:val="3"/>
        <w:ind w:right="-2" w:firstLine="851"/>
        <w:rPr/>
      </w:pPr>
      <w:r>
        <w:rPr/>
        <w:t xml:space="preserve">А теперь вдумайтесь, что расширение сознания приводит, в конечном счете, к синтезу сознания. Но запомните, на все ваши жизни, даже не на эту, это самая важная золотая крупица, которую вы сейчас можете взять, расширение сознания само по  себе бесполезно, если нет цели. </w:t>
      </w:r>
      <w:r>
        <w:rPr>
          <w:b/>
        </w:rPr>
        <w:t>Цель расширения сознания – его синтез</w:t>
      </w:r>
      <w:r>
        <w:rPr/>
        <w:t xml:space="preserve">. Если вот это не будет внутри вас звучать – ваше расширение сознания будет вас же бить. Как в одном из погружений человек выходит на Ментальный план, Учитель там стоит, Наставник, входит в состояние Вновь Рожденного, начинает расширяться в состояние Вновь Рожденного. И вдруг темнота – ничего нет. Почему? Человек не знает, что такое Новое Рождение, он не в этом состоянии и не осознает этого состояния. В итоге он падает в темноту, потому что он при Владыках заявил о состоянии Нового Рождения, не осознавая его, не представляя что это такое, не синтезируя это состояние и не владея этим состоянием. Его тут же отправили на Эфирный план по отработкам. Ну, мы сразу успели схватить и сказали: «Откажись. Зачем тебе отработки в демонском Глобусе. Осознавай, перестраивайся.» Т.е. человеку было показано, что он был в амбициях: «Мне Папа сказал, что я в Новом Рождении» Бог-Отец в смысле. А нам он не говорит это. Ну, давай проверим, давай, входи  в состояние Нового Рождения. «Темнота, где я?» «Ну, в состоянии Нового рождения. Небось в Космосе темном, в вакууме Эфирного уровня». Увидели? Как только человек начинает расширять сознание с позиции Нового Рождения, не владея этим, он падает в темноту. А если бы был синтез сознания? Что значит синтез? Вот он расширяет сознание в плане Нового Рождения. Ну, если бы хотя бы было знание, что такое Новое Рождение, пошел бы синтез представления - как это, человек бы просто устремился в Огненный мир, даже не владея Новым Рождением. Учителя бы  ему подарили лишние капли Глобального Огня. Увидели разницу? </w:t>
      </w:r>
    </w:p>
    <w:p>
      <w:pPr>
        <w:pStyle w:val="3"/>
        <w:ind w:right="-2" w:firstLine="851"/>
        <w:rPr/>
      </w:pPr>
      <w:r>
        <w:rPr/>
        <w:t xml:space="preserve">А теперь представьте, в каждом вашем вопросе, если вы расширяете сознание, утверждая амбициозно что-то, даже, если этим владеете. Ну, допустим, здесь есть часть людей в Новом Рождении. Сейчас они могут утверждать: «Мы в Новом Рождении», но если они расширяют сознание, что они в Новом Рождении бесцельно – это ни к чему не ведет, кроме амбиций и очередных отработок от Учителей и Владык Иерархии. Даже не Владык Кармы. </w:t>
      </w:r>
    </w:p>
    <w:p>
      <w:pPr>
        <w:pStyle w:val="3"/>
        <w:ind w:right="-2" w:firstLine="851"/>
        <w:rPr/>
      </w:pPr>
      <w:r>
        <w:rPr/>
        <w:t xml:space="preserve">А если у вас в глубине стоит принцип, что расширение сознания нужно для синтеза его, то вы тут же вспомните все ваши представления о Новом Рождении в синтезе, даже самые элементарные и хотя бы попытаетесь сделать какое-то действие на своем возможном уровне. Вот за это уже не наказывают, а это поддерживают, или поощряют, или благодарят. Ну, смотря, что вы делаете. Поэтому, если вы просто будете расширяться сознанием в том или ином вопросе – это ни к чему не ведет, а если вы из этого будете выводить </w:t>
      </w:r>
      <w:r>
        <w:rPr>
          <w:u w:val="single"/>
        </w:rPr>
        <w:t>синтез осознания нового</w:t>
      </w:r>
      <w:r>
        <w:rPr/>
        <w:t xml:space="preserve"> или стремиться к этому – это будет ваше более активное развитие. Поэтому у себя в голове закрепите важную вещь, что расширение сознания ведет к его синтезу. Ни к чему больше. И вот эта установка, (помните, сознание работает установками) будет вести вас через пропасти, куда очень часто мы попадаем. Даже когда вы захотите провалиться в негатив, не замечая его (мало ли что по жизни бывает - с родственниками поругались, например,  вы захотите выплеснуть на них эмоции – расширить астральное сознание, а у вас - установка синтеза сознания). И вы тут же их все перерабатываете. Родственники удивятся: «Ты что так сидишь», а ты им: «Сейчас, сейчас, у меня состояние». И в итоге вы как ученик выросли. Вместо того, чтобы выплеснуть, а потом отрабатывать все эти действия, от того, что вы наговорили, у вас просто маленькое 5-минутное действие переработки состояния, синтез осознания и вы эту пропасть преодолели. Потому что разбираться с родственниками по своим эмоциям, а еще по поводу того, что они тебе ответят – кранты. И вот на таком примере увидели? А теперь представьте такие примеры на всех  других ситуациях. И вот это называется тема  - расширение сознания, которую мы вчера заявили.</w:t>
      </w:r>
    </w:p>
    <w:p>
      <w:pPr>
        <w:pStyle w:val="3"/>
        <w:ind w:right="-2" w:firstLine="567"/>
        <w:rPr/>
      </w:pPr>
      <w:r>
        <w:rPr/>
        <w:t xml:space="preserve">Теперь мы должны осознать еще такую вещь в этой теме. Сколько уровней сознания мы знаем? 9-12. Но мы привыкли работать где-то на 3-4-х – бессознательное, подсознательное, собственно  сознательное, наш 3-й уровень. Почему там молодежь любит такой знак показывать? Это не только отношение к половым органам. Они говорят: «Ты не работаешь сознательно, у тебя не включено».  Бессознательное, подсознательное, сознательное, сверхсознательное. Ну, по телам помните: Физическое, Эфирное, Астральное – эмоции, а астральное это какое? Сознательный уровень жизни. У тебя сознание  на соответствующем уровне. Все показ только в этом. Надо символы ловить, ведь это все мудры. Ведь люди сами того не понимая, пытаются овладеть языком мудр. Там показывают различные фигурки пальцами – это мудры, это язык жестов тела, действующий на бессознательном уровне. Почему? Потому, что на сознательном уровне он не понимает. Так хоть на бессознательном это ему ввести и физическое тело среагирует: «О! А что это он мне показал?»  И начинает включаться сознание: «А почему он это показал?» Мудры включают Физическое тело в работу. По большому счету ты в Миракле работаешь мудрами – вот руки ходят – это действует Физическое тело в единстве многих тел. Это важно. В Индии это целая культура. Сейчас Учителя сбрасывают эту информацию на все человечество, в том числе, и на молодежь, чтобы они владели этим языком или хотя бы задумались, что этот язык есть. Бессознательный уровень. Это расширение сознания. А теперь синтезируйте это. Мудрами надо владеть и действовать. Не обязательно их знать, надо входить в поток, когда мудры у вас на руках срабатывают, не зависимо от вашего знания. Когда в автоматическом потоке, говоря любые слова или действия у вас идут знаки мудр. Что это за мудра? Утверждение. Ну, помните, у православных? Третий палец – смирение, астральный план. Утверждение почему? Мизинец – физический план, большой, который подтверждает на физическом плане и указательный, который ведет вверх, указывая.  Ну, элементарный смысл. Утверждение, указание для физических тел обессознательной работе по мудрам. Мы говорим о мудрах на физическом плане. Физическое тело на бессознательном усвоило, что это утверждение, для того, чтобы вы этим овладели. Вот руки, пальцы должны автоматически учиться в этом потоке складываться.  Надо владеть Психодинамикой, чтобы тело было свободно, тогда оно в мудрах само автоматически включается. Можно прочитать книжки по этому поводу, а можно просто включать тело, через психодинамику на эти мудры. Это бессознательный синтез. </w:t>
      </w:r>
    </w:p>
    <w:p>
      <w:pPr>
        <w:pStyle w:val="3"/>
        <w:ind w:right="-2" w:firstLine="567"/>
        <w:rPr/>
      </w:pPr>
      <w:r>
        <w:rPr/>
        <w:t>Теперь есть подсознательный синтез, который самый сложный. Почему? В подсознании сидят все наши злачные накопления, как хорошие, так и плохие. А теперь представьте: расширение сознания в подсознании с его синтезом. Т.е. когда вы осознаете все, что вы накопили до этого момента, а ученик должен знать какой он сейчас, чтобы синтезировать – куда идти дальше. Не только сознательно, когда вы осознаете, что вы в Школе учитесь и т.д. А подсознательно, а какой у вас опыт -  духовный, физический, в телах, в Разумах, в Сердцах, - чтобы в этом опыте идти в этой Школе. Посмотреть не с позиции, что ваше тело сидит на лекциях этой школы или участвует в Магнитах, - тело, Разум, Сердце, - не важно – совокупность, синтез вас. А каким опытом вы как человек обладаете – это записано в подсознании, чтобы с позиции этого опыта взять знания, Веру Школы и, применяя, расти дальше. Это вопрос подсознания. Не сознания даже, а подсознания. Причем сознание должно это осознавать – с каким багажом накоплений вы сейчас подошли к этому, как вы его перелопатили, преобразили или трансмутировали и куда вы с этим пойдете дальше - синтез следующего уровня.  Это важная работа, вы сразу почувствовали ее силу, потому что чуть-чуть поддавливать начало. Шум пошел в головах. Это организованность нашего подсознания. Сознательно-то мы себя держим в руках, а подсознательно не сможем.</w:t>
      </w:r>
    </w:p>
    <w:p>
      <w:pPr>
        <w:pStyle w:val="3"/>
        <w:ind w:right="-2" w:firstLine="567"/>
        <w:rPr/>
      </w:pPr>
      <w:r>
        <w:rPr/>
        <w:t xml:space="preserve">Еще такой вариант. Бессознание – это Любовь, подсознание – это Мудрость, а сознание – это Воля. Поэтому сознательно, волево мы  всегда берем себя в руки, а подсознательно никогда не получится. Там Мудрость у нас скажет: «Все хорошо, хорошо, я готово. Меня просто так не возьмешь, накопи опыт. Накопил опыт, не накопил опыт, что бы ты не говорил, что у тебя это есть, во мне-то этого нет, а если ты утверждаешь, что в тебе этого нет, а во мне это есть – о! Сейчас я тебя – бокс!» И по жизни объяснялка. Как это ты себя унижаешь, когда это имеешь. И говорим: «Папа меня наказывает». Да не Папа вас наказывает, ваше подсознание вас тут же- хлоп! И объясняет, что этот опыт у тебя есть, а ты себя унижаешь. Это гордыня и смертный грех. Бабах, бабах, бабах бокс! Знаете, вот как боксируют сюда, сюда – голова. Вот так подсознание работает с неразумными сознаниями. Когда в вас есть опыт, а вы утверждаете, что у вас этого нет, вас по жизни начинает колошматить, ну или хлестать по щекам – это самый мелкий опыт. В основном я видел, когда одеваются боксерские перчатки и подсознание от всей души вашему лицу объясняет, что вы не так осознаете - то что  в вас есть. Это серьезно. Очень важно здесь осознать. Я понимаю, что это образ, но он действует энергетически. Я просто именно так могу передать, что вы сами   конфликтуете со своим подсознанием. Внутренний конфликт так называемый. Что при этом происходит – боксерский ринг, - когда вы стоите столбиком, как вы говорите, осознавая новый закон, а подсознание вас рихтует. И еще хорошо, что боксерскими перчатками, а иногда берет шпагу воли,  меч Воли ученика. Настоящий . ученик бьет себя своим же мечом. А потом утром просыпаетесь весь «побитый». Говорите: «И что такая ночь тяжелая? Побитым встал. Порезанным каким-то? Поле восстанавливать надо.» Сознание , воля – хоп, на день хватит! Ночью опять побитый.  Чего-то ты не так осознаешь. Подсознание не так работает.  Так что, если утром просыпаешься «побитый» «порезанным», «тяжелым», это значит, что подсознание усвоило опыт дня и убивало ваше или унижение или возвеличивание, четко утверждая, что это вот так есть и больше никак. Только так.  А вы или унижаете, говоря, что нет или возвеличиваете, говоря, что это есть, но этого нет. И с одной и с другой стороны идет объяснение. Причем объясняет не Папа, Не Владыки Кармы, а в начале подсознание.  А вот если вы это утверждаете долго, упорно, уперто и рогато,  когда подсознание выдохлось и сказало: «Господи, Папа, я так от него устало, ну, ты  пожалуйста, помоги!»  И начинают выдавливаться из вас все ваши злачные накопления – скандал, крик. Встаешь утром, на жену, или мужа, или детей. Зарядил их на целый день, а ночью получаешь то же самое. Это неправильная работа подсознания, запомните. </w:t>
      </w:r>
    </w:p>
    <w:p>
      <w:pPr>
        <w:pStyle w:val="3"/>
        <w:ind w:right="-2" w:firstLine="567"/>
        <w:rPr/>
      </w:pPr>
      <w:r>
        <w:rPr/>
        <w:t xml:space="preserve">Если вот эта зарядка есть по утрам – неправильная работа подсознания.  Вернее работа правильная, ваше неправильное осознание действий. Это не только накопления абстрактные, это в подсознании вы не перерабатываете опыт или неправильно взяли позицию или установку осознания того, что вам предложил Отец, жизнь, от Учителей или от Отца планеты. </w:t>
      </w:r>
      <w:r>
        <w:rPr>
          <w:u w:val="single"/>
        </w:rPr>
        <w:t>Это очень важно</w:t>
      </w:r>
      <w:r>
        <w:rPr/>
        <w:t>. Это основная проблема, на которой спотыкаются все ученики любых Школ. Можно много говорить о каких-то священных знаниях, но не зная самого себя, вы эти священные знания никогда в жизни  применить не сможете.  Поэтому мы сейчас говорим о знании вас самих. Это хорошо, что мы говорим после Миракля, потому что весь Огонь Миракля теперь уходит на разгребание наших сознательных уровней. Это просто отлично, это нам помощь от Учителя, что он разрешил эту тему сейчас прочитать, а не завтра, как планировалось. Поэтому, говоря сейчас об уровнях сознания, мы туда направляем Огонь Миракля. Это нам помогает это разгрести, почиститься, раскрыться, развиться и т.д., активироваться. И тут нужен синтез этого подсознания. Опять же расширение сознания, когда вы осознали, что это опыт. А теперь синтезируйте эти накопления, лучшие. И когда вы синтезируете, Бог с ринга уйдет. Рихтование уйдет.  Почему? Как только к вам придет новый опыт, вот сейчас в Миракле, а у вас там установка синтеза опыта – 36 позиций. Где это конкретно у вас произошло? Вы раскидали – это идет подсознательно, это не надо даже осознавать. И битвы ночной не будет, как и дневной – вам уже легче. Вы взяли опыт и пошли дальше. «О, как хорошо!» Вы уже не осознаете и не мучаетесь – унижать себя от этого или возвеличивать. Ни то ни другое не надо – вы просто имеете. И растете дальше. И исходя из нового роста, у вас выражаются все эти позиции.</w:t>
      </w:r>
    </w:p>
    <w:p>
      <w:pPr>
        <w:pStyle w:val="3"/>
        <w:ind w:right="-2" w:firstLine="567"/>
        <w:rPr/>
      </w:pPr>
      <w:r>
        <w:rPr/>
        <w:t xml:space="preserve">Дальше. </w:t>
      </w:r>
      <w:r>
        <w:rPr>
          <w:b/>
        </w:rPr>
        <w:t>Сознание. Воля.</w:t>
      </w:r>
      <w:r>
        <w:rPr/>
        <w:t xml:space="preserve"> Здесь очень просто. Сознания как такового для человека нет. Есть фиксация внимания, запомните. Вни-мать – войти во что-то. Вот это Воля. Значит сознание человека – это только вхождение в «няму». Внимание – «няма», отсюда. Т.е. когда вы осознаете окружающий мир, взаимодействуете с ним, идет энергетический, огненный, физический и иной другой обмен. Сознание занимается вниманием для обмена. Когда вы прикладываете внимание к чему-то, например, к таблице. Что значит осознать таблицу? Происходит обмен: энергетика этой таблицы в меня, мое внимание,  энергетика в эту таблицу. Вы скажете: «Как это в эту таблицу?»  А вот так, ведь на Буддхическом плане эта таблица существует как что?  Из зала: «Матрица». Матрица – это Причинный план, образ тип.  Ментальное тело работает </w:t>
      </w:r>
      <w:r>
        <w:rPr>
          <w:b/>
        </w:rPr>
        <w:t>мыслями,</w:t>
      </w:r>
      <w:r>
        <w:rPr/>
        <w:t xml:space="preserve"> Причинное тело работает силами, Буддхическое тело работает </w:t>
      </w:r>
      <w:r>
        <w:rPr>
          <w:b/>
        </w:rPr>
        <w:t>идеями</w:t>
      </w:r>
      <w:r>
        <w:rPr/>
        <w:t xml:space="preserve">. Это эзотерика, это даже не наша школа. Идеями, запомните. </w:t>
      </w:r>
      <w:r>
        <w:rPr>
          <w:b/>
        </w:rPr>
        <w:t>Образ-тип – это то, что   cинтезирует  идеи,</w:t>
      </w:r>
      <w:r>
        <w:rPr/>
        <w:t xml:space="preserve"> так же, как сферы мышления синтезируют мысли. Идеями работает Буддхическое тело, а Причинное тело работает смыслами. Синтез смыслов и рождает силу. Синтез мыслей рождает сферы мышления. Синтез идей рождает поток сознания, который соответствующим образом работает по уровням сознания. Так вот на Буддхическом плане существует идея этой матрицы. И когда вы прикладываете внимание, эта идея отдает вам свою энергетику, вы в обмен отдаете ей свою энергетику, усиляя эту идею, но одновременно у вас эта идея закладывается для осознания. Потом эта идея проходит по всем телам – смыслы Причинного,  мысли Ментального, чувства Астрального, ощущения Эфирного, движения Физического тела и воплощаются в жизнь. Когда она воплощается в жизнь, мы называем это </w:t>
      </w:r>
      <w:r>
        <w:rPr>
          <w:u w:val="single"/>
        </w:rPr>
        <w:t>состоянием</w:t>
      </w:r>
      <w:r>
        <w:rPr/>
        <w:t xml:space="preserve"> - идей, смыслов, мыслей, чувств, ощущений, движений. Тогда это состояние начинает в нас  действовать – мы называем это Сердечной Мыслью. А когда Сердечная Мысль реализуется, мы это называем нашими накоплениями, опытом. И это откладывается в подсознании. Различили? Вот это действие сознания. Больше оно ничего не говорит. </w:t>
      </w:r>
    </w:p>
    <w:p>
      <w:pPr>
        <w:pStyle w:val="3"/>
        <w:ind w:right="-2" w:firstLine="567"/>
        <w:rPr/>
      </w:pPr>
      <w:r>
        <w:rPr/>
        <w:t>Т.е. сознание включает механизм состояния. Когда вы идею увидели, внимание приложили к ней и пока вы осознаете - с Буддхического плана все это спускается до Физического. Состояние возникло, а потом Сердечная Мысль как действие, а потом опыт откладывается того, что вы осознали. А теперь представьте, когда вам долго что-то осознавать, вот не получается, вы смотрите в книгу и видите фигу. Почему? Ваше сознание внимает этому тексту или картинке и начинается процесс идея-смысл-мысль. Хоп! – сбилось – искривление пошло по вашим мыслям по поводу этого. Чувства уже пошли не четко на текст, который написал, например, Лев Толстой, а вообще по поводу того, что он написал, что «пушечное мясо» человека. «Ах, это я могу быть пушечным мясом?» И вы берете образ не конкретного эпизода боя и осмысления Волконского, а вы берете самое себя - в шоке от того, что вы таким же можете быть, пошли дополнительные образы страха смерти и понятно, что из этого вылезает. В итоге возникает не состояние размышления Волконского, которое хотел передать Л.Толстой, а ваши мысли по этому поводу. Осознания образа нет, синтеза идеи нет, чтобы образ-тип ваш вырос, осознанием образа.  Сердечная Мысль возникает уже не на текст Толстого, а на ваши мысли по этому поводу. С одной стороны это хорошо, но если эти мысли не организованы – это плохо, это вас захлестнуло и вместо чувств у вас появились эмоции. И вы этот текст уже не совсем любите. Не приняли его. Т.е. непринятие каких-то вещей – это ваше негармоничное состояние. Т.е. когда идея пошла развиваться, на это набежали ваши мысли и чувства, схлестнулись эмоции и вместо того, чтобы эту идею просто воплотить в жизнь и продумать - как она в синтезе ваших опытов действует, вы ее захлестнули своими эмоциями – недоразвитыми чувствами страха смерти и недоразвитыми мыслями, информацией по поводу пушечного мяса. Вот сознание включает весь этот механизм работы. Потом начинают работать тела, разумы, сердца, дома, чтобы вот это все в нас вместилось. Я просто даю 3 разные картинки – как работает сознание. Ну, это же буддхический план, вот сейчас мы разбираем, что такое сознание.</w:t>
      </w:r>
    </w:p>
    <w:p>
      <w:pPr>
        <w:pStyle w:val="3"/>
        <w:ind w:right="-2" w:firstLine="567"/>
        <w:rPr/>
      </w:pPr>
      <w:r>
        <w:rPr/>
        <w:t>Еще раз. Идея воплощает смыслы, мысли, чувства, ощущения, движения. Если где-то сбой, на ощущениях…  Еще раз. Пушечное мясо – идея. Человек может быть пушечным мясом – в нас выстрелили и убили  – страх смерти -  раз, мясо с кровью – два, Душа бессмертна-не бессмертна, сила нашей Веры – три. Это первое, что возникает в голове. Активность сознания – готово ли оно свободно выйти из тела или нет, работаете ли вы в нескольких телах или в одном Физическом – это подсознательное и сознательное тут же набегает на эту фразу и вместо идеи, что человек  тоже может быть убит Физическим телом, но Душа свободна и вы отрываетесь от смыслов физического тела, живя в нем, вы получаете что?  Конгломерат всяких мыслей, недоработанных эмоций, недоработанных смыслов, недоработанных мыслей по этому поводу. И вместо состояния идеи «пушечного мяса» как проживания войны или эпизода войны 12-ого года, как состояния, которое вызывает у вас сердечную мысль или сострадание к Волконскому, или сострадание к солдатам, которые погибли, как развитие состояния сострадания, сердечной мысли, это вызывает некий объем, конгломерат непонятно чего, которое захлестывает нас, откладывается в подсознании, как определенный блок. И потом это в нужный момент и не в нужный момент вываливается и получается страдание по поводу себя любимого, который мог бы в такую же мешанину попасть. А это может когда угодно выйти. Жизнь-то динамична. Вот, видите, специальная фраза вызывает шок в подсознании. Некоторые шокированы, волосы стоят дыбом. Страх смерти это самый большой страх в нашей жизни. Страх нашей веры, мы это так называем.</w:t>
      </w:r>
    </w:p>
    <w:p>
      <w:pPr>
        <w:pStyle w:val="3"/>
        <w:ind w:right="-2" w:firstLine="567"/>
        <w:rPr/>
      </w:pPr>
      <w:r>
        <w:rPr/>
        <w:t>Из зала: А страх публичных выступлений?</w:t>
      </w:r>
    </w:p>
    <w:p>
      <w:pPr>
        <w:pStyle w:val="3"/>
        <w:ind w:right="-2" w:firstLine="567"/>
        <w:rPr/>
      </w:pPr>
      <w:r>
        <w:rPr/>
        <w:t>- Это и есть страх смерти. Душа-то без тела  - корень страха смерти в этом. Есть более высокий страх – страх публичных выступлений. Это тоже страх смерти – когда ты выступаешь – Душа-то без тела, как голая Душа. В принципе, тоже самое – страх смерти.</w:t>
      </w:r>
    </w:p>
    <w:p>
      <w:pPr>
        <w:pStyle w:val="3"/>
        <w:ind w:right="-2" w:firstLine="567"/>
        <w:rPr/>
      </w:pPr>
      <w:r>
        <w:rPr/>
        <w:t xml:space="preserve">Вот теперь разгребите все что я сказал, в вашем подсознании, чтобы ваше сознание активнее работало. Теперь чистый механизм. Идея. Сознание фиксируется на идее, ну, допустим, часов. Начинает воплощать смыслы, чувства, ощущения, мысли. Вы воспринимаете часы, время вот в таком объеме, в вас возжигается состояние времени, что сейчас столько времени необходимо для чего-то, включается Сердечная Мысль и вы усваиваете время в чистоте. Вы не мучаетесь, что сейчас 2 часа, 3 или 10. И вам что-то там положено. Нет, 2 часа на данный факт 2 часа, условно и на данный момент вы воспринимаете весь объем времени. Все. Это функция сознания. Если вы вот это сделали в чистоте – ваше сознание 3-го уровня чистое. И тогда ваши астральные отработки сузятся очень даже здорово. Как только эмоция включается, вы тут же включаете внимание  - 3-й уровень, сознательный план, 3-й подплан Буддхического плана, который контролирует Астральный план. Как только вы внимательно отнесетесь к своим эмоциям, они тут же у вас исчезнут – сбегут. Попытайтесь. Это включение </w:t>
      </w:r>
      <w:r>
        <w:rPr>
          <w:u w:val="single"/>
        </w:rPr>
        <w:t>управителя</w:t>
      </w:r>
      <w:r>
        <w:rPr/>
        <w:t xml:space="preserve"> Астрального плана. </w:t>
      </w:r>
    </w:p>
    <w:p>
      <w:pPr>
        <w:pStyle w:val="3"/>
        <w:ind w:right="-2" w:firstLine="567"/>
        <w:rPr/>
      </w:pPr>
      <w:r>
        <w:rPr/>
        <w:t xml:space="preserve">Сверхсознание управляет мыслями. Сверхсознание требует от нас синтеза. Помните, Любовь-Мудрость-Воля и Ментальный план – это уже синтез. Синтез наших накоплений. Вот поэтому мы сейчас говорим о синтезе – мы пытаемся перевести наше сознательное восприятие в сверхсознательное. К тому же самому. Т.е. когда расширение сознания является синтезом сознания. Чтобы овладеть и управлять Ментальным планом, нам нужен синтез сознания, т.е. сверхсознательная работа. Что это значит? Любые золотые крупицы синтезировать между собой. Все явления, все связи, все знаки жизни синтезировать между собой – это сверхсознание. И тогда Ментальный план у нас будет организовано действовать до конца. </w:t>
      </w:r>
      <w:r>
        <w:rPr>
          <w:b/>
          <w:bCs/>
        </w:rPr>
        <w:t>Без сверхсознательных восприятий вашего Буддхического тела Ментальный план до конца не организуется</w:t>
      </w:r>
      <w:r>
        <w:rPr/>
        <w:t>. Даже если вы изучите все сферы мышления и научитесь правильно воспринимать все мысли, организованности не будет, ибо управителем ментального тела является 4-й подплан Буддхического тела – сверхсознание. Что значит Управитель? Это значит, что если вы сверхсознательно, синтетически все воспринимаете, то любая мысль, которая входит в ваше мышление тут же синтетически раскладывается по всем 8,9,12-ти сферам мышления. Если вы сверхсознательно (синтетически) не воспринимаете, т е. не освобождены от этих состояний потоков, то ваша мысль раскладывается не на 8-9 сфер, а на 2-3 и губится на корню – половинка мысли, вместо целой. Целая мысль – это 9 сфер мышления, минимум. Если вы дошли только до логики, а то и до формы мысли – это не мысль. Это лишь зачаток, зародыш, корень. И это не  мышление – это попытка мыслить вообще. Почему иногда очень сложно понимается язык лекции. А тут надо мыслить сразу 9-ю сферами мышления. Тяжело. Что делает сверхсознание? Почему мы говорим, что это сверхсознание? Представьте, что сознание – это поток состояния, потом возникает Сердечная Мысль как ответ на это состояние, а сверхсознание управляет Сердечными Мыслями, как опытом накоплений и как реакциями состояний. А если сверхсознание не действует, то Сердечными Мыслями вы управлять не можете. Почему сверхсознание управляет Сердечной Мыслью</w:t>
      </w:r>
      <w:r>
        <w:rPr>
          <w:b/>
        </w:rPr>
        <w:t xml:space="preserve">? </w:t>
      </w:r>
      <w:r>
        <w:rPr>
          <w:bCs/>
          <w:u w:val="single"/>
        </w:rPr>
        <w:t>Сердечная Мысль, Сердце – что это</w:t>
      </w:r>
      <w:r>
        <w:rPr>
          <w:b/>
        </w:rPr>
        <w:t>?</w:t>
      </w:r>
      <w:r>
        <w:rPr/>
        <w:t xml:space="preserve"> Высшая Душа – это действие Буддхического плана. Значит там есть аппарат или подуровень, который управляет Сердечными Мыслями. Это 4-й подплан Буддхического плана, 4-ка  - Ментальный план. А мысль – это Ментальный план. Кто управляет Сердечной Мыслью? Сверхсознание. Поэтому, когда вы развиваете сверхсознание, вы развиваете не вообще что-то такое абстрактное, непонятное, что вы выходите сверх вашего сознания. Это смешно. Вы конкретно развиваете аппарат управления Сердечной Мыслью. Другими словами, учитесь копаться в своей Чаше Сердца, где Сердечная Мысль, в конечном счете, усваивается, в Престоле Сердца, где сердечные мысли усваиваются. </w:t>
      </w:r>
    </w:p>
    <w:p>
      <w:pPr>
        <w:pStyle w:val="3"/>
        <w:ind w:right="-2" w:firstLine="567"/>
        <w:rPr/>
      </w:pPr>
      <w:r>
        <w:rPr/>
        <w:t xml:space="preserve">Что значит </w:t>
      </w:r>
      <w:r>
        <w:rPr>
          <w:u w:val="single"/>
        </w:rPr>
        <w:t>аппарат управления</w:t>
      </w:r>
      <w:r>
        <w:rPr/>
        <w:t xml:space="preserve"> Сердечной Мыслью? Вот здесь вы начинаете входить в потоки сознания. Запомните, аппарат сверхсознания управляет потоками сознания. Начинает управлять потоками сознания. И вот эти потоки сознания управляют Сердечными Мыслями. По-ток – поверхностный ток. Каждая Сердечная Мысль дает кусочек тока, энергии, в совокупности объединяя в некий поверхностный ток. Это управитель Сердечной Мысли за счет 20-ти потоков сознания. Представьте, что сверхсознание – это точка в центре, 20 потоков вокруг и каждая Сердечная Мысль – это некая нить, связь по всем 20-ти потокам. И вот сверхсознание берет эти нити  и раскладывает по потокам. Так легче? Увидели. Вообразили – буддхическое тело сработало. Вот это работа сверхсознания. Поэтому сверхсознание – это правильно простроенные Сердечные Мысли – связки вот эти всех линий по 20-ти потокам, клубок. Помните: бабушка вяжет, клубок катается. Знаменитый символ. Вот это клубок ваших Сердечных Мыслей. Отсюда – клубок мыслей.</w:t>
      </w:r>
    </w:p>
    <w:p>
      <w:pPr>
        <w:pStyle w:val="3"/>
        <w:ind w:right="-2" w:firstLine="567"/>
        <w:rPr/>
      </w:pPr>
      <w:r>
        <w:rPr>
          <w:b/>
        </w:rPr>
        <w:t>Транссознание.</w:t>
      </w:r>
      <w:r>
        <w:rPr/>
        <w:t xml:space="preserve"> Об этом даже говорить сложно  Это выход за пределы. За счет чего? Из зала: «Расширение сознания?» Ну, расширение сознания – это уже результат. Т.е. когда вы расширяете сознание – вот вы расширили сознание до границ и когда вы расширили сознание до границ – у вас включилось что? Транссознание. Т.е. итог расширения сознания заключается в том, что у вас включается транссознание. Это не процесс – транссознание, а транссознание выходит, когда вы расширили сознание шире ваших возможностей. И вот когда вы начали расширять шире ваших возможностей, включается транссознание. Если вы не расширили шире ваших возможностей сознания, транссознание не включается. Поэтому расширение сознание – это подготовка или механизм включения 5-го уровня сознательного действия – транссознания. Но как только у нас транссознание включилось, что оно сделало?  Что значит, включение транссознания? Оно активировало всю силу тока вашего сознания, весь синтез потоков сознания. Кристалл состоит из 20-ти потоков, в центре 21-й и вокруг 22-й поток. Сила потока – это синтез 21-го с 22-м. Представьте себе это как толстое кольцо – в центре точка, вокруг круг. Вот это сила тока сознания. Транссознание включает полноту силы тока. Вот вы расширили и чтобы вам осознать новое расширение, вам необходимо что? Энергия. Транссознание включает силу тока, чтобы у вас была энергия сознания осознать - чего там вы нашли в этом расширении. </w:t>
      </w:r>
    </w:p>
    <w:p>
      <w:pPr>
        <w:pStyle w:val="3"/>
        <w:ind w:right="-2" w:firstLine="567"/>
        <w:rPr/>
      </w:pPr>
      <w:r>
        <w:rPr/>
        <w:t xml:space="preserve">Потом включается сверхсознание – обработка Сердечных Мыслей по опыту, потом включается сознание, которое внимает какие состояния взять из этого, потом включается подсознание, говоря: «Вот опыт был такой, а потом такой – сравни», а потом включается бессознательное, которое говорит: «Да вот это вот так»! Осознали и пошли дальше. Увидели движение? Оно утвердило, что это есть. Это бессознательное. И ты довольный пошел дальше. Пятерка сознательных уровней. Сила тока – запомнили? Образ. Широкое кольцо, точка, 21-й и 22-й поток работают только с транссознательным. Ниже им не интересно. Они могут там включиться, если транссознательное у вас очень активно, если вы свободно с ним работаете. </w:t>
      </w:r>
    </w:p>
    <w:p>
      <w:pPr>
        <w:pStyle w:val="3"/>
        <w:ind w:right="-2" w:firstLine="567"/>
        <w:rPr/>
      </w:pPr>
      <w:r>
        <w:rPr>
          <w:b/>
        </w:rPr>
        <w:t xml:space="preserve">Единосознательное – </w:t>
      </w:r>
      <w:r>
        <w:rPr/>
        <w:t xml:space="preserve">последний  уровень для обсуждения. Почему последний? Потому что дальше Сознание Христа – об этом мы говорили вчера. А выше сознания Христа надо еще пройти Монаду и Атмический план. Сегодня мы проходили Буддхическую ступень, поэтому 6 уровней сознания. Когда мы с вами пройдем 10 ступеней, тогда сможем говорить о 10-ти уровнях сознания. Не о чем говорить просто, раскладки нет. </w:t>
      </w:r>
    </w:p>
    <w:p>
      <w:pPr>
        <w:pStyle w:val="3"/>
        <w:ind w:right="-2" w:firstLine="567"/>
        <w:rPr/>
      </w:pPr>
      <w:r>
        <w:rPr/>
        <w:t xml:space="preserve">Единосознание. Вот ток вам дан, сознание начинает усваивать новый этап расширения. Что  делает единосознание? Подумайте: едино-сознание. Синтезирует. Как? Все в одном. Через что? Дао, согласен. Через что, механизм конкретный? Поток, который разложен по чем? Золотые крупицы, которые раскладываются по 36-ти уровням – по уровням сердца, разума, тел и домов. 4 уровня чего? Четверицы Отец-Сын-Мать-Дочь. Что делает единосознание? Оно собирает эти крупицы в синтез сознательного восприятия, что </w:t>
      </w:r>
      <w:r>
        <w:rPr>
          <w:u w:val="single"/>
        </w:rPr>
        <w:t>это в вас есть</w:t>
      </w:r>
      <w:r>
        <w:rPr/>
        <w:t xml:space="preserve">. Или присутствует. Подготовка к «Я Есть присутствию». Вот мы разложили золотые крупицы по уровням тел, по уровням Сердец, по уровням Разумов и Домов Отца, а потом единосознание … Вот эти все уровни обработали – бессознательное, подсознательное, сознательное, сверхсознательное и транссознательное. Пять. Обработка прошла. Включается единосознательное, где все эти 4 синтезируются, все эти золотые крупицы складываются в единство, в единое Буддхическое тело, а единосознание складывается во что? 6-й уровень Буддхическое тело, включается какой уровень? -  Высшая Душа. Вот это все складывается в активность Буддхического тела, что в нем это есть, не «Есмь», а есть, т.е. скушали –раз, а «т», в отличии от «м» означает еще и творчество. Единое Сердечное творчество, мягкий знак - материи – «Есть». А «Есмь» - единое Сердечное Материнское. Это очень четкая расшифровка. Поэтому единосознательное складывается в «Есть», все эти золотые крупицы 4-х, уже нельзя назвать «потоков» Четверицы, - ромба планетарных состояний, может быть даже не состояний, а чего-то выше, в какой-то высокий единый синтез. Буддхическое тело с этих позиций что начинает делать? Действовать. Потому, что оно в нем «есть», оно это усвоило. И этот опыт начинает развертываться после этого «Есть» - где? В Высшей Душе, которая начинает уже этот опыт применять в координации - атмического тела, буддхического тела и причинного тела. Но с позиции Высшей Души, что она </w:t>
      </w:r>
      <w:r>
        <w:rPr>
          <w:u w:val="single"/>
        </w:rPr>
        <w:t>есть</w:t>
      </w:r>
      <w:r>
        <w:rPr/>
        <w:t xml:space="preserve"> с этим опытом, она развита с этим опытом. Единосознание собирает золотые крупицы по 4-м этим позициям – 36 – 4 столба, вернее 4 столпа. Столп, как утверждение истины, помните Флоренского, кто знает философию русского Космизма. Столп истины. Столп тела – золотые крупицы, столп Сердца – золотые крупицы, столп Дома Отца – золотые крупицы, столп Разума – золотые крупицы. В синтезе 4-х столпов идет утверждение истины, когда столпы эти в синтезе собираются в единство – Четверица в одно – ромбик и эта истина </w:t>
      </w:r>
      <w:r>
        <w:rPr>
          <w:u w:val="single"/>
        </w:rPr>
        <w:t>есть</w:t>
      </w:r>
      <w:r>
        <w:rPr/>
        <w:t xml:space="preserve">. Единосознание включает это как усвоение, буддхическое тело перестраивается на это усвоение, т.е. кушает, усваивает это «есть». Усвоив, тут же излучает это в Высшую Душу. Высшая Душа, точнее, на это усвоение тут же перестраивается, автоматически от единосознания. И Высшая Душа начинает работать по-другому. Уже с учетом этого «Есть», с учетом «Столп истины». Помните утверждение Школы «Истина однозначна»? Теперь вы увидели, что такое механизм однозначной истины?                                                                                                                                                                                                                                                                                                                                                                                                                                                                                                                                   Вот когда вы усвоили Высшей Душой вот это «Есть» - не в мышлении, не в Причинном плане, не в Астральном плане, а в Высшей Душе: когда ваше единосознательное – 6-й подплан, даже не сверх и не транс, усвоило «Есть» и этим преобразило вашу Высшую Душу. Что такое Душа? Шар Духа. Высший Шар Духа, который по-другому начинает простраивать что? - Материю. А мы еще будем говорить, что Высшая Душа, Шар Духа отражает Дом Отца. У вас есть Дом Отца в выражении материи. Что сделал? - Поменялся. В вас это «есть». Так вот если на Причинном плане идет «Я Есмь», то здесь идет «Есть». Только уберем слово «Я» – там «Есмь» – Воля Отца в нас, а здесь «Есть» – реализация Воли Отца в нас. Слово «реализация» добавляется. «Я Есмь» - это Атмический план, убираем «Я» – «Есмь» – в Воле Отца. «Есть» – реализация Воли Отца – Буддхический план. Отсюда «Ес» - на Причинном плане – «Да», без «м» и «т». Почему? Причинное тело отдает, реализует, утверждает – «Да» и Разум это воспринимает. Вот единство 6-ти подуровней сознания в синтезе. Дальше выходим выше, как сознание Христа, но мы о нем вчера говорили. Как утверждение Отца в себе, ну как Христа, где ты уже со всем этим, уже даже не сознательно, а воспринимающе  открыто работаешь. Т.е. когда ты это осознаешь, когда ты это видишь, когда в тебе это есть и для тебя это естественно, - обработать любые состояния, Сердечные мысли, воспринимание по всем этим шести уровням. Т.е. сознание Христа на седьмом уровне это Воля осознания и воля управления всем тем, что сейчас сказано в 6-ти уровнях сознания. Т.е. если Будда входил в Единосознание утверждая «Есть!» преображение Высшей Души, то Христос учился управлять  всеми этими шестью уровнями Буддхического плана, жизненно управлять. </w:t>
      </w:r>
    </w:p>
    <w:p>
      <w:pPr>
        <w:pStyle w:val="3"/>
        <w:ind w:right="-2" w:firstLine="567"/>
        <w:rPr/>
      </w:pPr>
      <w:r>
        <w:rPr/>
        <w:t xml:space="preserve">Потом еще более высокий восьмой уровень – управлять по Истине Отца. «Истина однозначна» - 8-й уровень буддхического сознания, буддхического подплана. </w:t>
      </w:r>
    </w:p>
    <w:p>
      <w:pPr>
        <w:pStyle w:val="3"/>
        <w:ind w:right="-2" w:firstLine="567"/>
        <w:rPr/>
      </w:pPr>
      <w:r>
        <w:rPr/>
        <w:t xml:space="preserve">И на девятом уровне он учился этим управлять по Слову Отца: «Я Есмь Слово, и Истина, и Жизнь». Жизнь – 7-й уровень, по Воле управляя шестью. Истина – 8-й подплан Буддхического плана – «управляю Истиной Отца, Истина однозначна». И Слово – девятый подплан Буддхического плана, - управление по слову Отца. Разница в чем? Когда вы организуете уровни не просто в осознании, что это есть, а еще по Слову Отца, уточняя, что к Слову Отца относится, что не относится. Увидели? И теперь мы дошли до пика. Вот только теперь энергия Миракля была усвоена. Я имею ввиду, успокоена на Физическом плане. Чтобы вас уже можно было отпустить, и вы не напороли горячки непонятных дел. В горячке, в смысле того огня, что  в вас горит.  </w:t>
      </w:r>
    </w:p>
    <w:p>
      <w:pPr>
        <w:pStyle w:val="3"/>
        <w:ind w:right="-2" w:firstLine="567"/>
        <w:rPr/>
      </w:pPr>
      <w:r>
        <w:rPr/>
        <w:t xml:space="preserve">Сейчас еще доделаем образ. Доделаем образ, что бы это окончательно в нас впечаталось. Еще раз. Девятый подуровень Буддхического плана, когда все восемь нижестоящих подуровней различаются по Слову Отца и даже ненужное, даже сердечные мысли откидываются и синтезируются по Слову Отца. Ну, или перерабатываются, почему эта Сердечные мысли пришли, что мы не доосзнали, чтобы расширить Слово Отца. Или сотворяется его расширение в новом. Восьмой уровень проверяет по Истине, которая однозначна в Слове Отца, все это. Седьмой уровень управляет Волей или Христосознанием, всеми этими шестью уровнями. Ну, шесть уровней я сейчас четко обозначаю, где идет и синтетический ток, Единосознание, «Есть». Где идет Транссознание, которое этот ток, в общем то синтезирует, включает для расширения, чтоб было все ясно. Где идет Сверхсознание, где по потокам это связывается из единого тока. Где работает собственно сознание, которое внимает этим состояниям, Сердечным мыслям. Где работает подсознание, усваивая опыт и говоря что нужно вам для этого усвоения. И работает буддхический первый уровень – Бессознательное, где идет утверждение – «Это так». Помните, - «Да будет так»! Это окончательное физическое утверждение Буддхического плана. Или утверждение физического подплана Буддхического плана. Когда Учителя говорят: «Да будет так!» - это физическое буддхическое утверждение. Когда физическое и буддхическое тело сливаются в синтезе, и осознание и физика утвержденно действуют. </w:t>
      </w:r>
    </w:p>
    <w:p>
      <w:pPr>
        <w:pStyle w:val="3"/>
        <w:ind w:right="-2" w:firstLine="567"/>
        <w:rPr/>
      </w:pPr>
      <w:r>
        <w:rPr/>
        <w:t>Из зала: «А «Я сказал!»?</w:t>
      </w:r>
    </w:p>
    <w:p>
      <w:pPr>
        <w:pStyle w:val="3"/>
        <w:ind w:right="-2" w:firstLine="567"/>
        <w:rPr/>
      </w:pPr>
      <w:r>
        <w:rPr/>
        <w:t xml:space="preserve">«Я сказал!» - это утверждение еще «Я», Атмического луча. Это идет к утверждению лучевому, «Я сказал». А «Да будет так!» - это идет к утверждению Высшей Души.  Разница в этом. Примерно так. Когда «Я сказал», - это Владыка Луча утверждает реализацию лучевых типов взаимодействия. А «Да будет так!» -  это утверждение действия Высшей Души, и больше Владык Центров характеризует. Потому что «Я сказал» - относится к Атмическому плану, лучевому действию. </w:t>
      </w:r>
    </w:p>
    <w:p>
      <w:pPr>
        <w:pStyle w:val="3"/>
        <w:ind w:right="-2" w:firstLine="567"/>
        <w:rPr/>
      </w:pPr>
      <w:r>
        <w:rPr/>
        <w:t xml:space="preserve">Дошли! Миракль надо было усваивать. Вот это и есть служение. Когда тяжело, но надо. Когда вошли в это, а теперь надо усвоить, иначе…., чтобы не было лишней реакции. Что такое усвоение? Вот мы сейчас это испытывали, - и учились и служили. Тяжело и нудно реализуем огонь, который надо усвоить на Физическом плане. Вот надо и все тут, хоть лопни. Иначе будет самому себе хуже. Вот этим мы сейчас и занимаемся. Увидели? Вот это и есть служение, чтобы вы осознали по факту физическому, что такое служение. Когда вот это «надо», - чувствуешь и говоришь: «Нет, еще.. нет еще.. нет еще. Пока не дойдет до конца», и хоть лопни, а надо. Вот это и есть действие учеников на сверх усилии, когда вы Воины Духа, а не размазня жизни. Когда: «О..о..о… ёёй….мне не надо уже, я побежала…лежала…побежала…жала», чтобы это «жало», «побе –жало», и т.д… Все. </w:t>
      </w:r>
    </w:p>
    <w:p>
      <w:pPr>
        <w:pStyle w:val="3"/>
        <w:ind w:right="-2" w:firstLine="567"/>
        <w:rPr>
          <w:color w:val="FF00FF"/>
        </w:rPr>
      </w:pPr>
      <w:r>
        <w:rPr>
          <w:color w:val="FF00FF"/>
        </w:rPr>
      </w:r>
    </w:p>
    <w:p>
      <w:pPr>
        <w:pStyle w:val="3"/>
        <w:ind w:right="-2" w:firstLine="567"/>
        <w:rPr/>
      </w:pPr>
      <w:r>
        <w:rPr/>
        <w:t xml:space="preserve">Теперь маленький шок. Но это как раз тоже ученическая проверка. У нас есть в Школе еще одна проблема. Вчера она возникла. В сердечном состоянии слейтесь с Владыкой – кто знает Сашу М., он вчера умер. Все нормально. Воля Отца незыблема. Проверьте себя пожалуйста.  Мы вчера также, нас вчера проверяли. Все по плану Отца. Саша М., который был в нашей центральной группе, который вел уже пару семинаров. А теперь мысленно просто его Душе поможем взойти выше.  Учителя все сделали, мы вчера общались, все в порядке. Просто наш толчок и благодарность, что эта Душа с нами жила и работала, этот ученик с нами жил и работал. По сердцу, от всей души накопленный огонь и Любовь направьте этой Душе. Он все равно здесь. Преодолейте свой страх смерти и сделайте это как ученики, когда для учеников жизнь идет на всех девяти планах, а не только на физическом. Почему так произошло, - это же вопрос С. и нашей работы. Так надо – единственное, что могу сказать. Для Физического плана он умер от рака, хотя от этого рака был два раза освобожден. Все. Такой ответ. На третий раз решили, что тело надо поменять, чтобы Душа не страдала - это решение Владык. Он ученик, запомнили? Ученик, который входил в центральную группу. Не мы выбираем, владыки решают. Каждый из нас в любой момент может уйти для реализации соответствующей работы. Это закон жизни – спонтанность жизни. Осознавайте, осознавайте, вот это и есть шок Буддхического плана. И преодолевайте сейчас свой страх смерти бессознательный и подсознательный, когда вы привязаны к физическому телу, а почему не к Душе, которая остается свободна и ушла к Владыкам сразу же напрямую. Когда вы через тело выходите в Миракле, а ученик автоматически выходит к Владыке своего Луча или Центра, тем более в Иерархической Школе. Он автоматически оказался где? – в Школе. Только на тонком плане, не говоря уже о накоплениях огня, которые автоматически его вытащат </w:t>
      </w:r>
      <w:r>
        <w:rPr>
          <w:u w:val="single"/>
        </w:rPr>
        <w:t>сознательно</w:t>
      </w:r>
      <w:r>
        <w:rPr/>
        <w:t xml:space="preserve"> из тела. Он сознательно ушел. Теперь осознайте, что в новую эпоху все будут сознательно видеть, уходить и переходить или на тонкий план, или сразу  в новое тело ребеночка. У него готовы и условия к воплощению, но он пока вышел в тонкие тела, там ему надо кое что сделать по заданию Учителя, его Учителя. </w:t>
      </w:r>
    </w:p>
    <w:p>
      <w:pPr>
        <w:pStyle w:val="3"/>
        <w:ind w:right="-2" w:firstLine="567"/>
        <w:rPr/>
      </w:pPr>
      <w:r>
        <w:rPr/>
        <w:t xml:space="preserve">Вопрос из зала о воскрешении. – Может быть, но это не целесообразно. Тело не то.  Воскрешение должно быть в соответствующем теле. Осознайте это тоже. Иногда воскрешаться не надо – тело не готово. Зачем свою грязь тащить еще на огненные планы в воскрешении, - телесную грязь. Если вы в этой жизни не успели дочистить тело… Это о нем мы рассказывали когда убирали рака, Владыку Рака. Он ушел, но потом по определенным иерархическим работам Душа не справилась, причина настолько сильная, что буквально за 2-3 недели тело ушло. Но тело надо было выключить. Тело мешало, инерция сработала из-за тела конкретно. Тело, которое не могло усваивать огонь – одна из главных причин ухода Души. Запомнили? Поэтому на тело надо обращать внимание и работать  с ним в огне. Это не страшно, все равно придет – на Ментальном плане уже бушует огонь, а сегодня уже и на Астральном. Что там  - то и здесь, все равно придется учиться работать в огне. А Учителя и Владыки решают, кому как учиться, и где, вот это и есть Воля Отца. Помните, в «Двух жизнях» тоже одного  ученика огнем что делали? – уничтожали. В общине, в столовой, потому что если Душу эту оставить, она б вошла еще в более глубокий кармический круг и вообще б пала. Из милосердия тело сожгли, освободив Душу от тела. Почитайте «Две жизни». Это Учителя делали, отправив Левушку оттуда, сказав что «это еще рано тебе осознать, ты еще не знаешь как ученик, и не настолько ответственен в этом». Или третье посвященье – «Фалес Аргивянин», когда из 12-ти учеников один прошел, а остальные – умертвлены, как неготовые к дальнейшему восхождению, чтобы они заново получили этот опыт.  Из-за гордыни своей  неготовые пришли на посвящение. Вот такая жесткая отработочка – никто это не отменял. Это священный источник. Вот теперь нормальное состояние, без эмоций. Вот этим вы С. поможете больше, чем ваши астральные плачи. Почему? Потому что астральный плач – это плач по самому себе: «А вдруг и я умру», - подсознательный страх. А когда вы в состоянии огня всей Школой в состоянии огня ему посылаете любовь, так как этот ученик работал с нами какое–то время на этом Физическом плане и наши связи Души никуда не ушли, - это совсем другая ему помощь. В том числе и преодоление каких-то семейных плачей, которые воспринимают все по человечески астрально, и притягивают его Душу к земле, мешают ему. Почитайте Батлера «Письма живого усопшего», где четко говорится, что астральный план мешает Душе восходить. А теперь учитесь во всех состояниях, не только по С. – это проверка вам, но и по вашим родственным связям вот так воспринимать жизнь и смерть, расширяйте сознание. Преодолевайте свои страхи, хотя это иногда и слезно и тяжело, и по человечески больно.   Произошло. Но в тоже время он ушел к кому? – к Отцу. Ушел из наших адовых состояний. Хорошо это или плохо, с учетом того что еще и тело болело – не готово не только к огню, к жизни вообще. Устало тело, кармическая отработка  прошлой жизни  - не успел и не смог преодолеть. Значит надо отработать до конца. Огнем сжечь не успел, но это его…. Он это осознал, с ним работали ребята. Мы собирались сегодня поехать – не успели, не надо было значит, лишний огонь вреден. Вот такое осознайте. Костя с Таней включили его в нужное состояние, поэтому он сознательно ушел как ученик, призывая волю Отца в момент смерти, - это то что нам Папа сказал. Значит, по воле Отца он сразу оказался где? Рядом с Отцом, ведь он Отца призывал. Помните, как у Христа на кресте: «Возьми меня с собой». – «Ты будешь рядом со мной…» Вот такие состояния благоговейного перехода в древности в ведах в христианстве возникали во всех общинах, когда уходил человек, и сердечное устремление Любви помогало его Душе раскрепоститься  даже в тех условиях, которые она не успела доработать, и помогало взойти. Тем, что вы сейчас вспоминали С. и в большинстве своем держите хорошее состояние, а не отрицательное (отрицательное – в смысле астральное, а хорошее – в смысле сердечная любовь и единое поле), почувствуйте состояние – вот в таком состоянии надо отправлять Души на другие планы жизни, по плану Отца и по решению Владык. Тогда это будет правильно, по человечески правильно. Не важно возраст, не важно когда – воля Отца незыблема. Говорится об этом спокойно, понятно, скажете: «В этом нет сострадания». – Есть, потому что если вот такую любовь мы отдаем Душе – это высшее сострадание, и высшая помощь. Душа радуется. Кто Мираклем владеет посмотрите сейчас на С., он же здесь – мы его вспомнили, и посмотрите скорбное  у него лицо или радостное. Он от этой жизни больше мучался все последние месяцы, чем то что он сейчас испытывает. Это ему подарок, тем более что он  в этом Миракле участвовал, на тонком плане, но участвовал. Наши связи Иерархической Школы всех учеников не прерываются не на одном из многих планов, даже не девяти. Если ты вошел в Школу, то ты в ней остаешься, если ты в ней сознательно действуешь. Запомните. Все, вот мы сейчас состояние ему передали – он уходит. Смотрите, смотрите, Миракль – это сознательная жизнь на тонких и огненных планах, когда вы видите Душу, человека, существо, которые действуют на планах и по другому. Извините,  а как вы общаетесь с Учителями на планах? Они в Душе там ходят, не в физическом теле. Давайте поплачем по этому поводу, что Учителя «мертвы». Вот они смеяться будут. Это вызывает улыбку. Ну, а что? – мертвы, Душой пришли, тела-то физического нет… «Вт бы в физическом теле вас увидеть…или иметь…в многообразии этого тела»….  </w:t>
      </w:r>
    </w:p>
    <w:p>
      <w:pPr>
        <w:pStyle w:val="3"/>
        <w:ind w:right="-2" w:firstLine="567"/>
        <w:rPr/>
      </w:pPr>
      <w:r>
        <w:rPr/>
        <w:t>Возможно, это еще для нашего осознания и для переключения страха смерти было важно. Все идет по плану Отца. Кто знает, что мы сделали сейчас, преодолев страх смерти в себе и так отпустив Душу, сознательно. Подумайте об этом на перерыве. Страдать не надо. Лучше порадуйте С. тем, что вы радуетесь, что он с Отцом планеты, а не скорбите о нем.  Он ушел 22.02.02  в 22 часа. 36 лет – опыт Будды материи, т.е. он дошел до совершенства возможности просветления тела, 22 число – Мир, у него полный в мир, второй месяц, 2002 год. Еще могу сказать, что С. это одна из ученических матриц одного из Владык, которые именно в таком варианте уходят отсюда, отработав свой необходимый опыт. Это для осознания учеников, которые видят на планах иерархический статус ученичества. Но ученик, потому что Владыка - это более многомерное понятие. Помните, у Высшей Души много матриц. Вот так осознавайте. Одна из матриц одного из Владык, которая работала в нашей Школе. Так будет проще и легче. И не по-человечески будем воспринимать, а еще и иерархически. Вот вам знаки ухода – чистые, ясные и четкие и важные. Перерыв.</w:t>
      </w:r>
    </w:p>
    <w:p>
      <w:pPr>
        <w:pStyle w:val="3"/>
        <w:ind w:right="-2" w:firstLine="567"/>
        <w:rPr/>
      </w:pPr>
      <w:r>
        <w:rPr/>
      </w:r>
    </w:p>
    <w:p>
      <w:pPr>
        <w:pStyle w:val="3"/>
        <w:ind w:right="-2" w:firstLine="567"/>
        <w:rPr>
          <w:color w:val="000000"/>
        </w:rPr>
      </w:pPr>
      <w:r>
        <w:rPr>
          <w:color w:val="000000"/>
        </w:rPr>
        <w:t>Вопрос о выдаче документа об учебе в Школе.</w:t>
      </w:r>
    </w:p>
    <w:p>
      <w:pPr>
        <w:pStyle w:val="3"/>
        <w:ind w:right="-2" w:firstLine="567"/>
        <w:rPr>
          <w:color w:val="000000"/>
        </w:rPr>
      </w:pPr>
      <w:r>
        <w:rPr>
          <w:color w:val="000000"/>
        </w:rPr>
        <w:t xml:space="preserve">В Школе мы будем выдавать некие документы. Документы, не знаю какие, но они будут с государственной печатью, не знаю, как они будут называться. Сертификат или еще как то… Но документы по окончании курса будут выдаваться. Они созреют где-то к 9-й ступени. </w:t>
      </w:r>
    </w:p>
    <w:p>
      <w:pPr>
        <w:pStyle w:val="3"/>
        <w:ind w:right="-2" w:firstLine="567"/>
        <w:rPr>
          <w:color w:val="000000"/>
        </w:rPr>
      </w:pPr>
      <w:r>
        <w:rPr>
          <w:color w:val="000000"/>
        </w:rPr>
        <w:t xml:space="preserve">Вопрос из зала: Зачем? – Зачем? Знаешь, как я рассказывал, Иисус - раз и материализовал решение суда, бумажку, и зачем-то передал тому Владыке, которого наказывал. Почему-то он не на словах ему сказал, а взял на левой руке материализовал бумажку и передал ее. Другими словами, даже на Ментальном плане почему-то действует бумажка как решение суда. Это не в смысле, что без бумажки мы букашки. В принципе она и не нужна. Но есть утверждение – физический факт, утвердился на физике, что это факт. И этот факт он нужен как  утверждение на Физическом плане некого этапа ученических действий. Эта бумажка может вам ничего не дать по жизни, и вообще вам даром не нужна, но в тоже время она физически определит и утвердит некие ваши ученические возможности, где в совокупности выразится все что вы накопили за все ступени в Школе, не обязательно прослушанные у меня, но прослушанные в десяти ступенях. Мне пока говорят, что пока в десяти ступенях. Все будет уточняться по ходу действия, но Учителя сейчас просматривают как это все организовывается. Т.е. это надо. А Учителя если поручают, мы уже думаем – зачем?  Я считаю, что это утверждение вашего этапного роста. Не важно что вы достигли, главное -  у вас это есть, вы прошли, и идете дальше. Это для вас будет как утверждение чего-то, а потом вы почувствуете что это вам дает, или Учителя сообщат зачем это надо. Я просто сообщаю что это есть, что это будет. Это не для чего, личностно, социально не берите. Но чисто юридически, для преподавателя это может повлиять на повышение квалификации. В других специальностях не знаю, потому что это такой общий курс для многих специальностей. Но мало ли… жизнь большая, длинная или короткая – не важно, где-нибудь да пригодится…  А во-вторых – рукописи не горят. Вы забываете, что - то, что утверждено на физике, очень четко начинает действовать на других планах в очень четком варианте. Это начинает действовать как помощь…Все это утверждается неким действием, поэтому на тонких планах есть Книги Судьбы, где все записано. Допустим, в один из листов Книги Судьбы будет вклеена печать этого документа. Потому что иерархические документы автоматически вклеиваются в Книгу Судьбы на все ваши последующие воплощения, пока вы не преодолеете и не усвоите все что здесь говорится, не как знания, а как спокойный принцип действия, когда вы естественно этим будете владеть. До тех пор этот документ будет действовать во всех ваших воплощениях. Вот такой вам ответ.  Для Книг Судьбы эти документы. Кстати интересная новая информация.  Я сейчас сам сижу и соображаю. Нет, то что сказал я понял. Я соображаю насколько это серьезно. Видите, правильно поставленный вопрос рождает интересный ответ.  Я просто видел Книги Судьбы в погружениях. Я понимаю, что теперь туда как новое явление будут впечатываться документы об иерархическом образовании на тонком плане. Во, новость! Документ пока, мне так идет. Не назвали каким-то словом. Диплом – сертификат-документ. Я скажу что это – ого! Потому что если это будет теперь документ для того чтобы по судьбе всех воплощений вы уже шли с учетом этих накоплений и знаний, да? И этот документ будет действовать, фактически, пока ваша Душа не проживет все эти знания до конца во всей полноте, и не научится всему этому в единстве, то будет формироваться соответствующая судьба, если это будет впечатываться в Книгу Судьбы. Судьба всех воплощений. Да? То будет формироваться соответствующая, что? Линия жизни Духа по всем дальнейшим периодам. Вот такая важность. Я думаю - это постепенно будет для разных городов, но начнется с Москвы. Пока только Москва имеет возможность пройти в этот учебный год 10 ступеней. Десятка почему? Мы думали  девятку пройти. Почему – десятка, четко сказали? Совершенство Отца – 10. Ну, на Шапсуге мы начинали 11-ю ступень. Какая-то из Школ, или одна из групп нашей Школы по всей России должна подтвердить, утвердить реализацию 10-ти ступеней. Пока в этом процессе только московская Школа.  Ясно, да? Когда мы подтвердим усвоение одиннадцати ступеней, и нам дадут возможность идти выше.  С Ментально-плазменного плана и повыше. 11-я ступень, увидели? Это важно не только для Школы, это важно для  человечества. В каком плане? Чем шире мы вырастем, (помните, я рассказывал в прошлый раз?) тем больше возможностей человечеству будет развиваться дальше. Чем больше в эпоху перехода мы достигнем разных новых состояний, условий, достижений, даже у одного человека, а тем более группы людей, тем шире и свободнее станет творчество и развитие всего человечества, всей планеты в целом. Тоже увидели, да? Поэтому, нам как ученикам Школы всегда важно достичь чего-то нового, чего-то дальнего, чем у нас на данный момент даже есть. И, допустим, одна из целей вот этого семинара, моих, и организации их, когда я Костю напрягал в прошлом, это подтвердить…, ну, это изначально было, это еще было год, даже полтора года назад, когда здесь вообще ничего не было, когда мы с ним были совсем в другом месте, в другом городе и там это все Учителем закладывалось, а я выполнял и теребил, чтобы сделать точку опоры, сдвижку произвести. Так вот проблема в том, что    вот этот документ – он перестроит Книгу Судьбы человечества.  Почему? Потому, что после этого человечество начнет еще выходить на новый уровень Книг Судьбы, где не вообще записываются кусочки накоплений по жизни, а где ведутся документальные подтверждения ученических накоплений. Скорость образования учеников Иерархии что делает? Увеличивается. Судьбы меняются, история меняется, жизнь меняется. Вот так в маленьком факте это все происходит. Это незначимый факт. В принципе можно его откинуть, сказать: «Да, вот бумажка!» Но в тоже время это значимый факт, если посмотреть на это с точки зрения Иерархии, которая должна всегда где-то что-то включить, что-то начать. А потом уже это пойдет развиваться, расширяться дальше. Ну, а десять ступеней это уже более сложный этап.  </w:t>
      </w:r>
    </w:p>
    <w:p>
      <w:pPr>
        <w:pStyle w:val="3"/>
        <w:ind w:right="-2" w:firstLine="567"/>
        <w:rPr>
          <w:color w:val="000000"/>
        </w:rPr>
      </w:pPr>
      <w:r>
        <w:rPr>
          <w:color w:val="000000"/>
        </w:rPr>
        <w:t>Ладно. И так мы сейчас сделаем маленькую практику по всем предыдущим уровням сознания. Мы в конце чуть-чуть ускорились в осознании.</w:t>
      </w:r>
    </w:p>
    <w:p>
      <w:pPr>
        <w:pStyle w:val="3"/>
        <w:ind w:right="-2" w:firstLine="567"/>
        <w:rPr/>
      </w:pPr>
      <w:r>
        <w:rPr>
          <w:color w:val="000000"/>
        </w:rPr>
        <w:t>…</w:t>
      </w:r>
      <w:r>
        <w:rPr>
          <w:color w:val="000000"/>
        </w:rPr>
        <w:t xml:space="preserve">.сообщили вчера, после семинара подходит человек, я не буду называть имен, чтобы не было личностных восприятий, и говорит: «А вот у меня в груди камешек горит, капля горит», - прям чувствует. «И она меня прожгла, так что больно в груди». Вчера мы работали с каплей Любви Абсолюта. Т.е. человек получил каплю Любви Абсолюта вплоть до физического проживания в теле. Это получили все, вопрос в том – кто проживает, кто не проживает. Подошел человек, сказал: «Проживаю». Если мне один человек сказал, я знаю, что у всех есть. Помните закон? Просто не готовы проживать. Но я хотел бы ответить для всех. Если на каплю огня, которую вы проживаете, это очень важно – проживать каплю огня, тем более Любви, в теле физическом. Это фактически его материализация на Физический план. Вот такое проживание в теле. Мы когда начинали работать с Глобальным огнем, у нас то же было в центре груди проживание камешка, так что аж, тело еле ходило, пока все это адаптировалось. Но для всех я хотел бы сказать: </w:t>
      </w:r>
      <w:r>
        <w:rPr>
          <w:color w:val="000000"/>
          <w:u w:val="single"/>
        </w:rPr>
        <w:t>проживание боли – это проживание, когда сердце открыто, но для этого уровня огня – открыто мало</w:t>
      </w:r>
      <w:r>
        <w:rPr>
          <w:color w:val="000000"/>
        </w:rPr>
        <w:t xml:space="preserve">. Понимаете? Сердце не может быть закрыто если капля Любви вошла, ну, или вообще капля огня. Значит оно открыто. Вопрос - почему боль? Мы говорили, что огонь входит без боли. Значит, в момент вхождения Любви у человека сложились какие-то или связи Высшей Души, аж вот оттуда, или связи тонкие, личностные, или связи физические, ну, накопились, которые не позволили на момент  вхождения капли Любви из этого состояния, это же Абсолютный огонь, - потребовалось мгновенное расширение сознания, транссознания… И боль возникает, когда капля раздвигает, и  чакра  - раз вот так раздвинулась, а какие-то связи привычные нам: «Вот я такая»… Т.е. боль возникает только от  того, что мы не осознали, что нужно открыться, взять это глубже, углубить это или  начать изливать это из себя. Я специально это объявляю, потому что у нас начинаются этапы шестой ступени, когда в физическом теле, в грудной клетке будете проживать все эти состояния – хорошо или плохо. Может и не будете проживать, но если у кого-то это началось, если это как камешек где-то здесь - это хорошо. Такой твердый объект, будем так говорить. Камешек – слово не очень хорошее. Если пока вы это не проживаете, но вдруг возникает боль, неуверенность, не понятное такое состояние – то расслабленности, то активации, какое-то здесь сгущение, как знаете…, и вам от этого тяжелова-то. Если вам тяжело – излучайте. Запомните – огонь усваивается, когда вы его отдаете. Т.е. когда вы его начинаете излучать – он усваивается. Если возникает здесь боль, в этой области, значит идет расширение ваших чакр, сердец, центров огня Духа для усвоения этого огня. Значит, вам надо больше открыться. Скажите: «Как больше открыться?» Да даже представить, что вот эта чакра, вот она болит, вы вообразили – она сама вот такая стала, до тех пор, пока боль не прошла. Это подсказка чисто такая уже практическая, это как мы с этим работали. И если вы чувствуете здесь не твердый объект, а некое сгущение, некую область такую вот, ну чего-то там… Знайте – что огонь в вас вошел, но он начинает разбираться с вашими связями, которые мешают вам проживать этот огонь. Возникает ощущение, что что-то есть, но это что-то вы не можете осмыслить, оценить, выразить, прожить, да? Потому, что там вот, как бы вот, понятно, да? Огонь перерабатывает ваши старые состояния, которые этому огню не нужны. Или вас перестраивает в новое состояние, что бы вы могли проживать уже с учетом этого огня. Запомнили? И надо помочь огню сознательно. Как? Вот если у вас есть чего-то, сразу думайте – что вы в последнее время делали? Практика Миракля с каплей Любви. Ага! Любовь вошла, но вот пристраивается.  Сильнее полюбите Отца, слейтесь в любви с ним. - Любовь тут же пристроилась. Эти связи разгреблись. Ага! Мы сливались с Христом Метагалактики, там огонь шестерицы, и мы стояли в огне, и вот какое-то сгущение пошло. Ага! Сгущение идет, я усваиваю, но не до конца проявляется. Это не обязательно как камешек, но вы чувствуете какую-то там мешанинку. Так, еще раз – шестерицу, еще раз глубже слиться, чтобы открыться и сказать: «Ребята, я готова, полностью открыта, или готова…» - вместил. Увидели? Т.е. это значит, что нужна какая-то ваша сознательная доработка этого состояния. Т.е. когда идет некий твердый объект – это четко, а когда есть мешанина – это нужна доработка. Когда есть боль – это значит, вы не успели по скорости доработать, скорость огня выше ваших скоростных возможностей, - тоже доработать. Увидели? Но это не обязательно проживать как камешек. Иногда просто разгорается все тело, или часть тела. Да? И тогда надо что делать? Допустим разгорелась рука. В первую очередь огонь чувствуют руки. Вот так показываю. В первую очередь чувствуют огонь руки. Потом ноги, - почему стопы Учителя, помните? Почему огонь вначале чувствуют ноги и руки? Вспомните: «руками и ногами человеческими…» - Христос. Вспомните, что когда мы говорили о Совершенном Сердце, на Искре Есмь присутствия стоит Образ человека чем? Ногами. Помните, у Саи Бабы – стопы Учителя? Помните, в других вариантах ноги Учителя? Помните, омывание ног учеников Христа, как раскрытие атмического стояния в Лотосе? Только ученики это не смогли передать, не сообразили. Ну, это была тайная мистерия. Христос знал и проводил, а не все ученики были посвященные, чтобы уметь это расшифровать. А те, кто расшифровал, их сейчас Евангелие просто не публикует. Церковь в шоке от этого. Ну, допустим, Фома это описал, а кто ж это дал ему опубликовать? Как его описание в Иерархии это существует, на Физическом плане. А людям это не известно. Какие-то отрывки его апокрифов остались.  А Фома был посвященный треугольника, в «Фалесе Аргивянине» прочтите. Я говорю о Фоме только потому, что там это вы можете прочесть. О других не говорю, потому что прочесть вы не сможете об этом, а верить – не верите, это вопрос, знаете, такой сложный. Понимаете, да? Чтобы не вводить вас в «сумнение» веры, потому что мало ли что я скажу. Там было несколько посвященных и довольно сильных посвященных учеников разных школ, вместе с Христом, как представители этих школ, как учеников Христа.   Ну, как синтез школ посвящения. Вот это второй момент. Ну, если по телу – в любых частях тела, что делать с огнем? Ну, допустим, вы почувствовали в руке, в ноге, где угодно, в голове. Старайтесь этот огонь распределить по всему телу. Тогда будет его полное усвоение. Ну, допустим, почувствовали в руке. Мысленно этот огонь по руке, по телу, в другую руку вначале, вниз в ноги, вверх в голову. Желательно вначале во все тело, потом в голову. Потому что голову пробивать сложнее. Ну, у нас всегда что-нибудь там вылезет: «Что это такое новый огонь?» А когда тело – оно большое, да? Ну, голова сколько весит? Килограмм десять? А здесь все таки – сорок, пятьдесят, семьдесят. Ясно да? Один к восьми – голова усвоит.  А вот если вначале в голову, а тело не работает, а руки легкие…. Я серьезно. Это практика, как мы людям помогаем. Мы всегда говорим, - если у человека есть свои какие-то мысли, ну, предубежденные состояния (вспоминаем предыдущую лекцию), огонь идет в голову – человек… разум его: «А вдруг я контроль потеряю над собой?» Это естественная позиция разума. В какой-то степени это даже хорошо. Поэтому вначале тело усваивает. Разум говорит: «А, тело усвоило. Все в порядке, тело ж не сожглось, теперь можно и мне взять». Уловили? Поэтому если из сердца идет огонь, старайтесь вначале усвоить по телу. Пока огонь усваивается по телу, разум к этому пристраивается, и потом тоже усваивает огонь. Так легче. Просто я слышал от некоторых учеников, которые огонь берут и сразу на голову «натягивают». Не буду говорить, что это за образ. Ну, в общем натягивают на голову, как «шкафандр», а потом говорят: «Я усваиваю огонь через голову, его так надо усваивать». Нет, огонь усваивается через сердце. А сердце Отец специально поместил в груди, правильно? А не в голове. Почему? Грудная клетка по объему и по массе больше головы.  Если огонь усвоился в грудной клетке в сердце, - голова уже пристроилась к огню здесь, и спокойно берет здесь. Это физиология тела, только огненная физиология. Поэтому старайтесь огонь усвоить по телу, а потом вести в голову. Все. Это вот капля Любви. Так что извините, капля Абсолютной Любви, вчера кто усвоил вплоть до физики, кто просто получил потенциально. Но она в вас есть. </w:t>
      </w:r>
    </w:p>
    <w:p>
      <w:pPr>
        <w:pStyle w:val="3"/>
        <w:ind w:right="-2" w:firstLine="567"/>
        <w:rPr/>
      </w:pPr>
      <w:r>
        <w:rPr>
          <w:color w:val="000000"/>
        </w:rPr>
        <w:t xml:space="preserve">И исходя из этого (я связываю две информации), Сейчас после перерыва человек встает и говорит: «А я видела вот в Миракле, когда все как воины строем шли мимо Отца Метадомена. Он всем надевал </w:t>
      </w:r>
      <w:r>
        <w:rPr>
          <w:color w:val="000000"/>
          <w:u w:val="single"/>
        </w:rPr>
        <w:t>сердечко</w:t>
      </w:r>
      <w:r>
        <w:rPr>
          <w:color w:val="000000"/>
        </w:rPr>
        <w:t xml:space="preserve">». Понятно, да? Ну, как медалька – сердечко, только вместо медалек – сердечко.  Подумайте. </w:t>
      </w:r>
      <w:r>
        <w:rPr>
          <w:color w:val="000000"/>
          <w:u w:val="single"/>
        </w:rPr>
        <w:t>Одевал новое сердце, Метагалктическое, Сердце Синтеза о котором мы говорили</w:t>
      </w:r>
      <w:r>
        <w:rPr>
          <w:color w:val="000000"/>
        </w:rPr>
        <w:t xml:space="preserve">. Увидели. Почему? Капля Любви, которая должна усвоиться чем? Новым сердцем. Каким сердцем? Перед Мираклем – есть Совершенное  Сердце, как состояние Интегральной Вселенной наших девяти планов, - это физическое сердце Абсолюта, запомните. </w:t>
      </w:r>
      <w:r>
        <w:rPr>
          <w:b/>
          <w:bCs/>
          <w:color w:val="000000"/>
        </w:rPr>
        <w:t>Совершенное Сердце – это физическое сердце Абсолюта, вот этого Абсолюта Интеграла или Интегрального Абсолюта</w:t>
      </w:r>
      <w:r>
        <w:rPr>
          <w:color w:val="000000"/>
        </w:rPr>
        <w:t xml:space="preserve">. </w:t>
      </w:r>
      <w:r>
        <w:rPr>
          <w:b/>
          <w:bCs/>
          <w:color w:val="000000"/>
        </w:rPr>
        <w:t>А есть Метагалактическое Сердце, вот это сердечко, что одевалось нам на шею. Это Метагалактическое Сердце, как сердце Глобальной Вселенной, или Сердце Метагалактики</w:t>
      </w:r>
      <w:r>
        <w:rPr>
          <w:color w:val="000000"/>
        </w:rPr>
        <w:t xml:space="preserve">. Оно в два раза объемнее, больше, там вместо Лотоса Роза и т.д. И это эфирное сердце Абсолюта Интеграла. Тоже запомнили, да? Ну, как тело, есть физическое тело… Вот наша Вселенная – это Физическое тело Абсолюта Интеграла, Метагалактика это Эфирное тело Абсолюта Интеграла, Интегрального Абсолюта. Увидели? Значит, в нашей Вселенной формируется физическое сердце в нашей работе, в Метагалактике формируется эфирное сердце.  </w:t>
      </w:r>
      <w:r>
        <w:rPr>
          <w:b/>
          <w:bCs/>
          <w:color w:val="000000"/>
        </w:rPr>
        <w:t>И это эфирное сердце называется Синтетическим Сердцем, еще Сердцем Синтеза</w:t>
      </w:r>
      <w:r>
        <w:rPr>
          <w:color w:val="000000"/>
        </w:rPr>
        <w:t xml:space="preserve">. Но в русской транскрипции - Синтетическое. Некоторые умники после Шпсуги сказали: «Да он химию преподает. Что значит – синтетическое сердце, синтетические материи?» Я говорю: «Извините меня, химия это производная от Духа, а не наоборот».  Именно поэтому в человечестве и развиваются синтетические материалы, что в нем созревает Сердце Синтеза или Синтетическое Сердце – Сердце Метагалактики. Вот вам вешались вот эти медальончики, (вам – в смысле, что у нас сознательно есть уже и мы с этим работаем, не первый месяц) чтобы это Синтетическое сердце раскрывалось, чтоб оно начало у вас рождаться, чтоб оно начало усваивать эту каплю Любви и действовать в развитии. Осознали? Вот две такие новости. </w:t>
      </w:r>
    </w:p>
    <w:p>
      <w:pPr>
        <w:pStyle w:val="3"/>
        <w:ind w:right="-2" w:firstLine="567"/>
        <w:rPr/>
      </w:pPr>
      <w:r>
        <w:rPr>
          <w:color w:val="000000"/>
        </w:rPr>
        <w:t xml:space="preserve">Это к тому, что Миракли, которые здесь строятся - это не какая-то теория и болтовня.  А это конкретные проживания людей из зала. Конкретные видения людей, которые начинают видеть Миракли и сообщают вот такие состояния. Ну, или по вчерашнему Мираклю еще другой человек подходит, говорит: «А я видела иконостас, выходящего дедушку от туда. Сообразила что это Отец планеты». Это когда мы в Храм к Отцу ходили. Но слегка смутилась, потому что там была икона Девы Марии. «А вы же говорили что это демонский глобус». Я еще раз хотел бы подчеркнуть – Дева Мария это не демонский глобус. На демонском глобусе работает одна из ее нижестоящих матриц второго Луча, ну, официальное название – Козел и Козлиха, ну, что сделаешь. Официальное название по плану мистерий (?), но сама Дева Мария – это человек. И икона Девы Марии это не в коей мере не демонский глобус. Это наоборот развитие демонов в людей, или работа людей с Матерью планеты, и с Дочерью планеты. Увидели? Смотрите многомерней, - икона Девы Марии это не для демонского глобуса. Это человеческая икона. А демоны ее вешают (я объяснял), только для того, чтобы взойти в человеческий глобус. Дева Мария помогает им перейти в вышестоящий уровень, она их ведет. Тем более это Владычица для них Любви-Мудрости. А кто ж их будет вести сюда к нам, как не Дева Мария? А нас она ведет по-другому, как девятый Луч, извините – Луч Единства. С учетом того, что Солнечный Отец – Отец Единый, что у нас с вами единое тело, дальше продолжать…  понятно, да? И она не менее здесь важна и не менее глубока в своем восприятии. Чтобы сразу различить, а то я понял, что не додумали этот мыслеобраз вчера. Расширение осознания работы Владык ни в коей мере не сводится к одному из глобусов. Извините, Дева Мария имеет должность и в ангельском глобусе – Владычица Луча, имеет там другое имя, но тоже с иконой Девы Марии. Я использую этот образ, чтобы еще раз объяснить, что </w:t>
      </w:r>
      <w:r>
        <w:rPr>
          <w:color w:val="000000"/>
          <w:u w:val="single"/>
        </w:rPr>
        <w:t xml:space="preserve">расширьте восприятие Владык и учеников  и не сводите все к одному глобусу, </w:t>
      </w:r>
      <w:r>
        <w:rPr>
          <w:color w:val="000000"/>
        </w:rPr>
        <w:t xml:space="preserve"> в том числе и к нашему человеческому, они шире и многомернее чем мы представляем. Но при этом нам надо сознательно знать, на каком глобусе, что они делают, с кем как работают. И естественно, если выходит Отец из иконостаса в человеческом теле… Понятно, да? То все иконы на иконостасе это человеческое выражение. Все. Договорились? Вот и все, вот такая вещь. </w:t>
      </w:r>
    </w:p>
    <w:p>
      <w:pPr>
        <w:pStyle w:val="3"/>
        <w:ind w:right="-2" w:firstLine="567"/>
        <w:rPr>
          <w:color w:val="000000"/>
        </w:rPr>
      </w:pPr>
      <w:r>
        <w:rPr>
          <w:color w:val="000000"/>
        </w:rPr>
        <w:t xml:space="preserve">Ну, а теперь Миракль. Вернее это и Миракль и одновременно как Магнит. </w:t>
      </w:r>
    </w:p>
    <w:p>
      <w:pPr>
        <w:pStyle w:val="3"/>
        <w:ind w:right="-2" w:firstLine="567"/>
        <w:rPr/>
      </w:pPr>
      <w:r>
        <w:rPr>
          <w:color w:val="000000"/>
        </w:rPr>
        <w:t xml:space="preserve">Пока готовят технику я чуть поговорю, буквально две минуты. Осознайте такую вещь. Витает вопрос, я слышу его второй день, я не знаю почему. Я его снял еще когда  приехал в Москву…. Типа того, что: «Вот мы ходим на семинар…», толи у кого-то это сильно звучит – не знаю, но опять же – зазвучало: «Ходим на семинар – ничего не происходит у меня». Я уже на этот вопрос отвечал – не поняли. Ну, еще раз отвечу. Вопрос сильно звучит, очень сильно звучит, оказывается. Значит актуальный вопрос. Ребята, еще раз говорю такую вещь: поймите меня правильно, каждый из вас пришел со своими накоплениями в школу. Если мы включим быструю реорганизацию накоплений тому, кто ничего не чувствует, представьте что у вас по жизни по телам, по сердцам начнется.  Ну, такой пример: а попытайтесь-ка вы сразу соорганизовать действия одного уровня сердца, одного уровня разума, одного уровня тела и одного уровня Дома Отца на разных планах. Ну, давайте в скорости: Дом Отца - эфирный уровень, Разума – причинный уровень, сердца -  ментальный уровень, тела – буддхический. Ну, что получилось? Вот это скоростная отработка восхождения ученика. Так вот если вы не чувствуете, значит, вы пока идете путем веры, Великого Разума, - вы воспитываетесь и накапливаете. Если у вас веры нет, ну, мы же не заставляем сюда ходить. Наша Школа отличается главным законом – свобода. Хошь ходи, хошь не ходи, никто обижаться не будет, но будут рады, что ты хоть что-то получил. И все – иди дальше как считаешь нужным. Чувствуешь – ходи, продолжай, и вот тут воспитание веры. Для таких людей, к сожалению моему глубокому, пока нужна вера, вас проверяют тогда на веру. Помните в «Фалесе Аргивянине»? – основной самый высокий путь ученика, скоростной, самый скоростной, сейчас действует как самый главный, меня так тоже воспитывали, чтобы довести до этих состояний – </w:t>
      </w:r>
      <w:r>
        <w:rPr>
          <w:color w:val="000000"/>
          <w:u w:val="single"/>
        </w:rPr>
        <w:t>когда ты не видишь, не слышишь, не знаешь, но на вере идешь</w:t>
      </w:r>
      <w:r>
        <w:rPr>
          <w:color w:val="000000"/>
        </w:rPr>
        <w:t xml:space="preserve">. Три года в Магнитах мне показывали только по кусочку для группы, для меня – ничего. Лично для меня: «А вот как там у меня…?», - «А никак!» Вот групповой мыслеобраз идет, показывают, что там с группой происходит, а со мной ничего, ни ощущений, ни состояний – ничего, тишина! Мыслеобраз идет, вот также все говорится. Даже иногда вижу Владык, - общения никакого. Три года. Проверка на веру. А потом уже начал учитель включаться, сообщать. Я потом начал складывать видения для групп, потом понимать, что это и для меня, раз через мою призму идет, т.е. рост  пошел. Так вот это самый скоростной рост. Я понимаю, что вы скажете: «Да вот, мы хотим сразу все! Вот кто-то видит, кто-то не видит». Извините, это ваши накопления. Такими вы пришли с Душой в эту жизнь, такие накопления у вас на сегодняшний день, но порадуйтесь тому, что вас привели в эту Школу, или в любую другую. Что вас все таки Учителя развивают, раз вы сидите на таких школах.  Вот это и есть – Символ Веры. Значит вы растете, раз вы здесь? Раз Отец сложил условия, что вы попали в одну из духовных школ Иерархии. Логично? Вот это пускай в вас Слово созреет. А все остальное – только вера. Но, я точно знаю, что люди, которые верят и идут (просто наработано на семилетнем опыте),  у них все начинает складываться. Ну, допустим, тут сидит человек, который знает, что он прошел 4-5-6 погружений, и только на 5-е – 6-е, на 4-е у него что-то получилось. Даже два-три таких сидит. Вот так. Но они упорно пытались это сделать – начало получаться. Увидели? Т.е. не за одну неделю у них начало получаться, а за больший период времени, за несколько месяцев и даже лет у некоторых. Но человек пытался, хотел и достигает по чуть-чуть… Вот такие условия Души. Поэтому, в данном варианте – если вы верите – идите, работайте, мы будем вам  рады и будем с вами работать, поможем всем, чем можем. Но мы не можем помогать выше Книги Судьбы и решения Владык Кармы, и выше разрешения Учителей. Это закон ученичества. Если нам ничего не идет и запрещено, то просто сообщаем: «Нельзя, ничего не идет». А значит это кармические условия. Просто подскажем: «Ну, вот с наших ощущений, примерно вот там копай, но больше ничем не можем…» Есть такие условия. Но если вы уже здесь обратились, и осознаете информацию, значит, там уже заметили, что вы пытаетесь осознать, и постепенно вам будут приоткрывать чего-то. Все что могу посоветовать. Есть и такой рост, и он тоже необходим. Откуда мы знаем перспективы вашей Души не на это воплощение, и н на этот учебный год, извините, а вообще как линию жизни. Постепенно все откроется. Еще не известно, что каждый из нас в Душе носит из прошлых накоплений. Это раз. Встречается разное.  Знаете, у меня был один опыт, просто скажу, как масло для тех, кто ничего не чувствует. Человек ничего не чувствовал, ничего не вскрывал, мы с ним занимались где-то пол года, даже в погружениях конкретно, не здесь, в другом городе, но в нашей школе. Потом, когда он увидел, с чем он сюда пришел…. Благо его сознание было готово. Т.е. вскрылись пласты кармы атлантического мага, со всем чего он там творил в Совете Магов из-за которых Атлантида пала…, Фаэтона, поучаствовал в падении целой планеты, «скромно» так поучаствовал. Бочки космического зла сжигали. Бочки! Что такое космическое зло? Одна капля космического зла может разорвать всю нашу планету. Ну, примерно, чтобы вы химически это представили. Т.е. когда он дорос сознание к тому, чтобы на преданности это сжечь, ему это показали на Солнечном Кармическом Совете, и там стояла большая группа, сжигая все это. Понятно? Я не говорю, что это у вас есть. Просто этим опытом мне все конкретно показали. И после этого я советую: «Ты верь, иди, в нужный момент тебе все откроют». Ему все показали, за пять месяцев он настолько всего насмотрелся, что полностью изменился. Он работает и в материи, и с деньгами, но верит теперь  даже не на 200%, он теперь понимает что это такое. Все предыдущие воплощения он не мог это сделать, ну, до конца. Т.е. он верил, рос даже как ученик, что только не сотворял, но постоянно спотыкался. Увидели? Поэтому не известно, какие условия сложили наши Души на сегодня, что мы в себе носим, и что мы постепенно отрабатываем тем или иным действием. Это наш ученический рост в жизни. Это очень важно для наших Душ, это важно для Владык. И не всегда надо личностно относится к тому, что «вот я все равно ничего не вижу, а хожу здесь пять ступеней. Да пошло это все… Лучше я буду к ясновидцам в астральную школу, погоняю шарики по чакрам, и буду видеть». Нет, ну. это мне так предлагал один человек. Мне не надо, гоняй свои шарики сам. Я серьезно, - как духовная практика. Я понимаю, что если человек сорвался и туда пошел, пожалуйста. Это значит его уровень. Это тоже нормально. Может быть ему это и надо, поразбивает там свои чакры, - глядишь откроются. Откуда я знаю, может быть это тоже опыт. Знаете такое – «отрицательный опыт – тоже положительный опыт». С моей стороны – отрицательный, с его стороны может быть и положительный. Увидели? Вдруг для астрального тела ему нужны шарики как камни по всем этим чакрам, чтобы он вообще открылся. Ну, хочет человек открыться. Поэтому – верьте. А те, у кого хоть что-то происходит, отслеживайте такую вещь: меняется ли ваше состояние от занятия к занятию? Не только семинарского такого большого, хотя это тоже очень важно. Вот есть ли что-то новое  в вашем состоянии? Если вы после одного, двух, трех дней вышли и почувствовали, что что-то у вас здесь поменялось, что-то по другому увидели, что-то поменялось по состоянию, во взгляде, в понимании, в осмыслении, даже если вы ничего не поняли, вот за эти дни что я говорил, вот вчера, сегодня, но вы увидели, что вы другими глазами посмотрели на тот же мир, когда вышли отсюда, значит, в вас что-то происходит и копится. В нужный момент когда это созреет (знаете, когда ребенок готов родится, ну, женщины меня сразу хорошо поняли, представьте, что если вы рождаете шести-семи месячного, это ж сразу надо в инкубатор, все-таки надо девять месяцев как положено), так вот </w:t>
      </w:r>
      <w:r>
        <w:rPr>
          <w:color w:val="000000"/>
          <w:u w:val="single"/>
        </w:rPr>
        <w:t>каждому человеку необходим свой период созревания для духовной работы</w:t>
      </w:r>
      <w:r>
        <w:rPr>
          <w:color w:val="000000"/>
        </w:rPr>
        <w:t xml:space="preserve">. Это закон. Этот период складывается из синтеза тел, разумов, сердец и домов на данный момент по условиям вашего воплощения. Вот когда это созреет - это произойдет. Сколько это будет зависит от вашего </w:t>
      </w:r>
      <w:r>
        <w:rPr>
          <w:color w:val="000000"/>
          <w:u w:val="single"/>
        </w:rPr>
        <w:t>устремления</w:t>
      </w:r>
      <w:r>
        <w:rPr>
          <w:color w:val="000000"/>
        </w:rPr>
        <w:t xml:space="preserve">. Т.е. не просто вера, а когда вы действуете в этом, пытаетесь. Чем упорнее пытаетесь, тем быстрее происходит. Тот человек о котором я говорил, он упорно, даже уперто двигался и пытался, чтобы в нем все открылось. Все открылось. Потом даже осознавал. Что оказывается, он в погружении видит, хотя физически утверждает, что он видеть не может. Я говорю: «Ну, ты же в погружении видел?» - «Видел. А почему я сейчас не вижу?»- «Потому что если ты и сейчас будешь видеть, то с ума сойдешь. Представь что вокруг тебя тут….» Он: «Ой!» Ну, там мы были в злачном месте.  Ну, представь что ты увидишь мохнатых,……….. Но ты в этом живешь и ужинаешь. Мы не стали ужинать в этом месте. Осознали, да? Т.е. иногда не надо видеть.  И тогда в «Фалесе Аргивянине» есть такая хорошая фраза, которую сказал Гераклит, мудрый Гераклит: «Только слепой может безнаказанно смотреть на солнце». Поэтому он Фалеса отправил к Христу. Потому что если мы сразу увидим все, что мы в себе носим, как хорошее так и плохое, мы можем ослепнуть. А как мы потом будем развиваться?  Поэтому вот тут есть проверка и вашего сердца каждого. Кому то нужно проверить по вере. Хоп – ничего! У нас в Школе есть масса состояний, когда приходят в нашу Школу – ясновидение закрывают, яснослышание закрывают, всякие «ясно» закрывают. Потому что это не «ясно». Обычно это «мутно» на тонком плане. Ясно – это только на физическом. Поэтому если у вас все перекрыли, это наоборот хорошо – вас допустили к ученическому росту.  У ученика нет ясновидения. У него </w:t>
      </w:r>
      <w:r>
        <w:rPr>
          <w:b/>
          <w:bCs/>
          <w:color w:val="000000"/>
          <w:u w:val="single"/>
        </w:rPr>
        <w:t>духо</w:t>
      </w:r>
      <w:r>
        <w:rPr>
          <w:color w:val="000000"/>
          <w:u w:val="single"/>
        </w:rPr>
        <w:t>видение</w:t>
      </w:r>
      <w:r>
        <w:rPr>
          <w:color w:val="000000"/>
        </w:rPr>
        <w:t xml:space="preserve"> и </w:t>
      </w:r>
      <w:r>
        <w:rPr>
          <w:b/>
          <w:bCs/>
          <w:color w:val="000000"/>
          <w:u w:val="single"/>
        </w:rPr>
        <w:t>дух</w:t>
      </w:r>
      <w:r>
        <w:rPr>
          <w:color w:val="000000"/>
          <w:u w:val="single"/>
        </w:rPr>
        <w:t>опроживание</w:t>
      </w:r>
      <w:r>
        <w:rPr>
          <w:color w:val="000000"/>
        </w:rPr>
        <w:t xml:space="preserve">. Это разные слова и разные действия. Ученику никогда не нужен астральный план, потому что ученик стремится действовать с какого плана? С буддхического. Какое там ясновидение? Которое рекламируют на каждом углу, зазывая в ученики какой Иерархии, где Атмический план на астральном плане? Ясно, да? Логика, логика должна работать.  Мозги должны работать, никто не отменял работу мозгов в духовной работе. Слепая вера здесь не нужна.  Если вы это прошли, значит, этот опыт нам нужен был. Тогда подумайте, может быть стоит после этих слов отойти от этого.  Просто вопрос звучит. Я продолжаю говорить, значит, я не до конца ответил на него. </w:t>
      </w:r>
    </w:p>
    <w:p>
      <w:pPr>
        <w:pStyle w:val="3"/>
        <w:ind w:right="-2" w:firstLine="567"/>
        <w:rPr>
          <w:color w:val="000000"/>
        </w:rPr>
      </w:pPr>
      <w:r>
        <w:rPr>
          <w:color w:val="000000"/>
        </w:rPr>
        <w:t xml:space="preserve">И второй момент. Если человек проживает, проживает, а потом прекращает проживать. Подумай, что он не так проживает или какое сомнение, какую мысль, какую что, не так допустил? В московской Школе уже было несколько людей, которые начав сомневаться порушили всю работу помощи им. Или помощи их там друзьям и родственникам, ну с которой они обращались. – Сомнения, неверие и т.д. Знаете, даже Христос когда помогал: «А веришь ли ты в Отца Небесного?» - «Верю». – «Иди, ты зрячий». «Не верю», - «Не верь, я послан только к народу своему», в скобках – верящим. А у нас как переводят? – к евреям.  А что, я читал, как в Библии взяли эту фразу  и перевели, что он какой-то галлилеянке или  назареянке отказал. Кому-то отказал: «Я только послан к народу моему…» Она там просила, что ее сын в одержании… Перевели: «Он только  к евреям послан, он же отказал другим народам, видите какой Иисус!» Ну, да, поэтому римлянину помогал, который совсем не еврей.  Так очень хочется ответить на этот текст, точно! Он просто видел, что она не верит. Она говорит: «Пойди полечи, как вот тот врач в больнице, дай таблеточку», - только чтобы этот сын не дергался. «А верить, твоему Папе, да зачем он мне нужен?» Понимаете разницу? Иисус то имел ввиду одно: «Народ мой - тот, кто верит в Отца!» Он то видел что там ничего. Не говоря уже о том, что если вы реально посмотрите - кто обращался к Иисусу, то увидите, что это просто было в человеческом теле другое существо. А Иисус призван был для восхождения человека. Демонов тоже, но там всякое встречается… Об этом надо думать. </w:t>
      </w:r>
    </w:p>
    <w:p>
      <w:pPr>
        <w:pStyle w:val="3"/>
        <w:ind w:right="-2" w:firstLine="567"/>
        <w:rPr>
          <w:color w:val="000000"/>
        </w:rPr>
      </w:pPr>
      <w:r>
        <w:rPr>
          <w:color w:val="000000"/>
        </w:rPr>
        <w:t xml:space="preserve">Поэтому я могу только посоветовать, что если у вас ничто не происходит – это не правда, значит, вы плохо себя отслеживаете. Что-то все равно происходит, тогда нужно укреплять веру. Поговорите с другими, у кого действительно происходит. Такая подготовка вашей Души.  Но если вы вспомните, какой вы были 2 месяца, 3 месяца назад, пол года назад, вы увидите, что ваше мышление даже поменялось. А это не результат? Что вы начали думать по другому, извините, ментальное тело поменялось. Что вы стали шире мыслить о духовной литературе, что вы начали по другому видеть и познавать себя. «Познай себя и ты познаешь мир», - основной завет древних.  Это не достижение? Основная учеба института, высшее образование, как и среднее, в чем заключается? Не в специальности, а чтобы студент научился мыслить по другому. Стандарты высшего образования России, основное требование к высшему образованию – научить мыслить. У нас же учебная Школа? Хотя бы вот это возьмите – что вы научились по другому думать, воспринимать, а это уже приведет к новым состояниям.  Давайте вот такой шаг сделаем. Опять же я не зазываю, я пытаюсь объяснить, чтобы  перестали мучаться астрально, что у вас ничего не происходит. Это астральные недоработки. Они вам же мешают.  Пока вы этим мучаетесь – ничего не произойдет. Это последняя точка. Запомните, если человек чем-то мучается – он не приближается к этому, а отдаляет это. Помните, основное правило Будды? Спокойствие. Непривязанность. Как только вы привязались, что у вас ничего нет – у вас ничего и не будет. Сразу можно так сказать, и говорит: «Ну, и что сделаешь?» Ну не будет, ты сам этого не хочешь, потому что мучаешься, что у тебя ничего нет. А если ничего нет, то ничего и не будет.  Правильно? Логично? Логично. Мучайся дальше.  Лучше отслеживайте, что что-то появляется, и тогда быстрее в вас появится новое. Это очень жесткий закон, вы ведь создали установку, что у вас ничего нет, вам это нравится, вы сами себя унижаете, входите в маленькую гордыню, а то и в большую: «Во мне ничего нет, я такая плохая или плохой», и «у меня ничего и не будет» - отсюда логический вывод. Естественно с вами ничего и не будет, у вас даже тело не будет реагировать на это – вы сами себя в это ввели, создав установку: «А у меня ничего нет». Как это нет, если тело живет? Разум думает, мышление думает, на лекциях хотя бы какие-то слова слышит и понимает. </w:t>
      </w:r>
    </w:p>
    <w:p>
      <w:pPr>
        <w:pStyle w:val="3"/>
        <w:ind w:right="-2" w:firstLine="567"/>
        <w:rPr>
          <w:color w:val="000000"/>
        </w:rPr>
      </w:pPr>
      <w:r>
        <w:rPr>
          <w:color w:val="000000"/>
        </w:rPr>
        <w:t>Из зала: Утешил.</w:t>
      </w:r>
    </w:p>
    <w:p>
      <w:pPr>
        <w:pStyle w:val="3"/>
        <w:ind w:right="-2" w:firstLine="567"/>
        <w:rPr/>
      </w:pPr>
      <w:r>
        <w:rPr>
          <w:color w:val="000000"/>
        </w:rPr>
        <w:t xml:space="preserve">А что значит утешил? Ментальное тело значит есть? Значит, оно-то меняется.  Вопросы то созревают. А постепенно с ментального тела это дойдет и до физического. Вот вам смешно, а теперь посмотрите – какими установками вы воспринимаете то, с чем вы здесь работаете, какие вы установки сделали? Я не зря говорю об установках, - это сознание. Сейчас просто Миракль будет который будет разбивать ваши установки. Если вы не откроетесь на свободу установок вас покарежит, открытым текстом. Или вас будет карежить, поэтому такая долгая объяснялка. </w:t>
      </w:r>
      <w:r>
        <w:rPr>
          <w:color w:val="000000"/>
          <w:u w:val="single"/>
        </w:rPr>
        <w:t>Установка</w:t>
      </w:r>
      <w:r>
        <w:rPr>
          <w:color w:val="000000"/>
        </w:rPr>
        <w:t xml:space="preserve">!  </w:t>
      </w:r>
      <w:r>
        <w:rPr>
          <w:b/>
          <w:bCs/>
          <w:color w:val="000000"/>
        </w:rPr>
        <w:t>Буддхическое тело кроме идей работает установками</w:t>
      </w:r>
      <w:r>
        <w:rPr>
          <w:color w:val="000000"/>
        </w:rPr>
        <w:t>. Что такое установка? Помните первый подплан физического плана? – Утвердить, установить вот так! Скульптура. Помните, в Храме Высшей Души, кого мы с могли в погружении туда вывести, извините, по вашим накоплениям, там стоят скульптуры посвящений Учителей, с которыми контачила Душа по прошлым воплощениям.  Что значит скульптура? Каменная на буддхическом плане, каменная. Это же минеральное глобальное царство, - каменная. Правда эта голограмма быстро сдвигается, выходит и перестает быть каменной, она еще с тобой общается, а потом возвращается и опять становится каменной. С одной стороны каменная, с другой стороны двигающаяся. Ну, не важно. Это утверждение того, что в высшей Душе это было и  есть. Да? На все времена, как скульптура или икона. Увидели? Как состояние тел. Поэтому ваша установка это вот это «</w:t>
      </w:r>
      <w:r>
        <w:rPr>
          <w:b/>
          <w:bCs/>
          <w:color w:val="000000"/>
        </w:rPr>
        <w:t>есть</w:t>
      </w:r>
      <w:r>
        <w:rPr>
          <w:color w:val="000000"/>
        </w:rPr>
        <w:t xml:space="preserve">». Я затронул какой-то очень тяжелый вопрос, так что на вас срабатывает печень, - грязи в этом вопросе у вас очень много.  Я серьезно. Т.е. идет зеркало, я просто говорю. Что отрицательных состояний (печень – это отрицательные состояния, даже злостные состояния) очень много. У меня такой реакции на вас никогда не было за все шесть семинаров.  У вас в подсознании сидит тяжелая реакция. О, легче сразу становится, видите – осознание пошло.  Очень тяжелая злостная реакция на то что у вас есть злостная – печень не должна болеть. Если она болит, это значит, очень тяжелая энергетика, затронули самый опасный какой-то вопрос. Я имею ввиду коллективно.  Понимаю, что это может быть у трех – четырех человек, но это влияет на весь коллектив. Ребята, это надо менять категорически. Вы создали себе установку на первом подплане Буддхического плана, на бессознательном плане (Физический план), что у вас ничего нет, а значит и быть не может. Или что у вас все плохо, или что у вас ничего не меняется, только потому, что вы руки  и ноги к этому не прикладываете.  Сидите и слушаете и считаете, что манна небесная вас поменяет. Это тоже самое, как ……. «Врач, все что угодно делай, лишь бы не болело, даже если отрежешь». Ну, лень полная. Значит, надо пойти к Володе покаяться, там травки попить, самому побегать что-то сделать, - «да отрезай ты этот отросток».  Ну, имеется ввиду что? Любимую слепую кишку.  А отрезать нельзя. Она оказывается, выводит отрицательную энергетику из организма.  А отрезал – потом эта отрицательная энергетика у тебя по телу прет, перегружая печень, сердце, селезенку и т.д.  Поэтому, люди становятся какие-то желчные, обозленные – энергетики много. Ну, а для наших врачей это какой-то рудимент, который надо отрезать. Раз пищу не перерабатывает физического плана, значит это не надо. Главное – физика. А то что она на себя отсасывает на себя отрицательную энергетику печени, и что надо было всего-лишь почистить энергетику этого тела, и тут же вся эта опухоль спадает. А гной – это переполнение отрицательной энергетики. Всего лишь. </w:t>
      </w:r>
    </w:p>
    <w:p>
      <w:pPr>
        <w:pStyle w:val="3"/>
        <w:ind w:right="-2" w:firstLine="567"/>
        <w:rPr>
          <w:color w:val="000000"/>
        </w:rPr>
      </w:pPr>
      <w:r>
        <w:rPr>
          <w:color w:val="000000"/>
        </w:rPr>
        <w:t>Из зала: А гланды?</w:t>
      </w:r>
    </w:p>
    <w:p>
      <w:pPr>
        <w:pStyle w:val="3"/>
        <w:ind w:right="-2" w:firstLine="567"/>
        <w:rPr/>
      </w:pPr>
      <w:r>
        <w:rPr>
          <w:color w:val="000000"/>
        </w:rPr>
        <w:t xml:space="preserve">Тоже самое  - гланды. Гланды это защита горла.  Что такое горло? Слово Отца входит выходит,  воздух, да? Защита Ментального плана. Гланды отрезали – ментал шурует … и т.д. Ребята, то что создал Бог в теле, оно должно быть.  Если у вас чего-то болит, значит, вы не правильно к этому относитесь, или не правильно действуете.  Резать, вырезать, уничтожать ничего не надо.  Это все что вам дал Отец. Вам надо просто обратить внимание на эту болячку и перестроить ее энергетически. Еще раз запомните – </w:t>
      </w:r>
      <w:r>
        <w:rPr>
          <w:color w:val="000000"/>
          <w:u w:val="single"/>
        </w:rPr>
        <w:t>99%  всех болячек это психические болячки, от неправильной энергетики</w:t>
      </w:r>
      <w:r>
        <w:rPr>
          <w:color w:val="000000"/>
        </w:rPr>
        <w:t xml:space="preserve">. 1% болячек это переломы костей, порезы мышц и сухожилий, и даже мышцы и сухожилия они сращиваются энергетически. В принципе, только переломы костей, которые надо править, ну чтобы костоправ поставил кость и закрепил  и все! А дальше опять начинается энергетика. Чем сильнее энергетика, тем быстрее сращивается.  Срастится, чем четче срастится, ясно?  Значит, все остальные болезни, вырезы – все от неправильной энергетики, отправляю вас к Володе, на Клуб. Он вам целую лекцию по этому поводу расскажет. Только что на перерыве рассказывал, как тут он читал текст – снимались всякие опухоли в животе у женщины. По ходу у другого специалиста, которая снимала раз за 10. А он просто в одном покаянии. Женщина смогла  покаяться. Тут же злость с нее сошла и опухоль спала. Процесс психический так выглядел.  Для медиков физического плана: «Как это там. Что-то там перестроилось? Болезнь ушла, опухоль поджелудочная ушла за одно покаяние. Не может быть!» Значит, до этого она была просто в гордыне, и запихивала в эту поджелудочную железу все, что угодно. Теперь посмотрите на свою установку. Если вы сейчас установили, что ничего у вас нет или быть не может – это не от гордыни? Жизнь ведь развивается, значит, и вы развиваетесь. И сейчас до конца не происходит Совершенное Сердце, - вы что хотите сказать, что уровень Христа уже имеете? А если вы имеете, вы что хотите сказать, что вы этим свободно пользуетесь? Давайте сейчас сделаем установку, вчера было Совершенное Сердце, а вы ну, не могли прочувствовать ничего, и задумаемся что такое Совершенное Сердце. Вам ведь сказали  это для развития.  Нет, оно могло и включиться, - откуда знаем накопления прошлых жизней, а могло и не включиться. И это сказано было, для того, чтобы вы  увидели как это действует и устремились на это  освоение, так же как учиться водить машину. Давайте поставим установку: «Я не чувствовал Совершенное Сердце, значит, это бред, ну или это не бред, вижу что это есть, но у меня – нет.» - Никогда не будет. Правильно? А теперь, это такая высокая категория. А теперь представьте, что вы ничего не чувствует, не видите, не слышите, и у вас этого нет. Это вторая ваша установка.   И опять вы создали некую форму физического тела на буддхическом плане, это же начинает по вам бить и у вас ничего не происходит. В подсознании установка сидит, в подсознании, в вашем опыте, что у вас ничего нет. Убирайте это, убивайте это, тогда у вас что-то появится. А что-то появится, уже отслеживайте по вашим накоплениям Души. Или мысли поменяются, или чувства, или ощущения, или энергетика, или огонь, но все равно будет меняться. Это в принципе доказано Школой. </w:t>
      </w:r>
    </w:p>
    <w:p>
      <w:pPr>
        <w:pStyle w:val="3"/>
        <w:ind w:right="-2" w:firstLine="567"/>
        <w:rPr>
          <w:color w:val="000000"/>
        </w:rPr>
      </w:pPr>
      <w:r>
        <w:rPr>
          <w:color w:val="000000"/>
        </w:rPr>
        <w:t xml:space="preserve">И последний пример для всех. Если у вас ничего не меняется, значит, вы с этим согласны. Все. Радуйтесь этому. Ну, есть установка обратная: «У меня все есть, поэтому то же ничего не надо». Есть такие люди, которые приходят: «А вот я…» Астролог на прошлой ступени, специалист по астрологии, который собрался защищать астрологию от огненных влияний. «А вот я прошел пять школ, маг-экстрасенс высшей категории, профессор 20-ти международных академий, имею мнение по этому поводу». «А вот я (слепая просветленная), звоню по телефону, передаю вам луч, чтобы вы могли вести эту Школу». Это все московские представления, которые я встречал на последних трех ступенях. Благо я в этот момент был в другой комнате, но потом было сообщено всем ученикам, что она мне передала луч, и я теперь по ее лучу великому иерархическому уже семь лет веду Школу. Правда передала………….. Я сказал: «Спасибо большое, но у меня один луч Учителя, отдаю ему, если он считает это нужным, значит, принимаю, если не нужно – это его право разобраться с этими вещами». Ну, или переправить в соответствующие отделы работы. Есть такой главный Учитель, с кем мы сливаемся. Все остальные Учителя, если они передают, почему они не спрашивают мое свободное мнение, хочу ли я? А я может быть не хочу? Да у меня все есть! Увидели. Т.е. вот со всякими такими амбициями, нужно постоянно это отслеживать, и внутри себя  и  у других людей, перестраивая свои позиции, даже по этому поводу. Как ты среагировал, на то, что эта женщина посылала луч? И что это в тебе вызвало? Если у тебя все есть – тоже не прав. А вдруг это тоже знак Бога? А с другой стороны, если ты почувствовал, что там кроме амбиций ничего нет, то этого и не надо, но пообщаться ты должен. Бог то прислал этих людей. Для чего? Для общения.  Вот и поехали. Ищи правильную позицию и действуй по жизни. Вот это уже действие  жизни, когда нет установок «все есть» или «всего нет», а ты учишься развиваться через любую ситуацию, которую предлагает тебе Отец: «Век живи, век учись, учись у жизни и т.д. и т.д. и т.д….»  Ну, что сделаешь -  вопрос витает в воздухе. - Надо ответить, иначе мы сознательно не перестроимся. </w:t>
      </w:r>
    </w:p>
    <w:p>
      <w:pPr>
        <w:pStyle w:val="3"/>
        <w:ind w:right="-2" w:firstLine="567"/>
        <w:rPr>
          <w:color w:val="000000"/>
        </w:rPr>
      </w:pPr>
      <w:r>
        <w:rPr>
          <w:color w:val="000000"/>
        </w:rPr>
        <w:t xml:space="preserve">Ну а теперь мы доходим до Миракля. </w:t>
      </w:r>
    </w:p>
    <w:p>
      <w:pPr>
        <w:pStyle w:val="3"/>
        <w:ind w:right="-2" w:firstLine="567"/>
        <w:rPr>
          <w:color w:val="000000"/>
        </w:rPr>
      </w:pPr>
      <w:r>
        <w:rPr>
          <w:color w:val="000000"/>
        </w:rPr>
        <w:t xml:space="preserve">Опять же для глубоко сознательных: двери мы закрываем  не из-за того, что боимся и закрываемся, мысль такая промелькнула, а из милосердия к людям, которые не готовы воспринимать эти слова и энергетические потоки. Ответ на мысль, мелькнувшую в зале. Не знаю, кто сказал. Ребята, закрытие, это не наше закрытие. Мы можем и на площади провести Магнит, даже на Красной, мы проводили такие магниты. И даже в церкви мы магниты свободно ведем параллельно службе. Вот венчальный магнит был у нас, Костя с Таней венчались, служба идет, а мы еще и магнит вместе с службой в четкой координации, вместе с Отцом церкви это делаем. В полной открытости. Вопрос в закрытости дверей не в том, что  мы закрываемся, а из милосердия – там сидят люди, которым это не надо. Это и уважение и к ним в том числе. Правильно? Думайте немного по другому. Что сразу в этом негатив опять видите? Извините, то что услышал, то и ответил. </w:t>
      </w:r>
    </w:p>
    <w:p>
      <w:pPr>
        <w:pStyle w:val="3"/>
        <w:ind w:right="-2" w:firstLine="567"/>
        <w:rPr>
          <w:b/>
          <w:b/>
          <w:bCs/>
          <w:color w:val="FF00FF"/>
          <w:sz w:val="36"/>
          <w:u w:val="single"/>
        </w:rPr>
      </w:pPr>
      <w:r>
        <w:rPr>
          <w:b/>
          <w:bCs/>
          <w:color w:val="FF00FF"/>
          <w:sz w:val="36"/>
          <w:u w:val="single"/>
        </w:rPr>
      </w:r>
    </w:p>
    <w:p>
      <w:pPr>
        <w:pStyle w:val="3"/>
        <w:ind w:right="-709" w:firstLine="284"/>
        <w:rPr>
          <w:b/>
          <w:b/>
          <w:bCs/>
          <w:color w:val="FF00FF"/>
          <w:sz w:val="36"/>
          <w:u w:val="single"/>
        </w:rPr>
      </w:pPr>
      <w:r>
        <w:rPr>
          <w:b/>
          <w:bCs/>
          <w:color w:val="FF00FF"/>
          <w:sz w:val="36"/>
          <w:u w:val="single"/>
        </w:rPr>
      </w:r>
    </w:p>
    <w:p>
      <w:pPr>
        <w:pStyle w:val="3"/>
        <w:ind w:right="-709" w:firstLine="567"/>
        <w:rPr>
          <w:b/>
          <w:b/>
          <w:bCs/>
          <w:color w:val="FF00FF"/>
        </w:rPr>
      </w:pPr>
      <w:r>
        <w:rPr>
          <w:b/>
          <w:bCs/>
          <w:color w:val="FF00FF"/>
        </w:rPr>
        <w:t>Миракль.</w:t>
      </w:r>
    </w:p>
    <w:p>
      <w:pPr>
        <w:pStyle w:val="3"/>
        <w:ind w:right="-709" w:firstLine="567"/>
        <w:rPr/>
      </w:pPr>
      <w:r>
        <w:rPr>
          <w:color w:val="000000"/>
        </w:rPr>
        <w:t>А теперь мы вспоминаем потоки нашего сознания. И первое, что мы сейчас делаем, мы вспоминаем наши установки. Мы долго о них говорили. Давайте их почистим. Надоело просто с этим сталкиваться. Все это вспоминайте подсознательно, сверхсознательно, бессознательно, как угодно. Какая сейчас у вас установка главная? Все ли в вас есть или в вас ничего нет? Есть ли какие-то подоплеки этих крайних установок, ищите градацию. Вот представьте: вершина – в вас все есть. Ну, в смысле вершина гордыни. Низ, другая вершина гордыни – у вас ничего нет.  Вот так уравновесьте как весы или как стрелочки компаса. Мысленно образ представьте: стрелочка – у вас все есть и у вас ничего нет. А теперь шкала на этих стрелочках. На какой шкале вы застряли, по пути к центру? Какой процент из 100 - «у вас все есть», и какой процент из 100 - «у вас ничего нет»? Все стремится к нулю. Чем ближе к нулю, тем лучше. (</w:t>
      </w:r>
      <w:r>
        <w:rPr>
          <w:color w:val="FF00FF"/>
        </w:rPr>
        <w:t>рис.2</w:t>
      </w:r>
      <w:r>
        <w:rPr>
          <w:color w:val="000000"/>
        </w:rPr>
        <w:t>)</w:t>
      </w:r>
    </w:p>
    <w:p>
      <w:pPr>
        <w:pStyle w:val="3"/>
        <w:ind w:right="-2" w:firstLine="284"/>
        <w:rPr>
          <w:color w:val="000000"/>
        </w:rPr>
      </w:pPr>
      <w:r>
        <w:rPr>
          <w:color w:val="000000"/>
        </w:rPr>
      </w:r>
    </w:p>
    <w:p>
      <w:pPr>
        <w:pStyle w:val="3"/>
        <w:ind w:right="-2" w:firstLine="284"/>
        <w:rPr>
          <w:color w:val="000000"/>
        </w:rPr>
      </w:pPr>
      <w:r>
        <w:rPr>
          <w:color w:val="000000"/>
        </w:rPr>
        <w:t xml:space="preserve">                </w:t>
      </w:r>
      <w:r>
        <w:rPr>
          <w:color w:val="000000"/>
        </w:rPr>
        <w:object w:dxaOrig="3792" w:dyaOrig="22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95pt;height:245.1pt" filled="f" o:ole="">
            <v:imagedata r:id="rId5" o:title=""/>
          </v:shape>
          <o:OLEObject Type="Embed" ProgID="" ShapeID="ole_rId4" DrawAspect="Content" ObjectID="_1977886700" r:id="rId4"/>
        </w:object>
      </w:r>
    </w:p>
    <w:p>
      <w:pPr>
        <w:pStyle w:val="3"/>
        <w:ind w:right="-2" w:firstLine="284"/>
        <w:rPr/>
      </w:pPr>
      <w:r>
        <w:rPr>
          <w:color w:val="000000"/>
        </w:rPr>
        <w:t xml:space="preserve">                                                        </w:t>
      </w:r>
      <w:r>
        <w:rPr>
          <w:color w:val="FF00FF"/>
        </w:rPr>
        <w:t>Рис.2</w:t>
      </w:r>
    </w:p>
    <w:p>
      <w:pPr>
        <w:pStyle w:val="3"/>
        <w:ind w:right="-2" w:firstLine="567"/>
        <w:rPr>
          <w:color w:val="000000"/>
        </w:rPr>
      </w:pPr>
      <w:r>
        <w:rPr>
          <w:color w:val="000000"/>
        </w:rPr>
        <w:t>Обратная логика, я понимаю, сейчас будет тяжело. Еще раз. 100% - у вас все есть. Чем ближе к нулю, тем лучше, чем меньше процентов, тем лучше. Сколько у вас есть – процент – раз. Это не надо, сразу там 5%. Цифра должна сама прийти. Если вы ее представили, считайте, что у вас все есть на 100%. Поймал. Вы себя проанализируйте. Цифра сама пришла или вы ее взяли с потолка, из своей головы. Второе, у вас ничего нет - процент? Чем ближе к нулю, тем лучше, - срединный путь. Первая цифра, которая возникла. Если выше - 50 это называется самоунижение. Если ниже 50% - это уже выход из самоунижения. Ясно, да? Чем ближе к нулю, тем меньше у вас самоунижения, и остатков гордыни, ревности, ярости и всех злачных вещей, с этим связанных. То же самое 100% увеличения.</w:t>
      </w:r>
    </w:p>
    <w:p>
      <w:pPr>
        <w:pStyle w:val="3"/>
        <w:ind w:right="-2" w:firstLine="567"/>
        <w:rPr>
          <w:color w:val="000000"/>
        </w:rPr>
      </w:pPr>
      <w:r>
        <w:rPr>
          <w:color w:val="000000"/>
        </w:rPr>
        <w:t>(Вот спасибо вам, сразу печень прошла. Все нормально действуем.  Я серьезно, просто отслеживаем состояние по……Ваше состояние проблемности печени типично связано с самоунижением – сказано к этому. Проблемность печени, это и у вас такое дело есть.)</w:t>
      </w:r>
    </w:p>
    <w:p>
      <w:pPr>
        <w:pStyle w:val="3"/>
        <w:ind w:right="-2" w:firstLine="567"/>
        <w:rPr/>
      </w:pPr>
      <w:r>
        <w:rPr>
          <w:color w:val="000000"/>
        </w:rPr>
        <w:t xml:space="preserve">Итак, 100% - самовозвеличивание. Если выше 50% это уже гордыня, ведущая к крайней степени. Если ниже 50%, ведущая к нулю - это эгоизм. Вначале эгоизм. Чем ближе к нулю, тем больше эгоическое тело. Это развертывает личность – положительно. Если вы вообще в нуле, тогда эгоическое тело развернулось в Высшей Душе - это самое правильное состояние, Срединный Путь, как говорил товарищ Гаутама Будда… (Товарищ – во рубанул! Рубануло по нашим установкам). Определить процентовку теперь в сторону возвеличивания, в сторону уменьшения. Последний образ. Сколько процентов у вас в сторону унижения. Ну, допустим 20%, у меня, условно.  Сколько процентов в сторону увеличения. Допустим 15%. Складываем проценты, 20+15 или там 55+45. Складываем в уме. 20+15+35 или 55+45=100% Вот эта цифра, когда мы сложим униженное и возвеличенное состояние, говорит - насколько эта установка заполнила ваше сознание. Если 35% - эта установка заполнила сознание на 35% и влияет на все шесть подуровней моих. Если 100% - эта установка заполнила ваше сознание на 100% и мешает уже его развитию. Если у вас получилось выше 100%, это уже рецидив и вам срочно надо лечиться. Нет, отрезать ничего не надо. Лечиться надо духовно. Я понимаю, что я говорю в шутку, но иначе вас не собьешь с этого состояния серьезного восприятия. Это серьезно, если у вас получилось больше 100%, это неправильное состояние сознания, ведущее не в Огненный Мир, а убивающее ваши тонкие возможности. Меняйте это состояние, </w:t>
      </w:r>
      <w:r>
        <w:rPr>
          <w:color w:val="000000"/>
          <w:u w:val="single"/>
        </w:rPr>
        <w:t>категорически</w:t>
      </w:r>
      <w:r>
        <w:rPr>
          <w:color w:val="000000"/>
        </w:rPr>
        <w:t xml:space="preserve">. Только единственно, что могу более сказать, меняйте и менять надо </w:t>
      </w:r>
      <w:r>
        <w:rPr>
          <w:color w:val="000000"/>
          <w:u w:val="single"/>
        </w:rPr>
        <w:t>волево</w:t>
      </w:r>
      <w:r>
        <w:rPr>
          <w:color w:val="000000"/>
        </w:rPr>
        <w:t xml:space="preserve">. Взять себя в руки и ноги, за голову, собраться в кулачок и разбираться со своими самоунижением, говоря, что это нельзя, так и с  самовозвеличиванием, потому что это гордыня. И то и другое это весы гордыни – </w:t>
      </w:r>
      <w:r>
        <w:rPr>
          <w:color w:val="000000"/>
          <w:u w:val="single"/>
        </w:rPr>
        <w:t>смертного греха</w:t>
      </w:r>
      <w:r>
        <w:rPr>
          <w:color w:val="000000"/>
        </w:rPr>
        <w:t xml:space="preserve">. Чем больше процентов, тем хуже для нас, в среднем (как в ту, так и в другую сторону, в целом), когда вы сплюсовали это. Увидели?  Вот это методика отслеживания смертного греха гордыни, самая тонкая хорошая, на совесть. Ни когда мы сами взяли цифру, а когда нам прислали Владыки, сколько у вас есть. Увидели?  Ну, я не говорю о 200%, с этого уже надо явно бежать. Ну, максимум получается 200%. Значит, чем ближе к 200%, тем больше у вас демонских состояний. Для себя это отметьте. Я не хочу сейчас ничего сказать плохого. Значит так, от 120% до 200%, значит это негативные материальные качества, которые мы называем демонскими, в вас превалируют. От них надо отходить. Это средняя цифра. Меньше 120%, до 60, это когда вы уже перестроились на человеческие качества, но еще это установка вас заполняет и вам мешает. Ниже 60%, - это человеческие негативные недоработки. Причем, в мелких мыслях, в чем-то вы себя унизили. В чем? Ну, там, «не могу водить машину», условно, женщинам. Или мужчинам, «не могу готовить яичницу». (Нужно женские установки выбивать). </w:t>
      </w:r>
    </w:p>
    <w:p>
      <w:pPr>
        <w:pStyle w:val="3"/>
        <w:ind w:right="-2" w:firstLine="567"/>
        <w:rPr>
          <w:color w:val="000000"/>
        </w:rPr>
      </w:pPr>
      <w:r>
        <w:rPr>
          <w:color w:val="000000"/>
        </w:rPr>
        <w:t>А теперь взяли эти проценты, вышли на 6-й, лучше на 7-й подплан Буддхического плана – сознание Христа – Воля. И сознательно берем волевую установку на преображение этих процентов, неважно каких, по всем подпланам сознания. Вот так мы сейчас волей сознательно будем преображать свои проценты.</w:t>
      </w:r>
    </w:p>
    <w:p>
      <w:pPr>
        <w:pStyle w:val="3"/>
        <w:ind w:right="-2" w:firstLine="567"/>
        <w:rPr>
          <w:color w:val="000000"/>
        </w:rPr>
      </w:pPr>
      <w:r>
        <w:rPr>
          <w:color w:val="000000"/>
        </w:rPr>
        <w:t>Каждый представил срединный процент, это плюсовой процент, допустим, у меня 35%, условно, 20+15=35. Итак я беру волевую установку, что я сейчас буду преображать и развертывать 35% некачественных состояний сознания или у вас столько-то процентов. И мы спускаемся на 6-й подплан, развертывая синтез единосознания, где идет взаимосвязь с Высшей Душой и раскладываем эти проценты по 4-м столпам Истины. Из этих 35% сколько-то процентов на Тело, сколько-то процентов на Сердце, сколько-то процентов на Разум, сколько-то процентов на Дом Отца. Делим общий % на 4 части. Теперь проценты на Тело, допустим, получилось 5% у меня, направляем по всем Телам на раскрытие всех этих 5% во всех моих Телах. Допустим, проценты по Сердцам, 7% Сердце, направляем на все уровни Сердца для  раскрытия этих качеств во всех уровнях Сердца. Проценты по уровням Разума направляем на все уровни Разума для развития качеств Разума, раскрытия. И проценты по уровням Домов на раскрытие уровней Домов, направляем просто. Открываемся, Единосознание открывает, вскрывает все наши сусеки и мы  просим по Воле Отца, (помните, «Не моя воля, а Твоя, Отче!»), раскрыть все наши столпы накоплений для их преображения по всем 4 потокам Истины: Тел, Разумов, Сердец, Домов.</w:t>
      </w:r>
    </w:p>
    <w:p>
      <w:pPr>
        <w:pStyle w:val="3"/>
        <w:ind w:right="-2" w:firstLine="567"/>
        <w:rPr>
          <w:color w:val="000000"/>
        </w:rPr>
      </w:pPr>
      <w:r>
        <w:rPr>
          <w:color w:val="000000"/>
        </w:rPr>
        <w:t xml:space="preserve"> </w:t>
      </w:r>
      <w:r>
        <w:rPr>
          <w:color w:val="000000"/>
        </w:rPr>
        <w:t xml:space="preserve">И далее устремляемся на 5-й подплан Транссознание и включаем ток, ток синтеза наших накоплений, прося этот ток преобразить все эти проценты 4-х столпов и в необходимом варианте раскрыть их активацию, чтобы мы осознали и преобразились. И мы сейчас сливаемся с Отцом планеты, как Христом Метагалактики и просим в честь включения 6-ричной звезды в деятельность группы преобразить какие-то самые тяжелые или устойчивые установки внутри нас, чтобы освободить нам дальнейший путь ученического роста Ученичества у Отца. И включить соответствующий ток Отца на преображение этих установок. </w:t>
      </w:r>
    </w:p>
    <w:p>
      <w:pPr>
        <w:pStyle w:val="3"/>
        <w:ind w:right="-2" w:firstLine="567"/>
        <w:rPr>
          <w:color w:val="000000"/>
        </w:rPr>
      </w:pPr>
      <w:r>
        <w:rPr>
          <w:color w:val="000000"/>
        </w:rPr>
        <w:t>И далее мы устремляемся на 4-й план и просим вскрыть весь клубок сердечных мыслей, соответствующий 4-м столпам негативных накоплений установок, или положительных накоплений установок, но мешающих развитию нашего сознания. И смотрим на тот клубок сердечных мыслей, который у нас набрался по всем 20 потокам сознания. И теперь делаем в Воле Отца такую вещь. Мысленно приказываем распределиться всем сердечным мыслям по 4-м столпам и встать вертикально, распутаться в клубке, чтобы каждая сердечная мысль, в какой процент входит. И получается в столпах такие волокна, вертикально стоящие. Есть?</w:t>
      </w:r>
    </w:p>
    <w:p>
      <w:pPr>
        <w:pStyle w:val="3"/>
        <w:ind w:right="-2" w:firstLine="567"/>
        <w:rPr>
          <w:color w:val="000000"/>
        </w:rPr>
      </w:pPr>
      <w:r>
        <w:rPr>
          <w:color w:val="000000"/>
        </w:rPr>
        <w:t xml:space="preserve">Теперь мы переходим на уровень (сейчас будет немного тяжело), на уровень Сознания. И вначале вскрываем столп нашего Тела, Единого Тела. И мы просим включить в нас  состояние столпа тела, с  отработками этих процентов в этих  волокнах. И по Воле Отца мы включаем преображение наших Тел на  новое эволюционное развитие нас, утверждая. Все установки вскрываются, мешающие установки начинают отключаться, отрабатываться, и новые установки развития Тел включаются в росте Сердечной мысли. </w:t>
      </w:r>
    </w:p>
    <w:p>
      <w:pPr>
        <w:pStyle w:val="3"/>
        <w:ind w:right="-2" w:firstLine="567"/>
        <w:rPr>
          <w:color w:val="000000"/>
        </w:rPr>
      </w:pPr>
      <w:r>
        <w:rPr>
          <w:color w:val="000000"/>
        </w:rPr>
        <w:t>Далее 2-й столп – наши уровни Разума. То же самое: негативные установки отрабатываются, положительные, необходимые по эволюции Отца, включаются по Воле Отца.</w:t>
      </w:r>
    </w:p>
    <w:p>
      <w:pPr>
        <w:pStyle w:val="3"/>
        <w:ind w:right="-2" w:firstLine="567"/>
        <w:rPr>
          <w:color w:val="000000"/>
        </w:rPr>
      </w:pPr>
      <w:r>
        <w:rPr>
          <w:color w:val="000000"/>
        </w:rPr>
        <w:t>Далее направляем свое внимание на 3-й столп Сердца, Совершенного Сердца, уровни Духовного Сердца. И преображаем негативные установки по Воле Отца, в установки, развивающие наше Сердце.</w:t>
      </w:r>
    </w:p>
    <w:p>
      <w:pPr>
        <w:pStyle w:val="3"/>
        <w:ind w:right="-2" w:firstLine="567"/>
        <w:rPr/>
      </w:pPr>
      <w:r>
        <w:rPr>
          <w:color w:val="000000"/>
        </w:rPr>
        <w:t xml:space="preserve">Далее мы вскрываем 4-й столп уровней Домов. Негативные установки преображаются и по Воле Отца включаются установки  на эволюцию столпа Домов.  И в синтезе мы воспламеняемся в капле Любви Абсолютной (во вчерашнем огне), шестиконечной звезды Метагалактики (сегодняшний утренний Миркль), сжигая волокна негативных состояний 4-х столпов (максимально стараясь сжечь), открывая весь синтез, входя в состояние покоя и  освобожденности, в состояние </w:t>
      </w:r>
      <w:r>
        <w:rPr>
          <w:color w:val="000000"/>
          <w:u w:val="single"/>
        </w:rPr>
        <w:t>безмолвия</w:t>
      </w:r>
      <w:r>
        <w:rPr>
          <w:color w:val="000000"/>
        </w:rPr>
        <w:t xml:space="preserve"> в 4-х столпах, полную открытость на осознание, что «у меня это есть, но восходя эволюционно, я это  преодолею». В этом состоянии мы это прокаляем и прожигаем 4 наши столпа 4-х состояний Сердечных мыслей и воспламеняемся огнем  новых накоплений эволюции Отца, - тех, которые мы будем зарабатывать дальше. (Огонь новых накоплений, это огонь, который потенциализирует вас, создает условия, чтобы новые накопления появились). </w:t>
      </w:r>
    </w:p>
    <w:p>
      <w:pPr>
        <w:pStyle w:val="3"/>
        <w:ind w:right="-2" w:firstLine="567"/>
        <w:rPr>
          <w:color w:val="000000"/>
        </w:rPr>
      </w:pPr>
      <w:r>
        <w:rPr>
          <w:color w:val="000000"/>
        </w:rPr>
        <w:t xml:space="preserve">И далее в этом огне мы спускаемся на 2-й подплан нашего опыта негативных  установок. И уже сжигаем опыт негативных установок, весь опыт, который у нас был в столпах по процентам, мы сжигаем, трасмутируем. И всю эту энергетику Сознания освобождаем, весь этот Огонь Сознания освобождаем, направляя его на наработки новых эволюционных качеств Ученичества у Отца и утверждаем это новым Огнем  двух Мираклей, шестиконечной звезды Метагалактики и капли Абсолютной Любви в четверичных началах синтеза. </w:t>
      </w:r>
    </w:p>
    <w:p>
      <w:pPr>
        <w:pStyle w:val="3"/>
        <w:ind w:right="-2" w:firstLine="567"/>
        <w:rPr>
          <w:color w:val="000000"/>
        </w:rPr>
      </w:pPr>
      <w:r>
        <w:rPr>
          <w:color w:val="000000"/>
        </w:rPr>
        <w:t>И в этом Огне мы спускаемся на 1-й подплан Буддхического плана – Физического утверждения и раскрываем это состояние огня в наших Физических телах, устремленно утверждая по Воле и в Воле Отца это новое состояние бытия Буддхического Тела и нашей Высшей Души. И четыре столпа синтезируются в столп нашего тела, Физического и Буддхического, возжигаясь Волей Отца в Огне Метагалактических Владык Абсолютной каплей Любви и  преображают все наши состояния  по Воле  Отца. Аминь.</w:t>
      </w:r>
    </w:p>
    <w:p>
      <w:pPr>
        <w:pStyle w:val="3"/>
        <w:ind w:right="-2" w:firstLine="567"/>
        <w:rPr/>
      </w:pPr>
      <w:r>
        <w:rPr/>
        <w:t>И мы излучаем этот новый огонь, новое состояние тела физического Метагалактического из себя, на все наши условия жизни (семейные, бытовые, профессиональные), на всех уровнях. Подуровнях бытия жизни вашей, и на всю четверицу действия уровней разума, тел, сердец, домов по Слову Всеединому в каждом из нас. Постепенно выходим из состояния.</w:t>
      </w:r>
    </w:p>
    <w:p>
      <w:pPr>
        <w:pStyle w:val="3"/>
        <w:ind w:right="-2" w:firstLine="567"/>
        <w:rPr/>
      </w:pPr>
      <w:r>
        <w:rPr/>
        <w:t xml:space="preserve">Теперь просто почувствуйте физическое тело. Простой вопрос даже  для самых нечувствующих: «Изменилось ли ощущения физического тела? Изменились ли некие чувства, некое тепло, некие реакции физического тела? Стало ли ваше физическое тело более расслабленным, более внутренне мягким, более гармоничным или дисгармоничным?» Т.е. что-то с телом физическим должно было быть изменено. Попробуйте отследить: в теле что-то у вас сейчас поменялось? Даже какое-то некое состояние энергетики, гармонии в теле или ее отсутствие. Для себя ответьте: что в теле поменялось?  </w:t>
      </w:r>
      <w:r>
        <w:rPr>
          <w:b/>
          <w:bCs/>
        </w:rPr>
        <w:t>Потому что окончательная установка синтеза 4-х столпов – это окончательное преображение физического тела</w:t>
      </w:r>
      <w:r>
        <w:rPr/>
        <w:t xml:space="preserve"> когда все ваши установки были снесены,  насколько это позволительно по условиям кармического роста каждого из вас, а значит поменялось состояние тела. Когда вы действуете без установок, в Срединном пути, в чистоте, ваше тело испытывает кайф – кайф радости, гармонии, свободы, открытости, действия, не усталости, не тяжести… Когда ты выспался и в тоже время не переспал. Или когда ты выспался, но и не доспал. Середина такая. Когда ты наелся и легкое чувство голода. Посередине. Состояние в теле – что-то такое посередине…  Когда ты активен и одновременно внутренне пассивен, спокоен. Вот то целостное единое состояние. Поощущайте его. </w:t>
      </w:r>
    </w:p>
    <w:p>
      <w:pPr>
        <w:pStyle w:val="3"/>
        <w:ind w:right="-2" w:firstLine="567"/>
        <w:rPr/>
      </w:pPr>
      <w:r>
        <w:rPr/>
        <w:t>И второе. Это новая практика и она очень сложна – это пошли мираклевые практики. Вот так делаются Миракли. И в погружении в принципе выйдете на этот уровень, каждый из вас. Но есть такая специфическая особенность. Запомните одну вещь, то что я недоговорил в первом Миракле: человек – ученик веков, он способен научиться всему. Все остальное – вопрос времени – когда вы этому научитесь? 3-4 года назад когда мы рассказывали уровни Сердца – это было на Шапсуге так сложно, что группа из ста человек не воспринимала эту информацию, и сопротивлялась этому категорически – не могла. Почему? Потому, что на планете не было такой матрицы, не было такого плана и мы преодолевали всю тяжесть Материи, чтобы это вместить в нее. Поэтому иногда ваша тяжесть на новые состояния которые вот уже второй день идут на этом семинаре, заключаются не только в том, что вам тяжело, и вам не понятно, а в том что на планете вот этих Мираклей на Физическом плане раньше не было,  нельзя было их провести - не готовы были условия. Поэтому когда это входит на Физический план, идет сопротивление косной Материи, не Матушки - Планеты (закостенелость как внутри нас, так и вокруг нас), поэтому тяжело. Сложно проводить не только из-за нас, но и еще из-за окружающих условий бытия. Ибо «изменись сам и тысячи изменятся». А чтобы изменить эти тысячи, ой, сколько приложить надо усилий, меняясь самому.  Поэтому, в свое время, каждый из вас всему научится. Эта практика сейчас сложная, - я гарантирую вам, что через два года каждый из вас если будет продолжать учиться и работать, это будет делать как естественную гимнастику сознания… Также как магнит мы сейчас делаем свободно, раньше это было сложно. Мы раньше чтобы провести магнит готовились двое-трое суток, готовя себя, мыслеобоаз, уточняя каждое слово, на Шабсуге, буквально  3-4 года назад. Сейчас это автоматика. Тоже самое – Миракль. Т.е. всему постепенно научимся. Вот эту установку надо иметь как самую главную – человек пришел учиться. Значит, он будет постепенно этому учиться. Как бы это сложно сейчас не звучало, как бы это  непонятно не звучало, какой бы тяжелый мыслеобраз не был - это на сегодняшний день, потому что косность материи не позволяет  это делать. Но когда несколько или много групп Школы начнут этим заниматься, условия облегчатся, и потом это станет делать легче, это тоже надо видеть. В этом и заключается подвижничество, что мы пытаемся первые утвердить  это на Физическом плане, проявить это на Физическом плане. И отсюда тяжесть не только  наших состояний личных или коллективных, но еще и той материи, в которой мы живем. На одном из таких проявлений, когда сообщалось одна новая весть от имени Иерархии  у меня было физическое состояние стены, каменной, монолитной плиты, стоящей передо мной. Я стоял на воздухе, на открытой поляне, в метрах пяти от меня сидели люди на поляне. Как только начал говорить эту весть перед народом – физическое ощущение, что на мне, передо мной стена. Мне дали ощутить, что такое сдвигать косную энергетику. Новая весть без всяких практик, просто болтаем – вот это, вот это, вот это… Физическое ощущение, что ты в стене, и ты ее сдвигаешь, тем, что говоришь, говоришь, говоришь…и она уходит. Вот такое физическое ощущение стены, когда идут какие-то новые события. Поэтому иногда некоторым из вас очень тяжело проживать новые состояния, новые Миракли.</w:t>
      </w:r>
    </w:p>
    <w:p>
      <w:pPr>
        <w:pStyle w:val="3"/>
        <w:ind w:right="-2" w:firstLine="567"/>
        <w:rPr/>
      </w:pPr>
      <w:r>
        <w:rPr/>
        <w:t xml:space="preserve">И второе, я хотел бы напомнить: семинар это концентрированное  выражение накоплений Школы, опыта Школы, причем многих учеников, плюс это выражение опыта Учителя или Учителей, которые передают нам ученикам, чтобы мы этому учились, </w:t>
      </w:r>
      <w:r>
        <w:rPr>
          <w:u w:val="single"/>
        </w:rPr>
        <w:t>концентрированный</w:t>
      </w:r>
      <w:r>
        <w:rPr/>
        <w:t xml:space="preserve">. Знаете, как концентрированный сок.   Сразу концентрацию усвоить невозможно на 99%. Но ее можно вместить, а потом по чуть-чуть разбавляя жизнью (не водой, а жизнью), наполняя событиями и действиями ученическими, это усвоить. Это всех касается, меня в том числе.  Сразу – я тоже могу только вместить, осознать, что-то сделать.  Но, извините, даже то что я сделал я потом  проверяю по жизни. Или ищу подтверждения по жизни, и что это во мне есть, и это поменяло и меня и жизнь, или знаки. И так каждый из вас должен делать, иначе мы впадем в иллюзии.  </w:t>
      </w:r>
    </w:p>
    <w:p>
      <w:pPr>
        <w:pStyle w:val="3"/>
        <w:ind w:right="-2" w:firstLine="567"/>
        <w:rPr/>
      </w:pPr>
      <w:r>
        <w:rPr/>
        <w:t>Допустим, пример. Практика закончилась, и я тут же  спросил: «Сколько % осталось?»  Самоунижение-Самовозвеличивание. Если на 5% не доработал - сразу задайте вопрос – в две стороны, стрелка влево – унижение, стрелка вправо – гордыня, сколь у вас  - первые две цифры. Сколько у вас осталось? Сколько осталось – дорабатывайте.  Не показали ничего, значит, на данный момент ничего не осталось.</w:t>
      </w:r>
    </w:p>
    <w:p>
      <w:pPr>
        <w:pStyle w:val="3"/>
        <w:ind w:right="-2" w:firstLine="567"/>
        <w:rPr/>
      </w:pPr>
      <w:r>
        <w:rPr/>
        <w:t xml:space="preserve">Второе. Все эти установки тянутся из прошлых жизней, многие из них  – это на данный момент, а завтра, после завтра  может быть другое. Завтра, послезавтра не из-за того, что вы стали хуже, а из-за того, что вскрылись более высокие пласты развития вашей  Души. Допустим, вы сегодня это смогли сделать с одного подуровня или тела, ну, чтобы вообще не раздавить тело, а завтра с другого. Это и есть практика, она не одноразовая.  Это не значит, что на этом надо зацикливаться  и делать, делать и делать. Все вы не отработаете. Знаете почему? А как вы будете развиваться без этого? Есть еще один эффект с которым мы столкнулись. Работали, работали, отрабатывали отрабатывали – было мало, стало много. Продолжаем отрабатывать, приходим в себя и думаем: «Что происходит?» Учитель смеется и говорит: «Вы свое отработали, а работаете – мы вас включили… накопление всей Высшей Души, всех матриц по этому поводу. Слишком хорошо отрабатываете». </w:t>
      </w:r>
    </w:p>
    <w:p>
      <w:pPr>
        <w:pStyle w:val="3"/>
        <w:ind w:right="-2" w:firstLine="567"/>
        <w:rPr/>
      </w:pPr>
      <w:r>
        <w:rPr/>
        <w:t>Еще более парадоксальный случай, когда Учитель сказал: «Эта группа очень хорошо отрабатывает, поэтому качество всей планеты она будет отрабатывать… вот в этом аспекте». – «Спасибо». Доотрабатывались. У нас есть такая группа на юге России, которая отрабатывает, отрабатывает качества - ей подкинули качества планетарные. Ну, себя настолько дочистили, что уже аж взлетают – пора присаживать. Качества планеты, так чуть-чуть их (вниз)…, ну, чтобы не взлетели. А то уйдут в легких телах, а потом лови их по воздуху… Раз и сразу включилась карма планетарная. «Перерабатывая, мы растем» - было им сообщено. Ну, куда деваться? Поэтому развиваться будете всегда.  Я к тому, что во всем  есть золотая середина. Еще к тому, что все многомерно.</w:t>
      </w:r>
    </w:p>
    <w:p>
      <w:pPr>
        <w:pStyle w:val="3"/>
        <w:ind w:right="-2" w:firstLine="567"/>
        <w:rPr/>
      </w:pPr>
      <w:r>
        <w:rPr/>
        <w:t xml:space="preserve">Такой вопрос. Вы узнали в % вправо-влево. А теперь спросите: «Это новые % вашего роста,  или  % по поводу ваших отработок?» Это проценты. Которые ты отработал, и остаток, или вам это уже включили новые  план отработок, с учетом того, что  предыдущее вы отработали. Увидели ответ? Кто-то засмеялся, кому-то уже включили новенькое. Вот так все многомерно.   И тут осознайте маленькую вещь – кармы как таковой не бывает… «Ничего себе договорились, да? С ума сошел!» Ребята, мы ведь на Буддхическом плане… Карма есть – это Причинный.  Если мы на Буддхическом, для нас карма что? - Нет ее. А если нет кармы, что есть? Развитие.  Есть условия отрицательные и положительные, которые нас развивают. Но отрицательных может быть много – значит, мы им соответствуем: подобное притягивает подобное </w:t>
      </w:r>
      <w:r>
        <w:rPr>
          <w:rFonts w:cs="Wingdings 3" w:ascii="Wingdings 3" w:hAnsi="Wingdings 3"/>
        </w:rPr>
        <w:t></w:t>
      </w:r>
      <w:r>
        <w:rPr/>
        <w:t xml:space="preserve">меняй себя и условия поменяются. Карма и Владыки кармы – это действие.  На что направлено действие? – чтобы мы эволюционно взошли. Если вы думаете, что отрабатываете отрицательные установки – вы взошли. Это надо было сделать, иначе мы бы не пошли на 6 и 7 ступень. Это важно для наших состояний завтра. Завтра будет некий пик, мы будем работать с Глобальным огнем. Поэтому сегодня надо разгрести старые установки, для подготовки к этому. Но вопрос в другом. Вопрос нашей последней установки: подобное притягивает подобное  Карма это то, что мы притянули к себе по своим внутренним состояниям – меняйтесь. Не всем надо отрабатывать планетарные групповые состояния. Хотя некоторым будут включаться более высокие состояния пластов Души… Это к Володе Л. На Володином опыте мы учились еще осознавать вот эти пласты, они включаются постепенно. Эти установки тоже будут срабатывать, чтобы вы их преодолевали. Так что один этот Миракль до конца вас не почистит – это нельзя – иначе вы бы не развивались дальше. Но он почистил вас на данный момент максимально, чтобы мы на этом семинаре и в этой Школе могли восходить выше, глубже и дальше. А в нужный момент все эти установки уйдут. А знаете когда? – когда будет полный синтез Буддхического и Физического планов. Был ответ в Миракле – «Физическое Метагалактическое тело». Но там есть другая условность – когда включатся установки Буддхического Глобального тела, но зато для физической жизни человека это будет такая большая свобода!  </w:t>
      </w:r>
    </w:p>
    <w:p>
      <w:pPr>
        <w:pStyle w:val="3"/>
        <w:ind w:right="-2" w:firstLine="567"/>
        <w:rPr/>
      </w:pPr>
      <w:r>
        <w:rPr/>
        <w:t xml:space="preserve">Синтез Физического и Буддхического тела – это Физическое  Метагалактическое тело, ну, просветленное состояние Будды.  Ты просветлился и вышел из чего? Из колеса Сансары, из колеса перевоплощений, а значит – из колеса Кармы. Кто получил Физическое Глобальное тело, в том постепенно включаются буддхические глобальные метагалактические установки, хотя они не обязательно отрицательные. Поэтому, все таки выйдя из человеческих установок, жить легче. Цель этого Миракля – стремиться к синтезу Физического Метагалактического тела. А лучше стремиться к синтезу Метагалактических тел – физического, эфирного, астрального, ментального и т.д. Т.е.  вы убираете установки не для того, чтобы уйти и стать какими-то хорошими… Это тоже неправильная установка.  Это убрать не понятно зачем, как бы отойти от эволюционного развития. Нет - чтобы войти в более высокую эволюцию, чтобы раскрываться как метагалактический человек, как метагалактическое существо.  Вот это будет правильная цель отработки негативных установок. Чтобы в вас проявились условия для метагалактического развертывания, чтобы в вас проявились условия  метагалактического ученичества, чтобы в вас проявились условия  метагалактического роста… в более высокой эволюционной Вселенной, Глобальной Вселенной... или в абсолютной линии развития. И так и так возможно. </w:t>
      </w:r>
    </w:p>
    <w:p>
      <w:pPr>
        <w:pStyle w:val="3"/>
        <w:ind w:right="-2" w:firstLine="567"/>
        <w:rPr/>
      </w:pPr>
      <w:r>
        <w:rPr/>
        <w:t>Вот это важно. Вы должны всегда видеть цель вашей работы, какая она, к чему она ведет? Вот такую цель необходимо ставить на такие Миракли. Тогда это будет помогать вам быстрее отрабатывать и развиваться. Вот это тема расширения сознания, по осознанию буддхических возможностей. Это тема «Буддхическое тело и как оно работает на уровнях и подуровнях сознания, по всем подпланам (от подсознания до единосознания)».</w:t>
      </w:r>
    </w:p>
    <w:p>
      <w:pPr>
        <w:pStyle w:val="3"/>
        <w:ind w:right="-2" w:firstLine="567"/>
        <w:rPr/>
      </w:pPr>
      <w:r>
        <w:rPr/>
        <w:t xml:space="preserve">Еще одна новость. Человек пришел к нам на погружение. Это насчет перелома костей. Перелом костей, есть снимок. На погружении отрабатываем все эти причины, прочистили – перелома нет. Снимок с переломом есть, а самого перелома нет. </w:t>
      </w:r>
    </w:p>
    <w:p>
      <w:pPr>
        <w:pStyle w:val="3"/>
        <w:ind w:right="-2" w:firstLine="567"/>
        <w:rPr/>
      </w:pPr>
      <w:r>
        <w:rPr/>
        <w:t xml:space="preserve">Вопрос из зала: «А старый перелом можно вылечить?» - Ну, если новый перелом вылечили, то старый тем более. Если конечно у тебя не правильно кости срослись, то тогда надо ломать, а потом заново. Можно перестроить кости, но это надо выяснить кармические причины почему это, это уже к Володе Лопатину. Он кстати, тут же стал рассказывать, как он ребра вылечивал в покаянии одному учителю физкультуры. Так что мы на улице смеялись. </w:t>
      </w:r>
    </w:p>
    <w:p>
      <w:pPr>
        <w:pStyle w:val="3"/>
        <w:ind w:right="-2" w:firstLine="567"/>
        <w:rPr>
          <w:b/>
          <w:b/>
          <w:bCs/>
          <w:color w:val="CC99FF"/>
          <w:sz w:val="44"/>
          <w:u w:val="single"/>
        </w:rPr>
      </w:pPr>
      <w:r>
        <w:rPr/>
        <w:t>Перерыв.</w:t>
      </w:r>
    </w:p>
    <w:p>
      <w:pPr>
        <w:pStyle w:val="3"/>
        <w:ind w:right="-2" w:firstLine="567"/>
        <w:rPr/>
      </w:pPr>
      <w:r>
        <w:rPr/>
        <w:t xml:space="preserve">  </w:t>
      </w:r>
    </w:p>
    <w:p>
      <w:pPr>
        <w:pStyle w:val="3"/>
        <w:ind w:right="-2" w:firstLine="567"/>
        <w:jc w:val="center"/>
        <w:rPr>
          <w:b/>
          <w:b/>
          <w:bCs/>
          <w:u w:val="single"/>
        </w:rPr>
      </w:pPr>
      <w:r>
        <w:rPr>
          <w:b/>
          <w:bCs/>
          <w:u w:val="single"/>
        </w:rPr>
        <w:t>Накопление Глобального огня.</w:t>
      </w:r>
    </w:p>
    <w:p>
      <w:pPr>
        <w:pStyle w:val="3"/>
        <w:ind w:right="-2" w:firstLine="567"/>
        <w:jc w:val="center"/>
        <w:rPr>
          <w:b/>
          <w:b/>
          <w:bCs/>
          <w:u w:val="single"/>
        </w:rPr>
      </w:pPr>
      <w:r>
        <w:rPr>
          <w:b/>
          <w:bCs/>
          <w:u w:val="single"/>
        </w:rPr>
      </w:r>
    </w:p>
    <w:p>
      <w:pPr>
        <w:pStyle w:val="3"/>
        <w:ind w:right="-2" w:firstLine="567"/>
        <w:rPr/>
      </w:pPr>
      <w:r>
        <w:rPr/>
        <w:t>Итак, у нас следующая тема это  Накопление Глобального Огня. Тема, в принципе очень проста технически, но в то же время она и очень важна для тестового развития сознания в Огне. Это с одной стороны накопление Огня, а с другой стороны тест, который вы должны выучить и который вы потом будете применять на вышестоящих ступенях при накоплении Огня. Именно как тест. Т.е. это будет развивать видение ваших лепестков.</w:t>
      </w:r>
    </w:p>
    <w:p>
      <w:pPr>
        <w:pStyle w:val="3"/>
        <w:ind w:right="-2" w:firstLine="567"/>
        <w:rPr/>
      </w:pPr>
      <w:r>
        <w:rPr/>
        <w:t xml:space="preserve"> </w:t>
      </w:r>
      <w:r>
        <w:rPr/>
        <w:t xml:space="preserve">Представляем такую ситуацию. На Монадическом плане у вас 3-х лепестковое Пламя, Искра. Видим. Теперь вспоминаем такую вещь, что на Буддхическом плане Икосаэдр  состоит из треугольничков и что 3-х лепестковое Пламя на Буддхическом плане в каждом треугольничке </w:t>
      </w:r>
      <w:r>
        <w:rPr>
          <w:u w:val="single"/>
        </w:rPr>
        <w:t>развертывает</w:t>
      </w:r>
      <w:r>
        <w:rPr/>
        <w:t xml:space="preserve"> Огонь Воли-Любви-Мудрости и создает в синтезе в этой грани то, что мы называем потоком сознания. </w:t>
      </w:r>
      <w:r>
        <w:rPr>
          <w:color w:val="CC99FF"/>
          <w:sz w:val="44"/>
        </w:rPr>
        <w:t xml:space="preserve">         </w:t>
      </w:r>
    </w:p>
    <w:p>
      <w:pPr>
        <w:pStyle w:val="3"/>
        <w:ind w:right="-2" w:firstLine="567"/>
        <w:rPr/>
      </w:pPr>
      <w:r>
        <w:rPr/>
        <w:t xml:space="preserve">Еще раз. 3-х лепестковое Пламя Монадического плана, Искра. Спускаем эту Искру на Буддхический план. Здесь есть 20 потоков, ну, можно так сказать, хотя это еще не поток, но каких-то потоков от Лотоса – 22. Чтобы это начало действовать как поток нашего сознания, вот этот поток от Лотоса возжигается 3-х лепестковым Огнем и каждый вот этот  треугольничек возжигает этот поток через 3-х лепестковый Огонь. Ну, представьте, вот треугольник.  </w:t>
      </w:r>
      <w:r>
        <w:rPr>
          <w:color w:val="FF00FF"/>
        </w:rPr>
        <w:t>(рис.3)</w:t>
      </w:r>
    </w:p>
    <w:p>
      <w:pPr>
        <w:pStyle w:val="3"/>
        <w:ind w:right="-2" w:firstLine="567"/>
        <w:rPr/>
      </w:pPr>
      <w:r>
        <w:rPr/>
        <w:t xml:space="preserve"> </w:t>
      </w:r>
    </w:p>
    <w:p>
      <w:pPr>
        <w:pStyle w:val="3"/>
        <w:ind w:right="-2" w:firstLine="284"/>
        <w:rPr>
          <w:color w:val="CC99FF"/>
          <w:sz w:val="44"/>
        </w:rPr>
      </w:pPr>
      <w:bookmarkStart w:id="0" w:name="_1094139703"/>
      <w:bookmarkEnd w:id="0"/>
      <w:r>
        <w:rPr>
          <w:color w:val="CC99FF"/>
          <w:sz w:val="44"/>
        </w:rPr>
        <w:object w:dxaOrig="5067" w:dyaOrig="2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3.35pt;height:138pt" filled="f" o:ole="">
            <v:imagedata r:id="rId7" o:title=""/>
          </v:shape>
          <o:OLEObject Type="Embed" ProgID="Word.Document.12" ShapeID="ole_rId6" DrawAspect="Content" ObjectID="_640145579" r:id="rId6"/>
        </w:object>
      </w:r>
    </w:p>
    <w:p>
      <w:pPr>
        <w:pStyle w:val="3"/>
        <w:ind w:right="-2" w:firstLine="284"/>
        <w:rPr>
          <w:color w:val="CC99FF"/>
          <w:sz w:val="44"/>
        </w:rPr>
      </w:pPr>
      <w:r>
        <w:rPr>
          <w:color w:val="CC99FF"/>
          <w:sz w:val="44"/>
        </w:rPr>
      </w:r>
    </w:p>
    <w:p>
      <w:pPr>
        <w:pStyle w:val="3"/>
        <w:ind w:right="-2" w:firstLine="284"/>
        <w:rPr>
          <w:color w:val="FF00FF"/>
        </w:rPr>
      </w:pPr>
      <w:r>
        <w:rPr>
          <w:color w:val="FF00FF"/>
        </w:rPr>
        <w:t xml:space="preserve">                                                           </w:t>
      </w:r>
      <w:r>
        <w:rPr>
          <w:color w:val="FF00FF"/>
        </w:rPr>
        <w:t>рис.3</w:t>
      </w:r>
    </w:p>
    <w:p>
      <w:pPr>
        <w:pStyle w:val="3"/>
        <w:ind w:right="-2" w:firstLine="567"/>
        <w:rPr>
          <w:lang w:val="en-US"/>
        </w:rPr>
      </w:pPr>
      <w:r>
        <w:rPr/>
        <w:t xml:space="preserve">Воля горит, Мудрость горит, Любовь горит. Через их горение входит поток, ну, допустим, 1-го Аркана Лотоса. В синтезе этого горения возжигается поток сознания. </w:t>
      </w:r>
    </w:p>
    <w:p>
      <w:pPr>
        <w:pStyle w:val="3"/>
        <w:ind w:right="-2" w:firstLine="567"/>
        <w:rPr/>
      </w:pPr>
      <w:r>
        <w:object w:dxaOrig="3991" w:dyaOrig="35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15pt;margin-top:6.15pt;width:199.55pt;height:178.5pt;mso-wrap-distance-left:9.05pt;mso-wrap-distance-right:9.05pt;mso-position-horizontal-relative:text;mso-position-vertical-relative:text" filled="f" o:ole="">
            <v:imagedata r:id="rId9" o:title=""/>
            <w10:wrap type="square"/>
          </v:shape>
          <o:OLEObject Type="Embed" ProgID="" ShapeID="ole_rId8" DrawAspect="Content" ObjectID="_168731433" r:id="rId8"/>
        </w:object>
      </w:r>
      <w:r>
        <w:rPr/>
        <w:t>1-й поток сознания – «Маг», т.е. как вы овладели энергетикой материи. Теперь представьте, что Икосаэдр – 20 граней треугольника, шарик такой, в Центре горит Искра с многомерным 3-х лепестковым Огнем. Что значит многомерным? Огонь Воли – лепесток, но он сразу ниточками связан с 20-ю вершинами Воли. Огонь Мудрости связан с 20-ю вершинами Мудрости. И огонь Любви связан с 20-ю вершинами Любви. Т.е. сразу 20 таких связочек, ниточек внутри Икосаэдра. Такие Огненные линии. Понятно, 20 потоков пошли. А теперь представьте, что эти треугольники друг на друга наложены еще таким способом. И кое-где Мудрость совпадает и Любовь, а кое-где не совпадает по потоку Воли. В итоге этих линий получается больше или меньше, но не 20. Вот в таких взаимосвязанных  вещах начинают стыковаться Арканы Лотоса. (</w:t>
      </w:r>
      <w:r>
        <w:rPr>
          <w:color w:val="FF00FF"/>
        </w:rPr>
        <w:t>рис.4</w:t>
      </w:r>
      <w:r>
        <w:rPr/>
        <w:t>) Они начинают стыковаться по вашим накоплениям Огня или Мудрости.  Допустим это 5, 8 и 10 Аркан – у них Мудрость примерно едина. Вот кто внимательно изучал Великие Арканы Таро, он увидел, что в  некоторых Арканах какие-то положения  совпадают, в близлежащих. Какие-то они близкие между собой. Ну, допустим, здесь 5-й Аркан «Иерофант» - «Посвящение»,  8-й «Правосудие», оно может привести как к Посвящению, так и  к его отсутствию. И 10-й «Колесо счастья», который или посвящает или ..  Связаны между собой? - Чем? - Огнем Мудрости. Ну, если 8-й как «Правосудие» - это между «Посвящением» и «Колесом Счастья» и 8-й «Посвящение» получается  Любовь как «Правосудие», т.е. если тебя любят, то «Правосудие» заканчивается Посвящением. А если по Воле Отца – твое «Правосудие» заканчивается «Колесом Счастья», где ты или счастлив или не счастлив – это не обязательно Посвящение. Увидели треугольник? (</w:t>
      </w:r>
      <w:r>
        <w:rPr>
          <w:color w:val="FF00FF"/>
        </w:rPr>
        <w:t>рис.5</w:t>
      </w:r>
      <w:r>
        <w:rPr/>
        <w:t xml:space="preserve">) </w:t>
      </w:r>
    </w:p>
    <w:p>
      <w:pPr>
        <w:pStyle w:val="3"/>
        <w:ind w:right="-2" w:firstLine="567"/>
        <w:rPr/>
      </w:pPr>
      <w:r>
        <w:rPr/>
      </w:r>
    </w:p>
    <w:p>
      <w:pPr>
        <w:pStyle w:val="3"/>
        <w:ind w:right="-2" w:firstLine="567"/>
        <w:rPr/>
      </w:pPr>
      <w:r>
        <w:rPr/>
      </w:r>
    </w:p>
    <w:p>
      <w:pPr>
        <w:pStyle w:val="3"/>
        <w:ind w:right="-2" w:firstLine="567"/>
        <w:rPr/>
      </w:pPr>
      <w:r>
        <w:rPr/>
      </w:r>
    </w:p>
    <w:p>
      <w:pPr>
        <w:pStyle w:val="3"/>
        <w:ind w:right="-2" w:firstLine="567"/>
        <w:rPr/>
      </w:pPr>
      <w:r>
        <w:rPr/>
      </w:r>
    </w:p>
    <w:p>
      <w:pPr>
        <w:pStyle w:val="3"/>
        <w:ind w:right="-2" w:firstLine="567"/>
        <w:rPr/>
      </w:pPr>
      <w:r>
        <w:rPr/>
      </w:r>
    </w:p>
    <w:p>
      <w:pPr>
        <w:pStyle w:val="3"/>
        <w:ind w:right="-2" w:firstLine="567"/>
        <w:rPr/>
      </w:pPr>
      <w:r>
        <w:rPr/>
        <w:t xml:space="preserve">Если учесть, это 5,8,10, то между ними стоит 6, 7, 9 и идет опять же идет 6 «Возлюбленные», где идет «Колесо Счастья» - или ты счастлив в Любви или ты «Отшельник» по жизни. </w:t>
      </w:r>
    </w:p>
    <w:p>
      <w:pPr>
        <w:pStyle w:val="3"/>
        <w:ind w:right="-2" w:hanging="0"/>
        <w:rPr/>
      </w:pPr>
      <w:r>
        <w:rPr/>
      </w:r>
    </w:p>
    <w:p>
      <w:pPr>
        <w:pStyle w:val="Normal"/>
        <w:rPr/>
      </w:pPr>
      <w:r>
        <w:rPr/>
        <w:t xml:space="preserve">                       </w:t>
      </w:r>
      <w:r>
        <w:rPr/>
        <w:t>5 «Посвящение»                                                            7 «Колесница Гермес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636905</wp:posOffset>
                </wp:positionH>
                <wp:positionV relativeFrom="paragraph">
                  <wp:posOffset>78105</wp:posOffset>
                </wp:positionV>
                <wp:extent cx="1143000" cy="914400"/>
                <wp:effectExtent l="8890" t="9525" r="8890" b="5715"/>
                <wp:wrapNone/>
                <wp:docPr id="1" name=""/>
                <a:graphic xmlns:a="http://schemas.openxmlformats.org/drawingml/2006/main">
                  <a:graphicData uri="http://schemas.microsoft.com/office/word/2010/wordprocessingShape">
                    <wps:wsp>
                      <wps:cNvSpPr/>
                      <wps:spPr>
                        <a:xfrm>
                          <a:off x="0" y="0"/>
                          <a:ext cx="11430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0.15pt;margin-top:6.15pt;width:89.95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608705</wp:posOffset>
                </wp:positionH>
                <wp:positionV relativeFrom="paragraph">
                  <wp:posOffset>78105</wp:posOffset>
                </wp:positionV>
                <wp:extent cx="1143000" cy="914400"/>
                <wp:effectExtent l="8890" t="9525" r="8890" b="5715"/>
                <wp:wrapNone/>
                <wp:docPr id="2" name=""/>
                <a:graphic xmlns:a="http://schemas.openxmlformats.org/drawingml/2006/main">
                  <a:graphicData uri="http://schemas.microsoft.com/office/word/2010/wordprocessingShape">
                    <wps:wsp>
                      <wps:cNvSpPr/>
                      <wps:spPr>
                        <a:xfrm>
                          <a:off x="0" y="0"/>
                          <a:ext cx="11430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15pt;margin-top:6.15pt;width:89.95pt;height:71.95pt;mso-wrap-style:none;v-text-anchor:middle" type="_x0000_t5">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ind w:right="-2" w:hanging="0"/>
        <w:rPr/>
      </w:pPr>
      <w:r>
        <w:rPr/>
        <w:t xml:space="preserve"> </w:t>
      </w:r>
    </w:p>
    <w:p>
      <w:pPr>
        <w:pStyle w:val="3"/>
        <w:ind w:right="-2" w:hanging="0"/>
        <w:rPr/>
      </w:pPr>
      <w:r>
        <w:rPr/>
        <w:t>8 «Правосудие»       10 «Колесо счастья»       6 «Возлюбленные»        9 «Отшельник»</w:t>
      </w:r>
    </w:p>
    <w:p>
      <w:pPr>
        <w:pStyle w:val="3"/>
        <w:ind w:right="-2" w:hanging="0"/>
        <w:rPr>
          <w:color w:val="FF00FF"/>
        </w:rPr>
      </w:pPr>
      <w:r>
        <w:rPr>
          <w:color w:val="FF00FF"/>
        </w:rPr>
        <w:t xml:space="preserve">                                                                    </w:t>
      </w:r>
      <w:r>
        <w:rPr>
          <w:color w:val="FF00FF"/>
        </w:rPr>
        <w:t>Рис.5</w:t>
      </w:r>
    </w:p>
    <w:p>
      <w:pPr>
        <w:pStyle w:val="3"/>
        <w:ind w:right="-2" w:firstLine="567"/>
        <w:rPr/>
      </w:pPr>
      <w:r>
        <w:rPr/>
        <w:t xml:space="preserve">Или идет единство, где ты счастлив в Любви как «Отшельник»…. Или допустим, если взять ту же 7-ку «Колесница Гермеса» – несешься по жизни и не известно какая Любовь тебя ждет. Увидели связку. Вот в такой системе можно попытаться расшифровать Икосаэдр как 3-х лепестковое Пламя работы с Арканами Таро. Что это дает? Это мозги хорошо строит. В каждом лепестке возжигается соответствующий Огонь и идет поток сознания. Как только вы попытаетесь разобрать всю эту схему как «Кубик Рубика»- – где на какой грани стоит какой номер Аркана, попытаетесь это синтезировать – </w:t>
      </w:r>
      <w:r>
        <w:rPr>
          <w:u w:val="single"/>
        </w:rPr>
        <w:t>ваше сознание научится автоматическому синтезу на всех подпланах</w:t>
      </w:r>
      <w:r>
        <w:rPr/>
        <w:t xml:space="preserve">. Это игра автоматического синтеза. Ну, делают «Кубик Рубика», чтобы логика лучше соображала. Вот делают вот такой Икосаэдр. Когда вы начинаете связывать между собой Арканы, у вас рождается Синтез, даже если вам это и тяжело, на всех подпланах Буддхического плана. Этот Синтез начинает срабатывать автоматически. </w:t>
      </w:r>
    </w:p>
    <w:p>
      <w:pPr>
        <w:pStyle w:val="3"/>
        <w:ind w:right="-2" w:firstLine="567"/>
        <w:rPr/>
      </w:pPr>
      <w:r>
        <w:rPr/>
        <w:t>Это вам и как игра для развития мозгов, так и духовная практика, так и усиление вашей сознательности. Иногда сознания не хватает. Допустим, говорится какой-то текст, а вы его не осознаете. Вы понимаете в нем что-то, но весь объем слов не осознаете, ну, не вмещаете. Так вот если этой игрой заняться, то все будет вмещаться. Т.е. как Арканы стыкуются между собой, какие Огни между собой взаимодействуют, вторая задача, по каким арканам, какие потоки сознания  рядом с собой находятся (ну, это многомерно надо делать) и что из этого в конечном счете вытекает в синтезе. Когда вы это все разберете… (</w:t>
      </w:r>
      <w:r>
        <w:rPr>
          <w:u w:val="single"/>
        </w:rPr>
        <w:t>самостоятельно</w:t>
      </w:r>
      <w:r>
        <w:rPr/>
        <w:t xml:space="preserve">, на этом можно целый семинар сделать), ваш кристалл Буддхического сознания плавится и мозги </w:t>
      </w:r>
    </w:p>
    <w:p>
      <w:pPr>
        <w:pStyle w:val="3"/>
        <w:ind w:right="-2" w:hanging="0"/>
        <w:rPr/>
      </w:pPr>
      <w:r>
        <w:rPr/>
      </w:r>
    </w:p>
    <w:p>
      <w:pPr>
        <w:pStyle w:val="3"/>
        <w:ind w:right="-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7">
                <wp:simplePos x="0" y="0"/>
                <wp:positionH relativeFrom="column">
                  <wp:posOffset>179705</wp:posOffset>
                </wp:positionH>
                <wp:positionV relativeFrom="paragraph">
                  <wp:posOffset>9525</wp:posOffset>
                </wp:positionV>
                <wp:extent cx="800100" cy="1028700"/>
                <wp:effectExtent l="3810" t="3175" r="3810" b="3175"/>
                <wp:wrapNone/>
                <wp:docPr id="3" name=""/>
                <a:graphic xmlns:a="http://schemas.openxmlformats.org/drawingml/2006/main">
                  <a:graphicData uri="http://schemas.microsoft.com/office/word/2010/wordprocessingShape">
                    <wps:wsp>
                      <wps:cNvSpPr/>
                      <wps:spPr>
                        <a:xfrm flipH="1">
                          <a:off x="0" y="0"/>
                          <a:ext cx="800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0.75pt" to="77.1pt,8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979805</wp:posOffset>
                </wp:positionH>
                <wp:positionV relativeFrom="paragraph">
                  <wp:posOffset>9525</wp:posOffset>
                </wp:positionV>
                <wp:extent cx="800100" cy="1028700"/>
                <wp:effectExtent l="3810" t="3175" r="3810" b="3175"/>
                <wp:wrapNone/>
                <wp:docPr id="4" name=""/>
                <a:graphic xmlns:a="http://schemas.openxmlformats.org/drawingml/2006/main">
                  <a:graphicData uri="http://schemas.microsoft.com/office/word/2010/wordprocessingShape">
                    <wps:wsp>
                      <wps:cNvSpPr/>
                      <wps:spPr>
                        <a:xfrm>
                          <a:off x="0" y="0"/>
                          <a:ext cx="800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0.75pt" to="140.1pt,8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979805</wp:posOffset>
                </wp:positionH>
                <wp:positionV relativeFrom="paragraph">
                  <wp:posOffset>9525</wp:posOffset>
                </wp:positionV>
                <wp:extent cx="0" cy="685800"/>
                <wp:effectExtent l="5080" t="0" r="5080" b="0"/>
                <wp:wrapNone/>
                <wp:docPr id="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0.75pt" to="77.15pt,5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037205</wp:posOffset>
                </wp:positionH>
                <wp:positionV relativeFrom="paragraph">
                  <wp:posOffset>9525</wp:posOffset>
                </wp:positionV>
                <wp:extent cx="342900" cy="685800"/>
                <wp:effectExtent l="4445" t="2540" r="4445" b="2540"/>
                <wp:wrapNone/>
                <wp:docPr id="6"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0.75pt" to="266.1pt,5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380105</wp:posOffset>
                </wp:positionH>
                <wp:positionV relativeFrom="paragraph">
                  <wp:posOffset>9525</wp:posOffset>
                </wp:positionV>
                <wp:extent cx="457200" cy="685800"/>
                <wp:effectExtent l="4445" t="3175" r="4445" b="3175"/>
                <wp:wrapNone/>
                <wp:docPr id="7"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0.75pt" to="302.1pt,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380105</wp:posOffset>
                </wp:positionH>
                <wp:positionV relativeFrom="paragraph">
                  <wp:posOffset>952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66.15pt,0.75pt" to="266.15pt,36.7pt" stroked="t" o:allowincell="f" style="position:absolute">
                <v:stroke color="black" weight="9360" dashstyle="dashdot" joinstyle="miter" endcap="flat"/>
                <v:fill o:detectmouseclick="t" on="false"/>
                <w10:wrap type="none"/>
              </v:line>
            </w:pict>
          </mc:Fallback>
        </mc:AlternateContent>
      </w:r>
    </w:p>
    <w:p>
      <w:pPr>
        <w:pStyle w:val="3"/>
        <w:ind w:right="-2" w:hanging="0"/>
        <w:rPr/>
      </w:pPr>
      <w:r>
        <w:rPr/>
        <w:t xml:space="preserve">                                                                                   </w:t>
      </w:r>
    </w:p>
    <w:p>
      <w:pPr>
        <w:pStyle w:val="3"/>
        <w:ind w:right="-2" w:hanging="0"/>
        <w:rPr/>
      </w:pPr>
      <w:r>
        <mc:AlternateContent>
          <mc:Choice Requires="wps">
            <w:drawing>
              <wp:anchor behindDoc="0" distT="0" distB="0" distL="114935" distR="114935" simplePos="0" locked="0" layoutInCell="0" allowOverlap="1" relativeHeight="219">
                <wp:simplePos x="0" y="0"/>
                <wp:positionH relativeFrom="column">
                  <wp:posOffset>3037205</wp:posOffset>
                </wp:positionH>
                <wp:positionV relativeFrom="paragraph">
                  <wp:posOffset>116205</wp:posOffset>
                </wp:positionV>
                <wp:extent cx="342900" cy="228600"/>
                <wp:effectExtent l="3175" t="4445" r="3175" b="4445"/>
                <wp:wrapNone/>
                <wp:docPr id="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39.15pt,9.15pt" to="266.1pt,27.1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380105</wp:posOffset>
                </wp:positionH>
                <wp:positionV relativeFrom="paragraph">
                  <wp:posOffset>116205</wp:posOffset>
                </wp:positionV>
                <wp:extent cx="457200" cy="228600"/>
                <wp:effectExtent l="2540" t="4445" r="2540" b="4445"/>
                <wp:wrapNone/>
                <wp:docPr id="1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66.15pt,9.15pt" to="302.1pt,27.1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380105</wp:posOffset>
                </wp:positionH>
                <wp:positionV relativeFrom="paragraph">
                  <wp:posOffset>116205</wp:posOffset>
                </wp:positionV>
                <wp:extent cx="114300" cy="914400"/>
                <wp:effectExtent l="5080" t="635" r="5080" b="635"/>
                <wp:wrapNone/>
                <wp:docPr id="11" name=""/>
                <a:graphic xmlns:a="http://schemas.openxmlformats.org/drawingml/2006/main">
                  <a:graphicData uri="http://schemas.microsoft.com/office/word/2010/wordprocessingShape">
                    <wps:wsp>
                      <wps:cNvSpPr/>
                      <wps:spPr>
                        <a:xfrm>
                          <a:off x="0" y="0"/>
                          <a:ext cx="11448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6.15pt,9.15pt" to="275.1pt,81.1pt" stroked="t" o:allowincell="f" style="position:absolute">
                <v:stroke color="black" weight="9360" dashstyle="dash" joinstyle="miter" endcap="flat"/>
                <v:fill o:detectmouseclick="t" on="false"/>
                <w10:wrap type="none"/>
              </v:line>
            </w:pict>
          </mc:Fallback>
        </mc:AlternateContent>
      </w:r>
      <w:r>
        <w:rPr/>
        <w:t xml:space="preserve">                              </w:t>
      </w:r>
    </w:p>
    <w:p>
      <w:pPr>
        <w:pStyle w:val="3"/>
        <w:ind w:right="-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0">
                <wp:simplePos x="0" y="0"/>
                <wp:positionH relativeFrom="column">
                  <wp:posOffset>179705</wp:posOffset>
                </wp:positionH>
                <wp:positionV relativeFrom="paragraph">
                  <wp:posOffset>169545</wp:posOffset>
                </wp:positionV>
                <wp:extent cx="800100" cy="342900"/>
                <wp:effectExtent l="1905" t="4445" r="1905" b="4445"/>
                <wp:wrapNone/>
                <wp:docPr id="12"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3.35pt" to="77.1pt,4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979805</wp:posOffset>
                </wp:positionH>
                <wp:positionV relativeFrom="paragraph">
                  <wp:posOffset>169545</wp:posOffset>
                </wp:positionV>
                <wp:extent cx="800100" cy="342900"/>
                <wp:effectExtent l="1905" t="4445" r="1905" b="4445"/>
                <wp:wrapNone/>
                <wp:docPr id="13"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13.35pt" to="140.1pt,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037205</wp:posOffset>
                </wp:positionH>
                <wp:positionV relativeFrom="paragraph">
                  <wp:posOffset>169545</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13.35pt" to="302.1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037205</wp:posOffset>
                </wp:positionH>
                <wp:positionV relativeFrom="paragraph">
                  <wp:posOffset>169545</wp:posOffset>
                </wp:positionV>
                <wp:extent cx="457200" cy="685800"/>
                <wp:effectExtent l="4445" t="3175" r="4445" b="3175"/>
                <wp:wrapNone/>
                <wp:docPr id="15"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13.35pt" to="275.1pt,6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494405</wp:posOffset>
                </wp:positionH>
                <wp:positionV relativeFrom="paragraph">
                  <wp:posOffset>169545</wp:posOffset>
                </wp:positionV>
                <wp:extent cx="342900" cy="685800"/>
                <wp:effectExtent l="4445" t="2540" r="4445" b="2540"/>
                <wp:wrapNone/>
                <wp:docPr id="16"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3.35pt" to="302.1pt,67.3pt" stroked="t" o:allowincell="f" style="position:absolute;flip:y">
                <v:stroke color="black" weight="9360" joinstyle="miter" endcap="flat"/>
                <v:fill o:detectmouseclick="t" on="false"/>
                <w10:wrap type="none"/>
              </v:line>
            </w:pict>
          </mc:Fallback>
        </mc:AlternateContent>
      </w:r>
    </w:p>
    <w:p>
      <w:pPr>
        <w:pStyle w:val="3"/>
        <w:ind w:right="-2" w:hanging="0"/>
        <w:rPr/>
      </w:pPr>
      <w:r>
        <mc:AlternateContent>
          <mc:Choice Requires="wps">
            <w:drawing>
              <wp:anchor behindDoc="0" distT="0" distB="0" distL="114935" distR="114935" simplePos="0" locked="0" layoutInCell="0" allowOverlap="1" relativeHeight="201">
                <wp:simplePos x="0" y="0"/>
                <wp:positionH relativeFrom="column">
                  <wp:posOffset>751205</wp:posOffset>
                </wp:positionH>
                <wp:positionV relativeFrom="paragraph">
                  <wp:posOffset>11747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9.25pt" to="59.15pt,9.25pt" stroked="t" o:allowincell="f" style="position:absolute">
                <v:stroke color="black" weight="9360" joinstyle="miter" endcap="flat"/>
                <v:fill o:detectmouseclick="t" on="false"/>
                <w10:wrap type="none"/>
              </v:line>
            </w:pict>
          </mc:Fallback>
        </mc:AlternateContent>
      </w:r>
      <w:r>
        <w:rPr/>
        <w:t xml:space="preserve"> </w:t>
      </w:r>
    </w:p>
    <w:p>
      <w:pPr>
        <w:pStyle w:val="3"/>
        <w:ind w:right="-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9">
                <wp:simplePos x="0" y="0"/>
                <wp:positionH relativeFrom="column">
                  <wp:posOffset>179705</wp:posOffset>
                </wp:positionH>
                <wp:positionV relativeFrom="paragraph">
                  <wp:posOffset>161925</wp:posOffset>
                </wp:positionV>
                <wp:extent cx="1600200" cy="0"/>
                <wp:effectExtent l="0" t="5080" r="0" b="5080"/>
                <wp:wrapNone/>
                <wp:docPr id="1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2.75pt" to="140.1pt,12.75pt" stroked="t" o:allowincell="f" style="position:absolute;flip:x">
                <v:stroke color="black" weight="9360" joinstyle="miter" endcap="flat"/>
                <v:fill o:detectmouseclick="t" on="false"/>
                <w10:wrap type="none"/>
              </v:line>
            </w:pict>
          </mc:Fallback>
        </mc:AlternateContent>
      </w:r>
    </w:p>
    <w:p>
      <w:pPr>
        <w:pStyle w:val="3"/>
        <w:ind w:right="-2" w:hanging="0"/>
        <w:rPr/>
      </w:pPr>
      <w:r>
        <w:rPr/>
      </w:r>
    </w:p>
    <w:p>
      <w:pPr>
        <w:pStyle w:val="3"/>
        <w:ind w:right="-2" w:hanging="0"/>
        <w:rPr/>
      </w:pPr>
      <w:r>
        <w:rPr/>
      </w:r>
    </w:p>
    <w:p>
      <w:pPr>
        <w:pStyle w:val="3"/>
        <w:ind w:right="-2" w:hanging="0"/>
        <w:rPr/>
      </w:pPr>
      <w:r>
        <w:rPr/>
      </w:r>
    </w:p>
    <w:p>
      <w:pPr>
        <w:pStyle w:val="3"/>
        <w:ind w:right="-2" w:hanging="0"/>
        <w:rPr/>
      </w:pPr>
      <w:r>
        <w:rPr/>
        <w:t xml:space="preserve">                   </w:t>
      </w:r>
      <w:r>
        <w:rPr>
          <w:color w:val="FF00FF"/>
        </w:rPr>
        <w:t>Рис.6                                                          Рис. 7</w:t>
      </w:r>
    </w:p>
    <w:p>
      <w:pPr>
        <w:pStyle w:val="3"/>
        <w:ind w:right="-2" w:firstLine="567"/>
        <w:rPr/>
      </w:pPr>
      <w:r>
        <w:rPr/>
        <w:t xml:space="preserve">становятся совершенными в Великом Разуме. В синтезе так сразу - раз! все уровни  в великом разуме - вера полноты. И у вас появляется идеальное Буддхическое тело – Шар. Или идеальный кристалл Метагалактики, с идеальным сознанием Метагалактики - когда этот сознательный уровень отработан и вы идете выше – в Буддхический Глобальный план - Идеальное сознание. Помните, я вам обещал рассказать методику плавки кристаллов  Буддхического плана, чтобы они перешли в Метагалактический - вот он. Причем это драгоценный кристалл с позиции Метагалактики. Сложили... Свяжите 20 треугольников между собой, они в сфере. И если их связывать по углам, по потокам…  </w:t>
      </w:r>
    </w:p>
    <w:p>
      <w:pPr>
        <w:pStyle w:val="3"/>
        <w:ind w:right="-2" w:firstLine="567"/>
        <w:rPr/>
      </w:pPr>
      <w:r>
        <w:rPr/>
        <w:t>Связали. У вас пошло сознание Арканов. Что через это происходит? У вас усиляется  Огонь Воли, Огонь Любви и Огонь Мудрости. И вместо общего горения лепестков, которые усиляют поток, в каждой из этих граней рождается 3-х лучевая звезда. Звезда Мерседеса.  (</w:t>
      </w:r>
      <w:r>
        <w:rPr>
          <w:color w:val="FF00FF"/>
        </w:rPr>
        <w:t>рис. 6</w:t>
      </w:r>
      <w:r>
        <w:rPr/>
        <w:t>)</w:t>
      </w:r>
    </w:p>
    <w:p>
      <w:pPr>
        <w:pStyle w:val="3"/>
        <w:ind w:right="-2" w:firstLine="567"/>
        <w:rPr/>
      </w:pPr>
      <w:r>
        <w:rPr/>
        <w:t xml:space="preserve">Это какой знак? Знак тетраэдра, а тетраэдр это что? На Монадическом плане это развертка Слова Отца. Когда вы этой игрой проработаете все Огни, у вас Воля, Любовь и Мудрость свяжутся между собой в </w:t>
      </w:r>
      <w:r>
        <w:rPr>
          <w:u w:val="single"/>
        </w:rPr>
        <w:t>Синтез</w:t>
      </w:r>
      <w:r>
        <w:rPr/>
        <w:t xml:space="preserve"> 3-х лучевой звезды, поток сознания будет  очень четкий, ясный, направленный и в каждой грани выразится своя часть Слова Отца. Вы начнете осознавать полноту своего Слова Отца в 20-ти частях. Оно откроется для реализации в мире. Тем, что на каждой грани будет сиять точка Синтеза. </w:t>
      </w:r>
    </w:p>
    <w:p>
      <w:pPr>
        <w:pStyle w:val="3"/>
        <w:ind w:right="-2" w:firstLine="567"/>
        <w:rPr/>
      </w:pPr>
      <w:r>
        <w:rPr/>
        <w:t>Эта грань – вершина, это над шариком точка синтеза. 20 точек вокруг. А теперь представьте, что такая же вершина рождается внутри центральной точки сознания «Есть». Ну, что вверх пирамидка, что внутрь пирамидка. (</w:t>
      </w:r>
      <w:r>
        <w:rPr>
          <w:color w:val="FF00FF"/>
        </w:rPr>
        <w:t>рис.7</w:t>
      </w:r>
      <w:r>
        <w:rPr/>
        <w:t xml:space="preserve">) И вот это «Есть» синтезирует 20 потоков в 21-й Аркан «Дурак» - синтез всех ваших накоплений. Если вот это «Есть» совмещается с Искрой Монады (Искра Монады на 8-м плане, значит 3-х лепестковый Огонь здесь выражается), то часть Искры спускается вот в это «Есть» – в Буддхический план. В центре Буддхического плана что воспламеняется? - Огонь Сознания. 20 фрагментов Слова Отца сливаются в Слово Отца Знание, в Синтез, который называется Огнем Сознания. Что есть такое Сознание? - Синтез 20-ти фрагментов Слова Отца. Вспоминаем 20-й Аркан  - «Божий Суд»: насколько у вас четко оформлен синтез 20-ти частей Слова Отца, как знания? И от этого зависит уровень вашей сознательности, - не по подпланам, а в синтезе Буддхического тела. </w:t>
      </w:r>
    </w:p>
    <w:p>
      <w:pPr>
        <w:pStyle w:val="3"/>
        <w:ind w:right="-2" w:hanging="0"/>
        <w:rPr/>
      </w:pPr>
      <w:r>
        <w:rPr/>
        <w:t xml:space="preserve">          </w:t>
      </w:r>
      <w:r>
        <w:rPr/>
        <w:t xml:space="preserve">Еще раз. Мы разбирали утром сознательность по подпланам, а теперь мы берем в целом все Буддхическое тело, не зависимо от подпланов и раскрываем как оно в целом будет синтезироваться. </w:t>
      </w:r>
    </w:p>
    <w:p>
      <w:pPr>
        <w:pStyle w:val="3"/>
        <w:ind w:right="-2" w:firstLine="567"/>
        <w:rPr/>
      </w:pPr>
      <w:r>
        <w:rPr/>
        <w:t xml:space="preserve">Еще раз. В центре Икосаэдра точка, 21-й Аркан как синтез 20-ти частей Слова Отца и этот синтез возжигает то, что мы называем сознанием или точка Разума Сознания. Это уровень Разума Буддхического тела. Вот этот Разум Буддхического тела и есть то, что мы называем Сознанием. Его называют еще Совершенным Разумом на Востоке, сверхразумом. Поэтому стремление к сверхразуму – это стремление к ясной сознательности, которая четко выражает </w:t>
      </w:r>
      <w:r>
        <w:rPr>
          <w:u w:val="single"/>
        </w:rPr>
        <w:t>разумность</w:t>
      </w:r>
      <w:r>
        <w:rPr/>
        <w:t xml:space="preserve"> единицы Универсальной материи, разумность, Слова Отца внутри вас как знание того, что вы из себя есть, на данный момент. </w:t>
      </w:r>
    </w:p>
    <w:p>
      <w:pPr>
        <w:pStyle w:val="3"/>
        <w:ind w:right="-2" w:firstLine="567"/>
        <w:rPr/>
      </w:pPr>
      <w:r>
        <w:rPr/>
        <w:t xml:space="preserve">Над этим текстом будете размышлять какое-то время. Сразу это не возьмешь. Кто взял, тот взял. Кто сразу не взял – не взял. Тут только так. Это уже Буддхический план, тут нельзя по другому. Или ты сразу взял – готов. Или ты сразу не  до конца взял , значит возьмешь чуть попозже. Придется подумать, поломать голову. Голову ломать надо. Почему? Потому, что она неправильная. Сидит она правильно, простроена не всегда правильно. А то на ухо ты ее не поставишь…  Если я начну это объяснять, это на сутки как минимум. Лучше если вы сами в этом покопаетесь, поиграете, посмотрите и через это чему-то научитесь. Не для всех это принципиально, хотя это важно. Есть такое понятие </w:t>
      </w:r>
      <w:r>
        <w:rPr>
          <w:u w:val="single"/>
        </w:rPr>
        <w:t>ученического действия</w:t>
      </w:r>
      <w:r>
        <w:rPr/>
        <w:t xml:space="preserve">. Если вы хотите иметь ясное, четкое сознание, глубокое – </w:t>
      </w:r>
      <w:r>
        <w:rPr>
          <w:u w:val="single"/>
        </w:rPr>
        <w:t>вам это надо</w:t>
      </w:r>
      <w:r>
        <w:rPr/>
        <w:t xml:space="preserve">. Но это вы должны отработать сами. Если я расскажу это лекционно, это не создаст вам силу роста сознания.  Здесь мы подходим к таким законам ученического роста, когда не все надо досконально расшифровывать. Вот мы привыкли в нашей Школе, что мы все раскладываем, кладем в рот и еще пропихиваем до желудка. Усвоил? Ура, пошли на следующую ступень. Начиная с 6-й ступени мы рассказываем общий принцип, говорим: «Вот это подход, вот так работает сознание», а если вы хотите войти в ясность – сами достраивайте, дорабатывайте. Информация в Иерархии есть. Когда вы будете в это углубляться, у вас возникнет поток сознательности, который позволит вам войти в ясное сознание, углубить его и проживая, перестроить самое себя. Вот это «Есть»  - преобразить. Если я вам все расскажу – вы уже преобразить не сможете. Это дано от меня. А когда вы сами добьетесь, это будет ваше достижение. А именно ваше достижение и преображает. Это как дальнейшее задание. </w:t>
      </w:r>
    </w:p>
    <w:p>
      <w:pPr>
        <w:pStyle w:val="3"/>
        <w:ind w:right="-2" w:firstLine="567"/>
        <w:rPr/>
      </w:pPr>
      <w:r>
        <w:rPr/>
        <w:t xml:space="preserve">Еще раз. 3-х лепестковый Огонь Монады отражается в каждом из 20-ти треугольников, создавая ток, поток нашего сознания – один из 20-ти потоков из этого  Огня в синтезе. Стыкуясь между собой по углам треугольника, этот 3-х лепестковый Огонь создает напряжение углов, где, допустим, Любовь синтезирует 2 угла, Мудрость синтезирует 3 угла и значит, здесь поток Мудрости сильнее связывает между собой соответствующие Арканы, а Воля при этом связывает какие-то другие. Отсюда, синтез некоторых Арканов между собой более близкий и более далекий – какие-то более стыкуются между собой, какие-то менее стыкуются. Когда мы осознаем эту связку, у нас в каждом треугольнике начинает устанавливаться 3-х лучевая звезда, т.е. Огонь начинает идти четко, жестко, установочно. И поток, ну, допустим, 10-й поток сознания становится четким, ясным, твердым. Именно из осознания связей Огня между собой мы устанавливаем ясность потока. Установив ясность потока, вот он излучается, вот эта точка начинает подниматься, образуя тетраэдр – точку синтеза над 20-ти гранником. Вот представьте Шар и вокруг 20 точек сияющих как звездочки. Эти звездочки в синтезе связываются между собой в Шар Огня 20-ти потоков и плавят ваш кристалл в идеальный Шар, где в центре возжигается точная, четкая, ясная Искра «Есть», когда Искра Монады окончательно возжигает ясность вашего сознания во всех подпланах, можно так сказать, - состояние Мельхиседека. Это состояние Мельхиседека для Интегральной Вселенной – ясное сознание во всех 9-ти планах. Мельхиседек – это тот, кто ясно осознает и может видеть и жить на всех планах Интегральной Вселенной, или Глобальной Вселенной, или Универсальной Вселенной. Состояние  Мельхиседека Интегральной Вселенной – ясное сознание на всех планах. Т.е. вы ясно будете видеть, действовать на всех планах. Игра стоит свеч. </w:t>
      </w:r>
    </w:p>
    <w:p>
      <w:pPr>
        <w:pStyle w:val="3"/>
        <w:ind w:right="-2" w:firstLine="567"/>
        <w:rPr/>
      </w:pPr>
      <w:r>
        <w:rPr/>
        <w:t xml:space="preserve">Итак, 20 точек синтезировались в Шар, в центре его зажглась Искра и идет тетраэдр вверх – точка 20  и внутрь Искра в синтезе. В итоге, это сознание начинает сиять и этим сознанием вы можете действовать на любых планах и подпланах, развиваться свободно в Интегральной Вселенной. Так действуют с нами Учителя. Поэтому мы удивляемся, что им видно все по планам, а нам… Хотя мы очень хотим все видеть по поводу себя. Когда мы вот этого достигнем – мы научимся видеть по планам все. Ну, в процессе роста еще. Почему? Потому что вот эти точки будут усиляться Огнем как капли Огня. Чем насыщеннее капли Огня над каждым потоком,                тем яснее мы видим ситуацию во всей Интегральной Вселенной. Естественно, кристалл Глобальной Вселенной плавится, вы перестаете быть </w:t>
      </w:r>
      <w:r>
        <w:rPr>
          <w:u w:val="single"/>
        </w:rPr>
        <w:t>минералом</w:t>
      </w:r>
      <w:r>
        <w:rPr/>
        <w:t xml:space="preserve"> для Глобальной Вселенной и утверждаетесь там человеком. В любом случае итог вот этого возможен только после Нового Рождения. Т.е. вы этим займетесь, вы все это познаете, а потом вот эта система вас вытолкнет в Новое Рождение. Это так называемый защитный механизм Отца.  Не хочешь проходить Новое Рождение, но хочешь быть сознательным – все равно пройдешь. Почему? Если вы возожжете 20 капель Огня синтеза, то это какие капли будут? Синтез 3-х лепестков – Глобальная капля. Один из механизмов получения Нового Рождения. Тот, который мы раньше в Школе не публиковали.</w:t>
      </w:r>
    </w:p>
    <w:p>
      <w:pPr>
        <w:pStyle w:val="3"/>
        <w:ind w:right="-2" w:firstLine="567"/>
        <w:rPr/>
      </w:pPr>
      <w:r>
        <w:rPr/>
        <w:object w:dxaOrig="8218" w:dyaOrig="6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9pt;height:316.4pt" filled="f" o:ole="">
            <v:imagedata r:id="rId11" o:title=""/>
          </v:shape>
          <o:OLEObject Type="Embed" ProgID="" ShapeID="ole_rId10" DrawAspect="Content" ObjectID="_2077828763" r:id="rId10"/>
        </w:object>
      </w:r>
    </w:p>
    <w:p>
      <w:pPr>
        <w:pStyle w:val="3"/>
        <w:ind w:right="-2" w:firstLine="567"/>
        <w:rPr/>
      </w:pPr>
      <w:r>
        <w:rPr/>
      </w:r>
    </w:p>
    <w:p>
      <w:pPr>
        <w:pStyle w:val="3"/>
        <w:ind w:right="-2" w:firstLine="567"/>
        <w:rPr/>
      </w:pPr>
      <w:r>
        <w:rPr/>
        <w:t xml:space="preserve">                                                                  </w:t>
      </w:r>
      <w:r>
        <w:rPr>
          <w:color w:val="FF00FF"/>
        </w:rPr>
        <w:t>Рис.8</w:t>
      </w:r>
    </w:p>
    <w:p>
      <w:pPr>
        <w:pStyle w:val="3"/>
        <w:ind w:right="-2" w:firstLine="567"/>
        <w:rPr/>
      </w:pPr>
      <w:r>
        <w:rPr/>
        <w:t>Теперь для разбивания наших булыжников Разума. Ну, это Додекаэдр так называемый. Они имеют пентаграмму – пять треугольников синтезируются в пятиугольник. Вот пентаграмма. (</w:t>
      </w:r>
      <w:r>
        <w:rPr>
          <w:color w:val="FF00FF"/>
        </w:rPr>
        <w:t>Рис.8</w:t>
      </w:r>
      <w:r>
        <w:rPr/>
        <w:t>) Мы замечаем, что здесь 3 угла, но есть вершина синтеза и основание внутри Искры «Есть». В итоге получается 5 углов. Потом мы вспоминаем, что каждый поток или Аркан сознания является чем? «И где Я?» - идея. Т.е. это изначальная идея потока сознания. Т.е. у нас 20 изначальных идей. Ну, там идея «Мага», изначальная идея  Любви - «Возлюбленные», изначальная идея Счастья – «Колесо Счастья», изначальная идея «Отшельника», т.е. это 20 изначальных идей, если взять на уровне Буддхического плана. Это еще не Арканы. Там уже накопления этих идей. А вот 20 изначальных идей вот здесь … Помните, пентаграммка у нас в центре имеет идею. А теперь у нас 5 углов.</w:t>
      </w:r>
    </w:p>
    <w:p>
      <w:pPr>
        <w:pStyle w:val="3"/>
        <w:ind w:right="-2" w:firstLine="567"/>
        <w:rPr/>
      </w:pPr>
      <w:r>
        <w:rPr/>
        <w:t xml:space="preserve"> </w:t>
      </w:r>
      <w:r>
        <w:rPr/>
        <w:t xml:space="preserve">Теперь вот о той схеме Причинного плана забудьте. И мы делаем такое. У нас есть Синтез, у нас есть Любовь, у нас есть Мудрость, у нас есть Воля и пятое что? «Из Искры возгорится Пламя» – Пламя или Огонь. В центре-то Искра. Если 20 частей Слова Отца – Синтез Слова Отца. Но Синтез у нас есть как Огонь уже – вершина, капля… Здесь синтез Слова Отца приводит к чему? Когда из Искры возгорится Пламя. Это девиз учеников – «Из Искры возгорится Пламя». Каким образом? Когда из 20 частей Слова в синтезе Буддхического кристалла – Икосаэдра из Искры возгорается Пламя Слова Отца. Ну, или Пламя Сознания. Поэтому вершиной этого дела всегда будет Пламя. Чем отличается Огонь Буддхического плана от Причинного? На Буддхическом плане это Огонь, а на Причинном это </w:t>
      </w:r>
      <w:r>
        <w:rPr>
          <w:u w:val="single"/>
        </w:rPr>
        <w:t>Пламя</w:t>
      </w:r>
      <w:r>
        <w:rPr/>
        <w:t xml:space="preserve">. Это то же самое, что есть во вне нас – костер (ну, костер здесь разложи и грейся около него – Пламя), а Огонь – это то, что изнутри чувствуется, когда ты стоишь в Огне. Поэтому это Пламя чуть-чуть внешнее по отношению к нам, уже. Поэтому на Причинном плане больше действует Пламя. Из этого Пламени и рождается то, что потом называется Пространственным Огнем. Когда из этого Пламени Слово Отца формирует пространство нашего развития в 5-ти планах – Причинном, Ментальном, Астральном, Эфирном и Физическом. И именно этим пламенем при неправильном применении огненных практик обжигаются люди. Не огнем в Огненных мирах, а вот этим пламенем, когда Слово Отца у них стыкуется не корректно. Когда 20 элементов должны вот так стыковаться, а они начинают криво стыковаться. Ну, я физически показываю, но на Причинном плане оно именно так и происходит. Некорректное слияние пламени. </w:t>
      </w:r>
    </w:p>
    <w:p>
      <w:pPr>
        <w:pStyle w:val="3"/>
        <w:ind w:right="-2" w:firstLine="567"/>
        <w:rPr/>
      </w:pPr>
      <w:r>
        <w:rPr/>
        <w:t xml:space="preserve">Пламя Слова Отца – СО. Знаменитая приставка «со»: соединять. Вообще в лингвистике «со» обозначает единство,  полноту единства. Оно влияет на наши психолингвистическое способности сильнее всех приставок. Т.е. когда говорят «со» – у человека что-то там срабатывает, не понятно что. Полное лингвистическая реакция на все. Отсюда СОС – это вызывает самую быструю реакцию мозга человека – три этих буквы. Человек не понял что, но он уже активный. Так отбирались буквы для сигнала о спасении. Из-за приставки «со», которая активирует, мгновенно вводит  мозг в активное состояние. Со-зидать, со-единять, со-сать (молоко матери). Везде присутствует «со», как в изначальных терминах творения. Поэтому внутри идет Пламя Слова Отца. </w:t>
      </w:r>
    </w:p>
    <w:p>
      <w:pPr>
        <w:pStyle w:val="3"/>
        <w:ind w:right="-2" w:firstLine="567"/>
        <w:rPr/>
      </w:pPr>
      <w:r>
        <w:rPr/>
        <w:t>Дальше. Вершины две – это Воля и Синтез, Любовь и Мудрость = пятиконечная звезда. В центре появляется Идея. Различайте такую вещь: вот та схема, которую мы раньше давали с пятиконечной звездой, это схема Посвященного или Совершенного Посвященного, а это Система Трансляции Причинного кристалла в Метагалактическое Бытие. А проще сказать, трансформация нашего булыжника Разума в нормальное человеческое Метагалактическое состояние. Т.е. когда булыжник плавится в  лаве Глобального Огня и у нас идеальный Разум во всех планах, идеальная работа Высшей Души. Некоторых задело это личностно. Как это – булыжник моего любимого Разума? Ну, булыжник он для Метагалактики и булыжник. Так же как вот у нас булыжники лежат на улице – это Разум нижестоящих существ Деинтегральной Вселенной.   Атомов, молекул – для них это Разум. Нейтрино – булыжник. Так же, как если мы атомы  неорганизованные – для Метагалактики наш Разум сродни этому булыжнику. Только здесь жестко материальное состояние, а для Метагалактики это немного энергетическое. Но такой же сгусточек тяжелый и твердый, как для нас булыжник. Хотя состояние материальности в Метагалактике другое, не такое как у нас, но близкое, похожее, рядом же стоим. Более мягкий, более пластичный, более текучий, но все равно булыжник. Все равно для Метагалактики твердый. Я специально шокирую этим словом. У некоторых не просто кошки скребут, а хочется себя и меня… за великий Разум, который я унижаю. Я не унижаю Разум, я объясняю законы Бытия. Это так есть. Хотите вы того, не хотите. Это ваши проблемы. Истина однозначна. При этом Разум надо развивать. Если вы его не будете развивать, он так и останется булыжником. А в развитии Разума вы должны довести его до состояния Великого Разума, когда в пятиконечном Огне вы его сплавите. Чем?</w:t>
      </w:r>
    </w:p>
    <w:p>
      <w:pPr>
        <w:pStyle w:val="3"/>
        <w:ind w:right="-2" w:firstLine="567"/>
        <w:rPr/>
      </w:pPr>
      <w:r>
        <w:rPr/>
        <w:t xml:space="preserve">Теперь плавление.  Возжигается Пламя Сознания или Пламя Слова Отца в центре, в вершине, у вас начинает действовать Воля Отца. Подчеркиваю: Ваш Разум  принимает  Волю Отца и действует </w:t>
      </w:r>
      <w:r>
        <w:rPr>
          <w:u w:val="single"/>
        </w:rPr>
        <w:t>в</w:t>
      </w:r>
      <w:r>
        <w:rPr/>
        <w:t xml:space="preserve"> Воле Отца. Не просто ваш лепесток Воли Монады, а только в Воле Отца. Не по Воле Отца, не по свободному выбору, не по вашему желанию, не по вашему хотению, не по свободной Воле – все это наши иллюзии для этого состояния. Чтобы сплавить Причинный кристалл, нам необходима Воля Отца  - вот здесь, когда «Не моя Воля, а Твоя, Отче». Заметьте, это Иисус сказал в самом конце своего пути, уже после того, как он сказал «Я Есмь Слово, и Истина, и Жизнь». Он достиг вершины «Я Есмь Слово, и Истина, и Жизнь», будучи еще по Воле человеческой, а потом сказал: «Не моя Воля, а Твоя, Отче» и вот здесь возожглась Воля Отца, которая и начала плавить весь кристалл в его Разуме, вводить  его Разум в Совершенное состояние высокой Вселенной более высокого уровня. Могу единственное сказать: «Почувствуйте, какой Огонь сейчас есть в зале». Проверить вы это не сможете. Здесь или Великий Разум в виде Веры или не хотите – не берите, мы не заставляем. Я просто это даю как знание.</w:t>
      </w:r>
    </w:p>
    <w:p>
      <w:pPr>
        <w:pStyle w:val="3"/>
        <w:ind w:right="-2" w:firstLine="567"/>
        <w:rPr/>
      </w:pPr>
      <w:r>
        <w:rPr/>
        <w:t>Итак, Воля Отца. Отсюда идут две буквы – «ВО», войдите. Синтез - чем? - Сердцем и Разумом. Пламя – СО, соединить Слово Отца, ВО – войти Сердцем в Мать. Синархия двойственности. Синтезом двуполярности плюса и минуса, хорошего и плохого, доброго и злого, положительного и отрицательного. Здесь синтез означает «си» - единство двойственности или антиномии, как говорят в науке, или единство пар противоположностей, если брать старую диалектику. Антиномичность, синархичность, - где двойственность гармонично слита в синтезе. Это синтез Причинного плана. Синархия – это синтез Разума, а есть синтез Огня, более высокий. И на Буддхическом плане, помните, в той вершине - там синтез Огня Глобального, а когда этот Огонь спускается на Причинный план, он становится синархичным, двойственным. В этой синархии вот эта вершина, допустим, зло, а вот эта вершина – добро. Помните диаматическую модель? Стыковки. И вот в этом рождается синархичность.  (</w:t>
      </w:r>
      <w:r>
        <w:rPr>
          <w:color w:val="FF00FF"/>
        </w:rPr>
        <w:t>Рис. 9</w:t>
      </w:r>
      <w:r>
        <w:rPr/>
        <w:t>)</w:t>
      </w:r>
    </w:p>
    <w:p>
      <w:pPr>
        <w:pStyle w:val="3"/>
        <w:ind w:right="-2" w:firstLine="567"/>
        <w:rPr>
          <w:lang w:val="en-US"/>
        </w:rPr>
      </w:pPr>
      <w:r>
        <w:rPr/>
        <w:object w:dxaOrig="5800" w:dyaOrig="2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0pt;height:144.25pt" filled="f" o:ole="">
            <v:imagedata r:id="rId13" o:title=""/>
          </v:shape>
          <o:OLEObject Type="Embed" ProgID="" ShapeID="ole_rId12" DrawAspect="Content" ObjectID="_433660518" r:id="rId12"/>
        </w:object>
      </w:r>
    </w:p>
    <w:p>
      <w:pPr>
        <w:pStyle w:val="3"/>
        <w:ind w:right="-2" w:firstLine="567"/>
        <w:rPr/>
      </w:pPr>
      <w:r>
        <w:rPr/>
        <w:t xml:space="preserve">                                              </w:t>
      </w:r>
      <w:r>
        <w:rPr>
          <w:color w:val="FF00FF"/>
        </w:rPr>
        <w:t>Рис.9</w:t>
      </w:r>
    </w:p>
    <w:p>
      <w:pPr>
        <w:pStyle w:val="3"/>
        <w:ind w:right="-2" w:firstLine="567"/>
        <w:rPr/>
      </w:pPr>
      <w:r>
        <w:rPr/>
        <w:t xml:space="preserve">Ну, допустим, вот это плюс, а это минус – синархичность вот в этом и есть. Желательно, чтобы этих точек было 5. Почему 5? Когда вы синтезируете добро и зло, сколько вы должны найти моментов связки между собой, чтобы преодолеть как то, так и другое? Пять. На руке написано. Идеально для Физического, Эфирного, Астрального, Ментального и Причинного плана. Как только вы находите 5 степеней связок, - их еще называют пять степеней Свободы, - противоположности между собой… Вдумайтесь: </w:t>
      </w:r>
      <w:r>
        <w:rPr>
          <w:u w:val="single"/>
        </w:rPr>
        <w:t>пять степеней свободы противоположностей между собой</w:t>
      </w:r>
      <w:r>
        <w:rPr/>
        <w:t xml:space="preserve">. Когда они  свободны друг от друга, но этой свободой связаны и не могут друг без друга обходиться. Скажете – сумасшествие, дзен. Дзен строится на парадоксах из-за этого закона синархичности. Это и есть причина наших дзеновых состояний. Пять степеней свободы из-за того, что это не может быть совмещено в нашем Разуме, именно поэтому это существует у Бога. </w:t>
      </w:r>
    </w:p>
    <w:p>
      <w:pPr>
        <w:pStyle w:val="3"/>
        <w:ind w:right="-2" w:firstLine="567"/>
        <w:rPr/>
      </w:pPr>
      <w:r>
        <w:rPr/>
        <w:t xml:space="preserve">Помните вчерашний дзен? – «Когда мы принимаем информацию по каналу – ага, мочеиспускательному». Совмещения такого у нас раньше не было. Это может вызвать или улыбку Души, когда мы свободны - как и от мочеиспускательного канала, так и от канала Учителя: доброе состояние – у нас нет привязки ни к 1-й чакре, ни к предубежденным  состояниям – Ченнелинг. В смысле «Челленнджер», это то, что падает и разбивается. И в то же время, если мы привязаны хоть к каналу, хоть к любви к противоположному полу через 1-ю чакру – это вызывает у нас злое, напряженное состояние. И то и другое состояние свободно друг от друга. Любовь к противоположному полу не предполагает там никаких канальных связей. То же самое – прием информации от Учителя никак не предполагает взаимодействия полов. Это совершенно два разных смысловых понятия. Но именно в синтезе сведя их – для кого-то это добро, а для кого-то это зло, здесь заложено 4 степени свободы. 5-я – это когда вы представите этот образ и уйдете отсюда в дзене, в освобождении Души от состояния канальности (анальности и т.д.). Убили бы меня некоторые. Вот это и есть состояние «си» – синтеза в Сердце Иерархии, синархичности. «Ну, не получается у нас этот синтез, ну как ты можешь». В принципе, по Вере, я согласна, может быть. Раз ты говоришь – значит надо. Но вот так, чтобы это вместить и сказать: «Да, это есть», сознательно. Огонь, помните «Есть» – Искра, очень мешают или культурные установки, или словесные установки, при привязочки к Иерархической работе – видите, уже 3 степени свободы. Или восприятие Любви - ханжеское такое, корректное, ханжески-корректное, неправильно воспитанное. В древней Греции голыми бегали, прекрасно танцевали, спортом занимались и не возникало ни каких там – «Юнговских» и других состояний, коллективного бессознательного. Нормально воспринимали красоту тел и мужских и женских и проблем не было. Как только напялили юбки и штаны – появились проблемы. Это исследование французских этнографов, которые выяснили, что племена Африки, Австралии, особо отсталые, одевают одежду в брачный период. Это было открытие этнографии, 10-15 летней давности. Большая  книга по этому поводу. И мы когда изучали культурологию, начали тихо смеяться. Мы просто начали смеяться. Почему? Оказывается, все люди одеваются, чтобы привлечь к себе внимание. По-другому одежда не нужна. Если ты хочешь быть чистым, ходи голым - Адам и Ева были правы. Из зала: «Холодно». А как же Порфирий Корнеевич Иванов? Босиком и в трусиках и то трусики из-за того, что женщины не разрешали вообще ходить голым. А то вообще бы было все свободным. Это все от наших предубежденных состояний. </w:t>
      </w:r>
    </w:p>
    <w:p>
      <w:pPr>
        <w:pStyle w:val="3"/>
        <w:ind w:right="-2" w:firstLine="567"/>
        <w:rPr/>
      </w:pPr>
      <w:r>
        <w:rPr/>
        <w:t xml:space="preserve">Увидели, что такое степени свободы? Вот я сейчас поиграл словами, как говорят на грани фола. У некоторых даже поскребли кошки по Разуму, по Душе, по Сознанию, почему угодно. Но это та игра слов, которая у нас все равно происходит в Законе синархии, хотите вы того или не хотите. У вас эта игра слов существует. Вам даже интересно смотреть картины, интересно читать произведения, где идет игра нетрадиционных слов, потому что это вводит Разум в состояние </w:t>
      </w:r>
      <w:r>
        <w:rPr>
          <w:u w:val="single"/>
        </w:rPr>
        <w:t>синтеза</w:t>
      </w:r>
      <w:r>
        <w:rPr/>
        <w:t>, синархичности. Даже по жизни  - культура начинается с противоположности, когда совмещаются два противоположных предмета, и преподносится это адекватно правильно. И когда это преподносится адекватно правильно, это считается культурно. Увидели? Чтобы привить синтез вашему Разуму. Всего лишь.  Если синтез Разуму привит, культура не нужна. Мы и так по сердцу все так понимаем. Вчерашний день. Это вот здесь вот. Это сплавление нашего Разума. Это важно. Это очень важно для развития Совершенного Сердца. Помните, там два Кристалла плавятся. Помните? А если они не сплавятся? Ой, что начнется! Вы меня поняли. Поэтому, хотите вы или не хотите, но чтобы войти в Совершенное Сердце, надо иметь совершенный дзен. И не бояться слов и образов, которые надо преодолевать в себе. Тогда и Разум будет расти. У нас остается Любовь. У нас остается Мудрость. Ну, здесь у нас попроще. Мудрость это тот Синтез, и Воля, и Слово Отца, которые мы наработали по жизни, по Правилам Будды. Восьмиричный Путь Будды. И Четыре Благородные Истины избавления от страданий, чтобы появилась совершенная Мудрость. Путь Будды, Четыре Благородные Истины избавления от страданий, что бы появилась совершенная Мудрость в Восьмиконечном Пути Будды. Осознали? Идеально развивается этот угол.</w:t>
      </w:r>
    </w:p>
    <w:p>
      <w:pPr>
        <w:pStyle w:val="3"/>
        <w:ind w:right="-2" w:firstLine="567"/>
        <w:rPr/>
      </w:pPr>
      <w:r>
        <w:rPr/>
        <w:t xml:space="preserve"> </w:t>
      </w:r>
      <w:r>
        <w:rPr/>
        <w:t>Любовь - Христос. Хри  - устремление  стать любовью - по Слову Отца, по Синтезу и по Разуму. Где рациональное мышление возникло? - В Христианстве - из синархичности, из двойственности. Пятиконечная звезда получилась.  Увидели? Как достигается Любовь? - Десять заповедей Христа. Кто мне ответит, почему 10? Ну, 10 – совершенство Отца, это понятно. А почему десять? (</w:t>
      </w:r>
      <w:r>
        <w:rPr>
          <w:color w:val="FF00FF"/>
        </w:rPr>
        <w:t>Рис.10</w:t>
      </w:r>
      <w:r>
        <w:rPr/>
        <w:t>)</w:t>
      </w:r>
    </w:p>
    <w:p>
      <w:pPr>
        <w:pStyle w:val="3"/>
        <w:ind w:right="-709" w:firstLine="284"/>
        <w:rPr>
          <w:b/>
          <w:b/>
          <w:bCs/>
          <w:color w:val="CC99FF"/>
          <w:sz w:val="44"/>
          <w:u w:val="single"/>
          <w:lang w:val="en-US" w:eastAsia="en-US"/>
        </w:rPr>
      </w:pPr>
      <w:r>
        <w:rPr>
          <w:b/>
          <w:bCs/>
          <w:color w:val="CC99FF"/>
          <w:sz w:val="44"/>
          <w:u w:val="single"/>
          <w:lang w:val="en-US" w:eastAsia="en-US"/>
        </w:rPr>
        <mc:AlternateContent>
          <mc:Choice Requires="wps">
            <w:drawing>
              <wp:anchor behindDoc="0" distT="0" distB="0" distL="114935" distR="114935" simplePos="0" locked="0" layoutInCell="0" allowOverlap="1" relativeHeight="196">
                <wp:simplePos x="0" y="0"/>
                <wp:positionH relativeFrom="column">
                  <wp:posOffset>239395</wp:posOffset>
                </wp:positionH>
                <wp:positionV relativeFrom="paragraph">
                  <wp:posOffset>295910</wp:posOffset>
                </wp:positionV>
                <wp:extent cx="1181100" cy="843280"/>
                <wp:effectExtent l="5080" t="5080" r="0" b="635"/>
                <wp:wrapNone/>
                <wp:docPr id="19" name=""/>
                <a:graphic xmlns:a="http://schemas.openxmlformats.org/drawingml/2006/main">
                  <a:graphicData uri="http://schemas.microsoft.com/office/word/2010/wordprocessingShape">
                    <wps:wsp>
                      <wps:cNvSpPr/>
                      <wps:spPr>
                        <a:xfrm>
                          <a:off x="0" y="0"/>
                          <a:ext cx="1181160" cy="843120"/>
                        </a:xfrm>
                        <a:custGeom>
                          <a:avLst/>
                          <a:gdLst/>
                          <a:ahLst/>
                          <a:rect l="l" t="t" r="r" b="b"/>
                          <a:pathLst>
                            <a:path w="1860" h="1328">
                              <a:moveTo>
                                <a:pt x="0" y="748"/>
                              </a:moveTo>
                              <a:cubicBezTo>
                                <a:pt x="6" y="698"/>
                                <a:pt x="8" y="647"/>
                                <a:pt x="19" y="598"/>
                              </a:cubicBezTo>
                              <a:cubicBezTo>
                                <a:pt x="45" y="478"/>
                                <a:pt x="100" y="439"/>
                                <a:pt x="169" y="337"/>
                              </a:cubicBezTo>
                              <a:cubicBezTo>
                                <a:pt x="194" y="300"/>
                                <a:pt x="231" y="274"/>
                                <a:pt x="262" y="243"/>
                              </a:cubicBezTo>
                              <a:cubicBezTo>
                                <a:pt x="281" y="224"/>
                                <a:pt x="293" y="195"/>
                                <a:pt x="318" y="187"/>
                              </a:cubicBezTo>
                              <a:cubicBezTo>
                                <a:pt x="355" y="175"/>
                                <a:pt x="430" y="150"/>
                                <a:pt x="430" y="150"/>
                              </a:cubicBezTo>
                              <a:cubicBezTo>
                                <a:pt x="484" y="96"/>
                                <a:pt x="528" y="98"/>
                                <a:pt x="599" y="75"/>
                              </a:cubicBezTo>
                              <a:cubicBezTo>
                                <a:pt x="665" y="8"/>
                                <a:pt x="719" y="29"/>
                                <a:pt x="804" y="0"/>
                              </a:cubicBezTo>
                              <a:cubicBezTo>
                                <a:pt x="948" y="6"/>
                                <a:pt x="1092" y="3"/>
                                <a:pt x="1235" y="19"/>
                              </a:cubicBezTo>
                              <a:cubicBezTo>
                                <a:pt x="1262" y="22"/>
                                <a:pt x="1283" y="46"/>
                                <a:pt x="1309" y="56"/>
                              </a:cubicBezTo>
                              <a:cubicBezTo>
                                <a:pt x="1351" y="72"/>
                                <a:pt x="1397" y="79"/>
                                <a:pt x="1440" y="93"/>
                              </a:cubicBezTo>
                              <a:cubicBezTo>
                                <a:pt x="1453" y="106"/>
                                <a:pt x="1463" y="122"/>
                                <a:pt x="1478" y="131"/>
                              </a:cubicBezTo>
                              <a:cubicBezTo>
                                <a:pt x="1495" y="141"/>
                                <a:pt x="1519" y="138"/>
                                <a:pt x="1534" y="150"/>
                              </a:cubicBezTo>
                              <a:cubicBezTo>
                                <a:pt x="1551" y="164"/>
                                <a:pt x="1554" y="191"/>
                                <a:pt x="1571" y="206"/>
                              </a:cubicBezTo>
                              <a:cubicBezTo>
                                <a:pt x="1605" y="236"/>
                                <a:pt x="1651" y="250"/>
                                <a:pt x="1683" y="281"/>
                              </a:cubicBezTo>
                              <a:cubicBezTo>
                                <a:pt x="1696" y="293"/>
                                <a:pt x="1708" y="306"/>
                                <a:pt x="1721" y="318"/>
                              </a:cubicBezTo>
                              <a:cubicBezTo>
                                <a:pt x="1764" y="447"/>
                                <a:pt x="1730" y="402"/>
                                <a:pt x="1796" y="468"/>
                              </a:cubicBezTo>
                              <a:cubicBezTo>
                                <a:pt x="1845" y="616"/>
                                <a:pt x="1826" y="541"/>
                                <a:pt x="1852" y="692"/>
                              </a:cubicBezTo>
                              <a:cubicBezTo>
                                <a:pt x="1846" y="854"/>
                                <a:pt x="1860" y="1018"/>
                                <a:pt x="1833" y="1178"/>
                              </a:cubicBezTo>
                              <a:cubicBezTo>
                                <a:pt x="1826" y="1221"/>
                                <a:pt x="1735" y="1264"/>
                                <a:pt x="1702" y="1290"/>
                              </a:cubicBezTo>
                              <a:cubicBezTo>
                                <a:pt x="1688" y="1301"/>
                                <a:pt x="1665" y="1328"/>
                                <a:pt x="1665" y="132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60,1328" path="m0,748c6,698,8,647,19,598c45,478,100,439,169,337c194,300,231,274,262,243c281,224,293,195,318,187c355,175,430,150,430,150c484,96,528,98,599,75c665,8,719,29,804,0c948,6,1092,3,1235,19c1262,22,1283,46,1309,56c1351,72,1397,79,1440,93c1453,106,1463,122,1478,131c1495,141,1519,138,1534,150c1551,164,1554,191,1571,206c1605,236,1651,250,1683,281c1696,293,1708,306,1721,318c1764,447,1730,402,1796,468c1845,616,1826,541,1852,692c1846,854,1860,1018,1833,1178c1826,1221,1735,1264,1702,1290c1688,1301,1665,1328,1665,1328e" stroked="t" o:allowincell="f" style="position:absolute;margin-left:18.85pt;margin-top:23.3pt;width:92.95pt;height:66.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723005</wp:posOffset>
                </wp:positionH>
                <wp:positionV relativeFrom="paragraph">
                  <wp:posOffset>302895</wp:posOffset>
                </wp:positionV>
                <wp:extent cx="1181100" cy="843280"/>
                <wp:effectExtent l="29845" t="5080" r="0" b="5080"/>
                <wp:wrapNone/>
                <wp:docPr id="20" name=""/>
                <a:graphic xmlns:a="http://schemas.openxmlformats.org/drawingml/2006/main">
                  <a:graphicData uri="http://schemas.microsoft.com/office/word/2010/wordprocessingShape">
                    <wps:wsp>
                      <wps:cNvSpPr/>
                      <wps:spPr>
                        <a:xfrm>
                          <a:off x="0" y="0"/>
                          <a:ext cx="1181160" cy="843120"/>
                        </a:xfrm>
                        <a:custGeom>
                          <a:avLst/>
                          <a:gdLst/>
                          <a:ahLst/>
                          <a:rect l="l" t="t" r="r" b="b"/>
                          <a:pathLst>
                            <a:path w="1860" h="1328">
                              <a:moveTo>
                                <a:pt x="0" y="748"/>
                              </a:moveTo>
                              <a:cubicBezTo>
                                <a:pt x="6" y="698"/>
                                <a:pt x="8" y="647"/>
                                <a:pt x="19" y="598"/>
                              </a:cubicBezTo>
                              <a:cubicBezTo>
                                <a:pt x="45" y="478"/>
                                <a:pt x="100" y="439"/>
                                <a:pt x="169" y="337"/>
                              </a:cubicBezTo>
                              <a:cubicBezTo>
                                <a:pt x="194" y="300"/>
                                <a:pt x="231" y="274"/>
                                <a:pt x="262" y="243"/>
                              </a:cubicBezTo>
                              <a:cubicBezTo>
                                <a:pt x="281" y="224"/>
                                <a:pt x="293" y="195"/>
                                <a:pt x="318" y="187"/>
                              </a:cubicBezTo>
                              <a:cubicBezTo>
                                <a:pt x="355" y="175"/>
                                <a:pt x="430" y="150"/>
                                <a:pt x="430" y="150"/>
                              </a:cubicBezTo>
                              <a:cubicBezTo>
                                <a:pt x="484" y="96"/>
                                <a:pt x="528" y="98"/>
                                <a:pt x="599" y="75"/>
                              </a:cubicBezTo>
                              <a:cubicBezTo>
                                <a:pt x="665" y="8"/>
                                <a:pt x="719" y="29"/>
                                <a:pt x="804" y="0"/>
                              </a:cubicBezTo>
                              <a:cubicBezTo>
                                <a:pt x="948" y="6"/>
                                <a:pt x="1092" y="3"/>
                                <a:pt x="1235" y="19"/>
                              </a:cubicBezTo>
                              <a:cubicBezTo>
                                <a:pt x="1262" y="22"/>
                                <a:pt x="1283" y="46"/>
                                <a:pt x="1309" y="56"/>
                              </a:cubicBezTo>
                              <a:cubicBezTo>
                                <a:pt x="1351" y="72"/>
                                <a:pt x="1397" y="79"/>
                                <a:pt x="1440" y="93"/>
                              </a:cubicBezTo>
                              <a:cubicBezTo>
                                <a:pt x="1453" y="106"/>
                                <a:pt x="1463" y="122"/>
                                <a:pt x="1478" y="131"/>
                              </a:cubicBezTo>
                              <a:cubicBezTo>
                                <a:pt x="1495" y="141"/>
                                <a:pt x="1519" y="138"/>
                                <a:pt x="1534" y="150"/>
                              </a:cubicBezTo>
                              <a:cubicBezTo>
                                <a:pt x="1551" y="164"/>
                                <a:pt x="1554" y="191"/>
                                <a:pt x="1571" y="206"/>
                              </a:cubicBezTo>
                              <a:cubicBezTo>
                                <a:pt x="1605" y="236"/>
                                <a:pt x="1651" y="250"/>
                                <a:pt x="1683" y="281"/>
                              </a:cubicBezTo>
                              <a:cubicBezTo>
                                <a:pt x="1696" y="293"/>
                                <a:pt x="1708" y="306"/>
                                <a:pt x="1721" y="318"/>
                              </a:cubicBezTo>
                              <a:cubicBezTo>
                                <a:pt x="1764" y="447"/>
                                <a:pt x="1730" y="402"/>
                                <a:pt x="1796" y="468"/>
                              </a:cubicBezTo>
                              <a:cubicBezTo>
                                <a:pt x="1845" y="616"/>
                                <a:pt x="1826" y="541"/>
                                <a:pt x="1852" y="692"/>
                              </a:cubicBezTo>
                              <a:cubicBezTo>
                                <a:pt x="1846" y="854"/>
                                <a:pt x="1860" y="1018"/>
                                <a:pt x="1833" y="1178"/>
                              </a:cubicBezTo>
                              <a:cubicBezTo>
                                <a:pt x="1826" y="1221"/>
                                <a:pt x="1735" y="1264"/>
                                <a:pt x="1702" y="1290"/>
                              </a:cubicBezTo>
                              <a:cubicBezTo>
                                <a:pt x="1688" y="1301"/>
                                <a:pt x="1665" y="1328"/>
                                <a:pt x="1665" y="1328"/>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860,1328" path="m0,748c6,698,8,647,19,598c45,478,100,439,169,337c194,300,231,274,262,243c281,224,293,195,318,187c355,175,430,150,430,150c484,96,528,98,599,75c665,8,719,29,804,0c948,6,1092,3,1235,19c1262,22,1283,46,1309,56c1351,72,1397,79,1440,93c1453,106,1463,122,1478,131c1495,141,1519,138,1534,150c1551,164,1554,191,1571,206c1605,236,1651,250,1683,281c1696,293,1708,306,1721,318c1764,447,1730,402,1796,468c1845,616,1826,541,1852,692c1846,854,1860,1018,1833,1178c1826,1221,1735,1264,1702,1290c1688,1301,1665,1328,1665,1328e" stroked="t" o:allowincell="f" style="position:absolute;margin-left:293.15pt;margin-top:23.85pt;width:92.95pt;height:66.35pt;mso-wrap-style:none;v-text-anchor:middle">
                <v:fill o:detectmouseclick="t" on="false"/>
                <v:stroke color="black" weight="9360" startarrow="block" startarrowwidth="medium" startarrowlength="medium" joinstyle="round" endcap="flat"/>
                <w10:wrap type="none"/>
              </v:shape>
            </w:pict>
          </mc:Fallback>
        </mc:AlternateContent>
      </w:r>
    </w:p>
    <w:p>
      <w:pPr>
        <w:pStyle w:val="3"/>
        <w:ind w:right="-709" w:firstLine="284"/>
        <w:rPr/>
      </w:pPr>
      <w:r>
        <mc:AlternateContent>
          <mc:Choice Requires="wps">
            <w:drawing>
              <wp:anchor behindDoc="0" distT="0" distB="0" distL="114935" distR="114935" simplePos="0" locked="0" layoutInCell="0" allowOverlap="1" relativeHeight="195">
                <wp:simplePos x="0" y="0"/>
                <wp:positionH relativeFrom="column">
                  <wp:posOffset>3837305</wp:posOffset>
                </wp:positionH>
                <wp:positionV relativeFrom="paragraph">
                  <wp:posOffset>135255</wp:posOffset>
                </wp:positionV>
                <wp:extent cx="914400" cy="914400"/>
                <wp:effectExtent l="14605" t="16510" r="15240" b="13970"/>
                <wp:wrapNone/>
                <wp:docPr id="21" name=""/>
                <a:graphic xmlns:a="http://schemas.openxmlformats.org/drawingml/2006/main">
                  <a:graphicData uri="http://schemas.microsoft.com/office/word/2010/wordprocessingShape">
                    <wps:wsp>
                      <wps:cNvSpPr/>
                      <wps:spPr>
                        <a:xfrm>
                          <a:off x="0" y="0"/>
                          <a:ext cx="914400" cy="914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02.15pt;margin-top:10.65pt;width:71.95pt;height:71.95pt;mso-wrap-style:none;v-text-anchor:middle" type="_x0000_t12">
                <v:fill o:detectmouseclick="t" type="solid" color2="black"/>
                <v:stroke color="black" weight="9360" joinstyle="miter" endcap="flat"/>
                <w10:wrap type="none"/>
              </v:shape>
            </w:pict>
          </mc:Fallback>
        </mc:AlternateContent>
      </w:r>
      <w:r>
        <w:rPr/>
        <w:t xml:space="preserve">                </w:t>
      </w:r>
      <w:r>
        <w:rPr/>
        <w:t>2                                                                                           2</w:t>
      </w:r>
    </w:p>
    <w:p>
      <w:pPr>
        <w:pStyle w:val="3"/>
        <w:ind w:right="-709" w:firstLine="284"/>
        <w:rPr>
          <w:b/>
          <w:b/>
          <w:bCs/>
          <w:sz w:val="20"/>
          <w:u w:val="single"/>
          <w:lang w:val="en-US" w:eastAsia="en-US"/>
        </w:rPr>
      </w:pPr>
      <w:r>
        <w:rPr>
          <w:b/>
          <w:bCs/>
          <w:sz w:val="20"/>
          <w:u w:val="single"/>
          <w:lang w:val="en-US" w:eastAsia="en-US"/>
        </w:rPr>
        <mc:AlternateContent>
          <mc:Choice Requires="wps">
            <w:drawing>
              <wp:anchor behindDoc="1" distT="0" distB="0" distL="114935" distR="114935" simplePos="0" locked="0" layoutInCell="0" allowOverlap="1" relativeHeight="193">
                <wp:simplePos x="0" y="0"/>
                <wp:positionH relativeFrom="column">
                  <wp:posOffset>408305</wp:posOffset>
                </wp:positionH>
                <wp:positionV relativeFrom="paragraph">
                  <wp:posOffset>74295</wp:posOffset>
                </wp:positionV>
                <wp:extent cx="800100" cy="800100"/>
                <wp:effectExtent l="5715" t="6350" r="6350" b="5715"/>
                <wp:wrapNone/>
                <wp:docPr id="22" name=""/>
                <a:graphic xmlns:a="http://schemas.openxmlformats.org/drawingml/2006/main">
                  <a:graphicData uri="http://schemas.microsoft.com/office/word/2010/wordprocessingShape">
                    <wps:wsp>
                      <wps:cNvSpPr/>
                      <wps:spPr>
                        <a:xfrm>
                          <a:off x="0" y="0"/>
                          <a:ext cx="800280" cy="8002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32.15pt;margin-top:5.85pt;width:62.95pt;height:62.95pt;mso-wrap-style:none;v-text-anchor:middle" type="_x0000_t56">
                <v:fill o:detectmouseclick="t" type="solid" color2="black"/>
                <v:stroke color="black" weight="9360" joinstyle="miter" endcap="flat"/>
                <w10:wrap type="none"/>
              </v:shape>
            </w:pict>
          </mc:Fallback>
        </mc:AlternateContent>
      </w:r>
    </w:p>
    <w:p>
      <w:pPr>
        <w:pStyle w:val="3"/>
        <w:ind w:right="-709" w:firstLine="284"/>
        <w:rPr/>
      </w:pPr>
      <w:r>
        <w:rPr/>
        <w:t xml:space="preserve">    </w:t>
      </w:r>
      <w:r>
        <w:rPr/>
        <w:t xml:space="preserve">1                       3          1,2,3,4           </w:t>
      </w:r>
      <w:r>
        <w:rPr>
          <w:bdr w:val="single" w:sz="4" w:space="0" w:color="000000"/>
        </w:rPr>
        <w:t xml:space="preserve">5,6 </w:t>
      </w:r>
      <w:r>
        <w:rPr/>
        <w:t xml:space="preserve">         4,3,2,1     1                        3</w:t>
      </w:r>
    </w:p>
    <w:p>
      <w:pPr>
        <w:pStyle w:val="3"/>
        <w:ind w:right="-709" w:firstLine="284"/>
        <w:rPr/>
      </w:pPr>
      <w:r>
        <w:rPr/>
        <w:t xml:space="preserve">               </w:t>
      </w:r>
      <w:r>
        <w:rPr/>
        <w:t xml:space="preserve">5,6               по пентаграмме                по углам </w:t>
      </w:r>
    </w:p>
    <w:p>
      <w:pPr>
        <w:pStyle w:val="3"/>
        <w:ind w:right="-709" w:firstLine="284"/>
        <w:rPr/>
      </w:pPr>
      <w:r>
        <w:rPr/>
        <w:t xml:space="preserve"> </w:t>
      </w:r>
    </w:p>
    <w:p>
      <w:pPr>
        <w:pStyle w:val="3"/>
        <w:ind w:right="-709" w:firstLine="284"/>
        <w:rPr/>
      </w:pPr>
      <w:r>
        <w:rPr/>
        <w:t xml:space="preserve">                         </w:t>
      </w:r>
      <w:r>
        <w:rPr/>
        <w:t>4                                                                                          4</w:t>
      </w:r>
    </w:p>
    <w:p>
      <w:pPr>
        <w:pStyle w:val="3"/>
        <w:ind w:right="-709" w:firstLine="284"/>
        <w:rPr>
          <w:lang w:val="en-US"/>
        </w:rPr>
      </w:pPr>
      <w:r>
        <w:rPr/>
        <w:t>Любовь                                                                                Любовь</w:t>
      </w:r>
    </w:p>
    <w:p>
      <w:pPr>
        <w:pStyle w:val="3"/>
        <w:ind w:left="-567" w:right="-709" w:firstLine="851"/>
        <w:rPr/>
      </w:pPr>
      <w:r>
        <w:rPr>
          <w:color w:val="000000"/>
        </w:rPr>
        <w:t xml:space="preserve">                                                          </w:t>
      </w:r>
      <w:r>
        <w:rPr>
          <w:color w:val="FF00FF"/>
        </w:rPr>
        <w:t>Рис.10</w:t>
      </w:r>
    </w:p>
    <w:p>
      <w:pPr>
        <w:pStyle w:val="3"/>
        <w:ind w:left="-567" w:right="-709" w:firstLine="851"/>
        <w:rPr>
          <w:color w:val="FF00FF"/>
        </w:rPr>
      </w:pPr>
      <w:r>
        <w:rPr>
          <w:color w:val="FF00FF"/>
        </w:rPr>
      </w:r>
    </w:p>
    <w:p>
      <w:pPr>
        <w:pStyle w:val="3"/>
        <w:ind w:right="-2" w:firstLine="567"/>
        <w:rPr/>
      </w:pPr>
      <w:r>
        <w:rPr>
          <w:color w:val="000000"/>
        </w:rPr>
        <w:t xml:space="preserve">Почему так? Ну, вначале четыре ромба, потом, когда вы входите в двойственную идею (5,6). Потом уже идет не пентаграмма, а углы. Мудрость Будды, Синархичность, Пламень и Воля. В итоге – десять заповедей. Еще раз. Вначале идет 1,2,3,4 по пентаграмме. Потом здесь две точки (5,6) звезды, она объемна.  Потом пентаграмма стирается - в Любви, возникает пятиконечная звезда. И идет обратно 1,2,3,4. И в итоге 10 заповедей Христа. Угол Любви, который начинает сплавлять весь Кристалл. Ну, вначале сюда, потом обратно и Кристалл плавится. </w:t>
      </w:r>
      <w:r>
        <w:rPr>
          <w:b/>
          <w:bCs/>
          <w:color w:val="000000"/>
        </w:rPr>
        <w:t>Кристалл Причинного Разума плавится только Любовью. Как совершенным выражением Материи, Матери на Причинном плане</w:t>
      </w:r>
      <w:r>
        <w:rPr>
          <w:color w:val="000000"/>
        </w:rPr>
        <w:t xml:space="preserve">. Вершина Причинного плана что?- Материя, совершенство Материи.  Совершенство Матери рождается в совершенстве Любви. Запомнили? Но для того, чтобы он сплавился, вначале надо научиться Воле и Синтезу. В чем сложность нашей Школы? Мудрость и Любовь наработана, а мы учимся Воле и Синтезу. С одной стороны Воле Отца, в Воле Отца. С другой стороны Аватар Синтеза. Нас как бы размазывает. Здесь было легче - отдельно Будда, отдельно Христос, отдельно…… Чтобы познать Волю, нужны сразу двуединые состояния - Мудрость и Воля. По отдельности - или снесет в Волю, типа фашизма или снесет в Синтез, типа синархизма. А там близко к анархии. Это было проверено исторически - ни то ни другое на нашей планете стало не приемлимо. Пришлось синтезировать. Фашизм, тоталитаризм - это из безумий Воли. Синархизм, анархизм, все «измы» - из безумия Синархии, из  безумия Синтеза. Только в Синтезе и Синархичности можно было развиваться, только тогда появляется развертывание Пламени Слова Отца. Появляется двойная идея и все развертывается. </w:t>
      </w:r>
    </w:p>
    <w:p>
      <w:pPr>
        <w:pStyle w:val="3"/>
        <w:ind w:right="-2" w:firstLine="567"/>
        <w:rPr/>
      </w:pPr>
      <w:r>
        <w:rPr/>
        <w:t xml:space="preserve">Теперь, что значит, двойная идея? Две, две, ну раз, два. Ну, звезда понятно, двойная. У нас 12 потоков Причинного Кристалла, но 20 потоков Сознания, ну, вернее 22 фактически получается, с учетом точки…. Т.е. если разделить пополам получается 11  кристаллов, пятиконечных. Что такое 11, кто помнит? Уровень Дхаммы Творения, да? И одно из священных чисел всех времен и народов. Две единицы, Отец и Мать, рядом стоящие.  Итак, 11 пентаграмм, и одна пентаграмма, которая является совершенной, 12-я, вот эта. И называется эта сила последняя, какая? - Логоическая, 12-я сила. Почему? - Логос. В начале было Слово, в начале был Логос.  Чтобы развернуть совершенство нашего Разума, Отец нам создал совершенную пентаграмму, которая для посвященных развертывалась в той системе, что мы в прошлый раз анализировали. А потом из синтеза 2-х идей, 22-х потоков сознания, - одна плюс другая рождают еще 11 пентаграмм, которые образуют додекаэдр. Поэтому здесь две идеи. Ну, допустим, здесь 10-й Аркан и 5-й Аркан - две центральные идеи – в итоге образуют что? - Силу Разума. </w:t>
      </w:r>
    </w:p>
    <w:p>
      <w:pPr>
        <w:pStyle w:val="3"/>
        <w:ind w:right="-2" w:firstLine="567"/>
        <w:rPr/>
      </w:pPr>
      <w:r>
        <w:rPr/>
        <w:t xml:space="preserve">Задание для плавки Разума: какие идеи между собой связаны в каждой силе? 11 сил от - 1-й да 11-й. Какие идеи между собой связаны  - чтобы рождать ту или иную силу? Подсказываю…. Берете 12-й аркан,  - как центральный на оси Арканов, 11-ть вниз, 11-ть вверх между «Силой» и 12-м Арканом, -  точка отсчета, помните? С 1-й по 11-ю и с 12-ой по 22-ю.  Складываете их пополам: </w:t>
      </w:r>
    </w:p>
    <w:p>
      <w:pPr>
        <w:pStyle w:val="3"/>
        <w:ind w:right="-709" w:firstLine="284"/>
        <w:rPr/>
      </w:pPr>
      <w:r>
        <w:rPr/>
        <w:t>11+12 или «Сила» или «Повешенный»;</w:t>
      </w:r>
    </w:p>
    <w:p>
      <w:pPr>
        <w:pStyle w:val="3"/>
        <w:ind w:right="-709" w:firstLine="284"/>
        <w:rPr/>
      </w:pPr>
      <w:r>
        <w:rPr/>
        <w:t>10+13 или «Колесо Счастья» или «Смерть»;</w:t>
      </w:r>
    </w:p>
    <w:p>
      <w:pPr>
        <w:pStyle w:val="3"/>
        <w:ind w:right="-709" w:firstLine="284"/>
        <w:rPr/>
      </w:pPr>
      <w:r>
        <w:rPr/>
        <w:t xml:space="preserve"> </w:t>
      </w:r>
      <w:r>
        <w:rPr/>
        <w:t>9+14 или «Отшельник» или  «Воздержанный»;</w:t>
      </w:r>
    </w:p>
    <w:p>
      <w:pPr>
        <w:pStyle w:val="3"/>
        <w:ind w:right="-709" w:firstLine="284"/>
        <w:rPr/>
      </w:pPr>
      <w:r>
        <w:rPr/>
        <w:t xml:space="preserve"> </w:t>
      </w:r>
      <w:r>
        <w:rPr/>
        <w:t>8+15 или «Дьявол» или «Правосудие»;</w:t>
      </w:r>
    </w:p>
    <w:p>
      <w:pPr>
        <w:pStyle w:val="3"/>
        <w:ind w:right="-709" w:firstLine="284"/>
        <w:rPr/>
      </w:pPr>
      <w:r>
        <w:rPr/>
        <w:t>7+16 или «Колесница Гермеса» или «Башня»;</w:t>
      </w:r>
    </w:p>
    <w:p>
      <w:pPr>
        <w:pStyle w:val="3"/>
        <w:ind w:right="-709" w:firstLine="284"/>
        <w:rPr/>
      </w:pPr>
      <w:r>
        <w:rPr/>
        <w:t>6+17 или «Возлюбленный» или «Звезда»;</w:t>
      </w:r>
    </w:p>
    <w:p>
      <w:pPr>
        <w:pStyle w:val="3"/>
        <w:ind w:right="-709" w:firstLine="284"/>
        <w:rPr/>
      </w:pPr>
      <w:r>
        <w:rPr/>
        <w:t>5+18 или «Иерофант» или «Луна»;</w:t>
      </w:r>
    </w:p>
    <w:p>
      <w:pPr>
        <w:pStyle w:val="3"/>
        <w:ind w:right="-709" w:firstLine="284"/>
        <w:rPr/>
      </w:pPr>
      <w:r>
        <w:rPr/>
        <w:t>4+19 или «Император» или «Солнце»;</w:t>
      </w:r>
    </w:p>
    <w:p>
      <w:pPr>
        <w:pStyle w:val="3"/>
        <w:ind w:right="-709" w:firstLine="284"/>
        <w:rPr/>
      </w:pPr>
      <w:r>
        <w:rPr/>
        <w:t>3+20 или «Императрица» или «Божий суд»;</w:t>
      </w:r>
    </w:p>
    <w:p>
      <w:pPr>
        <w:pStyle w:val="3"/>
        <w:ind w:right="-709" w:firstLine="284"/>
        <w:rPr/>
      </w:pPr>
      <w:r>
        <w:rPr/>
        <w:t>2+21 или «Папесса» или «Дурак»;</w:t>
      </w:r>
    </w:p>
    <w:p>
      <w:pPr>
        <w:pStyle w:val="3"/>
        <w:ind w:right="-709" w:firstLine="284"/>
        <w:rPr/>
      </w:pPr>
      <w:r>
        <w:rPr/>
        <w:t>1+22 или «Маг» или «Мир».</w:t>
      </w:r>
    </w:p>
    <w:p>
      <w:pPr>
        <w:pStyle w:val="3"/>
        <w:ind w:right="-2" w:firstLine="284"/>
        <w:rPr/>
      </w:pPr>
      <w:r>
        <w:rPr/>
        <w:t>11 пар, образующих 11 Сил Разума в синтезе между собой, 11 пар идей. Для дополнительного развития, бывает параллельный поток, это для активации.</w:t>
      </w:r>
    </w:p>
    <w:p>
      <w:pPr>
        <w:pStyle w:val="3"/>
        <w:ind w:right="-709" w:firstLine="284"/>
        <w:rPr/>
      </w:pPr>
      <w:r>
        <w:rPr/>
        <w:t>1+12 «Маг» + «Повешенный» (это кармическое наказание идет);</w:t>
      </w:r>
    </w:p>
    <w:p>
      <w:pPr>
        <w:pStyle w:val="3"/>
        <w:ind w:right="-709" w:firstLine="284"/>
        <w:rPr/>
      </w:pPr>
      <w:r>
        <w:rPr/>
        <w:t>2+13 «Папесса смертная»;</w:t>
      </w:r>
    </w:p>
    <w:p>
      <w:pPr>
        <w:pStyle w:val="3"/>
        <w:ind w:right="-709" w:firstLine="284"/>
        <w:rPr/>
      </w:pPr>
      <w:r>
        <w:rPr/>
        <w:t>3+14 «Императрица в воздержании»;</w:t>
      </w:r>
    </w:p>
    <w:p>
      <w:pPr>
        <w:pStyle w:val="3"/>
        <w:ind w:right="-709" w:firstLine="284"/>
        <w:rPr/>
      </w:pPr>
      <w:r>
        <w:rPr/>
        <w:t>4+15 «Император-Дьявол»;</w:t>
      </w:r>
    </w:p>
    <w:p>
      <w:pPr>
        <w:pStyle w:val="3"/>
        <w:ind w:right="-709" w:firstLine="284"/>
        <w:rPr/>
      </w:pPr>
      <w:r>
        <w:rPr/>
        <w:t>5+16 «Посвященная Башня».</w:t>
      </w:r>
    </w:p>
    <w:p>
      <w:pPr>
        <w:pStyle w:val="3"/>
        <w:ind w:right="-709" w:firstLine="284"/>
        <w:rPr/>
      </w:pPr>
      <w:r>
        <w:rPr/>
        <w:t>…</w:t>
      </w:r>
      <w:r>
        <w:rPr/>
        <w:t xml:space="preserve">.Чувствуете, наказание  -  для Владык кармы -  прекрасные возможности, </w:t>
      </w:r>
    </w:p>
    <w:p>
      <w:pPr>
        <w:pStyle w:val="3"/>
        <w:ind w:right="-709" w:firstLine="284"/>
        <w:rPr/>
      </w:pPr>
      <w:r>
        <w:rPr/>
        <w:t>6+17 «Возлюбленный» – «Звезда», «Звезда Любви».</w:t>
      </w:r>
    </w:p>
    <w:p>
      <w:pPr>
        <w:pStyle w:val="3"/>
        <w:ind w:right="-2" w:firstLine="284"/>
        <w:rPr/>
      </w:pPr>
      <w:r>
        <w:rPr/>
        <w:t>Какие самые сильные цепи у нас по жизни? - Цепи любви, - два этих Аркана образуют «цепи любви».</w:t>
      </w:r>
    </w:p>
    <w:p>
      <w:pPr>
        <w:pStyle w:val="3"/>
        <w:ind w:right="-709" w:firstLine="284"/>
        <w:rPr/>
      </w:pPr>
      <w:r>
        <w:rPr/>
        <w:t>7+18 «Колесница Гермеса», воет на Луну, да?</w:t>
      </w:r>
    </w:p>
    <w:p>
      <w:pPr>
        <w:pStyle w:val="3"/>
        <w:ind w:right="-709" w:firstLine="284"/>
        <w:rPr/>
      </w:pPr>
      <w:r>
        <w:rPr/>
        <w:t>8+19 «Правосудие» - «Солнце»;</w:t>
      </w:r>
    </w:p>
    <w:p>
      <w:pPr>
        <w:pStyle w:val="3"/>
        <w:ind w:right="-709" w:firstLine="284"/>
        <w:rPr/>
      </w:pPr>
      <w:r>
        <w:rPr/>
        <w:t>9+20 «Отшельник на Божьем Суде»;</w:t>
      </w:r>
    </w:p>
    <w:p>
      <w:pPr>
        <w:pStyle w:val="3"/>
        <w:ind w:right="-709" w:firstLine="284"/>
        <w:rPr/>
      </w:pPr>
      <w:r>
        <w:rPr/>
        <w:t>10+21 «Колесо Счастья Дурака»;</w:t>
      </w:r>
    </w:p>
    <w:p>
      <w:pPr>
        <w:pStyle w:val="3"/>
        <w:ind w:right="-2" w:firstLine="284"/>
        <w:rPr/>
      </w:pPr>
      <w:r>
        <w:rPr/>
        <w:t xml:space="preserve">11+22 «Сила Мира», которая тебя пинает, пинает, чтобы ты простроился. Вот этот второй ряд для людей материальных, которые от Владык Кармы пытаются развить свое </w:t>
      </w:r>
      <w:r>
        <w:rPr>
          <w:lang w:val="en-US"/>
        </w:rPr>
        <w:t>C</w:t>
      </w:r>
      <w:r>
        <w:rPr/>
        <w:t>ознание и Разум. Увидели?</w:t>
      </w:r>
    </w:p>
    <w:p>
      <w:pPr>
        <w:pStyle w:val="3"/>
        <w:ind w:right="-2" w:firstLine="567"/>
        <w:rPr/>
      </w:pPr>
      <w:r>
        <w:rPr/>
        <w:t xml:space="preserve">Т.е. первый ряд это </w:t>
      </w:r>
      <w:r>
        <w:rPr>
          <w:u w:val="single"/>
        </w:rPr>
        <w:t>совершенный ряд</w:t>
      </w:r>
      <w:r>
        <w:rPr/>
        <w:t>, когда складывается вот так, да? А когда складывается вот так (второй ряд)? Хорошо смотрится, да? Как это называется? - ножницы судьбы. Помните, древнегреческие женщины судьбы, которые отрезали нить, да? серебряную. Душа - а…а..а… – в царстве Аида, увидели?</w:t>
      </w:r>
    </w:p>
    <w:p>
      <w:pPr>
        <w:pStyle w:val="3"/>
        <w:ind w:right="-2" w:firstLine="567"/>
        <w:rPr/>
      </w:pPr>
      <w:r>
        <w:rPr/>
        <w:t xml:space="preserve">Вот эти две идеи закладываются сюда при рождении человека. И человек или на </w:t>
      </w:r>
      <w:r>
        <w:rPr>
          <w:u w:val="single"/>
        </w:rPr>
        <w:t>преображение</w:t>
      </w:r>
      <w:r>
        <w:rPr/>
        <w:t xml:space="preserve"> работает или на </w:t>
      </w:r>
      <w:r>
        <w:rPr>
          <w:u w:val="single"/>
        </w:rPr>
        <w:t>отработку</w:t>
      </w:r>
      <w:r>
        <w:rPr/>
        <w:t xml:space="preserve"> своих материальных состояний. Отработка своих материальных состояний это вот здесь (второй ряд), увидели? Все. Что надо делать при этом?  Если идет отработка материальных состояний человека, только духовный рост вас спасет. Залог в чем? Когда вы духовно развиваетесь, Арканы вот здесь (2-й ряд) перестраиваются на свои места (1-й ряд). Если вы материально падаете или линия судьбы, как вы говорите, ломается или складывается – «Судьба!» -«Моя жизнь складывается»! или – «Жизнь поломана»! Ну, даже  словами мы то же самое говорим.</w:t>
      </w:r>
    </w:p>
    <w:p>
      <w:pPr>
        <w:pStyle w:val="3"/>
        <w:ind w:right="-2" w:firstLine="567"/>
        <w:rPr/>
      </w:pPr>
      <w:r>
        <w:rPr/>
        <w:t>Информация сложная, но у нас всегда вначале все сложно. Потом свяжете и будет очень легко. Даже по жизни будет легко. Когда у вас будет что-то происходить по жизни  плохое, сразу думайте, какие 2 Аркана сложились не так. Когда будет происходить хорошее, думайте, какие 2 Аркана сложились так. В итоге, мозги так начинают думать и на «Суде» будете обходить лишние препятствия и «Суд» будет более приятным. Вот в этом состоянии сложения 2-х идей, 2-х Арканов (Внимание! Сложная информация итоговой фразы). Вот когда 2 идеи как Инь и Янь – ДАО.  Это прообраз ДАО Духа и Материи Огненного Мира как Мира Огня Духа,  Мира Материи Эфирно-тонкого, Тонкого, да? Инь-Янь, вот это вот складывается. Когда они начинают складываться в ДАО ваших возможностей, возжигается Огонь, где проверяется по Слову Отца, где проверяется в Воле Отца, где проверяется в Синтезе, где проверяется по Мудрости и Любви. Если все 11 пар точно складываются, идеально по всем пяти позициям сработали, - включается эталон, логоичность, итоговый пятиконечный символ. И ваш кристалл сплавляется в совершенство Высшей Души и остается только 20 капель с каплей в центре. (</w:t>
      </w:r>
      <w:r>
        <w:rPr>
          <w:color w:val="FF00FF"/>
        </w:rPr>
        <w:t>Рис.11</w:t>
      </w:r>
      <w:r>
        <w:rPr/>
        <w:t xml:space="preserve">) И эта капля в центре где находится? (По вчерашней лекции о Совершенном Сердце) – в центре Лотоса.  Вокруг Лотоса появляются 20 капель в объеме, красивые такие, внутри Чаши. Увидели? Последняя капля центральная, горит в Розе, в центре Лотоса. А 22-я капля где? (22-я или 0) - в центре 21-й, 20 вокруг. И появляется одна  большая абсолютная капля, которая  заполняет всю Чашу, даже сверх объема. Увидели? И сама Чаша становится сферой, шаром. 22-я – «Мир» заполнил Чашу Сердца, - моя Чаша полна. Только не вот так - наполовину Материей, а с учетом Огня Духа, в объеме, когда чаша получила вершину. В центре горит 20 звезд, Лотос, здесь 21-я, увидели? Это все звучит в Центральном Духовном Сердце как звучание - симфония звука и Цвета, да?  И все окружающее бытие вокруг этого Солнца насыщено вибрационным ритмом - вашего света Совершенного Сердца. Еще раз - Солнце. Лотос. В центре горит 21-я капля, вокруг 20 капель.  22-я капля вокруг Чаши. Это все звучи светом и звуком. Т.е. свет от Солнца получается, солнечный луч.  И вокруг атмосфера наполнена вибрационным ритмом . Вот вам наше Солнце как Совершенное Сердце, физическое, Интегрального Абсолюта. Это его строение - по Образу и Подобию Отца. Оно нам показывает Совершенное физическое Сердце Интегрального Абсолюта. В будущем мы такими станем. </w:t>
      </w:r>
    </w:p>
    <w:p>
      <w:pPr>
        <w:pStyle w:val="3"/>
        <w:ind w:right="-2" w:firstLine="567"/>
        <w:rPr/>
      </w:pPr>
      <w:r>
        <w:rPr/>
        <w:t>Поэтому, когда в погружении выходишь на солнечный уровень, там люди видят большой океан, по которому плывут корабли – рождающиеся Лотосы, которые плавают, где мы говорили? - в огне Сердца, в накопленном Огне Сердца…</w:t>
      </w:r>
    </w:p>
    <w:p>
      <w:pPr>
        <w:pStyle w:val="3"/>
        <w:ind w:right="-2" w:firstLine="567"/>
        <w:rPr/>
      </w:pPr>
      <w:r>
        <w:rPr/>
        <w:t>Вот так развертывается Додекаэдр и Икосаэдр, сплавляется двойной Кристалл, возжигаются 20 капель Глобального Огня в Совершенном Сердце, один из вариантов накопления Глобального Огня. Завтра мы еще изучим накопление Глобального Огня по 3-х лепестковому пламени и анализ этого Огня по всем телам. И еще одну систему расскажем, которой мы пользовались и пользуемся для  накопления Огня. Это более сложная система. Но она нужна, чтобы вы увидели, как рождается Совершенное Сердце.</w:t>
      </w:r>
    </w:p>
    <w:p>
      <w:pPr>
        <w:pStyle w:val="3"/>
        <w:ind w:right="-2" w:firstLine="284"/>
        <w:rPr/>
      </w:pPr>
      <w:r>
        <w:rPr/>
        <w:drawing>
          <wp:inline distT="0" distB="0" distL="0" distR="0">
            <wp:extent cx="4999990" cy="33331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4"/>
                    <a:srcRect l="-7" t="-11" r="-7" b="-11"/>
                    <a:stretch>
                      <a:fillRect/>
                    </a:stretch>
                  </pic:blipFill>
                  <pic:spPr bwMode="auto">
                    <a:xfrm>
                      <a:off x="0" y="0"/>
                      <a:ext cx="4999990" cy="3333115"/>
                    </a:xfrm>
                    <a:prstGeom prst="rect">
                      <a:avLst/>
                    </a:prstGeom>
                  </pic:spPr>
                </pic:pic>
              </a:graphicData>
            </a:graphic>
          </wp:inline>
        </w:drawing>
      </w:r>
    </w:p>
    <w:p>
      <w:pPr>
        <w:pStyle w:val="3"/>
        <w:ind w:right="-709" w:firstLine="284"/>
        <w:rPr/>
      </w:pPr>
      <w:r>
        <w:rPr/>
      </w:r>
    </w:p>
    <w:p>
      <w:pPr>
        <w:pStyle w:val="3"/>
        <w:ind w:right="-709" w:firstLine="284"/>
        <w:rPr/>
      </w:pPr>
      <w:r>
        <w:rPr/>
        <w:t xml:space="preserve">                                                         </w:t>
      </w:r>
      <w:r>
        <w:rPr>
          <w:color w:val="FF00FF"/>
        </w:rPr>
        <w:t>Рис.11</w:t>
      </w:r>
    </w:p>
    <w:p>
      <w:pPr>
        <w:pStyle w:val="3"/>
        <w:ind w:right="-2" w:firstLine="567"/>
        <w:rPr/>
      </w:pPr>
      <w:r>
        <w:rPr/>
        <w:t>Она рождается трудом, трансмутацией или плавлением, если по-русски сказать, или трансляцией Икосаэдра и Додекаэдра. Два Кристалла в развертке Престола Сердца постепенно рождают Совершенное Сердце. Если не плавить и не преображать два Кристалла, ну, как мы были «булыжником Метагалактики», так и останемся. Грубо, но метко. Срочно этим заниматься не надо, нужно войти в Новое Рождение. Но потом этим заниматься придется, потом будет легче. Поэтому, вначале даем Новое Рождение, потом приводим к этому.</w:t>
      </w:r>
    </w:p>
    <w:p>
      <w:pPr>
        <w:pStyle w:val="3"/>
        <w:ind w:right="-2" w:firstLine="567"/>
        <w:rPr/>
      </w:pPr>
      <w:r>
        <w:rPr/>
        <w:t>Но на 6-й ступени мы должны были изучить механизм Совершенного сердца как совершенной работы Высшей Души. Что делает высшая Душа? Передает все эти состояния Совершенного Сердца окружающим 9-ти планам Духоматерии. Т.е.  делим это на 9 планов. Какие-то ритмы на Физическом плане, какие-то на Эфирном, какие-то на Астральном, какие-то на Ментальном, Причинном, Буддхическом и т.д. Т.е. берем Высшую Душу, делим на 9 и на каждом из планов идут свои вибрации и ритм, свой огонь. Чем выше уровень Высшей Души, тем насыщенней вибрации и огонь на том или ином плане. Вот так начинается деление на планы Отца или уровни Духоматерии. На каждом из этих уровней по-своему выражается Дом Отца как часть Слова Отца. В синтезе в более широком таком смысле, большом, проявляется то, что называется Дом Отца. Наши 9 Тел, потом Сердец и обратно, потом уже в конце, уровни Разума. Вот так нас сотворяли. Ну, человека так сотворяли, - в обратном порядке,  - не снизу вверх, а сверху вниз. Брали Совершенное Сердце, раскладывали на атомы, строили всякие. В итоге появлялся человек. Поэтому, Адам и Ева не результат чего-то, это результат осаждения метагалактических существ на нашем уровне Интегральной Вселенной, солнечном и планетарном.</w:t>
      </w:r>
    </w:p>
    <w:p>
      <w:pPr>
        <w:pStyle w:val="3"/>
        <w:ind w:right="-2" w:firstLine="567"/>
        <w:rPr/>
      </w:pPr>
      <w:r>
        <w:rPr/>
        <w:t>Это сверху вниз было, а не снизу вверх. Еще одно неправильное представление жизни. Там их слепили из глины и только никто не догадывается спрашивать: «Глина какая была?» - метагалактическая или наша с вами. Я в прошлый раз говорил, что их лепили на Буддхическом плане. А если на Буддхическом плане, то это были Физические Глобальные Тела, в синтезе 6-ти планов. Правильно? Значит, и Материя, из которой они создавались, была какая? - Глобальная, Метагалактическая. А потом когда они уже простраивались более глубоко, материализовались, они спустились вплоть до нашего физического плана - в наше с вами состояние, развернув 9 уровней Сердец, Тел и планов Отца, в едином Доме Тела Отца, для развития уровней Разума. А когда Бог их наделил Разумом, те, кто их сотворяли, возмутились и началась война на небесах. Ибо увидели, что человек может взойти по плану Отца Метагалактики. Но многим в то время это не понравилось. Ну, ладно, все равно взошли.</w:t>
      </w:r>
    </w:p>
    <w:p>
      <w:pPr>
        <w:pStyle w:val="3"/>
        <w:ind w:right="-2" w:firstLine="567"/>
        <w:rPr/>
      </w:pPr>
      <w:r>
        <w:rPr/>
        <w:t xml:space="preserve">Все на сегодня. Сейчас еще будет практика. </w:t>
      </w:r>
    </w:p>
    <w:p>
      <w:pPr>
        <w:pStyle w:val="3"/>
        <w:ind w:right="-2" w:firstLine="567"/>
        <w:rPr/>
      </w:pPr>
      <w:r>
        <w:rPr/>
        <w:t xml:space="preserve">В связи с тем, что 6 января произошли определенные события, ход истории изменен и та информация, которая дается сейчас, по плавлению Кристалла, стала возможной к использованию на нашем Физическом плане только после этого события. До этого мы только изучали кристаллы, как они действуют и т.д., но не было права плавления и не отдавался в распоряжение человечества механизм развития разумности и сознательности  Это очень опасный механизм. Опасный в том плане, что если подходить к этому без принятия Воли Отца, то заносить может куда угодно. Поэтому еще раз вам два предостережения. Первое: это радостное событие, что нам раскрыли преображение Престола и развития Совершенного Сердца в себе - это говорит о качестве современной материи на планете, о возможностях человека в его дальнейшем восхождении. С учетом того, что мы плавим кристалл, развиваем его. Но в начале эти кристаллы надо развить в совершенные. Плавить несовершенные кристаллы вы не сможете. Это иллюзии. Это второе предостережение. Поэтому сначала Разум надо отточить до совершенства, сознание отточить до полной ясности - вот даже в этих механизмах, прожить их глубоко и видеть, что вы действительно разумны во всем и сознательны во вся. И только после этого будет происходить даже автоматическое плавление в росте Совершенного Сердца. Это будет открываться, в том числе, и как накопления вашей Высшей Души за все предыдущие воплощения. Поэтому не надо сейчас это брать как обязательную практику плавления двух кристаллов, это сумасшествие. Этот механизм рассказан на будущее, когда </w:t>
      </w:r>
      <w:r>
        <w:rPr>
          <w:u w:val="single"/>
        </w:rPr>
        <w:t>спонтанно</w:t>
      </w:r>
      <w:r>
        <w:rPr/>
        <w:t xml:space="preserve"> у учеников будет это включаться. Желательно, чтобы вы из этого взяли осознание и ясную реализацию – как развивается ваше сознание – чтобы вы видели этот механизм и поработали с Огнем, как развивается ваш Разум – чтобы вы повзаимодействовали Арканами между собой, чтобы вы накопили Глобальный Огнь и вошли в Новое Рождение и начали развиваться как личность и индивидуальность Метагалактики, а уже потом в этом процессе, после преодоления личностных планов развития – это за Ментально-плазменным планом - у вас начнут плавиться эти кристаллы естественным путем. Поэтому запомните </w:t>
      </w:r>
      <w:r>
        <w:rPr>
          <w:u w:val="single"/>
        </w:rPr>
        <w:t>закон</w:t>
      </w:r>
      <w:r>
        <w:rPr/>
        <w:t xml:space="preserve">: плавка кристаллов возможна только естественным путем, от Бога, в Воле Отца. Специально этим заниматься не надо. Так же, как не надо специально чистить чакры - когда вы естественно вырастите, они сами раскроются и будут чисто сиять. Говорится о плавке кристаллов только затем, что когда вы вырастете в Новом Рождении, вы должны знать, что у вас эти кристаллы сплавятся в состоянии Огня внутри вас – это в – 20 капель в сфере, будут плавать капельки в сфере. И для того, чтобы если вы у кого-то когда-то это увидите, чтобы вас это не испугало, что кристаллов-то и нету. Есть другой парадокс – у демонов нет кристаллов тоже, они только стремятся к развитию разумного кристалла, он у них только формируется. Помните, я говорил, что он из одной, из двух, из трех граней состоит. Но с другой стороны, и у человека после Нового Рождения он постепенно сплавляется, ну, как этап эволюции. Но тогда у человека вы будете ясно видеть сияющий Шар только не Астральной Души, а 20-ти капель Глобального Огня, которые насыщены Абсолютным Огнем. Как это видится, я не скажу, чтобы не было иллюзий. Сияющий Шар Света – это просто Светильник Высшей Души на планах. (подсказываю всем, кто что-то видел внутри себя). Шар плавки двух кристаллов видится </w:t>
      </w:r>
      <w:r>
        <w:rPr>
          <w:u w:val="single"/>
        </w:rPr>
        <w:t>по-другому</w:t>
      </w:r>
      <w:r>
        <w:rPr/>
        <w:t xml:space="preserve">. Как по-другому, вы сами увидите, когда </w:t>
      </w:r>
      <w:r>
        <w:rPr>
          <w:u w:val="single"/>
        </w:rPr>
        <w:t>созреете</w:t>
      </w:r>
      <w:r>
        <w:rPr/>
        <w:t>…  Могу только сказать, что Совершенное Сердце внутри себя действительно видится как Солнышко – некий прозрачный Шар, от которого плавленно излучается Огонь – излучается и плавится. Это так и видится, как материя плавится. Эти состояния уже достигались, это подтверждено практикой Школы, поэтому мы это публикуем. В будущем я надеюсь, мы с вами этого достигнем и будем спокойно к этому относится. Это не в следующей жизни, это сейчас будет, потому что скорости этой жизни, скорость работы школы усиляются.  Для этого мы рассказываем.</w:t>
      </w:r>
    </w:p>
    <w:p>
      <w:pPr>
        <w:pStyle w:val="3"/>
        <w:ind w:right="-2" w:firstLine="284"/>
        <w:rPr/>
      </w:pPr>
      <w:r>
        <w:rPr/>
      </w:r>
    </w:p>
    <w:p>
      <w:pPr>
        <w:pStyle w:val="3"/>
        <w:ind w:left="-567" w:right="-709" w:firstLine="851"/>
        <w:rPr/>
      </w:pPr>
      <w:r>
        <w:rPr/>
        <w:t xml:space="preserve">                                      </w:t>
      </w:r>
      <w:r>
        <w:rPr>
          <w:color w:val="FF00FF"/>
        </w:rPr>
        <w:t>Миракль</w:t>
      </w:r>
      <w:r>
        <w:rPr/>
        <w:t>.</w:t>
      </w:r>
    </w:p>
    <w:p>
      <w:pPr>
        <w:pStyle w:val="3"/>
        <w:ind w:right="-2" w:firstLine="567"/>
        <w:rPr/>
      </w:pPr>
      <w:r>
        <w:rPr/>
        <w:t xml:space="preserve">Мы погружаемся в глубь себя. Устремляемся в центр нашего Икосаэдра, в наше ЕСТЬ Присутствие или Я Есть Присутствие, в точку огня икосаэдра, и возжигаемся огнем Икосаэдра вокруг нас или 20-ти лучевым кристаллом Престола нашего сердца. И в этом огне мы сливаемся с искрой 3-х лепесткового огня Монады, возжигая в центре кристалла сознания Икосаэдра искру Божественного огня. И воспламеняем 3-х лепестковым пламенем монады кристалл икосаэдра, где пламя начинает играть внутри кристалла такими тоненькими ниточками, (игрушка есть такая в магазинах) от напряженности огня и поля энергетики, как молнии из центра где-то толще, где-то тоньше и волнуясь. </w:t>
      </w:r>
    </w:p>
    <w:p>
      <w:pPr>
        <w:pStyle w:val="3"/>
        <w:ind w:right="-2" w:firstLine="567"/>
        <w:rPr/>
      </w:pPr>
      <w:r>
        <w:rPr/>
        <w:t xml:space="preserve">И мы сливаемся с Отцом планеты, Фаом, воспламеняя все наши накопления огня, и отдавая Отцу всю нашу любовь, прося у Отца каплю Воли Огня, утверждая: «Не моя воля, а Твоя, Отче». И отдавая всю свою любовь Отцу, мы впитываем в себя каплю Воли Отца, возжигаем икосаэдр, буддхический кристалл с искрой монадического пламени каплей воли Отца. И воспламеняем 3-х лепестковый огонь в синтезе всех 20-ти граней кристалла. И возжигаем 20-ть потоков сознания. </w:t>
      </w:r>
    </w:p>
    <w:p>
      <w:pPr>
        <w:pStyle w:val="3"/>
        <w:ind w:right="-2" w:firstLine="567"/>
        <w:rPr/>
      </w:pPr>
      <w:r>
        <w:rPr/>
        <w:t xml:space="preserve">И в этом огне мы сливаемся с Престолом Сердца Матушки Земли, Фамо, отдавая ей всю Волю Отца и нашу накопленную волю и впитывая в себя каплю Любви Матушки, Фамо, возжигаясь огнем Матушки. </w:t>
      </w:r>
    </w:p>
    <w:p>
      <w:pPr>
        <w:pStyle w:val="3"/>
        <w:ind w:right="-2" w:firstLine="567"/>
        <w:rPr/>
      </w:pPr>
      <w:r>
        <w:rPr/>
        <w:t xml:space="preserve">И в синтезе 2-х капель Отца и Матери мы возжигаем в центре кристалла икосаэдра Волю Любви, воспламеняя Огонь Отца-Матери, абсолютное ДАО Огня в центре кристалла Бытия сознания. И по нашим накоплениям мудрости сознания, в потоках икосаэдра мы возжигаем все 20-ть потоков и 20 треугольников – граней Икосаэдра, стремясь создать в каждом треугольнике 3-х лучевую звезду синтеза Воли-Лбви-Мудрости. </w:t>
      </w:r>
    </w:p>
    <w:p>
      <w:pPr>
        <w:pStyle w:val="3"/>
        <w:ind w:right="-2" w:firstLine="567"/>
        <w:rPr/>
      </w:pPr>
      <w:r>
        <w:rPr/>
        <w:t>И в этом огне мы сливаемся с Богом-Сыном Метагалактики Аватаром Синтеза, отдавая ему весь наш накопленный Огонь Воли-Любви и впитывая капли Синтеза Бога-Сына Метагалактики в центр 20-ти треугольных 3-х лучевых огненных слияний, формируя 20-ть тэтраэдров развертки Слова Отца в 20-ти потоках сознания. И в этом огне мы сливаемся с Аватарессой Синтеза – Богиней – Дочерью Метагалактики, отдавая весь наш огонь синтеза и впитывая от нее каплю Синтеза Метагалактической Жизни -  в центр нашего развернутого Икосаэдра. И возжигаем 20-ть наших потоков сознания во всей возможной ясности и полноте Бытия Жизни Метагалактики…</w:t>
      </w:r>
    </w:p>
    <w:p>
      <w:pPr>
        <w:pStyle w:val="3"/>
        <w:ind w:right="-2" w:firstLine="567"/>
        <w:rPr/>
      </w:pPr>
      <w:r>
        <w:rPr/>
        <w:t xml:space="preserve"> </w:t>
      </w:r>
      <w:r>
        <w:rPr/>
        <w:t>И 20-ть потоков сознания, возожженных каплей синтеза жизни Аватарессы Синтеза и каплей Синтеза Аватара Синтеза в нашем 3-х лепестковом пламени Монады Воли-Любви-Мудрости, мы излучаем в Додекаэдр, воспламеняя  синтез в  пламени Слова Отца, в Огне Жизни Синтеза Метагалактики, возжигая Огонь Синтеза Аватара Синтеза Метагалактики, воли Отца внутри нас, Любовь Матери внутри нас, и мудрость наших накоплений, воспламеняя 11-ть граней Додекаэдра - через 12-й центральный и возжигая 11 пар Арканов, сливая:</w:t>
      </w:r>
    </w:p>
    <w:p>
      <w:pPr>
        <w:pStyle w:val="3"/>
        <w:ind w:right="-2" w:firstLine="284"/>
        <w:rPr/>
      </w:pPr>
      <w:r>
        <w:rPr/>
        <w:t>11 и 12 - в первый поток 1-й силы,</w:t>
      </w:r>
    </w:p>
    <w:p>
      <w:pPr>
        <w:pStyle w:val="3"/>
        <w:ind w:right="-2" w:firstLine="284"/>
        <w:rPr/>
      </w:pPr>
      <w:r>
        <w:rPr/>
        <w:t>10 и 13 - во второй поток 2-й силы,</w:t>
      </w:r>
    </w:p>
    <w:p>
      <w:pPr>
        <w:pStyle w:val="3"/>
        <w:ind w:right="-2" w:firstLine="284"/>
        <w:rPr/>
      </w:pPr>
      <w:r>
        <w:rPr/>
        <w:t>9 и 14 - в третий поток 3-й силы,</w:t>
      </w:r>
    </w:p>
    <w:p>
      <w:pPr>
        <w:pStyle w:val="3"/>
        <w:ind w:right="-2" w:firstLine="284"/>
        <w:rPr/>
      </w:pPr>
      <w:r>
        <w:rPr/>
        <w:t>8 и 15 - в четвертый поток 4-й силы,</w:t>
      </w:r>
    </w:p>
    <w:p>
      <w:pPr>
        <w:pStyle w:val="3"/>
        <w:ind w:right="-2" w:firstLine="284"/>
        <w:rPr/>
      </w:pPr>
      <w:r>
        <w:rPr/>
        <w:t>7 и 16 - в пятый поток 5-й силы,</w:t>
      </w:r>
    </w:p>
    <w:p>
      <w:pPr>
        <w:pStyle w:val="3"/>
        <w:ind w:right="-2" w:firstLine="284"/>
        <w:rPr/>
      </w:pPr>
      <w:r>
        <w:rPr/>
        <w:t>6 и 17 - в шестой поток 6-й силы,</w:t>
      </w:r>
    </w:p>
    <w:p>
      <w:pPr>
        <w:pStyle w:val="3"/>
        <w:ind w:right="-2" w:firstLine="284"/>
        <w:rPr/>
      </w:pPr>
      <w:r>
        <w:rPr/>
        <w:t>5 и 18 - в седьмой поток 7-й силы,</w:t>
      </w:r>
    </w:p>
    <w:p>
      <w:pPr>
        <w:pStyle w:val="3"/>
        <w:ind w:right="-2" w:firstLine="284"/>
        <w:rPr/>
      </w:pPr>
      <w:r>
        <w:rPr/>
        <w:t>4 и 19 - в восьмой поток 8-й силы,</w:t>
      </w:r>
    </w:p>
    <w:p>
      <w:pPr>
        <w:pStyle w:val="3"/>
        <w:ind w:right="-2" w:firstLine="284"/>
        <w:rPr/>
      </w:pPr>
      <w:r>
        <w:rPr/>
        <w:t>3 и 20 - в девятый поток 9-й силы,</w:t>
      </w:r>
    </w:p>
    <w:p>
      <w:pPr>
        <w:pStyle w:val="3"/>
        <w:ind w:right="-2" w:firstLine="284"/>
        <w:rPr/>
      </w:pPr>
      <w:r>
        <w:rPr/>
        <w:t>2 и 21 - в десятый поток 10-й силы,</w:t>
      </w:r>
    </w:p>
    <w:p>
      <w:pPr>
        <w:pStyle w:val="3"/>
        <w:ind w:right="-2" w:firstLine="284"/>
        <w:rPr/>
      </w:pPr>
      <w:r>
        <w:rPr/>
        <w:t>1 и 22 - в одиннадцатый поток 11-й силы.</w:t>
      </w:r>
    </w:p>
    <w:p>
      <w:pPr>
        <w:pStyle w:val="3"/>
        <w:ind w:right="-2" w:firstLine="567"/>
        <w:rPr/>
      </w:pPr>
      <w:r>
        <w:rPr/>
        <w:t>И возжигаем синтез 22-х Арканов в 11-ти силах, в 11-ти универсально-образующих силах разума в 12-м эталонном луче силы нашего разума, воспламеняя логоическую силу в синтезе развертки, в центре развертки нашего причинного кристалла Додекаэдра. И в этом огне мы воспламеняем наши Престолы сердец и начинаем их развертку в Совершенное Сердца человека. Аминь.</w:t>
      </w:r>
    </w:p>
    <w:p>
      <w:pPr>
        <w:pStyle w:val="3"/>
        <w:ind w:right="-2" w:firstLine="567"/>
        <w:rPr/>
      </w:pPr>
      <w:r>
        <w:rPr/>
        <w:t xml:space="preserve">И излучаем весь воспламененный огонь из наших сердец в синтезе Я Есть буддхического </w:t>
      </w:r>
      <w:r>
        <w:rPr>
          <w:u w:val="single"/>
        </w:rPr>
        <w:t>сознания</w:t>
      </w:r>
      <w:r>
        <w:rPr/>
        <w:t xml:space="preserve"> и есть причинного </w:t>
      </w:r>
      <w:r>
        <w:rPr>
          <w:u w:val="single"/>
        </w:rPr>
        <w:t xml:space="preserve">разума </w:t>
      </w:r>
      <w:r>
        <w:rPr/>
        <w:t>в искре монадического бытия и ставим эту синтетическую точку в слиянии с Я Есмь Присутствием в центре Лотоса, возжигая Лотосы  наших сердец в синтезе 4-х точек Я Есмь Присутствия:</w:t>
      </w:r>
    </w:p>
    <w:p>
      <w:pPr>
        <w:pStyle w:val="3"/>
        <w:numPr>
          <w:ilvl w:val="0"/>
          <w:numId w:val="2"/>
        </w:numPr>
        <w:ind w:left="644" w:right="-2" w:hanging="360"/>
        <w:rPr/>
      </w:pPr>
      <w:r>
        <w:rPr/>
        <w:t>причинное,</w:t>
      </w:r>
    </w:p>
    <w:p>
      <w:pPr>
        <w:pStyle w:val="3"/>
        <w:numPr>
          <w:ilvl w:val="0"/>
          <w:numId w:val="2"/>
        </w:numPr>
        <w:ind w:left="644" w:right="-2" w:hanging="360"/>
        <w:rPr/>
      </w:pPr>
      <w:r>
        <w:rPr/>
        <w:t>буддхическое,</w:t>
      </w:r>
    </w:p>
    <w:p>
      <w:pPr>
        <w:pStyle w:val="3"/>
        <w:numPr>
          <w:ilvl w:val="0"/>
          <w:numId w:val="2"/>
        </w:numPr>
        <w:ind w:left="644" w:right="-2" w:hanging="360"/>
        <w:rPr/>
      </w:pPr>
      <w:r>
        <w:rPr/>
        <w:t>атмическое,</w:t>
      </w:r>
    </w:p>
    <w:p>
      <w:pPr>
        <w:pStyle w:val="3"/>
        <w:numPr>
          <w:ilvl w:val="0"/>
          <w:numId w:val="2"/>
        </w:numPr>
        <w:ind w:left="644" w:right="-2" w:hanging="360"/>
        <w:rPr/>
      </w:pPr>
      <w:r>
        <w:rPr/>
        <w:t>монадическое</w:t>
      </w:r>
    </w:p>
    <w:p>
      <w:pPr>
        <w:pStyle w:val="3"/>
        <w:ind w:right="-2" w:hanging="0"/>
        <w:rPr/>
      </w:pPr>
      <w:r>
        <w:rPr/>
        <w:t>и воспламеняя всю полноту Высшей Души внутри нас. И излучаем огонь Высшей Души из наших Совершенных сердец в окружающую духоматерию. Аминь…</w:t>
      </w:r>
    </w:p>
    <w:p>
      <w:pPr>
        <w:pStyle w:val="3"/>
        <w:ind w:right="-2" w:firstLine="567"/>
        <w:rPr/>
      </w:pPr>
      <w:r>
        <w:rPr/>
        <w:t>И мы отдаем этот огонь и постепенно  выходим из этого состояния.</w:t>
      </w:r>
    </w:p>
    <w:p>
      <w:pPr>
        <w:pStyle w:val="3"/>
        <w:ind w:right="-2" w:firstLine="567"/>
        <w:rPr/>
      </w:pPr>
      <w:r>
        <w:rPr/>
        <w:t xml:space="preserve">Поощущайте ваше состояние внутри сердец. Мыслеобраз, в принципе, сложный, хотя для опытных учеников не тяжелый. Но есть одно маленькое «но». Чтобы вы увидели, с чем мы работаем. Во-первых он дается на перспективу и не на один месяц. Заложен мыслеобраз, который надо развивать, и развивать, и развивать, развертывать, учиться, хотя это происходило. И второе: мы выполняем план семинара. Вчера мы занимались в Миракле синтезом Чаши Сердца, ЦДС – звучанием и вибрационным ритмом. Как бы вчера два уровня прошли Совершенного Сердца. Сегодня два уровня прошли - в синтезе Престола в развертке кристалла, в связи с Атмическим Лотосом и Монадой – еще два уровня Совершенного Сердца прошли. Огонь усваивается. Завтра вечером будет синтез Высшей Души - вот этой, 4-х лепестковой Искры, 4-х уровневой Искры со Словом Отца – пройдем 3-й уровень 89Совершенного Сердца. Ну, это как бы развертывание Совершенного Сердца. Поэтому эти 3 Миракля, один будет завтра, связаны между собой в единство - это как бы один Миракль, растянутый на 3 практики. Потому что за одну практику , ну, большинство сидящих в зале этот огонь сожжет и уничтожит. Помните лозунг: «Опасно для жизни!» А в постепенном усвоении он вас пристроит к Огню Совершенных Сердец  одновременно началось развитие этого Огня по уровням внутри нас, чтобы это было гармонично, адаптивно и не вызывало никаких негативных реакций внутри вас. Поэтому, с одной стороны, этот мыслеобраз сложный и не во всем понятный, с другой стороны это плановое раскрытие Совершенного Сердца. Плановое как семинарское занятие школы  учеников Иерархии. Постепенно, по мере обучения в Школе, все эти моменты вы осознаете, проживете, продумаете и они у вас сложатся. Это Миракли для всей школы. Не только для московской Школы. Хотя эта информация пойдет по города, для них эта информация будет тоже совершенно новой. Это начинает раскрываться новый план работы Школы после 6 января. Поэтому, это не только новое для вас, это новое для всех учеников. С одной стороны, это сложно, с другой стороны, это просто. Думайте, развивайтесь. </w:t>
      </w:r>
    </w:p>
    <w:p>
      <w:pPr>
        <w:pStyle w:val="3"/>
        <w:ind w:right="-2" w:firstLine="567"/>
        <w:rPr/>
      </w:pPr>
      <w:r>
        <w:rPr/>
        <w:t>Почувствуйте то, что наступило сейчас в сердце. Просто почувствуйте состояние сердца. Даже если у вас не сложилось, просто почувствуйте состояние сердца. Вот сейчас внутри и в атмосфере зала есть состояние Огня Совершенного Сердца, проживите его. Вот попробуйте, независимо от того, чувствуете вы его, не чувствуете, просто допустите, что этот огонь есть. А если он в вас горит, то тогда без слов, просто попроживайте его, и поощущайте этот огонь. Вот этот огонь – более глубокое состояние Совершенного Сердца, чем мы испытывали вчера.  Он уже несет покой, безмолвие. Вчера он нес звучание, а сегодня - состояние безмолвия, это новый специфический Огонь, который раскрывается в Огненных Мирах только на деятельность Совершенных Сердец. Или на деятельность по развитию Совершенного Сердца. Ни на какие другие уровни работы он не раскрывается, не развертывается и не действует. В этом Огне можно сливаться с кем угодно, но понимать вас в этом Огне будут только или Владыки Иерархии или ученики Иерархии, которые развивают в себе уровни Совершенного Сердца. Обычно это старшие ученики Иерархии. В будущем это будут все ученики Иерархии. Поэтому иногда, когда вы будете этим заниматься, вас понимать не будут - странный огонь будет для некоторых.  Это новое качество Огня, который развивается в Иерархии. С одной стороны спокойный, с другой стороны – страшно, уж слишком спокойный - так один человек сказал. Вопросы по теме? – Сложно задавать, понятно. Задача – прожить и на этом измениться.</w:t>
      </w:r>
    </w:p>
    <w:p>
      <w:pPr>
        <w:pStyle w:val="3"/>
        <w:ind w:right="-2" w:firstLine="284"/>
        <w:rPr/>
      </w:pPr>
      <w:r>
        <w:rPr/>
      </w:r>
    </w:p>
    <w:p>
      <w:pPr>
        <w:pStyle w:val="3"/>
        <w:ind w:left="-567" w:right="-709" w:firstLine="851"/>
        <w:rPr>
          <w:b/>
          <w:b/>
          <w:bCs/>
          <w:color w:val="FF00FF"/>
          <w:sz w:val="44"/>
          <w:u w:val="single"/>
        </w:rPr>
      </w:pPr>
      <w:r>
        <w:rPr>
          <w:b/>
          <w:bCs/>
          <w:color w:val="FF00FF"/>
          <w:sz w:val="44"/>
          <w:u w:val="single"/>
        </w:rPr>
      </w:r>
    </w:p>
    <w:p>
      <w:pPr>
        <w:pStyle w:val="3"/>
        <w:ind w:left="-567" w:right="-709" w:firstLine="851"/>
        <w:rPr>
          <w:b/>
          <w:b/>
          <w:bCs/>
          <w:color w:val="FF00FF"/>
          <w:sz w:val="44"/>
          <w:u w:val="single"/>
        </w:rPr>
      </w:pPr>
      <w:r>
        <w:rPr>
          <w:b/>
          <w:bCs/>
          <w:color w:val="FF00FF"/>
          <w:sz w:val="44"/>
          <w:u w:val="single"/>
        </w:rPr>
        <w:t>3-й день 24.02.2002г.</w:t>
      </w:r>
    </w:p>
    <w:p>
      <w:pPr>
        <w:pStyle w:val="3"/>
        <w:ind w:right="-2" w:firstLine="567"/>
        <w:rPr>
          <w:b/>
          <w:b/>
          <w:bCs/>
          <w:color w:val="0000FF"/>
          <w:sz w:val="44"/>
          <w:u w:val="single"/>
        </w:rPr>
      </w:pPr>
      <w:r>
        <w:rPr>
          <w:b/>
          <w:bCs/>
          <w:color w:val="0000FF"/>
          <w:sz w:val="44"/>
          <w:u w:val="single"/>
        </w:rPr>
      </w:r>
    </w:p>
    <w:p>
      <w:pPr>
        <w:pStyle w:val="3"/>
        <w:ind w:right="-2" w:firstLine="567"/>
        <w:rPr/>
      </w:pPr>
      <w:r>
        <w:rPr/>
        <w:t>…</w:t>
      </w:r>
      <w:r>
        <w:rPr/>
        <w:t xml:space="preserve">.Если вы читали внимательно иерархические правила, то там сказано: «Как ученик услышал, так он и делает». В процессе делания, если он делает не правильно, его поправляют. В этом и заключается служба иерархическая. Поэтому некоторые вещи, особенно задания мы повторять не будем. Просто потому, что это принципиально нельзя. Это сразу занизит ваши активные возможности ученичества. Ну, или такое маленькое право: дать возможность каждому человеку самостоятельно отработать свою карму. Ну, мы же за вас это сделать не сможем, а вы за нас не сможете. Семинар, и вообще все наши занятия заключаются не только в том чтобы мы на вас вылили массив информации. Семинары, любые разные семинары большие, заключается в том, чтобы каждый самостоятельно отработал его, прожил и на этом изменился. Не важно как: много, мало.  Не важно как: в плохую,  в хорошую сторону. Потому что есть изменения и в плохую сторону. Это ваши накопления души. Но если вы будете устремленно идти, потом  вы все равно это выправите. Всегда есть какой-то крен. Какая-то информация вас задела и начала вас перемалывать. Вот пока этот перемол идет – вам тяжело, и кажется что вас вниз уносит. Но когда вы перемелите, то что внутри вас есть, вы увидите, что это поможет вам… Были вопросы: «А вот как если эта информация Школы, или вот эта сила информации, которая тяжелая, новая, или информация о Совершенном Сердце…люди не совсем готовы.. . Зачем вы ее даете?» Вопрос в том, что если вас сюда прислали на эту ступень, Бог сложил так ситуацию, значит, вы в какой-то мере готовы. </w:t>
      </w:r>
    </w:p>
    <w:p>
      <w:pPr>
        <w:pStyle w:val="3"/>
        <w:ind w:right="-2" w:firstLine="567"/>
        <w:rPr/>
      </w:pPr>
      <w:r>
        <w:rPr/>
        <w:t xml:space="preserve">Во-вторых всегда что-то начинается с нуля. В третьих, вопрос не в том, чтобы задавить или показать какие-то уровни. Вопрос в том, чтобы через вот эту информацию вы пристроились к этому потоку, начали ему обучаться, постепенно изменяться и т.д. Вопрос в вашей индивидуальной работе. Иногда сидящие ученики нашей Школы, они забывают такую вещь, что семинар дается не для того чтобы взять на семинаре и потом забыть, и переходить к 7-й ступени. А чтобы потом в течение какого-то периода жизни, этот период жизни бывает разным в зависимости от накоплений, с этим работать, это в себе синтезировать. Вы скажете: «Слишком много информации». Слишком много информации не бывает, потому что это ментальный план. Можно для успокоения сказать - каждая ступень это еще определенная сфера мышления. Заметили, что на 6-й ступени мы два дня более образным языком говорим. Извините, 6-я сфера мышления – образная. А на причинном, на 5-й ступени мы говорили ассоциациями и дзеном. Долго все смеялись. Это 5-я ступень.  </w:t>
      </w:r>
    </w:p>
    <w:p>
      <w:pPr>
        <w:pStyle w:val="3"/>
        <w:ind w:right="-2" w:firstLine="567"/>
        <w:rPr/>
      </w:pPr>
      <w:r>
        <w:rPr/>
        <w:t xml:space="preserve">Кроме всего прочего идет активация не только Буддхического тела, а активация всех 6-х подуровней всех тел. Т.е. рост идет и по телам и в объеме по подпланам. Даже если девятое тело мы еще не включили на 9-й ступени – этот подплан здесь активируется определенными состояниями, фразами, ключевыми словами, которые нашему разуму или мышлению не совсем до конца видимы, осознаваемы, но включение происходит, начинают меняться другие состояния. Поэтому задача семинара – дать целостный взгляд, именно взгляд, в общем, целостный взгляд на какую-то ступень, на какую-то задачу, на какие-то новые пути ученического развития, или старые пути ученического развития. Т.е. дать возможность человеку определиться, что есть, допустим, Буддхический план, что есть 6-я ступень развития Иерархии, или 6-й этап эволюционного развития человека. Так это называется. И после этого, когда вы возьмете эту шестую ступень, или как-то пристроитесь к ней, идет индивидуальная работа. Мы говорили об этом по группам, но еще и идет индивидуальная работа. Это не значит, что надо слушать кассеты, дальше там еще что-то делать – у каждого свой стиль индивидуальной работы. Вы можете это забросить и когда-то вспоминать. Вы можете устремленно по этому заниматься, вы можете делать по этому духовные практики, и по всему тому, что здесь происходит. И в зависимости от ваших устремленных возможностей все будет происходить. Все должно быть гармонично, корректно, с учетом жизни, с учетом ваших жизненных возможностей. Это я отвечаю заранее потому что такие вопросы прозвучали. </w:t>
      </w:r>
    </w:p>
    <w:p>
      <w:pPr>
        <w:pStyle w:val="3"/>
        <w:ind w:right="-2" w:firstLine="567"/>
        <w:rPr/>
      </w:pPr>
      <w:r>
        <w:rPr/>
        <w:t xml:space="preserve">И еще такой вопрос из зала. Но это уже вопрос на тонких телах, мы начинаем чуть сканировать информацию…. Миракль начинается со сканера информации, не личностно, это не ваши вопросы, не индивидуальные, а общие, которые варятся на Школе. Запомните. Есть такой там вопрос: «А что будет дальше?» А дальше будет иерархическая работа. Если вы прошли десять ступеней до конца – вы пойдете дальше. Если не прошли – вы будете возвращаться к каким-то ступеням, уже в групповой работе. Если вам понадобится еще семинар – то здесь будут вестись семинары для других людей, чтобы кому надо – повторили. Потому что сами взять не могут. Повторять не надо – это не обязательно. Выдается вот этот массив информации, записывается на кассетах, чтобы вы потом в группе, и индивидуально могли с этим работать дальше, до тех пор, пока не усвоите.  До тех пор пока не вырастите, до тех пор пока самостоятельно не включитесь в какую-то вашу иерархическую работу, параллельно той жизни, или в единстве с той жизнью, которой вы живете. Вы работаете, у вас семья… Это ваша профессиональная работа, но есть еще работа иерархическая. И новая эпоха состоит из двух видов работ: совершенство ваших профессиональных возможностей (даже если вы домохозяйка -  совершенство домохозяйки во всем), и ученический, иерархический рост. Мы об этом говорили. Наша задача вас привести к синтезу, к двуединству.  Когда огненный мир, как совершенный иерархический рост и ваш путь материальной жизни, профессиональный – совмещаются. Профессиональный и материальной жизни – это не в смысле только профессии, а стремление к совершенству жизни. Как организован дом или квартира, как вы одеваетесь… Это не значит, что надо дорого одеваться, модно – у каждого свой стиль. Имеется ввиду обобщение: насколько качественно вы стремитесь проявляться.  Не надо уходить в горы, не надо уходить в леса, - надо менять жизнь. А как менять? – Своей жизнью, качеством своей жизни, и синтезом огненных возможностей, как иерархического роста, как божественного плана, ученичества у Отца. Но ученичество у Отца – это не когда ты слушаешь информацию, а когда ты действуешь. Вместить эту информацию, состояние, действовать… Так вот начиная с 6-й ступени у нас начнут накручиваться некоторые элементики, когда мы будем стараться подсказывать вам  синтез иерархической деятельности и вашей жизненной профессиональной - а что необходимо делать чтобы встроиться в такую жизнь? </w:t>
      </w:r>
    </w:p>
    <w:p>
      <w:pPr>
        <w:pStyle w:val="3"/>
        <w:ind w:right="-2" w:firstLine="567"/>
        <w:rPr/>
      </w:pPr>
      <w:r>
        <w:rPr/>
        <w:t>Т.е. Иерархия – это еще и качественный рост эволюции каждого человека. Если мы говорим, что мы должны во что-то вырасти, вот сейчас для себя ответьте – в какую цель вы хотите вырасти? Зачем вы растете? Ну, да – эволюционный рост это хорошо. Зачем? «Да зачем он нужен? Спал, ел… через миллиарды лет проснулся – Бог куда надо приведет». Если планета к тому времени не заснет, и ты вместе с ней, как у «Фалеса Аргивянина». Ну, все таки зачем это надо?</w:t>
      </w:r>
    </w:p>
    <w:p>
      <w:pPr>
        <w:pStyle w:val="3"/>
        <w:ind w:right="-2" w:firstLine="567"/>
        <w:rPr/>
      </w:pPr>
      <w:r>
        <w:rPr/>
        <w:t>Из зала: «Чтобы качество жизни проявилось» - Качество жизни проявилось – это для жизни, это для профессии, для материи. А для огня Духа? Ответьте это для себя. Сколько бы вы не отвечали – каждый по-своему прав. На семинарах задаются риторические вопросы, чтобы вы себе отвечали. А ваши Учителя увидят, отследят, помогут вам осознать, вас поправят, направят – в этом и есть иерархическая школа. Вы учитесь не у нас, вы учитесь в Иерархии, и вас ведут Учителя. Мы лишь фиксируем ваш взгляд на нужные вопросы, чтобы вы как ученики могли их правильно поставить или научились эти вопросы задавать, и самому себе и в том числе Учителям. И были готовы на определенном качественном уровне на каждой ступени этими вопросами владеть. У нас больше всего здесь идет образовательный процесс – Школа. Вы забывает что это – образование, это ваш рост образов. И мы даем вам возможности вырасти образовательно, учебно, как ученики. А вот что вы с этим будете делать потом – это ваше право свободы воли, а точнее свободы выбора, ваше применение по жизни.  Вы можете потом все послать, сказать: «Да не хочу я этим заниматься, я это прошел, мне хватило». И жить свободно, как хотите. Это уже ваша судьба – вы ее выбираете.  А вы можете остаться и растить как-то по-другому. Мы семь лет этим  занимаемся, тем что говорится на ступенях. До этого еще семь лет занимались, подготавливались. Но нас постоянно проверяют. Вопрос не только в том, что мы читаем лекции, ведем магниты, а вопрос в том, что появляется разнообразная иерархическая деятельность, которая нам постепенно поручается в зависимости от нашего устремления. Допустим, подъезжаем к Москве: «Учитесь разговаривать с эгрегорами городов». Надо поговорить, чтобы группе было комфортно, чтобы нам здесь никакие миазмы «лучших» излучений городских не мешали. Это не только в Москве – по всем городам. Мы это делаем по всем городам. Вот так идет обучение. Естественно когда ты приучаешься так общаться – ты меняешься. Но чтобы так общаться ты должен быть готов.</w:t>
      </w:r>
    </w:p>
    <w:p>
      <w:pPr>
        <w:pStyle w:val="3"/>
        <w:ind w:right="-2" w:firstLine="567"/>
        <w:rPr/>
      </w:pPr>
      <w:r>
        <w:rPr/>
        <w:t xml:space="preserve">Самый элементарный пример, который затрагивает. А теперь представьте – эгрегоры фирм, где вы работаете, семейные эгрегоры, родовые эгрегоры, материальные эгрегоры, любые. Это легче осознать. Это я пока только о материи. Теперь представьте качества огненной работы. Сложно представить. Давайте выйдем более широко. Давайте мы войдем в Метагалактические эгрегоры влияющие на развитие вашего Духа. Уже легче.  (смех)  Ну, в этом же тоже надо разбираться. Это же интересно. Это ваша жизнь. Оно в вас есть, вы просто этого не замечаете. И вот  начиная с шестой ступени мы начинаем вас приучать и к тому, что пора разбираться с вашим Духом и с огнем Духа более сознательно – не так что он вообще есть, или Я Есмь, или Я Есть, и тело Есмь… и стол этот Есмь… все это есть. Но это для Дэинтегральной Вселенной. Вопрос в том, что ты с этим Есмь делаешь, и как ты думаешь что у тебя Есть в этой активации? Вопрос этой Школы не только в том, чтобы что-то закончить, а вопрос этой Школы в качественном изменении всей вашей огненной материи. Ну, или как по старому называли  - Духоматерии. Но у Духоматерии свойства в семи планах, поэтому мы приучаемся говорить – огненной материи. Ом – огненная материя. Насколько качественно мы в огненной материи живем. Насколько качественно вы действуете на всех девяти уровнях, в общем и десяти, этой огненной материи. Насколько качественно у вас затрагиваются все девять тел, девять уровней сердец в синтезе Совершенного Сердца, девять уровней разума в синтезе Великого разума, ну и тела в синтезе тел. Насколько Дом Отца у вас простраивает синтез девяти тел, не только физического плана. </w:t>
      </w:r>
    </w:p>
    <w:p>
      <w:pPr>
        <w:pStyle w:val="3"/>
        <w:ind w:right="-2" w:firstLine="567"/>
        <w:rPr/>
      </w:pPr>
      <w:r>
        <w:rPr/>
        <w:t>Я могу сказать одну из целей нашей Школы, которой мы добиваемся долго и в себе, и во всех, кто следует вместе с нами ступенями роста эволюционного: попробуйте изменить в самом себе восприятие реальности, с учетом новой эпохи. Сознательно. В принципе мы это уже делаем, но надо еще войти в традицию, чтобы этому обучались и другие люди, сознательно, и жили так, и воспринимали Дом Отца не только с позиции физического мира, но и с позиции многомерности миров, ну, хотя бы Интегаральной Вселенной, 9-ти планов. Если Метагалактики – то 16-18-ти. Сознательно воспринимали. Не вообще, как вчера подошел человек:</w:t>
      </w:r>
    </w:p>
    <w:p>
      <w:pPr>
        <w:pStyle w:val="3"/>
        <w:ind w:right="-2" w:firstLine="567"/>
        <w:rPr/>
      </w:pPr>
      <w:r>
        <w:rPr/>
        <w:t>- А вот я работаю с 16-й ступенью.</w:t>
      </w:r>
    </w:p>
    <w:p>
      <w:pPr>
        <w:pStyle w:val="3"/>
        <w:numPr>
          <w:ilvl w:val="0"/>
          <w:numId w:val="4"/>
        </w:numPr>
        <w:ind w:left="987" w:right="-2" w:hanging="360"/>
        <w:rPr/>
      </w:pPr>
      <w:r>
        <w:rPr/>
        <w:t xml:space="preserve">Прекрасно, - название? </w:t>
      </w:r>
    </w:p>
    <w:p>
      <w:pPr>
        <w:pStyle w:val="3"/>
        <w:numPr>
          <w:ilvl w:val="0"/>
          <w:numId w:val="4"/>
        </w:numPr>
        <w:ind w:left="987" w:right="-2" w:hanging="360"/>
        <w:rPr/>
      </w:pPr>
      <w:r>
        <w:rPr/>
        <w:t>Зачем?</w:t>
      </w:r>
    </w:p>
    <w:p>
      <w:pPr>
        <w:pStyle w:val="3"/>
        <w:numPr>
          <w:ilvl w:val="0"/>
          <w:numId w:val="4"/>
        </w:numPr>
        <w:tabs>
          <w:tab w:val="clear" w:pos="720"/>
          <w:tab w:val="left" w:pos="0" w:leader="none"/>
        </w:tabs>
        <w:ind w:left="987" w:right="-2" w:hanging="360"/>
        <w:rPr/>
      </w:pPr>
      <w:r>
        <w:rPr/>
        <w:t xml:space="preserve">Поймите такую вещь, что если я называю, что это стул, то я под этим стул и подразумеваю, хотя в смысле стула бывает и  медицинский, всякие бываю смыслы. Но я уже примерно ограничил этот предмет или объект, чтобы научиться с ним разбираться. Т.е. я могу уже с ним действовать. А если я его не называю, я могу сказать, что это рояль, давайте я сейчас на нем поиграю. А это будет сложно. Пальцы перебирать могут – звука не будет. Ну, если ты приучен играть – ты можешь побегать пальцами, подушечки пальцев поставить. Ну, и что? Это же не даст звучания, это не рояль. </w:t>
      </w:r>
    </w:p>
    <w:p>
      <w:pPr>
        <w:pStyle w:val="3"/>
        <w:tabs>
          <w:tab w:val="clear" w:pos="720"/>
          <w:tab w:val="left" w:pos="0" w:leader="none"/>
        </w:tabs>
        <w:ind w:right="-2" w:firstLine="567"/>
        <w:rPr/>
      </w:pPr>
      <w:r>
        <w:rPr/>
        <w:t xml:space="preserve">Так вот если вы не знаете названия, вы принципиально на этом плане не работаете, запомните. Ссылка на Библию: «Вначале было Слово» – название, смысл… Если слова нету, то нет работы, то нет работы – это ваша иллюзия. Запомните, для человека это не просто закон, для человека (в отличие от демона и ангела) - это святая обязанность, иметь все со Словом, называть, и через Слово воспринимать и действовать. В этом и есть смысл развития вашего Слова. Отсюда – Слово Отца Знание – Сознание, 6-я ступень. Я веду этот разговор к главному закону, самому главному, </w:t>
      </w:r>
      <w:r>
        <w:rPr>
          <w:b/>
          <w:bCs/>
          <w:u w:val="single"/>
        </w:rPr>
        <w:t>что ваше сознательное восприятие начинается с называния объектов, субъектов, предметов и т.д., пространств, времен. Называния. Для человека – вначале было слово! Если для вас слова нет – у вас ничего нет.</w:t>
      </w:r>
      <w:r>
        <w:rPr/>
        <w:t xml:space="preserve">  Запомните. Так не бывает, что вы абстрактно где-то болтаетесь, и говорите, что вы там работаете. Число 16 означает много чего у Бога. Ну, допустим, если бы мы были в наркоманской среде и там сказали: «Я работал на 16-м плане». Они бы спросили: «А как ты его скрутила»? Потому что вы его не назвали. Потому что план означает у многих людей разное. А если бы вы были в Госплане Советского Союза, они бы спросили: «А какие отделы и разделы это обозначает в нашей советской экономике?» Или бы спросили: «Ты была на 16-м этаже?» Они бы восприняли это по своему Слову, заложенному в себе. А если вы ответите, что 16-й план – это Глобальный Метагалактический, но так можно назвать и 11-й, 10-й и 15-й. Это что вы болтались вообще в Глобальном, да еще и Метагалактическом? Тогда хочется уточнить: «А какой Метагалактики? А в какой Глобалистике?» Просто мы до этих уровней осознания не дошли, но в принципе это всегда можно узнавать. И когда общаются со мной в разных городах, иногда люди от меня напрягаются, потому что я сразу начинаю задавать вопросы на основе знаний – «Как ты это называешь? Как ты это видишь, чтобы мы могли определить как беседовать на эту тему.» или сразу показываю, что знаний нет – тогда ты там не действуешь. Вы поймите, даже если у вас есть вера в Отца и вы молитесь – у вас при этом есть знание. Почему? – Мо – литва. Литва – литера – буква. Это идет через слово, буквенное обозначение слов, через приучение буквам. Это идет через иконы, где вы молитесь разным Святым, т.е. приучаетесь направлять энергетический поток по разным инстанциям. И говоря: «Михаил Архангел – защитник, Гавриил, еще кто-то – то-то делает». Этот лечит, Николай Угодник чудеса творит – условно… Просите у того – чуда, у то – защиты, а у этого – лечения… Это уже деятельность. Эта деятельность основана на знании. Т.е. даже в церкви есть знание. Там нет слепой веры. Сами церковники говорят: «Какую молитву, ты кому творишь?» Есть разные правила. Если вы не назвали, значит вы не знаете, значит вы неправильно творите молитву… Т.е. везде есть знания. Это относится и к 16-му плану. </w:t>
      </w:r>
    </w:p>
    <w:p>
      <w:pPr>
        <w:pStyle w:val="3"/>
        <w:tabs>
          <w:tab w:val="clear" w:pos="720"/>
          <w:tab w:val="left" w:pos="0" w:leader="none"/>
        </w:tabs>
        <w:ind w:right="-2" w:firstLine="567"/>
        <w:rPr/>
      </w:pPr>
      <w:r>
        <w:rPr/>
        <w:t xml:space="preserve">Поэтому сознание и работа здесь на 6-й ступени начинается с постоянного отслеживания слов, которые вы употребляете, и какие смыслы или какую суть  вы в эти слова вкладываете. «Вначале было слово». Исполнение библейских законов - это никто не отменял.  Какой мир вы видите исходя из многообразия вашего, даже словарного запаса. Что значит словарный запас? Это не только каким языком вы владеете, а какую суть слов вы улавливаете. Маленький пример: у каждого слова как минимум, сколько бывает вариантов смыслов? Для себя ответьте. Изначально по Отцу их девять, на данный момент. Вот для себя вы ответили – цифра всплыла. Не всплыла – не успели. Закон скорости отрабатывайте. Почему девять? – Девять планов. Что такое план Отца? Что такое слово - «план»? Это не только уровень материи, как мы это объясняли. Это еще определенный словесный мыслеобраз Отца, где каждое слово нашего языка, где вся наши сознательные восприятия имеют свой смысловой качественный знак, символ, связь… Даже эти названия нас сразу выводят, знаки - на Буддхический план, символы - на Атмический план, смысл - на Причинный, мысль – на Ментальный. Но это в каждом слове заложено. И то, и другое, и третье, и пятое, и десятое…И восприятие единства Интегральной Вселенной говорит о том, что каждое слово, каждое качество, каждый объем того, чем вы владеете вы учились так воспринимать. Это и есть рост сознания, его расширение, его развитие. Это и есть развитие жизни внутри вас. Вот тогда можно говорить корректно о вашей деятельности. Если такой работы не проводится внутри вас и даже вокруг вас, даже если вы занимаетесь техникой и машинами – вы должны знать из чего строится мотор, или хотя бы если вы водитель, как называется та или иная педаль. Когда вам кричат: «Тормоз!», у вас должна сработать педаль тормоза, а не газа. Или как говорят в молодежной среде, что вы – «тормоз», в смысле по голове.  Это реакция водителя. Пример: когда летчик учился водить машину, его заставляли переучиваться. Мастер заставлял его переучиваться, он заставлял его утром и вечером нажимать 3 педали, сознательно, переключил -  нажал… Чтобы он перестроил деятельность мышц ног, потому что на самолете у него было по-другому. Т.е. это заложено даже в теле, наши накопления слов, каких-то действий, каких-то возможностей. Значит, любое слово, любая новая деятельность перестраивает все в нас, в том числе и телесные возможности. </w:t>
      </w:r>
    </w:p>
    <w:p>
      <w:pPr>
        <w:pStyle w:val="3"/>
        <w:tabs>
          <w:tab w:val="clear" w:pos="720"/>
          <w:tab w:val="left" w:pos="0" w:leader="none"/>
        </w:tabs>
        <w:ind w:right="-2" w:firstLine="567"/>
        <w:rPr/>
      </w:pPr>
      <w:r>
        <w:rPr/>
        <w:t xml:space="preserve">Зачем нужно развитие эволюции? Вот ответьте для себя – зачем нужна эволюция? Самый принципиальный вопрос или нигилистов или пофигистов, всех вот этих товарищей, которые все посылают много раз. Зачем нужна эволюция? </w:t>
      </w:r>
    </w:p>
    <w:p>
      <w:pPr>
        <w:pStyle w:val="3"/>
        <w:tabs>
          <w:tab w:val="clear" w:pos="720"/>
          <w:tab w:val="left" w:pos="0" w:leader="none"/>
        </w:tabs>
        <w:ind w:right="-2" w:firstLine="567"/>
        <w:rPr/>
      </w:pPr>
      <w:r>
        <w:rPr/>
        <w:t xml:space="preserve">Из зала: Без эволюции нет жизни. Потому что чем шире идет ваша эволюция, тем полнее ваша жизнь. Если вы не эволюционируете, энергия жизни у вас исчезает, вы умираете. На этом построен закон Кармы. Что такое Карма? Неисполнение или неправильное применение огня или энергии жизни, которая вам дана. Что значит неправильное применение? – Не эволюционное, по отношению к вашему существу. Для меня эволюция – одно, для соседа – другое.  Хотя если взять всепланетарный подход – это примерно те 6 этапов эволюционного роста, который мы с вами уже прошли. А теперь вдумайтесь насчет такого мыслеобраза жизни, что ступени школы – это не только ступени ученичества, это эволюционные ступени человека на планете и в Метагалактике. Таких ступеней у нас уже до 16-ти, за этот год мы успеем только 10. Все остальные только для подготовленных   учеников. Кстати, уже начиная с 8-й ступени эти двери будут закрыты для новеньких, их просто будет сносить, нам уже четко утвердили.  Да, будем по спискам записывать, тех кто прошел пару – тройку предыдущих ступеней. Новенькие будут отправляться на новые семинары к Косте, к Ире, к Саше (кто ведет семинары). Здесь будет только группа «стареньких», сколько бы там не было. Такой огонь, такое требование, такое качество. Вот это и есть развитие жизни. Что-то из этого вы знали, видели, но это надо все в объеме сложить, это надо синтезировать, чтобы это было у вас постоянно в голове, как постоянное проживание. В принципе, вы это подразумевали, к этому стремились, этому следовали, но это надо назвать, это надо сказать, это надо оформить на физическом плане, потому что там все оформляется. И тогда это помогает нам, когда это все оформлено, этому следовать. А если это вообще внутри вас есть, но вы так не думаете, и вы так это не оформляете, то и жизнь у вас течет вообще, не оформляется, и куда эти ручейки затекут, а потом их оттуда еще и достать нужно… отсюда и размазня по жизни, в той или иной мере. А если вы начинаете организованно строить мыслеобраз жизни, простроенно – жизнь сама становится простроенной. </w:t>
      </w:r>
    </w:p>
    <w:p>
      <w:pPr>
        <w:pStyle w:val="3"/>
        <w:tabs>
          <w:tab w:val="clear" w:pos="720"/>
          <w:tab w:val="left" w:pos="0" w:leader="none"/>
        </w:tabs>
        <w:ind w:right="-2" w:firstLine="567"/>
        <w:rPr/>
      </w:pPr>
      <w:r>
        <w:rPr/>
        <w:t xml:space="preserve">Теперь главный фактор 6-й ступени – простроенность. Запомните это слово, оно в нашей Школе имеет важное значение, мы иногда его употребляем. Это сразу относится к организации сознательной жизни вокруг и внутри вас, во всем объеме. Как только говорится, насколько вы простроены, тут же задумайтесь – а правильно ли вы воспринимаете объемы Слов Отца, а качественно ли у вас организованно сознание, как вокруг, так и внутри вас? А жизнь у вас организованна вокруг вас качественно? А внутри вас как? Т.е. насколько у вас все простроено? А почему это относится, кстати, к шестому плану? Такой символ, давайте по знакам, чтобы расширить это слово. Символ или знак. </w:t>
      </w:r>
    </w:p>
    <w:p>
      <w:pPr>
        <w:pStyle w:val="3"/>
        <w:tabs>
          <w:tab w:val="clear" w:pos="720"/>
          <w:tab w:val="left" w:pos="0" w:leader="none"/>
        </w:tabs>
        <w:ind w:right="-2" w:firstLine="567"/>
        <w:rPr/>
      </w:pPr>
      <w:r>
        <w:rPr/>
        <w:t>Из зала: Это связано с Буддхическим. Чем связано? Словом. Образом – это вообще. А давайте конкретно слово «</w:t>
      </w:r>
      <w:r>
        <w:rPr>
          <w:b/>
          <w:bCs/>
          <w:u w:val="single"/>
        </w:rPr>
        <w:t>про-стро-енность</w:t>
      </w:r>
      <w:r>
        <w:rPr/>
        <w:t xml:space="preserve">», почему связано с Буддхическим планом? Все, что вы сейчас называете, это касается всех планов. Конкретно Буддхического почему это касается? Потому что это минеральное глобальное царство. Строительство идет минералами, камнями, кристаллами.  Понятно, это может касаться и булыжников Причинного плана, но мы говорим о качестве, мы говорим о выходе в метагалактическое развитие. А если у нас кристаллы, то из кристаллов строится сами знаете что. Даже если дом строится из булыжников, то внутри уже оформляется что-то похожее на кристаллы. Ну, от нищеты – бумагой, растениями, а может это более высокое качество, все-таки качество получше… ну, это о дереве это мы сейчас говорим, бумага – это смесь растительного и минерального царства, там кристаллики, волокна… в принципе, по тому, как она делается. Вот это и есть простроенность. А если вы это простраиваете, вы уже организованно начинаете действовать, хотя бы на первом подуровне метагалактического эфирного плана. Это уже извините, что-то значит уже для вашей работы там. А все должно быть простроено внутри и вокруг вас. При этом не должно быть разумного сумашествия – сверх контроль, заумный контроль, слово «контроль» тут вообще отсутствует. Если есть простроенность, все организованно по сердцу, то это действует.  И по разуму тоже, буддхический разум никто не отменял, как совершенный разум. Но если у вас есть четкий простроенный, организованный мыслеобраз ваших действий внутренних и внешних, то все, чтобы вы не делали, к этому начинает все сводиться. Вы скажете: «Чего нового я говорю?» А это надо видеть постоянно. Знаете, как вы утром встаете, чистите зубы, ходите в туалет, одеваетесь, выбираете одежду, едите, не едите – у вас свой стиль жизни, вы так привыкли. Так вот вы должны привыкнуть сознательно  видеть и все простраивать, досконально. Стремиться это делать. Вы скажете: «Да это такой напряг по жизни!» Это не напряг по жизни. Столько времени освобождается, столько лишних дел куда-то исчезает, лишних людей убегает, лишние слова не вылетают, мысли не бегают лишние, не прыгают, и не долбят вас непонятно зачем. Отсюда ситуации разгребаются, не понятно куда деваются. Что-то становится во многом не нужным, но подтягиваются нужные вещи от которых приятно. И ты встраиваешься в ситуацию… Вчера мы с Костей вступили в разговор, обсуждали проблему, и до двух часов ночи…  Не хотелось выходить из этого состояния, потому что ему важно, мне важно, интересно. Сложилась простроенная ситуация, наговорились, хотя до этого 3 дня общались, но вот такого сложного разговора не было на всех 6-ти ступенях. Вот он сложился постепенно по определенной теме, еще и тема должна была быть. Вот это простроенность. Ты живешь в этом, и участвуешь в этом и растешь от этого, и тебя самого развивает и другому помогаешь, и он тебе помогает… И вот это все настолько организованно простроенно по сердцу, по разуму, по телу, которое от этого и не выспалось и не умерло, оно наоборот активно заряжено… Полнота жизни она была. Хотя в принципе, ну что такое – за чаем поболтали часа три. Мы растем. Мы же болтаем на кухне, не замечаем сколько часов мы болтаем. Но есть ли после этого простроенность и организованность жизни? Это пример не ради Кости или меня. Просто пример, который у меня был последний. До этого были другие примеры. Вот из этих моментов складывается то, что мы называем самой хорошей жизнью. Так вот если вы хотите прожить жизнь качественно, чтобы вам было приятно, чтобы она была полна, вы должны себя простроить, и вокруг вас все будет простроено. Только надо ловить эту простройку. Разговор можно было прекратить в первый час, резко оборвать, отрезать, послать, идею не воспринять, смыслы не захотеть – разговора нет, жизни нет, полноты нет, вот этого ощущения сделанного, простроенного, организованного, выполненного тоже нет. А значит, кусочка жизни, который за этот разговор мне и Косте Отец дал, чтобы мы что-то простроили в себе каждый по-своему у нас двоих бы не было, или у четверых (Инна, Таня участвовали), или у десятерых, если бы в этом разговоре много участвовали. Вы скажете: «Да это же жизнь!» Но Буддхический план и есть – жизнь. Вопрос в том, как она организованна. </w:t>
      </w:r>
    </w:p>
    <w:p>
      <w:pPr>
        <w:pStyle w:val="3"/>
        <w:tabs>
          <w:tab w:val="clear" w:pos="720"/>
          <w:tab w:val="left" w:pos="0" w:leader="none"/>
        </w:tabs>
        <w:ind w:right="-2" w:firstLine="567"/>
        <w:rPr/>
      </w:pPr>
      <w:r>
        <w:rPr/>
        <w:t xml:space="preserve">Возвращаясь к 16-му плану, и к обозначению все Словами Отца, хотелось бы добавить еще такую вещь: безымянных Учителей в человеческой Иерархии не бывает. Чтобы вы увидели, что такое простроенность, я специально сказал эту фразу: «Кто вам дал указание работать на 16-й ступени?»  Я буду всегда говорить все примеры, все разговоры не называя людей. Для чего? Есть такое понятие символа и знака. Любой человек в любом городе если он подходит, что-то рассказывает, или о чем-то спрашивает – это не только его проблемы, это знак того, что всей Школе  надо это объяснить. Это мой главный принцип, и на этом наша Школа развивается. Это не только мой. Это меня так научили, в принципе так работают ученики там, насколько я это понимаю. Но это всегда помогает развивать тот или иной город, ту или иную группу по каким-то вопросам. В принципе – нет индивидуальных вопросов. Эти вопросы созревают в общей деятельности коллектива, и если их не обозначить для всех, они потом заводят в тупик. Когда человек выйдет, а группа понесется туда, потому что этот вопрос не обозначен для них. Я буду всегда говорить какие-то разговоры, личность не надо называть – мало ли какие пути у каждого человека. А вот объяснить, что был такой вопрос, был такой разговор, он был в Москве – значит это важно для вас, подобное притягивает подобное- это надо. Вот на этом принципе научимся организовываться. Это и есть организованность, когда ты видишь полноту, что это не только этому человеку, это всем, потому что идет вопрос на семинаре. </w:t>
      </w:r>
    </w:p>
    <w:p>
      <w:pPr>
        <w:pStyle w:val="3"/>
        <w:tabs>
          <w:tab w:val="clear" w:pos="720"/>
          <w:tab w:val="left" w:pos="0" w:leader="none"/>
        </w:tabs>
        <w:ind w:right="-2" w:firstLine="567"/>
        <w:rPr/>
      </w:pPr>
      <w:r>
        <w:rPr/>
        <w:t xml:space="preserve">Отсюда идет такая вещь, что спрашиваешь: «Вот вы с 16-го плана, кто вам это поручил, или дал. Может вам это и не надо?» - «Учитель». – «Имя?» У агни-йогов имя Учителя не называется, но ты, во-первых, можешь его просканировать сам. Тогда сразу же предлагаю: «Давайте сольемся с ним». Уточню как ученик эти позиции. Если вы мне не верите, не надо тогда задавать вопрос, разговор закончен. В человеческой Иерархии на данный момент, запомните, любой Учитель </w:t>
      </w:r>
      <w:r>
        <w:rPr>
          <w:b/>
          <w:bCs/>
          <w:u w:val="single"/>
        </w:rPr>
        <w:t>обязан</w:t>
      </w:r>
      <w:r>
        <w:rPr/>
        <w:t xml:space="preserve"> называть имя. Вы скажете: «Так для Учителей не говорят». – Говорят. Обязан – это значит, что есть закон Отца, который этому обязывает. Тоже самое – ученик, обязан знать свой иерархический статус, может быть свое имя там, бывает не точно, или знать точно.  Или знать на каком Луче, в каком Центре вы работаете в полноте по самому главному. Т.е. учиться вы можете у всех Учителей, всех 13-ти лучей, 13-ти центров, но есть один или два сейчас главных ответственных (женский и мужской). Причем у всех два, и у мужчин и у женщин – такая эволюция началась. Кто конкретно у вас? Причем эти два не обязательно совпадают в одном центре, в одном луче. С этим мы уже сталкивались. И вот здесь мы должны осознать, что есть главный Учитель, главный координатор, который ведет все в нас. У всех остальных мы тоже учимся, но все равно, в конечном счете, главный имеет право оценить, отследить, что-то обрубить, направить и т.д… - окончательно поставить точку в любом вопросе. Это право главного. Помните, даже как Илларион учил Левушку  по «Двум жизням», но говорил: « Я тебя учу для того, чтобы ты более качественно общался с более высоким Учителем, а не только со мной, на мне не зацикливайся…  Да я тоже один из ведущих Учителей, но ты имеешь свои задачи, хотя у меня тоже учишься. У Али учишься, у Франциска учишься, но с Флорентийцем в конечном счете… когда будешь готов ты поедешь с ним общаться». Помните, там четкая такая фраза. Какой учитель вас на это направил? Ну, если брать иерархический четкий поход. Правило ученика еще раз: Если вам это Учитель не поручал - вы не должны этим заниматься. Но вы можете этим заниматься по своему устремлению (если готовы). Это вам подсказка. Не вообще наобум, ломая стены, не понятно куда лезя, это называется – рогатость. Не вижу, не смыслю, но уперся и пробиваю. Человек имеет сознание чтобы знать – куда он идет, зачем он идет. Надо устремляться, надо добиваться более высоких уровней – согласен. Надо брать на себя широту обязанностей, чтобы жизнь развивалась, но организованно, сознательно, продуманно, осмысленно (правда, это слова человеческие), а не бессознательно по животному.  «Вот мне захотелось – и на 16-й план». «А вот мне захотелось - и я общаюсь с Отцом Метагалактики». Захотелось – общайся. Вопрос в том – на каком языке? Самый простой вопрос – каким языком? «Как каким? Своим» А что такое – свой язык?  Это лично твой язык? Тогда ты с Папой не общаешься. С ним мы должны общаться на его языке. Отец общается Словом, Домом Отца. Чтобы общаться с Отцом Метагалактики, вы должны общаться знаете чем? Простроенным Домом Отца в девяти уровнях вашего бытия жизни. Если этой простроенности нет – вы с ним общаться не сможете, даже зная какие-то языки или метагалактические слова. Такая подсказка. Почему? Ответ: потому что это эфирно-физический план Метагалактики. Если вы хотя бы два плана простроили, то у вас появится хотя бы язык чтобы что-то выражать. А если у вас нет метагалактической энергетики, эфирной, т.е. огненного мира нашего… Знаете, как вот младенец родился, о что сразу  бегать может и говорить? Он учится, он набирает энергетику окружающего мира чтобы потом выражаться. Тоже самое – огненный мир, эфирный план Метагалактики, т.е. надо набрать энергетики Метагалактики, огненного мира, чтобы общаться. Логично? А если вы этого не набрали, вы сможете там общаться? Нет. То что вверху, то и внизу. А некоторые не пройдя Новое Рождение, или пройдя. Но ничего после этого не делая, говорят: «Да я с Отцом общаюсь». А чем? Как на 5-й ступени: чтобы обратиться к Отцу – надо показать ему попу. Примерно этим самым, потому что думаем мы при этом самыми развитыми нашими местами. Я понимаю, что это иногда обидно слышать, но надо же задуматься – если ты человек сознательный, должен делать….. если ты бессознательное животное тогда Папа погладит тебя по головке и… если еще погладит, вдруг гладить не почему…для той Вселенной. Я имею Папу Метагалактики. Для Метагалактики ты можешь быть минералом, если ты выше Буддхического плана не развит, есть и такие. То что вверху, то и внизу. Ну, самородки, мы все самородки, каждый – индивидуальность. Вот это тоже надо очень четко осмыслено понимать.</w:t>
      </w:r>
    </w:p>
    <w:p>
      <w:pPr>
        <w:pStyle w:val="3"/>
        <w:tabs>
          <w:tab w:val="clear" w:pos="720"/>
          <w:tab w:val="left" w:pos="0" w:leader="none"/>
        </w:tabs>
        <w:ind w:right="-2" w:firstLine="567"/>
        <w:rPr/>
      </w:pPr>
      <w:r>
        <w:rPr/>
        <w:t xml:space="preserve">Теперь к «безымянному» учителю. Он сам себя назвал. «Как тебя зовут?» – «Безымянный». Он знака дал? – Знак. Вот что такое организованное сознание? Я объясняю, как я общаюсь с разными людьми, чтобы вы тоже стремились этому научиться. Слово «безымянный» ничего не обозначает. Можно ни к чему не прийти, сказать: «Да я не знаю такого Учителя». Но если тебе так назвали, значит это и для тебя ведь знак, нужно ведь научиться и так общаться. Берем слово «безымянный», и сразу у нас включаются символы. Что называется безымянным? Какой палец называется безымянным? Мы на семинарах всегда разбирали. За какой план это отвечает? За второй, т.е. эфирный. Сразу спрашиваю: «Если это отвечает за второй эфирный, что здесь бывает?» «Канал». Я говорю: «Все прекрасно, у вас там канал». «Ой извините, меридианы». Я говорю: «Стоп – вначале было слово». Вы могли подсознательно выразить что это канал, подсказать где у вас канал с этим Учителем. На эфирном плане. Т.е. привязка к слову. Как только ты обозначил план, подсознание тут же сработало и выдало опыт, что оно действительно имеет опыт работы с Учителем на эфирном плане. О каналах мы говорили – это не правильно, но в принципе имеется этот опыт. Увидели связочку? Человек потом поправился по знаниям. Но сердце то уже сказало. Почему сказало? Потому что нетрадиционная постановка вопроса. Ну, подумаешь – палец, ну, подумаешь – безымянный, ну, подумаешь – эфирный план. Что там у вас находится? Скорость соображения. Сердце должно сразу отвечать, оно сразу и ответило - канал. Человек говорит: «Да нет, это нет».  Я говорю: «Стоп, вначале было слово». Раз сказали, значит это есть. Это ваше сердце сказало. Вот это есть отслеживание по словам. Человек мог обидиться, я говорю: «Нет, это нормально». Вы поймите, даже если на эфирном плане кто работает? Иерархия нижестоящего глобуса.  Вы можете относится к этому как к демонскому глобусу. Но с другой стороны, вся Иерархия нижестоящего глобуса в нашей Иерархии является, кем? - Учениками. Значит вы можете сказать, что вы сейчас работаете с учеником нашего глобуса, хотя по отработке своих негативных качеств. Почему? Потому что канал не на ментальном, а на эфирном плане. Канал – это всегда плохо, но хотя бы - на ментальном, это ближе к человеческому, потому что канал на эфирном - это ментальный план 10-го глобуса – это что? Животное царство на эфирном плане. Аналогично. Планы я давал. Ребята, школу надо знать. Растительное царство – это астральный план, минеральное царство – физический, а ментальный или манасический план, если брать семерично, это животное царство нашего эфирного плана. </w:t>
      </w:r>
    </w:p>
    <w:p>
      <w:pPr>
        <w:pStyle w:val="31"/>
        <w:ind w:left="0" w:firstLine="567"/>
        <w:rPr/>
      </w:pPr>
      <w:r>
        <w:rPr/>
        <w:t xml:space="preserve">Поэтому это Учитель </w:t>
      </w:r>
      <w:r>
        <w:rPr>
          <w:u w:val="single"/>
        </w:rPr>
        <w:t>безымянный</w:t>
      </w:r>
      <w:r>
        <w:rPr/>
        <w:t xml:space="preserve"> - животные говорить не могут на человеческом языке, поэтому он не может назвать план, он просто говорит цифру. Цифру назвать они могут, деньги считают хорошо. Они деньгами, как энергетикой, в принципе подпитываются, что мы питаемся в школе тоже преодолеть. Увидели смысл? Вот как из простых вопросов … . Мне иногда люди говорят, -  ты это высосал из пальца. Я говорю, - «да, высосал, но для меня это жизнь», и так я развиваюсь, мне это помогает жить. И двигаться организованно. Определиться, что происходит рядом со мной, с вами и через это развиваться. Если я не определюсь, если я не высосу из любого слова суть, смысл, не свяжу это по своим символическим, знаковым, смысловым связям ассоциативно, образно, мыслеобразно - как угодно, логически. Грош мне цена как человеку. Зачем мне тогда Отец посылает эту ситуацию, это общение, этот знак и т.д. Чему я тогда учусь как человек – ученик времени, ученик жизни, ученик Огня. Время – есть Огонь. Мы это обсуждали.</w:t>
      </w:r>
    </w:p>
    <w:p>
      <w:pPr>
        <w:pStyle w:val="31"/>
        <w:ind w:left="0" w:firstLine="709"/>
        <w:rPr/>
      </w:pPr>
      <w:r>
        <w:rPr/>
        <w:t>Если я не осмысляю то, что происходит рядом со мной, ибо все, что происходит, это Отец простроил в Теофе, если брать новое слово 5-й ступени. И для того, чтобы все это осмыслить, что происходит вокруг меня. У меня должно быть четко организованное знание, вера - вера в деятельности этих знаний, внутри и вокруг меня. Не во что-то там, абстрактное. В Папу, Маму и ….. ни в каких-то там вождей – лидеров авторитарности, («Увидел Будду – убей Будду»). А вера в те знания, которые ты имеешь, применяешь. И что эти знания действуют для тебя по жизни или для многих людей по жизни. Если мы логически, образно согласны, что это так и есть. Ну, допустим, по безымянному пальцу. Если не согласны. То для кого-то действуют, для кого-то не действуют.</w:t>
      </w:r>
    </w:p>
    <w:p>
      <w:pPr>
        <w:pStyle w:val="31"/>
        <w:ind w:left="0" w:firstLine="709"/>
        <w:rPr/>
      </w:pPr>
      <w:r>
        <w:rPr/>
        <w:t>Пожалуйста. Закон свободы выбора, воли. Если вам не нравится, как я ответил, это мои проблемы. Что хотите, то делаете. Есть Папа, Мама, Владыки Кармы, которые за вас отвечают, точно? За меня отвечают тоже Владыки. Мы можем друг другу помочь. А можем не помогать, - незачем. В конечном счете, каждый перед Отцом стоит самостоятельно и голый. Отсюда другой фактор – взаимопомощь как фактор эволюции. А зачем нужно общение? А мы помогаем друг другу быстрее эволюционно развиваться, потому что, пока сам сообразишь, миллионы лет могут пройти. А так я этот образ дал, сосед другой образ дал, вы мне этот образ тоже дали - я уже могу его применять. Так интересно. Я уже по-другому раскладываю руку: безымянный палец может быть не называется безымянным, новое имя, может быть, у него - имя «безымянный». Если это так, опять же надо привязать. Почему? В человеческом языке оно звучит как «безымянный».  Все равно на это выпадает Второй план и т.д.. Раз без имени, значит не человек. Вначале было Слово. Применил закон и ты осмыслил. Поэтому отсюда вариант гордыни, - когда человек не имеет знания и веры или имеет кусочки знания, кусочки веры, начинает ляпать непонятно что. Гордыня от отсутствия простроенности начинается. Вы сейчас имеете знания, которые не имели многие ученики за многие годы. Я могу еще страшнее сказать вещь: эти знания во многом не знает часть Учителей Иерархии, они учатся параллельно с вами, потому что эти знания принес в Солнечную систему Аватар Синтеза, - они всего семь лет здесь существуют.</w:t>
      </w:r>
    </w:p>
    <w:p>
      <w:pPr>
        <w:pStyle w:val="31"/>
        <w:ind w:left="0" w:firstLine="567"/>
        <w:rPr/>
      </w:pPr>
      <w:r>
        <w:rPr/>
        <w:t xml:space="preserve">Многие из того, что мы прошли с вами на ступенях, это опять же не амбиции. Все Учителя – это ученики вышестоящих учителей. Это Закон, который вы читали в книжках, только осознайте и применяйте. Но это надо научиться применять. С этим надо научиться жить, чтобы не просто сказать, - «Ах, какой я хороший: вместе с Учителями учусь». А чтобы деятельностью доказать, что ты это можешь, </w:t>
      </w:r>
      <w:r>
        <w:rPr>
          <w:b/>
          <w:bCs/>
        </w:rPr>
        <w:t>Учеба – это не слушание информации, а действие на ее основе</w:t>
      </w:r>
      <w:r>
        <w:rPr/>
        <w:t xml:space="preserve">. Вот это учеба. В этом и смысл человека - он решает и действует. Поэтому  на 6-м плане мы должны осознать и договориться об одной маленькой вещи, как принципиальное условие развития. Что каждый человек развивается индивидуально, по Воле Отца, </w:t>
      </w:r>
      <w:r>
        <w:rPr>
          <w:u w:val="single"/>
        </w:rPr>
        <w:t>самостоятельно</w:t>
      </w:r>
      <w:r>
        <w:rPr/>
        <w:t xml:space="preserve">, Вы скажете: «Вот само, - это самость». – Да, лично -  не эгоистически, а само. Личность никуда не девается. Эта самость должна основываться на индивидуальности Высшей Души и на Слове Отца Огня Духа. Но для тонкого уровня личность сохраняется. Мы личностно общаемся и вы это видите на тонких телах. Можно переключаться лично, индивидуально на Слово Отца, вернуться в физику. Человек – это целое, где личность – один из важных уровней, но не закрыто, Не …. . </w:t>
      </w:r>
    </w:p>
    <w:p>
      <w:pPr>
        <w:pStyle w:val="31"/>
        <w:ind w:left="0" w:firstLine="567"/>
        <w:rPr/>
      </w:pPr>
      <w:r>
        <w:rPr/>
        <w:t xml:space="preserve">Договор идет в таком плане: каждый имеет право на ошибку, каждый имеет право по своему действовать. Это Воля Отца. Мы здесь друг другу помогаем учиться, развиваться, сотрудничаем ради эволюции, ради жизни, ради учебы, ради всего остального. Ради сердечных связей, дружбы. Это более глубокие связи, более глубокая эволюция наступает. Но при этом, даже во всем этом, в конечном счете перед Отцом вы за свою жизнь отвечаете сами. </w:t>
      </w:r>
    </w:p>
    <w:p>
      <w:pPr>
        <w:pStyle w:val="31"/>
        <w:ind w:left="0" w:firstLine="567"/>
        <w:rPr/>
      </w:pPr>
      <w:r>
        <w:rPr/>
        <w:t xml:space="preserve">И ни я, ни сосед, никто за вас это не сделает, не пройдет. А если вы это услышали здесь, научились, вы все равно это должны обработать и применить сами. Если вы не можете сами, учитесь в группе с другими людьми, которые научились большему или умеют это применять, чтобы помочь вам этому научиться. Это вопрос групповой работы. Видите, как все просто. Когда вы вот так просто все обозначите, у вас уйдут лишние связи, лишние мысли, ненужные образы. Ваше буддхическое тело </w:t>
      </w:r>
      <w:r>
        <w:rPr>
          <w:u w:val="single"/>
        </w:rPr>
        <w:t>освободится</w:t>
      </w:r>
      <w:r>
        <w:rPr/>
        <w:t xml:space="preserve"> для более глубокой работы, у вас будет все простраиваться. Группа нужна для сотрудничества, чтобы я в чем-то вырос. А не вообще так. Служение нужно, чтобы я выполнял какие-то действия, рос объемом жизни, рос эволюционно, или профессионально, или иерархически огненно, как ученик Отца. Все, больше ничего не нужно. Только нужно убирать лишние смыслы.</w:t>
      </w:r>
    </w:p>
    <w:p>
      <w:pPr>
        <w:pStyle w:val="31"/>
        <w:ind w:left="0" w:firstLine="567"/>
        <w:rPr/>
      </w:pPr>
      <w:r>
        <w:rPr/>
        <w:t>Новое задание буддхического плана – убрать лишние смыслы. Лишних смыслов не бывает? Бывает. Еще как бывает. Именно лишние смыслы ведут к иллюзиям и наваждениям, к заблуждениям и иже с ними связанным. Что значит лишний смысл? А из того самого, - «А вот, я работаю на 16 плане глобально, метагалактически». Во-первых, прилагательное «глобально» предполагает ваше расширение на всю Глобальную Вселенную, даже не на метагалактику, по самому употреблению слова, а глобально метагалактически предполагает, что расширившись на все глобально, вы действуете метагалактически, управляя звездами, галактиками и так далее. Вот эти два слова так звучат. Как вы думаете? Естественно, если вы это заявили, вам тут же дадут это проверить. Могут дать. А если вы этому не соответствуете, вас тут же за это накажут. Правда - важна корректность слов? Вы не заметили, скажете: «Да, вот стала жизнь тяжелее, непонятно с чего». Или эта Иерархическая Школа что-то там взяла. Не только наша, там, соседняя, не важно какая, забыв о том, что вы сказали два слова и позволил Владыкам Кармы «поставить вас в угол» за неправильное употребление Слова Отца; «В начале было Слово», а Слова идут от Отца Метагалактики и отправят на соответствующие отработки соответствующей сущности, которые перестраивают материю Метагалактики. Для нас они более высокие галактические, а для Метагалактики – это те же демоны. Так может лучше у Папы учиться, в том числе и нашего как Владыки Иерархии. Извините, закон «То, что вверху, то и внизу». Вот это и есть организованность. Я сейчас веду речь буддхическим языком, чтобы наши будхические тела простраивались. Почему я сказал «лишний смысл»? Потому что этот смысл относится к причинному плану. А на буддхическом плане появляется суть, сердечное утверждение, суть –  с мягким знаком, в материи.</w:t>
      </w:r>
    </w:p>
    <w:p>
      <w:pPr>
        <w:pStyle w:val="Normal"/>
        <w:ind w:firstLine="567"/>
        <w:jc w:val="both"/>
        <w:rPr/>
      </w:pPr>
      <w:r>
        <w:rPr>
          <w:sz w:val="24"/>
        </w:rPr>
        <w:t xml:space="preserve">Не говоря уже о том, что сердечное устремленное творчество – суть, суд, суть- в принципе, в языке </w:t>
      </w:r>
      <w:r>
        <w:rPr>
          <w:sz w:val="24"/>
          <w:u w:val="single"/>
        </w:rPr>
        <w:t>Т</w:t>
      </w:r>
      <w:r>
        <w:rPr>
          <w:sz w:val="24"/>
        </w:rPr>
        <w:t xml:space="preserve"> и </w:t>
      </w:r>
      <w:r>
        <w:rPr>
          <w:sz w:val="24"/>
          <w:u w:val="single"/>
        </w:rPr>
        <w:t>Д</w:t>
      </w:r>
      <w:r>
        <w:rPr>
          <w:sz w:val="24"/>
        </w:rPr>
        <w:t xml:space="preserve"> взаимозаменяемое, можно не услышать и попасть вместо «сути» на «суд». </w:t>
      </w:r>
      <w:r>
        <w:rPr>
          <w:sz w:val="24"/>
          <w:u w:val="single"/>
        </w:rPr>
        <w:t>Ть</w:t>
      </w:r>
      <w:r>
        <w:rPr>
          <w:sz w:val="24"/>
        </w:rPr>
        <w:t xml:space="preserve"> с мягким знаком – это в материи. А если сердечно, устремленно, творчески не подошел к чему-то, то вместо </w:t>
      </w:r>
      <w:r>
        <w:rPr>
          <w:sz w:val="24"/>
          <w:u w:val="single"/>
        </w:rPr>
        <w:t xml:space="preserve">ть </w:t>
      </w:r>
      <w:r>
        <w:rPr>
          <w:sz w:val="24"/>
        </w:rPr>
        <w:t xml:space="preserve">добавляется Папой – </w:t>
      </w:r>
      <w:r>
        <w:rPr>
          <w:sz w:val="24"/>
          <w:u w:val="single"/>
        </w:rPr>
        <w:t>д,</w:t>
      </w:r>
      <w:r>
        <w:rPr>
          <w:sz w:val="24"/>
        </w:rPr>
        <w:t xml:space="preserve"> без мягкого знака. Дух включается, ваша духовная воля – «суд» получится. Если ты сердечно, устремленно творишь (неправильно). Тут же «д» добавляется, чуть-чуть и кнут. Поэтому сердечно устремленное творчество должно быть организованно, а не  безумно. А каждый человек учится на своих ошибках, поэтому мы любим друг друга, помогаем друг другу и понимаем, что то, что человек сказал о …. Это неплохо, даже, если он ошибся. Он должен был ошибиться, чтобы чему-то научиться. Не ошибается тот, кто ничего не делает. И более худший вариант, когда вы бездельничаете прикалываетесь к другим, а сами ничего не делаете, для Владык Кармы. Это более страшный вариант и наказание более тяжелое.</w:t>
      </w:r>
    </w:p>
    <w:p>
      <w:pPr>
        <w:pStyle w:val="31"/>
        <w:ind w:left="0" w:firstLine="567"/>
        <w:rPr/>
      </w:pPr>
      <w:r>
        <w:rPr/>
        <w:t xml:space="preserve">Этому человеку включат наказание, если он не осознает то, что было сказано вчера. Помощь была дана, объяснили, но не настолько сильно, потому что он хоть что-то </w:t>
      </w:r>
      <w:r>
        <w:rPr>
          <w:u w:val="single"/>
        </w:rPr>
        <w:t>пытается</w:t>
      </w:r>
      <w:r>
        <w:rPr/>
        <w:t xml:space="preserve"> делать. И насколько он пытался это делать от всего сердца, наказание скостят. Помните, «Не стой на пути устремленного, снесет». Хотя устремляться надо все же правильно. А если бездельник говорит на этого человека: «Не туда идешь», а сам никуда не идет, тут же на эти слова бездельнику включают более сильное наказание. Потому что он и других осуждает («Не судите – да не судимы будете») и сам ничего не делает. Еще и очерняет, опошляет и т.д.</w:t>
      </w:r>
    </w:p>
    <w:p>
      <w:pPr>
        <w:pStyle w:val="31"/>
        <w:ind w:left="0" w:firstLine="567"/>
        <w:rPr/>
      </w:pPr>
      <w:r>
        <w:rPr/>
        <w:t>Вот на все эти позиции, - сколько ты употребил во всех этих трех словах, тебе тут же жизнь устроила проверки, так это называется по-человечески. Ты же простроил это. Чем? Своими словами, своей организованностью, своей «пизицией» (как, в свое время, в комсомольские времена, в газете, глава комсомольской организации Края).</w:t>
      </w:r>
    </w:p>
    <w:p>
      <w:pPr>
        <w:pStyle w:val="31"/>
        <w:ind w:left="0" w:firstLine="567"/>
        <w:rPr/>
      </w:pPr>
      <w:r>
        <w:rPr/>
        <w:t>Вот так «Бог шельму метит» называется. Вот также и в словах, в газетах, по жизни, по рекламе замечаешь, «Если хочешь согреться – сделай это» и др. иногда такое читаешь. Реклама в Метро …. «Дурьян». Хотели пойти на концерт, но нам рядом показали, в русской транскрипции это так звучит. Нам знак. На наш вопрос Папа ответил, - приехали работать – работайте. Развлекаться будете потом. Это знак. Но надо уметь их ловить и вспомнить, что ты задавал этот вопрос и т. д. Вот так по жизни ходишь, видишь эти знаки. Их надо ловить. Почему я говорю, что это знак? Сознание. Оно их ловит. Подсознание, сверхсознание. И мы должны учиться их постоянной расшифровке. Это не значит, что надо везде ходить и смотреть как ворона, но в принципе сознательно к этому относится. Прикол сознания ….. .</w:t>
      </w:r>
    </w:p>
    <w:p>
      <w:pPr>
        <w:pStyle w:val="31"/>
        <w:ind w:left="0" w:firstLine="567"/>
        <w:rPr/>
      </w:pPr>
      <w:r>
        <w:rPr/>
        <w:t>Кто рассмотрел все эти картинки (на стенах), железобетонные. Каждая картина значит символ труда …. , но заканчивается все это – Космос. Правда, интересное помещение подкинули? Не говоря уже, сколько светильников и т.д. - 12 Центров, 12 Лучей и т. д. Это  -  подсознание ваше видело? Эти светильники, как факелы вроде картины труда. Возожги свой факел. Это все знаки. На которое сознание реагирует. Их тоже 12 факелов как 12 лучей. Это тоже организовывает, это тоже ответ … . Или самый большой предмет, роль, телевизор, кинотеатр, колонки – знак. Ментальный план – звуки. В принципе, больше идет работа на ментальном плане, мы не замечаем... Время, с одной стороны остановилось, потому что постоянный огонь, здесь времени нет, на материи, с другой стороны, оно стоит, значит, в принципе. …. . И так. И так можно воспринять, выбирайте себе знак, но надо сознательно выбрать.</w:t>
      </w:r>
    </w:p>
    <w:p>
      <w:pPr>
        <w:pStyle w:val="31"/>
        <w:ind w:left="0" w:firstLine="567"/>
        <w:rPr/>
      </w:pPr>
      <w:r>
        <w:rPr/>
        <w:t xml:space="preserve">От Огня время останавливается, даже часы ломаются новые, 50% износа. Зачем портить материю, она не выдерживает. Это к тому, что если у вас часы ломаются, носить не надо, бесполезно. У вас огненное состояние такое, что вредит материи – это знак. Эту тему закончили. А теперь вдумайтесь. </w:t>
      </w:r>
      <w:r>
        <w:rPr>
          <w:u w:val="single"/>
        </w:rPr>
        <w:t>Резюме</w:t>
      </w:r>
      <w:r>
        <w:rPr/>
        <w:t xml:space="preserve">. Организованность материи, организованность Огня Духа и простроенность огненной материи – это 3 таких факта. Дао, как Инь, Янь, </w:t>
      </w:r>
      <w:r>
        <w:rPr>
          <w:b/>
          <w:bCs/>
        </w:rPr>
        <w:t>простроенность огненной материи – цель вашей ученической работы</w:t>
      </w:r>
      <w:r>
        <w:rPr/>
        <w:t xml:space="preserve"> или обязанность вашей деятельности по Слову Отца, которую вы должны осознать на буддхическом плане. Исходя из этого, сейчас, после практики мы будем говорить о потоках сознания.</w:t>
      </w:r>
    </w:p>
    <w:p>
      <w:pPr>
        <w:pStyle w:val="Normal"/>
        <w:ind w:firstLine="567"/>
        <w:jc w:val="both"/>
        <w:rPr>
          <w:sz w:val="24"/>
        </w:rPr>
      </w:pPr>
      <w:r>
        <w:rPr>
          <w:sz w:val="24"/>
        </w:rPr>
        <w:t xml:space="preserve"> </w:t>
      </w:r>
      <w:r>
        <w:rPr>
          <w:sz w:val="24"/>
        </w:rPr>
        <w:t>Если у нас не будет смысла организованности построено, то о потоках сознания говорить бесполезно. И ходить по образ - типам бессмысленно. Еще такая дополнительная информация, чтобы вы сразу связали. Простроенность нужна, чтобы в вас действовали образ – типы буддхического плана. Если вы не занимаетесь простроенностью и не понимаете простроенность, о которой мы сейчас говорили, говорить, осмыслять образ – типы бесполезно, бессмысленно и не нужно для тех, кто не хочет этим заниматься. Организованность во всем: в деньгах, в жизни, где угодно – простроенность.</w:t>
      </w:r>
    </w:p>
    <w:p>
      <w:pPr>
        <w:pStyle w:val="Normal"/>
        <w:ind w:firstLine="567"/>
        <w:jc w:val="both"/>
        <w:rPr>
          <w:sz w:val="24"/>
        </w:rPr>
      </w:pPr>
      <w:r>
        <w:rPr>
          <w:sz w:val="24"/>
        </w:rPr>
        <w:t xml:space="preserve"> </w:t>
      </w:r>
      <w:r>
        <w:rPr>
          <w:sz w:val="24"/>
        </w:rPr>
        <w:t>Все, настройка на Миракль.</w:t>
      </w:r>
    </w:p>
    <w:p>
      <w:pPr>
        <w:pStyle w:val="31"/>
        <w:ind w:left="0" w:firstLine="567"/>
        <w:rPr/>
      </w:pPr>
      <w:r>
        <w:rPr/>
        <w:t xml:space="preserve">Сегодня мы как бы продолжим эту тему, и в Миракле мы должны ответить на 2 главных вопроса для самого себя. Вопросы известные, но главные. </w:t>
      </w:r>
    </w:p>
    <w:p>
      <w:pPr>
        <w:pStyle w:val="Normal"/>
        <w:ind w:firstLine="627"/>
        <w:jc w:val="both"/>
        <w:rPr>
          <w:sz w:val="24"/>
        </w:rPr>
      </w:pPr>
      <w:r>
        <w:rPr>
          <w:sz w:val="24"/>
        </w:rPr>
        <w:t xml:space="preserve">Простроенность Высшей Души начинается с симфонии звучания ее. Вот Центральное Духовное Сердце звучит мелодией, а Высшая Душа звучит симфонией. Вот как звучит ваша Высшая Душа, такая простроенность есть в Буддхическом теле. Почему мы любим некоторых композиторов, например Чайковский? Нам простроенность Высшей Души нравится - как симфонически, не как мелодия, а именно как симфоническое звучание, объемно. Вот это есть выражение простроенности Буддхического тела, как это важно. Мы сделаем  практику под две мелодии, потому что Миракль под музыку вводит или  в мелодическое звучание, то есть Центральное Духовное Сердце в Астральном плане или, если вы возьмете это объемно, это введет вас в симфоническое звучание, когда ваша простроенность Высшей Души пристроится к простроенности  Высшей Души той или иной подобранной мелодии, хотя она не обязательно может вами восприниматься. Мы выяснили, что в Мираклях прошлых, не в московской  группе, в другом городе, не все воспринимали эту музыку. Это говорит о неорганизованности. Почему? Симфония Души у каждого должна уметь воспринимать любой музыкальный ряд, симфонический, тогда это гибкость Души, и учиться мелодике разных композиторов и т.д. Это сразу чтобы мы отмели  - «воспринимаю, не воспринимаю». Тут нет этого вопроса. Есть вопрос симфонической организации Души на предложенную тему. Это первый вопрос, который вы будете делать в Миракле. Просто задача: услышать симфонию вашей Высшей Души в этой музыке, как она звучит? Сначала вы войдете в музыку, потом музыка станет тише и вы послушаете себя, хотя на слух это будет звучать. Но обязательно - чтобы вслух звучало, а вы внутри себя услышали.. Запомните Высшую Душу можно услышать, когда здесь звучит, и внутри себя вы слушаете, когда отзывается это еще мелодия. В двойном эффекте. Почему в двойном эффекте? Дух и Материя  - в единстве Дао. Звучит извне – это Материя, а когда вы научились слышать при звучании извне  внутри себя, это уже Дух, это Огонь. Поэтому я говорю, что это Миракль, а не учеба. Это работа - духовная практика, когда звучит извне и вы слышите, как это звучит внутри вас, не обязательно, как эта музыка звучит - должно звучать по-вашему, по симфонии вашей Души. Хотя в каком-то отзвуке и на эту тему и мелодический ряд. </w:t>
      </w:r>
    </w:p>
    <w:p>
      <w:pPr>
        <w:pStyle w:val="Normal"/>
        <w:ind w:firstLine="567"/>
        <w:jc w:val="both"/>
        <w:rPr>
          <w:sz w:val="24"/>
        </w:rPr>
      </w:pPr>
      <w:r>
        <w:rPr>
          <w:sz w:val="24"/>
        </w:rPr>
        <w:t xml:space="preserve">Это практика, это практика Миракля 6-ого уровня. Мы входим в новую практику. Я об этом говорил. Это идет обучение новым практикам. К чему это приведет? Это Буддхический план. Вы научитесь, независимо от окружающей жизни, в Огненном Мире постоянно общаться, слышать, действовать основательно, без слов. Вот так этому учатся. Если вы чувствуете, слышите симфонию Высшей Души, то вы Высшей Душой, независимо даже от металла, рока и грохота  в окружающей жизни вы будете внутри спокойно, организованно общаться в Иерархии, с Учителем, с Учениками, и  действовать сознательно в Огненных Мирах. Хотя в окружающей жизни вы будете работать на заводе, у станка, грохот, лязг, и т.д., будете в поезде ехать с соответствующими звуками, но внутри вы будете организованно, спокойно действовать в Огне. Вот эта учеба начинается вот этим Мираклем. Как только вы сами войдете в состояние звучания Высшей Души, я буду говорить лишь несколько слов. Задание,  я уже даю сейчас. В процессе  Миракля будут отдельные слова, не больше. </w:t>
      </w:r>
    </w:p>
    <w:p>
      <w:pPr>
        <w:pStyle w:val="Normal"/>
        <w:ind w:firstLine="567"/>
        <w:jc w:val="both"/>
        <w:rPr>
          <w:sz w:val="24"/>
        </w:rPr>
      </w:pPr>
      <w:r>
        <w:rPr>
          <w:sz w:val="24"/>
        </w:rPr>
        <w:t>Второе задание: Как только вы почувствуете, что вы вошли, постарайтесь пообщаться в этой симфонии вашей Высшей Души с Учителем вашим  или Владыкой вашим, именно вашим. Если вы не знаете Учителя, устремитесь просто к нему, с симфонией своей Души с симфонией его Души. Это более высокое задание. Только напролом не лезьте сразу к нему. Сначала организуйтесь. Вначале попытайтесь услышать  свою симфонию  Высшей Души, а потом ее принести Учителю. Понимаете разницу? То есть, вначале надо подготовиться, а потом общаться. Это есть в культуре человеческой нормальной, а там это обязательно. Вначале Ученик готовится, потом общается, иначе нет смысла общения. Учитель посмеется и скажет: «Иди, я вижу тебя, ты молодец, иди - общаться пока нечем». Вопрос в том, что вначале вы пойдете к Владыке, Огонь (яньский принцип), а потом к Владычице (иньский принцип) – Материя. И они вдвоем простраивают Огонь и Материю у вас. Это всех касается и женщин и мужчин - и к Владыке и к Владычице. Причем это не обязательно одного Центра по номеру,  и одного Луча. Будем учиться общаться с Иерархией. Начало учебы общения с Иерархией. Неважно, умеете вы, не умеете, каналы, потоки у вас есть, всегда полезно себя проверить. Я, в том числе, буду это делать. Каждый раз Ученик должен себя перепроверять. В этом есть закон простроенности. Почему? - Новые условия жизни. Даже после вчерашней ученической работы в течение дня должны во мне отозваться, меня перестроить, простроить по-новому. И на этом новом этапе, на новом уровне новых возможностей я тоже должен уметь правильно организовать себя, общаться, действовать сотрудничать и т.д. Логично?</w:t>
      </w:r>
    </w:p>
    <w:p>
      <w:pPr>
        <w:pStyle w:val="Normal"/>
        <w:ind w:firstLine="567"/>
        <w:jc w:val="both"/>
        <w:rPr>
          <w:sz w:val="24"/>
        </w:rPr>
      </w:pPr>
      <w:r>
        <w:rPr>
          <w:sz w:val="24"/>
        </w:rPr>
        <w:t xml:space="preserve">Поэтому, если вы скажете: «А, это у меня есть», это ваши уже амбиции. Есть то они есть, ну и общайся, чего там. Только общайся с позиции Симфонии Высшей Души - закон. Когда ты слышишь свою Высшую Душу, симфонию и приносишь свое симфоническое звучание высшей Души Учителю и Владычице. Встраиваешься в их метагалактический симфонический ряд. Уберем слово «метагалактический». В их симфонический ряд, Учителя и Владычицы, ваших. Не обязательно одного Центра и Луча. </w:t>
      </w:r>
    </w:p>
    <w:p>
      <w:pPr>
        <w:pStyle w:val="Normal"/>
        <w:ind w:firstLine="568"/>
        <w:jc w:val="both"/>
        <w:rPr/>
      </w:pPr>
      <w:r>
        <w:rPr>
          <w:sz w:val="24"/>
        </w:rPr>
        <w:t xml:space="preserve">Все, настроились. Я говорю, а настройка идет. Я объясняю, а вы уже должны включаться - это Миракль, не Магнит, где будут слова: «Давайте устремимся, пойдем к Отцу.…» Вы уже с Отцом, это Миракль, это Буддхический план.  Вы должны были автоматически настроиться с Отцом, вы должны были работать с Отцом автоматически. Все, мы работаем. «Подготовка столпов». Эти новые слова будут звучать в Миракле. Это всех уровней Сердец – столп первый, всех уровней Разума – столп второй, всех уровней Тел – столп третий, всех уровней Домов по Слову Отца – столп четвертый. Вы раскрываете, возжигаете, сливаете в себе и в синтезе 4-х столпов, 4-х уровней Сердец, Разумов, Тел, Домов вы воспламеняетесь в слиянии с Отцом и Матерью. </w:t>
      </w:r>
      <w:r>
        <w:rPr>
          <w:i/>
          <w:sz w:val="24"/>
        </w:rPr>
        <w:t xml:space="preserve">Это общемагнитная подготовка к Мираклю, любому, запомните ее. Столпы это понятно: </w:t>
      </w:r>
      <w:r>
        <w:rPr>
          <w:sz w:val="24"/>
        </w:rPr>
        <w:t>единство уровней Сердец, единство уровней Тел, единство уровней Разума, единство уровней Домов в Слове Отца вашем или в Интегральном Доме Отца вашем в 9-ти уровнях Материи, Духоматерии, Огненной Материи – столпы. И как только вы синтезируете четыре столпа, вершина сливается с Отцом - во всех уровнях Сердец, Разумов, Тел и Домов, а основание сливается с Матерью. Это та магнитная часть, которая вводит вас в Миракль, но уже не по уровням, а по столпам. И вот в этом варианте вы погружаетесь в Миракль... (Вкл. музыка.)</w:t>
      </w:r>
    </w:p>
    <w:p>
      <w:pPr>
        <w:pStyle w:val="Normal"/>
        <w:ind w:left="284" w:firstLine="284"/>
        <w:jc w:val="both"/>
        <w:rPr>
          <w:sz w:val="24"/>
        </w:rPr>
      </w:pPr>
      <w:r>
        <w:rPr>
          <w:sz w:val="24"/>
        </w:rPr>
      </w:r>
    </w:p>
    <w:p>
      <w:pPr>
        <w:pStyle w:val="Normal"/>
        <w:ind w:left="284" w:firstLine="284"/>
        <w:jc w:val="both"/>
        <w:rPr>
          <w:b/>
          <w:b/>
          <w:bCs/>
          <w:sz w:val="24"/>
        </w:rPr>
      </w:pPr>
      <w:r>
        <w:rPr>
          <w:b/>
          <w:bCs/>
          <w:sz w:val="24"/>
        </w:rPr>
        <w:t>Миракль – симфония Высшей Души.</w:t>
      </w:r>
    </w:p>
    <w:p>
      <w:pPr>
        <w:pStyle w:val="Normal"/>
        <w:ind w:left="284" w:firstLine="284"/>
        <w:jc w:val="both"/>
        <w:rPr>
          <w:b/>
          <w:b/>
          <w:bCs/>
          <w:sz w:val="24"/>
        </w:rPr>
      </w:pPr>
      <w:r>
        <w:rPr>
          <w:b/>
          <w:bCs/>
          <w:sz w:val="24"/>
        </w:rPr>
      </w:r>
    </w:p>
    <w:p>
      <w:pPr>
        <w:pStyle w:val="Normal"/>
        <w:ind w:firstLine="568"/>
        <w:jc w:val="both"/>
        <w:rPr>
          <w:sz w:val="24"/>
        </w:rPr>
      </w:pPr>
      <w:r>
        <w:rPr>
          <w:sz w:val="24"/>
        </w:rPr>
        <w:t>И в этом звучании мы воспламеняем весь огонь наших Высших Душ, всю нашу Любовь, всю нашу Мудрость, всю нашу Волю, весь наш синтез Огня. Воспламеняясь всеми нашими накоплениями уровней Сердец, уровней Разума, уровней Домов, и уровней Тел, в синтетическом возжигании Огня всех наших накоплений Высшей Души. И в этом Огне сливаемся с Сердцем Отца, с Сердцем Матери, с Разумом Отца, с Разумом Матери, с Домом Отца, с Домом Матери, с Телом Отца, с Телом Матери. Отдавая все свои накопления Огня в наше метагалактическое единство.</w:t>
      </w:r>
    </w:p>
    <w:p>
      <w:pPr>
        <w:pStyle w:val="Normal"/>
        <w:ind w:firstLine="568"/>
        <w:jc w:val="both"/>
        <w:rPr>
          <w:sz w:val="24"/>
        </w:rPr>
      </w:pPr>
      <w:r>
        <w:rPr>
          <w:sz w:val="24"/>
        </w:rPr>
        <w:t xml:space="preserve"> </w:t>
      </w:r>
      <w:r>
        <w:rPr>
          <w:sz w:val="24"/>
        </w:rPr>
        <w:t xml:space="preserve">И в этом Огне мы сливаем Симфонию наших Высших Душ с Симфонией высшей Души Отца Планеты Фаом. И в этом огне сливаемся с Симфонией Высшей Души Матушки планетарной Фамо, воспламеняясь единой Симфонией Отца-Матери ФА. И возжигая Симфонию Огня  Высшей Души Планеты внутри нас во всем синтезе нашего Огня, в звучании Абсолюта Фа, нашей системы бытия жизни. И в этом Огне мы сливаемся с нашим Владыкой и Учителем, воспламеняясь индивидуальным звучанием Высшей Души в единой воле нашего Владыки.  И в Огне Воли нашего Владыки, в Симфонии звучания нашей Высшей Души мы сливаемся со звучанием Высшей Души нашей Владычицы, развертывая Симфонию огненно-материальных проявлений Высшей Души Абсолюта ФА, в наших Высших Душах бытия жизни.  </w:t>
      </w:r>
    </w:p>
    <w:p>
      <w:pPr>
        <w:pStyle w:val="Normal"/>
        <w:ind w:firstLine="568"/>
        <w:jc w:val="both"/>
        <w:rPr>
          <w:sz w:val="24"/>
        </w:rPr>
      </w:pPr>
      <w:r>
        <w:rPr>
          <w:sz w:val="24"/>
        </w:rPr>
        <w:t>И мы уходим в звучание, в Симфонию наших Высших Душ, развертывая наше симфоническое звучание в Абсолюте Фа, в синтезе с Владыкой и Владычицей нашего бытия жизни. И мы излучаем всю Симфонию наших Высших Душ в единое симфоническое звучание нашей единой московской иерархической группы, отдавая в общую Симфонию звучания Иерархической Школы Москвы, нашему городу, нашей области, нашей страны, нашему континенту, нашей планете, как новый знак симфонического звучания Высших Душ Учеников Иерархии Физического плана Земли. Аминь.</w:t>
      </w:r>
    </w:p>
    <w:p>
      <w:pPr>
        <w:pStyle w:val="Normal"/>
        <w:tabs>
          <w:tab w:val="clear" w:pos="720"/>
          <w:tab w:val="left" w:pos="142" w:leader="none"/>
        </w:tabs>
        <w:ind w:firstLine="568"/>
        <w:jc w:val="both"/>
        <w:rPr>
          <w:sz w:val="24"/>
        </w:rPr>
      </w:pPr>
      <w:r>
        <w:rPr>
          <w:sz w:val="24"/>
        </w:rPr>
        <w:t xml:space="preserve"> </w:t>
      </w:r>
      <w:r>
        <w:rPr>
          <w:sz w:val="24"/>
        </w:rPr>
        <w:t xml:space="preserve">И излучаем, отдаем Симфонию Высших Душ, звучим во всех планах бытия Дома Отца нашей планеты, синтезируя внутренний музыкальный тон вашей симфонии Высшей Души и внешний музыкальный тон, предложенный музыкальный ряд для развертывания иерархического звучания Планеты, и входя в более высокую симфоническую активность Учеников  Иерархии в симфоническом синтезе звучания Высшей Души и соответствующего плана жизни.  И оставаясь в этом звучании. И заново возжигаясь новым звучанием, сравнивая, -  как мы звучали в начале Миракля и какое звучание сейчас есть в наших Душах в конце Метагалактической Теофы, Миракля Метагалактики. И просто отдаваясь симфоническому звучанию наших Высших Душ на новом этапе развития их деятельности на Планете. И постепенно выходим из Миракля, стараясь сохранить звучание Высших Душ, которое у нас накопилось, или которое у нас зазвучало, или в котором мы действуем внутри себя. </w:t>
      </w:r>
    </w:p>
    <w:p>
      <w:pPr>
        <w:pStyle w:val="Normal"/>
        <w:ind w:firstLine="568"/>
        <w:jc w:val="both"/>
        <w:rPr>
          <w:sz w:val="24"/>
        </w:rPr>
      </w:pPr>
      <w:r>
        <w:rPr>
          <w:sz w:val="24"/>
        </w:rPr>
        <w:t xml:space="preserve">Мы специально дали в конце прожить эту мелодию для сравнения начала и конца работы Миракля. А так же для углубления звучания Высших Душ, пока вы были в состоянии, чтобы это состояние закрепилось. В принципе, можно было второй раз…., ну, это как бы более глубокое проживание, усвоение, адаптация.     Как подсказка: вот эта мелодия последняя, где девушки пели, она для нас значима, потому что именно на этой мелодии мы участвовали в Метагалактической Теофе, когда мы сливались с Отцом Планеты и было утверждение его как Христа Метагалактики. Вот мы сделали 6 января Миракль, именно на этой мелодии мы попали на это действие, в этом звучании, в этой активации. Поэтому мы применяем эту мелодию  при каких то перестройках и активностях. Кроме самого звучания мелодии, еще есть какой-то сверхсознательный, смысловой, сутевой смысл, который она закладывает в каждом из нас. Для нас это было раскрытие Отца Планеты как Христа Метагалактики. Что такое Христос Метагалактики? Высшая Душа. И отсюда идет звучание Высшей Души. И вначале я думал поставить другую мелодию, начинаю Миракль, мне сверху звучит мелодия, вот эта. Четко. Поэтому я по ходу начал переключаться. Это так, для знания, для полезности. Не важно - воспринимаем мы мелодию, не воспринимаем, Душа обязана трудиться в любом симфоническом ряде. Это касается не только этой музыки, это касается любых других мелодий, которые звучат. Вчера звучали, завтра будут звучать. Это можно и классику поставить. Вопрос в проживании. Но, опять же, проживание должно быть насыщено определенным смыслом. Мало поставить музыку и кайфовать под нее. Это как бы звучит Высшая Душа.   А вопрос был в том - как действует Высшая Душа в Симфонии звучания, может ли она перестраивать свое звучание в этой Симфонии, может ли она слышать, слушать, говорить симфонически, с окружающим миром, с Владыками. Потому что Высшая Душа это вот эта полнота, в этой полноте только и можно разговаривать на Огненных планах. Там не говорится нашим обыденным языком, который неполон. А если  и говорится вот этим языком, то каждое слово веско, полно, звучно. Т.е. оно объемно в своей Симфонии. Причем не только по звучанию, но и по смыслам, и по сути, и по символам, и по огню, заложенному в нем. Примерно такие слова звучали, когда мы сливались столпами с Отцом. Это состояние огненного языка звучало, оно записано,  чтобы передать вам возможность разговора на этом языке. Понятно, с учетом наших физических условий и возможностей нынешнего состояния как группы, так и меня. Но этот  язык в некоторых фразах и словах прозвучал, т.е. этот тон на записи задан. Я это говорю  это для записи, чтобы люди могли еще раз, прослушивая, просматривая, обратить внимание на, именно, слияние столпами с Отцом Планеты. В этот момент было звучание Огненного языка, или Симфония Огненного языка. Так точнее. Звучание - это ближе к Астральному плану - чтобы вы могли осмыслить и войти. Огненный язык это всего лишь огненные планы. эфирный план Метагалактики. Возвращаясь к изначальному вопросу деятельности на 16-м плане. Т.е. как надо жить, чтобы там действовать. Ну, по аналогии. Это не к тому, что хочется там чего-то доказать. Это для осмысления, рассуждения, обдумывания, образования. Чтобы мы стремились там действовать, но так  - как положено на том плане, а не так - как нам хочется. Это и есть ученичество. Что бы мы это осознавали и учились этому. </w:t>
      </w:r>
    </w:p>
    <w:p>
      <w:pPr>
        <w:pStyle w:val="Normal"/>
        <w:ind w:firstLine="568"/>
        <w:jc w:val="both"/>
        <w:rPr>
          <w:sz w:val="24"/>
        </w:rPr>
      </w:pPr>
      <w:r>
        <w:rPr>
          <w:sz w:val="24"/>
        </w:rPr>
        <w:t xml:space="preserve">Ну, а что у вас в Высших Душах происходит, вы можете сейчас почувствовать - и по состоянию зала, и по вашему внутреннему состоянию, ну и по всяким другим возможностям. Я думаю,  это будет важно, это будет значимо, и это будет существенно. </w:t>
      </w:r>
    </w:p>
    <w:p>
      <w:pPr>
        <w:pStyle w:val="Normal"/>
        <w:ind w:left="284" w:firstLine="284"/>
        <w:jc w:val="both"/>
        <w:rPr>
          <w:sz w:val="24"/>
        </w:rPr>
      </w:pPr>
      <w:r>
        <w:rPr>
          <w:sz w:val="24"/>
        </w:rPr>
      </w:r>
    </w:p>
    <w:p>
      <w:pPr>
        <w:pStyle w:val="Normal"/>
        <w:ind w:left="284" w:firstLine="284"/>
        <w:jc w:val="both"/>
        <w:rPr>
          <w:sz w:val="24"/>
        </w:rPr>
      </w:pPr>
      <w:r>
        <w:rPr>
          <w:sz w:val="24"/>
        </w:rPr>
        <w:t>Перерыв.</w:t>
      </w:r>
    </w:p>
    <w:p>
      <w:pPr>
        <w:pStyle w:val="Normal"/>
        <w:ind w:left="284" w:firstLine="284"/>
        <w:jc w:val="both"/>
        <w:rPr>
          <w:sz w:val="24"/>
        </w:rPr>
      </w:pPr>
      <w:r>
        <w:rPr>
          <w:sz w:val="24"/>
        </w:rPr>
      </w:r>
    </w:p>
    <w:p>
      <w:pPr>
        <w:pStyle w:val="31"/>
        <w:ind w:left="0" w:firstLine="567"/>
        <w:rPr/>
      </w:pPr>
      <w:r>
        <w:rPr>
          <w:b/>
          <w:bCs/>
          <w:color w:val="0000FF"/>
          <w:sz w:val="44"/>
        </w:rPr>
        <w:t xml:space="preserve"> </w:t>
      </w:r>
      <w:r>
        <w:rPr/>
        <w:t xml:space="preserve">Идет иерархическая работа не только на Физическом плане, но и на Тонких и Огненных планах. И в процессе работы Владыки действуют вместе  с вами. Это надо </w:t>
      </w:r>
      <w:r>
        <w:rPr>
          <w:u w:val="single"/>
        </w:rPr>
        <w:t>осознать</w:t>
      </w:r>
      <w:r>
        <w:rPr/>
        <w:t xml:space="preserve"> и четко услышать. Почему когда мы задаем риторический вопрос, то говорим: «Вы </w:t>
      </w:r>
      <w:r>
        <w:rPr>
          <w:u w:val="single"/>
        </w:rPr>
        <w:t>туда</w:t>
      </w:r>
      <w:r>
        <w:rPr/>
        <w:t xml:space="preserve"> отвечайте». Потому что Владыки  наблюдают, как </w:t>
      </w:r>
      <w:r>
        <w:rPr>
          <w:u w:val="single"/>
        </w:rPr>
        <w:t>вы</w:t>
      </w:r>
      <w:r>
        <w:rPr/>
        <w:t xml:space="preserve"> для себя ответите и какую включить для вас программу помощи ученичества, чтобы вы раскрыли ответ, углубили и т.д., т.е. это учеба. Мы задаем эти вопросы, потому что мы не имеем права всех обучать – это нам не незачем – мы ученики жизни.</w:t>
      </w:r>
    </w:p>
    <w:p>
      <w:pPr>
        <w:pStyle w:val="31"/>
        <w:ind w:left="0" w:firstLine="567"/>
        <w:rPr/>
      </w:pPr>
      <w:r>
        <w:rPr/>
        <w:t xml:space="preserve"> </w:t>
      </w:r>
      <w:r>
        <w:rPr/>
        <w:t xml:space="preserve">А вот Владыки, оттуда, - просто обязаны. Разницу чувствуете? Мы тоже обязаны вести семинары, вести школы, но мы не обязаны вас обучать и требовать. Но, если вы задаете вопросы, мы, естественно – «взаимопомощь, как фактор эволюции». А учеба иерархическая – это многомерное понятие девяти планов. Иногда, мы в нее входим, так общаемся, но, в принципе, - это задача ваших Учителей, Владык, которые на данный момент вас ведут и обучают. Поэтому мы стараемся постоянно задавать какие-то вопросы и ссылаться на них, чтобы вы с ними сотрудничали, работали и развивались. Это уход от авторитаризма школы, не только моего (а любимцы есть и там и у координаторов есть). Это и правильные ученические действия, когда вы, сознательно, действуете с Владыками в более широких масштабах, чем любой лидер на физическом плане - Огонь Духа не сравним с любой деятельностью физического тела, даже многомерного. И, одновременно, - это расширение нашего сознательного восприятия, когда мы должны помнить, что Огненный и Тонкий план – это не где-то там, опять же, а конкретно, здесь, а, значит, все существа, в любой момент, конкретно здесь, могут с нами взаимодействовать. Вопрос в том, чтобы научиться этому сознательно - и проживать, и взаимодействовать, и активизироваться. Ну, разные слова, кому что ближе. То есть, научиться в этом участвовать, как – это уже зависит от ваших накоплений. Вы можете это видеть - можете не видеть, можете слышать - можете не слышать, можете чувствовать - можете не чувствовать, можете вообще ничего не воспринимать – и тоже правильно. Учителя включат  кому что надо - с учетом вашего развития, с учетом вашей линии жизни. Это будет ваше. Все остальные подсказки мы друг другу даем. Вы – между собой. Вот подходит человек: «Что можно почитать? Посоветуйте». В принципе, если раньше советовали или то, или другое, третье, сейчас мы просто говорим: «Лучше возьмите эту Школу, войдите в нее, вам будет легче понимать и Блаватскую, и Агни Йогу, и Алису Бейли, и все другое». Ну, допустим, Фалеса Аргивянина – обязательно, вы увидете, как Ученики действуют.  «Две жизни», вы увидите, как их обучают, проживете. То, что по сердцу. А взять это можно откуда угодно. И из «Калагии», и из Блаватской, и из Алисы Бейли. Классика – это Блаватская, Агни Йога и Алиса Бейли. Но, опять же – это классика не вообще вся, потому что там тоже хватает ошибок, а то, что вам по сердцу. А процент ошибок нам не дано отслеживать - раз дано человечеству, значит это можно это изучать. Почему классика? Потому что это Владычицы, а раз мы их знаем, как Владычиц, значит – это классика. Они сейчас Учителя Иерархии, значит там что-то там заложено важное для того или иного Луча, Центра, в котором они сейчас работают.  Значит, там что-то можно взять для себя. Также ученики, типа Лидбиттера, Клизовского, - разные Учителя. Все должно быть по сердцу. </w:t>
      </w:r>
    </w:p>
    <w:p>
      <w:pPr>
        <w:pStyle w:val="31"/>
        <w:ind w:left="0" w:firstLine="567"/>
        <w:rPr/>
      </w:pPr>
      <w:r>
        <w:rPr/>
        <w:t xml:space="preserve">Сейчас, начиная с 6-й ступени, принципиально, книжек мы предлагать не будем. Все, что мы сейчас изучаем и дальше, в книжках нет, потому что основной литературный массив, который есть у эзотерического человечества, он, в принципе, заканчивается на Ментальном плане. Почему? Потому что активация Иерархии до 70-х – 90-х годов прошлого века была на тонком личностном плане. И смысл Огненной эпохи как раз и заключается в том, что и Иерархия, и человечество активируются в огненном плане. Даже в старой литературе,  у той же Алисы Бейли и у Блаватской. Только в конце 90-х годов Учителя ушли с Ментального плана на Атмический. Нет, они на атмическом действовали. Вопрос в том, с каких позиций они обучали Учеников человечества. Знаете разницу? Или личностно, или с позиции Высшей Души. Вот до 90-х годов это было личностно. После 98-ого года, могу точную цифру назвать, - с позиции высшей Души всех учеников. Хотя, в принципе, и до этого они развивали Высшие Души, Огненные тела и даже более высокие уровни, но, опять же, с какой позиции? Ведь даже в огненных телах есть подуровни тел. И даже, развивая, допустим,  Атмическое тело, его можно развивать с 4-го подуровня, то есть с позиции личности, а можно - с позиции 7-го подуровня, то есть с позиции Высшей Души. Вот эти вещи надо стараться четко осознавать и организовывать и пытаться отследить в литературе. Да, вначале это сложно. Об этом  думать сложно, напряженно - как это так? Но когда вы к этому привыкните, вам станет легко - так же как мне легко об этом говорить. Я же так же, как и вы, этому обучался не по книжкам, а копаясь и пытаясь рассмотреть - а что дает мне текст, то есть, читать между строк, любой текст – даже самый священный. Даже Библия, конкретно, по буквам - есть ли там логически, образно или ассоциативно любой другой смысл, суть, символ - что это обозначает, простроить – и тогда становится легче. </w:t>
      </w:r>
    </w:p>
    <w:p>
      <w:pPr>
        <w:pStyle w:val="31"/>
        <w:ind w:left="0" w:firstLine="567"/>
        <w:rPr/>
      </w:pPr>
      <w:r>
        <w:rPr/>
        <w:t xml:space="preserve">Человек задал вопрос. Сейчас сложилась такая ситуация, что лучше посмотреть, прожить, прочитать массив нашей школы по ступеням, а потом смотреть другие техники: в расширение в дополнение. Их тоже надо знать, применять, проживать. Это никто не отменял. Так будет легче. Сложилась такая ситуация, когда ступени стали школой. Что значит – школой? - Учебник. Изучить учебник того или иного плана. Сейчас мы занимаемся школой 6-й ступени – это учебник Буддхического плана: все варианты взаимодействия наших Буддхических тел. И если мы это прожили, прослушали и, хоть чуть-чуть, что-то взяли – нам уже легче будет брать подуровни 6-го плана, 6-й план, 6-е подпланы. Изучили 5-ю ступень – все пятерки берем. Помните, как в Агни Йоге – она многомерна, с разными смыслами, ее можно читать по-разному. Один  и тот же текст читать по-разному. Что это значит? Вы читаете каждый раз на разном подуровне, даже – на разном плане, одну и ту же фразу. И, с позиции разных тел – это будет обозначать совсем другое. Поэтому – один там видит черноту, другой – видит свет, третий – видит огонь, а четвертый – воспринимает совсем все по-другому. И говорит: «Это ваши иллюзии». А, в принципе, - это вообще не для этого. Одну и ту же фразу. Ну, так как же Библия? Вначале было Слово. Ну – было и было. Ну, сотворил Бог Мир по этому Слову, и мы об этом забыли. Но никто не понимает, что вначале было Слово. Ну, раз он сотворил – оно внутри нас, оно продолжает жить. А почему мы это не расшифровали, что в каждом из нас есть Слово?  Мы, ведь, тоже – из начала, по Слову сотворены, а значит, Слово Отца есть в каждом из нас. Но вот </w:t>
      </w:r>
      <w:r>
        <w:rPr>
          <w:u w:val="single"/>
        </w:rPr>
        <w:t>так</w:t>
      </w:r>
      <w:r>
        <w:rPr/>
        <w:t xml:space="preserve"> там это не расшифровано и мы это не берем.</w:t>
      </w:r>
    </w:p>
    <w:p>
      <w:pPr>
        <w:pStyle w:val="31"/>
        <w:ind w:left="284" w:firstLine="567"/>
        <w:rPr/>
      </w:pPr>
      <w:r>
        <w:rPr/>
        <w:t xml:space="preserve"> </w:t>
      </w:r>
      <w:r>
        <w:rPr/>
        <w:t xml:space="preserve">Или вот – на светильник я обратил внимание. Один светильник: две точки –инь, янь –  Дух и Материя – один факел. А есть двойные светильники – двоица, и посередине – двоица: и мужчина, и женщина. Книга – над головой, 4 шарика, с центральным – посередине. Это – к факелам – на перерыве мало кто и посмотрел на них. Нам, в потоке, - не зря указали: «Посмотрите, в какой аудитории вы сидите». Четверица. 4 шарика - крестом-накрест. А шары? Четверица в синтезе большого шара между двух: Владыки и Владычицы. И даже плакат посередине поставили: Владыка и Владычица. Плакат – это трудно назвать картиной – металлографика. Это знаки. </w:t>
      </w:r>
    </w:p>
    <w:p>
      <w:pPr>
        <w:pStyle w:val="31"/>
        <w:tabs>
          <w:tab w:val="clear" w:pos="720"/>
          <w:tab w:val="left" w:pos="142" w:leader="none"/>
        </w:tabs>
        <w:ind w:left="0" w:firstLine="567"/>
        <w:rPr/>
      </w:pPr>
      <w:r>
        <w:rPr/>
        <w:t xml:space="preserve">Тема: потоки сознания. Мы уже о них говорили и разбирали. У нас 20 потоков сознания. Мы смотрели их по Арканам. Теперь, что означает слово -  поток? Тоже разбирали. Это – ток, который активизируется, исходя из какого-то Аркана. Вопрос. Чем активизируется ток сознания? Откуда возникает слово «поток»? Давайте рассмотрим эту ситуацию. Сейчас будьте внимательны. Сами потоки, мы говорили, формируются из лепестков Лотоса. Лепесток открыт и из него исходит некий поток. Из этих лепестков все эти потоки связываются в точку –  или в Искру Буддхического плана – «есть» – вначале туда, синтезируются в точку и возжигаются в этой точке. Потом из нее расходится 20 потоков, как звездочка. Но, вначале – они сходятся в точку. То есть, этот поток от лепестка Лотоса – это еще не поток сознания. Будем так говорить – это эманация Духовной Воли, эманация символа, эманация ваших накоплений атмических, которые еще не поток, а некий столбик, не знаю чего, - Воли, Света, Огня – некая эманация, которая </w:t>
      </w:r>
      <w:r>
        <w:rPr>
          <w:u w:val="single"/>
        </w:rPr>
        <w:t>синтезируется</w:t>
      </w:r>
      <w:r>
        <w:rPr/>
        <w:t xml:space="preserve"> вначале в Искру Разума Буддхического плана. А, исходя из этой Искры, уже излучаются 20 потоков, 21 – остается в Искре, поддерживая ее как сознание Разума, а 22 – потом формирует кристалл Икосаэдра. Мы об этом уже говорили, я напоминаю, не все уловили, что потоки исходят из Искры Разума Буддхического тела, а из лепестков они тоже выходят, но – это эманация, это еще не поток. Поток начинается, когда из Искры излучаются 20 лучей звездочки. Это уже поток. Что такое по-ток? Ток, понятно, - по поверхности, поверхностный. Почему его называют поверхностным током? - хотя это Буддхический план, это суть.  В отличие от состояния, которое более глубоко. Откуда исходит вся энергия Планеты?  Весь ток Планеты? Энергия – это ток. Из Воли. Мы говорили – первый Луч – Луч Воли, это вся энергетика Планеты, весь объем. А теперь свяжите, что ваш Луч Духовной Воли – это вся ваша энергетика, весь ваш ток. А теперь, ответьте на вопрос: Буддхическое тело по отношению к Атмическому является внешним или внутренним? А я отвечаю – внешним. Есть такая четкая организация сознания: любое нижестоящее тело по отношению к вышестоящему является внешним, а вышестоящее тело по отношению к нижестоящему является внутренним. Складывайте. Это синархичность Я просто сказал.  А теперь, по отношению к Физическому телу Эфирное является внутренним. А по отношению к Астральному телу Эфирное тело является внешним. Так вот, по отношению к Физическому телу мы скажем: Физика, Эфир, Астрал, Ментал, Причина, Буддхи, Атма, Монада, Анупада. Но, при этом, вы не должны забывать, что все эти уровни и тела </w:t>
      </w:r>
      <w:r>
        <w:rPr>
          <w:u w:val="single"/>
        </w:rPr>
        <w:t>между собою</w:t>
      </w:r>
      <w:r>
        <w:rPr/>
        <w:t xml:space="preserve"> взаимодействуют еще как внешнее и внутреннее. Вот на физике это все внутреннее. Поэтому мы уходим вглубь себя на каждой практике, чтобы активизироваться в единстве девятки. Но, если мы пойдем с позиции Буддхического плана, - вот мы сейчас в Буддхических телах. По отношению к нашим телам – Причинное, Ментальное, Астральное, Эфирное, Физические – внешние. Не внутренние, а внешние, - очень четкая позиция. А для Буддхи – внутренние: Атмическое, Монадическое, Анупадическое. Что значит – внешнее? То есть, для Буддхического тела эти 5 тел – это как жизнь вокруг нас, как физическое тело живет в окружающем мире: оно может бездельничать, ему надо поесть, поспать, заработать деньги, одеться, поговорить, взять что-то для своего развития, в красоту войти, отрицать что-то, то есть действовать. </w:t>
      </w:r>
    </w:p>
    <w:p>
      <w:pPr>
        <w:pStyle w:val="31"/>
        <w:ind w:left="0" w:firstLine="567"/>
        <w:rPr/>
      </w:pPr>
      <w:r>
        <w:rPr/>
        <w:t xml:space="preserve">Так вот, Буддхическое тело наше в окружающем мире действует пятью нашими телами, а Физическое только самим собой. Вот разница. Это Закон, это важный Закон для осознания. Мы должны это понимать. </w:t>
      </w:r>
    </w:p>
    <w:p>
      <w:pPr>
        <w:pStyle w:val="31"/>
        <w:ind w:left="0" w:firstLine="567"/>
        <w:rPr/>
      </w:pPr>
      <w:r>
        <w:rPr/>
        <w:t>Почему Учителю с огненных планов легче и глубже и важнее действовать, чем любому лидеру на физическом плане? Мы всегда подчеркиваем, что мы Ученики, и не надо никакого лидерства. Потому что мы четко соображаем, какие бы мы активные не были,  какие бы мозги сознания у нас ни были, - при всем при этом, мы больше активированы в Физическом теле. Все равно, даже, если мы работаем в 10 телах, призма Физического мира сохраняется. Это, как бы, задание, для чего мы воплотились – развивать жизнь здесь, а Учитель – оттуда, допустим с 9-го плана, имеет все наши 8 тел как внешние, то есть, умеет ими действовать, даже если мы умеем ими действовать – все равно Учитель всегда шире. Вот это маленькое осознание уберет все лидерские амбиции во всех Школах у каждого из вас. Здесь только Ученики, отсюда – принципиальная позиция Школы – здесь все Ученики.</w:t>
      </w:r>
    </w:p>
    <w:p>
      <w:pPr>
        <w:pStyle w:val="Normal"/>
        <w:ind w:firstLine="567"/>
        <w:jc w:val="both"/>
        <w:rPr/>
      </w:pPr>
      <w:r>
        <w:rPr>
          <w:sz w:val="24"/>
        </w:rPr>
        <w:t xml:space="preserve">Да, потенциал Духа – разный: кто-то старший Ученик, кто-то младший, кто-то еще что-то выражает. Но, сюда пришли все действовать, работать и учиться – человек. Увидели, позицию? Почему я говорю: «Мы сливаемся с Владыками там?» И мы не имеем права, не хотим учить вас здесь – это узко. Можем подсказать, посотрудничать, повзаимодействовать, в </w:t>
      </w:r>
      <w:r>
        <w:rPr>
          <w:sz w:val="24"/>
          <w:u w:val="single"/>
        </w:rPr>
        <w:t>чем-то</w:t>
      </w:r>
      <w:r>
        <w:rPr>
          <w:sz w:val="24"/>
        </w:rPr>
        <w:t xml:space="preserve"> научить, с учетом наших возможностей, ваших возможностей. Но, основная учеба  там, это – Иерархическая Школа; это то, что вы взаимодействуете с Владыками как с Учителями, чтобы вы шли путем Отца, опять же - не под них. Они говорят: «Мы вам помогаем, чтобы вы к Отцу пришли, а не под нас устремились, как некоторые из Сен-Жермена, Мории, Иисуса, Кут Хуми делают Господа и манну небесную. Спрашивается, «А как же Отец?» – «Я же с Владыкой, значит правда». Нет, неправда, совершенно неправда. За это вас тут же наказывают Владыки Кармы. Отец выше всех Владык. Для осознания: Владыки – это Высшая Душа, ну, как часть Высшей Души. А Отец – это все и не только – Высшая Душа. Здесь – четкая разница. Владыки помогают вам идти, развиваться – к Отцу, а Отец ведет к более высокому Отцу. Все равно законы Иерархии срабатывают,  - это надо осознавать, опять же - «вперед батьки в пекло лезть не надо». Сначала – с нашим Отцом научитесь, потом – со следующим. Тоже логика. А то мы лезем в Метагалактику. Спрашиваем: «А как ты с нашим Отцом общаешься? Ты, хоть, в его Доме был, даже на Физике?». – Человек: «О чем ты говоришь? Ну, как это побыть в Доме Отца?». - «Ты же живешь в Мире, это Мир и есть Дом Отца». Если человек даже это не соображает, о какой Метагалактике речь!?</w:t>
      </w:r>
    </w:p>
    <w:p>
      <w:pPr>
        <w:pStyle w:val="Normal"/>
        <w:ind w:firstLine="567"/>
        <w:jc w:val="both"/>
        <w:rPr>
          <w:sz w:val="24"/>
        </w:rPr>
      </w:pPr>
      <w:r>
        <w:rPr>
          <w:sz w:val="24"/>
        </w:rPr>
        <w:t>Вот и счищайте с себя все ваши личностные предубежденные состояния. Все, что не соответствует этим словам – неправильно. Все, что не соответствует этим взглядам – неправильно, не иерархично, небожественно и т.д. Не огненно, а сугубо личностно. В чем вы найдете сейчас некорректность в себе, то и счищайте. Это – не моя амбиция, это – обязательный взгляд Ученика на окружающую реальность, даже – не правило, а обязательный взгляд. Воспитаете такой взгляд – вам будет легче учиться, не воспитаете – ну, что ж сделаешь – ваши проблемы. Тут ваша свободная воля, что хотите делайте.</w:t>
      </w:r>
    </w:p>
    <w:p>
      <w:pPr>
        <w:pStyle w:val="Normal"/>
        <w:ind w:firstLine="567"/>
        <w:jc w:val="both"/>
        <w:rPr/>
      </w:pPr>
      <w:r>
        <w:rPr>
          <w:sz w:val="24"/>
        </w:rPr>
        <w:t xml:space="preserve"> </w:t>
      </w:r>
      <w:r>
        <w:rPr>
          <w:sz w:val="24"/>
        </w:rPr>
        <w:t xml:space="preserve">Возвращаемся. Итак, почему «поверхностный ток»? Поток. Потому что Буддхическое тело по отношению к Атмическому – внешнее. Поэтому, когда Луч Духовной Воли входит в Лотос, при этом надо четко различать, что Луч – это </w:t>
      </w:r>
      <w:r>
        <w:rPr>
          <w:sz w:val="24"/>
          <w:u w:val="single"/>
        </w:rPr>
        <w:t>Тело</w:t>
      </w:r>
      <w:r>
        <w:rPr>
          <w:sz w:val="24"/>
        </w:rPr>
        <w:t xml:space="preserve"> Атмическое, а Лотос – это </w:t>
      </w:r>
      <w:r>
        <w:rPr>
          <w:sz w:val="24"/>
          <w:u w:val="single"/>
        </w:rPr>
        <w:t>Сердце</w:t>
      </w:r>
      <w:r>
        <w:rPr>
          <w:sz w:val="24"/>
        </w:rPr>
        <w:t xml:space="preserve">. И, когда луч входит в Лотос – это взаимодействие Тела и Сердца на Атмическом плане, а Разум на Атмическом плане – где? Вершина Высшей Души, где? Точка – «Я Есмь присутствие». Искра «Я Есмь Присутствие», ну, или точка.  А Дом Отца, где? В чем? Можно и вокруг представить, но это больше механическое представление.  - В начале в синтезе трех (это легче всего осознать),  а потом Луч Духовной Воли из Слова Отца идет, значит, Слово Отца действует в развертке Луча Духовной Воли в накоплении Лотоса, активации Искры Присутствия «Я Есть», то есть, в синтезе трех и дальше развертывает Высшую Душу. Есть Дом Отца чисто Атмического плана, а есть полнота развертывания Дома Отца Атмического, Буддхического и Причинного плана. Высший Дом Отца этих трех тел – есть Высшая Душа. Есть Дом Отца отдельных маленьких тел, Атмических, - это шарик. Он так представляется, но, по большому счету, это не настолько активное действие, как необходимо. Это лишь организация Слова Отца Атмического плана. А если брать основательный подход, то Дом Отца – это Высшая Душа на этих трех планах. Поэтому, когда мы говорим: «Высшая Душа» - это Дом Отца синтеза Причинного, Буддхического, Атмического, его выражение в этих 3-х телах его синтез в этих трех телах. Хотя мы можем представить шарик во всех телах. </w:t>
      </w:r>
    </w:p>
    <w:p>
      <w:pPr>
        <w:pStyle w:val="Normal"/>
        <w:ind w:firstLine="567"/>
        <w:jc w:val="both"/>
        <w:rPr>
          <w:sz w:val="24"/>
        </w:rPr>
      </w:pPr>
      <w:r>
        <w:rPr>
          <w:sz w:val="24"/>
        </w:rPr>
        <w:t xml:space="preserve">Но человек владеет более высокой степенью Дома Отца, степенью Троицы. Отсюда  - Закон Троицы Церкви. Это Закон Дома Отца Высшей Души. Высшая Душа является прообразом Троицы вышестоящего Дома, Метагалактического, готовит себя туда. Поэтому, когда мы начали заниматься Высшей Душой, я говорил о метагалактической Теофе с учетом предыдущей ступени, даже не Миракля. Почему? Потому что начал звучать некий смысл прообраза  Дома Отца Метагалактики, как только Высшие Души начали действовать. Или  еще более конкретно: Дом Отца на Атмическом плане - это излучение Лотоса – раз, Луч Духовной Воли сияет – два, и вот это общее огненно световое сияние Луча, Лотоса, горение Искры объединяются в некий объем - и этот объем называется Домом Отца. Причем, объем сияния у каждого может быть разный - по накоплению. Поэтому, когда мы говорим, что из Лотоса идет некая эманация … От кого идет эманация? В Огне  - от Отца. Этим ключевым словом я вам подсказал, где находится Дом Отца – вокруг Лотоса и Луча, но исходит из них на Огненном плане. Не отдельно от них – это эманация Лотоса, Луча как сияние и Искры, в синтезе. </w:t>
      </w:r>
    </w:p>
    <w:p>
      <w:pPr>
        <w:pStyle w:val="Normal"/>
        <w:ind w:firstLine="567"/>
        <w:jc w:val="both"/>
        <w:rPr>
          <w:sz w:val="24"/>
        </w:rPr>
      </w:pPr>
      <w:r>
        <w:rPr>
          <w:sz w:val="24"/>
        </w:rPr>
        <w:t xml:space="preserve">Вот такой Дом Отца на Атмическом плане. Эти эманации уходят на Буддхический план. Чем они стягиваются? - разумом Буддхи. Разум – единица универсальной материи, Икра «Есть». Буддхи Разумом. Он стягивает все, что можно, для своей активации, потом оттуда направляет Лучи, потом формирует Тело – кристалл. Направляет лучи – это звезда, Сердце. </w:t>
      </w:r>
    </w:p>
    <w:p>
      <w:pPr>
        <w:pStyle w:val="Normal"/>
        <w:ind w:firstLine="567"/>
        <w:jc w:val="both"/>
        <w:rPr/>
      </w:pPr>
      <w:r>
        <w:rPr>
          <w:sz w:val="24"/>
        </w:rPr>
        <w:t xml:space="preserve">Давайте разберем. Мы всегда говорим «кристалл Буддхического тела». Разум – это Искра, потоки – Сердце, сам кристалл – Икосаэдр, треугольнички – это Тело, а Дом Отца – сияние, излучение вокруг всего этого вместе, в синтезе. То, что излучается как некое </w:t>
      </w:r>
      <w:r>
        <w:rPr>
          <w:sz w:val="24"/>
          <w:u w:val="single"/>
        </w:rPr>
        <w:t>поле</w:t>
      </w:r>
      <w:r>
        <w:rPr>
          <w:sz w:val="24"/>
        </w:rPr>
        <w:t xml:space="preserve">, - из Престола излучается магнитное поле, именно – из Буддхического, чтобы притянуть в связи с Причинным планом Сердечную мысль. И, фактически, излучение Икосаэдра формирует поле. Это и есть Дом Отца буддхического плана. Поэтому, когда мы говорим о любых полях, электромагнитных, слово: поле, поток, по-ле, то есть синтез 20 потоков формирует поле – любовь единства.. По – поверхностно, л – любовь, е – единство. И понятие «поле» – понятие Дома Отца Буддхического плана.   Когда мы говорим, то мы находимся в каком-то электромагнитном поле, мы фактически пытаемся сознанием – Буддхическим телом – осознать в каком Доме Отца мы находимся. Для более серьезной концентрации я скажу, что это поле фиксировано в Храме Высшей Души, как неком строении на Буддхическом плане, чтоб мы могли Дом увидеть, хотя действовует, именно, в полевом эффекте, - для нашего осознания, для фиксации развертки Высшей Души в неком объекте восприятия. Я понимаю, что мы сейчас вышибаем многие установочки, но надо переходить на правильный взгляд, на деятельность Огненных Тел, Планов, Миров  и т.д. Вот теперь нам легче сказать, что поток – это концентрированная эманация или поверхностный ток излучений Луча Духовной Воли в синтезе с лепестками Атмического Лотоса - Сердца Атмического плана. </w:t>
      </w:r>
    </w:p>
    <w:p>
      <w:pPr>
        <w:pStyle w:val="Normal"/>
        <w:ind w:firstLine="567"/>
        <w:jc w:val="both"/>
        <w:rPr/>
      </w:pPr>
      <w:r>
        <w:rPr>
          <w:sz w:val="24"/>
        </w:rPr>
        <w:t xml:space="preserve"> </w:t>
      </w:r>
      <w:r>
        <w:rPr>
          <w:sz w:val="24"/>
        </w:rPr>
        <w:t xml:space="preserve">Медитируйте, размышляйте, вдумывайтесь, перестраивайтесь. Луч дает некую силу, сияние дает. Чем мощнее Луч, тем мощнее поток сознания, нужна сила Луча, чтоб ток был. Чем слабее Луч Воли, тем слабее сознание. Другими словами, чтоб ваше сознание развивалось, нужно что? Воля. А без Воли сознание не развивается. Поэтому мы говорим – «надо быть в Воле Отца», поэтому высшие слова Христа: «Не моя воля, а Твоя, Отче». Т.е. его сознание тут же выросло </w:t>
      </w:r>
      <w:r>
        <w:rPr>
          <w:sz w:val="24"/>
          <w:u w:val="single"/>
        </w:rPr>
        <w:t>многомерно, очень сильно</w:t>
      </w:r>
      <w:r>
        <w:rPr>
          <w:sz w:val="24"/>
        </w:rPr>
        <w:t>, потому что Воля Отца тут же активировала его Луч Духовной Воли, и все потоки сознания просто вспыхнули в осознании, в глубине во всем остальном. Вот он и крест выдержал, как распятие. Это и была подготовка к этому, сила то должна возникнуть на Причинном плане, исходя из потока. Поэтому, когда мы говорим о потоке, мы имеем в виду поверхностный ток из Луча Духовной Воли как эманация его. Поэтому сознание – не что иное, как эманация, концентрированная в кристалле. Поэтому, когда вас спросят в Иерархии, где заключены эманации Отца, то можете сказать с полным правом – в нашем сознании. Фактически наше сознание, «слово Отца знание» – это и есть эманация Отца. Слово Отца действует на Анупадическом плане. Что такое знание, как действие Слова Отца? - эманация 22 потоков. Поэтому мы осознаем мир эманацией Отца. Мы живем в мире на Буддхическом плане эманацией Отца, мы действуем в поле Отца как в его эманации. Ну, и точнее, в его Эфирном Метагалактическом поле. У нас есть Эфирное тело, аура, - эманация, сияние. Вот кусочки наших сознаний. Представьте, что каждый из нас, - я сейчас перейду к проживанию, в котором реально участвовали - клеточка в теле Отца на коже, на поверхности, не внутри. От каждой клеточки идет эманация – это наше сознание. Само строение клеточки - это кристаллик,  буддхическое тело, условно, хотя там - живая клеточка (просто она многомерно строится, это сложно нам сейчас представить, мы еще до этого не дошли, дойдем; надо пройти 9 ступеней, чтобы рассматривать голограммы строения в Отце в синтезе - это мы на 10-й ступени только сможем. Все должно быть поэтапно). Вот и представьте, что вы – клеточка в теле Отца, эманирующая соответствующим образом и простраиваемая в синтезе – рядом такая клеточка. Ну, Владыка или Учитель – это уже орган или система органов в Отце, в Теле. И вот тогда мы легче встроимся в систему иерархической деятельности. А вы можете клеточкой быть в этой системе органов  как Ученик или как часть Учителя, неважно. Там это одно и то же, даже, если вы индивидуально растете по своему Слову Отца во всей Метагалактике. Учитель, пока вас учит – вы включены в его поле, в его систему, в его Разум, то есть в систему его деятельности. Это и есть учеба – «взаимопомощь как фактор эволюции».</w:t>
      </w:r>
    </w:p>
    <w:p>
      <w:pPr>
        <w:pStyle w:val="Normal"/>
        <w:ind w:firstLine="567"/>
        <w:jc w:val="both"/>
        <w:rPr>
          <w:sz w:val="24"/>
        </w:rPr>
      </w:pPr>
      <w:r>
        <w:rPr>
          <w:sz w:val="24"/>
        </w:rPr>
        <w:t xml:space="preserve">Вы отдаете Учителю свою деятельность, он отдает вам свое внимание, время, чтобы вас более глубоко научить действовать в Отце – иерархические правила Ученичества. Закон простоты, но при этом четко все надо видеть в этой простоте. </w:t>
      </w:r>
    </w:p>
    <w:p>
      <w:pPr>
        <w:pStyle w:val="Normal"/>
        <w:ind w:firstLine="567"/>
        <w:jc w:val="both"/>
        <w:rPr/>
      </w:pPr>
      <w:r>
        <w:rPr>
          <w:sz w:val="24"/>
        </w:rPr>
        <w:t xml:space="preserve">Поток – это поверхностный ток. Ток еще обозначает </w:t>
      </w:r>
      <w:r>
        <w:rPr>
          <w:sz w:val="24"/>
          <w:u w:val="single"/>
        </w:rPr>
        <w:t>силу энергии</w:t>
      </w:r>
      <w:r>
        <w:rPr>
          <w:sz w:val="24"/>
        </w:rPr>
        <w:t xml:space="preserve">. То есть, ток имеет определенную напряженность, силу тока, направление. Напряженность, сила тока и направление - как любовь, мудрость и воля. Вот эти три фактора складывают поток сознания. Как это действует? Вот эманируют лепестки Лотоса – это символ, а на уровне Буддхического плана. Буддхи действует знаками? Что такое поток? - Луч. Из чего он состоит, конкретно? - Из синтеза знаков, когда мы это складываем друг с другом,  в итоге вырастает то, что мы называем потоком. Что такое знак? Это некая суть, можно сказать информационно, хотя это слово неправильно, суть знания, которое оформлено как знак. </w:t>
      </w:r>
    </w:p>
    <w:p>
      <w:pPr>
        <w:pStyle w:val="Normal"/>
        <w:ind w:firstLine="567"/>
        <w:jc w:val="both"/>
        <w:rPr/>
      </w:pPr>
      <w:r>
        <w:rPr>
          <w:sz w:val="24"/>
        </w:rPr>
        <w:t>Знак:</w:t>
      </w:r>
      <w:r>
        <w:rPr>
          <w:b/>
          <w:bCs/>
          <w:sz w:val="24"/>
        </w:rPr>
        <w:t xml:space="preserve"> З</w:t>
      </w:r>
      <w:r>
        <w:rPr>
          <w:sz w:val="24"/>
        </w:rPr>
        <w:t xml:space="preserve"> - знание, </w:t>
      </w:r>
      <w:r>
        <w:rPr>
          <w:b/>
          <w:bCs/>
          <w:sz w:val="24"/>
        </w:rPr>
        <w:t>К</w:t>
      </w:r>
      <w:r>
        <w:rPr>
          <w:sz w:val="24"/>
        </w:rPr>
        <w:t xml:space="preserve"> (Кали) - Матери. Это сокращенно, компактифицированное, уплотненное знание в некий значок. Ну, допустим, победа - «</w:t>
      </w:r>
      <w:r>
        <w:rPr>
          <w:b/>
          <w:bCs/>
          <w:sz w:val="24"/>
          <w:lang w:val="en-US"/>
        </w:rPr>
        <w:t>V</w:t>
      </w:r>
      <w:r>
        <w:rPr>
          <w:b/>
          <w:bCs/>
          <w:sz w:val="24"/>
        </w:rPr>
        <w:t>»</w:t>
      </w:r>
      <w:r>
        <w:rPr>
          <w:sz w:val="24"/>
        </w:rPr>
        <w:t xml:space="preserve"> или два, или пятерка латинская. Это знак, который обозначает на разных уровнях одно и то же. Это не символ, это знак. А если он будет символом, то это  еще более многомерное погружение в </w:t>
      </w:r>
      <w:r>
        <w:rPr>
          <w:sz w:val="24"/>
          <w:lang w:val="en-US"/>
        </w:rPr>
        <w:t>V</w:t>
      </w:r>
      <w:r>
        <w:rPr>
          <w:sz w:val="24"/>
        </w:rPr>
        <w:t xml:space="preserve"> – образное существование. В </w:t>
      </w:r>
      <w:r>
        <w:rPr>
          <w:sz w:val="24"/>
          <w:lang w:val="en-US"/>
        </w:rPr>
        <w:t>V</w:t>
      </w:r>
      <w:r>
        <w:rPr>
          <w:sz w:val="24"/>
        </w:rPr>
        <w:t xml:space="preserve"> – образное, если латинский взять, потому что, если взять символ, это еще и буквенное обозначение. Вот, представьте, что каждый поток состоит из таких знаков. Что несут в себе знаки? Из чего состоят знаки, чтобы был знак, знания из чего состоят? Суть! Чтобы войти в суть, в этот знак, что нужно, чтобы знак сложился? Идея. Буддхический план живет идеями. Помните? Поэтому в каждом знаке  - несколько идей. Что такое идея? И- где – я.? Как ты осознаешь мир? Вот я показал знак - пять. Римская цифра. Это идея? - Идея математическая. Как победа – это уже идея не математическая, а литературно-эпосная, возвышающая. Одновременно, я показал еще что? - Рога. То есть, победа «рогатая» получается - тоже символ, тоже знак - то есть, тоже идея, которая на этот знак работает, то есть пятерка – пятерка, Причинный план - и с рогами, и с победой. Ты можешь как победить, так и в рога уйти. В чем - в рога уйти? В своем Разуме, который уперся во что-то: рога пошли, 5 план – упертость Разумом. Один знак, а сколько идей в него вложено. Это еще не символ даже, это знак. То есть, знаки простраиваются несколькими идеями, Какое количество идей нужно, чтобы простроить знак, минимум? Минимум 6, шестой план. Отсюда шестиконечная звезда, то есть минимум, 6 идей, которые тут же формируют единый знак. Поэтому из любого знака мы можем вывести, как минимум, 6 идей, которые тут же формируют единый знак. Поэтому из любого знака мы можем вывести как минимум 6 идей, а из любой идеи – как минимум 6 сутевых моментов, 6 моментов сути, - шестеренки, так называемые. Поэтому вначале идея заключается в 6 моментов - кусочков знания. Идея связывает эту шестерку в точку, потом 6 идей связываются в знак. В итоге в знаке сколько сутевых моментов – 36. Правда интересная цифра? Мы о ней уже второй день говорим. С чем связано 36? - Столп и утверждение истины: 4 столпа, 9 планов – 36 единиц. 9 уровней Сердца, 9 уровней Разума, 9 уровней Тел, 9 уровней Домов – 36 - квадрат. Как четко математически это все связано у Отца. Вот почему, когда ты осознал, ты тут же перестроил деятельность Сердца, Разума, Тела и Дома. Чем ты перестроил? Когда ты осознал, у тебя включились некоторые знаки с идеями и сутевыми моментами в </w:t>
      </w:r>
      <w:r>
        <w:rPr>
          <w:sz w:val="24"/>
          <w:u w:val="single"/>
        </w:rPr>
        <w:t>деятельность</w:t>
      </w:r>
      <w:r>
        <w:rPr>
          <w:sz w:val="24"/>
        </w:rPr>
        <w:t xml:space="preserve">, а каждый знак несет 36 моментов активации, которые тут же влияют на 9 уровней Сердец, Тел, Разумов и Домов. 36 и 36 сложилось в единство – и перестроилась твоя активация жизни. </w:t>
      </w:r>
    </w:p>
    <w:p>
      <w:pPr>
        <w:pStyle w:val="Normal"/>
        <w:tabs>
          <w:tab w:val="clear" w:pos="720"/>
          <w:tab w:val="left" w:pos="142" w:leader="none"/>
        </w:tabs>
        <w:ind w:firstLine="567"/>
        <w:jc w:val="both"/>
        <w:rPr>
          <w:sz w:val="24"/>
        </w:rPr>
      </w:pPr>
      <w:r>
        <w:rPr>
          <w:sz w:val="24"/>
        </w:rPr>
        <w:t xml:space="preserve">Еще раз. Я должен осознать, что я Ученик Иерархии, условно. Я беру знак Ученика Иерархии, Ученика Отца. Вдумался. И как только я начинаю задумываться, что я Ученик Иерархии или Ученик Отца – у меня на этот знак тут же развивается, как минимум, 6 идей: что такое ученичество у Отца? В этих идеях тут же развиваются, как минимум, в каждой из них по 6 сутевых моментов, фактически 36 моментов. И эти сутевые моменты тут же раскладываются по уровням Сердец. Тел, Разумов и Домов, по столпам. Пошла перестройка. Если я правильно 6 идей осознал - что я Ученик Отца, у меня правильная перестройка всех 36. Если я в этом знаке 3 осознал, а 3 – не осознал, то и перестройка соответственно  - 18 позиций перестроится, 18 не перестроится. Начинается внутренний конфликт сознания. Ну, не конфликт – дисгармония, не дисгармония, а отсутствие, трение там,  - у каждого по-разному. Я даю четкий механизм, как строится и действует Буддхическое тело. Это сложно. </w:t>
      </w:r>
    </w:p>
    <w:p>
      <w:pPr>
        <w:pStyle w:val="Normal"/>
        <w:tabs>
          <w:tab w:val="clear" w:pos="720"/>
          <w:tab w:val="left" w:pos="142" w:leader="none"/>
        </w:tabs>
        <w:ind w:firstLine="567"/>
        <w:jc w:val="both"/>
        <w:rPr>
          <w:sz w:val="24"/>
        </w:rPr>
      </w:pPr>
      <w:r>
        <w:rPr>
          <w:sz w:val="24"/>
        </w:rPr>
        <w:t>Зачем это надо? Но, если вы в это вдумаетесь, у вас появится простроенность, четкость работы сознания. Если вы это примите, начнете применять - ваше сознание будет просто перестраиваться вот этим мыслеобразом, вот этим видением, как оно действует. Заметьте, «столп» и «столб» – близки к потоку в нашем символическом восприятии, поэтому даже по символу, это уже символ, который объединяет столб, столп, поток, луч – разные имена. Каждое из этих слов имеет разные качества. Помните, символ – это еще по словам, по знакам, но, в принципе, по мыслеобразу, по символу, - это некое столбообразное состояние Огненной Материи, это уже символ. Увидели разницу? - Знак и символ. Ну, о символах мы поговорим на следующем плане, на следующей Ступени, на следующем плане. Сейчас Буддхический план самое важное.</w:t>
      </w:r>
    </w:p>
    <w:p>
      <w:pPr>
        <w:pStyle w:val="Normal"/>
        <w:ind w:firstLine="567"/>
        <w:jc w:val="both"/>
        <w:rPr>
          <w:sz w:val="24"/>
        </w:rPr>
      </w:pPr>
      <w:r>
        <w:rPr>
          <w:sz w:val="24"/>
        </w:rPr>
        <w:t xml:space="preserve"> </w:t>
      </w:r>
      <w:r>
        <w:rPr>
          <w:sz w:val="24"/>
        </w:rPr>
        <w:t>Теперь, смотрите, - вот таких знаков с 36-ю моментами множество. Каждый поток состоит из множества знаков, и в синтезе сложения, это множество знаков создает поток сознания. Каждый поток выражает определенный Аркан. Допустим, берем Аркан 6-й – «Возлюбленный». 6 – символ тоже хороший, сознательная любовь, бессознательная любовь, животная, человеческая, сверхсознательная и т.д.. Есть поток 6-й  - «Возлюбленный». Отношение к любви. И все знаки о любви, любые: человеческой, семейной, божественной, животной, к детям, к одежде, к деньгам, к машине, к Богу, к матери, неважно какие. В соответствующих знаках любовь как единство материи, огненной материи деятельности Матери, Отца с Матерью, Владык, Владычиц, Учеников, между собой, в социумею. Я наговорил массу слов, а все это -  Любовь. Вообще все любовь. Мы должны уметь это наговаривать. Выбор любви - черная и белая женщина или мужчина, от пола зависит. Плюс, минус. Любовь как закрепощение, любовь как освобождение, цепи любви, вдохновение любви и т. д. Все моменты любви – это все знаки в потоке 6 «Возлюбленный».</w:t>
      </w:r>
    </w:p>
    <w:p>
      <w:pPr>
        <w:pStyle w:val="Normal"/>
        <w:ind w:firstLine="567"/>
        <w:jc w:val="both"/>
        <w:rPr/>
      </w:pPr>
      <w:r>
        <w:rPr>
          <w:sz w:val="24"/>
        </w:rPr>
        <w:t xml:space="preserve"> </w:t>
      </w:r>
      <w:r>
        <w:rPr>
          <w:sz w:val="24"/>
        </w:rPr>
        <w:t xml:space="preserve">В каждом из этих знаков,  допустим, вдохновение любви: один вдохновляется от женщины (я мужчина), другой – от картины, третий – от музыки, четвертый – от разума, пятый – от красоты, от женщин, шестой – от желудка: мужчина (путь к любви лежит через желудок) – одна из главных идей семейной жизни в любви – 36 позиций желудка в этой идее, 36  позиций семейной жизни между мужчиной и женщиной во 2-ой день и т.д. Сложили все это – получается семейная любовь. Вы скажите: «Какая гадость. О любви не говорят так, в ней живут». Это вы так считаете. А Буддхическое тело – это Воля в Мудрости.   Это то, что направляет Мудрость. Мудрость в Мудрости – это Причинное тело. Поэтому оно бывает замудреное: как замудрит что-нибудь наш Разум, потом выкарабкиваешься из этого. 6-й план – Воля, Воля Мудрости. Это активация Воли, чтобы мы были мудры по Воле. Вы скажете: «О, это широко, это осознавать глубоко, это осознавать сложно, это не нужно». Но, именно таким образом с нами работают Учителя. Они видят не </w:t>
      </w:r>
      <w:r>
        <w:rPr>
          <w:sz w:val="24"/>
          <w:u w:val="single"/>
        </w:rPr>
        <w:t>поток</w:t>
      </w:r>
      <w:r>
        <w:rPr>
          <w:sz w:val="24"/>
        </w:rPr>
        <w:t xml:space="preserve"> сложения знаков, а видят </w:t>
      </w:r>
      <w:r>
        <w:rPr>
          <w:sz w:val="24"/>
          <w:u w:val="single"/>
        </w:rPr>
        <w:t>систему</w:t>
      </w:r>
      <w:r>
        <w:rPr>
          <w:sz w:val="24"/>
        </w:rPr>
        <w:t xml:space="preserve"> знаков целостную. И чтобы у нас что-то произошло по жизни, они берут так и на знак (пальцем – это на физике - не пальцем) направляют туда энергию. Этот знак начинает наполняться энергией, эти идеи у нас так – у –у - - смысл- о..о..о.., суть- а..а..а – и побежал исполнять! Жизнь..жизнь..жизнь.. Ух, взял! Если все хорошо исполнил - следующий знак. Если плохо – не исполнил – «Владыки Кармы, неправильный знак, не по Слову Отца сделал». И побежал дальше, но уже без Любви, без Учителя, Отца и Матери, по Воле. И 36 позиций с разных сторон того же самого знака – Ай! Ай! И отрабатываешь по жизни. Ой! Ой! «И чего у меня такая жизнь поганая?». Вот механизм - как нас учат Владыки Иерархии. Вы скажете: «Ну, как же так, мы же свободны?» - свободны  по воле.  Мы вообще свободны во всем: можете жить без энергии Отца, без Воли Отца, без Любви Отца, без жизни Отца. Вот сколько вам отмерено на данный момент, от всего отказываетесь, такие люди то же есть. У них постепенно жизнь исчезает, энергия исчезает, огонь исчезает - все тухнет, все вянет. И они начинают подзуживать окружающую жизнь. Потому что все равно от кого-то надо что-то взять. Потом вампиры из них рождаются. Потом и вампиров прессенгуют, потом в нейтрино их переводят или в атомы, или в кристаллы, грибы нижестоящего Глобуса - из милосердия. А уж если и в нейтрино не сообразили… Нейтрино это частица, которая сквозит через всю материю. Есть в науке такое – реликтовое излучение - изначальное излучение Галактики, при ее рождении, нейтринное излучение. А мы – «испражнения».  Вот даже когда  ты нейтрино, и не осознал, что здесь ты можешь развивать свою жизнь, тебя Матушка отправляет в Космос - вдруг ты где-то найдешь приложение сил и все-таки  начнешь развивать жизнь. Очень хорошим символом мне это показали. Совершенно серьезно. </w:t>
      </w:r>
    </w:p>
    <w:p>
      <w:pPr>
        <w:pStyle w:val="Normal"/>
        <w:ind w:firstLine="567"/>
        <w:jc w:val="both"/>
        <w:rPr>
          <w:sz w:val="24"/>
        </w:rPr>
      </w:pPr>
      <w:r>
        <w:rPr>
          <w:sz w:val="24"/>
        </w:rPr>
        <w:t xml:space="preserve">Мы это объясняли некоторым Ученикам в нижестоящей Вселенной. «Начинай жить. Если ты и в Галактике, (ты очень хотел в Космос, тебя отправили, ты полетел). Но если ты и там не сообразил, что надо развивать жизнь и лепиться к чему-то: к метеориту, к комете, которая разбрасывает все нейтринные потоки, - тебя притягивает нейтринная звезда. А оттуда ты уже не выберешься. Там тебя, так сказать, уплотняют, массой нейтринной звезды. Ну и там всякие переделки идут с учетом всех твоих возможностей.  Это по слову Отца Метагалактики. Не хотите на этой планете, вам предоставлены метагалактические права использовать Слово Отца, пока Метагалактика не закончит цикл эволюции. И когда уже Метагалактика закончила цикл эволюции и вы не развились даже на нейтринной звезде, или по всей Метагалактике, с окончанием Манвантары оканчивается ваше Слово Отца, жизнь, вы окончательно исчезаете. Вообще. А если вы развились, вы остаетесь. Переходите на более высокий уровень. Зачем нужна эволюция? - Успеть перейти на более высокий уровень, пока Пралайя не началась. Сразу захотелось учиться. </w:t>
      </w:r>
    </w:p>
    <w:p>
      <w:pPr>
        <w:pStyle w:val="Normal"/>
        <w:ind w:firstLine="567"/>
        <w:jc w:val="both"/>
        <w:rPr>
          <w:sz w:val="24"/>
        </w:rPr>
      </w:pPr>
      <w:r>
        <w:rPr>
          <w:sz w:val="24"/>
        </w:rPr>
        <w:t xml:space="preserve">В подтверждении слов  почитайте в Фалесе Аргивянине последнюю главу: когда Иисус Христос стоял и плакал над не взошедшим человечеством.  Где там Владыка Марко измывался над всеми амбициозными лидерами, которые там и церковно вели и ученость свою показывали.  Почему измывался? Потому что Планета - это еще не вся Метагалактика и не вся Солнечная Система. Пралайя Планеты - это еще не Пралайя Метагалактики. Пралай Планеты много - пока Метагалактика развивается. Все имеет свой иерархический статус. Поэтому это еще не окончательное умирание. Но сейчас наша Планета активно развивается, поэтому, кто не хочет развиваться с Планетой, начинает спускаться поэтапно, из милосердия Отца. Вначале - до нашей физики, потом, отрицая здесь, - до нижестоящей Вселенной, и так до нейтрино. А если и там отрицает, его отправляют,  куда он обязательно хочет – в Галактику. Очень четко. Я серьезно, я не шучу.  Смотрится как шутка, но действует как реальный механизм. </w:t>
      </w:r>
    </w:p>
    <w:p>
      <w:pPr>
        <w:pStyle w:val="Normal"/>
        <w:ind w:firstLine="567"/>
        <w:jc w:val="both"/>
        <w:rPr>
          <w:sz w:val="24"/>
        </w:rPr>
      </w:pPr>
      <w:r>
        <w:rPr>
          <w:sz w:val="24"/>
        </w:rPr>
        <w:t xml:space="preserve">А как же свободная воля? Так это и есть свободная воля. Не хочешь – не надо. Правда, это свободный выбор? Ну, ты же не хочешь. Жизнь сначала теряется в теле, потом теряется в тебе как в демоне, потом теряется в тебе как в кошке, потом как в раке, потом как в дубе, потом как в грибе, потом как в кристалле, молекуле, атоме, мюоне. Дошли до нейтрино. А когда в нейтрино потерялся кусочек жизни своей для этой Планеты, у тебя остается Слово Отца Метагалактики, ты летаешь там по космосу. А если там потерял свою жизнь, Пралайя Метагалактики на нейтронной звезде, ты вообще исчезаешь. И в следующей Метагалактической Манвантаре, это Слово Отца уже не значится. В лексиконе нет. Или синтезируется новое Слово Отца из нескольких составляющих старых Слов Отца, которые показали, что они - ну, никакие для Метагалактики. Поэтому складывается новое Слово Отца и синтезируется. Но это я забежал вперед, но без этого осознания мы не поймем, как работает сознание. Слово Отца Знание. Зачем нужна жизнь, зачем нужно сознание? - развивать свою жизнь. Чтобы не спустить ее в унитаз нейтринного Глобуса. А у человечества очень хороший там специалист по этому поводу – Владыка Первого Луча Эгис, Владыка Нейтринного Глобуса. Поэтому, уж если Волей он долбанет, то может отправить и к себе на перевоспитание. Я не шучу. У нас уже есть пара существ в Симферополе, которых туда отправили на перевоспитание. Ну, там Существ, они даже в Школе не учились. Но попали, случайно, по неразумности влезли. Не к нам, к другим товарищам. Обратились к Владыкам Кармы и нашим Ученикам показали, как их отправили именно в тот Глобус. И когда все амбиции спали, они такие счастливые, такие любящие - тут же по жизни перестройки пошли. В смысле, что у них энергетики нет, ну, только на уровне нейтрино. Вот тут нейтринка - она счастливая, улыбающаяся, уже без амбиций, без ничего – ничего же нет. Надо нарабатывать наоборот теперь тела. Право вернуться в человеческое осталось, если быстро за эту жизнь пройдет этапы роста планов по Глобусам, 11-ти, чтобы к концу своей человеческой жизни восстановится в каких-то человеческих оболочках. Ну, милосердие есть милосердие. Я не шучу. Реально, то, что мы видим, воспринимаем с некоторыми Душами. Ну, просто так надо было. Это есть кармическое наказание, когда человек отказался все делать, но наказывать надо. Пускай хотя бы попытается взойти от нейтринки к человеку, чтобы перейти куда то, что бы вообще развивать свою жизнь захотел. А то ж вообще ничего не хочет. -Осознание. Это не для шока. Это я рассказываю реальный механизм действия Слова Отца на Планете как Слово Отца Знание. Сознание, которое действует по многим глобусам в развитии Души. Все приуныли. Развиваться придется - трудиться придется, действовать придется. никуда теперь не денешься. Вот поэтому Ученики такие активные. Они же это видят. И они видят перспективу того, что можно достичь чуть выше. Вот и развивайтесь эволюционно. Поэтому они устремлены, - «не стой на пути». Двигаются, двигаются, двигаются.  </w:t>
      </w:r>
    </w:p>
    <w:p>
      <w:pPr>
        <w:pStyle w:val="Normal"/>
        <w:ind w:firstLine="567"/>
        <w:jc w:val="both"/>
        <w:rPr/>
      </w:pPr>
      <w:r>
        <w:rPr>
          <w:sz w:val="24"/>
        </w:rPr>
        <w:t xml:space="preserve">Она нейтринкой стала, она ж не умерла, тело осталось. Только энергетика в этом теле на уровне нейтринки. Энергетика Слова Отца, энергетика Огня Духа. Есть энергетика Огня Духа по поводу объема человека: вот Христос преобразился, взял с собой свои 50-60 кг энергии в Огонь Духа. Правда, сила? С учетом того, что наша Астральная Душа весит 4-10 г. А у нее теперь Душа весит в массе нейтринки, Астральная, - это и есть переход в нейтринный Глобус. Это в минус какой-то там степени. В минус 12 степени - масса Души Астрального тела. Это и есть нейтринка. Если ты не выносишь 4 г, будешь выносить 10 </w:t>
      </w:r>
      <w:r>
        <w:rPr>
          <w:sz w:val="24"/>
          <w:vertAlign w:val="superscript"/>
        </w:rPr>
        <w:t xml:space="preserve">–12  </w:t>
      </w:r>
      <w:r>
        <w:rPr>
          <w:sz w:val="24"/>
        </w:rPr>
        <w:t xml:space="preserve">. Хоть так развивайся… Она же в теле человеческом, поэтому для нас с вами она человек, мы оцениваем массу Души. Поймите такую вещь: мы физически видим всех людьми, действуем людьми, говорим людьми. Но как только мы с вами выходим на эфирный или на астральный план, мы можем видеть совсем других существ, находящихся в человеческих телах - и демонов, и людей, и животных, и растений. Это все, что я встречал в погружениях. Вот теперь я знаю, что и нейтринку можно встретить. Но она до погружений никогда не дойдет, для нее это фиолетово все. Поэтому, нейтринку мы можем там и не увидеть, кроме черноты на эфирном плане. Встречали и раков нижестоящего Глобуса, которые ползали в воде. (У нас потом только осознание пришло, что это Океан оказывается) - развитие Души человека. Встречал и кристаллы и молекулы.  –(«Где мы находимся?» - «На четвертом Глобусе».  В первый раз это осознание. Я сразу понимаю, что передо мной Душа молекулы - здоровый мужик пришел на погружение). Я ожидал все, что угодно увидеть, но только не молекулярное состояние Души.  Тело – во! Душа – даже показать нечего. Ну, в человеческом теле просто молекулу не выразишь. Для нас это нижестоящая Вселенная. В совершенно серьезном моменте. Не потому, что я люблю физику, а потому что там нет для нашей Вселенной Души. Это оттуда. Ну, что такое молекула? Ее на пальцах не покажешь. Это серьезно, я не шучу. А вот так это. А вот такая многомерность Слова Отца. А вот такое расширение сознания. </w:t>
      </w:r>
    </w:p>
    <w:p>
      <w:pPr>
        <w:pStyle w:val="Normal"/>
        <w:ind w:firstLine="567"/>
        <w:jc w:val="both"/>
        <w:rPr>
          <w:sz w:val="24"/>
        </w:rPr>
      </w:pPr>
      <w:r>
        <w:rPr>
          <w:sz w:val="24"/>
        </w:rPr>
        <w:t>Все есть жизнь. Молекула есть жизнь? Все. Вы сейчас представляете по форме и говорите: «А как это туда жизнь может поместиться?»  Все есть жизнь. Правильная аксиома? Атомы – жизнь. Молекулы – жизнь. Нейтрино – жизнь. Все есть жизнь. Все по Слову Отца. У каждого объекта даже у нейтрино свое Слово Отца. Правильно? Свой объем жизни. Вот и примите это.</w:t>
      </w:r>
    </w:p>
    <w:p>
      <w:pPr>
        <w:pStyle w:val="Normal"/>
        <w:tabs>
          <w:tab w:val="clear" w:pos="720"/>
          <w:tab w:val="left" w:pos="0" w:leader="none"/>
        </w:tabs>
        <w:ind w:firstLine="567"/>
        <w:jc w:val="both"/>
        <w:rPr>
          <w:sz w:val="24"/>
        </w:rPr>
      </w:pPr>
      <w:r>
        <w:rPr>
          <w:sz w:val="24"/>
        </w:rPr>
        <w:t xml:space="preserve">А теперь представьте, что на Планете 50 Глобусов, с разными вариантами жизни. Т.е. эти варианты встречаются, в том числе, и в человеческих телах в первую очередь. Ну, такой План Отца Метагалактики. Поэтому, здесь встречаются как нейтринки, так и Абсолюты, так и другие существа, не будем называть их, чтобы не пугать народ. В смысле, по силе и по возможностям метагалактическим. </w:t>
      </w:r>
    </w:p>
    <w:p>
      <w:pPr>
        <w:pStyle w:val="Normal"/>
        <w:ind w:firstLine="567"/>
        <w:jc w:val="both"/>
        <w:rPr/>
      </w:pPr>
      <w:r>
        <w:rPr>
          <w:sz w:val="24"/>
        </w:rPr>
        <w:t xml:space="preserve">Все это люди. Учатся, работают, едят, развиваются духовно, не развиваются духовно. Все точно так же, как у нас с вами. Все одинаково. В этом и заключается уникальность человеческой расы для всей Метагалактике. Форма тела одна, а суть этой формы по Душе и огню Духа  </w:t>
      </w:r>
      <w:r>
        <w:rPr>
          <w:sz w:val="24"/>
          <w:u w:val="single"/>
        </w:rPr>
        <w:t>различная</w:t>
      </w:r>
      <w:r>
        <w:rPr>
          <w:sz w:val="24"/>
        </w:rPr>
        <w:t xml:space="preserve">. Это уникальность расы человеческой в Метагалактике. </w:t>
      </w:r>
    </w:p>
    <w:p>
      <w:pPr>
        <w:pStyle w:val="Normal"/>
        <w:ind w:firstLine="567"/>
        <w:jc w:val="both"/>
        <w:rPr/>
      </w:pPr>
      <w:r>
        <w:rPr>
          <w:sz w:val="24"/>
        </w:rPr>
        <w:t xml:space="preserve">Знаете, как в «Фалесе Аргивянине» говорится? Вот мы привыкли в великом замечать малое - нас так учили в Иерархии. Но как мы можем в малом, увидеть великое? Это Фалес Аргивянин сказал по поводу Иисуса Христа, вопрошая Учителя. Вот и увидьте, что даже в нейтринном глобусе, в малом, можно увидеть великое - Душу человека, а то и Душу Владыки, для нейтринного Глобуса. Я понимаю, что это шок. Это перестройка сознания, но  мы с вами на Огненном Буддхическом плане.  Знаете, какой у вас сейчас шок? Вы переходите от формального восприятия - по форме, на истинное содержательное восприятие - по сути, по сознанию, когда надо привязываться не к форме, т.е. к объему, к количеству, а надо учиться воспринимать </w:t>
      </w:r>
      <w:r>
        <w:rPr>
          <w:sz w:val="24"/>
          <w:u w:val="single"/>
        </w:rPr>
        <w:t>качество</w:t>
      </w:r>
      <w:r>
        <w:rPr>
          <w:sz w:val="24"/>
        </w:rPr>
        <w:t xml:space="preserve">. И даже не в объеме качества, а в </w:t>
      </w:r>
      <w:r>
        <w:rPr>
          <w:sz w:val="24"/>
          <w:u w:val="single"/>
        </w:rPr>
        <w:t>синтезе</w:t>
      </w:r>
      <w:r>
        <w:rPr>
          <w:sz w:val="24"/>
        </w:rPr>
        <w:t xml:space="preserve"> - энергетики  Огня, возможности. В синтезе условий, качеств, свойств и насыщенности. Если насыщенность Сердца 10</w:t>
      </w:r>
      <w:r>
        <w:rPr>
          <w:sz w:val="24"/>
          <w:vertAlign w:val="superscript"/>
        </w:rPr>
        <w:t>-12</w:t>
      </w:r>
      <w:r>
        <w:rPr>
          <w:sz w:val="24"/>
        </w:rPr>
        <w:t xml:space="preserve"> , а Сердце есть Мать, то и в Материи она что? Нейтринка! А если насыщенность его Сердца 10</w:t>
      </w:r>
      <w:r>
        <w:rPr>
          <w:sz w:val="24"/>
          <w:vertAlign w:val="superscript"/>
        </w:rPr>
        <w:t>-8</w:t>
      </w:r>
      <w:r>
        <w:rPr>
          <w:sz w:val="24"/>
        </w:rPr>
        <w:t xml:space="preserve"> или 10</w:t>
      </w:r>
      <w:r>
        <w:rPr>
          <w:sz w:val="24"/>
          <w:vertAlign w:val="superscript"/>
        </w:rPr>
        <w:t>-5</w:t>
      </w:r>
      <w:r>
        <w:rPr>
          <w:sz w:val="24"/>
        </w:rPr>
        <w:t>, то у Матери по насыщенности Сердца он – молекула. Ну, или 10</w:t>
      </w:r>
      <w:r>
        <w:rPr>
          <w:sz w:val="24"/>
          <w:vertAlign w:val="superscript"/>
        </w:rPr>
        <w:t>-1</w:t>
      </w:r>
      <w:r>
        <w:rPr>
          <w:sz w:val="24"/>
        </w:rPr>
        <w:t>, молекулы бывают разные. То же, своя Иерархия на Молекулярном Глобусе. Если насыщенность его Сердца 10</w:t>
      </w:r>
      <w:r>
        <w:rPr>
          <w:sz w:val="24"/>
          <w:vertAlign w:val="superscript"/>
        </w:rPr>
        <w:t>20</w:t>
      </w:r>
      <w:r>
        <w:rPr>
          <w:sz w:val="24"/>
        </w:rPr>
        <w:t xml:space="preserve">, то в матери он какое-нибудь животное, растение или кристалл. - Закон. Что нового я сейчас сказал? В принципе, по науке понятно. Вот и переходите на содержательное восприятие реальности. Вот так и учат Учителя. И общаются с нами Учителя. Не как-то там абстрактно. Они видят нашу насыщенность, наши качества Разума, наши условия и наши свойства. Синтезируют их, вернее мы сами их синтезируем в своей деятельности. Они видят и синтез. И на что-то нас направляют, чтобы это все росло, развивая жизнь. Это истинное восприятие Буддхического плана потоков сознания - по содержанию, по сути. Я вам сейчас говорю, как воспринимать мир </w:t>
      </w:r>
      <w:r>
        <w:rPr>
          <w:sz w:val="24"/>
          <w:u w:val="single"/>
        </w:rPr>
        <w:t>по сути</w:t>
      </w:r>
      <w:r>
        <w:rPr>
          <w:sz w:val="24"/>
        </w:rPr>
        <w:t>, как видит мир Буддхическое тело. Оно видит мир не как мы физически видим, а как буддхически это происходит. Буддхи – будить. Т.е. насколько пробуждена жизнь. Даже в количестве: 10</w:t>
      </w:r>
      <w:r>
        <w:rPr>
          <w:sz w:val="24"/>
          <w:vertAlign w:val="superscript"/>
        </w:rPr>
        <w:t>-12</w:t>
      </w:r>
      <w:r>
        <w:rPr>
          <w:sz w:val="24"/>
        </w:rPr>
        <w:t xml:space="preserve"> – 10</w:t>
      </w:r>
      <w:r>
        <w:rPr>
          <w:sz w:val="24"/>
          <w:vertAlign w:val="superscript"/>
        </w:rPr>
        <w:t>-1</w:t>
      </w:r>
      <w:r>
        <w:rPr>
          <w:sz w:val="24"/>
        </w:rPr>
        <w:t xml:space="preserve">.  Почему математика включилась? Мы вчера говорили: «Монада с 3-х лепестковым огнем открывает и развертывает Буддхи». Могу даже сказать закон, почему она это делает. Ну, для подсказки – Инь сливается с Инь - странно звучит, но все-таки подумайте.  А вы знаете эти вещи. Есть Дао Духа, а есть Дао Огня. В ДАО Духа: Буддхи – Инь, Атма – Янь.  В ДАО Огня: Монада – Инь, Анупада – Янь. Два Иня – ДАО Духа и Огня сливаются в Огонь Духа. Извините, мы это изучали на второй -  третей ступени. Или вы просто не знаете эти вещи. Я говорю для подготовленных. А возвращаться не хочу. Это изучите у других руководителей. Это я сказал чистым языком Буддхического плана. Надо изучать предыдущие ступени - кто не сообразил. Знак этот. Разжевывать не буду. Если не поняли на тех ступенях, то смысл на этой теряется. </w:t>
      </w:r>
    </w:p>
    <w:p>
      <w:pPr>
        <w:pStyle w:val="Normal"/>
        <w:tabs>
          <w:tab w:val="clear" w:pos="720"/>
          <w:tab w:val="left" w:pos="0" w:leader="none"/>
        </w:tabs>
        <w:ind w:firstLine="567"/>
        <w:jc w:val="both"/>
        <w:rPr/>
      </w:pPr>
      <w:r>
        <w:rPr>
          <w:sz w:val="24"/>
        </w:rPr>
        <w:t xml:space="preserve">А теперь возвращаемся к потокам сознания и осознаем, что каждый поток, - вот после этого такого эпатажа шокируещего - имеет свою насыщенность. Ибо звезда Буддхического плана - как по-ток, поверхностный ток, как сердце,  -насыщается. Насыщается чем? - Знаками жизни, идеями жизни, сутью жизни. И чем многообразнеее содержание, которое вы впитываете, чем многообразнеее идеи, которыми вы живете, в синтезе, чем больше знаков вы ловите по жизни и живете знаками, тем насыщенней потоки вашего сознания, тем выше сила вашего сознания, тем активнеее сердце ваше Буддхического плана и тем глубже ваше что? - раз активнее сердце Буддхического плана? То, что мы называем </w:t>
      </w:r>
      <w:r>
        <w:rPr>
          <w:sz w:val="24"/>
          <w:u w:val="single"/>
        </w:rPr>
        <w:t>интуицией</w:t>
      </w:r>
      <w:r>
        <w:rPr>
          <w:sz w:val="24"/>
        </w:rPr>
        <w:t>. Сила интуиции человека зависит от силы потоков сознания в синтезе. А синтез потоков сознания означает Разум Буддхического плана – «Есть». Поэтому интуиция идет от уровня Разума Буддхического тела, который является синтезом всех знаков, идей и кусочков сути содержания, которые вы накопили за все предыдущие и эту жизни.</w:t>
      </w:r>
    </w:p>
    <w:p>
      <w:pPr>
        <w:pStyle w:val="Normal"/>
        <w:tabs>
          <w:tab w:val="clear" w:pos="720"/>
          <w:tab w:val="left" w:pos="0" w:leader="none"/>
        </w:tabs>
        <w:ind w:firstLine="567"/>
        <w:jc w:val="both"/>
        <w:rPr>
          <w:sz w:val="24"/>
        </w:rPr>
      </w:pPr>
      <w:r>
        <w:rPr>
          <w:sz w:val="24"/>
        </w:rPr>
        <w:t xml:space="preserve"> </w:t>
      </w:r>
      <w:r>
        <w:rPr>
          <w:sz w:val="24"/>
        </w:rPr>
        <w:t xml:space="preserve">Тема очень сложная. Я сказал, чем выше ступень, тем будет слегка сложнее для наших мозгов. Просто хотя бы выдерживайте поток отдаваемого, потом это постепенно усвоится. Это не сразу, хотя можно взять и навскидку. Т.е. у каждого свои способности. Кто-то берет сразу, кто-то ну, вырубается просто. Все нормально, даже если вы вырубаетесь, главное, держите этот поток. Потом по записям, по разговорам   с руководителями групп все это усвоится, этот мыслеобраз возьмется. Это и есть учеба. Знаете такое: новое идет новыми путями. Если бы мы говорили о старом, известном в литературе, это б не было Иерархической Школой. Иерархическая Школа дает новое, уже на известном  или вообще дает неизвестное. Особенно, когда здесь работают Аватар Синтеза, Владыки Центров. Им старое перемалывать неинтересно - это задача Владык Лучей, перестраивать то, что есть. А Владыки Центров должны активировать дальше. А так как мы Ученики Центров, мы и занимаемся вопросами дальнейшей активации. Это наше поручение. Я просто объяснил. Опять же - это не для личностных осознаний, а для осмысления иерархических действий Ученика. </w:t>
      </w:r>
    </w:p>
    <w:p>
      <w:pPr>
        <w:pStyle w:val="Normal"/>
        <w:tabs>
          <w:tab w:val="clear" w:pos="720"/>
          <w:tab w:val="left" w:pos="0" w:leader="none"/>
        </w:tabs>
        <w:ind w:firstLine="567"/>
        <w:jc w:val="both"/>
        <w:rPr/>
      </w:pPr>
      <w:r>
        <w:rPr>
          <w:sz w:val="24"/>
        </w:rPr>
        <w:t xml:space="preserve">Когда вы осознали сейчас себя Учеником того или иного Владыки или Владычицы, </w:t>
      </w:r>
      <w:r>
        <w:rPr>
          <w:sz w:val="24"/>
          <w:u w:val="single"/>
        </w:rPr>
        <w:t>осознайте по Лучу и по Центру</w:t>
      </w:r>
      <w:r>
        <w:rPr>
          <w:sz w:val="24"/>
        </w:rPr>
        <w:t xml:space="preserve">, </w:t>
      </w:r>
      <w:r>
        <w:rPr>
          <w:sz w:val="24"/>
          <w:u w:val="single"/>
        </w:rPr>
        <w:t>чем вам надо заниматься</w:t>
      </w:r>
      <w:r>
        <w:rPr>
          <w:sz w:val="24"/>
        </w:rPr>
        <w:t xml:space="preserve">. Т.е. если это </w:t>
      </w:r>
      <w:r>
        <w:rPr>
          <w:sz w:val="24"/>
          <w:u w:val="single"/>
        </w:rPr>
        <w:t>Владыка Центра</w:t>
      </w:r>
      <w:r>
        <w:rPr>
          <w:sz w:val="24"/>
        </w:rPr>
        <w:t xml:space="preserve"> – активация и развитие эволюции жизни. Если это </w:t>
      </w:r>
      <w:r>
        <w:rPr>
          <w:sz w:val="24"/>
          <w:u w:val="single"/>
        </w:rPr>
        <w:t>Владычица Центра</w:t>
      </w:r>
      <w:r>
        <w:rPr>
          <w:sz w:val="24"/>
        </w:rPr>
        <w:t xml:space="preserve"> – встроение этой эволюции жизни по Материи. Если это </w:t>
      </w:r>
      <w:r>
        <w:rPr>
          <w:sz w:val="24"/>
          <w:u w:val="single"/>
        </w:rPr>
        <w:t>Владыка Луча</w:t>
      </w:r>
      <w:r>
        <w:rPr>
          <w:sz w:val="24"/>
        </w:rPr>
        <w:t xml:space="preserve"> – преобразованием и развертыванием эволюции жизни. Если это </w:t>
      </w:r>
      <w:r>
        <w:rPr>
          <w:sz w:val="24"/>
          <w:u w:val="single"/>
        </w:rPr>
        <w:t>Владычица Луча</w:t>
      </w:r>
      <w:r>
        <w:rPr>
          <w:sz w:val="24"/>
        </w:rPr>
        <w:t xml:space="preserve"> – преображением и трансмутацией Материи. Повторять не буду. </w:t>
      </w:r>
    </w:p>
    <w:p>
      <w:pPr>
        <w:pStyle w:val="Normal"/>
        <w:tabs>
          <w:tab w:val="clear" w:pos="720"/>
          <w:tab w:val="left" w:pos="0" w:leader="none"/>
        </w:tabs>
        <w:ind w:firstLine="567"/>
        <w:jc w:val="both"/>
        <w:rPr/>
      </w:pPr>
      <w:r>
        <w:rPr>
          <w:sz w:val="24"/>
        </w:rPr>
        <w:t xml:space="preserve">Потому что не взяли, а бить не хочу. Потому что если я сейчас начну повторять, это вообще раздавит сознание. Потом прослушаете и вдумаетесь. Очень важная вещь – в каждом слове заключена энергетика. Если сразу коллектив не взял, второй раз лучше не повторять, это уже называется  удар. Не важно, даже если вы его не чувствуете, я его чувствую. Другие организованные ученики чувствуют.  Поэтому, лучше вы с первого раза, на спонтанности, еще раз прослушаете, продумаете, и потом включитесь, и начнете так действовать. Это мы уже работаем Буддхическими телами. Я попытался активировать Буддхические тела - не успели. Ну, значит рановато осмыслять эту информацию. Просто сами продумайте, организуйтесь ею. Ну, бывает и такое, не успеваете. </w:t>
      </w:r>
      <w:r>
        <w:rPr>
          <w:sz w:val="24"/>
          <w:u w:val="single"/>
        </w:rPr>
        <w:t>Проверка показала</w:t>
      </w:r>
      <w:r>
        <w:rPr>
          <w:sz w:val="24"/>
        </w:rPr>
        <w:t xml:space="preserve">. Все нормально. Это Ученичество. Значит, будет какая-то тема, когда накрутим насыщенность Сердца, когда на атмическом или монадическом семинаре мы это еще раз обсудим, осмыслим, углубимся. Нужна более серьезная подготовка. Все понятно. Не надо тут брать ни как плохо, ни как хорошо. Вот так строятся семинары. Значит надо более глубоко подготовить аудиторию. Мы же учимся. </w:t>
      </w:r>
    </w:p>
    <w:p>
      <w:pPr>
        <w:pStyle w:val="Normal"/>
        <w:ind w:firstLine="709"/>
        <w:jc w:val="both"/>
        <w:rPr/>
      </w:pPr>
      <w:r>
        <w:rPr>
          <w:sz w:val="24"/>
        </w:rPr>
        <w:t xml:space="preserve">Вот насыщенность Сердца. Вот это строение потоков сознания - через знаки. Сложили? Каждый поток в синтезе знаков вырабатывает </w:t>
      </w:r>
      <w:r>
        <w:rPr>
          <w:sz w:val="24"/>
          <w:u w:val="single"/>
        </w:rPr>
        <w:t>ток</w:t>
      </w:r>
      <w:r>
        <w:rPr>
          <w:sz w:val="24"/>
        </w:rPr>
        <w:t xml:space="preserve"> - творчество бесконечности Матери (Кали). Т – О – К. И этот ток потом ведет нас по жизни. Ну, допустим, «Возлюбленный» - ток любви: все, что мы наработали в идеях и сутевых моментах Любви. Если мы что-то не наработали, этот ток нас по жизни не ведет. И это мы не осознаем, вот хоть убейте, не осознаем. Ну, допустим, «Колесница Гермеса». Если у нас нет никаких идей по поводу герменетики, эзотерики, теософии, вообще любых каких-то таких знаний о жизни, нетрадиционных - хоть лопните, этот человек будет смотреть тупо на меня или я на него, и то и другое. И как лебедь, рак и щука. Потому что эти идеи надо </w:t>
      </w:r>
      <w:r>
        <w:rPr>
          <w:sz w:val="24"/>
          <w:u w:val="single"/>
        </w:rPr>
        <w:t>воспитать</w:t>
      </w:r>
      <w:r>
        <w:rPr>
          <w:sz w:val="24"/>
        </w:rPr>
        <w:t xml:space="preserve">, эти идеи надо </w:t>
      </w:r>
      <w:r>
        <w:rPr>
          <w:sz w:val="24"/>
          <w:u w:val="single"/>
        </w:rPr>
        <w:t>вложить</w:t>
      </w:r>
      <w:r>
        <w:rPr>
          <w:sz w:val="24"/>
        </w:rPr>
        <w:t xml:space="preserve">. В него эти, он в меня другие значит. Только оба тупо смотрим. Или начинать с нуля. Не интересно. И отсюда вступает закон – каждому по сознанию. Я к этому веду. Другими словами, что значит - каждому по сознанию? Если Учитель видит, что в ваши потоки сознания включены достаточно знаков, идей и содержания, как кусочков сути, то вам этот вопрос включается для осознания. А если в вас это не включено, то для вас этот вопрос и не звучит по жизни. Или даже когда он звучит рядом с вами, вы его не понимаете, или не берете, или не слышите. Знаете, такой вариант по жизни: вы идете, один говорит – это красное, другой не видит вообще, что это красное. Бывает такое? Бывает. Ну, это по цвету. Что бы ярко было.  Один замечает все по жизни, другой говорит: «Откуда ты это берешь? Бред какой-то». Разница знаков, разница уровней сознательного восприятия жизни. Один видит рекламу как дзен, другой серьезно задумывается: «А может мне это надо?» Серьезно, ведь Папа показал. С одной стороны, может быть надо, а с другой стороны, можно и посмеяться. Реклама ведь разный эффект дает. Вот разница уровней сознания, разница активации. Поэтому и помогает это, и мешает. </w:t>
      </w:r>
    </w:p>
    <w:p>
      <w:pPr>
        <w:pStyle w:val="Normal"/>
        <w:ind w:firstLine="709"/>
        <w:jc w:val="both"/>
        <w:rPr/>
      </w:pPr>
      <w:r>
        <w:rPr>
          <w:sz w:val="24"/>
        </w:rPr>
        <w:t xml:space="preserve">Вот вы говорите: «Как можно в теле человека быть и нейтринкой или, допустим, ангелом?» Это насыщенность Сердца. У нейтринки своя степень насыщенности, у ангела своя степень насыщенности.  Там у Абсолютов своя насыщенность. Ну, или у вновь рожденных, у человека Метагалактики. Насыщенность Сердца, Разума. И когда они ходят в телах, ну, тело и тело.  По форме мы одинаковы - ну, там женщины и мужчины. (Не взяли). Еще раз. По форме мы одинаковы: женщины и мужчины. Началось осознание: как это одинаковы? «По форме Души одинаковы», - можно так ответить – «По сознанию». Форма ведь не только тел бывает, но бывает ведь и Огня Духа. Кристаллы сознания у нас, извините, должны быть 20-ти гранные, значит по форме мы одинаковы.  Мы же говорим на Буддхическом теле, на буддхическом плане, на буддхическом языке. А в Физическом плане, видите, мужчина и женщина разные, не говоря уже о лице, теле и т.д. , пропорциях. Вот вам и одинаковость и разница. Каждому по сознанию. С Буддхического плана одинаковость, с Физического – различность, дзен, начинаем смеяться. Как это одинаково - мужчина и женщина? Андрогины что ли? Ну, и там всякие другие варианты идей по этому поводу. Знаки. Это каждому по сознанию. Поэтому, мы ходим по жизни и не замечаем, кто рядом ходит.  А если мы научимся смотреть содержательно вглубь, мы будем видеть совсем другой мир - многомерный. С совсем разными существами, ходящими рядом с нами - не по форме тел, как масса биологически организованной материи, которая выдерживает определенный объем энергетики. Ну, так это научно звучит, на Физическом плане. А как содержание Души тех существ, которые в этой биологической форме ходят и действуют. </w:t>
      </w:r>
      <w:r>
        <w:rPr>
          <w:sz w:val="24"/>
          <w:u w:val="single"/>
        </w:rPr>
        <w:t>Эта та многомерность мира</w:t>
      </w:r>
      <w:r>
        <w:rPr>
          <w:sz w:val="24"/>
        </w:rPr>
        <w:t xml:space="preserve">, которая начинается </w:t>
      </w:r>
      <w:r>
        <w:rPr>
          <w:sz w:val="24"/>
          <w:u w:val="single"/>
        </w:rPr>
        <w:t>сейчас</w:t>
      </w:r>
      <w:r>
        <w:rPr>
          <w:sz w:val="24"/>
        </w:rPr>
        <w:t xml:space="preserve">, в </w:t>
      </w:r>
      <w:r>
        <w:rPr>
          <w:sz w:val="24"/>
          <w:u w:val="single"/>
        </w:rPr>
        <w:t>Огненную эпоху</w:t>
      </w:r>
      <w:r>
        <w:rPr>
          <w:sz w:val="24"/>
        </w:rPr>
        <w:t xml:space="preserve">, с учетом перестройки истории на новый лад. Т.е. после восхождения Отца Планеты в Христа Метагалактики, после января этого года, у нас начинает развиваться новый план мира: на нашей Планете будут жить и ходить разные существа Метагалактики, но не по форме, (форма человека будет одна) - а по содержанию, по сути, насыщенности Сердца, Разума, Тела и Дома Отца, Душ внутри себя. И сейчас это уже есть. Иногда смотришь, там демон идет мохнатый, в Душе. Иногда непонятно что было - такой сгусток непонятный, - с Интегральной Вселенной. Иногда кошка идет - нижестоящий глобус. Они в форме пытаются передать, как им хорошо в тех телах. Что их засунули в человеческие? Ну, развитие такое. Нужно. Как не смейся, а это так. Это нам показывают через фильмы, чтобы мы это осознали. Это уровень магических перестроек Души. Помните, учение Тольтеков, учение индейцев - Кастанеды. Перестройка Души – давайте полетим орлом -  (Спустясь в животное царство эфирного глобуса). Учение оттуда. Нет, это учение то же, в какой–то мере интересно, отражает магический уровень Планеты. Но надо же думать, что надо быть человеком, развиваться дальше, а не спускаться вниз - то, что эволюционно ты уже прошел. Ну, в современную эпоху мозги то нормальные, пора развиваться дальше. Я неплохо отношусь к Кастанеде - ученик Иерархии, прекрасно развивает животные Души до человеческого состояния. Если вы животная Душа – это вам очень надо. Или если у вас остались качества животных Душ.  - Вот так надо! Изучайте магию Матушки-Планеты - это магический уровень, магия  - вторая практика, Эфирный план. Уходите из демонских, животных состояний, за счет этих учений. Очень надо. Но когда мы на Иерархической Школе как Ученики, мы должны осознавать, опять же, где какое учение и как действует, и на что оно направлено.  Это Буддхическое тело, это наш Буддхический язык. И это очень важно. Это не очернение. Это и есть иерархический статус различных учений, которые мы должны сознательно, в книжках даже видеть - там же это написано. Хотя многие книжки и вдохновляют. Допустим, Ричард Бах – «Чайка». С одной стороны, - это вдохновенное развитие животного царства как Учителя животного царства. Т.е. Ричард Бах, как Ученик Иерархии, является Учителем у чаек. Он это в книжке написал. Т.е. меня теперь никто не убедит, что это не так. С другой стороны, это вдохновляет на образы, когда мы можем летать как чайка, где? - в Ментальном плане и преображаться за счет всех этих символов. Это Ученики, которые пробивают преображение животного царства, которое тоже будет перестраиваться по-другому. А не только человеческое царство по-другому будет перестраиваться. Отсюда иллюзии. Перестройка какого? - Ментального плана, «Иллюзии» Ричарда Баха. Ментального плана человеческого, как перестройка мышления, личностного взаимодействия, по жизни. Вот это все относится к потокам сознания. Это несколько примеров, чтобы мы могли увидеть, что такое уровни сознания, разница восприятий. Называть отдельные потоки, 20 - вы и так знаете. Изучите 22 Аркана. Костя лекции читал, я знаю, в школе это изучалось. Но только представьте, что это не только как Аркан, символы, а представьте, что есть 22 потока - «Звезды», «Рока» или «Дьявола», «Повешенного». И туда складываются знаки, на уровне сознания. Т.е. есть механизм Арканов атмический, а есть тот же механизм Арканов как потоков сознания. Но, Аркан, это что такое?  - ласо с хвостиком. Вот сама вот эта петля – это лепесток Лотоса с накопленными символами, а сам хвостик этого Аркана  - это поток сознания. В этом связка атмического и буддхического тела, как яньского и иньского тела Духа, или ДАО Духа.  Аркан это символ ДАО Духа: с петлей   в                         </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202">
                <wp:simplePos x="0" y="0"/>
                <wp:positionH relativeFrom="column">
                  <wp:posOffset>1437005</wp:posOffset>
                </wp:positionH>
                <wp:positionV relativeFrom="paragraph">
                  <wp:posOffset>10795</wp:posOffset>
                </wp:positionV>
                <wp:extent cx="457200" cy="457200"/>
                <wp:effectExtent l="5080" t="5080" r="5715" b="5715"/>
                <wp:wrapNone/>
                <wp:docPr id="2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15pt;margin-top:0.8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1894205</wp:posOffset>
                </wp:positionH>
                <wp:positionV relativeFrom="paragraph">
                  <wp:posOffset>125095</wp:posOffset>
                </wp:positionV>
                <wp:extent cx="228600" cy="114300"/>
                <wp:effectExtent l="0" t="4445" r="2540" b="635"/>
                <wp:wrapNone/>
                <wp:docPr id="2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9.85pt" to="167.1pt,18.8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Лепесток Лотоса с накопленными символами</w:t>
      </w:r>
    </w:p>
    <w:p>
      <w:pPr>
        <w:pStyle w:val="3"/>
        <w:ind w:left="-567" w:right="-709" w:firstLine="567"/>
        <w:rPr/>
      </w:pPr>
      <w:r>
        <w:rPr/>
        <w:t xml:space="preserve">                    </w:t>
      </w:r>
      <w:r>
        <w:rPr/>
        <w:t>Аркан</w:t>
      </w:r>
    </w:p>
    <w:p>
      <w:pPr>
        <w:pStyle w:val="3"/>
        <w:ind w:left="-567" w:right="-709" w:firstLine="567"/>
        <w:rPr>
          <w:sz w:val="20"/>
          <w:lang w:val="en-US" w:eastAsia="en-US"/>
        </w:rPr>
      </w:pPr>
      <w:r>
        <w:rPr>
          <w:sz w:val="20"/>
          <w:lang w:val="en-US" w:eastAsia="en-US"/>
        </w:rPr>
        <mc:AlternateContent>
          <mc:Choice Requires="wps">
            <w:drawing>
              <wp:anchor behindDoc="0" distT="0" distB="0" distL="114935" distR="114935" simplePos="0" locked="0" layoutInCell="0" allowOverlap="1" relativeHeight="203">
                <wp:simplePos x="0" y="0"/>
                <wp:positionH relativeFrom="column">
                  <wp:posOffset>1665605</wp:posOffset>
                </wp:positionH>
                <wp:positionV relativeFrom="paragraph">
                  <wp:posOffset>117475</wp:posOffset>
                </wp:positionV>
                <wp:extent cx="0" cy="685800"/>
                <wp:effectExtent l="5080" t="0" r="508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9.25pt" to="131.15pt,63.2pt" stroked="t" o:allowincell="f" style="position:absolute">
                <v:stroke color="black" weight="9360" joinstyle="miter" endcap="flat"/>
                <v:fill o:detectmouseclick="t" on="false"/>
                <w10:wrap type="none"/>
              </v:line>
            </w:pict>
          </mc:Fallback>
        </mc:AlternateContent>
      </w:r>
    </w:p>
    <w:p>
      <w:pPr>
        <w:pStyle w:val="3"/>
        <w:ind w:left="-567" w:right="-709" w:firstLine="567"/>
        <w:rPr/>
      </w:pPr>
      <w:r>
        <mc:AlternateContent>
          <mc:Choice Requires="wps">
            <w:drawing>
              <wp:anchor behindDoc="0" distT="0" distB="0" distL="114935" distR="114935" simplePos="0" locked="0" layoutInCell="0" allowOverlap="1" relativeHeight="205">
                <wp:simplePos x="0" y="0"/>
                <wp:positionH relativeFrom="column">
                  <wp:posOffset>1665605</wp:posOffset>
                </wp:positionH>
                <wp:positionV relativeFrom="paragraph">
                  <wp:posOffset>56515</wp:posOffset>
                </wp:positionV>
                <wp:extent cx="342900" cy="342900"/>
                <wp:effectExtent l="0" t="3810" r="3810" b="635"/>
                <wp:wrapNone/>
                <wp:docPr id="2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4.45pt" to="158.1pt,31.4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Поток сознания </w:t>
      </w:r>
    </w:p>
    <w:p>
      <w:pPr>
        <w:pStyle w:val="3"/>
        <w:ind w:left="-567" w:right="-709" w:firstLine="567"/>
        <w:rPr/>
      </w:pPr>
      <w:r>
        <w:rPr/>
      </w:r>
    </w:p>
    <w:p>
      <w:pPr>
        <w:pStyle w:val="3"/>
        <w:ind w:left="-567" w:right="-709" w:firstLine="567"/>
        <w:rPr/>
      </w:pPr>
      <w:r>
        <w:rPr/>
      </w:r>
    </w:p>
    <w:p>
      <w:pPr>
        <w:pStyle w:val="3"/>
        <w:ind w:left="-567" w:right="-709" w:firstLine="567"/>
        <w:rPr/>
      </w:pPr>
      <w:r>
        <w:rPr/>
      </w:r>
    </w:p>
    <w:p>
      <w:pPr>
        <w:pStyle w:val="3"/>
        <w:ind w:left="-567" w:right="-709" w:firstLine="567"/>
        <w:rPr/>
      </w:pPr>
      <w:r>
        <w:rPr/>
        <w:t xml:space="preserve">                                      </w:t>
      </w:r>
      <w:r>
        <w:rPr>
          <w:color w:val="FF00FF"/>
        </w:rPr>
        <w:t>Рис.12</w:t>
      </w:r>
    </w:p>
    <w:p>
      <w:pPr>
        <w:pStyle w:val="3"/>
        <w:ind w:right="-2" w:hanging="0"/>
        <w:rPr/>
      </w:pPr>
      <w:r>
        <w:rPr/>
        <w:t>Атме, с хвостиком в Буддхи - Янь-Иньское слияние -  ДАО Духа. (</w:t>
      </w:r>
      <w:r>
        <w:rPr>
          <w:color w:val="FF00FF"/>
        </w:rPr>
        <w:t>Рис.12</w:t>
      </w:r>
      <w:r>
        <w:rPr/>
        <w:t xml:space="preserve">) Поэтому, изучая Арканы, вы в принципе, активируете и Буддхическое тело, и Атмическое. Это ваше домашнее задание. Это важно делать, потому что в следующий раз мы будем осмыслять Атмическое тело. Вот там мы уже без Арканов, хотя бы названий, не обойдемся. Мне важно было дать вам строение потока. А уж какие знаки туда накапливаются, это вы уже будете знать из названия. Ну, как «Возлюбленный» - все знаки любви, «Колесница Гермеса» - все знания герметизма, теософии,  таинства, математически, научных связей, все научные знания это герметизм. Все научные знания  - это герменетика. А что? Изначальный ученый, главный ученый Египта – Бог Тот. Первая наука, известная нам. Тот – Гермес Трисмегист, другое имя. Какая причина, такие и следствия. Все, легкое доказательство. </w:t>
      </w:r>
    </w:p>
    <w:p>
      <w:pPr>
        <w:pStyle w:val="3"/>
        <w:ind w:right="-2" w:firstLine="567"/>
        <w:rPr/>
      </w:pPr>
      <w:r>
        <w:rPr/>
        <w:t>С потоками закончили. Теперь легкая практика, чтобы вас ввести в чувство, потом обед, а потом будем об образ-типах. Легкая практика – это экспресс-магнит.  Экспресс это очень быстро.</w:t>
      </w:r>
    </w:p>
    <w:p>
      <w:pPr>
        <w:pStyle w:val="3"/>
        <w:ind w:right="-2" w:firstLine="567"/>
        <w:rPr>
          <w:color w:val="FF00FF"/>
        </w:rPr>
      </w:pPr>
      <w:r>
        <w:rPr>
          <w:color w:val="FF00FF"/>
        </w:rPr>
      </w:r>
    </w:p>
    <w:p>
      <w:pPr>
        <w:pStyle w:val="3"/>
        <w:ind w:right="-2" w:firstLine="567"/>
        <w:rPr>
          <w:color w:val="FF00FF"/>
        </w:rPr>
      </w:pPr>
      <w:r>
        <w:rPr>
          <w:color w:val="FF00FF"/>
        </w:rPr>
        <w:t>Миракль.</w:t>
      </w:r>
    </w:p>
    <w:p>
      <w:pPr>
        <w:pStyle w:val="3"/>
        <w:ind w:right="-2" w:firstLine="567"/>
        <w:rPr/>
      </w:pPr>
      <w:r>
        <w:rPr/>
        <w:t xml:space="preserve">Погружаемся в себя.  Воспламеняем  наши Сердца. Воспламеняем все уровни нашего Разума, воспламеняем все уровни наших Тел. Воспламеняем все уровни наших Домов. Возжигаясь всем накопленным огнем всех Тел, всех уровней Разума, всех уровней Сердца, всех уровней Дома Отца и синтезируясь в Слове Отца, возжигаясь им. Устремляясь в свой Дом Отца аж на Анупадический план, тем, что у нас ничего нет и в этом состоянии «ничего нет»  мы и можем слиться и раскрыться в Слове Отца. И в этом Огне Слова Отца мы сливаемся с Отцом Планеты. (Нашими Словами Отца мы сливаемся с Сердцем Отца Планеты, с Разумом Отца Планеты, с Домом Отца Планеты, и с Телом Отца Планеты). И в этом состоянии слияния мы отдаем наше Слово Отца  в Слово Отца Планеты. </w:t>
      </w:r>
    </w:p>
    <w:p>
      <w:pPr>
        <w:pStyle w:val="3"/>
        <w:ind w:right="-2" w:firstLine="567"/>
        <w:rPr/>
      </w:pPr>
      <w:r>
        <w:rPr/>
        <w:t xml:space="preserve">И возжигаемся Огнем планетарного Слова Отца, раскрывая все его знаки, все его идеи, все его содержательные моменты сути в наших Словах Отца, в нашем Огне сознания, в нашем Разуме сознания, в нашей насыщенности Сердца Буддхического Тела,  в нашем Доме Буддхического Огня, в нашем Храме Высшей Души. И заполняем Огнем Слова Отца все уровни наших Тел, воспламеняя их в огне Отца, все уровни наших Разумов, воспламеняя их в Огне Отца, все уровни наших Тел, воспламеняя их огнем Отца, все уровни Домов, воспламеняя их огнем Отца. И отдавая этот огонь в сердце Матери, просто пропуская через себя и отдавая. И отдавая этот огонь в Разум Матери, пропуская через уровни Разума, отдавая ей. И отдавая этот огонь в Тело Матери, пропуская этот огонь через Тела и отдавая в Тело Матери. И отдавая это в Дом Матушки-Планеты, пропуская через наши Дома по Слову Отца нашему и отдавая в Дом Матушки-Планеты. </w:t>
      </w:r>
    </w:p>
    <w:p>
      <w:pPr>
        <w:pStyle w:val="3"/>
        <w:ind w:right="-2" w:firstLine="567"/>
        <w:rPr/>
      </w:pPr>
      <w:r>
        <w:rPr/>
        <w:t xml:space="preserve">И в этом Огне полностью перестраиваясь в Слове Отца Знания на новый уровень и этап жизни по каждому нашему индивидуально накопленному иерархическому статусу возможностей. Не надо это понимать. Просто устремитесь, раскройтесь. И в новом Огне, в новой энергетике, в том, что вы отдали, все что могли, на расширение и осознание новых этапов нового учения, вас перестроят и выведут на необходимый новый вам уровень, каждому из вас, развития огня и энергетики. Отдайтесь на Волю Отца и Любовь Матери. Отдайтесь на мудрость Владык и Владычиц Иерархии, которые в синтезе работают с вами, ибо опыт  осознания структуры сознания - это уникальный опыт. Когда сознание осознает самое себя. И это коллективная иерархическая работа. Раскройтесь и </w:t>
      </w:r>
      <w:r>
        <w:rPr>
          <w:u w:val="single"/>
        </w:rPr>
        <w:t>перестройтесь</w:t>
      </w:r>
      <w:r>
        <w:rPr/>
        <w:t xml:space="preserve"> на новую простройку сознания вашей, индивидуально каждого, жизни. </w:t>
      </w:r>
    </w:p>
    <w:p>
      <w:pPr>
        <w:pStyle w:val="3"/>
        <w:ind w:right="-2" w:firstLine="567"/>
        <w:rPr/>
      </w:pPr>
      <w:r>
        <w:rPr/>
        <w:t xml:space="preserve">И вместите сейчас простройку </w:t>
      </w:r>
      <w:r>
        <w:rPr>
          <w:u w:val="single"/>
        </w:rPr>
        <w:t>новую</w:t>
      </w:r>
      <w:r>
        <w:rPr/>
        <w:t xml:space="preserve"> всех Тел, с учетом нового уровня осознания, всех уровней Сердец, в новой насыщенности огня и энергетики, всех уровней Разума, в простройке яркости горения искр Разума, всех уровней; и всех уровней Домов Отца,  в новом уровне насыщенности Слова Отца огня и энергетики, в освоении 6-ого подплана Слова Отца,  6-ого плана нашего Тела, 6-ого уровня нашего Мира и 6-й Вселенной нашего существа. Аминь. И постепенно в этом огне выходим из Магнита. </w:t>
      </w:r>
    </w:p>
    <w:p>
      <w:pPr>
        <w:pStyle w:val="3"/>
        <w:ind w:right="-2" w:firstLine="567"/>
        <w:rPr/>
      </w:pPr>
      <w:r>
        <w:rPr/>
        <w:t xml:space="preserve">  </w:t>
      </w:r>
      <w:r>
        <w:rPr/>
        <w:t xml:space="preserve">Долго даже находиться не надо, просто теперь в состоянии. Кто ощутил, тот взял. Даже если есть состояние, доживайте и выходите. Это экспресс-магнит, 5-10 минут: скорость ваших накоплений, скорость действий. Даже если вы ничего не почувствовали, скорость действий была, вы пытались на это реагировать и даже это вас зарядило. Не говоря уже о том, что Отец, естественно, дал огонь, энергетику вместе с Владыками и Матерью - в четверице,  для нового развертывания. Попытайтесь сейчас это почувствовать - изменилось ли ваше состояние? (Просто для себя, изменилось или нет? Условия какие-то. Вот осознайте, качества какие-то, чего-то там. Свойства какие-то. Помните, по четверице столпов?) Отслеживайте, отслеживайте. Учитесь отслеживать все. Может быть не понятно, может быть не успевали действовать, может быть захотелось все послать с такой скоростью Магнита. Но после этого отследите: даже если вы физически не действовали, то тонкие тела и огненный действовали, потому что с ними работали Владыки Иерархии - в данном Магните, сейчас. Потому что уж сложная тема, сильно. Но важная, для Иерархии важная, </w:t>
      </w:r>
      <w:r>
        <w:rPr>
          <w:u w:val="single"/>
        </w:rPr>
        <w:t>архиважная</w:t>
      </w:r>
      <w:r>
        <w:rPr/>
        <w:t>. Вот это изменение и есть задача Экспресс-Магнита. Они и делаются для новых накоплений огня и энергетики, чтобы пойти дальше и выше, глубже. Или утвердить новое достижение в каждом из нас, как новый уровень. О чем мы и говорили. Спасибо за внимание. Перерыв.</w:t>
      </w:r>
    </w:p>
    <w:p>
      <w:pPr>
        <w:pStyle w:val="3"/>
        <w:ind w:right="-2" w:firstLine="567"/>
        <w:rPr/>
      </w:pPr>
      <w:r>
        <w:rPr/>
        <w:t>Первое. Своевременно расширять и распространять информацию о той Школе или о том Центре Посвящения, где они учатся. Это закон древности, который до сих пор держится в Иерархии. Т.е. открыто нести информацию. Это хорошо отрабатывают все церковные уровни.  Помните, еговицы что делают? Нести информацию своих книжек. Не надо так нести - это понятно, сумасшествие.  Они закон усвоили - что первое условие Ученика это стараться распространить информацию и привлечь сюда других Учеников. Сюда только на семинар. Иногда это уже вредно, потому что люди шокированно уходят и с 6-й ступени, они все выдерживать не будут, хотя и некоторых можно и сюда, еще на 7-ю ступень. А расширять базис Школы за счет вот семинаров, которые проводят ребята и включаются в это.</w:t>
      </w:r>
    </w:p>
    <w:p>
      <w:pPr>
        <w:pStyle w:val="3"/>
        <w:ind w:right="-2" w:firstLine="567"/>
        <w:rPr/>
      </w:pPr>
      <w:r>
        <w:rPr/>
        <w:t xml:space="preserve">        </w:t>
      </w:r>
      <w:r>
        <w:rPr/>
        <w:t xml:space="preserve">И на круги своя. И опять вспоминаем, что вначале мы должны нести вести, чтобы привлечь других людей. И идет состояние пирамиды, помните? Два человека, четыре (от двух), восемь (или 16 от четырех). И такое пирамидальное состояние. Так развивается жизнь, так развивается любая практика, так развивается любое состояние любой Школы. Каким образом вы это будете делать - это ваши вопросы. Но мы подошли к тому варианту, когда это </w:t>
      </w:r>
      <w:r>
        <w:rPr>
          <w:u w:val="single"/>
        </w:rPr>
        <w:t>надо</w:t>
      </w:r>
      <w:r>
        <w:rPr/>
        <w:t xml:space="preserve"> делать. </w:t>
      </w:r>
      <w:r>
        <w:rPr>
          <w:u w:val="single"/>
        </w:rPr>
        <w:t>Надо делать</w:t>
      </w:r>
      <w:r>
        <w:rPr/>
        <w:t xml:space="preserve">: мы уже сообщали это на каждой ступени, что это поручение Учителей, что нам надо это разрабатывать, расширять, информационная экспансия. Об этом говорилось. Это поручение Махачохана Метагалактики - настолько высокое поручение, напоминаю. Что такое информационная экспансия? - нести вести людям по поводу этих знаний. Мы выполняем какие-то свои условия, мы это несем, я имею ввиду - вот для Москвы. Поэтому, когда ребята говорят: «Сообщите это другим», когда говорят, что будут такие семинары – это не только для вас, это вы запишите для себя, когда что будет. А вдруг, за два дня до семинара к вам обратится человек, которого вы сможете направить на этот семинар. Вот сейчас вы не думаете, а вот он завтра позвонит. Вы скажете: «Срочно приезжай, для тебя». Ну, ситуация такая. Ведь Учителя могут через вас направлять людей на необходимые им активации. Или в минеральную школу, или в символическую. На ту или иную ступень «Экософии жизни», там первую ступень. Увидели? Так жизнь развивается.  </w:t>
      </w:r>
    </w:p>
    <w:p>
      <w:pPr>
        <w:pStyle w:val="3"/>
        <w:ind w:right="-2" w:firstLine="567"/>
        <w:rPr/>
      </w:pPr>
      <w:r>
        <w:rPr/>
        <w:t xml:space="preserve">Поэтому, сейчас станет вопрос, завтра мы начнем его еще более глубоко осмыслять, что мало сидеть и усваивать информацию, мало проживать это в себе и познавать себя, в нашу эпоху это мало. 6-я раса это групповая раса. Групповая раса требует групповых отношений или общественных взаимодействий. Более того, по символу Нового рождения, вдумайтесь, по символу Нового рождения мы относимся к </w:t>
      </w:r>
      <w:r>
        <w:rPr>
          <w:u w:val="single"/>
        </w:rPr>
        <w:t>общественной реализации</w:t>
      </w:r>
      <w:r>
        <w:rPr/>
        <w:t xml:space="preserve">. Ну, объясню такую вещь. Когда пришел Будда, он познал человека. Помните? Ну, самая главная задача Будды - </w:t>
      </w:r>
      <w:r>
        <w:rPr>
          <w:u w:val="single"/>
        </w:rPr>
        <w:t>познать человека</w:t>
      </w:r>
      <w:r>
        <w:rPr/>
        <w:t xml:space="preserve">. Когда пришел Христос, </w:t>
      </w:r>
      <w:r>
        <w:rPr>
          <w:u w:val="single"/>
        </w:rPr>
        <w:t>он преобразил свою природу</w:t>
      </w:r>
      <w:r>
        <w:rPr/>
        <w:t xml:space="preserve">. Тоже помните, да? - ну, воскрес. Когда идет знак Майтрейи, третий этап, получается - идет работа где? В обществе.  Вспомнили, этот ряд? Человек, Природа, Общество - смыслы бытия. Другими словами, Будда познает </w:t>
      </w:r>
      <w:r>
        <w:rPr>
          <w:u w:val="single"/>
        </w:rPr>
        <w:t>Человека</w:t>
      </w:r>
      <w:r>
        <w:rPr/>
        <w:t xml:space="preserve">, это закон смысла; Христос преображает </w:t>
      </w:r>
      <w:r>
        <w:rPr>
          <w:u w:val="single"/>
        </w:rPr>
        <w:t>Природу</w:t>
      </w:r>
      <w:r>
        <w:rPr/>
        <w:t xml:space="preserve"> и ведет это к Социуму, закон Нового рождения, Майтрейя, занимается </w:t>
      </w:r>
      <w:r>
        <w:rPr>
          <w:u w:val="single"/>
        </w:rPr>
        <w:t>Обществом</w:t>
      </w:r>
      <w:r>
        <w:rPr/>
        <w:t xml:space="preserve">; Глобальный Будда занимается </w:t>
      </w:r>
      <w:r>
        <w:rPr>
          <w:u w:val="single"/>
        </w:rPr>
        <w:t>Экономикой</w:t>
      </w:r>
      <w:r>
        <w:rPr/>
        <w:t xml:space="preserve">; Глобальный или Космический Христос занимается </w:t>
      </w:r>
      <w:r>
        <w:rPr>
          <w:u w:val="single"/>
        </w:rPr>
        <w:t>Культурой</w:t>
      </w:r>
      <w:r>
        <w:rPr/>
        <w:t xml:space="preserve"> или </w:t>
      </w:r>
      <w:r>
        <w:rPr>
          <w:u w:val="single"/>
        </w:rPr>
        <w:t>Искусством</w:t>
      </w:r>
      <w:r>
        <w:rPr/>
        <w:t xml:space="preserve">, Теофой; Логос занимается </w:t>
      </w:r>
      <w:r>
        <w:rPr>
          <w:u w:val="single"/>
        </w:rPr>
        <w:t>Образованием</w:t>
      </w:r>
      <w:r>
        <w:rPr/>
        <w:t xml:space="preserve">. Слово, Логос, вначале было Слово. И т.д. Универсальный человек занимается на 7-м уровне чем? - Домом Человека или  Философией. Другими словами, если мы подходим к Новому Рождению, (не важно, что делали Иисус, Будда - это как бы их символы), мы должны осознать: у нас 7-я ступень, Новое Рождение, 3-й этап планетарной работы – Общество. Что значит Общество? - Общение. Что значит общение? - разговоры на эту тему. Что значит Общество? - Нести эти вести, заниматься в групповых каких-то вариантах, и не только между собой «хороших». Чем разнообразнее ваш круг, чем новее люди, тем лучше и ценнее ваши достижения. Уметь убедить людей со стороны намного ценнее - когда вы соседа убедите в этой Школе. Помните, как Христос сказал?: «Я пришел не для тех, кто сами могут взойти». Когда Ученики упрекали, что он в доме менялы на празднике сидит. «Я пришел к тем, кто не видит Пути и не может взойти. Их надо поднять. А вы  сами, как ученики уже идете, вы дойдете. В вас хотя бы что-то уже есть, а у этих ничего нету. Пойду праздновать с ними, глядишь, что-то подскажу на празднике» - перевод Библии. </w:t>
      </w:r>
    </w:p>
    <w:p>
      <w:pPr>
        <w:pStyle w:val="3"/>
        <w:ind w:right="-2" w:firstLine="567"/>
        <w:rPr/>
      </w:pPr>
      <w:r>
        <w:rPr/>
        <w:t xml:space="preserve">Это относится к нашей работе. Опять же закон свободы выбора. Мы не можем это требовать, мы не можем обязывать - это смешно. Это не наша задача. Мы лишь объясняем, что важно для вашего ученического роста. Возьмете – действуйте, не возьмете – не действуйте. Это не значит, что надо в панике бежать, на улице каждого встречного зазывать. Хотя для некоторых и это будет полезно. Преодолеть театральность, преодолеть закрытость - пятая ступень. Знаете, как у нас в Институте Культуры тетралы обучались? - открытости, небоязни аудитории: входили в трамвай, со всеми здоровались, сами общались. Или входили в трамвай, в определенном состоянии и оставались так все пол часа, пока ехали. Т.е. они выдерживали взгляды толпы, их оценку, - тогда на сцене им легче было работать. Вплоть до того, мы умирали просто. Два парня зашли, вот в таком страшном состоянии, они сознательно это делали. Билетер к ним не подошел, не потребовал билет.  Они поняли, что так можно ездить бесплатно. Счастливы были неимоверно. Ну, в те студенческие годы это тоже было для них важно. Ну, или допустим, наша ставропольская группа отрабатывает психологические тренинги, - взяли у «фиолетовых», у других групп, разные практики. Допустим - не в нашей Школе, в другой группе - как покакать в центре Москвы. Это было снято на камеру. Как покакать в центре Ставрополя?  Ну, они отрабатывали психологические ситуации. Специальные тренинги, есть такое направление. Вот они пошли там заниматься. В конечном счете этих занятий сидит мужик в кустах, проходит пара, в шоке видит, он говорит: «Дай бумажку». Понятно состояние пары. Или машина, которая на светофоре сдвинуться не может, потому что водитель сидит в шоке, а сзади между машин ковыляет человек в соответствующем наряде, стучит в этот мерседес: «Пора платить». И вот он туда смотрел, а потом здесь увидел. Как рванул на красный свет со своим мерседесом. Это снято все на камеру. Группа потом просто умирала. Ну, или у нас там есть серьезный адвокат, один из ведущих адвокатов города, сильнейший, знает все инстанции. Ей выпало задание. Причем это фантики: каждый разбирал задание - кому что попадется. И там каждый писал, кому что надо сделать. Вот кто что придумал,  то и написал. Ей попалось: «Пройти с топором с зверской рожей в центре города». (Адвокат. Это снимается на камеру. Идет мимо городской прокуратуры). Когда она мимо шла, она молила Бога, чтобы оттуда никто не вышел. Ибо если бы вышел любой из ее знакомых, не знаю, что бы он сообщил по инстанциям. Это все снято на камеру, у нее это как память осталось. Я понимаю, что это шокирет, но это психологические практики целого направления, чтобы снять нашу социальную закрепощенность, нашу узколобость, зажатость, боязнь свободы. Они специально пошли, что бы раскрепоститься. Это был экзамен. Я рассказал три самых таких  интересных случаев. Там еще была одна такая ситуация, когда они оделись нищими и ходили ко всем приставали. Ну, за углом стоял психолог - если милиция подойдет, объяснить ситуацию. Толпа подбегает к мужикам разодетым: «Дядь, дай копеечку», во всех этих вариантах. Ну, или станцевать в короткой юбке на сцене, не важно в каком теле, не важно в каком возрасте. А почему не раскрепоститься в канкане? Ну, извините, на пляже, вы же в купальниках ходите? Ничего страшного.  Главное сообразить, как это сделать правильно. Вот раскрепощение в разных вариантах. Вот вы сейчас смеетесь, а ведь это и позволяет войти в более гармоничное и глубокое отношение к жизни.  После этого ребята, что это прошли, они по-другому начали воспринимать жизнь. После этого этот адвокат сидит на процессе, раскрепостилась, в этом состоянии, прокурор на нее наезжает по поводу подзащитного - она ей кривит рожи и язык показывает. Так - чтобы судьи не видели. Прокурор потом не могла сказать час ни слова. Адвокат выступил – никаких вопросов. Суд прокурор проиграла. Выходит к своим: «Где вы такого адвоката нашли?» И ушла. Т.е. социальный статус – прокурорский работник. Адвокат, ну, понятно – никто.  У той от социального несоответствия, она сказать ничего не могла. Только в конце она выплеснула эмоцию: «Где вы нашли такого адвоката?» Но суд то адвокат выиграл. Не важно как. Вопрос же игры адвокатов. Серьезно, вот ее пример. </w:t>
      </w:r>
    </w:p>
    <w:p>
      <w:pPr>
        <w:pStyle w:val="3"/>
        <w:ind w:right="-2" w:firstLine="567"/>
        <w:rPr/>
      </w:pPr>
      <w:r>
        <w:rPr/>
        <w:t xml:space="preserve">Т.е. вот эффект не традиционности. Вот это и есть, с одной стороны, дзен, с другой стороны, игра жизни, театра, с третьей, стороны освобождение. Ну, это надо делать в состоянии, это надо делать сознательно, это надо делать открыто, без всяких предубежденностей и тогда это действует. Поэтому, то что мы говорим: «Несите вести людям или проводите Магниты» - это как раз из этой оперы. Преодолейте свою закрытость, откройтесь для деятельности. Иерархическая деятельность не только в том, что вы держите поток, принимаете что-то от Учителей, в чем-то там общаетесь и сами в себе живете, фактически. Это деятельность, которая направлена для людей - когда вы ее отдаете. Вы думаете, вот почему мы ездим по семинарам туда, сюда? Нам делать нечего? Ну и сидели бы , как папа говорит: «Куда ты едешь, когда ты остепенишься?» Ну, и сидел бы там, ну, и работал бы директором, ну и получал бы. В принципе и там можно заработать, нормально. «Что ты ездишь?» Я говорю: «Папа, ну мне так интересно. Так больше отдачи, больше общения, больше людей. Больше опыта, разные вопросы, разные ситуации. Ты больше даже через это растешь».  Совсем другим приезжаешь после любого семинара, даже маленького. В одних городах там по несколько человек собирается. Один раз поехали, около 10-ти человек было. И город интересно посмотреть. С людьми пообщаться. Лишь бы группа началась.  Знаете, здесь много, там ничего, но там тоже надо. Учитель сказал: «Ленинград, надо». Сел, поехал, потому что </w:t>
      </w:r>
      <w:r>
        <w:rPr>
          <w:u w:val="single"/>
        </w:rPr>
        <w:t>надо</w:t>
      </w:r>
      <w:r>
        <w:rPr/>
        <w:t xml:space="preserve">. Все. То же самое, от вас сейчас в Ставрополь, а потом по Краснодарскому краю, три группы надо просто проехать с людьми пообщаться.  Надо. Поручение. Ты едешь не на семинар, не ради чего-то, а просто вот эта иерархическая работа. И ты должен преодолеть свою закрытость, поехать в город - знакомый, не знакомый, найти - нужных людей, пообщаться с ними, поработать и развить то, что тебе поручили, выполнить даже какие-то задачи. Вот,  в принципе, мы то же самое в какой-то мере делаем, только на своих возможностях, по своим задачам. </w:t>
      </w:r>
    </w:p>
    <w:p>
      <w:pPr>
        <w:pStyle w:val="3"/>
        <w:ind w:right="-2" w:firstLine="567"/>
        <w:rPr/>
      </w:pPr>
      <w:r>
        <w:rPr/>
        <w:t xml:space="preserve">     </w:t>
      </w:r>
      <w:r>
        <w:rPr/>
        <w:t xml:space="preserve">В принципе уже вам идут свои задания, свои возможности, не надо все фиксировать на мне, на Косте, на Ире, на Саше, ребята уже встроились. Тоже самое у вас пойдет. Ну, у кого-то раньше, у них раньше, у вас чуть позже. Надо главное </w:t>
      </w:r>
      <w:r>
        <w:rPr>
          <w:u w:val="single"/>
        </w:rPr>
        <w:t>начать</w:t>
      </w:r>
      <w:r>
        <w:rPr/>
        <w:t xml:space="preserve">. А во-вторых, принятие новых огней, новых энергий - это важно? Это очень важно. А представьте, что только через ваше Слово Отца может проявиться этот огонь, а через мое не может и через Сашино и Ирино не сможет.  У нас другие Слова Отца. Может быть такое? Может быть. И Учителя сидят и ждут - а когда же вы созреете, чтобы этот огонь спустить на Землю. Я серьезно. Помните, «Две жизни» на чем построены? Спасали 2-х человек, считайте 2-3 тома и учили одного Левушку там.  В принципе, на одном человеке построено. Ну, да там и другие Ученики были, там другие линии, но в принципе там 2-3 человека, не больше Учеников, растили. По большому счету. Т.е. ради одного, ради одной пары, делались такие титанические усилия многими Учителями, чтобы выполнить какой-то План Отца. Ну, или по Слову Отца, или по их Душе, или по каким-то видам развития.   Вот осознайте, что мы иногда сидим и не понимаем той ценности того, что мы можем дать другим людям - пока мы не начинаем действовать. А потом это начинает само по себе складываться, развиваться и действительно, вытекает чего-то новенькое, такое как у нас. Ну, понятно, что потом приходится доучиваться, переучиваться, организовываться, более глубоко при работе с людьми. А вот в Москве одна из групп говорит: «Вот пока людей не было, сама обучалась глубоко, все. Как только пошли люди, группа появилась. Пришлось что делать? - готовиться глубже». Потому что идут вопросы, заставлять себя прорабатывать то, что раньше могла полениться, не делать, или глубже вникать в информацию - передавая человеку, надо более глубоко ее осмыслить. И учеба пошла глубже и Магниты стали получаться не по бумажке, читая там с записи кассет, а самостоятельно. Потому что в общении с людьми более глубоко поток начал входить иерархический. Открытость пошла. Пошел, пошел, пошел человек. И пошло движение, не как узко направленное, когда только для себя берет, только в себе копается, а для других отдает. Вот к этому мы вас призываем. Мы кроме призыва ничего не можем вам дать. Да, бывают ошибки. И так бывает, и так бывает. Но если человек пытается еще и ошибки осознавать, понимая, что он этому учится. Не ошибается тот, кто не действует. Я уже говорил об этом. Если сознательно к этому относится и отслеживать, что да - бывают ошибки, и внимательно прислушиваться, что скажут друзья по соседству. 6-я раса, это групповая раса. Не важно - кто-то плохо скажет, кто-то хорошо, а потом ты в синтезе думай, - а почему они тебе это сказали, то всегда можно избежать любых ошибок. </w:t>
      </w:r>
    </w:p>
    <w:p>
      <w:pPr>
        <w:pStyle w:val="3"/>
        <w:ind w:right="-2" w:firstLine="567"/>
        <w:rPr/>
      </w:pPr>
      <w:r>
        <w:rPr/>
        <w:t xml:space="preserve">Я ради смеха, вот пример Гали. Извини Галя, с Измаила едет человек на семинар. Линия  Измаил - это отдел 1-ого файва, связать со 2-м файвом московским. Ну, едет и едет. Она уже и группу проводит и уже погружения параллельно проводит, человек приезжает учиться на семинар.  Извините, почему? Человек приезжает с другого города, активен настолько, что преодолевает всю московскую активность. И на погружения к ней ходят и на магниты к ней ходят, успевает все делать за 3-4 дня семинара, параллельно семинару. Я ничего не хочу сказать личностно по отношению к человеку, мы уже смеялись по этому поводу с Галей. Просто человек активен и понимает, что если он приехал к нам, то он приехал работать, не только слушать, он привык отдавать, все отдавать, потому что он координатор измаильской группы. Он и там ведет семинары и здесь, и то и се, и это все складывается, все это работает. Потому что человек привык к активации. Он еще привык к активации по жизни перед нашей Школой, а потом просто перенес свою активность сюда. Он этим живет и видит в этом отдачу и видит свой рост в этом. Вот вам пример со стороны. </w:t>
      </w:r>
    </w:p>
    <w:p>
      <w:pPr>
        <w:pStyle w:val="3"/>
        <w:ind w:right="-2" w:firstLine="567"/>
        <w:rPr/>
      </w:pPr>
      <w:r>
        <w:rPr/>
        <w:t xml:space="preserve">Почему здесь на погружение раз, два, три, четыре человека. Ну, Саша, Ира, Костя, Людмила, те которые учатся погружению, на которых я могу сослаться, кто может погружать. Ну, Галя, понятно, с Измаила когда приезжает. Все. Ребята, 100 человек, 6 месяцев уже прошло. Почему так и осталось 4 человека, почему нет никаких предложений </w:t>
      </w:r>
      <w:r>
        <w:rPr>
          <w:u w:val="single"/>
        </w:rPr>
        <w:t>на обучение погружению</w:t>
      </w:r>
      <w:r>
        <w:rPr/>
        <w:t xml:space="preserve">. Ну, Лариса Ивановна появилась недавно. Тоже человек начал обучаться. Погружению надо учиться. Это не так, что захотел и начал погружать. Погружению надо учиться. Меня этому обучали 2 года в наркоманском центре. Ну, было на ком экспериментировать. Базу идеальную дали. Я благодарю Бога за это. Если бы не та база, я бы на обычных людях и не научился бы. Потому что обычного  человека погрузить в 100 раз сложнее, чем наркомана. Тот в полубредовом состоянии, на него только дунь - он уже вошел. А когда мы в первый раз погружали человека Ученика устремленного, начитанного в эзотерике, она не смогла войти. Погружали мы вдвоем, которые по 12 погружений в день наркоманам делали, (ну, парень со мной работал в наркоманском центре). Начали погружать человека эзотерика, который в восторге был от всего, он не смог погрузиться. Мы зачесались, это первый опыт был - оказывается обычных людей сложнее погрузить, оказалось. И наркомания иногда полезна.  Но не в смысле, что колоться. Т.е. этим всем вещам тоже надо учиться. И не в обиду, что вот я могу.  А что можешь? А давайте обсудим законы погружения, а давайте обсудим, что вы будете делать на том или ином плане. А что будет происходить с Душой, если появится тот или иной Владыка. И т.д., это понятно, это все учеба, это практика.  Это не так индивидуально, слился и все. Предложения были, я же не зря так это говорил. Предложения о том, что в Москве будет расти Школа Миракля, извините, сколько раз я говорил? Много. Послушайте все кассеты. Ну, я же не буду говорить: «Ты, ты и ты, а ну пошел на занятия». - Закон свободы выбора.  Не хотите, не надо. Кто захотел, тот научился. Ну, Галя, вот еще учится.  Все, опять самые активные. Ну, поэтому, их изначально координаторами Учитель и обозначил. Не потому, что мы других не пускаем. Да приходите, да с удовольствием. Вопросов же нет. Или учебы нет, когда человек ходит, амбициозно заявляет, что я это делаю. А ты не знаешь, что он делает. Потому что вопросов нет. Это знаете: «Как называется 16-й план?» - «Не знаю.» «Что ты делаешь в погружениях?» - «Ну, как, погружаю». Очень хочется спросить, куда?  Все. Я серьезно. У меня был один ответ в одном из городов. «Что ты делаешь в погружениях?» - «Погружаю». Человек серьезно мне это заявил, что я даже засмеяться не смог. Он настолько верил, что он погружает. Я сказал: «Тебе надо этому учиться». Он на меня обиделся, но потом понял после одного вопроса. Я спросил: «Что ты будешь делать на Ментальном плане в такой ситуации? На Ментальном, не на Астральном». Он задумался и сказал: «А там вообще нужно что-то делать?» Я говорю: «Если ты погружаешь, ты обязан». Вот так на чистом знании объясняем, что  этому надо учиться. И мы этому учились, и нас этому учили. Не потому, что мы такие амбициозные, говорим вот. Конечно мы можем ссылаться на тех людей, которые действительно при нас погрузили, мы при них погружали, произошел обмен опытом, когда я уверен, что эти люди, видя и обсуждая все эти вопросы, когда мы друг другу их задаем, я в них чуть-чуть уверен, потому что знаю, что они хотя бы наговорили, насмотрелись этого. Ну, все, кто был на погружениях, знают, что там обычное погружение, кто-то сидит из них, из названных. Т.е. ребята учатся. А мы потом это еще и обсуждаем и варианты строим, как  это может быть с разных позиций. Вот это учеба. Это коллективная практика, 6-я раса. Когда группа, которая пытается сформировать новую ситуацию. Это пример, это не обида, это не в ущерб, это пример. Но этот пример важен, для того чтобы вы развивались дальше, учились дальше. Так по всем городам.  В начале при мне погружают, потом со мной обсуждают свои погружения, а потом действуют. И я тогда этих людей рекламирую. Не  потому, что я такой амбициозный, просто есть такая сердечная уверенность. Знаешь, что человек тебе говорил, ты слышал это, ты понимаешь это, он понимает  это, мы говорим одним языком. Значит, в этом можно быть уверенным. Остальные могут тоже погружать - свободное творчество учеников. Погружайте. Но я уже не могу, как ответственный работник, рекомендовать этих людей, потому что я не знаю, как они это делают. Может быть это новый метод, но это их право. Это не моя задача. Т.е. можно разработать и новые виды погружений, но это уже право тех учеников, которые за это возьмутся. А называть это погружением или Мираклем мы можем только после обсуждения того, что там происходит. Иногда там ничего не происходит. Это по опыту другого города.  По поводу того человека, что «я же погружаю». Ну, ладно, давай. Приводит человека, которого он погружал. А ничего.  Тот человек варился в иллюзиях своего разума, выдумывая, все что этот человек говорил, пока я не устал от этой ситуации и не начал долбить этого разумника. Показывая человеку, что погружения не было - человек погрузился в иллюзиях своего разума. Разум то навыдумывать, ой, как может. А человек считает, что его погружали. А тот человек под него подстраивается. И здесь игра в 2 ворота: какой Разум друг друга переиграет, или погружающего, или погружаемого. Разум очень любит такую игру. Подпитка друг у друга, называется. Это один из вариантов я рассказал, - на чем спотыкаются все, кто погружают. Это я объявил просто так для московской Школы, потому что такие ошибки кое у кого здесь звучат.  </w:t>
      </w:r>
    </w:p>
    <w:p>
      <w:pPr>
        <w:pStyle w:val="3"/>
        <w:ind w:right="-2" w:firstLine="567"/>
        <w:rPr/>
      </w:pPr>
      <w:r>
        <w:rPr/>
        <w:t xml:space="preserve">  </w:t>
      </w:r>
      <w:r>
        <w:rPr/>
        <w:t xml:space="preserve">А чем еще можно? Кровью? Можно и кровью, можно и огнем. Как захотите.  Все, на этом тема закончилась. Это к тому, что и активация должна быть разумной, обдуманной, образованной. Но в то же время и сама активация нужна, потому что если нет устремленности, то нет и работы. Но если вы устремились. Надо еще думать как правильно устремляться, чтобы делать это четче, грамотнее, качественнее, глубже. И т.д. И тогда все будет нормально. Поэтому, с одной стороны и устремление нужно, а с другой стороны, и продуманность. А если человеку: «А-а-а…». – Он: «Чего?»  А  человек вас так и не услышит, что вы ему говорите. Не учитывается закон: каждому по сознанию. Поэтому, весть тоже надо уметь донести, настроившись на Учителя - тогда это будет качественно. Это так, подсказка напоследок. Весть-то иерархическая, поэтому, слейся Сердцем с Учителем, а потом говорите соседу. Сосед будет более восприимчив - у вас ведь будет заряженная батарейка,  а всем хочется энергии. Подобное, притягивает подобное, вот они и подтянутся. </w:t>
      </w:r>
    </w:p>
    <w:p>
      <w:pPr>
        <w:pStyle w:val="3"/>
        <w:ind w:right="-2" w:firstLine="567"/>
        <w:rPr/>
      </w:pPr>
      <w:r>
        <w:rPr/>
        <w:t>Все. К чему это все говорилось? У нас самая шикарная тема: образ-типы. Мы долго, долго до нее зрели. Переход, переход, переход. И сейчас мы будем изучать, как работает  сознание человека  по образ-типам.  Я надеюсь, что где-то с 3-й ступени, (большинство сидящих здесь людей,  которые не первую ступень находятся у нас) вы названия образ-типов изучили. Ну, названия и общий подход к ним. Но теперь нам надо уловить одну маленькую с</w:t>
      </w:r>
      <w:r>
        <w:rPr>
          <w:u w:val="single"/>
        </w:rPr>
        <w:t>уть</w:t>
      </w:r>
      <w:r>
        <w:rPr/>
        <w:t xml:space="preserve">, важную суть. Вот само слово «образ», отсюда идет слово «образование». Мы об этом говорили. Образ-ование, пахтание, связывание. Отсюда слово «образ-тип». Что это значит? Вот Слово Отца, которое мы начинаем осознавать сознательно, Слово Отца Знание,  формируется некоторыми слоями, образами. Вот каждое слово имеет свой символ, или образ. А теперь представьте, что Слово Отца имеет, ну допустим, 9-12 образов, соответствующих каждому плану. Ну, как смыслов. Эти образы у каждого человека обособлены. Почему? Потому, что Слово Отца у каждого из нас индивидуально.  Тип этих образов одинаков, но сам образ-тип различен.  Вот смотрите, вот у меня Слово и у человека Слово Отца разные. Первый образ-тип по названию, по стилю деятельности у нас одинаков. Но по итогам активации - когда человек активируется и я - в образ-типе - действия у нас будут различны. Ну, человек себя поведет в этой ситуации так, я эдак. Потому что мое Слово Отца ведет сюда, у человека сюда. </w:t>
      </w:r>
    </w:p>
    <w:p>
      <w:pPr>
        <w:pStyle w:val="3"/>
        <w:ind w:right="-2" w:firstLine="567"/>
        <w:rPr/>
      </w:pPr>
      <w:r>
        <w:rPr/>
        <w:t xml:space="preserve">Вот это первый принцип, который надо очень четко осознать. Что даже с одинаковым названием образ-типы </w:t>
      </w:r>
      <w:r>
        <w:rPr>
          <w:u w:val="single"/>
        </w:rPr>
        <w:t>всегда действуют индивидуально</w:t>
      </w:r>
      <w:r>
        <w:rPr/>
        <w:t xml:space="preserve">,  первый принцип. Всегда, любой образ-тип, даже одинаковый у людей действует индивидуально. Я специально начинаю с теории, потому что к практике мы по другому не подойдем. Теперь осознаем дальше. </w:t>
      </w:r>
      <w:r>
        <w:rPr>
          <w:b/>
          <w:bCs/>
        </w:rPr>
        <w:t>Каждый образ-тип несет образ планирования Отца  в этом человеке того или иного плана жизни</w:t>
      </w:r>
      <w:r>
        <w:rPr/>
        <w:t xml:space="preserve">. Еще раз. Каждый образ-тип несет Образ планирования Отца, в Слове Отца заложен Образ планирования. Помните, планы как уровни жизни? Образ планирования Отца для этого человека того или иного уровня жизни. </w:t>
      </w:r>
    </w:p>
    <w:p>
      <w:pPr>
        <w:pStyle w:val="3"/>
        <w:ind w:right="-2" w:firstLine="567"/>
        <w:rPr/>
      </w:pPr>
      <w:r>
        <w:rPr/>
        <w:t xml:space="preserve"> </w:t>
      </w:r>
      <w:r>
        <w:rPr/>
        <w:t xml:space="preserve">Ну, допустим, первый образ тип, у меня допустим, несет Образ, - как я  буду жить на первом плане Физическом.  Второй образ-тип, в идеале, должен у меня нести - как я должен жить на втором уровне Эфирном. Третий образ-тип, как я должен жить на третьем и т.д. Т.е. образ-типы - это изначальные Образы жизни каждого из нас в планах Отца. Планы Отца это уровни Материи: </w:t>
      </w:r>
    </w:p>
    <w:p>
      <w:pPr>
        <w:pStyle w:val="3"/>
        <w:numPr>
          <w:ilvl w:val="0"/>
          <w:numId w:val="2"/>
        </w:numPr>
        <w:ind w:left="644" w:right="-2" w:hanging="360"/>
        <w:rPr/>
      </w:pPr>
      <w:r>
        <w:rPr/>
        <w:t>физический,</w:t>
      </w:r>
    </w:p>
    <w:p>
      <w:pPr>
        <w:pStyle w:val="3"/>
        <w:numPr>
          <w:ilvl w:val="0"/>
          <w:numId w:val="2"/>
        </w:numPr>
        <w:ind w:left="644" w:right="-2" w:hanging="360"/>
        <w:rPr/>
      </w:pPr>
      <w:r>
        <w:rPr/>
        <w:t>эфирный,</w:t>
      </w:r>
    </w:p>
    <w:p>
      <w:pPr>
        <w:pStyle w:val="3"/>
        <w:numPr>
          <w:ilvl w:val="0"/>
          <w:numId w:val="2"/>
        </w:numPr>
        <w:ind w:left="644" w:right="-2" w:hanging="360"/>
        <w:rPr/>
      </w:pPr>
      <w:r>
        <w:rPr/>
        <w:t>астральный,</w:t>
      </w:r>
    </w:p>
    <w:p>
      <w:pPr>
        <w:pStyle w:val="3"/>
        <w:numPr>
          <w:ilvl w:val="0"/>
          <w:numId w:val="2"/>
        </w:numPr>
        <w:ind w:left="644" w:right="-2" w:hanging="360"/>
        <w:rPr/>
      </w:pPr>
      <w:r>
        <w:rPr/>
        <w:t>ментальный,</w:t>
      </w:r>
    </w:p>
    <w:p>
      <w:pPr>
        <w:pStyle w:val="3"/>
        <w:numPr>
          <w:ilvl w:val="0"/>
          <w:numId w:val="2"/>
        </w:numPr>
        <w:ind w:left="644" w:right="-2" w:hanging="360"/>
        <w:rPr/>
      </w:pPr>
      <w:r>
        <w:rPr/>
        <w:t>причинный…</w:t>
      </w:r>
    </w:p>
    <w:p>
      <w:pPr>
        <w:pStyle w:val="3"/>
        <w:ind w:right="-2" w:firstLine="567"/>
        <w:rPr/>
      </w:pPr>
      <w:r>
        <w:rPr/>
        <w:t xml:space="preserve">При этом, по каким-то законам эти образ-типы похожи. Почему? Ну, вот есть одинаковые законы физического плана (смена дня и ночи, ритмы, тела  -  две ноги, две руки, голова…), т.е. определяющие характеристики одинаковы. А вот особенности, качества образ-типа, ну, опять же меня и какого-то другого человека, разные: с учетом наших индивидуальных накоплений, возможностей, Слова Отца опять же, буддхических накоплений потоков сознания и все остальное.  Поэтому, когда мы будем сейчас характеризовать образ-типы и заниматься ими, вы должны осознать, что мы можем дать только обобщающие характеристики, но в </w:t>
      </w:r>
      <w:r>
        <w:rPr>
          <w:u w:val="single"/>
        </w:rPr>
        <w:t>применении</w:t>
      </w:r>
      <w:r>
        <w:rPr/>
        <w:t xml:space="preserve"> к самому себе или к другим людям эти характеристики будут очень индивидуальны и надо учитывать индивидуальные особенности человека. Надо внимательно смотреть на человека -  что этот образ-тип в этом человеке активирует? </w:t>
      </w:r>
    </w:p>
    <w:p>
      <w:pPr>
        <w:pStyle w:val="3"/>
        <w:ind w:right="-2" w:firstLine="567"/>
        <w:rPr/>
      </w:pPr>
      <w:r>
        <w:rPr/>
        <w:t>Теперь, давайте представим следующую ситуацию. Сознание это поле. Вот кроме того, что образ-тип это слои Слова Отца, уровни, теперь представим, что сознание это поле из Слова Отца Знания. Из чего состоит? - из Образов. Насколько простроен тот или иной образ-тип в нашем сознании. Еще раз. Насколько простроен  тот или иной образ-тип в нашем сознании. Отсюда зависит Слово Отца Знание на каждом из планов. Чем простроеннее первый образ-тип, тем активнее и глубже сознание на Физическом плане.  Чем простроенне пятый образ-тип, тем активнее и глубже наше сознание и умение  воспринимать на пятом плане - как закон.</w:t>
      </w:r>
    </w:p>
    <w:p>
      <w:pPr>
        <w:pStyle w:val="3"/>
        <w:ind w:right="-2" w:firstLine="567"/>
        <w:rPr/>
      </w:pPr>
      <w:r>
        <w:rPr/>
        <w:t xml:space="preserve"> </w:t>
      </w:r>
      <w:r>
        <w:rPr/>
        <w:t xml:space="preserve">Что такое образ-типы? Образ-типы это слои поля. Помните, мы говорили, что есть поле? - 20 потоков в синтезе излучают поле как Дом Отца.  Дом Отца это выражение Слова Отца для Буддхического плана, допустим. Это поле. А теперь в этом Доме Отца берем слои: </w:t>
      </w:r>
    </w:p>
    <w:p>
      <w:pPr>
        <w:pStyle w:val="3"/>
        <w:numPr>
          <w:ilvl w:val="0"/>
          <w:numId w:val="2"/>
        </w:numPr>
        <w:ind w:left="644" w:right="-2" w:hanging="360"/>
        <w:rPr/>
      </w:pPr>
      <w:r>
        <w:rPr/>
        <w:t>физический образ-тип,</w:t>
      </w:r>
    </w:p>
    <w:p>
      <w:pPr>
        <w:pStyle w:val="3"/>
        <w:numPr>
          <w:ilvl w:val="0"/>
          <w:numId w:val="2"/>
        </w:numPr>
        <w:ind w:left="644" w:right="-2" w:hanging="360"/>
        <w:rPr/>
      </w:pPr>
      <w:r>
        <w:rPr/>
        <w:t>эфирный,</w:t>
      </w:r>
    </w:p>
    <w:p>
      <w:pPr>
        <w:pStyle w:val="3"/>
        <w:numPr>
          <w:ilvl w:val="0"/>
          <w:numId w:val="2"/>
        </w:numPr>
        <w:ind w:left="644" w:right="-2" w:hanging="360"/>
        <w:rPr/>
      </w:pPr>
      <w:r>
        <w:rPr/>
        <w:t>астральный,</w:t>
      </w:r>
    </w:p>
    <w:p>
      <w:pPr>
        <w:pStyle w:val="3"/>
        <w:numPr>
          <w:ilvl w:val="0"/>
          <w:numId w:val="2"/>
        </w:numPr>
        <w:ind w:left="644" w:right="-2" w:hanging="360"/>
        <w:rPr/>
      </w:pPr>
      <w:r>
        <w:rPr/>
        <w:t>ментальный,</w:t>
      </w:r>
    </w:p>
    <w:p>
      <w:pPr>
        <w:pStyle w:val="3"/>
        <w:ind w:right="-2" w:hanging="0"/>
        <w:rPr/>
      </w:pPr>
      <w:r>
        <w:rPr/>
        <w:t xml:space="preserve">- Как такое пасхальное яйцо или матрешка в слоях. Вот это система образ-типов. Система образ-типов это принцип матрешки.  Образ-типы работают с Домом Отца, поэтому они сложнее всего для восприятия. Как только мы говорим об образ-типах, включается энергетика Шамбалы или Садбалы. А энергетика Садбалы это не энергетика Иерархии, это не энергетика Ученичества. Это Воля, чистая Воля Отца. Поэтому нам так сложновато было на 3-й ступени и сейчас мы так осторожненько к этому пристраиваемся. Потому что сердце это потоки сознания, тело это, собственно, сознание с подпланами,  разум это Искра. А что такое образ-тип? -  Слои Дома Отца на Буддхическом огненном плане.  Т.е. образ-тип, помните, шар и внутри веретено.  Я рисовал.  Ну, образ такой, от северного к южному полюсу. Вот шар это Дом Отца, а внутри между полюсами идет такой некий Образ и это образ-тип. Таких образов 9, ну если брать Интегральную Вселенную. В целом они образуют Дом Отца. Вот мы сейчас еще входим в теорию Домов Отца. </w:t>
      </w:r>
    </w:p>
    <w:p>
      <w:pPr>
        <w:pStyle w:val="3"/>
        <w:ind w:right="-2" w:hanging="0"/>
        <w:rPr/>
      </w:pPr>
      <w:r>
        <w:rPr/>
        <w:t xml:space="preserve">      </w:t>
      </w:r>
      <w:r>
        <w:rPr/>
        <w:t xml:space="preserve">Представьте, что Дом Отца это шар на Буддхическом плане, внутри кристалл. Додекаэдр. Теперь представьте, что этот Дом Отца не просто пустотелый шар, ну как мячик пустой, а он заполнен некой энергией, неким огнем. Этот огонь имеет слои: </w:t>
      </w:r>
    </w:p>
    <w:p>
      <w:pPr>
        <w:pStyle w:val="3"/>
        <w:numPr>
          <w:ilvl w:val="0"/>
          <w:numId w:val="2"/>
        </w:numPr>
        <w:ind w:left="644" w:right="-2" w:hanging="360"/>
        <w:rPr/>
      </w:pPr>
      <w:r>
        <w:rPr/>
        <w:t>1-й слой – физический</w:t>
      </w:r>
    </w:p>
    <w:p>
      <w:pPr>
        <w:pStyle w:val="3"/>
        <w:numPr>
          <w:ilvl w:val="0"/>
          <w:numId w:val="2"/>
        </w:numPr>
        <w:ind w:left="644" w:right="-2" w:hanging="360"/>
        <w:rPr/>
      </w:pPr>
      <w:r>
        <w:rPr/>
        <w:t>2-й слой – эфирный</w:t>
      </w:r>
    </w:p>
    <w:p>
      <w:pPr>
        <w:pStyle w:val="3"/>
        <w:numPr>
          <w:ilvl w:val="0"/>
          <w:numId w:val="2"/>
        </w:numPr>
        <w:ind w:left="644" w:right="-2" w:hanging="360"/>
        <w:rPr/>
      </w:pPr>
      <w:r>
        <w:rPr/>
        <w:t>3-й слой – астральный</w:t>
      </w:r>
    </w:p>
    <w:p>
      <w:pPr>
        <w:pStyle w:val="3"/>
        <w:ind w:right="-2" w:hanging="0"/>
        <w:rPr/>
      </w:pPr>
      <w:r>
        <w:rPr/>
        <w:t xml:space="preserve">и так до точки 9-ого плана в центре, которая стыкуется с Искрой Разума Буддхического плана. Вот эти все слои называются образ-типами. Или Образами Слова Отца Буддхического плана. </w:t>
      </w:r>
    </w:p>
    <w:p>
      <w:pPr>
        <w:pStyle w:val="3"/>
        <w:ind w:right="-2" w:hanging="0"/>
        <w:rPr/>
      </w:pPr>
      <w:r>
        <w:rPr/>
        <w:t>Я условно рисую, схематично.</w:t>
      </w:r>
    </w:p>
    <w:p>
      <w:pPr>
        <w:pStyle w:val="3"/>
        <w:ind w:right="-2" w:firstLine="567"/>
        <w:rPr>
          <w:b/>
          <w:b/>
          <w:bCs/>
        </w:rPr>
      </w:pPr>
      <w:r>
        <w:rPr/>
        <w:t>Нам это важно усвоить, чтобы обсуждать образ-типы. Северный полюс и южный полюс. Вот Кристалл. Вот в центре Искра Разума. Вот в каждом Кристалле идут вот такие потоки. Не важно сколько, это просто схема. (</w:t>
      </w:r>
      <w:r>
        <w:rPr>
          <w:color w:val="FF00FF"/>
        </w:rPr>
        <w:t>Рис.13</w:t>
      </w:r>
      <w:r>
        <w:rPr/>
        <w:t>) Вот получается Искра, вот это получается поток, или потоки.  Это Сердце. Искра это Разум. Вот эти потоки это Сердце. Сам кристалл, вот эти вот грани это Тело. Кристалл –Буддхическое Тело. А вот этот шар – Дом Отца или поле, которое в нашем Сердце еще выражается как Престол. Но это Сердце, как Престол, а вообще это Дом Отца. Теперь в этом Доме Отца рождаются слои. Первый слой, видите с северного по южный полюс. Первый образ-тип. Вот на нем пишу, первый. Второй слой – второй образ-тип. Третий слой – третий образ-тип. Четвертый слой затрагивает уже Искру.</w:t>
      </w:r>
    </w:p>
    <w:p>
      <w:pPr>
        <w:pStyle w:val="3"/>
        <w:ind w:left="-567" w:right="-709" w:firstLine="567"/>
        <w:rPr/>
      </w:pPr>
      <w:r>
        <w:rPr/>
        <w:object w:dxaOrig="8639" w:dyaOrig="60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3.9pt;height:301.2pt" filled="f" o:ole="">
            <v:imagedata r:id="rId16" o:title=""/>
          </v:shape>
          <o:OLEObject Type="Embed" ProgID="" ShapeID="ole_rId15" DrawAspect="Content" ObjectID="_1744401183" r:id="rId15"/>
        </w:object>
      </w:r>
    </w:p>
    <w:p>
      <w:pPr>
        <w:pStyle w:val="3"/>
        <w:ind w:left="-567" w:right="-709" w:firstLine="567"/>
        <w:rPr/>
      </w:pPr>
      <w:r>
        <w:rPr/>
        <w:t xml:space="preserve">                                                                           </w:t>
      </w:r>
      <w:r>
        <w:rPr>
          <w:color w:val="FF00FF"/>
        </w:rPr>
        <w:t>Рис. 13</w:t>
      </w:r>
    </w:p>
    <w:p>
      <w:pPr>
        <w:pStyle w:val="3"/>
        <w:ind w:right="-2" w:firstLine="567"/>
        <w:rPr/>
      </w:pPr>
      <w:r>
        <w:rPr/>
        <w:t xml:space="preserve">Сколько образ-типов у этого сознания человека? - Четыре. Сколько активаций сознания, на скольки планах? - На четырех. Какой вывод мы можем сделать? - Этот человек ментальной активности, отрабатывает личностные взаимодействия, работает в 4-х планах материи, сугубо материален, потому что более высокого количества образ-типов ему не хватает. Что бы он ативировался в Духе или Огне Духа надо, как минимум 6 образ-типов иметь, т.е. что бы он стал </w:t>
      </w:r>
      <w:r>
        <w:rPr>
          <w:u w:val="single"/>
        </w:rPr>
        <w:t>индивидуальностью</w:t>
      </w:r>
      <w:r>
        <w:rPr/>
        <w:t>. Не личностью, которая вовне выражается, а индивидуальностью. И  вот эти   слои заполняют весь Дом Отца. И в таких разных вариантах - вот такой угловатый  образ-тип, ну, допустим он пятый: причинные недоработки - так он на Буддхическом плане ходит. И если он долго в этом состоянии, он потом рождается, извините, калекой - Закон. Опять же не надо на это обижаться, не надо на это реагировать - Это надо знать. Причина калек вот здесь, если он в Причинном плане ходил и не отрабатывал причины по жизни. (Бог его толкал, а он не хотел, говорил: «Нет,  я вот такой буду»). В итоге, у него складывается вот такой образ-тип, вот этот угол создает какую-то «калечность» жизни: в итоге или детская травма при рождении, или рождаются уродом изначально в утробе матери, или становятся калекой по жизни. когда Бог еще дает право отработать, не отработал – получи. Это заключено в системе образ-типов. Больше нигде. Это даже Владыки Кармы не делают. Это сам человек с собой делает по своему сознанию. Все варианты калеки тела относятся к вариантам сознательной работы человека. Он сам согласился несколькими жизнями быть калекой. Потому что сколько Бог ему не говорил: «Изменись», он говорил: «Да это все….» И родился в конце концов дауном. Очень долго у себя крутил в голове, докрутился. Поэтому, с одной стороны, к этим людям должно быть милосердие, особенно если они хотят, выйти из этой ситуации, ну, развиваться уже духовно. А с другой стороны, если они не хотят, и такие же упрямые, говорят: «Подайте мне, я калека, вы обязаны быть милосердными», что видишь очень часто хищное такое выражение на лице у некоторых - в Москве их особо много, сидящих там в злачных местах. Лучше не давать - вы усугубите ему вот это состояние. Уж лучше пускай поголодает и заодно почистится, чистка тела тоже полезна. Это будет милосерднее, чем вы кинете ему десятку или рубль со всем своим огненным потенциалом. И этот образ-тип еще усилится в своем углублении. Почему? Вы же дадите толчок от всей Души, а Душа у него вот такая вот угловатая. Она скажет: «….Куда больше?!» Вот  на следующую жизнь он уже воплотится. Он то работать с ней не может. Совершенно серьезная вещь. Увидели, приближение к теме?</w:t>
      </w:r>
    </w:p>
    <w:p>
      <w:pPr>
        <w:pStyle w:val="3"/>
        <w:ind w:right="-2" w:firstLine="567"/>
        <w:rPr/>
      </w:pPr>
      <w:r>
        <w:rPr/>
        <w:t xml:space="preserve">Поэтому весь Дом Отца Буддхического плана заполнен всеми образ-типами, которые человек накопил за все жизни. Если у человека 4 образ-типа, то все остальные образ-типы находятся в слоях Дома Отца как потенциальные оболочки. Ну, т.е. заложены в Доме Отца как потенциал, но не раскрыты и неразвиты по жизни. Образ-типы это выраженное накопление опыта человека во всех воплощениях. Т.е. когда вы накапливаете опыт, он как </w:t>
      </w:r>
      <w:r>
        <w:rPr>
          <w:u w:val="single"/>
        </w:rPr>
        <w:t>знак</w:t>
      </w:r>
      <w:r>
        <w:rPr/>
        <w:t xml:space="preserve"> - в потоки сознания складывается, а как </w:t>
      </w:r>
      <w:r>
        <w:rPr>
          <w:u w:val="single"/>
        </w:rPr>
        <w:t>опыт</w:t>
      </w:r>
      <w:r>
        <w:rPr/>
        <w:t xml:space="preserve">, «бесконечная пытка», - он накапливается как образ ваших действий по жизни. Образ-тип это </w:t>
      </w:r>
      <w:r>
        <w:rPr>
          <w:u w:val="single"/>
        </w:rPr>
        <w:t>синтез</w:t>
      </w:r>
      <w:r>
        <w:rPr/>
        <w:t xml:space="preserve"> образов ваших действий во всех жизнях. </w:t>
      </w:r>
    </w:p>
    <w:p>
      <w:pPr>
        <w:pStyle w:val="3"/>
        <w:ind w:right="-2" w:hanging="0"/>
        <w:rPr/>
      </w:pPr>
      <w:r>
        <w:rPr/>
        <w:t xml:space="preserve">         </w:t>
      </w:r>
      <w:r>
        <w:rPr/>
        <w:t xml:space="preserve">Теперь помните такое выражение Будды: «Ваше тело это материализованная карма»? Вот какой опыт ваших действий по жизни у вас сложился в первом образ-типе, такое физическое тело по красоте у вас и формируется. Какой опыт ваших действий, извините, в пяти телах, в шести даже,  у вас в первом образ-типе, такое тело по красоте у вас и формируется. Почему? Идет подготовка к формированию метагалактического физического тела. Бывает еще один вариант: когда душа молодая и первый образ-тип только раскрывается и как потенциал устремления этой Душе формируют красивую оболочку, женскую или мужскую с «пустой» Душой. «Пустышки» так называемые - и мужские и женские, здесь пусто, зато здесь много. Это то же иногда красиво, а иногда ужасно. Нет, есть не культуристы, а те, которые действительно атлеты, - в древности их так называли. Когда это тело красиво и им можно любоваться. Не важно – женское, мужское, и так и так. И вот для того, чтобы дать толчок к развитию Души, формируют красивое тело. Ну, красота притягивает внимание, больше взаимодействия с окружающим социумом. Если эта красота не привела ни к чему качественному, в следующих жизнях ты это уже отрабатываешь. Если она привела к чему-то качественному в общении, форма сохраняется, но ты улучшаешь свои взаимодействия.  Но обычно при опытных Душах форма формируется  уже от опыта деятельности Души во всех воплощениях, причем не только человеческой расы, - это и атлантическая и лемурийская и все другие предыдущие, где ваш Дух развивался. Это как бы материализация всех ваших возможностей. Это по физике. </w:t>
      </w:r>
    </w:p>
    <w:p>
      <w:pPr>
        <w:pStyle w:val="3"/>
        <w:ind w:right="-2" w:hanging="0"/>
        <w:rPr/>
      </w:pPr>
      <w:r>
        <w:rPr/>
        <w:t xml:space="preserve">            </w:t>
      </w:r>
      <w:r>
        <w:rPr/>
        <w:t xml:space="preserve">Теперь представьте - то же самое идет по Эфирному телу: опыт всех накоплений деятельности вашей энергетики, по Астральному телу: опыт всей деятельности ваших Душ Астрального тела; по Ментальному телу: опыт всех ваших мыслей;  по Причинному: опыт всех ваших смыслов; и по Буддхическому: опыт в опыте, что называется, всего вашего содержания. Шесть в одно складывается – рождается Тело, Физическое. И как говорят: «Что выросло, то выросло». Вот что выросло здесь в шести, синтезировалось и родилось. Потом смотришь в зеркало и видишь свой образ-тип на данный момент - или в наказание, или в ненаказание, или в какой-то перестройке. Не важно какой, можно это осознать. Это Физическое тело родилось. Но таким же образом родилось Эфирное, Астральное, Ментальное, Причинное, Буддхическое. </w:t>
      </w:r>
    </w:p>
    <w:p>
      <w:pPr>
        <w:pStyle w:val="3"/>
        <w:ind w:right="-2" w:firstLine="567"/>
        <w:rPr/>
      </w:pPr>
      <w:r>
        <w:rPr/>
        <w:t xml:space="preserve">Идеал этого рождения - когда в совершенном Сердце, в Лотосе стоит идеальный Образ человека по Образу и Подобию Божию. И еще более идеально - когда по Совершенному Сердцу и по этому идеальному Образу воплощается Тело - Это вершина Образ-типа. Помните, мы рассказывали? Лотос, внутри Роза, а внутри совершенный Образ человека, в синтезе Совершенного Сердца - это идеальный Образ-тип Тела человека,  образ человека. Так действует Образ-тип. Ну, опыт складывается не только из знаков. Что такое действие? Помните, Сердечную мысль? Она откладывает в сердце, уходит в Престол, откладывается в Престоле знаки, символы, это по сердцу.  А теперь представьте, сложная вещь, но представьте. На физике показываю. Вот я стою. Искривление пространства моего тела, (вспомним физику, масса искривляющая пространство, вот сейчас вот такое). Если я поведу при этом вот так рукой, искривление пространства моего тела станет другое и течение энергии, огня и времени вокруг моего тела станет иным. Если я при этом буду ходить еще и действовать физически… Я показываю в обратном порядке, я сделал массу маленьких движений, отпечатков пространства, (условно, если картинками посмотреть), где время и энергетика текла разным способом. Вот это мое движение, которое показало стиль деятельности, вот за этот маленький промежуток времени, который отпечатался в первом образ-типе, с учетом всех движений Физического тела в пространстве и во времени. Причем пространственная красота: я руки могу поставить хореаграфически, уже отпечаток есть. Я это сделал сознательно. Там это игра. Тем более я танцор, поэтому это игра. Я привык играть. Если бы я не был танцором, и привык вот так ходить по жизни, эта печать уже бы на следующую жизнь сказалась. Вы меня поняли. Поэтому, гибкость тела важна. </w:t>
      </w:r>
      <w:r>
        <w:rPr>
          <w:u w:val="single"/>
        </w:rPr>
        <w:t>И здесь идут печати пространственно-временные</w:t>
      </w:r>
      <w:r>
        <w:rPr/>
        <w:t xml:space="preserve">. Не знаки, не потоки. Я в психодинамике на лекции говорил, что каждое движение это пространственная печать для Физического тела. Это сказывается на первом Образ-типе. А теперь представьте - такие же пространственные печать Эфирного тела - как взаимодействует ваша энергетика. Ну, допустим, объем ваших жизненных накоплений в Эфирном теле выражается некой разреженной массой Эфирной энергии, или организованной массой эфирной энергии, или взаимосвязанной массой Эфирной энергии.  Тела сразу разные, печати Образ-типа разные. Астральное тело, которое может быть все в эмоциях, и так постоянно жить. Вы не замечаете этого, но внутри оно постоянно кричит, постоянно раздражено, постоянно на кого-то…. Ну, видели, как кто-то постоянно на кого-то: «А..а... ты такой, ты сякой, а ты что на меня…» и постоянно астральное тело в деятельности. Какая печать астрального тела? Вот такая. Или другой астральный тип. (Смех в зале.) Ну, это как крайности. Вот такая печать астрального тела сложилась. Это и пространственные взаимоотношения. Чем вы меня сейчас почувствовали? - Не только формой, а некое состояние сняли. Что такое – сняли состояние? Вы сняли слепок пространственно-временных действий Астрального тела, которое вошло в это состояние, совместное состояние нескольких тел. и показало некую печать Образ-типа как игру театральную. И вы сейчас сняли и знак (ну, такой большой), и в то же время вы сняли образ с Тела, вы сняли образ с энергетики Души, которая выражала какое-то состояние. Что это такое этот Образ, Образ-тип? Это касалось и Физического тела, которое в определенном состоянии, и Астрального (ну, через «физику» легче показать, чтобы видно было - видимость хорошая). И Ментального, которое там где-то в облаках. И все эти пять тел тут же -шлеп, шлеп, шлеп… впечатались в Образ-тип, как стиль действия. Другими словами, если я в течение сегодняшнего дня  в своей активности не преодолею вот такое состояние, то вот этот день навеки у меня так и впечатается. Если этих дней у меня много, к концу жизни я буду очень «активен». Серьезно, я понимаю, что это шутка, но это конкретно накопление опыта Образ-типов - через </w:t>
      </w:r>
      <w:r>
        <w:rPr>
          <w:u w:val="single"/>
        </w:rPr>
        <w:t>деятельность</w:t>
      </w:r>
      <w:r>
        <w:rPr/>
        <w:t xml:space="preserve">: Физического тела  - через движение, Астрального тела - через деятельность чувств, Ментального тела - через деятельность мыслей. Если вы привыкли мыслить «вчера»… Еще раз. Если вы привыкли мыслить «вчера»… Это что значит? Если вам сегодня кто-то говорит мысль, вы вспоминаете, как вы вчера ругались. Вы еще перемалываете: «Как я вчера ему объяснил…» Чего? «А вот, мы  с ним… общались…» А о чем? « Да, вот мы резались в «козла» и я ему «рыбу» «замочил»….» Мысль сложили, да? Вот такой Образ ментального тела тут же впечатается.  В принципе, я говорил слова, - это смешно на физике, а для Ментального тела это цепочка действий. Ведь человек сказал: «козла», «рыбу», «замочил» и т.д.  Это сложилось в некие образы, ассоциации, взаимодействия 9-ти сфер мышления. В конечном счете, этот словесный ряд сложил некое движение Ментального тела, которое закончилось, потому что человек удовлетворен, говорит: «Сделал!» И четвертый Образ-тип имеет тут же вот такую двигательную ментальную активацию и сознание вот так соображает информацию об окружающем мире. Понимаете. Да? Поэтому очень важна риторика и развитие речи. </w:t>
      </w:r>
    </w:p>
    <w:p>
      <w:pPr>
        <w:pStyle w:val="3"/>
        <w:ind w:right="-2" w:hanging="0"/>
        <w:rPr/>
      </w:pPr>
      <w:r>
        <w:rPr/>
        <w:t xml:space="preserve">         </w:t>
      </w:r>
      <w:r>
        <w:rPr/>
        <w:t>Вопрос из зала.  (Не слышно)</w:t>
      </w:r>
    </w:p>
    <w:p>
      <w:pPr>
        <w:pStyle w:val="3"/>
        <w:numPr>
          <w:ilvl w:val="0"/>
          <w:numId w:val="2"/>
        </w:numPr>
        <w:tabs>
          <w:tab w:val="clear" w:pos="720"/>
          <w:tab w:val="left" w:pos="0" w:leader="none"/>
        </w:tabs>
        <w:ind w:left="0" w:right="-2" w:firstLine="567"/>
        <w:rPr/>
      </w:pPr>
      <w:r>
        <w:rPr/>
        <w:t xml:space="preserve">Обязательно. Там есть такая технология у артиста - как он играет. Я был директором лицея и колледжа. У нас был выпуск театралов. Эти девочки сейчас ведущие актрисы Ставропольского Академического театра: самые главные партии, примадонны, как там театрально называется? Ну, они выпустились пару-тройку лет назад, может уже четыре года. И вот мы их чему обучали? Что бы вот эта на них печать не оставалась, мы обучали индивидуально-творческому мастерству. Это мы обсуждали на прошлом этапе. Т.е. языку индивидуального творческого мастерства. Т.е. не просто когда ты внутренним самосозерцанием играешь - работа актера над собой по Станиславскому, а когда индивидуально играет твоя Высшая Душа, т.е.  твой Образ-тип. И когда Образ-тип играет от Души, даже злодея с кровью, но внутри  понимая, что надо сыграть четко в этом состоянии. Но когда ты понимаешь, что это не слепок твоих действий, а проживание, которое ты передаешь людям, чтобы они прожили это, во-первых, и игра становится глубже, и слепков у тебя не остается.  А если человек со слабой ментальной активностью и не играет в индивидуальном творческом мастерстве (вспомните язык пятой ступени, я это объяснял), и упрямо работает на сцене в одном русле, то у него действительно получается слепок злодея. Но это может быть и хорошо для Бога, который сформировал этому актеру такую ситуацию. Чем делать воплощение ему убийцы, хай уже отыграет свою злость на сцене. Поймите, подобное притягивает подобное. Такие роли просто так не даются. Есть обязательно какая-то кармическая ситуация на Ментальном, Астральном, Причинном, Эфирном плане, злодейская, где его зло в какой-то мере не отработано по жизни. И чем он будет это зло выплескивать в соответствующих ситуациях кому-то, уж пускай на сцене повторит тысячу раз и на сто первый осознает - как это противно убивать. Увидели? Т.е. театр ведь в древности использовался как божественная игра осознания божественных целей.  Увидели. </w:t>
      </w:r>
    </w:p>
    <w:p>
      <w:pPr>
        <w:pStyle w:val="3"/>
        <w:numPr>
          <w:ilvl w:val="0"/>
          <w:numId w:val="2"/>
        </w:numPr>
        <w:tabs>
          <w:tab w:val="clear" w:pos="720"/>
          <w:tab w:val="left" w:pos="0" w:leader="none"/>
        </w:tabs>
        <w:ind w:left="0" w:right="-2" w:firstLine="567"/>
        <w:rPr/>
      </w:pPr>
      <w:r>
        <w:rPr/>
        <w:t>Вопрос из зала о роли зрителей, о просмотре «боевиков»</w:t>
      </w:r>
    </w:p>
    <w:p>
      <w:pPr>
        <w:pStyle w:val="3"/>
        <w:numPr>
          <w:ilvl w:val="0"/>
          <w:numId w:val="2"/>
        </w:numPr>
        <w:tabs>
          <w:tab w:val="clear" w:pos="720"/>
          <w:tab w:val="left" w:pos="0" w:leader="none"/>
        </w:tabs>
        <w:ind w:left="0" w:right="-2" w:firstLine="567"/>
        <w:rPr/>
      </w:pPr>
      <w:r>
        <w:rPr/>
        <w:t xml:space="preserve">В зависимости от того, как вы проживаете «боевики». Могу так сказать: иногда вот после особо сильной активации огня я прихожу, специально смотрю самый страшный «боевик». Вначале Инна меня не понимала. А это меня,  во-первых, осаждает, во-вторых я быстренько усваиваю огонь, в-третьих я учусь не воспринимать страх смерти, крови, убийств, всего остального. Я увидел пару Душ, которые от этого осознания …. Вопрос в том, как вы к этому относитесь. И чего хотите от «боевика». Если вы наслаждаетесь видом убийства и крови, вы это проживаете, это впечатывается. А если вы просчитываете ситуативную игру актеров, и как можно было или сыграть или отслеживать ряд картин, которые  мгновенно меняются, но вы хотите видеть картины, которые режиссер поставил, которые меняются. Или вы отслеживаете ситуации: как можно было простроить их по разному, с позиций полицейских, с позиций убийц, с позиций жертв и т.д.  Или когда вы это все отследили, даете новый слепок вариантов действий, что бы этих убийств стало меньше, и в вас активируется ваша огненная сила, и вы посылаете на Ментальный план, чтобы такие варианты убийств  смести, и даете свое решение, что это не нужно нам на планете. А чтобы это решение было от всей Души и было прожито, надо посмотреть вот это, потому что по жизни проживать такое не хочется.  (Реплика из зала). - Смотря как вы к этому относитесь. Понимаете, все идет многомерно.  Некоторым полезно, некоторым страшно, некоторым мелодраммы нравятся. </w:t>
      </w:r>
    </w:p>
    <w:p>
      <w:pPr>
        <w:pStyle w:val="3"/>
        <w:numPr>
          <w:ilvl w:val="0"/>
          <w:numId w:val="2"/>
        </w:numPr>
        <w:tabs>
          <w:tab w:val="clear" w:pos="720"/>
          <w:tab w:val="left" w:pos="0" w:leader="none"/>
        </w:tabs>
        <w:ind w:left="0" w:right="-2" w:firstLine="567"/>
        <w:rPr/>
      </w:pPr>
      <w:r>
        <w:rPr/>
        <w:t xml:space="preserve">Вопрос из зала. </w:t>
      </w:r>
    </w:p>
    <w:p>
      <w:pPr>
        <w:pStyle w:val="3"/>
        <w:numPr>
          <w:ilvl w:val="0"/>
          <w:numId w:val="2"/>
        </w:numPr>
        <w:tabs>
          <w:tab w:val="clear" w:pos="720"/>
          <w:tab w:val="left" w:pos="0" w:leader="none"/>
        </w:tabs>
        <w:ind w:left="0" w:right="-2" w:firstLine="567"/>
        <w:rPr/>
      </w:pPr>
      <w:r>
        <w:rPr/>
        <w:t xml:space="preserve">А если я скажу, что я могу, ты мне поверишь? На самого себя я же смотрю. Я у себя могу отпечатки управлять.  Не обязательно я буду туда их впечатывать. Я тебе объясню закон. Значит, когда ты видишь вот это действие, если ты смог на скорости мышления  сформировать тут же несколько разных ситуаций, сделать несколько вариантов выхода из того, что показано в фильме для убийц, для жертв, для полицейских, и скорость твоего мышления быстрее чем этот фильм, и ты специально это в себе воспитываешь, какие там слепки! Увидели, да? Но ты отработал активацию. Это не только по «боевикам», это и по мелодрамам и по другим вещам. Допустим, медленные фильмы, не важно какие, «боевики»  или мелодрамы уже смотреть просто и некогда, и.. Ну, просто включаешь, смотришь скорость зрительного ряда этой картины, выключаешь, потому что понимаешь, что бред. Все.  Не важно там - это «боевик» или мелодрама, или счастливая семейная радость - чего угодно -  слащавость, смех. А хорошо сделанный фильм, активный. Почему сейчас любят скоростные активные действия? А у нас жизнь такая. Даже фильм «Скорость» знаменитый. С одной стороны, «боевик», с другой стороны, проживание борьбы актера, какое-то геройство, с третьей стороны,  всякие другие сумасшедшие дела, но это скорость, скоростной зрительный ряд. Это не просто захватывает, это заставляет быстро мыслить. Скорость мысли зрителей повышается. Такие фильмы нужны. Как и «Матрица», который заставляет думать по-другому. Понимаете, т.е. вопрос в том, что вы берете из фильма. Если вы берет развитие Тел, Сердец, Разумов - это создает вам положительный отпечаток. А если вы видите как убивают и  ….(сопереживаете, эмоционально реагируете), это создает вам отрицательный  отпечаток. Потому что вы это проживаете, но вы не осмысляете, как это преодолеть - вы все в этом убийстве: или в хорошем, или в плохом состоянии этого убийства. В хорошем - когда вас убивают, в плохом -  когда вы убиваете. Вам или то или то нравится. Обязательно эти отпечатки остаются, астральные. Тогда  да, эти отпечатки остаются, никуда от этого не денешься. Но дело в том, что вы вот у нас присутствуете в первый раз, а на прошлой ступени, на прошлом семинаре мы изучали языки Причинного тела. И я уже говорю людям с учетом знаний предыдущих ступеней. Понимаешь, ты как бы вклиниваешься в информацию, не видишь, о чем мы говорили перед этим. Т.е. чуть-чуть подучиться надо. </w:t>
      </w:r>
    </w:p>
    <w:p>
      <w:pPr>
        <w:pStyle w:val="3"/>
        <w:tabs>
          <w:tab w:val="clear" w:pos="720"/>
          <w:tab w:val="left" w:pos="709" w:leader="none"/>
        </w:tabs>
        <w:ind w:right="-2" w:firstLine="284"/>
        <w:rPr/>
      </w:pPr>
      <w:r>
        <w:rPr/>
        <w:t xml:space="preserve">      </w:t>
      </w:r>
      <w:r>
        <w:rPr/>
        <w:t>Поэтому, в принципе, за счет языков Причинного тела мы можем снять любой слепок Образ-типа. Аудитория этому научена, поэтому сейчас уже мы объясняемся по Образ-типам. Мы можем это так не понимать, но это знание у нас «сидит» и меняет  наше состояние Образ-типа. И по-другому идет восприятие. Это тебе ответ. Поэтому, мы учимся здесь. Увидели? Идем дальше.</w:t>
      </w:r>
    </w:p>
    <w:p>
      <w:pPr>
        <w:pStyle w:val="3"/>
        <w:ind w:right="-2" w:firstLine="284"/>
        <w:rPr/>
      </w:pPr>
      <w:r>
        <w:rPr/>
        <w:t xml:space="preserve">      </w:t>
      </w:r>
      <w:r>
        <w:rPr/>
        <w:t xml:space="preserve">Запомните, что Образ-типы меняют пространственно-временные взаимодействия человека  во всех четырех столпах: и по Сердцам, и по Телам, и по Разумам, и по Домам. Запомнили? </w:t>
      </w:r>
      <w:r>
        <w:rPr>
          <w:b/>
          <w:bCs/>
        </w:rPr>
        <w:t>Образ-типы накапливают  и меняют  пространственно-временные взаимодействия человека по столпам.</w:t>
      </w:r>
      <w:r>
        <w:rPr/>
        <w:t xml:space="preserve"> Столп, помните? </w:t>
      </w:r>
    </w:p>
    <w:p>
      <w:pPr>
        <w:pStyle w:val="3"/>
        <w:ind w:right="-2" w:firstLine="284"/>
        <w:rPr/>
      </w:pPr>
      <w:r>
        <w:rPr/>
        <w:t>Первый столп – по уровням Сердец,</w:t>
      </w:r>
    </w:p>
    <w:p>
      <w:pPr>
        <w:pStyle w:val="3"/>
        <w:ind w:right="-2" w:firstLine="284"/>
        <w:rPr/>
      </w:pPr>
      <w:r>
        <w:rPr/>
        <w:t>Второй столп – по уровням Разума,</w:t>
      </w:r>
    </w:p>
    <w:p>
      <w:pPr>
        <w:pStyle w:val="3"/>
        <w:ind w:right="-2" w:firstLine="284"/>
        <w:rPr/>
      </w:pPr>
      <w:r>
        <w:rPr/>
        <w:t>Третий столп – по уровням Тел,</w:t>
      </w:r>
    </w:p>
    <w:p>
      <w:pPr>
        <w:pStyle w:val="3"/>
        <w:ind w:right="-2" w:firstLine="284"/>
        <w:rPr/>
      </w:pPr>
      <w:r>
        <w:rPr/>
        <w:t>Четвертый столп – по уровням Домов,</w:t>
      </w:r>
    </w:p>
    <w:p>
      <w:pPr>
        <w:pStyle w:val="3"/>
        <w:ind w:right="-2" w:firstLine="284"/>
        <w:rPr/>
      </w:pPr>
      <w:r>
        <w:rPr/>
        <w:t>Пятый – в синтезе.</w:t>
      </w:r>
    </w:p>
    <w:p>
      <w:pPr>
        <w:pStyle w:val="3"/>
        <w:ind w:right="-2" w:firstLine="567"/>
        <w:rPr/>
      </w:pPr>
      <w:r>
        <w:rPr/>
        <w:t xml:space="preserve">Вот Образ-типы это то новое условие, которое </w:t>
      </w:r>
      <w:r>
        <w:rPr>
          <w:u w:val="single"/>
        </w:rPr>
        <w:t>синтезирует накопление</w:t>
      </w:r>
      <w:r>
        <w:rPr/>
        <w:t xml:space="preserve"> Сердец, Тел, Разумов и Домов. Выходим на новый уровень Образ-типа. Теперь представляем дальше. Вот пространство-время меняется, слепки остаются, впечатываются, - мы этим живем.  Теперь еще один уровень работы Образ-типа.  Образ-тип синтезирует ваши накопления четырех уровней на каждом плане. </w:t>
      </w:r>
    </w:p>
    <w:p>
      <w:pPr>
        <w:pStyle w:val="3"/>
        <w:ind w:right="-2" w:firstLine="567"/>
        <w:rPr/>
      </w:pPr>
      <w:r>
        <w:rPr/>
        <w:t xml:space="preserve">Первый Образ-тип синтезирует Физическое Сердце, Физический Разум, Физическое Тело, его движения, и Физический Дом и отражает в себе. </w:t>
      </w:r>
    </w:p>
    <w:p>
      <w:pPr>
        <w:pStyle w:val="3"/>
        <w:ind w:right="-2" w:firstLine="567"/>
        <w:rPr/>
      </w:pPr>
      <w:r>
        <w:rPr/>
        <w:t xml:space="preserve">Второй Образ-тип синтезирует Эфирное Сердце,  Эфирный Разум, Эфирное Тело, Эфирный Дом. Печать. Т.е. не только движения тел пространственно-временные, а синтез. С Образ-типов начинается синтез, в принципе с теории Образ-типа началась деятельность Аватара Синтеза на Планете. Это первое что он нам, кроме Магнита, начал диктовать. Но тогда это еще было профессионально,  я в Лицее применял как директор лицея. Это как бы первая его новая весть для Планеты, система Образ-типов. Поэтому, каждый Образ-тип синтезирует 4 уровня в одно, развивая свою деятельность. </w:t>
      </w:r>
    </w:p>
    <w:p>
      <w:pPr>
        <w:pStyle w:val="3"/>
        <w:ind w:right="-2" w:firstLine="567"/>
        <w:rPr/>
      </w:pPr>
      <w:r>
        <w:rPr/>
        <w:t>Ну, давайте представим этот синтез ну, допустим, по Астральному Телу, по Астральному уровню. Третий Образ-тип – Астральный, какой  по названию? - Чувственный Образ-тип. Что он делает?  Включает звучание Центрального Духовного Сердца, какое вы накопили. При этом это звучание предполагает весь накопленный багаж ритмов, вибраций - как ваша мелодия звучит. Потом связывает это звучание с вашим Астральным Разумом: Сердце – Мать, потом идет Разум - Сын. Что такое Астральный Разум? Это точка чувственного восприятия или Искра чувственного восприятия Астрального Тела, центровка Калачакры.</w:t>
      </w:r>
    </w:p>
    <w:p>
      <w:pPr>
        <w:pStyle w:val="3"/>
        <w:ind w:right="-2" w:firstLine="567"/>
        <w:rPr/>
      </w:pPr>
      <w:r>
        <w:rPr/>
        <w:t xml:space="preserve"> </w:t>
      </w:r>
      <w:r>
        <w:rPr/>
        <w:t xml:space="preserve">Помните, я говорил: центровка Калачакры бывает в центре мозга, в центре сердца,  в копчике. В копчике - самая высшая, в Сердце – вторая, самая низшая - в Разуме. Вернее не в Разуме, в мозге. Вот звучание начинает выплескиваться  и влиять на деятельность уровней Разума. Разум как единица Универсальной Материи Астрального плана, как все ваши движения на Астральном плане всех ваших чувств в синтезе, начинает это звучание выражать и стремиться, что бы это звучание выразилось в правильных чувствах, эмоциях, правильных движениях Астрального Тела. Увидели? Т.е. Разум, как единица Универсальной Материи стремится, чтобы Астральное  Тело не просто чувствовало, а выразило в своих чувствах звучание Центрального Духовного Сердца. Вы чувствуете, исходя из звучания ваших Центральных Духовных Сердец и по-другому не можете: </w:t>
      </w:r>
      <w:r>
        <w:rPr>
          <w:u w:val="single"/>
        </w:rPr>
        <w:t>закон</w:t>
      </w:r>
      <w:r>
        <w:rPr/>
        <w:t xml:space="preserve">. Ваши чувства вытекают из  звучания ваших Центральных Духовных Сердец. Ваши эмоции такие, какое звучание Центральных Духовных Сердец, - это </w:t>
      </w:r>
      <w:r>
        <w:rPr>
          <w:u w:val="single"/>
        </w:rPr>
        <w:t>закон</w:t>
      </w:r>
      <w:r>
        <w:rPr/>
        <w:t xml:space="preserve"> Образ-типов. </w:t>
      </w:r>
    </w:p>
    <w:p>
      <w:pPr>
        <w:pStyle w:val="3"/>
        <w:ind w:right="-2" w:firstLine="567"/>
        <w:rPr/>
      </w:pPr>
      <w:r>
        <w:rPr/>
        <w:t xml:space="preserve">Итак, Разум простраивает соответствующие чувства, Тело от этого начинает соответствующим образом «дергаться», Астральное Тело, т.е. соответствующим образом чувствовать, эмоциональничать. И Дом Отца соответствующим образом на движения Астрального Тела получает такие астральные пространственно-временные слепки движений Астрального Тела - </w:t>
      </w:r>
      <w:r>
        <w:rPr>
          <w:u w:val="single"/>
        </w:rPr>
        <w:t>Астральный Образ-тип</w:t>
      </w:r>
      <w:r>
        <w:rPr/>
        <w:t xml:space="preserve">. А теперь еще раз вдумайтесь.  От звучания, от мелодии звучания Центрального Духовного Сердца у вас зависит, как ваше Астральное Тело чувствует. Ну, допустим, если Центральное Духовное Сердце звучит…(как скрип, скрежет). Вот все ваши чувства, вот вы приходите к цветку – отвращение. Вы можете это физически вот так не выразить, но человек подходя к любому объекту красоты, у него сердце звучит … (как скрежет), он и внутри так. И вот они все такие, и в фильмах так показывают, вот такие они все из себя. Это же чувства. Это даже по телу видно. Ну, или я походку показываю. Помните, по походке, по голосу…. Голос исходит из звучания Центрального Духовного Сердца. Вот она так и чувствует.  Или другой …. Я понимаю, что я могу показать только по походке, но вы представьте такую вещь, что в походке есть звучание вашего Сердца.  И вот как сейчас голос мой звучит, так звучит ваше Центральное Духовное Сердце. Значит, так действуют ваши Астральные Тела, и таким образом вы реагируете, воспринимаете чувственно окружающий мир. Теперь представьте ученого, который звучит классической мелодией - как он воспринимает свой «ученый» опыт по поводу физики и который звучит…(как скрежет). Какой опыт он может поставить по поводу того же самого физического эксперимента, с учетом позиции наблюдателя.  У одного получится прекрасный опыт, а у другого постоянно будет в какой-то момент срабатывать …(этот звук, скрежет) и что-то ломаться. Вы поняли. Я понимаю, что это все образно, но мы же говорим об Образ-типах. А Образ-типы впечатывают Образы, которыми мы действуем. Увидели. Дзен. Помните, Учителей? - по походке, по голосу, по глазам мы  определяем человека. Походка и голос - близкие вещи.  Голос это вибратор, да? А походка это ритм, с вибратором тоже.  Когда человек делает шаг, он, сам того не замечая, у него тело слегка вибрирует. И внимательные люди замечают, как тело вибрирует. Поэтому, ты можешь молчать, но в принципе, походку не спрячешь. Ты можешь говорить стоя, но и так все понятно. А можешь и молчать стоя, но  если ты смотришь…. А можешь стоять и с закрытыми глазами и по твоей позе…. Уже ничего не надо, ты к этому человеку сам не подойдешь. А почему вы к нему не подойдете? Вы скажете: «На лице же все написано». А что написано на лице? Чем вы сейчас это взяли? Вот чем вы сейчас поняли, если я стоял, молчал, не говорил, чем? - пространственно-временными печатями, слепком. Вы увидели маску, т.е. слепок Астрального Тела, которое соответствующим образом выражалось через физическое. Хоп – в Астральный Образ-тип – накопление, опыт или радость… туда же.  На этом строили свою мимику знаменитые «лицедеи». Они как раз на образах играли. С одной стороны, вы скажете, что это образное мышление. Нет, образное мышление обрабатывает образы ментальные, словесные. А вот такие общие пространственные образы кто обрабатывает? - Сознание как Образ-тип. Есть такое, но более сложный уровень Образ-типа седьмой, Индивидуальный. В чем индивидуальность? Начинаем: индивидуальное Сердце – все накопления Арканов Лотоса, все символы в синтезе. Это уже посложнее, да? Ну примерно. Ну, допустим, Лотос открыт. О таком человеке сразу говорят: «Душа нараспашку». Но если только Душа, да? Дальше. Все эти символы связываются  в Искру Я Есмь Присутствие. Вот он «Душа на распашку», такой индивидуальный, он весь вот в Я Есмь Присутствии, он весь индивидуален, весь вот это все выражает. Тело – Луч Духовной Воли. Вот как только включается Тело, начинаются метаморфозы. Душа открыта, он в Я Есмь Присутствии и тут начинается в нем Воля. И вот он может поставить глазики…. И т.д.  И волево уже реально взаимодействовать с открытой Душой с Разумом в активном состоянии на символ или передавать свой символ. И вот этот слепок индивидуальности, который человек может выразить из себя в чем? В том, что на него среагирует другой человек. Что такое индивидуальность? Это когда ты можешь передать некое свое состояние другому человеку, зарядить этого человека, чтобы он на тебя среагировал. Как только он на тебя среагировал, ваши индивидуальности вступили в контакт, ваши Атмические Тела общаются.  Увидели? Т.е. когда я ходил просто нараспашку, ко всем  обращался, ну это вообще, я открытый. Вот я в Я Есмь Присутствии, так вот показываюсь. А когда я зафиксировался на символе и попробовал передать волевой  толчок и человек ответил мне индивидуально – (Не важно там, и чувства могли быть, это нижестоящий ….., главное символ, образ мой – его, в индивидуальных взаимодействиях). - это уже Атмическое Тело сработало в синтезе Образ-типа индивидуальности. Мы вот такие индивидуальности. И вот в этот момент, когда мы стояли молча смотрели, у нас на седьмых Образ-типах слепок пошел пространственно-временных взаимодействий - как моих, так и этого человека, и также между нами, в единстве состояний. </w:t>
      </w:r>
    </w:p>
    <w:p>
      <w:pPr>
        <w:pStyle w:val="3"/>
        <w:ind w:right="-2" w:firstLine="567"/>
        <w:rPr/>
      </w:pPr>
      <w:r>
        <w:rPr/>
        <w:t xml:space="preserve">Теперь самое интересное. Шестой Образ-тип. Он берет слепки, так как это 6-е, Сознание, какой шестой Образ-тип? - </w:t>
      </w:r>
      <w:r>
        <w:rPr>
          <w:u w:val="single"/>
        </w:rPr>
        <w:t>Целостный</w:t>
      </w:r>
      <w:r>
        <w:rPr/>
        <w:t xml:space="preserve">.  В чем заключается целостность? Сейчас мы пробежимся по Образ-типам.  Теперь задумайтесь, что целостный Образ-тип, это когда человек внимательный, организованный, простроенный во всем. И через что записывается состояние целостности в шестой Образ-тип? Вдумайтесь. Вот, организованный, внимательный, целостный во всем. Сознание это Слово Отца Знание. Через что целостность вот сюда начинает записываться? </w:t>
      </w:r>
    </w:p>
    <w:p>
      <w:pPr>
        <w:pStyle w:val="3"/>
        <w:ind w:right="-2" w:firstLine="284"/>
        <w:rPr/>
      </w:pPr>
      <w:r>
        <w:rPr/>
        <w:t>Из зала….</w:t>
      </w:r>
    </w:p>
    <w:p>
      <w:pPr>
        <w:pStyle w:val="3"/>
        <w:ind w:right="-2" w:firstLine="567"/>
        <w:rPr/>
      </w:pPr>
      <w:r>
        <w:rPr/>
        <w:t xml:space="preserve">Все части внутри тебя. А Сознание это поле, которое уже излучает наружу. Хитрость огненных Образ-типов заключается в том, что все они ведут запись за счет того, что ты сделал с окружающими. Т.е. первые пять Образ-типов фиксируют </w:t>
      </w:r>
      <w:r>
        <w:rPr>
          <w:u w:val="single"/>
        </w:rPr>
        <w:t>твой</w:t>
      </w:r>
      <w:r>
        <w:rPr/>
        <w:t xml:space="preserve"> внутренний опыт, с Физического по Причинный план. А огненные Образ-типы с Буддхического по Анупадический, как </w:t>
      </w:r>
      <w:r>
        <w:rPr>
          <w:u w:val="single"/>
        </w:rPr>
        <w:t>ты передал этот опыт вовне,</w:t>
      </w:r>
      <w:r>
        <w:rPr/>
        <w:t xml:space="preserve"> и как окружающий мир на тебя среагировал. Ты целостным станешь только тогда, когда эту целостность смог передать соседу.  Или помочь ему в этом организоваться. Ты индивидуален только тогда, когда свою индивидуальность, свой Образ, свое состояние смог передать близлежащему и получить от него ответную реакцию. Ты воспламенился в Монаде и сделал слепок Трех лепесткового Огня только тогда, когда смог возжечь соседа чем-то. Ну, допустим, какой-то идеей. Человек вошел: «Да, это так, вот я пошел делать» - ты ему подсказал, Он «загорелся», такое слово. Что такое -  «загорелся» человек от твоих слов, монадический отпечаток. Ты помог человеку организовать деятельность в некой сфере жизни, сфере Монады. Огонь Монады твой разгорелся сильнее. А у того человека стимулировался. Ты подсказал человеку по Слову Отца - как ему правильно развиваться. И твой Анупадический слепок Образ-типа впечатал на девятом Образ-типе, что ты это смог сделать. Поэтому первые пять Образ-типов простраивают и выражают ваше внутреннее состояние и изнутри показывают это наружу.  Ну, вот как астральные формы, физические, причинные, ментальные. А с шестого по девятый Образ-тип - четыре, ну, или по 12-й, - семь, показывают, как вы можете с окружающим миром взаимодействовать. Вот в этом парадокс. Вы считаете, что Огненный Мир это глубоко внутри, а для Дома Отца и для Образ-типа это глубоко снаружи. А вот теперь такой парадокс, очень серьезный, но важный: </w:t>
      </w:r>
      <w:r>
        <w:rPr>
          <w:u w:val="single"/>
        </w:rPr>
        <w:t>закон жизни</w:t>
      </w:r>
      <w:r>
        <w:rPr/>
        <w:t xml:space="preserve">: для  вас Слово Отца внутри вас, а для Отца это Слово Отца, ваше же, - вокруг вас. Т.е. как вы организовали жизнь вокруг вас, это ваше Слово Отца.  По этому состоянию человека и отслеживает Образ-тип внутри вас, Слово Отца и его реализация внутри вас.  Еще раз. Для нас Дом Отца это что-то такое внутреннее, а для Папы Дом Отца - это внешнее. Для нас наши астральные чувства внутри нас, мы их прячем, а Папа и Владыки от смеха умирают, видят их вокруг, на Астральном плане. Помните: «мой дом, моя крепость»? Какая твоя Душа, такой и твой Дом. Все. Дом выражает все вокруг. Так вот </w:t>
      </w:r>
      <w:r>
        <w:rPr>
          <w:u w:val="single"/>
        </w:rPr>
        <w:t>обратный парадокс</w:t>
      </w:r>
      <w:r>
        <w:rPr/>
        <w:t xml:space="preserve">: то, что для нас внутреннее, для Владык внешнее, а то, что для нас внешнее, для Отца внутреннее. Мы суетимся окружающей жизнью: это внешнее, это тяжелое, это плохое. А ведь это Дом Отца. Мы фактически сказали: «Отец плохой»! А потом удивляемся: «Что Он мне по голове стучит»? Так вы жизнь послали. А это Дом Отца, то что Он вам предлагает для развития. Вы фактически послали Бога Отца, говоря, что вы ему молитесь. Какой слепок у вас на девятый Образ-тип? Отрицательный. Как среагирует на него нижестоящий Образ-тип? - еще более отрицательно.  Увидели? Поэтому, когда вы хотите войти в Огненную эпоху. Почему я начал перед этой лекцией говорить: «Отдавайте Огонь, несите вести, занимайтесь Магнитом, привлекайте людей… Не потому, что я там хочу что-то тут личностное развить и расширить, а потому что это закон развития ваших огненных Образ-типов. Если вы это делать не будете, вы так и будете вариться в собственном соку, в пяти планах. А тогда какая Огненная эпоха для вас наступит? А если вы не умеете это делать, учитесь. Это шестая раса, это Огненная эпоха, значит пора меняться.  Правильно? Сложили? Сложили. </w:t>
      </w:r>
    </w:p>
    <w:p>
      <w:pPr>
        <w:pStyle w:val="3"/>
        <w:ind w:right="-2" w:firstLine="567"/>
        <w:rPr/>
      </w:pPr>
      <w:r>
        <w:rPr/>
        <w:t xml:space="preserve">Теперь еще такой момент. Образ-типы всегда любят мгновения. </w:t>
      </w:r>
      <w:r>
        <w:rPr>
          <w:b/>
          <w:bCs/>
          <w:u w:val="single"/>
        </w:rPr>
        <w:t>Об</w:t>
      </w:r>
      <w:r>
        <w:rPr/>
        <w:t>-</w:t>
      </w:r>
      <w:r>
        <w:rPr>
          <w:b/>
          <w:bCs/>
          <w:u w:val="single"/>
        </w:rPr>
        <w:t>раз</w:t>
      </w:r>
      <w:r>
        <w:rPr/>
        <w:t xml:space="preserve"> - Бесконечный Божественный Раз, момент, миг. Помните, как проверяется все на мгновение? На мелочах, на каких-то детальках. Это идет от Обра-типов. Образ-тип всегда записывает мгновения. Он не записывает большую ситуацию: сколько вы шагов сделали, что бы прийти к роялю - ему это даром не надо. Но он запишет всю последовательность ваших шагов: в каком вы состоянии на каждом шаге, с какими мыслями шли к этому роялю. И все эти слепки тут же впечатаются и вот таким образом обработаются. Заметили? Ведь с каждым шагом ваши мысли, состояния, чувства - чем ближе, тем страшнее или тем радостнее - будут меняться. Образ-тип это должен записать, чтобы ваше сознание понимало, куда нужно вас развивать дальше. </w:t>
      </w:r>
    </w:p>
    <w:p>
      <w:pPr>
        <w:pStyle w:val="3"/>
        <w:ind w:right="-2" w:firstLine="567"/>
        <w:rPr/>
      </w:pPr>
      <w:r>
        <w:rPr/>
        <w:t>Теперь еще один момент. Ну, два. Законы Иерархии мы помним. Вышестоящий Образ-тип включает в нижестоящие. А значит, вышестоящий Образ-тип влияет на все нижестоящие. И если ваш шестой Образ-тип не может целостность передать окружающему, то все нижестоящие пять Образ-типов не могут целостно ничего сделать. Если ваш седьмой Образ-тп не может индивидуально что-то выразить окружающим, то все нижестоящие шесть Образ-типов - индивидуально у них до конца ничего не получается. Что-то срабатывает, но в полноте, что-то никак вот не складывается. И так далее. И одновременно, если вы внутри себя не организовали третий Образ-тип, чувственный, то на Эфирно-Физических планах у вас будет ой, какое «веселье». Правильно? Не чувства организовали, а третий Образ-тип, т.е. слепки чувственных  действий. Вы скажете: «Как это можно?»</w:t>
      </w:r>
    </w:p>
    <w:p>
      <w:pPr>
        <w:pStyle w:val="3"/>
        <w:ind w:right="-2" w:firstLine="567"/>
        <w:rPr/>
      </w:pPr>
      <w:r>
        <w:rPr/>
        <w:t>…</w:t>
      </w:r>
      <w:r>
        <w:rPr/>
        <w:t>.человек, который в самом чистом, самом идеальном найдет гадость, и: «А вот тут у них…!», не замечая, что от него пахнет еще страшнее… -  нормальный человек пройдет мимо и не заметит, или скажет: «Убери», или сам уберет – как ситуация складывается.</w:t>
      </w:r>
    </w:p>
    <w:p>
      <w:pPr>
        <w:pStyle w:val="3"/>
        <w:ind w:right="-2" w:firstLine="567"/>
        <w:rPr/>
      </w:pPr>
      <w:r>
        <w:rPr/>
        <w:t xml:space="preserve">Теперь еще более сложный уровень – </w:t>
      </w:r>
      <w:r>
        <w:rPr>
          <w:b/>
          <w:bCs/>
        </w:rPr>
        <w:t>Образ-типы формируют стиль жизни</w:t>
      </w:r>
      <w:r>
        <w:rPr/>
        <w:t xml:space="preserve">. внимание. Что такое стиль? Стиль одежды, стиль разговора, движения. От чего они зависят? От Образ-типов. Все накопленные состояния, типы движений, пространственно-временные слепки, в конечном счете в Образ-типах формируют </w:t>
      </w:r>
      <w:r>
        <w:rPr>
          <w:u w:val="single"/>
        </w:rPr>
        <w:t>стиль</w:t>
      </w:r>
      <w:r>
        <w:rPr/>
        <w:t xml:space="preserve"> жизни. Стиль деятельности, который человек, даже играя на сцене, в конечном счете преодолеть не может. Помните знаменитое «Собачье сердце?»  Он не мог стиль жизни собаки преодолеть,… до конца, хотя пытался стать человеком. Почему? А слепки Образ-типов у него не человеческие. Поэтому у него иногда косточка пахла, иногда еще что-то… и т.д. Поэтому Образ-тип это не что-то такое абстрактное… Какие накопленные стили деятельности у вас по каждому образ-типу, так сознание строит вашу деятельность в этом мире, вокруг и внутри вас. Вот берем все Образ-типы в синтезе. Сознание объединяет 9 Обра-типов – хоп в себя и говорит: «А вот, жизнь такая!» И вот так вы живете, так воспринимаете мир, так в этом мире действуете».  И вы даже не понимаете, что можно по-другому действовать, пока вас кто-нибудь этому не научит, к этому не пристроит, не изменит, не втянет, или вы сами не захотите поменяться, сознательно.</w:t>
      </w:r>
    </w:p>
    <w:p>
      <w:pPr>
        <w:pStyle w:val="3"/>
        <w:ind w:right="-2" w:firstLine="567"/>
        <w:rPr/>
      </w:pPr>
      <w:r>
        <w:rPr/>
        <w:t xml:space="preserve">Теперь названия Образ-типов. По названию Образ-типы, помните? </w:t>
      </w:r>
    </w:p>
    <w:p>
      <w:pPr>
        <w:pStyle w:val="3"/>
        <w:ind w:right="-2" w:firstLine="567"/>
        <w:rPr/>
      </w:pPr>
      <w:r>
        <w:rPr>
          <w:b/>
          <w:bCs/>
        </w:rPr>
        <w:t>1. Бытующий</w:t>
      </w:r>
      <w:r>
        <w:rPr/>
        <w:t xml:space="preserve">, 2. Ощущающий. Берем названия. Если брать слепки физических движений, что такое быт?  - бытие. Божественное творчество. Когда вы накапливаете физические слепки пространственно-временных взаимодействий физического тела, вы формируете ваше бытие, ваш быт.  Не только вот….., не только еще как-то, а какое оно вокруг нас. Вот какие движения по телу, какие движения во времени физические вы накопили, такое бытие к вам и притянется - по Слову Отца к этому Образ-типу. Другими словами, если вы привыкли ходить прихрамывая, эти слепки у вас впечатаны, то и жизнь у вас постоянно будет прихрамывать.  Вы скажете, что это слишком образно. Нет, это очень конкретно.  Как вы привыкли двигаться телом за эту жизнь, так постепенно ваша жизнь и складывается. Если вы пассивно двигаетесь телом, то и бытие вокруг вас пассивно или постепенно пассивничает, успокаивается, засыпает - Образ-тип срабатывает. Это важно, это очень важно.  </w:t>
      </w:r>
    </w:p>
    <w:p>
      <w:pPr>
        <w:pStyle w:val="3"/>
        <w:ind w:right="-2" w:firstLine="567"/>
        <w:rPr/>
      </w:pPr>
      <w:r>
        <w:rPr/>
        <w:t xml:space="preserve">Еще такая вещь - бытие и первый Образ-тип. Давайте свяжем это еще с первым Арканом. «Маг» как управитель материи. Теперь свяжите первый Образ-тип «Бытия» с первым Арканом. Вот так просто просится.  Если вы пассивный человек по жизни, то ваше управление Материей пассивно, а значит идет большое сопротивление Материи к вам.  Вы говорите: «Да вот я, вроде, ничего не делаю, а у меня в Материи ничего не получается». Сопротивляется, почему? -  Потому что вы по Физическому телу пассивны. Вот такой вывод. Поэтому и материальные составляющие: это и финансы, и организация производства, и организация семейных дел - это все пассивно к вам относится и от вас отгораживается. Потому что, хотите или не хотите этого, подобное притягивает подобное. А пассивность тела заключается не в скорости  походки и не в спячке, а вот в этих пространственно-временных движениях. Человек может ходить быстро, (но … вы меня поняли). Т.е. не организованно, не простроенно, не гармонично, но быстро. И это называется пассивное тело. </w:t>
      </w:r>
    </w:p>
    <w:p>
      <w:pPr>
        <w:pStyle w:val="3"/>
        <w:ind w:right="-2" w:firstLine="567"/>
        <w:rPr/>
      </w:pPr>
      <w:r>
        <w:rPr/>
        <w:t xml:space="preserve">Почему?  - нет свободы движений, нет пластики, есть закрепощенность, нет грации. В  итоге бытие у вас не простроенно, зажато… Но и тут же срабатывает первый поток «Мага», который вам не помогает управлять материей, а даже, если у него большая сила, наоборот,  вас прессингует, что бы вы  пристроились по материи - ему не нравится такое движение тела. А если вы еще и не умели управлять магией и Материей по прошлым жизням, то с таким телом вы и не научитесь. Почему я совершенно согласен со всеми, что нужно и спортом заниматься и хореографией, т.е. активничать физическим телом. Это создает стимул его активного роста по первому Образ-типу.  А первый Образ-тип это первый подплан Буддхического плана, бессознательное.  Или там - «Бес» сознательный сидит, или  </w:t>
      </w:r>
      <w:r>
        <w:rPr>
          <w:b/>
          <w:bCs/>
          <w:u w:val="single"/>
        </w:rPr>
        <w:t>без</w:t>
      </w:r>
      <w:r>
        <w:rPr/>
        <w:t xml:space="preserve"> сознательно ты действуешь, пока тело не научится собираться и активно действовать по жизни.  тело Физическое, потому что это самая большая энергия.  </w:t>
      </w:r>
    </w:p>
    <w:p>
      <w:pPr>
        <w:pStyle w:val="3"/>
        <w:ind w:right="-2" w:firstLine="567"/>
        <w:rPr/>
      </w:pPr>
      <w:r>
        <w:rPr/>
        <w:t>Помните, по Арканам?  Первый поток выражает не только первый Аркан, а еще какой, вчерашняя тема? - 22-й.  А теперь смотрите, если Образ-тип пассивен, слепки пассивны - не только магические уровни управления Материей вам мешают, но и Мир вокруг вас - 22-й Аркан, соответствует слепкам вашего первого Образ-типа. Если тело зажато, то и Мир вокруг вас зажат и вы никак не можете материально раскрепоститься из зажатости своего тела.  Такой сложный образ, но у Отца он действует. Т.е. «Маг» и «Мир» в единстве образуют первый поток  Сердца. Накопления пространственно-временные первого Образ-типа «Бытующего»  связаны с этими потоками, с двумя Арканами  - этим потоком. И какой Образ-тип  -так эти потоки и выражаются по жизни: простраивают Мир вокруг вас и быт и магическое управление Материей, для овладения энергиями Материи. Связали? Закон. Потоки Сознания не сами по себе изливаются, они изливаются на силы Причинного тела. А в Сознание они изливаются на вас через Образ-типы. А почему? Потому что Образ-тип это слои Дома Отца. Где вы живете в окружающем мире? - в Доме Отца. С чем взаимодействует в первую очередь Сердце? - с Отцом.  Поэтому поток вначале выйдет на ваш Образ-тип, а потом вы кое-что получите по жизни, в зависимости от активности ваших накоплений тел.</w:t>
      </w:r>
    </w:p>
    <w:p>
      <w:pPr>
        <w:pStyle w:val="3"/>
        <w:ind w:right="-2" w:firstLine="567"/>
        <w:rPr/>
      </w:pPr>
      <w:r>
        <w:rPr>
          <w:b/>
          <w:bCs/>
        </w:rPr>
        <w:t>Второй Образ-тип. «Ощущающий» или «Реагирующий»</w:t>
      </w:r>
      <w:r>
        <w:rPr/>
        <w:t xml:space="preserve">. «Аркан – «Папесса», 21-й Аркан – «Дурак». «Папесса» это управительница Материи в иньском, женском варианте, Жрица, Оракул, можно так сказать, та, которая связует  с высшими началами бытия. А «Дурак», 21-й Аркан - это тот, кто несет все лучшие накопления и одновременно, все свои заблуждения.  Эфирный план, «Ощущающий» Образ-тип. Беря эти два потока накопления ваших  знаков, может как ввести вас в состояние Оракула или обмануть состоянием Оракула, с учетом того, что это Эфирный план и «Папесса» это Жрица – вопрос: кого она «жрет»  чтобы выразить себя на Физическом плане?  Па-песса, Папы песса, ес – разумное действие в Материи  Отца через Папессу. И второе – «Дурак».  Т.е. какие накопления вы применяете в Эфирном теле.  И вот что у вас сложилось в ваших потоках сознания, в ваших знаках, в 21-м и 2-м Арканах, вот такой Образ-тип на Эфирном плане и такое Тело у вас будет действовать, вот такая энергетика у нас и активирована. Если вы применяете в 21-м Аркане самые лучшие свои накопления, убирая худшие, если вы как Жрица стремитесь на слияние с Отцом и выражаете это  не через саму себя хорошую, как вам нравится или самого себя хорошего, а с учетом по Воле Отца, то эфирная энергетика у вас будет заполняться жизнью. Помните, второе тело – тело жизни, энергетика жизни, жизнь идет от Отца. За счет чего? - за счет вашей проверки - насколько вы умны в Аркане «Дурак» и за счет того, как вы можете выражать Волю Отца и вышестоящих существ как «Папесса», как Жрец или Жрица, как выразитель в Материи Слова вышестоящих сил. Это второй Аркан.  И от этого зависит сила вашей жизненной энергии, ее активность, ее возможности.  Сложили? Я говорю кратко приближенно.   Если  вы возьмете эти ключики. Начнете во всем этом копаться, вы найдете массу интересного по каждому Образ-типу.  Это второй Образ-тип и второй подплан какой? - подсознательный.  Помните, как и Аркан «Дурак»  ведет все уровни своих накоплений в объеме возможностей, так же и подсознательно выражает весь опыт ваших накоплений сознания. Заметили связь?  Так же и Жрица может выразить вышестоящее Слово Отца, «Папесса» в Материи, через опыт своих накоплений. Другими словами, связка 2-ого Образ-типа - это опыт, который вы накопили. Продолжаем. Значит, вы ощущать можете жизнь, только на основе того, что вы накопили. Другими словами, если я скажу: «Ощути угол вот этого стола, не прикасаясь, вот здесь пространство изменено». Человек не сможет ощутить, если  опыта накопления и подготовки  к энергетическому восприятию у него нет. Никогда в жизни он не ощутит.  Надо поменять Образ-тип и потоки сознания.  Где он, с одной стороны, как «Папесса» примет, что это возможно, потом разовьет это по всем Арканам до 21-ого, как накопления возьмет. Потом это сложится во втором Образ-типе и человек научится это  делать. Вот такой сложный процесс идет. Увидели? </w:t>
      </w:r>
    </w:p>
    <w:p>
      <w:pPr>
        <w:pStyle w:val="3"/>
        <w:ind w:right="-2" w:firstLine="567"/>
        <w:rPr/>
      </w:pPr>
      <w:r>
        <w:rPr/>
        <w:t xml:space="preserve">Теперь я чуть побыстрее, полегче… С одной стороны Образ-типы, вроде бы ничего нового, в то же время мы опять пухнем. </w:t>
      </w:r>
    </w:p>
    <w:p>
      <w:pPr>
        <w:pStyle w:val="3"/>
        <w:ind w:right="-2" w:firstLine="567"/>
        <w:rPr/>
      </w:pPr>
      <w:r>
        <w:rPr>
          <w:b/>
          <w:bCs/>
        </w:rPr>
        <w:t>Третий Образ-тип. «Императрица» и «Божий суд», 20-й</w:t>
      </w:r>
      <w:r>
        <w:rPr/>
        <w:t xml:space="preserve">. «Божий суд», 20-й и 3-й, «Императрица», управительница Материей - Астральный план, наша постоянная борьба с чувствами и эмоциями. Видите, я даже продолжать не хочу, элементарный пример. За счет чего? Чтобы вы могли управлять Материей.  Мать выражается прежде всего в первых трех планах, Любовь Матери. Вершина – Воля в Любви, Астральный план, «Императрица». Полнота Любви Матери.  Прошли «Божий суд», 3-й Образ-тип - чувства выражаются четко. Не прошли - вас постоянно носит по жизни от ваших чувств, от вашей неполноты Любви Матери, когда вы как «Императрица» не умеете этим управлять. </w:t>
      </w:r>
    </w:p>
    <w:p>
      <w:pPr>
        <w:pStyle w:val="3"/>
        <w:ind w:right="-2" w:firstLine="567"/>
        <w:rPr/>
      </w:pPr>
      <w:r>
        <w:rPr>
          <w:b/>
          <w:bCs/>
        </w:rPr>
        <w:t xml:space="preserve">4-й «Император» - 19-й «Солнце».  </w:t>
      </w:r>
      <w:r>
        <w:rPr/>
        <w:t>Ментальный план. Когда вы на Ментальном плане, 4-й Образ-тип - он в принципе, познающий.  Он познает, он изучает, осмысляет.  За счет чего он может познавать?  За счет того, что он как «Император» учится управлять. Ну, помните, любая ментальная активность к чему ведет? - «Я хочу этим  овладеть или хочу это иметь, использовать». А «Солнце» выражает что? - счастье.  Счастье чего? - счастье от того, что ты это все имеешь - полнота жизни.  Полнота жизни начинается от чего? - от того, что ты это имеешь,  Это в тебе есть.  А это в тебе есть от чего? - от того, что ты это накопил, умеешь применять. адекватно мыслишь по этому поводу. И когда все это в тебе есть, ты просто в этом свободен. Так же как в теле - ты умеешь двигаться, и ты свободен. А если ты встал после болезни и забыл как двигаться - ты учишься. Вот из этого самого. И еще такая вещь. Активность вашей мысли, активность, вот скорость вашей мысли, зависит на Ментальном плане - Ментальный Образ-тип, 4-й подуровень, «Сверхсознание», помните, чем характеризуется… Общий поток идет на пятом уровне, а здесь ток, ток 20-ти потоков, сила излучения – «Сверхсознание».  Значит, сила излучения 20-ти потоков тоже активизирует что? - Ментальное тело, Ментальный Образ-тип, Мысленный Образ-тип и заставляет мысль активничать.  Почему? 20-ть токов, постоянно дергая соответствующий Образ-тип, дергают и активируют Ментальное тело - от этого Сознания - активируют скорость мысли, попытку мысли.  Так легче, увидели связку?  Поэтому Ментальное тело такое активное. Поэтому силой мысли мы творим окружающий мир, потому что двадцатиричная сила тока. Мощь тока, глубина тока. Отсюда «Император», если ты управляешь этим током в 20-ти направлениях и «Солнце» сияющее - если эти 20-ть токов соединить, ого-го  какая сила будет! Еще почему Аркан «Солнце»? Потому что 4-й Образ-тип стремится, чтобы все Ментальное тело  слилось в одном образе, все сферы мышления синтезировались в Логоическое, в итоговое, выразили Слово Отца. И вот с этого Образ-типа, с 4-ого, начинается работа, чтобы в Ментальном теле была выражена полнота Слова Отца.  А выраженная полнота Слова Отца это и есть Солнце,  Солнце, дающее жизнь. Слово Отца выражено – дает жизнь в Материи. Видите, какое символическое….</w:t>
      </w:r>
    </w:p>
    <w:p>
      <w:pPr>
        <w:pStyle w:val="3"/>
        <w:ind w:right="-2" w:firstLine="567"/>
        <w:rPr/>
      </w:pPr>
      <w:r>
        <w:rPr>
          <w:b/>
          <w:bCs/>
        </w:rPr>
        <w:t xml:space="preserve">5-й Образ-тип, «Творческий». </w:t>
      </w:r>
      <w:r>
        <w:rPr/>
        <w:t>С одной стороны «Иерофант», 5-й, с другой стороны 18-й, «Луна». Волки воют на Луну. Мы говорили, с одной стороны, - Посвящение, с другой стороны, - взаимодействия лунные, лунные силы. С одной стороны это показывает и активацию не проявленной Материи - что положительно, с другой стороны может показывать и вашу отрицательную активацию - если вы не Посвященный в не проявленную силу. 5-й Образ-тип «Творческий» - как вы творчески применяете активность Разума. 5-й план Разума: кармические отработки - Луна, неправильные проявления или достижения Разума, как новая сила этого Разума через Посвящение – «Иерофант». Соответственно 5-й Образ-тип учится творчески действовать, чтобы отойти от негативных взаимодействий и выразить через себя некую силу новых разумных действий, чтобы «Иерофант» мог ввести в вас. Что делает «Иерофант»? - дает новый кусочек Божественной Энергии, ну, посвящает. Посвящение это новый кусок Божественных Энергий.  Вот «Творческий» Образ-тип, он должен быть настолько гибкий, чтобы суметь каждую силу организовать настолько, чтобы вы вместили в себя новый объем Божественной Энергии - посвятились, как-то, во что-то, зачем-то.</w:t>
      </w:r>
    </w:p>
    <w:p>
      <w:pPr>
        <w:pStyle w:val="3"/>
        <w:ind w:right="-2" w:firstLine="567"/>
        <w:rPr/>
      </w:pPr>
      <w:r>
        <w:rPr>
          <w:b/>
          <w:bCs/>
        </w:rPr>
        <w:t>6-й Образ-тип это «Возлюбленный» и «Звезда»</w:t>
      </w:r>
      <w:r>
        <w:rPr/>
        <w:t xml:space="preserve">. 6-й Аркан и 17-й.  «Звезда» это еще символ Водолея. Помните, воду лить. Символ как бы нашей эпохи, новой, 6-й Аркан, 6-я раса, и т.д., и одновременно 6-й Образ-тип, «Целостный». Целостность заключается в полноте любви, (хотя вы там выбираете любовь), но в полноте любви, во всех накоплениях. И с другой стороны, заключается в «Звезде», которую вы из себя формируете. За счет чего? - за счет взаимоотношений с окружающим миром. Помните, этот Аркан? Воздух, взаимоотношения с окружающим миром, простроенность связей ваших по миру, ответ мира на ваши взаимодействия. Звезда – как вы сияете окружающим, и как окружающие на вас реагируют и вам отвечают. И вот эти два взаимодействия, «Звезда» и «Любовь», стыкуются в вашей целостности. И как вы эту целостность передаете другим и эта целостность звучит в вас. Глубина внимательности. Когда человек передает свою целостность, он всегда внимателен, у него всегда обостренное внимание, углубленное. Одновременно 6-й Образ-тип переключает вас на что? - на выражение во внешнюю раскрытость. Выражение во внешнюю раскрытость, не внутри себя накапливать, как предыдущие пять, а вовне. Поэтому, смотрите, «Возлюбленный» Аркан это выбор вовне из двух. «Звезда» это взаимодействие с окружающими, а до этого «Солнце» может быть внутри, «Луна» не проявлена, да?  Или «Иерофант», который тебя посвятил, или «Император», которым ты являешься. А тут уже вовне пошло. </w:t>
      </w:r>
    </w:p>
    <w:p>
      <w:pPr>
        <w:pStyle w:val="3"/>
        <w:ind w:right="-2" w:firstLine="567"/>
        <w:rPr/>
      </w:pPr>
      <w:r>
        <w:rPr>
          <w:b/>
          <w:bCs/>
        </w:rPr>
        <w:t xml:space="preserve">7-й Образ-тип, «Трансформирующий». </w:t>
      </w:r>
      <w:r>
        <w:rPr/>
        <w:t>Образ-тип, который трансформер, может трансформироваться. За счет чего?  Уникальная просто вещь. 7-й, «Колесница Гермеса», темные и светлые силы, два льва, вернее, там не только львы, мифические животные. А с другой стороны «Башня», где тоже ты сдвигаешься со своих иллюзий, падаешь, разрушая  «башню» своих иллюзий и заблуждений, - трансформер.  И там у тебя выбор постоянный, светлых и темных сил, которые тебя на колеснице несут между добром и злом - ты должен трасформироваться, чтобы это выбрать. И «Башня» как опыт накоплений, который и развивает и наоборот, убирает эти накопления, разрушает. А разрушая эти накопления, «Башня» требует что? - чтобы вы изменились, трансформировались - поменяли форму, вышли за пределы формы. А разрушающаяся Башня это что? - это и есть смена формы. Вот вы строили, строили Башню своих иллюзий или правильных действий. Если в чем-то она не права и не соответствует научным герметическим знаниям – ну, чуть-чуть темнота опередила - эта Башня вся будет разрушена. Даже если элемент там черный, вся Башня будет разрушена. И на основе положительного вы новую Башню создадите, а вот этот элемент черного вы должны будете поменять для новых построений. Запомните, даже если что-то было неправильно, вся эта Башня будет разрушена - закон 7-ого Образ-типа. Если что-то не до конца корректно вы делаете, это все равно скажется на этой ситуации. Некачественно, нехорошо, некорректно - эта ситуация или вас погубит, или у вас ничего в ней не сложится.  Отсюда знаменитая вещь: человек юлит, юлит – вроде все складывается, или все разрушается в конце. И вроде, он правильно все делает, но там чуть-чуть, там чуть-чуть, там чуть-чуть не доделал, или не доработал, или сделал некорректно - все снесло. Жизнь все поменяла. Не понятно с чего. А почему? - 7-й Образ-тип, 7-е тело, индивидуальность, которой вы влияете на окружающий мир. Если вы индивидуальностью влияете на окружающий мир - у вас там какие-то есть некорректности, Папа накопил некорректности и всю вашу индивидуальность как послал…  Чтобы вы трансформировались и начали жить по законам Отца. Почему? Потому что тело Духовной воли, 7-е, требует по Воле Отца или в Воле Отца. А если чуть-чуть не по закону Отца…все понятно. Заметьте, по закону Отца, а не по закону человеческого общежития. В Воле Отца, а не по нашим заумным представлениям по этому поводу. Поэтому иногда человек ничего не делает и вдруг у него все складывается. Воля Отца для этого есть и человек не делал «левых» движений. А иногда человек очень активно все делает, у него тоже все складывается, потому что он делает по закону Отца. У него все это развивается, расширяется, это помогает ему жить и раскрываться - Воля Отца. Это характеристика 7-ого Образ-типа. И одновременно 7-й Образ-тип – трансформер - он доказывает ваше совершенство деятельности в материи, совершенство взаимодействия Духа и Материи, Духоматерии. Семерка – Дух, Янь Духа. Вот 7-й Образ-тип доказывает, что вы материю смогли организовать духовно, по законам Отца и свободно в ней действовать, организованно. Поэтому, когда у вас сложилось что-то новое и вроде все идеально, и все сложилось прекрасно, наступает итоговая проверка, 7-й Образ-тип. Если вы все правильно сделали и сложили, в Трансформере, в индивидуальном взаимодействии жизни - вы проверку прошли, эта ситуация не повторяется, это вы накопили. Атмическое тело и по Духовной Воле и по Лотосу, говорит: «Фу, как классно! Все хорошо!» А вот если чуть-чуть - вот все идеально, но ложка дегтя…Даже если все прекрасно, - но  все равно разрушится - закон. Что хотите делайте.</w:t>
      </w:r>
    </w:p>
    <w:p>
      <w:pPr>
        <w:pStyle w:val="3"/>
        <w:ind w:right="-2" w:firstLine="567"/>
        <w:rPr/>
      </w:pPr>
      <w:r>
        <w:rPr>
          <w:b/>
          <w:bCs/>
        </w:rPr>
        <w:t xml:space="preserve">8-й Образ-тип, Сообразующий. </w:t>
      </w:r>
      <w:r>
        <w:rPr/>
        <w:t>Слово Отца образующий, Монадический план - все Образование. Но одновременно это 8-й аркан, «Правосудие» и наш «любимый» Аркан – «Дьявол», или рок, или судьба. Вот, теперь понятно. Т.е. чтобы Слово Отца образовать, мы должны действовать по закону Отца, в его правосудии, иначе меч вас по жизни…..меч Порции, слегка вас плавит… Или нами займется «товарищ» соответствующего профиля, который будет уточнять по жизни, всем чем угодно, как угодно…пока вы четко не войдете в законы Отца.  Называет вы это роком, называете вы это судьбой, если мозгов не хватает - в принципе, это называется законами Отца. И судьба это исполнение законов Отца и его Воли, которую вы на Трансформирующем Образе приняли, а на Сообразующем должны сами теперь образовать по жизни. Что значит 8-й Образ-тип? Когда вы сами по жизни должны  образовать это - что вы сделали на 7-м, сотворить, Слово Отца образовать.  Почему именно на 8-м? Помните, там сферы Монады есть, 3-х лепестковое пламя? Что такое сфера Монады? Ну, мы когда-то говорили. Это сфера окружающей жизни, Биосфера, Социосфера..  Т.е все, что вы накопили в Слове Отца, вы должны организовать в соответствующих сферах Матери: в вашей биосфере, вашей социосфере, вашей психосфере, вашей информосфере, ноосфере….. Т.е. отдать окружающей жизни, организовать окружающую материю - это 8-й Образ-тип. Если вы это не делаете, смысл вашего роста Отец не видит.  Включается «товарищ» Глухозад, по картам - Дьявол,  антихрист, как угодно называйте и вам объясняет. Если вы еще более-менее качественный человек, включается Леди Порция (Правосудие) и тоже вам объясняет.  А еще лучше, когда они с двух сторон объясняют.  Это очень часто бывает.  Потому что Правосудие сказало: «Накажем!» Дьявол сказал: «Иди ко мне!» И тут же с тобой разберутся. А кто это будет исполнять? - нижестоящий глобус и этим занимается Отдел исполнения наказаний, в Иерархии иногда судебные приставы… Есть решение Отца, ну и: «Мохнатые!.. сюда…»  Вот это и есть словообразование. Поэтому, Слово Отца Образование, с одной стороны, хороший процесс - я Слово Отца образую по жизни. А с другой стороны, очень ответственный и опасный: шаг вправо, шаг влево – не просто расстрел, а отработка по жизни.  Расстрел - это легко - убили, потом переделали. А вот отработка по жизни - это серьезно. Рога как воткнуться, в разные места - и так по жизни, до тех пор, пока не отработаешь и не понятно с чего. И вот соображай, что ты там не сотворил по Слову Отца. 8-й Образ-тип.</w:t>
      </w:r>
    </w:p>
    <w:p>
      <w:pPr>
        <w:pStyle w:val="3"/>
        <w:ind w:right="-2" w:firstLine="567"/>
        <w:rPr/>
      </w:pPr>
      <w:r>
        <w:rPr>
          <w:b/>
          <w:bCs/>
        </w:rPr>
        <w:t>Ну, а 9-й вообще внешний образ-тип. Какой? «Цельный»</w:t>
      </w:r>
      <w:r>
        <w:rPr/>
        <w:t xml:space="preserve">. И мы складываем последние 2 Аркана, пока, ну, мы не будем идти до 12-ти, 9 – нам хватит. «Отшельник», который идет со своим светом и 14-й - «Воздержанный». Там и там идет что? - равновесие.  И с одной стороны, ты одинок - за счет накопленного света. С другой стороны, ты с окружающим миром: умеренность, воздержанность и т.д., т.е. качество – гармония.  Почему два таких уравновешивающих начала? А потому что 9-й Образ-тип, Цельный.  А 9-й Образ-тип, в конечном счете, что открывает? - Слово Отца.  А помните, что делает Слово Отца? – мы тела изучали на -  на 9-м плане? Вот есть такая оболочка – Образ, помните? По Образу и Подобию.. Вот 9-й Образ-тип сливает Образ и Подобие: когда Слово Отца открывается внутри вас и заполняет всю вашу пустую оболочку Подобия Огнем и Силой Отца.  Но что бы этот огонь в вас открылся и заполнил ваш Образ вашего Подобия, по Образу и Подобию,  вы должны быть умеренны, воздержаны. Знаете, так: и не голодны и не объевшись, и выспавшись, но не доспавши, и активны и пассивны. Вот эта двоица противоположностей. И иметь силу света собственного, которая вас ведет и в то же время, не до конца быть эгоистом и Отшельником. Хотя в то же время, вы перед Богом все равно одиноки, потому что вас одного заполняет. Именно ваше Слово Отца в вас открывается, заполняет вашу цельность. Но самый большой парадокс заключается в том, что заполняя цельность внутри, подтверждаете вы эту цельность окончательно опять снаружи, ибо это 9-ка – это вершина. Потому что эта цельность окончательно сливает Дом Отца 9-ти уровней и 9-ти Образ-типов. И вот эта цельность, знаете, как открывается? Вначале в 9-м Образ-типе – прошло, потом в 8-м Образ-типе – сообразовалось, потом в 7-м Образ-типе – трансформировалось, потом в 6-м Образ-типе, - стоп, наткнулось на что-то там, тут же собралось и спряталось. Вы опять – 9-й, 8-й, 7-й, 6-й..3-й – А-а-а….-  опять спряталось, и опять заново с 9-ого. И так до тех пор, пока вы не дойдете до физики. И не так, что вы сложились в Физике, и А-а-а –о-у – а-а-а….- и опять спряталось… Т.е. вы не смогли быть воздержаны при крике соседа. Вы не смогли быть Отшельником, спокойным в свете Души, когда окружающий мир там взорвался.  Вы среагировали на это. И Слово Отца опять закрывается и цельности опять нет.  Это то же самое, когда вы в Миракле, когда музыка звучит, а вы должны слушать свое звучание Высшей Души  и это не зависит от музыки, хотя и проживается вместе с ней. И вы проживаете окружающий мир цельно, но не зависите от этого мира в цельности. Самоорганизованы, самодостаточны, слиты с Отцом-Матерью и выражаете их в единстве – Цельный Образ-тип. Но одновременно вы и цельно слиты с окружающим миром. Если вы с окружающим миром цельно не слиты – 9-й образ-тип, Дом Отца не вокруг вас - то цельность никогда в вас не откроется. Все 9 планов, 9 тел, 9 уровней Сердец, 9 Разумов и 9 Домов не заполнятся этой цельностью и ничего не будет достигнуто. </w:t>
      </w:r>
    </w:p>
    <w:p>
      <w:pPr>
        <w:pStyle w:val="3"/>
        <w:ind w:right="-2" w:firstLine="567"/>
        <w:rPr/>
      </w:pPr>
      <w:r>
        <w:rPr>
          <w:b/>
        </w:rPr>
        <w:t xml:space="preserve">10-й образ-тип – Голограммы. </w:t>
      </w:r>
      <w:r>
        <w:rPr/>
        <w:t xml:space="preserve">С одной стороны, «Колесо Счастья», с другой стороны – «Смерть». Голограмма, мозг планеты. С одной стороны Смерть как преображение, в голограмме, с другой стороны, Колесо Счастья – то хорошо, то плохо. </w:t>
      </w:r>
    </w:p>
    <w:p>
      <w:pPr>
        <w:pStyle w:val="3"/>
        <w:ind w:right="-2" w:firstLine="567"/>
        <w:rPr/>
      </w:pPr>
      <w:r>
        <w:rPr>
          <w:b/>
        </w:rPr>
        <w:t xml:space="preserve">11-й образ-тип – Дхамма Творения.  </w:t>
      </w:r>
      <w:r>
        <w:rPr/>
        <w:t>Или Сила или Повешенный, или все вместе – повешен своей Силой. Синтез Четверицы – или она дает тебе Силу, или ты повешен этой Четверицей. Или Сила для повешения - если не правильно применяешь всю эту Четверицу.  Поэтому лучше только сила… без иллюзий, Дхамма Творения.</w:t>
      </w:r>
    </w:p>
    <w:p>
      <w:pPr>
        <w:pStyle w:val="3"/>
        <w:ind w:right="-2" w:firstLine="567"/>
        <w:rPr/>
      </w:pPr>
      <w:r>
        <w:rPr>
          <w:b/>
        </w:rPr>
        <w:t xml:space="preserve">12-й образ-тип – Эталон. </w:t>
      </w:r>
      <w:r>
        <w:rPr/>
        <w:t>Арканов нет. Берет и все остальные 11 проверяет. Где ты решил не так и этот образ-тип начинает развиваться заново. Нет, какие-то лучшие накопления оставляет, ну, как в Башне – очень часто выметает очень много. Потому что если где-то дало трещину – это такие связки иногда  вызывает в образ-типах, что иногда сносит и несколько образ-типов. И хотя качества какие-то остаются, накопления, но, знаете такое - «Лучше научить заново, чем переучить». Вот это закон 12-го образ- типа – эталона. Поэтому, если что-то недоработано будет в предыдущих Образ-типах, то все нижестоящие обычно сносятся. В 11-м – все 11, во 2-м – два нижестоящих. Вот такая жесткая  штука. Поэтому иногда человек в Физической жизни никакой, а выходишь в Буддхический план или в Ментальный, а там такие громадные накопления и ты удивляешься, а что же он по жизни такой? А это Эталон его бабахнул. Снес 2 образ-типа, которые неправильно действовали в Эфирно-Физическом плане. И сознание отсюда соответствующим образом простраивает ситуацию по жизни – 12-й Образ-тип.</w:t>
      </w:r>
    </w:p>
    <w:p>
      <w:pPr>
        <w:pStyle w:val="3"/>
        <w:ind w:right="-2" w:hanging="0"/>
        <w:rPr/>
      </w:pPr>
      <w:r>
        <w:rPr/>
        <w:t>Попробуйте сами как домашнее задание для развития мозгов  -сложить Образ-типы в  связи с Домами Отца на каждом плане. Дома Отца – соматический, мыслящий, психический и т.д. Вдумайтесь, соматический Дом Отца развивает Физический план - 1-й Образ-тип, бытующий, связан с Арканами «Маг» и «Мир». В чем связка 1-го</w:t>
      </w:r>
      <w:r>
        <w:rPr>
          <w:color w:val="FF00FF"/>
        </w:rPr>
        <w:t xml:space="preserve">              </w:t>
      </w:r>
    </w:p>
    <w:p>
      <w:pPr>
        <w:pStyle w:val="3"/>
        <w:ind w:right="-2" w:hanging="0"/>
        <w:rPr/>
      </w:pPr>
      <w:r>
        <w:rPr/>
        <w:t xml:space="preserve">Образ-типа и 1-го Дома Отца? Слово Отца «Ма» – сома, тело, форма. И в чем связка, зачем это надо? Образ-тип – это центровка Высшей Души. Вот как сформировался образ-тип, так от него формируется и действует Высшая Душа. Можно сказать, что есть слои Высшей Души. Так вот, 12 образ-типов - это 12 слоев Высшей Души, силы </w:t>
      </w:r>
    </w:p>
    <w:p>
      <w:pPr>
        <w:pStyle w:val="3"/>
        <w:ind w:right="-2" w:hanging="0"/>
        <w:rPr/>
      </w:pPr>
      <w:r>
        <w:object w:dxaOrig="5573" w:dyaOrig="558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85pt;margin-top:0.2pt;width:237.7pt;height:237.75pt;mso-wrap-distance-left:9.05pt;mso-wrap-distance-right:9.05pt;mso-position-horizontal-relative:text;mso-position-vertical-relative:text" filled="f" o:ole="">
            <v:imagedata r:id="rId18" o:title=""/>
            <w10:wrap type="square" side="right"/>
          </v:shape>
          <o:OLEObject Type="Embed" ProgID="" ShapeID="ole_rId17" DrawAspect="Content" ObjectID="_1602875298" r:id="rId17"/>
        </w:object>
      </w:r>
      <w:r>
        <w:rPr/>
        <w:t xml:space="preserve">Высшей Души. А </w:t>
      </w:r>
      <w:r>
        <w:rPr>
          <w:b/>
        </w:rPr>
        <w:t>Высшая Душа выражает Дом Отца на каждом плане</w:t>
      </w:r>
      <w:r>
        <w:rPr/>
        <w:t xml:space="preserve">, умеет действовать с Домом Отца. Если вы складываете Образ-тип и слои Высшей Души через Дом Отца, то вы начинаете понимать Высшую Душу – она по середине между Образ-типом и Домом Отца. Если вы не складываете Образ-тип и Дом Отца, вы Высшую Душу свою никогда не поймете. Почему? Высшая Душа всегда действует синтезом накоплений Образ-типов с учетом Дома Отца на каждом плане. Высшая Душа берет синтез Образ- </w:t>
      </w:r>
    </w:p>
    <w:p>
      <w:pPr>
        <w:pStyle w:val="3"/>
        <w:ind w:right="-2" w:hanging="0"/>
        <w:rPr>
          <w:color w:val="FF00FF"/>
        </w:rPr>
      </w:pPr>
      <w:r>
        <w:rPr>
          <w:color w:val="FF00FF"/>
        </w:rPr>
        <w:t xml:space="preserve">        </w:t>
      </w:r>
    </w:p>
    <w:p>
      <w:pPr>
        <w:pStyle w:val="3"/>
        <w:ind w:right="-2" w:hanging="0"/>
        <w:rPr>
          <w:color w:val="FF00FF"/>
        </w:rPr>
      </w:pPr>
      <w:r>
        <w:rPr>
          <w:color w:val="FF00FF"/>
        </w:rPr>
      </w:r>
    </w:p>
    <w:p>
      <w:pPr>
        <w:pStyle w:val="3"/>
        <w:ind w:right="-2" w:hanging="0"/>
        <w:rPr>
          <w:color w:val="FF00FF"/>
        </w:rPr>
      </w:pPr>
      <w:r>
        <w:rPr>
          <w:color w:val="FF00FF"/>
        </w:rPr>
      </w:r>
    </w:p>
    <w:p>
      <w:pPr>
        <w:pStyle w:val="3"/>
        <w:ind w:right="-2" w:hanging="0"/>
        <w:rPr>
          <w:color w:val="FF00FF"/>
        </w:rPr>
      </w:pPr>
      <w:r>
        <w:rPr>
          <w:color w:val="FF00FF"/>
        </w:rPr>
        <w:t xml:space="preserve">                                   </w:t>
      </w:r>
      <w:r>
        <w:rPr>
          <w:color w:val="FF00FF"/>
        </w:rPr>
        <w:t>Рис.14</w:t>
      </w:r>
    </w:p>
    <w:p>
      <w:pPr>
        <w:pStyle w:val="3"/>
        <w:ind w:right="-2" w:hanging="0"/>
        <w:rPr/>
      </w:pPr>
      <w:r>
        <w:rPr/>
        <w:t xml:space="preserve">типов, а потом к каждому Дому Отца весь этот объем Образ-типов пристраивает. Поэтому она и такая сильная, ведь она берет в синтезе 12 Образ-типов, 12 накоплений, в полноте, полноту Буддхического Дома Отца. 12-й Образ-тип эталонный, идеальный, идущий от Отца, как Логоический, как Экосферно- Логоический. </w:t>
      </w:r>
    </w:p>
    <w:p>
      <w:pPr>
        <w:pStyle w:val="3"/>
        <w:ind w:right="-2" w:firstLine="567"/>
        <w:rPr/>
      </w:pPr>
      <w:r>
        <w:rPr/>
        <w:t>В принципе, Образ-типов 13, - есть последний Образ-тип, когда идеально сотворившись, слились с Отцом в 13-и Образ-типе. Но это нам не грозит, это идет по итогам Творения, а Творение пока еще продолжается, поэтому анализировать это бесполезно. В принципе, слиться с Отцом мы можем, но 13-й образ-тип требует слияния до конца, т.е. чтобы вы стали Отцом и Матерью, не физически, а вообще. Т.е. когда вы научитесь быть Отцом и Матерью для многих существ, тогда вы сольетесь с Отцом в 13-м Образ-типе до конца. Такой закон. Я постарался говорить максимально просто, с учетом вашей подготовки.</w:t>
      </w:r>
    </w:p>
    <w:p>
      <w:pPr>
        <w:pStyle w:val="3"/>
        <w:ind w:right="-2" w:firstLine="567"/>
        <w:rPr/>
      </w:pPr>
      <w:r>
        <w:rPr/>
        <w:t>Еще один образ без объяснялок. Просто интересно. Представьте точку. От этой точки идут такие овалы как огурцы – 11 или 12 таких овалов, 13-я точка. Звезда Образ-типов, (</w:t>
      </w:r>
      <w:r>
        <w:rPr>
          <w:color w:val="FF00FF"/>
        </w:rPr>
        <w:t>рис.14</w:t>
      </w:r>
      <w:r>
        <w:rPr/>
        <w:t>).  Это поток, 12  потоков и образ-тип, который объединяет этот поток. 12 сил Причинного тела и 12 образ-типов, которые это все объединяют. 12 Домов Отца, которые синтезируются. Вот это и есть изначальное формирование Звезды внутри вас. Почему? Это 12 слоев Слова Отца. Если Слово Отца возожжено до конца, то вы начинает сиять как Звезда или Солнышко. Слово Отца накапливает Огонь не только через Образ-типы, но и через слияние с Отцом, слияние с Матерью. Т.е. это прообраз Звезды. Синтез Образ-типов вот в таком овальном варианте для Метагалктики является прообразом Звезды. И здесь мы можем назвать уже более многомерные связи - когда через эти овалы идет связь между собой, и молнии разрядов между собой, и полевые взаимодействия каждого Образ-типа между собой, и такой клубок Огненных связей или еще его называют клубок - плазматических связей.</w:t>
      </w:r>
    </w:p>
    <w:p>
      <w:pPr>
        <w:pStyle w:val="3"/>
        <w:ind w:right="-2" w:firstLine="567"/>
        <w:rPr/>
      </w:pPr>
      <w:r>
        <w:rPr/>
        <w:t xml:space="preserve"> </w:t>
      </w:r>
      <w:r>
        <w:rPr/>
        <w:t xml:space="preserve">И вот в этом клубке начинает развиваться звезда внутри вас. Мы выходим на плазменные уровни, на Глобально-Огненные уровни и сливаемся с Отцом Метагалактики. Ну, это перспектива - зачем это надо. Ну, а в Метагалактике – это те звезды, которые мы видим на небесах, которые сияют – люди Метагалактики. Образ Слова Отца Метагалактики  - сотворенный, возожженный и сияющий. Помните, Слово Отца наше с вами идет от Отца Метагалактики. А значит, в Метагалактике каждое наше Слово Отца должно стать звездой. Слово Отца выражается Образ-типами на Буддхическом плане и это и есть прообраз формирования звезды Метагалактики. Зачем вся эта система и нужна, зачем мы этим мучаемся – чтобы Звездой стать. Все это для вдохновения, что бы вы этим занимались. А то скажете: «Все сложно, скучно не нужно»...  </w:t>
      </w:r>
    </w:p>
    <w:p>
      <w:pPr>
        <w:pStyle w:val="3"/>
        <w:ind w:left="-567" w:right="-709" w:firstLine="567"/>
        <w:rPr/>
      </w:pPr>
      <w:r>
        <w:rPr/>
      </w:r>
    </w:p>
    <w:p>
      <w:pPr>
        <w:pStyle w:val="3"/>
        <w:ind w:left="-567" w:right="-709" w:firstLine="567"/>
        <w:rPr>
          <w:color w:val="FF00FF"/>
        </w:rPr>
      </w:pPr>
      <w:r>
        <w:rPr>
          <w:color w:val="FF00FF"/>
        </w:rPr>
        <w:t xml:space="preserve">            </w:t>
      </w:r>
      <w:r>
        <w:rPr>
          <w:color w:val="FF00FF"/>
        </w:rPr>
        <w:t>Миракль.</w:t>
      </w:r>
    </w:p>
    <w:p>
      <w:pPr>
        <w:pStyle w:val="3"/>
        <w:ind w:left="-567" w:right="-709" w:firstLine="567"/>
        <w:rPr>
          <w:color w:val="FF00FF"/>
        </w:rPr>
      </w:pPr>
      <w:r>
        <w:rPr>
          <w:color w:val="FF00FF"/>
        </w:rPr>
      </w:r>
    </w:p>
    <w:p>
      <w:pPr>
        <w:pStyle w:val="3"/>
        <w:ind w:right="-2" w:hanging="0"/>
        <w:rPr/>
      </w:pPr>
      <w:r>
        <w:rPr/>
        <w:t xml:space="preserve">           </w:t>
      </w:r>
      <w:r>
        <w:rPr/>
        <w:t xml:space="preserve">У каждого из вас сейчас два, три, десять, двадцать (для Вновь Рожденных) действует Образ-типов. Вопрос: сколько Образ-типов в вас действует, каким Образ-типом вы сейчас живете, какой Образ-тип у вас самый активный, в данный момент? Из названных. Подумайте. </w:t>
      </w:r>
    </w:p>
    <w:p>
      <w:pPr>
        <w:pStyle w:val="3"/>
        <w:numPr>
          <w:ilvl w:val="0"/>
          <w:numId w:val="2"/>
        </w:numPr>
        <w:tabs>
          <w:tab w:val="clear" w:pos="720"/>
          <w:tab w:val="left" w:pos="0" w:leader="none"/>
        </w:tabs>
        <w:ind w:left="0" w:right="-2" w:firstLine="567"/>
        <w:rPr/>
      </w:pPr>
      <w:r>
        <w:rPr/>
        <w:t xml:space="preserve">Из зала – животный. - Это вопрос риторический, ну, зачем все сводить все к животному, бытующий. Если вы смогли это сказать, значит, вы  уже не в бытующем Образ-типе, значит хоть что-то соображаете. Правильно мне подсказывают. Животные только бы промычали. </w:t>
      </w:r>
    </w:p>
    <w:p>
      <w:pPr>
        <w:pStyle w:val="3"/>
        <w:ind w:right="-2" w:firstLine="567"/>
        <w:rPr/>
      </w:pPr>
      <w:r>
        <w:rPr/>
        <w:t>Не важно. Я говорю это не для коллектива, у каждого свой. Я говорю, чтобы вы задумались для себя. Я к чему - сейчас применять Образ-типы. Зачем мы всю эту теорию рассказывали? Зачем эта «нудистика» была нужна. Теперь представьте, что каждый Образ-тип простраивает вашу жизнь и без него ваша жизнь не складывается или не возможна вообще. И когда вы сможете оценить и отследить себя - на каком  Образ-типе действуете… Или вы внимательны  - 6-й Образ-тип, или вы  творчески подходите к жизни – 5-й Образ-тип,  или вы познаете все и ментально так обострены в активности  - 4-й Образ-тип, или чувственны и все эмоционально-чувственно воспринимаете - 3-й Образ-тип, или вы все ощущаете («Я ощущала магнит, это так классно!») - 2-й Образ-тип, или вы просто физическое тело, которое ест и спит, и еще кое-что делает - это первый Образ-тип. Увидели. Найдите себя - где вы. 7-й Образ-тип это уже индивидуальный Трансформер - когда вы можете трансформироваться, 8-й – сообразоваться и 9-й – цельным быть по Слову Отца. Вот сейчас будет практика, краткая, где вы будете пробегаться по 9-ти Образ-типам, я буду называть их. Мы будем пытаться их прожить по вашему Слову Отца. И на одном из этих Образ-типов каждый из вас, (нет, пройти надо все девять), но на одном из Образ-типов  - просьба: ощутить себя - где вы находитесь, прожить себя - где вы находитесь,  зафиксироваться - какой Образ-тип для вас главный. Его могут дать почувствовать, а могут не дать. Вы должны интуитивно сами найти. Цифру, не взять в потоке, а в проживании. Все.</w:t>
      </w:r>
    </w:p>
    <w:p>
      <w:pPr>
        <w:pStyle w:val="3"/>
        <w:ind w:right="-2" w:firstLine="567"/>
        <w:rPr/>
      </w:pPr>
      <w:r>
        <w:rPr/>
        <w:t>Включается музыка.</w:t>
      </w:r>
    </w:p>
    <w:p>
      <w:pPr>
        <w:pStyle w:val="3"/>
        <w:ind w:right="-2" w:firstLine="567"/>
        <w:rPr/>
      </w:pPr>
      <w:r>
        <w:rPr/>
        <w:t xml:space="preserve">Настраиваемся. И мы погружаемся в себя. Возжигаем все уровни наших Сердец, сливаясь с Сердцем Отца и с Сердцем Матушки-Земли. Возжигаем все уровни наших Разумов, сливая их с Разумом Отца и Разумом Матушки-Земли. Возжигаем все уровни наших Тел, сливая их с Телом Отца и Телом Матушки-Земли. И воспламеняя все наши уровни Домов, возжигаясь Словом Отца и сливаясь со Словом Отца Планеты. И в Огне Слова Отца сливаясь с Домом Отца и Словом Отца Матушки-Земли ФАМО. </w:t>
      </w:r>
    </w:p>
    <w:p>
      <w:pPr>
        <w:pStyle w:val="3"/>
        <w:ind w:right="-2" w:firstLine="567"/>
        <w:rPr/>
      </w:pPr>
      <w:r>
        <w:rPr/>
        <w:t>И в синтезе Огня 4-й столпов, мы возжигаем в себе звезду Образ-типов. Возжигаем метагалактическое восприятие Слова Отца, устремленно сливаясь с Владыкой Дома Отца Метагалактики и Владычицей Дома Отца Метагалактики. И всей силой устремления, отдавая им все наши накопления, мы возжигаемся Огнем Дома Отца Метагалактики, и воспламеняемся Огнем Владычицы Дома Отца Метагалактики. И в этом Огне мы воспламеняем нашу звезду Образ-типов Метагалактическую, развертывающуюся.</w:t>
      </w:r>
    </w:p>
    <w:p>
      <w:pPr>
        <w:pStyle w:val="3"/>
        <w:ind w:right="-2" w:firstLine="567"/>
        <w:rPr/>
      </w:pPr>
      <w:r>
        <w:rPr/>
        <w:t xml:space="preserve">И воспламеняем 1-й Образ-тип, «Бытующий», возжигая Физическое тело. </w:t>
      </w:r>
    </w:p>
    <w:p>
      <w:pPr>
        <w:pStyle w:val="3"/>
        <w:ind w:right="-2" w:firstLine="567"/>
        <w:rPr/>
      </w:pPr>
      <w:r>
        <w:rPr/>
        <w:t>Воспламеняем 2-й Образ-тип, «Ощущающий-Реагирующий», возжигая Эфирное тело.</w:t>
      </w:r>
    </w:p>
    <w:p>
      <w:pPr>
        <w:pStyle w:val="3"/>
        <w:ind w:right="-2" w:firstLine="567"/>
        <w:rPr/>
      </w:pPr>
      <w:r>
        <w:rPr/>
        <w:t xml:space="preserve">Воспламеняем 3-й Образ-тип, «Чувственный», возжигая Астральное Тело. </w:t>
      </w:r>
    </w:p>
    <w:p>
      <w:pPr>
        <w:pStyle w:val="3"/>
        <w:ind w:right="-2" w:firstLine="567"/>
        <w:rPr/>
      </w:pPr>
      <w:r>
        <w:rPr/>
        <w:t>Воспламеняем 4-й Образ-тип, «Мыслящий», возжигая Ментальное тело.</w:t>
      </w:r>
    </w:p>
    <w:p>
      <w:pPr>
        <w:pStyle w:val="3"/>
        <w:ind w:right="-2" w:firstLine="567"/>
        <w:rPr/>
      </w:pPr>
      <w:r>
        <w:rPr/>
        <w:t>Возжигаем 5-й Образ-тип,  «Творческий», воспламеняя Причинное Тело.</w:t>
      </w:r>
    </w:p>
    <w:p>
      <w:pPr>
        <w:pStyle w:val="3"/>
        <w:ind w:right="-2" w:firstLine="567"/>
        <w:rPr/>
      </w:pPr>
      <w:r>
        <w:rPr/>
        <w:t>Возжигаем 6-й Образ-тип, «Целостный», возжигая Буддхическое тело.</w:t>
      </w:r>
    </w:p>
    <w:p>
      <w:pPr>
        <w:pStyle w:val="3"/>
        <w:ind w:right="-2" w:firstLine="567"/>
        <w:rPr/>
      </w:pPr>
      <w:r>
        <w:rPr/>
        <w:t>Воспламеняем 7-й Образ-тип, «Трансформирующийся», воспламеняя Атмическое тело.</w:t>
      </w:r>
    </w:p>
    <w:p>
      <w:pPr>
        <w:pStyle w:val="3"/>
        <w:ind w:right="-2" w:firstLine="567"/>
        <w:rPr/>
      </w:pPr>
      <w:r>
        <w:rPr/>
        <w:t>Возжигаем 8-й Образ-тип, «Сообразующийся», воспламеняя Монадическое Тело.</w:t>
      </w:r>
    </w:p>
    <w:p>
      <w:pPr>
        <w:pStyle w:val="3"/>
        <w:ind w:right="-2" w:firstLine="567"/>
        <w:rPr/>
      </w:pPr>
      <w:r>
        <w:rPr/>
        <w:t xml:space="preserve">И возжигаем 9-й Образ-тип, «Цельный», воспламеняя Слово Отца Метагалактики в нашей Звезде Интегральной Вселенной. </w:t>
      </w:r>
    </w:p>
    <w:p>
      <w:pPr>
        <w:pStyle w:val="3"/>
        <w:ind w:right="-2" w:firstLine="567"/>
        <w:rPr/>
      </w:pPr>
      <w:r>
        <w:rPr/>
        <w:t xml:space="preserve">И воспламеняя всю полноту Дома Отца планетарного вокруг-внутри нас в полноте нашей цельности. И мы возжигаем синтез 9-ти Образ-типов внутри нас  и определяемся в одном из Образ-типов, главенствующем на данный момент в нашем развитии. Сразу – цифра и состояние этого Образ-типа. В возжигании соответствующего синтеза уровня Сердца, уровня Разума, уровня Тела и уровня Дома Отца  по номеру активного Образ-типа - каждый индивидуально сливается, в одном из 9-ти Образ-типов. И в зависимости от номера Образ-типа мы сливаемся с соответствующими Владыками такого же номера Центра Огня Духа. Если 4-й Образ-тип – с 4-м Центром, 9-й Образ-тип – с 9-м Центром, 1-й с 1-м, и т.д.  </w:t>
      </w:r>
    </w:p>
    <w:p>
      <w:pPr>
        <w:pStyle w:val="3"/>
        <w:ind w:right="-2" w:firstLine="567"/>
        <w:rPr/>
      </w:pPr>
      <w:r>
        <w:rPr/>
        <w:t xml:space="preserve">И в этом Огне мы сливаемся с Владыкой соответствующего Центра Огня Духа, возжигаясь его Огнем и Владычицей соответствующего Центра Огня Духа, воспламеняясь ее Огнем и отдавая им всю нашу Любовь, Мудрость и Волю, возжигаясь Огнем развития Образ-типа внутри нас и расширяя активно-действующий Образ-тип в процессе нашей жизни. </w:t>
      </w:r>
    </w:p>
    <w:p>
      <w:pPr>
        <w:pStyle w:val="3"/>
        <w:ind w:right="-2" w:firstLine="567"/>
        <w:rPr/>
      </w:pPr>
      <w:r>
        <w:rPr/>
        <w:t xml:space="preserve">И излучая наш синтетический Огонь с Владыками на всю нашу жизнь: профессиональную, духовную, семейную, любую, родственников, наш род, на всю полноту нашего бытия жизни. Перестраиваем нашу жизнь по этому Образ-типу и Огню Владык Центров, помогающим нам соорганизовать наше эволюционное развитие. Аминь. </w:t>
      </w:r>
    </w:p>
    <w:p>
      <w:pPr>
        <w:pStyle w:val="3"/>
        <w:ind w:right="-2" w:firstLine="567"/>
        <w:rPr/>
      </w:pPr>
      <w:r>
        <w:rPr/>
        <w:t xml:space="preserve">И весь Огонь нашего Образ-типа мы возжигаем Симфонией нашей Высшей Души, отдавая весь Огонь нашего Образ-типа звучанию нашей Высшей Души и излучая в синтезе с Высшей Душой Огонь Образ-типа на всю эволюцию нашей жизни. Аминь. Постепенно выходим из состояния. </w:t>
      </w:r>
    </w:p>
    <w:p>
      <w:pPr>
        <w:pStyle w:val="3"/>
        <w:ind w:right="-2" w:hanging="0"/>
        <w:rPr/>
      </w:pPr>
      <w:r>
        <w:rPr/>
        <w:t xml:space="preserve">         </w:t>
      </w:r>
      <w:r>
        <w:rPr/>
        <w:t xml:space="preserve">Ощутите то состояние, которое у вас возникло, пока еще не активировались. Вот это состояние спокойствия, какой-то гармонии, безмолвия  - это и есть работа Образ-типа. Воспринимаем мы это сложно, интеллектуально это тяжело, Но когда вы действуете от Сердца и по Высшей Душе, это вызывает гармонию, глубину и какое-то состояние тихой радости. Это не только от музыки. Это от того, что несут Образ-типы. Как части Дома Отца Буддхического плана, как части Огненного Мира, в котором мы живем и действуем, как те части, которые организуют наше сознание и наше бытие жизни вокруг нас. Попробуйте дома поделать эту практику. Конечно с Владыкой Дома Отца Метагалактики, нужно было вас готовить к этому слиянию, тяжеловато чуть было. Но в принципе, это его иерархический уровень действия. Ну, или с Владыкой Дома Отца нашего Человеческого Глобуса. В данном случае – Владыка Мория. Так нам будет ближе. Он, в принципе, связан с Владыкой Дома Отца Метагалактики и действует в этом ракурсе. Попробуйте поделать эту практику. И еще тут один вопрос в процессе Миракля. Почему 9-ть Образ-типов? Потому что никто выше подняться не может. Не потому что я хочу вас присадить, а потому, что Учитель больше и не диктовал. Не в смысле, что там обиды, не обиды, а потому что так надо. На это сейчас готова группа. Спасибо за внимание. </w:t>
      </w:r>
    </w:p>
    <w:p>
      <w:pPr>
        <w:pStyle w:val="3"/>
        <w:ind w:right="-2" w:hanging="0"/>
        <w:rPr/>
      </w:pPr>
      <w:r>
        <w:rPr/>
      </w:r>
    </w:p>
    <w:p>
      <w:pPr>
        <w:pStyle w:val="3"/>
        <w:ind w:right="-2" w:hanging="0"/>
        <w:rPr/>
      </w:pPr>
      <w:r>
        <w:rPr/>
      </w:r>
    </w:p>
    <w:p>
      <w:pPr>
        <w:pStyle w:val="3"/>
        <w:ind w:right="-2" w:hanging="0"/>
        <w:rPr>
          <w:color w:val="0000FF"/>
          <w:sz w:val="44"/>
        </w:rPr>
      </w:pPr>
      <w:r>
        <w:rPr>
          <w:color w:val="0000FF"/>
          <w:sz w:val="44"/>
        </w:rPr>
        <w:t>4-й День.</w:t>
      </w:r>
    </w:p>
    <w:p>
      <w:pPr>
        <w:pStyle w:val="3"/>
        <w:ind w:right="-2" w:hanging="0"/>
        <w:rPr/>
      </w:pPr>
      <w:r>
        <w:rPr/>
        <w:t>Сегодня будет итог и реализация накоплений каждого человека на 6-й ступени, т.е. в Буддхическом теле и, в какой-то мере, подтверждение того, что вы усвоили, освоили, вместили на 6-й ступени. Поэтому у нас сегодня достаточно напряженная работа, у нас будет три темы. Они будут краткими, но серьезными. Первая тема это практика Миракля, как практика 6-й ступени. Вторая тема это практика накопления Глобального Огня, как система накопления Глобального Огня, обязательная к исполнению. И третья тема – Храм Высшей Души, как работа с Храмом Высшей Души Отца Планеты.  Это три завершающие лекции, которые обязательны для 6-й ступени и которые обязательны к исполнению на 6-й ступени, чтобы человек мог развиваться и действовать дальше. Плюс ко всему этому будут соответствующие практики работы. Т.е. у нас 3 лекции, три практики на 4 часа -  краткая, но концентрированная работа. Это не страшно, лекции по 40 минут, 5 минут вполне нормально, ну, как и положено. Вначале, прежде чем начать работу и настроится на эту работу, я хотел бы ответить на вопросы, чтобы потом не забыть. Лекция включится. Ну, полезные вопросы.</w:t>
      </w:r>
    </w:p>
    <w:p>
      <w:pPr>
        <w:pStyle w:val="3"/>
        <w:ind w:left="-567" w:right="-709" w:firstLine="567"/>
        <w:rPr/>
      </w:pPr>
      <w:r>
        <w:rPr/>
      </w:r>
    </w:p>
    <w:p>
      <w:pPr>
        <w:pStyle w:val="3"/>
        <w:ind w:left="-567" w:right="-709" w:firstLine="567"/>
        <w:rPr/>
      </w:pPr>
      <w:r>
        <w:rPr/>
        <w:t>Ответы на вопросы</w:t>
      </w:r>
    </w:p>
    <w:p>
      <w:pPr>
        <w:pStyle w:val="3"/>
        <w:numPr>
          <w:ilvl w:val="0"/>
          <w:numId w:val="3"/>
        </w:numPr>
        <w:ind w:left="1080" w:right="-2" w:hanging="360"/>
        <w:rPr/>
      </w:pPr>
      <w:r>
        <w:rPr/>
        <w:t xml:space="preserve">О новом летоисчислении. Современный человек создан искусственно фаэтонцами 15 веков назад?  Да. По нашему летоисчислению в 5-м веке нашей эры. Пятнадцать веков назад человек искусственно был создан. Это по Хроникам Акаши, по Иерархическому знанию. Кстати, это частично это подтверждается научными знаниями. </w:t>
      </w:r>
    </w:p>
    <w:p>
      <w:pPr>
        <w:pStyle w:val="3"/>
        <w:numPr>
          <w:ilvl w:val="0"/>
          <w:numId w:val="3"/>
        </w:numPr>
        <w:ind w:left="1080" w:right="-2" w:hanging="360"/>
        <w:rPr/>
      </w:pPr>
      <w:r>
        <w:rPr/>
        <w:t>Разве Христианству не 2000 лет? Нет. Иисус Христос был на планете 1 тысячу лет назад. Однозначная истина для Учеников Иерархии. Летоисчисление было изменено в 15-17-м веках неправильной хронологией. Почитайте Фоменко и Носовского – они правы. Это ученики достаточно высокого Центра Иерархии, хотя они это не осознают, а может быть и осознают, но не заявляют, которым поручено разгрести нашу историю, исходя из поручения Матери Весты – Солнечной Матери, о разрушении иллюзий человечества и постановке его на правильный путь, в том числе  исторический. Они занимаются разрушением исторических иллюзий математическим методом, потому что сами историки в глухом нокдауне, так можно сказать. И они  могут просто не подняться на ринге наших исторических знаний вместе с их археологическими методами датировки. Это я так подсказываю, чтобы доказать что это правда, типа радиоуглеродного анализа, типа там еще пары методов. Ясно, да? Носовский и Фоменко при этом еще не создали новой программы истории они только подходят к нему, но их обобщающие выводы и некоторые тенденции хронологического развития совершенно правильны и я бы сказал - истинны. Т.е. 30-40% хронологии истинной, правдивой, то что они накопали – это очень большой процент для научного человеческого знания. Ну, для примера, самая совершенная наука человеческого Глобуса работает от 5 до 15%, типа ядерной физики – в правильном осознании. Поэтому 30 - 40% - это громадный процент, т.е. они сделали  большой скачок в историческом осмыслении и  многие их выводы лежат и действуют в Хрониках Акаши, т.е. согласуются с Хрониками Акаши. Хотя все это все нуждается в доработке, разработке, в осмыслении, т.е. там много еще компиляции. Но истинный подход там правильный.  Не говоря уже, что числовые взаимодействия идут с Монадического плана. Монадический план – это план Матери и вот этой вещью мы подтвердим, что это по поручению Солнечной Матери Весты. С учетом того, что Огненными планами управляет Солнечная система. Так ясно.</w:t>
      </w:r>
    </w:p>
    <w:p>
      <w:pPr>
        <w:pStyle w:val="3"/>
        <w:numPr>
          <w:ilvl w:val="0"/>
          <w:numId w:val="3"/>
        </w:numPr>
        <w:ind w:left="1080" w:right="-2" w:hanging="360"/>
        <w:rPr/>
      </w:pPr>
      <w:r>
        <w:rPr/>
        <w:t xml:space="preserve">Вопрос из зала. (……) А это вы спросите в Хрониках Акаши. Это не эксперимент. Для ускорения эволюционного развития человечества. А конкретно вы спросите это не у нас, а на Кармическом Совете Галлактики.  Вам там ответят, если вы будете готовы. </w:t>
      </w:r>
    </w:p>
    <w:p>
      <w:pPr>
        <w:pStyle w:val="3"/>
        <w:numPr>
          <w:ilvl w:val="0"/>
          <w:numId w:val="3"/>
        </w:numPr>
        <w:ind w:left="1080" w:right="-2" w:hanging="360"/>
        <w:rPr/>
      </w:pPr>
      <w:r>
        <w:rPr/>
        <w:t>Как это согласуется с развитием коренных рас по «Тайной Доктрине»? Согласуется в той фразе, где в «Тайной Доктрине» написано, что каждая коренная раса ускоряется в своем развитии. Чем выше коренная раса, тем меньше времени она созревает и развивается. Почитайте «Тайную Доктрину». Вот так и согласуется. Во-вторых, «Тайная Доктрина» была написана, когда некоторые иллюзии человечества не имели права преодолеваться, т.е. было запрещено раскрывать истину, в том числе, и Ученикам Иерархии и «Тайную Доктрину» надо читать с этим учетом. Не говоря уже о том, что она писалась более 100 лет назад. Для современного развития человечества это уже очень древний источник, хотя важный.</w:t>
      </w:r>
    </w:p>
    <w:p>
      <w:pPr>
        <w:pStyle w:val="3"/>
        <w:numPr>
          <w:ilvl w:val="0"/>
          <w:numId w:val="3"/>
        </w:numPr>
        <w:ind w:left="1080" w:right="-2" w:hanging="360"/>
        <w:rPr/>
      </w:pPr>
      <w:r>
        <w:rPr/>
        <w:t>Почему смена магнитного поля  Земли 11 августа 1999 года произошла без видимых последствий и даже ни кем не ощущалась? Это что значит, без видимых последствий? Если вы это не видели, а тут подписи просто нет, стремящийся познать истину. Если вы знаете, что вы стремитесь познавать истину, сообщаю вам, что истина познается Атмическим взглядом и Атмическим языком, поэтому посмотрите пожалуйста на невидимые причины изменения магнитного поля с позиции Атмического плана, не говоря уже о том, что в этот день сменился Отец Планеты. Представляете, какая причина невидимая? Потом учение зафиксировали, что спектр света из 7-ми цветов превратился в 13, потом  остановились все приборы Геофизического института на Украине, зафиксировав отсутствие магнитного поля почти  минуту на всей Планете, потом изменило сияние Северного магнитного полюса Планеты, изменились характеристики этого магнитного сияния после этой «невидимой» причины 11 августа. Почитайте научные источники, почитайте эзотерические, посмотрите на эту «невидимую» истину с позиции Атмического плана. О чем вы говорите? Во всех инстанциях все зарегистрировано, а для вас это невидимо. Извините, слепцы! И даже ни кем не ощущалось Ну, об Эфирном плане мы даже говорить не будем. Ощущения Эфирного плана – это все-таки не высокая характеристика развития магнитного поля Планеты. С учетом того, что магнитное поле формируется Буддхическим планом (мы вчера это выяснили). В том числе, и планетарное магнитное поле формируется магнитными Буддхическими взаимодействиями Сердец людей. Почему и предлагается посмотреть на истину смены магнитного поля с позиции Атмического плана – более вышестоящего, чем Буддхический план. Только там можно узреть истину. Если вы смотрите на это с позиции тонких планов – вы попадете в очередную иллюзию. Там не возможно отследить смену, задачи, корректировку и условия смены магнитного поля планеты. Так четко? Четко. Я быстро отвечаю, потому, что у нас много лекций. Некогда.</w:t>
      </w:r>
    </w:p>
    <w:p>
      <w:pPr>
        <w:pStyle w:val="3"/>
        <w:numPr>
          <w:ilvl w:val="0"/>
          <w:numId w:val="3"/>
        </w:numPr>
        <w:ind w:left="1080" w:right="-2" w:hanging="360"/>
        <w:rPr/>
      </w:pPr>
      <w:r>
        <w:rPr/>
        <w:t xml:space="preserve">О линзовидном теле вокруг Земли. Каким образом оно отражает звезды, которые явлены как иллюзия? Звезды не явлены как иллюзия. Линзовидное тело, если вы понимаете что такое линза, это некое стекловидное тело с определенным составом внутри себя и линза отражает (ну, телескоп вспомните) определенный настрой линзы или отточенность зеркала линзы предполагает соответствующий образ и угол отражения. Это научная логика. Соответствующим образом, если вокруг тела Земли ученые открыли линзовидное тело, которое уплотнено определенным (ну, я попроще скажу, ладно?) водным составом планеты, т.е. водой, которые называются линзовидным телом (это ученые открыли, есть специальные книжки на эту тему по климатологии, почитаете там), то понятно, что эта линза отражает звезды вышестоящих Миров, ну, как зеркало, даже не как зеркало, а как линза. А с учетом угла отражения и качества Астрала или воды этой линзы, то это отражение может быть и иллюзорным. Логично? А с учетом того, что мы смотрим вверх на звезды через линзовидное тело, как в телескоп, то с учетом настройки телескопа, линзы по своим слоям могут быть разные, а значит и видимость этих звезд с Физического плана планеты разная и не такая адекватная. Почему, когда ученые это осознали, был создан специальный телескоп на космической станции вокруг Земли, который начал показывать совсем другую звездную картину. Почитайте американских астронавтов. Это совершенно ясное научное знание. Они сказали: «Господи, как все ясно стало видно! Немного по-другому все смотрится». И поэтому вот этому телескопу предают громадное значение и стараются все телескопы теперь поставить повыше в горах. Американцы, которые умеют считать деньги. Да и наши, с некоторого времени, все туда повыше засовывали. И не из-за атмосферных, кстати, осадков. Хотя, в принципе, линзовидное тело тоже находится в атмосфере на определенном километраже от «Физики». Поэтому последний вопрос относится к научному знанию. А с учетом того, что линзовидное тело по Иерархическим источникам является нашим Астральным планом. Астрал-Астрея – это звездная материя, которая копится в нашей планете, чтобы она стала в будущем звездой или уже стала звездой, но для нас с вами это еще не видимая звезда. И с учетом того, что вы можете смотреть на окружающий мир, понимая его через Астральное тело, ибо понимание относится к Астральному телу – помните сферы мышления, где понимание относится к 3-й сфере мышления, т.е. формирует Астральное тело, то мы должны понимать, что видимый окружающий мир через соответствующие взаимодействия Астрального планетарного плана. Потому, что часть плана как наше тело, выражает и отражает все законы этого плана и условия его жизни. Логично? Другого-то Астрального тела у нас нет, а значит и другого понимания, кроме как Астрального, у нас нет. А значит то, как отражает звезды наш Астральный план, т.е. линзовидное тело вокруг планеты, так мы и понимаем окружающий мир, астрономию и все остальное. А это не всегда является истиной. С учетом того, что Учителя пишут, что Рай находится на Ментальном плане, что великие Аватары ниже Ментального плана не спускаются в виде Аватара Синтеза, допустим, и не только его, типа Арцегилиуса, который сейчас действует на планете (еще парочку, ну, не надо пока, ну, тот же Калки, допустим - для простоты, из тех, кого вы знаете). Я имею в виду из вышестоящих слоев, не планетарных. Саи Баба – планетарный Аватар. Планетарный Аватар, потом Солнечный, потом Галактический. Вот Калки – это не планетарный Аватар, а Саи Баба – планетарный. Есть статус Иерархический - Аватаров. Аватар Синтеза – Метагалактический Аватар, Арцегилиус – Вселенский, Интегральной Вселенной, если уточнить. По другому объяснять сложно. Поэтому с учетом того, что наши Астральные тела подвержены линзовидным взаимодействиям нашего же Астрального плана, они видят окружающую астрономию и звездный мир слегка искаженными. До тех пор, пока люди не научатся видеть астрономию и окружающую Космическую Астрею Ментальным телом, или Ментальным видением, или ясностью Ментальных взаимодействий. Только с этих позиций начинается правильное видение.   Не понимание, а правильное видение. Это для тех, кто стремится познать истину. Вы так подписались, поэтому я стремлюсь адекватно выразить каждое слово, чтобы была истина, как она должна действовать, как она должна видеться. </w:t>
      </w:r>
    </w:p>
    <w:p>
      <w:pPr>
        <w:pStyle w:val="3"/>
        <w:ind w:right="-2" w:firstLine="720"/>
        <w:rPr/>
      </w:pPr>
      <w:r>
        <w:rPr/>
        <w:t xml:space="preserve">Все. Вот это три вопроса, я на них ответил. Вы извините за скорость ответа. Конечно каждый вопрос можно раскрывать чуть ли не лекционно, но это не входит в тему 6-ого семинара, это вопросы из зала. И на 6-й ступени нам некогда делать вечер вопросов и ответов. Слишком много материала  и слишком это важно для развития Буддхического тела.  Если вы покопаетесь в литературе, поищете ответы на эти вопросы, в принципе на 7-й, 8-й ступени, я думаю, будет у нас время, ну, во всяком случае, должно быть, для вечера вопросов и ответов. Т.е. там мы можем об этом поговорить. Проще объяснить невозможно. </w:t>
      </w:r>
    </w:p>
    <w:p>
      <w:pPr>
        <w:pStyle w:val="3"/>
        <w:ind w:right="-2" w:firstLine="720"/>
        <w:rPr/>
      </w:pPr>
      <w:r>
        <w:rPr/>
        <w:t xml:space="preserve">Практика. Я деловой, потому что у нас нет времени. Поэтому будет четко, по-деловому. </w:t>
      </w:r>
    </w:p>
    <w:p>
      <w:pPr>
        <w:pStyle w:val="3"/>
        <w:ind w:right="-2" w:firstLine="720"/>
        <w:rPr/>
      </w:pPr>
      <w:r>
        <w:rPr/>
        <w:t xml:space="preserve">Просто перед лекцией нам удалось поговорить с людьми, которые слушают иерархическую работу, но не сообщают от кого. Учитель опять безымянный, очень долго им объясняли, что безымянной иерархической работы не бывает. Потом объяснили от какого Учителя, но не с кем не хотят координироваться. Пришлось объяснять что в Иерархии все Ученики. не важно, какую работу ведут, должны быть координированы. Заряд получили. Очень хочется продолжить в том же стиле. Так не бывает в Иерархии. Или мы координируем работу, или она…. Или мы все Ученики и мы совместно действуем, или тогда какие мы Ученики? Или какая Иерархия ученических взаимодействий. Безымянных Учителей опять же не бывает. Это не безымянный, а из Эфирного плана. </w:t>
      </w:r>
    </w:p>
    <w:p>
      <w:pPr>
        <w:pStyle w:val="3"/>
        <w:ind w:right="-2" w:firstLine="720"/>
        <w:rPr/>
      </w:pPr>
      <w:r>
        <w:rPr/>
        <w:t xml:space="preserve">Сейчас мы с вами говорили о том, что мы должны были вчера вечером, но нам дали новую практику по Образ-типам. Мы должны закончить Миракль Совершенного Сердца. Без подготовки. Кто на что сейчас способен. Я попытался вас сейчас волево активировать такими ответами, чтобы вы собрались. Такой специальный жесткий тон, что бы ваша воля собралась. Потому что мы подошли к такому уровню Совершенного Сердца, когда в деятельности нам сейчас понадобится воля. Ибо два Миракля по Совершенному Сердцу провели. Ну, первый, понятно, по Любви, второй Мудрости, а третий Миракль, который оформляет Совершенное Сердце, является Мираклем Воли. </w:t>
      </w:r>
    </w:p>
    <w:p>
      <w:pPr>
        <w:pStyle w:val="3"/>
        <w:ind w:right="-2" w:firstLine="720"/>
        <w:rPr>
          <w:color w:val="FF00FF"/>
        </w:rPr>
      </w:pPr>
      <w:r>
        <w:rPr>
          <w:color w:val="FF00FF"/>
        </w:rPr>
        <w:t>Миракль:</w:t>
      </w:r>
    </w:p>
    <w:p>
      <w:pPr>
        <w:pStyle w:val="3"/>
        <w:ind w:right="-2" w:firstLine="720"/>
        <w:rPr/>
      </w:pPr>
      <w:r>
        <w:rPr/>
        <w:t xml:space="preserve">Настраиваемся, просто внутрь себя. Настройтесь на звучание для того что бы войти в Центральные Духовные Сердца звучанием мелодий или Симфоний музыкальных. Не говоря уже о том, что голосоведение это основная задача Центральных Духовных Сердец. И мы погружаемся вглубь себя, возжигая унисон наших Сердец. И воспламеняем ритм Физических и вибрации Эфирных Сердец в единстве нашего унисона Любви Сердца. И в этом Огне устремляемся в Центральное Духовное Сердце, открывая его и сливая с зеркалом Чаши наших Сердец, возжигаясь накопленным Огнем Сердца и восходя в звучание Чаш наших сердец, в Симфонию Света и Звука, возжигая Совершенные Сердца Высших Душ наших. </w:t>
      </w:r>
    </w:p>
    <w:p>
      <w:pPr>
        <w:pStyle w:val="3"/>
        <w:ind w:right="-2" w:firstLine="720"/>
        <w:rPr/>
      </w:pPr>
      <w:r>
        <w:rPr/>
        <w:t xml:space="preserve">И в этом Огне Совершенных Сердец, мы устремляемся в Лотосы нашего Сердца, огненным устремлением развертывая Престолы Сердец и развертывая Лотосы Сердца  в Чаше наших Сердец. И становясь в Центре Лотоса Сердца. Возжигаясь Атмическим Лучом Духовной Воли, и воспламеняясь четырех лепестковым пламенем Любви, Мудрости, Воли и Синтеза Огня Слова Отца каждого из нас. И в этом Огне мы отдаем 4-х лепестковый Огонь Лотосу своему для воспламенения в нем Розы наших Сердец. И возжигаем пламя Метагалактической Розы в Лотосах наших Совершенных Сердец, раскрывая Образ Слова Отца внутри нас и воспламеняясь в единстве Образа и Подобия наших Сердец. </w:t>
      </w:r>
    </w:p>
    <w:p>
      <w:pPr>
        <w:pStyle w:val="3"/>
        <w:ind w:right="-2" w:firstLine="720"/>
        <w:rPr/>
      </w:pPr>
      <w:r>
        <w:rPr/>
        <w:t xml:space="preserve">И в этом Огне мы синтезируем единство Образа Пламени Розы в Лотосе Сердца, в единстве Огня сердечной Чаши, в симфонии звука и света, ритма и вибрации нашей мелодии Высшей Души или нашей симфонии Высшей Души. И в этом Огне, в этих Совершенных Сердцах мы сливаемся с Отцом Метагалактики, Метадоменом, воспламеняясь его Огнем Совершенного Сердца. И воспламеняем наш Образ Отца по индивидуальному Слову Отца каждого из нас в огне метагалактического синтеза. </w:t>
      </w:r>
    </w:p>
    <w:p>
      <w:pPr>
        <w:pStyle w:val="3"/>
        <w:ind w:right="-2" w:firstLine="720"/>
        <w:rPr/>
      </w:pPr>
      <w:r>
        <w:rPr/>
        <w:t xml:space="preserve">И в этом Огне мы сливаемся с Совершенным сердцем Матушки Метагалактической, Метадонтессой, воспламеняясь ее Огнем метагалактического синтеза наших Совершенных Сердец и воспламеняя полноту единства Образа и Подобия Отца-Матери Метагалактических  в нашем Метагалактическом единстве Совершенных Сердец. Аминь. Мы пропускаем этот Огонь во всем столпе уровней наших Сердец, воспламеняя все 9 или 16-18 уровней Сердец. Направляем этот огонь на столп наших уровней Разума 9-ти или 16-18 уровней Разума, в Великом Разуме Метагалактики, в Вере внутри нас.  И мы направляем этот Огонь на столп единства наших Тел, во всех 9-ти или 16-18 уровнях синтеза единого или всеединого  Метагалактического Тела. И мы направляем этот Огонь на столп 9, или 16-18 наших Домов Отца  по Слову Отца Всеединого Метагалактического,  в огне синтеза 4-х столпов внутри нас.  </w:t>
      </w:r>
    </w:p>
    <w:p>
      <w:pPr>
        <w:pStyle w:val="3"/>
        <w:ind w:right="-2" w:firstLine="720"/>
        <w:rPr/>
      </w:pPr>
      <w:r>
        <w:rPr/>
        <w:t>И проявляем этот Огонь в синтезе 4-х столпов в наших Физических Телах, заполняя этим Огнем полноту Физических тел, каждую клеточку, каждую молекулу, каждый атом, всеединое или единое поле Огня  Физических тел. И излучаем этот Огонь всему планетарному человечеству и всему Синтезу Планеты Земля, Планеты-Звезды ФА. Аминь.</w:t>
      </w:r>
    </w:p>
    <w:p>
      <w:pPr>
        <w:pStyle w:val="3"/>
        <w:ind w:right="-2" w:firstLine="720"/>
        <w:rPr/>
      </w:pPr>
      <w:r>
        <w:rPr/>
        <w:t xml:space="preserve">И мы утверждаем в центре нашей грудной клетки Физических Тел и во всех Телах, пламенеющие Розы Метагалактического Синтеза в развертке Слова Отца Метагалактики в каждом из нас. Аминь. Постепенно выходим из состояния Миракля. </w:t>
      </w:r>
    </w:p>
    <w:p>
      <w:pPr>
        <w:pStyle w:val="3"/>
        <w:ind w:right="-2" w:firstLine="720"/>
        <w:rPr/>
      </w:pPr>
      <w:r>
        <w:rPr/>
        <w:t>Попробуйте попроживать и поощущать Огонь, или состояние, или звучание, или  Пламя, находящееся в ваших Телах. Или что-то еще, как вы это можете выразить, отобразить индивидуально. Как вы это видите, как вы это чувствуете, как вы это проживаете. Как вы можете в этом действовать, вспоминая это состояние. Просто почувствуйте то огненное поле, тот огонь, что сейчас есть в зале. Он просто есть. Попробуйте зафиксировать вот это «есть» огня внутри каждого Тела, уровня, Сердца, Разума, как угодно. Где вы можете, на что вы научены на данный момент. Чему вы научились к этому мгновению.</w:t>
      </w:r>
    </w:p>
    <w:p>
      <w:pPr>
        <w:pStyle w:val="3"/>
        <w:ind w:right="-2" w:firstLine="720"/>
        <w:rPr/>
      </w:pPr>
      <w:r>
        <w:rPr/>
        <w:t xml:space="preserve">Сложный Миракль. Поэтому он не всегда понятен и не всегда по словам все ясно. Надо было действовать не только Физическими, но и Огненными Телами в единстве. В этом сложность этой практики. Некоторое недоуменное состояние некоторых, которые удивленно в глазах спрашивают: «Что он делает? Просто болтает». И в этой болтовне, как в Библии: «В начале было Слово», рождается мираклевая практика. Ясно, да? Сердца это не то, что можно освоить с первого раза, но мы сейчас сдавали экзамен 6-й ступени, насколько вы готовы были на данный миг войти в состояние Совершенного Сердца. Не важно, не надо пугаться слова «экзамен», в любой школе сдаются зачеты, экзамены и т.д.  Я это говорю для записывающих устройств, поэтому, когда вы будете в записи воспроизводить этот Миракль, или эту практику духовную, пытайтесь осознать, что это как бы рубежная практика. Во-первых, она важна для какого-то более-менее постоянного повторения, с каждым более глубоким и высоким развитием  Совершенного Сердца. А с другой стороны, она важна для развития ваших Совершенных Сердец. Это не значит, что ежедневно ее надо повторять - это бесполезно. Экзаменационные практики или рубежные практики, давайте уже к этому приучаться, необходимы как этап каких-то преодолений или достижений. И когда вы почувствовали, что в какой-то день или месяц у вас наступил этап, рубеж чего-то. И какой-то период жизни, учебы, времени у вас закончился и у вас что-то по жизни произошло крупное как изменение и это поможет вашему росту Духа или Огня, ну, чего-то внутри вас и вот как только вы это ощутили и осознали, вы можете делать эту практику. В принципе, вы ее можете делать и свободно, но лучше не суетиться. Иногда нужны практики как эталон, которые могут дать почувствовать или ввести вас в новое состояние или подсказать вам что так или не так при этом переходе, ну, после этого перехода. А то иногда мы настолько привыкаем к каким-то практикам, их забалтываем, что потом мы сами у себя спрашиваем – а как можно проверить, что мы этим владеем?  Вот эта практика для проверки как вы владеете Духовным Сердцем, уровнями Сердца, как вы овладеете Совершенным Сердцем и как вы овладеете слиянием с Отцом и Матерью Метагалактики. </w:t>
      </w:r>
      <w:r>
        <w:rPr>
          <w:u w:val="single"/>
        </w:rPr>
        <w:t>Эта практика для вас, когда вы сами себя сможете проверять</w:t>
      </w:r>
      <w:r>
        <w:rPr/>
        <w:t xml:space="preserve">. Поэтому часто повторять ее не надо, чтобы Тело не привыкло, а Разум потом не обманул вас. Но в то же время, если вы чувствуете рубеж, то ее сделать надо, чтобы самим себе обозначить, как вы это проживаете. Ясно. Значит, у нас теперь появляется понятие </w:t>
      </w:r>
      <w:r>
        <w:rPr>
          <w:u w:val="single"/>
        </w:rPr>
        <w:t>эталонной практики</w:t>
      </w:r>
      <w:r>
        <w:rPr/>
        <w:t>. Эталон – это не что-то такое высшее, а практика, которая позволяет самому себя измерить – какой я есть сейчас, сравнить себя в проживании этой практики. Чтобы не было некорректностей.</w:t>
      </w:r>
    </w:p>
    <w:p>
      <w:pPr>
        <w:pStyle w:val="3"/>
        <w:ind w:right="-2" w:firstLine="567"/>
        <w:rPr/>
      </w:pPr>
      <w:r>
        <w:rPr/>
        <w:t xml:space="preserve">Теперь внимание, мы сразу переходим к лекции. Лекция относится к Мираклю или к мираклевым состояниям. Первое наше занятие. Мы заканчиваем тему Образ-типов. Сейчас будьте внимательны. И эта тема у нас сливается с Духовной практикой Миракля, которой мы должны овладеть до конца. Итак, само понятие  Миракль имеет корень «мир». Еще Миракль по-французски это чудо, т.е. мировое чудо, если брать по-русски, хотя само слово Миракль или мир это тоже чудо. И здесь возникает естественный вопрос, почему это по-русски  звучит как мир? Ну – «акль», это вообще дополнительно интересная вещь. Ну, или как чудо.  В чем мировое воздействие практики Миракля? Мы должны осознать, что мировое воздействие – это «не на мир вокруг нас», хотя Миракль выражает мир вокруг нас, а «на мир внутри нас» в выражении окружающего мира. Ну, такая философская категория, но все-таки. Что имеется в виду? Вспомним, что мы изучили 9 образ-типов. Каждый образ-тип имеет какие-то взаимодействия с Арканами. Тема сложна, но, оказалось, для усвоения зала проста, т.е. мы ее прошли спокойно, Ученики опытные это отметили. Порадовались. Т.е. группа созрела. С учетом того, как мы на третей ступени ползли, вчера аж гармония и радость по сердцу звучали. Молодцы, т.е. хорошо систему взяли. Но теперь мы должны осознать последнюю вещь. Теперь представим, что каждый образ-тип формирует на каждом плане, подчеркиваю, не подплане, а плане, свой Образ Дома Отца для сознательного его усвоения или освоения. Каждый образ-тип как образ, помните образ-типы – это слои Дома Отца Буддхического тела. А раз это слои Дома Отца и Буддхическое тело – это наше сознание, то эти слои на каждом плане – вот 1-й образ-тип на Физическом, 2-й образ-тип на Эфирном 3-й Образ-тип на Астральном и т.д. -  формирует свои образы Дома Отца, чтобы наше сознание на каждом из планов могло осознать Дом Отца, научиться им пользоваться и пристроиться к деятельности Дома Отца. Вот в этом была сложность практики осознания образ-типов на 3-й ступени. Нас поэтому снесло, потому что включились Огни и энергии Шамбалы или Садбалы и нас размазало, т.е. нам не хватило Воли преодоления. А вчера за счет такого плотного дня, за счет того, что мы отдали все энергии на осознание потоков, съели все, что только можно в себе – ничего не осталось, поэтому мы и не поплыли. Плыть-то можно только в том, что в нас есть, а если вся энергетика переработана предыдущими двумя лекциями и энергетики больше нет, то плыть уже некуда – берешь то, что дают и все спокойно. В смысле «Опустошись, и я тебя заполню» – вот из этой оперы. </w:t>
      </w:r>
    </w:p>
    <w:p>
      <w:pPr>
        <w:pStyle w:val="3"/>
        <w:ind w:right="-2" w:firstLine="567"/>
        <w:rPr/>
      </w:pPr>
      <w:r>
        <w:rPr/>
        <w:t>Вот поэтому мы должны утвердить и уточнить практику образ-типов теперь по каждому плану. Какой Образ Дома Отца на каждом из планов формирует образ-тип и с учетом этого, а какая практика Миракля возможна. Практика Миракля, в первую очередь, опирается на образ-типы, на деятельность Дома Отца, который и выражает мир внутри нас.</w:t>
      </w:r>
    </w:p>
    <w:p>
      <w:pPr>
        <w:pStyle w:val="3"/>
        <w:ind w:right="-2" w:firstLine="567"/>
        <w:rPr/>
      </w:pPr>
      <w:r>
        <w:rPr/>
        <w:t xml:space="preserve">Вот давайте уточним или обозначим эти Дома Отца. Те, кто проходил погружения, тем просто будет интересно осмыслить, что мы с вами делаем, оказывается, в погружениях. Ну, это мы обсудим чуть позже в Миракле. </w:t>
      </w:r>
    </w:p>
    <w:p>
      <w:pPr>
        <w:pStyle w:val="3"/>
        <w:ind w:right="-2" w:firstLine="567"/>
        <w:rPr/>
      </w:pPr>
      <w:r>
        <w:rPr/>
        <w:t>Итак, 1-й Физический план, 1-й образ-тип. Как вы думаете, на Физическом плане, какой Образ Дома Отца возникает у человека? Первый для осознания. Это в Библии написано, подсказываю. Образ-тип бытующий. Давайте не привязываться к названию. Давайте сейчас думать не по названию Образ-типа - очень важно - а немного абстрактно. Какой Образ на Физическом плане должен сформироваться в осознании Дома Отца? Очень интересный вопрос, но простой.  Тело как Храм Божий. Молодцы, спасибо! Тело человека. В Библии написано, что тело человека является Храмом Отца. Это просто. Поэтому 1-й образ-тип, отражая Образ Слова Отца Анупадического 9-ого  плана - помните «По Образу и Подобию» - в синтезе накоплений всех  Кармических воплощений ваших тел за все времена, с учетом расовых возможностей материи, материализует соответствующее тело, как выражение Храма Отца внутри вас. Поэтому Будда и говорил: «Посмотрите в зеркало – это и есть ваша Карма», в физическом выражении. Поэтому на 1-м плане формируется образ Физического тела. И ваше физическое тело … У ученых был вопрос: а почему из одинакового генетического аппарата, фактически, формируются такие разные тела? Так вот программу развертки ДНК физических тел в утробе матери задает образ-тип Буддхического плана. Вот такой аж уровень. Доказательство: когда Душа на тонком плане начинает воплощаться, она подтягивается к Буддхическому плану, обязательно, делает глоток Огня с Буддхического плана и тут же воплощается. Зачем она делает глоток Огня? Чтобы активировать образ-типы и, в первую очередь, 1-й образ-тип, который этим огнем активирует спираль ДНК зачатия, точнее не зачатия, а некоторое время после него, когда активируется ДНК для воплощения Души. И согласно этому образ-типу формируется тело. Причем, подтяжка к Образу Матери или Отца идет с учетом 1-го образ-типа. Хотя бывают и разные Кармические условия, в наказание. Любого из 3-х или 4-х образ типов, если Двоица воплощается. Поэтому для активации спирали ДНК образ-тип крайне необходим. Если бессознательное как уровень Огня (имеется в виду 1-й подплан Буддхического плана) и 1-й образ-тип не активированы в воплощающейся Душе, то ой, что там воплотиться. Могу так сказать, что это не действует только для воплощения демонского Глобуса в человеческом теле или животных Душ в человеческом теле, ну, типа «Собачьего Сердца». Для  людей этот механизм не просто обязателен, это Закон Отца.</w:t>
      </w:r>
    </w:p>
    <w:p>
      <w:pPr>
        <w:pStyle w:val="3"/>
        <w:ind w:right="-2" w:firstLine="567"/>
        <w:rPr/>
      </w:pPr>
      <w:r>
        <w:rPr/>
        <w:t xml:space="preserve"> </w:t>
      </w:r>
      <w:r>
        <w:rPr>
          <w:u w:val="single"/>
        </w:rPr>
        <w:t>Первый Образ-тип - это 1-й Дом Отца</w:t>
      </w:r>
      <w:r>
        <w:rPr/>
        <w:t xml:space="preserve">, который мы осознаем. Поэтому  в погружении очень часто мы начинаем чистить Физическое тело по клеточкам, молекулам, атомам. И в поле Огня, выводя в этом поле Огня сразу на Буддхический план. Ну, это для тех, кто учится практике погружения, это как раз очищение 1-го образ-типа, а так же негативных энергетик Физического тела, которые мешают или войти в погружение на тонкие планы или войти в Миракль на Огненные планы. Это я говорю еще для тех, кто прошел погружения, это объяснялка. Я сказал, когда-нибудь я объясню, что-же мы делаем в погружениях. Вот это мы делаем. Некоторым мы это делаем, некоторым мы это не делаем, в зависимости от необходимости (потому, как человек к  нам пришел). А некоторым мы только это делаем. Были у нас и такие погружения. Потому что дальше Душу вести нельзя – обожжет, т.е. человек не готов. Все по готовности человека. </w:t>
      </w:r>
    </w:p>
    <w:p>
      <w:pPr>
        <w:pStyle w:val="3"/>
        <w:ind w:right="-2" w:firstLine="567"/>
        <w:rPr/>
      </w:pPr>
      <w:r>
        <w:rPr>
          <w:u w:val="single"/>
        </w:rPr>
        <w:t>Второй образ-тип и 2-й Образ Дома Отца</w:t>
      </w:r>
      <w:r>
        <w:rPr/>
        <w:t xml:space="preserve"> – Эфирный план. Дом Отца проявляется в конкретной форме. Меня интересует объект формы. Тело физическое это форма, да? Шар - да. Второй объект это шар.  На Эфирном плане это шар или сгусток. Поэтому в погружении мы концентрируем в центре Физического тела на точке фиксации. Которая, в конечном счете, является светящимся шариком, а точнее Шаром, как 2-ым образ-типом, выражающим Дом Отца внутри ваших тел. Почему? Физическое тело живет энергетикой Эфирного тела.  Я прошу прощения у новеньких. Для многих мой язык сейчас это билеберда. Не понятно, что говорим. Ну, какое-то научное, заумное собрание. Я тут пару таких мыслей снял. Вы извините, вы просто попали на итоговую лекцию шестой ступени, где, во-первых, надо было слушать всю 6-ю ступень, а во-вторых, хотя бы знать из предыдущих что-то. Я говорил, каждая последующая ступень сложнее предыдущей. Поэтому, если вы не проходили ни разу погружение хотя бы, у кого угодно, не только у меня, ну, из учеников Школы, я вчера их называл. Вот, еще раз хочу подтвердить, пока не забыл. Погружения ведет Костя с Таней, на пару,  Ира, на данный момент, Саша, если брать Подольск, потом из Подольска Галя может вести погружения. Людмила готовится вести погружения, но здесь уже подготовка Людмилы. Вот начал готовится Саша вести погружения, сидящий здесь. Я имею ввиду московскую  группу, для постоянной работы. Галя из Измаила, это из тех, кто координирует работу в Измаиле. Галя, которая приезжает из Измаила. Это те люди, которых мы в какой-то мере проверяли и продолжаем готовить, чтобы система погружений и Школа погружений у нас вообще в Москве создалась. Потому что задача московского центра - сделать Школу погружений. Тут подтягиваются и другие люди, которые будут  этим овладевать. Но, к сожалению, я отвечаю за тех людей, которых мы обучаем. Это закон. Если я передал и провел совместное погружение  с этими людьми или вижу, что они соображают так же как и я, я в этом человеке уверен. От Ученика к Ученику идет. Если это все теоретически и вообще, я не могу за этого человека ручаться. Это за тех людей, за которых я ручаюсь и в которых я более-менее я в чем-то уверен, что они не покалечат. Вот открытым текстом. Не в смысле не покалечат, что все остальные калечат, нет. Это в смысле, что они хотя бы введут в нужном направлении. А там уже как сложится. Здесь есть такая маленькая сложность, что практика Миракля – это практика Огненного уровня, а для Огня нужен соответствующий ученический статус, чтобы вообще чем-то заниматься. А также соответствующие накопления Огня, чтобы вообще можно было заниматься Огненной практикой. Запомнили? Это, начиная с 6-й практики и выше. Если у человека нет достаточных накоплений Огня – это у него никогда не получится, даже если он и будет называть это погружением. Назвать этим словом можно все, что угодно. Это можно и трактором назвать, не важно. А можно назвать и Сверх Метагалактической практикой или тра-та-та какой-нибудь. Мы и такое слышали. Но это не приведет к каким-то практическим результатам, когда ваши Души или ваш Дух будет что-то проживать и как-то в чем-то действовать. Это все будет расширяться постепенно, чтобы все этим овладели. Я пока, обозначаю тот круг лиц, которые на данный момент ну хоть чем-то как-то владеют или начинают овладевать постепенно, уже обучаясь или входя в это обучение. К сожалению, пока так. Не потому, что я других не приглашаю, а потому что от других не следовало никаких вопросов по этому поводу. Они просто захотели. Мила захотела, но вот ей сказали, что еще надо дойти до определенной огненной кондиции, она уже подтягивается к этому. Тогда она будет более реально этому обучаться, более глубоко. Ну, так ради примера. Вот она вчера подошла, сказала: «Я тоже хочу». Согласен, но пока рано. Человек только подходит к необходимому объему огня, чтобы можно было начать заниматься практикой. Вот так вот четко и ясно в Иерархии. Если этой ясности не будет, мы всегда уйдем в какой-то бред, где мы можем называть как угодно, что угодно, но это не будет называться так, как  это есть в Иерархии. И мы этому не обучимся.  Хотя Магнит (вчера объявили) вы все обязаны вести.  Почему? Мы на шестой ступени. Те, кто прослушал и прожил 5 ступеней, имеет право вести Магнит. Запомнили? Те, кто прожил 4 или 3 или 2, это еще «бабушка надвое сказала». Закон. Почему? Если вы выдержали поток  пяти ступеней, не важно - от меня, от Кости, от Саши, от Иры, от координаторов файва - значит, вы уже имеете право. Вдумайтесь в это слово – «вести Магнит» как Ученики Иерархической Школы. И Мираклю никогда и никто, до тех пор, пока, не научится. Это уже огненный уровень. И еще такую вещь осознайте, сразу скажу, это важно, это как раз практика погружений: в любой практике Миракля важен Иерархический статус. У учеников разных Центров и Лучей - Миракли, погружения будут разные. У людей, которые накопили разные объемы Огня, возможности в погружениях бывают разные. Поэтому мы с Костей и разделились.  Костя погружает всех начинающих, потому что на тот момент он еще и обучался. А я прессингую всех, вскрывая все чуланы, сусеки, планы и подпланы, которые прячутся от всех. С нашим объемом Огня  не спрячешься. Не потому, что я такой амбициозный, а потому что подготовка позволяет. Сейчас уже начинает позволять подготовка и Кости и Иры, только начинает позволять. А мы это уже делали года два. И мы будем рады, если это будет, здесь, почаще всеми делаться. Это обучаемость и определенная опытность. Костя, потому что Костя видел эти погружения не пять месяцев, а уже больше года. Но обучаться этой работе всю жизнь, так не только в Москве. Это чтобы не было такого вопроса: «А вот любимчиков подобрал, с ними занимается». Во-первых, не я подобрал, а Учитель указал и не на любимчиков, а на людей, которых я даже по именам не знал, кто был на всех ступенях, тот видел, как я иногда странно задавал вопрос: «А вы ко мне подойдите зачем-то, показать надо». </w:t>
      </w:r>
    </w:p>
    <w:p>
      <w:pPr>
        <w:pStyle w:val="3"/>
        <w:ind w:right="-2" w:firstLine="567"/>
        <w:rPr/>
      </w:pPr>
      <w:r>
        <w:rPr/>
        <w:t xml:space="preserve">Во-вторых. Подбираются люди потенциально, чтобы быстро сделать какую-то работу, понимаете, чтобы группа созрела, имела практику.  Это раз. И второй момент - иерархический статус работы ученика, его накопления и  его внутренняя подготовка важны. Если мы внутри не прожили какой-то объем знаний Школы и не владеем им, то мы и не можем делать Миракль. Это кроме объемов Огня. Надо еще знать, надо еще уметь действовать в какой-то мере на планах, чтобы помочь другим. А то, если ты сам не умеешь действовать на тонких планах, как ты можешь в погружение вводить человека. Сознательно действовать на тонком плане. Понимаете разницу? Очень четкая разница. А значит, вначале этому надо обучиться. Все будут постепенно этому учиться. Поэтому у нас даже есть разделение – кто чем занимается. Поэтому иногда требуем, чтобы без первых погружений у Кости не приходить ко мне. Потому что приходят новенькие ко мне, а я сижу, бездельничаю. На начальном погружении человек осознает вообще, как войти, как там походить – с ним еще ничего делать нельзя. Он еще такой хрупкий, мягкий, он еще только пристраивается к свой Душе, чтобы осознать - какая она там. Какой уж тут прессинг – его хотя бы хоть как сложить в Душе, чтобы он вообще осознал, что она есть. Поэтому мы и делимся. Ходите туда, туда - потом можно уже поработать, чтобы помочь Душе раскрыться. Чисто профессионально уже. Такой момент. Просто, чтобы все было объяснено и сняли личностный момент амбиций, вопросов, которые возникают в московской школе. Поэтому, иерархический статус, подготовка Ученика, его Огонь очень много значат. Это главное для погружения. Потому что погружаетесь вы тет-а-тет с ведущим. Хотя погружения уже начинаются у нас и тет-а-тет с группой, все равно важен ведущий. Кто ведет, главный ответственный, который своим потенциалом этим всем управляет. Отсюда разница погружений. </w:t>
      </w:r>
    </w:p>
    <w:p>
      <w:pPr>
        <w:pStyle w:val="3"/>
        <w:ind w:right="-2" w:firstLine="567"/>
        <w:rPr/>
      </w:pPr>
      <w:r>
        <w:rPr/>
        <w:t xml:space="preserve">Допустим у меня и у Кости, у Иры и у меня, или у Иры с Костей, не важно.  А второе, еще такая вещь. По потенциалу Ученика, по его подготовке и по плану иерархической работы. Ведь когда вы приходите на погружения, это не значит, что вы выбрали, это значит, что вас Бог привел или Владыка привел на такую работу. Это не значит, что вы захотели - это вы так можете считать в своей личной амбиции. Миракль – это практика Огненного уровня. Значит, надо было сложить специфические условия, чтобы вы это осознали, услышали и к этому пришли. Это Огненный уровень, это работа в Огне. Миракль это практика, когда работает ваше Буддхическое тело. И если вы потенциально не готовы к работе Буддхическим телом или вас не надо активировать на эту работу по какому-либо заданию, вы даже если захотите – не доедете. Такие вещи тоже были. Причем не потому, что вы вообще не можете, а потому что на данный момент нельзя. Или на данный момент можно и нужно и вы даже сами того, не понимая, говорите: «Ой, срочно надо». Не знамо куда, не знамо зачем, и вошли в погружение. Все планируется Учителями и мираклевые практики всегда идут в контакте с Наставниками и  Учителями Иерархии. Запомните это, потому что это Огненная практика – 6-й уровень. </w:t>
      </w:r>
    </w:p>
    <w:p>
      <w:pPr>
        <w:pStyle w:val="3"/>
        <w:ind w:right="-2" w:firstLine="567"/>
        <w:rPr/>
      </w:pPr>
      <w:r>
        <w:rPr/>
        <w:t xml:space="preserve">И вторая объяснялка сразу для всех, просто я уже устал это объяснять индивидуально. Миракли не повторяются.  Если вы что-то сделали с одним человеком, даже со мной, то следующий раз и со мной и с другим человеком все будет по-другому. В какой-то мере и вспоминается предыдущее, а очень часто, и я так люблю работать, не повторяется вообще. И это будет намного лучше. Почему? Осознайте такую вещь: 9 планов, на каждом плане 9 подпланов, для нормальной физиологии человека за одно погружение он может пройти на каждом плане один подплан. Ну, даже если мы прошли по 9-ти планам, фактически мы прошли всего 9 подпланов на всех планах. Причем с учетом того, что каждый подплан, допустим на Физике это 5-й подплан, на Эфире это 3-й подплан, на Астрале 4-й подплан, на Ментале 7-й подплан и так до 9-го плана. А если связать по другим подпланам,  получится по-другому. Поэтому иногда люди приходят и говорят: «А вот я видел  Астральный Дом такой-то, а  у тебя другой. Почему?» Ну, во первых, не у меня а у тебя другой. А потому что ты на другой подплан вышел. А там он другой или там он такой же, но еще грязнее. «Как, я прошлый раз его почистила?». Или: «Как? Он прошлый раз был такой светлый, а у тебя он черный». Извини, не у меня черный, а у тебя черный, только на другом подплане. Потому что ты могла в прошлый раз почистить 5-й подплан, а сегодня мы с тобой  на 2-м работаем. Пора открывать нижестоящие загашники. А иногда: «Я такая чистая, вся в Свете в Огне была прошлый раз, а тут все черное?» Это не у меня черное, а потому что мы вскрыли все чуланы и решили заглянуть под клеть – а чего у нас там накоплено во всех телах? Пора выметать, не нужное для работы. </w:t>
      </w:r>
    </w:p>
    <w:p>
      <w:pPr>
        <w:pStyle w:val="3"/>
        <w:ind w:right="-2" w:firstLine="567"/>
        <w:rPr/>
      </w:pPr>
      <w:r>
        <w:rPr/>
        <w:t xml:space="preserve">Вот это и есть Школа погружений. Когда мы вот это осознаем, нам будет легче относиться к погружениям и проще мы будем это все видеть. И с учетом вашего настроя на погружение на данный момент. Почему, допустим, мы проводим погружения  так плотненько рядом с семинаром? Потому что семинар дает очень глубокий, сильный Иерархический поток, ваши Тела заряжены во всех планах, ибо Иерархический поток сразу все 9 тел связывает и вам же легче в погружении в этот момент действовать. Это тоже самое касается клубной работы, семинаров, которые проводят ребята, групповой работы  – после любой Магнитной практики группы вы заряжены. Мы на погружениях часто говорим:  «Вам надо ходить обязательно на какую-либо групповую работу. У вас нет зарядки. Вы не потенциализированны группой». Осознайте, когда вы в группе делаете Магнит, ваши все тела получают Огонь целой группы, а не только ваших индивидуальных возможностей. Я это объясняю каждый семинар. А это значит, что в случае погружения, когда идет перестройка Души, того же Астрального тела, когда ты привык получать Огонь целой группы, то у тебя эта перестройка в несколько раз быстрее произойдет. А если ты привык один сам с собой работать – сидишь и спишь. Пока человек один со своим потенциалом перестроит свою Душу. Увидели ценность групповой работы? Это совсем по-другому потенциализирует, активирует и развивает тела. Это все практика Миракля, подготовка к которой на Магнитной практике осуществляется. Это практика пятого уровня, а потом идет практика шестого уровня - Миракль. </w:t>
      </w:r>
    </w:p>
    <w:p>
      <w:pPr>
        <w:pStyle w:val="3"/>
        <w:ind w:right="-2" w:firstLine="567"/>
        <w:rPr/>
      </w:pPr>
      <w:r>
        <w:rPr/>
        <w:t xml:space="preserve">Или, вот мы своей любимой группой работаем и больше нам никто не нужен. Так не говорят, но внутри так к этому относятся. Ну, и работайте в своей группе, варитесь в собственном соку, потом в болоте, не проверяя свой групповой Эгрегор с другими групповыми Эгрегорами, или Клуба, или Школы, и это надо делать не только на семинарах, потому что здесь не групповые Эгрегоры проверяются, а прессингуется индивидуальная ваша работа и ваш рост. Это разные вещи. Здесь с вами работают индивидуально с каждым как с учеником, в целом, от имени и по поручению и в единстве с Владыками Иерархии. А ваши групповые Эгрегоры – это ваша работа уже Московской Школы вне семинаров, на Клубе и на группах. Если группа варится в собственном соку одними и теми же членами, и не организует  эту работу, и не проверяет … А иногда я слышу вообще сумасшедшую вещь: нельзя ходить по другим группам, только у нас. Извините, как свой потенциал развивать, если мы к этим потенциалам уже привыкли? Или к этому руководителю с учетом этого уровня уже пристроились? А надо проверить себя и у других. Это сумасшествие. Ученики учатся у всех Учителей, а тем более учеников – «Каждый человек тебе не враг, а каждый человек тебе Учитель». Но это же в первую очередь относится к руководителям групп. Это не значит, что надо бегать по всем группам – это неправильно. Т.е. есть какая-то более ли менее своя группа, но если Сердце тянет – можешь пойти и в другую группу. Но этой группе обязательно участвовать в общегрупповой клубной работе. Минимум раз в месяц. </w:t>
      </w:r>
    </w:p>
    <w:p>
      <w:pPr>
        <w:pStyle w:val="3"/>
        <w:ind w:right="-2" w:firstLine="567"/>
        <w:rPr/>
      </w:pPr>
      <w:r>
        <w:rPr/>
        <w:t xml:space="preserve">Поэтому мы рекомендуем групповое занятие, клубное занятие не пропускать. Не потому, что мы такие амбициозные. Это элементарная теория пятого-шестого уровня, всех тел. Называется групповой практикой шестой расы. Теория. Если вы это чувствуете сердцем, это для вас становится практикой. А если вы болтаете Сердцем, то это у вас иллюзия. А то некоторым координаторам, которые много работы делают, мы говорим, что вы можете на Клуб не ходить, ваша деятельность и так настолько активна, вы можете появляться по необходимым возможностям. У них другие задания иерархические. Им и так хватает огня, иногда коллективный огонь лишний.  Не потому, что они его не усвоят, потому что они коллектив разнесут. Что сказал, то сказал. Это не относится там к Косте, к Ире, к другим. Это относится, как Иерархия складывает наши возможности. Вы же не всегда видите, то, что происходит на тонких и огненных телах работы Школы, группы, Клуба. Это все к Мираклю. </w:t>
      </w:r>
    </w:p>
    <w:p>
      <w:pPr>
        <w:pStyle w:val="3"/>
        <w:ind w:right="-2" w:firstLine="567"/>
        <w:rPr/>
      </w:pPr>
      <w:r>
        <w:rPr/>
        <w:t xml:space="preserve">И последнее, просто как объявление, чтобы закончить эту тему. Мы запрашивали вчера, уточняли, запрашивали Учителя, некоторые детали. Очень четкое, ясное указание. Для того чтобы вести семинары, нужна подготовка ведения группы, минимум, от 3-х до 6-ти месяцев, исключая тех, кому это поручено. Те, кому поручено, они эту подготовку имели по прошлым жизням. Это раз, два, три, четыре человека. Это к тому, что здесь люди захотели вести семинары. Мы рады. Но этот человек должен провести групповую работу минимум три месяца, в среднем пол года. Это четко вчера сказал Учитель. Для чего? Если этот  человек выдержал поток работы с группой и сумел организовать этот поток для роста группы, то он выдержит Иерархический поток семинара. Если он не смог это сделать с группой или не может,  или  до сих пор не делал, то что будет с этим человеком на семинаре или после оного? Каждому будет по возможностям. Это опять же из правил иерархической работы Школы на Физическом плане. Поэтому, постарайтесь, пожалуйста, перестроиться. Поэтому ведите группы, ребята! Может возникнуть ситуация, когда вам надо читать семинар, ибо только вы этой информацией владеете, а ваш потенциал даже к групповой работе не пристроен. Поэтому мы говорим:  «Ребята, делайте группы, ведите группы». Или там собираем тех, кто может вести группы, и т.д. А групп до сих пор нет. Нате вам на тарелочке и группу и людей и еще за вас проведите группу. Тогда это будет мое. Все эта тема закончена. </w:t>
      </w:r>
    </w:p>
    <w:p>
      <w:pPr>
        <w:pStyle w:val="3"/>
        <w:ind w:right="-2" w:hanging="0"/>
        <w:rPr/>
      </w:pPr>
      <w:r>
        <w:rPr/>
        <w:t xml:space="preserve">            </w:t>
      </w:r>
      <w:r>
        <w:rPr/>
        <w:t>Итак, на Эфирном плане это Шар, точка фиксации – в центре груди – Дом Отца, 2-й образ-тип.</w:t>
      </w:r>
    </w:p>
    <w:p>
      <w:pPr>
        <w:pStyle w:val="3"/>
        <w:ind w:right="-2" w:firstLine="567"/>
        <w:rPr/>
      </w:pPr>
      <w:r>
        <w:rPr>
          <w:u w:val="single"/>
        </w:rPr>
        <w:t>Третий образ-тип на Астральном плане</w:t>
      </w:r>
      <w:r>
        <w:rPr/>
        <w:t>. Как мы видим на Астральном плане 3-й образ-тип? Дом. Кто был в погружении, тот должен знать, что Астральный Дом, который вы видите в погружении, есть 3-й образ-тип или выражение 3-го уровня Дома Отца. Теперь понятно, чем мы занимаемся в погружении? Но он находится на Астральном плане, хотя является и выражением образ-типа, который формирует это там. Сложили?</w:t>
      </w:r>
    </w:p>
    <w:p>
      <w:pPr>
        <w:pStyle w:val="3"/>
        <w:ind w:right="-2" w:firstLine="567"/>
        <w:rPr/>
      </w:pPr>
      <w:r>
        <w:rPr>
          <w:u w:val="single"/>
        </w:rPr>
        <w:t>Четвертый образ-тип на Ментальном плане</w:t>
      </w:r>
      <w:r>
        <w:rPr/>
        <w:t xml:space="preserve">  является у учеников, готовых к определенной групповой и широкой деятельности с Учениками другими. На Ментальном плане проявляется Храм, как Храм Наставничества, когда  вы работаете с другими учениками. Или у учеников, которые еще не готовы работать с другими учениками, вы идете в Храм своего Наставника. И там образ-тип и ваш Храм только формируется. При этом тут не должно быть амбиций, потому что может быть у вас на каком-то подплане Ментального плана и есть ваш Храм, но пока в этой жизни вы не готовы будете работать с людьми Иерархически, вам его никогда  не покажут и вы будете ходить только в Храм своего Наставника. Ясно? Чтобы не было вопросов и амбиций.  К этому надо стремиться, но для этого надо соответствующим образом работать на «физике». </w:t>
      </w:r>
    </w:p>
    <w:p>
      <w:pPr>
        <w:pStyle w:val="3"/>
        <w:ind w:right="-2" w:firstLine="567"/>
        <w:rPr/>
      </w:pPr>
      <w:r>
        <w:rPr/>
        <w:t>Вот сегодня в погружении человек получает каплю Огня от Отца и не может ее усвоить, пока не осознал, что капля Огня будет  усвоиваться только его активными действиями на Физическом плане. И если этих действий не будет, то эта капля Огня будет не усваиваться, а жечь и создавать Огненные плети по соответствующим местам. Ну, чтобы легче было жить и работать. Поэтому Огонь – это, с одной стороны, положительная вещь, а с другой – быстрая отработка Кармы. Поэтому мы и говорим: «Опасно для жизни». Но Огненная Эпоха все равно есть и всех заставит так жить и работать. Ну, чтоб не боялись. Поэтому никто никуда от этого не денется. Радуйтесь, что вы это осознали.</w:t>
      </w:r>
    </w:p>
    <w:p>
      <w:pPr>
        <w:pStyle w:val="3"/>
        <w:ind w:right="-2" w:hanging="0"/>
        <w:rPr/>
      </w:pPr>
      <w:r>
        <w:rPr/>
        <w:t xml:space="preserve">            </w:t>
      </w:r>
      <w:r>
        <w:rPr/>
        <w:t xml:space="preserve">Причинный план, он самый интересный. А на Причинном плане </w:t>
      </w:r>
      <w:r>
        <w:rPr>
          <w:u w:val="single"/>
        </w:rPr>
        <w:t>5-й образ-тип Творческий</w:t>
      </w:r>
      <w:r>
        <w:rPr/>
        <w:t xml:space="preserve">. На Причинном плане обычно ни у кого ничего не показывают, но иногда показывают. Подумайте, что может быть выше Храма? Крыша (смех) – это на Астральном плане, там иногда на Астральном плане у Дома нет крыши и первый вывод: «Крыша поехала»! Там мы поднимаем погружаемых обязательно под крышу и смотрим - насколько там чисто, а вдруг там и говорить не о чем – иногда там и камни встречаются, и пыль, и крысы бегают – это в Ментальном подплане. На Причинном плане формируются рабочие кабинеты. Да, это почти никто не видел, это редко встречается в погружении. Или это работа с Советом Владык Кармы, но, в принципе, там начинают формироваться ученические рабочие кабинеты. Что значит рабочий кабинет? Это некое помещение, где вы можете работать, действовать, творить. А эти помещения бывают разные, ибо в Храме вы не творите, а принимаете, отдаете, управляете и используете, а на Причинном плане вы творите. И вот там вы можете встретить все, что вы накопили за все жизни. Я просто расскажу, что мы в одном ученическом кабинете там встретили: и средневековые пистолеты, и ножи, и шпаги, и машины разных рас, и разные книги разных там подготовок, и какие-то люстры, и поломанные предметы и все, даже колесо от кареты в центре кабинета. И рабочий стол с разными письменами – с бумажками, которые и организованы и обрывками, где что-то написано – ну, наше творчество. В смысле «Рукописи не горят». И это было на 12-ти этажах Зиккурата, с большими свободными проемами, но в то же время внизу, в башне, в проеме с маленьким таким сейфовым замком. Вот это все добро хранилось, пока мы его не нашли. Ну, так сказать, свой любимый Разум запаяем в сейф. Хотя все вокруг открыто - ой, как свободно, ой, как хорошо. Стоит еще и над морем, вместо того, чтобы плавать, проложена дорожка – если Астрал бушует, никогда не попадешь. Море волнуется - раз и все сносит - два, ну, то есть Разум не работает, тут же. Ну, вот вам описание одного из погружений – что мы чистили. Конечно Зиккурат пришлось чуть-чуть преобразить – эти остатки Вавилонского Столпотворения, в нормальный кабинет. Выкинуть кровавые  ножи и все остальное, что человек накопил из прошлой жизни, чуть-чуть подчиститься, чтобы прийти к Владыкам Кармы и сказать: «Можно попросить прощения за все то, что я там хранил?» Обычно в погружении мы водим к Владыкам Кармы, потому что потенциал Разума воплощенных существ не всегда до конца высок, чтоб формировать рабочий кабинет. Работать с ним. Хотя у всех на одном из подпланов Причинного плана формируется или зачаток, или уже есть рабочий кабинет, но он вскроется только когда вы войдете в глубокую ученическую иерархическую работу. </w:t>
      </w:r>
    </w:p>
    <w:p>
      <w:pPr>
        <w:pStyle w:val="3"/>
        <w:ind w:right="-2" w:hanging="0"/>
        <w:rPr/>
      </w:pPr>
      <w:r>
        <w:rPr/>
        <w:t xml:space="preserve">Знаете так … на Причинном плане с вами говорить нельзя, универсальный театр не действует. А как осознать язык? А вот так и осознайте, что как вы говорите, так там рабочий кабинет и строится – «В начале было Слово», а Слово идет от Разума. И там есть все тексты. </w:t>
      </w:r>
    </w:p>
    <w:p>
      <w:pPr>
        <w:pStyle w:val="3"/>
        <w:ind w:right="-2" w:firstLine="720"/>
        <w:rPr/>
      </w:pPr>
      <w:r>
        <w:rPr/>
        <w:t xml:space="preserve">Еще как проявляется Причинный Дом? Какой-нибудь Наставник или Владыка Кармы  выносит книгу судьбы, где все расписано, а эта книга Судьбы и есть отображение или выражение ваших рабочих возможностей, т.е. вашего рабочего кабинета. Выражение, но не сам кабинет. «Две жизни» – помните, там, в одном из фрагментов Книгу Судьбы показывают, как выражение роста Ученика, когда рабочий кабинет еще не нужен. А там, у Владык были рабочие кабинеты и Храмы, куда допускались Ученики. Но там – это выражение рабочих кабинетов не только Причинного плана. Отследите такую вещь: Левушка попал в рабочий кабинет - один Причинного плана, другой - Атмического плана.  Попробуйте найти разницу.  Как домашнее задание. Когда он работал в Ашраме Мории в рабочих кабинетах. Один раз он у Владыки побывал в Причинном кабинете, другой – в Атмическом. </w:t>
      </w:r>
    </w:p>
    <w:p>
      <w:pPr>
        <w:pStyle w:val="3"/>
        <w:ind w:right="-2" w:hanging="0"/>
        <w:rPr/>
      </w:pPr>
      <w:r>
        <w:rPr/>
        <w:t xml:space="preserve">            </w:t>
      </w:r>
      <w:r>
        <w:rPr/>
        <w:t xml:space="preserve">Есть еще рабочие кабинеты в пещерах. Это тоже рабочий кабинеты, но они характеризуют уровень отшельничества определенный и это как бы смесь Храма и кабинета. И еще, пещера – это больше характеристика нижестоящего Глобуса. Это не потому что вы там существуете и действуете, а потому, что на этом подплане вот это помещение выражает ваши накопления, как самые лучшие, так и самые худшие – бывает по-разному, которые остались от вашей работы с материей. Не надо при этом думать, что если я была в пещере, то я демон. Это неправда. Пещера выражает уровень вашей работы с материей. Было погружение, когда человек видел в пещере Книгу Судьбы. Подошел и я сказал: «Почитай, что там в книге написано». Мы только что говорили, что книга – это выражение учебного рабочего кабинета ученика. Этот Ученик работает с материей конкретно и там лежит книга, как его рабочие возможности в материи. И это было совсем не демонское погружение. Но пещера – это оценка работы Ученика с материей. Кто с этим столкнется, понимайте, что это материя. Мы никогда такую лекцию не вели и не разу об этом не говорили. Я это специально публикую, потому что есть разные погружения - понимайте кем вы являетесь, чтобы вы росли более глубоко. У нас просто не разу не складывалась чистая 6-я ступень.  Вы первые, кому это прочитано. Поэтому эта практика отдается на осмысление. Дальше идем. </w:t>
      </w:r>
    </w:p>
    <w:p>
      <w:pPr>
        <w:pStyle w:val="3"/>
        <w:ind w:right="-2" w:hanging="0"/>
        <w:rPr/>
      </w:pPr>
      <w:r>
        <w:rPr/>
        <w:t xml:space="preserve">                    </w:t>
      </w:r>
      <w:r>
        <w:rPr/>
        <w:t xml:space="preserve">На </w:t>
      </w:r>
      <w:r>
        <w:rPr>
          <w:u w:val="single"/>
        </w:rPr>
        <w:t>Буддхическом плане</w:t>
      </w:r>
      <w:r>
        <w:rPr/>
        <w:t xml:space="preserve">, ну здесь легко, это что? Те погружаемые, кто выходил на Буддхический план, куда мы выходили? В </w:t>
      </w:r>
      <w:r>
        <w:rPr>
          <w:u w:val="single"/>
        </w:rPr>
        <w:t>Храм Высшей Души</w:t>
      </w:r>
      <w:r>
        <w:rPr/>
        <w:t xml:space="preserve">. Это Храм высшей Души. Долго объяснять не буду, лучше погрузитесь туда, или дойдете до этого уровня. Просто скажу, что именно в Храме Высшей Души есть всеваши Посвящения, все статуи ваших Учителей, Наставников и ваших самых лучших накоплений, ваш потенциальный Луч активности, ваш трон или кресло Владычества, ваша ниша особых тайных специфических заданий Иерархических. Именно в этом Храме самая чистая (для вас) и самая ясная возможность общения с Учителем Иерархии наступает. Именно с этого Храма. Ниже это общение возможно и реально, но не настолько открыто и глубоко. Выше – это еще лучше. Но Храм Высшей Души – это минимально идеальное место нормального общения в погружении с Учителями Иерархии. Запомнили? Даже когда Учителя проявляются в Доме Души – Астральный план, в Храме Наставничества – Ментальный план. Они имеют право появиться и с вами работать, но это еще не досконально свободный и идеальный уровень общения. Почему? Потому что с Буддхического плана начинается 1-е Посвящение Ученика Иерархии. Потому что, по большому счету, самый высокий потенциал Учителя ниже Буддхического плана, Огненных миров не спускается. А значит, на тонких планах вы видите не самого Учителя в чистоте потенциала, а одну из его матриц. Мы уже стыковались с некоторыми вариантами работы, когда матрицы были дисквалифицированы собственными же Учителями. Что это значит? Они не смогли ответить на наши вопросы и тут же исчезали и таяли как дым. Там была специфическая работа. Не потому, что мы такие амбициозные, а потому что…. Бывало и такое, когда ученик на тонком плане берет кусочек как связка с Учителем, каждый ученик имеет атом связи с Учителем. Из этого атома  выращивает Ментальное тело по фотографии или по какому-то давнему восприятию Учителя в чем-то. Этот Ментальный фантом для Ученика действует и к нему привязан и этот Ученик упорно меня убеждает, что это  Учитель. С одной стороны, элемент вибрации Учителя там присутствует, но Ученику этому или этому погружаемому очень сложно объяснить, что элемент не есть Учитель, ибо Учитель есть целое или цельность. Вот таких общений с фантомами пруд пруди. И они самые опасные, потому что с одной стороны это элемент учебы Ученика, чтобы он научился различать истинного Учителя в цельности, от его подобия, в частности, по Сердцу. Это можно различить только Сердцем и по Сердцу без всяких каналов, потоков – без ничего. По Сердцу. Поэтому мы и рекомендуем стараться </w:t>
      </w:r>
      <w:r>
        <w:rPr>
          <w:u w:val="single"/>
        </w:rPr>
        <w:t>видеть</w:t>
      </w:r>
      <w:r>
        <w:rPr/>
        <w:t xml:space="preserve"> Учителя и по Сердцу с ним сливаться. Мы даже встречали такой момент, когда мы говорили: «Слейся с ним по Сердцу», а он говорит: «Учитель исчез». От вашей Сердечной Любви, тут же сбежал. Все понятно, да? Мы смеялись от всей души. </w:t>
      </w:r>
    </w:p>
    <w:p>
      <w:pPr>
        <w:pStyle w:val="3"/>
        <w:ind w:right="-2" w:hanging="0"/>
        <w:rPr/>
      </w:pPr>
      <w:r>
        <w:rPr/>
        <w:t xml:space="preserve">           </w:t>
      </w:r>
      <w:r>
        <w:rPr/>
        <w:t xml:space="preserve">Поэтому на Ментальном плане надо быть очень внимательным, чтобы осознать работу с Учителем. Сверх внимательным. И желательно это делать в Храме Наставничества этого Учителя, который тоже имеет свои специфические знаки и особенности. Я примерно так скажу. Публиковать это мы еще не имеем права – слишком много ментальных иллюзий. Нужна более глубокая Огненная подготовка. Она только у нас начинается. Я объясню свою позицию тем, что если я сейчас расскажу эти знаки – вы их тут же сформируете ментально, ибо мыслеобраз, переданный словом, тут же фантомно проявляется в ваших ментальных возможностях и вы будете говорить: «Вы видите – знаки есть», а я буду видеть знак и буду видеть, что он ничем не насыщен – фантом. И на меня будет целая истерика – сказал о знаках, а теперь не подтверждаешь. Но надо же прожить по Сердцу. Все, что мы видим в погружении, мы всегда проверяем по Сердцу и между собой киваем: «Видишь?» - «Вижу». Ну, мало ли, вдруг меня зациклило. Поэтому мы стараемся, чтобы 2-3 человека было – так интереснее и погружать и нам еще интереснее, и погружаемому лучше – больше потенциализации, больше силы, больше возможностей - для Души погружаемого. А некоторые бояться: «А можно один на один?» Можно, но это менее продуктивное погружение. Что себя сводить к нему? Когда можно вот так взять. Это же групповая практика – все равно на Огненном и Тонком плане все видно. Такой парадокс – в Духе мы едины? Да, но боюсь показать, что внутри меня. Но если мы в Духе едины – там и так все видно всем, ведь только на Физическом плане мы что-то прячем что-то в себе, думая, что это не видно даже на Эфирном плане. Да это в глазах у каждого видно, даже если вы их закроете. Почему? Вибрация из глаз все равно будет идти,  на Эфирном плане. Вот так сидишь, а тут вибрации идут. Разве это не понятно? Нет, нас не просмотришь. Да и не надо. Да кто вас собирается просматривать? Это ваши проблемы. Взаимодействие Душ нужно только как помощь. А если без помощи, то нельзя читать не мысли, не просматривать. Это даром не надо, вы поймите. Это от нашей гордыни, что нас будут просматривать. Да кому вы нужны? Если вы не устремлены никуда, да и никто вас и смотреть не будет, зачем? А если вы куда-то устремлены, то вы сами фонтанируете мыслями и притягиваете к себе людей – «Подобное притягивает подобное», чтобы общаться. И у вас не возникает вопрос закрытости, потому что вам это интересно и вам хочется этим поделиться. Все. О чем еще говорить? Другими словами, </w:t>
      </w:r>
      <w:r>
        <w:rPr>
          <w:u w:val="single"/>
        </w:rPr>
        <w:t>если вы чего-то боитесь, то это ваша гордыня и это ваш эгоизм, запомните! на Тонком плане</w:t>
      </w:r>
      <w:r>
        <w:rPr/>
        <w:t xml:space="preserve">. О чем говорить на Огненном? Даже не буду. </w:t>
      </w:r>
    </w:p>
    <w:p>
      <w:pPr>
        <w:pStyle w:val="3"/>
        <w:ind w:right="-2" w:hanging="0"/>
        <w:rPr/>
      </w:pPr>
      <w:r>
        <w:rPr/>
        <w:t xml:space="preserve">              </w:t>
      </w:r>
      <w:r>
        <w:rPr/>
        <w:t xml:space="preserve">Это к Мираклю. Это практика Миракля, который вот так выражается по жизни и так действует. Отсюда есть такой эффект, то же на 6-м плане.  Когда человек находится в личностной активации (в личных амбициях) – практика погружений и Мираклей для него чтобы он вел, запрещены. Потому что на него это скажется очень сильно, от Владык Кармического Совета. Не от нас, мы – пожалуйста, ведите, что хотите. Почему? Потому, что Миракль – это практика 6-го уровня. Если ты личностно ведешь погружения, включается 6-й уровень, а ты в своем эгоизме. Потом удивленно смотрят Владыки Кармы на то, что ты делаешь с другим  человеком в личностном эгоизме. Человек четко усвоил: «Издеваешься», а потом четко начинает издеваться над тобой. Причем они любят - дзен и им не интересны простые ситуации - только в особо изощренном садизме. Я понимаю, что слова страшные, но только так эгоиста можно научить. Или растереть его в его эгоизме по материи, счищая все, что можно, чтобы поток сознания входил свободно. Чем  не садизм? С учетом того, что сад – это истина материи, а садизм – это просто переходной «изм»  с истины материи на истину Духа.  Вот такая серьезная осмыслялка, чтобы не думали, что садизм – это плохо. </w:t>
      </w:r>
      <w:r>
        <w:rPr>
          <w:bCs/>
        </w:rPr>
        <w:t>Садизм - это просто несоответствие условиям Духа.</w:t>
      </w:r>
      <w:r>
        <w:rPr/>
        <w:t xml:space="preserve"> При соответствии садизм теряется и начинается дзен. Я понимаю, что это смешно, но это реальный факт на Буддхическом плане. Я сейчас  с вами беседую  с позиции Храма Высшей Души.</w:t>
      </w:r>
    </w:p>
    <w:p>
      <w:pPr>
        <w:pStyle w:val="3"/>
        <w:ind w:right="-2" w:hanging="0"/>
        <w:rPr/>
      </w:pPr>
      <w:r>
        <w:rPr/>
        <w:t xml:space="preserve">            </w:t>
      </w:r>
      <w:r>
        <w:rPr/>
        <w:t xml:space="preserve">И еще такая вещь. Я сейчас с вами говорю определенными объемами Храма Высшей Души. А там есть разные еще детали. Ну, допустим, в Храме Высшей Души должны стоять определенные столбы, выражающие столпы ваших уровней накопления. Должны стоять определенные потоки синтеза потока сознания, определенные находиться предметы, которые выражают ваши накопления. Ну, допустим, у людей, кто были писателями в прошлой жизни, мы часто встречаем чашу или столик со всеми фигурками их художественных образов. У бывшего воплощения Чайковского встретили рояль на Буддхическом плане – человек сел и прекрасно нам сыграл на тонком плане. Это была одна из матриц Чайковского. Ну, и чистота там Высшей Души – мы там просто кайфовали. Симфония Высшей Души. Вот где мы кайф словили. Именно кайф. Даже когда на Баха вышли, было не так, ну, не тот уровень музыкальности, там нет симфонизма. Это из опыта погружений. Просто мало композиторов мы еще встречаем. Ну двух уже нашли.  </w:t>
      </w:r>
    </w:p>
    <w:p>
      <w:pPr>
        <w:pStyle w:val="3"/>
        <w:ind w:right="-2" w:firstLine="720"/>
        <w:rPr/>
      </w:pPr>
      <w:r>
        <w:rPr/>
        <w:t>Вот такие вещи. Это чтобы вы видели, что все накопления сказываются на Храм Высшей Души и на Буддхическое тело и Душу.</w:t>
      </w:r>
    </w:p>
    <w:p>
      <w:pPr>
        <w:pStyle w:val="3"/>
        <w:ind w:right="-2" w:hanging="0"/>
        <w:rPr/>
      </w:pPr>
      <w:r>
        <w:rPr/>
        <w:t xml:space="preserve">            </w:t>
      </w:r>
      <w:r>
        <w:rPr/>
        <w:t>В Атмическом плане - второй рабочий кабинет. Но это рабочий кабинет уже старшего Ученика и Учителя. Если вы не работаете как старший ученик Иерархии или какой-то элемент Учителя и не несете что-либо для каких-то возможностей планетарного развития…. Учитель – это не только Учитель Луча. Ну, допустим, есть Учитель медицины, Учитель шахмат, т.е. Учитель, который отвечает на Планете или в Иерархии за определенный принцип развития, за определенное действие общепланетарное. Есть Учителя разных возможностей, разных не только Лучей и Отделов. Ну, допустим, те же Владыки Царств, те же Владыки Стихий, те же Владыки Эгрегоров. У животных – Владыки каждого животного вида – Владыки Львов и т.д. Сколько животных видов? Понятно да? А это Владыки. Допустим, мы встречали Владычицу Косяков Рыб – одно из ученических заданий. Не просто отдельной рыбы, а всех косяков. Так и называлось. Мы в начале не поняли, а потом до нас дошло. Ну, просто никогда с этим не встречались.</w:t>
      </w:r>
    </w:p>
    <w:p>
      <w:pPr>
        <w:pStyle w:val="3"/>
        <w:ind w:right="-2" w:hanging="0"/>
        <w:rPr/>
      </w:pPr>
      <w:r>
        <w:rPr/>
        <w:t xml:space="preserve">            </w:t>
      </w:r>
      <w:r>
        <w:rPr/>
        <w:t xml:space="preserve">Вот тогда на Атмическом плане, в исполнение Воли Отца, когда этой Высшей Душе поручено  какое-то управление, т.е. исполнение Воли Отца, начинает формироваться рабочий кабинет. Мы погружали одну матрицу человека, в другом городе, который является выражением определенного Владыки, но совершенно этого не осознает, пришел случайно на погружение, попадаем на Атмический план, он становится в Лотос, проваливается в него, теряется в объеме Лотоса и в объеме Зерцала Духа, через потолок проваливается в какой-то кабинет и говорит: «Вижу рабочий стол и кабинет». Описывает идеальный кабинет, ну, там по энергетике Луч Учителя и все остальное. Зовем Учителя и его выносят из кабинета – ну, не готов был человек. Ну, одна из небольших матриц Учителя, которую в погружении Учитель дал потенциализировать его своим кабинетом, чтобы он вообще был активен по жизни. Одна из матриц. Таких матриц много бывает. Матриц, которые выполняют, в принципе, какие-то элементы учительских взаимодействий. Их может быть до 3-х тысяч. Кто-то задал вопрос, сколько бывает. У разных Учителей разное количество матриц по всей планете. У нас в Школе есть такой прикол. У одной Владычицы в нашей Школе  около 17-ти матриц. Все учатся, все работают и даже стыкуются между собой. Иногда у них очень большая антипатия. </w:t>
      </w:r>
    </w:p>
    <w:p>
      <w:pPr>
        <w:pStyle w:val="3"/>
        <w:ind w:right="-2" w:hanging="0"/>
        <w:rPr/>
      </w:pPr>
      <w:r>
        <w:rPr/>
        <w:t xml:space="preserve">           </w:t>
      </w:r>
      <w:r>
        <w:rPr/>
        <w:t xml:space="preserve">Что такое матрица? Если убрать слово Учитель, которое для нас священно, а взять матрицу Высшей Души. Я специально заговорил об этом на Атмическом плане. У отдельной Высшей Души Слова Отца бывает много матриц - по ее задачам, по ее качествам, по ее возможностям. И с учетом того, что эти матрицы отражают разные планы, разные подпланы, разные воплощения, иногда совсем между собой не стыкуемые, иногда совершенно разные накопления настолько, что двух узнать вместе очень сложно, но бывает,  что можно по Слову Отца, до тех пор, чтобы Слово Отца накопило быстрее весь опыт воплощений. Вплоть до того, что мы сейчас знаем Владычицу в мужском теле или Учителя в женском теле, ну, как матрицу – накопление возможностей матрицей. Ну, как матрица. Ну и что? Все нормально.  Души-то могут воплощаться в разные тела. Но для людей это сложно, мы так мыслить не привыкли. И соответственно, если  разные планы, подпланы и качества, то бывает нестыковка, особенно если Душа имеет достаточно много конфликтности, или личности, или особо злачных качеств потенциализированных, аж как батарейка заряженных. Поэтому когда два качества стыкуются, они хорошо стыкуются, в зарядке, здесь лбом бьются две личности, якобы разные, а там Высшая Душа потирает руки и ждет - когда же эти два потенциала и качества пристроятся друг к другу и мне так легче будет развиваться. Вот такая жизненная ситуация. Начинаешь разбирать этот конфликт и потом умираешь от смеха. А что людям скажешь? «Ребята, вам только надо по-братски слиться и помочь друг  другу по жизни». «Да ты что? Да он…». Иногда такие семьи бывают - в помощь развитию Высшей Души. Иногда брат и сестра, сын и дочь, особенно любимая пара – это мать-сын, отец-дочь - в отражении общепланетарной ситуации. Ну, просто любимые пары. Ну, просто «Твиксы». Для кармических ситуаций это самые идеальные ситуации, которые мы встречаем, самые повторяемые, по взаимодействиям - матери-сына, отца-дочери. В погружениях обратите на это особое внимание – всегда там есть какие-то кармические злачные возможности. Ну, муж и жена – там тоже всегда злачного хватает. </w:t>
      </w:r>
    </w:p>
    <w:p>
      <w:pPr>
        <w:pStyle w:val="3"/>
        <w:ind w:right="-2" w:firstLine="708"/>
        <w:rPr/>
      </w:pPr>
      <w:r>
        <w:rPr/>
        <w:t>Это все рабочий кабинет Атмического плана. Если в рабочий кабинет нам нельзя попасть, то это опять же определенный подплан. Обычно мы выводим на Лотос Сердца и люди дальше не идут.  Или через один из лепестков Лотоса Сердца (подумайте какой), человек может попасть в один из вариантов своего рабочего кабинета  или зачаток своего рабочего кабинета.  Не скажу через какой. Не через 21-й.  Все, я сказал, не через 21-й, всех сразу  «Дурак» интересует. Ну, зачем на двери рабочего кабинета написать «Дурак»? Поэтому 21-го там нет, это точно.</w:t>
      </w:r>
    </w:p>
    <w:p>
      <w:pPr>
        <w:pStyle w:val="3"/>
        <w:ind w:right="-2" w:hanging="0"/>
        <w:rPr/>
      </w:pPr>
      <w:r>
        <w:rPr/>
        <w:t xml:space="preserve">           </w:t>
      </w:r>
      <w:r>
        <w:rPr>
          <w:u w:val="single"/>
        </w:rPr>
        <w:t>На Монадическом плане</w:t>
      </w:r>
      <w:r>
        <w:rPr/>
        <w:t xml:space="preserve"> самый сложный Дом Отца в Искре. Это слои Искры в синтезе как маленький Огненный шарик со слоями … письмен, знаков, символов в синтезе. Там все бывает: и письма как слова, и знаки, и символы по слоям - как постепенное раскрытие Слова Отца. Но обычно у людей в Искре мы встречаем Дом Отца на Монадическом плане как тетраэдр – пирамида с треугольными гранями. Треугольное основание – тетраэдр. Вот это четкий Дом Отца Монадического плана. Но внутри тетраэдра, если вы хотите углубиться в Дом Отца, есть вот этот шарик с письменами, который является уже прообразом раскрытия Слова Отца. Поэтому на Монадическом плане </w:t>
      </w:r>
      <w:r>
        <w:rPr>
          <w:u w:val="single"/>
        </w:rPr>
        <w:t>в Искре стоит тетраэдр, а внутри него формируется постепенно Шар</w:t>
      </w:r>
      <w:r>
        <w:rPr/>
        <w:t xml:space="preserve">. Но это при очень глубокой работе на высоком подплане, Шар </w:t>
      </w:r>
      <w:r>
        <w:rPr>
          <w:u w:val="single"/>
        </w:rPr>
        <w:t>со знаками, символами, письменами</w:t>
      </w:r>
      <w:r>
        <w:rPr/>
        <w:t xml:space="preserve"> – Дом Отца Монадического плана. </w:t>
      </w:r>
    </w:p>
    <w:p>
      <w:pPr>
        <w:pStyle w:val="3"/>
        <w:ind w:right="-2" w:firstLine="720"/>
        <w:rPr/>
      </w:pPr>
      <w:r>
        <w:rPr>
          <w:u w:val="single"/>
        </w:rPr>
        <w:t>На Анупадическом плане</w:t>
      </w:r>
      <w:r>
        <w:rPr/>
        <w:t xml:space="preserve">, когда Искра раскрывается и мы проходим Второе Рождение и Слово Отца у нас действует, на Анупадическом плане мы  что видим? Ну, вообще простой ответ после этого Миракля. Что мы видим? Тело свое, как Образ Отца. </w:t>
      </w:r>
      <w:r>
        <w:rPr>
          <w:u w:val="single"/>
        </w:rPr>
        <w:t>Идеальное Тело как Образ Отца</w:t>
      </w:r>
      <w:r>
        <w:rPr/>
        <w:t>, такое же, как на «физике» - «По Образу и Подобию Божию». Если на физике это Тело такое, то и в Анупадическом плане это такое же Тело. Только у этого Тела есть особенности. Значит, мы на Шабсуге читали лекцию, что это Тело, в принципе, не видимое, т.е. вы видите его просто как тело. Но если присмотреться – вся кожа его  расписана письменами, как у индейцев. Это в отражении Анупадического Тела, т.е. сама кожа состоит из букв, знаков, символов вашего Слова Отца. Кожа – форма этого тела. Хотя у развитых учеников там своя одежда, свои одеяния соответственно Иерархическому статусу работы и даже на лице вы эти письмена не увидите. Но при необходимости на лице таких учеников и при определенной задаче проступают те или иные знаки или письмена, соответствующие определенному статусу работы. Подумайте об этом. На Физическом плане. Прямо на лице написано, что это обозначает. Смотришь на лица и там написано - что ты есть на самом деле.  Но это не просто так вообще, а при особенной работе, которая должна что-то обозначать. Хотя иногда встречаешь разные парадоксы. Уж если Бог пошлет … Кто меня понимает, тот понял. Не идите против Папы – бывает опасно для лица. Кармические отработки наступают очень тяжелые или очень полезные. Все.</w:t>
      </w:r>
    </w:p>
    <w:p>
      <w:pPr>
        <w:pStyle w:val="3"/>
        <w:ind w:right="-2" w:firstLine="720"/>
        <w:rPr/>
      </w:pPr>
      <w:r>
        <w:rPr/>
        <w:t xml:space="preserve"> </w:t>
      </w:r>
      <w:r>
        <w:rPr/>
        <w:t xml:space="preserve">Вот 9 тел. В вышестоящих тоже можно пообсуждать, что можно видеть, но в большинстве погружений мы только потенциализируемся. Даже после Нового Рождения. Почему? Новое Рождение – это принцип 7-го плана. Вот это практика Миракля, когда на каждом плане вы развиваете тот или иной слой Образ-типа, в синтезе развертывая Дом Отца Буддхического тела. Почему не более высоких тел? Потому что человек как Ученик и как Сын должен заниматься Мудростью. Сын  вообще занимается Мудростью. А Атмическое, Монадическое, Анупадическое тело – это Дома Отца Воли. А за Волю кто отвечает или что отвечает, какой Отдел? 1-й Отдел. Не Иерархия, а Шамбала или Садбала. Поэтому если вы войдете в развертку Домов Отца Атмического или Монадического планов (я сейчас рассказал развертку Домов Отца Буддхического плана, Миракль), а если вы войдете в развертку Дома Отца Атмического, Монадического и Анупадического планов,  вы тут же будете в себе затрагивать  шамбалаческие или садбалические Огни Воли Отца, напрямую действующие в вас. Что это такое, вы можете вспомнить, когда мы на 3-й ступени изучали образ-типы со слабой вашей подготовкой. Это были просто шамбалические Огни Дома Отца, всего лишь Дома Отца Буддхического плана. </w:t>
      </w:r>
    </w:p>
    <w:p>
      <w:pPr>
        <w:pStyle w:val="3"/>
        <w:ind w:right="-2" w:firstLine="720"/>
        <w:rPr/>
      </w:pPr>
      <w:r>
        <w:rPr/>
        <w:t xml:space="preserve">За счет 3-х  ступеней организации мы хоть как-то в это въехали и вчера все было хорошо, но это мы еще работали в Огнях Воли Иерархии Планеты как Иерархическая Школа. Иерархия Планеты – это 2-й Отдел обще-планетарной работы Отца, а Садбала – это 1-й Отдел. Разница очень существенная. Почему? Потому что Владыка Иерархии – это Христос, а Владыка Дома Отца – это Отец, не Планеты, а Отец Дома Отца этого Глобуса. Что это значит – Отец Дома Отца этого Глобуса? Есть Отец Планеты, а есть Владыки, которые простраивают Дом Отца для этого Глобуса. Ну, как слои Дома Отца для разных Глобусов. Для разных Глобусов разные виды Домов Отца. И отсюда разные виды Домов Отца у всех существ этого Глобуса и мы уходим в многомерность восприятия. Ну, допустим, Владыки Иерархии человеческого Глобуса Павел Венецианец и Афродита. Сегодня в погружении мы выходили на Владычицу Афродиту и спросили, почему у нее Храм даже на Астральном плане есть? А потому что она Владычица Иерархии. И она имеет свой Храм Проявления на всех планах. Ну, как Христина. А есть Владыка Дома Отца человеческого Глобуса, это Владыка Мория и Владычица Света. Соответственно у них Дома Отца на всех планах есть. Но больше всего они работают в Анупадическом плане, в Истине своей. Ну, для сравнения, в ангельском Глобусе Владыка Дома Отца – Владыка Ланто, а у нас он Владыка 2-го Луча и Владычица Виза или Владычица Визель. Ну, в ангельском она имеет имя Виза. Виза-карта - проявление Владычицы ангельского Глобуса в человеческой деятельности, чтобы активировать ее.  Увидели? О нижестоящем глобусе я говорил вначале этого семинара. Вспоминайте. Повторяться не буду. Ясно? С этим закончили. </w:t>
      </w:r>
    </w:p>
    <w:p>
      <w:pPr>
        <w:pStyle w:val="3"/>
        <w:ind w:right="-2" w:firstLine="567"/>
        <w:rPr/>
      </w:pPr>
      <w:r>
        <w:rPr/>
        <w:t xml:space="preserve">Для осознания. Что такое практика Миракля? Еще раз пройдемся, синтезируем полностью. Это когда вы сознательно, </w:t>
      </w:r>
      <w:r>
        <w:rPr>
          <w:u w:val="single"/>
        </w:rPr>
        <w:t>визуально</w:t>
      </w:r>
      <w:r>
        <w:rPr/>
        <w:t>, т.е. видя, ходите и действуете, т.е. двигаетесь и действуете, по всем  планам Бытия, с названными объектами, развертывая свою сознательность на всю Интегральную Вселенную в единстве 9-ти планов. Это практика Миракля. И стремитесь к синтезу свободной деятельности на любом плане. Другими словами, обучаясь в этих объектах, в Мираклях, вы стремитесь к тому, чтобы вы свободно жили и действовали на любых планах. Поэтому Миракль мы называем чудом жизни в двух мирах, прежде всего, в Физическом и Огненном. Хотя для некоторых это Физический и Тонкий, в начале, а потом Физический и Огненный. Почему? Ну, можно назвать в трех мирах, но лучше в двух мирах. Почему? Огонь и материя. Огненная материя как Инь и Янь, а тонкие планы остаются прослойкой. Как и учил Будда. Или как слияние  Эфирного Метагалактического и Физического Метагалактического – двух тел. Поэтому Миракль начинает жизнь в двух мирах и постепенно обучалку жизни в Эфирном Метагалактическом теле и в соответствующем Доме – с Буддхического по Анупадический план и в Физическом  Метагалактическом теле и Доме - с Физического по Причинный с затрагиванием Буддхического плана. Т.е. Буддхический как место стыковки Эфирного, Физического  Метагалактических тел – Глобальных тел. Увидели? Мы об этом говорили на предыдущих ступенях. Изучайте.  Мы будем говорить на следующих ступенях более подробно о Метагалактических планах и телах.</w:t>
      </w:r>
    </w:p>
    <w:p>
      <w:pPr>
        <w:pStyle w:val="3"/>
        <w:ind w:right="-2" w:firstLine="720"/>
        <w:rPr/>
      </w:pPr>
      <w:r>
        <w:rPr/>
        <w:t xml:space="preserve"> </w:t>
      </w:r>
      <w:r>
        <w:rPr/>
        <w:t>Вот это Миракль. Но для Миракля нужны 3 главных условия. 1-е и самое главное условие – накопление Огня. Первое условие – накопление Огня. И самое главное условие – накопление Огня.  Каким образом? Групповая Магнитная практика. Не индивидуальная. Групповая Магнитная практика. Почему? Только она расширяет возможности Души, Сердца, Разума на осознание возможности не внутри себя, а вокруг себя. А мы говорили, что Дом Отца – это вокруг нас. Буддхический план и Дом Отца на нем – это то, что вокруг нас. А значит, только в групповой коллективной практике мы можем выйти наружу из своих сусеков, раскрыться, принять Огонь на всю группу, а значит, действовать во вне себя. Поэтому именно в групповой Магнитной практике закладываются условия Миракля. И нигде – это закон и не сможете никак по-другому. Как бы амбициозно личностно вам не хотелось. Это ваши проблемы. Даже если вы потенциализированы будете как ученик по прошлым жизням и иметь массу Посвящений – в Миракль вы не войдете. Закон! Специально говорю на камеру, потому что у нас есть много умников, которые Магниты делают сверх индивидуальные на индивидуальное Просветление – таких Магнитов не бывает., И манну Небесную ждут в Магнитах, ждут, когда сверху придет поток Учителей или Отца и тогда войду в Магнит, а таких Магнитов не бывает. Ну, и такие же Миракли делают. Чудо жизни в двух мирах – я бегаю по Астральному плану, это же Миракль - я же летаю по Астралу. Вы что? Я давно это делаю. Да я уже сто лет этим занимаюсь. Магнит: я нахожу активную точку планеты, становлюсь на нее и заряжаю Землю. Мы не поняли, как это: я становлюсь на активную  точку и заряжаю Землю. Не она меня заряжает, а я ее заряжаю! Забывая при этом, что Магнит – это практика, минимум, Причинного плана, ниже – это ее проявление. Но Магнит на тонком плане не бывает. Магнит ведет к Огненным мирам, а на тонких планах Магнита нет. Почему? Он плавит тонкие планы. И как практика Причинного уровня, если Магнит делается на тонких планах, он активирует что на тонких планах, как практика пятого уровня? В начале Пространственный Огонь, а в более высоком варианте кармические отработки. Владыки Кармы с Причинного плана управляют нижестоящими. Поэтому, если Магнит устремляется не к Отцу в Огонь и не в проявлении Огня Отца и не в проявлении Огненных миров, а мы делаем Магниты на тонких планах, как мне люди заявили. Хотя Магнит – М (Мать)- Агни (Огонь)- Тео (Отец) – это слияние Отца и Матери в Огне, т.е. на Огненных планах, с учетом того, что Мать – это Монадический план, а Отец – это Анупадический - как Огненный мир и как Дао Огня. Понятно, что Магнит синтезирует Искру и Слово Отца. Не ниже. Это 5-я практика все же. А люди говорят: «Да мы занимаемся Магнитами в тонком плане», т.е. кармически отрабатывают все ситуации на тонком плане. В их Карму включается и Пространственный Огонь отработок и активирует все остальные виды отрабатывающей деятельности, подтягивая Учителей соответствующего Глобуса по преображению материи.  Дальше понятно - тех, кто занимается Материей.</w:t>
      </w:r>
    </w:p>
    <w:p>
      <w:pPr>
        <w:pStyle w:val="3"/>
        <w:ind w:right="-2" w:hanging="0"/>
        <w:rPr/>
      </w:pPr>
      <w:r>
        <w:rPr/>
        <w:t xml:space="preserve"> </w:t>
      </w:r>
      <w:r>
        <w:rPr/>
        <w:tab/>
        <w:t>Это я специально рассказываю и предупреждаю, чтобы вы не попадались на эти удочки и на этот бред. Это Школа и вы должны знать и оценивать, где вы занимаетесь. Так же и не бывает Магнита на планах, которые человек не может назвать ясно, ибо в начале было Слово. Так же Магнита не бывает с Учителями, которые не называют своего имени. Даже Отца мы всегда называем Отец Фаом, Отец Метадомен, Отец Солнечный Единый, а не вообще Солнечный Отец. Потому что Солнечным Отцом, в принципе, является и Отец нашей Планеты. Все-таки он Владыка 3-го Отдела Солнечной системы. Мы от смеха умираем, когда говорят: «Да я контачу с Солнечным Отцом», а по вибрациям идет Отец Планеты. «Но он же Отец Планеты!» - в твоих мозгах. Он еще и Владыка Солнечной системы, раз он Отец нашей Планеты.</w:t>
      </w:r>
    </w:p>
    <w:p>
      <w:pPr>
        <w:pStyle w:val="3"/>
        <w:ind w:right="-2" w:firstLine="720"/>
        <w:rPr/>
      </w:pPr>
      <w:r>
        <w:rPr/>
        <w:t>То же самое и в Мираклях. Миракль не бывает на тонких планах. Если это практика 6-го уровня, то она работает с 6-го уровня и выше. А  ниже лишь формирует условия для вышестоящей работы. Запомните это. Если вы встретитесь с чем-то другим – это не правильно. Если вы встретитесь с Мираклем, который не выполняет Иерархические условия работы – это не Миракль.</w:t>
      </w:r>
    </w:p>
    <w:p>
      <w:pPr>
        <w:pStyle w:val="3"/>
        <w:ind w:right="-2" w:firstLine="720"/>
        <w:rPr/>
      </w:pPr>
      <w:r>
        <w:rPr/>
        <w:t>Второе условие Миракля, кроме накопления Огня, в групповой Магнитной практике или индивидуальное есть накопление Огня, но с подтверждением в групповой Магнитной практике. Второе условие Миракля - четкая Иерархическая работа с выполнением Законов Отца и по правилам Иерархического ученичества – вторая обязательная вещь в Миракле. Другими словами, в Миракле надо всегда приводить любую Душу к Наставнику – это как минимум, желательно, а идеально – к Учителю Иерархии. И стремиться добиваться этого всеми возможными способами. Поэтому мы извиваемся очень часто как угодно, чтобы выдернуть человека на Ментальный план в Храм Наставника, чтобы он хоть почувствовал Иерархический поток, который передается через Наставников и Учителей и смог войти или закрепиться в Миракле. Или в Астральный Дом приглашаем Наставников или Учителей, но уже своими ученическими возможностями, потому что человек не может подняться выше, по разным условиям. Даже детей 7-леток мы погружали, они не могут выйти на Ментальный план – им возраст не позволяет, но у них Учитель, в виде там, ну, не важно чего, обязательно находится в Доме Астрального тела. Даже Монадическое проявление в виде Огня камина там находится. Поэтому второе обязательное условие Миракля – это работа в Иерархии. И не на словах, и не в болтологии, и не с фантомами Ментальных и тонких тел. А четкая Сердечная работа, когда ты можешь открыто  сказать: «Я Ученик такого-то Центра от такого-то Учителя». Если ты не можешь этого открыто сказать, то лучше в Миракль и не лезь. Так нет же, говорят: «Вы знаете, что нельзя называть своих Учителей и Владык!» Это было 100 лет назад, но тогда не было практики ни Миракля, ни Магнита. Сейчас вы обязаны называться как паспорт, от имени кого и чего вы работаете. А если вы, допустим, меня будете погружать и назвали, что от того-то и того-то работаете, а я по Сердцу этого не почувствую… Ясно. Тогда лучше вставать и тут же уходить, потому что Миракля такого не будет. Миракль – это четкий контакт с Учителями соответствующих Лучей и Центров, которые ведут соответствующую работу. Поэтому мы и говорим, что это Школа идет от 13-го Центра и мы как Ученики этого Центра ведем эту работу. И не боимся это заявлять. Это наше Иерархическое право. Как юридическое право. И только заявив это, мы имеем право начинать работу. Если мы это не заявили, работы не получится. Знаете почему? В начале было Слово – не включатся Огни 13-го Центра для групповой работы. Для меня лично включатся, а для всей группы, чтобы все могли войти в Иерархическую работу, - никогда. Пока словесно не подтвердится: «Мы начинаем работу от имени 13-го Центра, от такого-то Учителя…» Объявили и тогда наши ученические возможности развертываются на всех сидящих рядом с нами, или участвующих в этой работе. Это Закон Миракля, чтобы войти в деятельность этого Центра.</w:t>
      </w:r>
    </w:p>
    <w:p>
      <w:pPr>
        <w:pStyle w:val="3"/>
        <w:ind w:right="-2" w:hanging="0"/>
        <w:rPr/>
      </w:pPr>
      <w:r>
        <w:rPr/>
        <w:t xml:space="preserve">             </w:t>
      </w:r>
      <w:r>
        <w:rPr/>
        <w:t>И 3-е условие Миракля, обязательное тоже к исполнению, и, наверное, самое главное в Миракле и, наверное, самое сложное – умение управлять Домом Отца Буддхического плана. Скромная такая заявка. Т.е. человек не может вести Миракль, пока не умеет управлять своим Домом Отца на Буддхическом плане. Закон. До этого он учится Мираклю, занимаясь погружениями. Это подготовка к Мираклевой деятельности, которая ведет к Мираклю, но еще не является оным. Поэтому мы для всех называем нашу работу погружениями, потому что мы еще учим осознавать многих и многих свои уровни слоев Дома Отца Буддхического плана. И пока отдельный Ученик, сидящий здесь, не пройдет все 9 уровней Дома Отца, из названных, хотя здесь есть люди, которые проходили и 12, но их единицы, для этих людей это погружение. И мы очень рады, когда нам удается провести человека на 9-ти и выше планах, говоря, что это Миракль. Ну, или пообщаться в Миракле с Учителем  на 11-м плане, допустим. Ну, в 11-м Центре. Тогда включается Дом Отца всех нижестоящих уровней. Такое тоже бывает. Ну, или выйти на работу с Владыками Солнечной системы. Не теоретически, а практически, по определенным задачам. Не вообще поболтать, а по определенным задачам, не выдуманным, не иллюзорным. Потому что с Санатом Кумарой сливаются все, кому не лень. Стоит такая  иллюзорная матрица на Астральном плане и прикалывается со всех вместе взятых, потому что защита Христа Иерархии Солнечной системы от нижестоящих негативных матричных взаимодействий – прочитайте какая в «Двух жизнях» – появился в Шаре Огня… Почитайте, что там Левушка видел и испытал. И как там падший Владыка Атлантиды, один из  Владык 7-ми Лучей Атлантиды – это вот эти большие дяди, что там описано, падшие Владыки в Кармических отработках, говорил, что ты еще здесь стоять даже не можешь. Здесь такие Огни и энергии, которые тебя ой, как снесут. Прочитайте, там все написано. Это всего лишь о рабочем кабинете, на тонких планах. А что говорить об Огненных. А о Плазменных, где Христос Солнечной системы работает? Ну, и Отец нашей Планеты тоже, как Махачохан Солнечной системы. Это к осознанию Миракля.</w:t>
      </w:r>
    </w:p>
    <w:p>
      <w:pPr>
        <w:pStyle w:val="3"/>
        <w:ind w:right="-2" w:firstLine="720"/>
        <w:rPr/>
      </w:pPr>
      <w:r>
        <w:rPr/>
        <w:t xml:space="preserve">Вот все эти Иерархически возможности </w:t>
      </w:r>
      <w:r>
        <w:rPr>
          <w:u w:val="single"/>
        </w:rPr>
        <w:t>надо знать</w:t>
      </w:r>
      <w:r>
        <w:rPr/>
        <w:t xml:space="preserve">. А если вы не знаете даже названия Владык Лучей и Центров и не умеете с ними сливаться Сердцем, через Магнит хотя бы, то о каком Миракле идет речь и о какой Иерархической работе мы вообще ведем речь. Когда подходят ко мне и заявляют: «Ну, мы сливаемся с Владыкой 3-го Луча, Флорентийцем». А где вы с ним сливаетесь? В прошлом столетии? Живите там. Другими словами, они с ним сливаются в его иллюзорных остатках должности ниже 90-х годов прошлого века. Когда он в 1998 году поменял свои должностные возможности, а люди до сих пор это не сообразили. Значит, они общаются не с Флорентийцем, а с его фантомным отображением, которое осталось на тонких планах от его должностных обязанностей прошлого века. Это закон! Это и есть защита Учителей от «Дурака» – 21-го Аркана. Потому что, если Ученик реально общается с Учителем на Огненном плане, то там в Духе мы все едины, он знает ясно и очень четко новые должностные обязанности Павла Венецианца. А если учесть, что Павел Венецианец, как Владыка 3-го Луча, до 90-х годов был еще Владыкой Дома Отца еще одного из Глобусов, по закону Космических Мистерий, то понятно почему все стремятся быть его Учениками. Это же такая вышка. </w:t>
      </w:r>
    </w:p>
    <w:p>
      <w:pPr>
        <w:pStyle w:val="3"/>
        <w:ind w:right="-2" w:hanging="0"/>
        <w:rPr/>
      </w:pPr>
      <w:r>
        <w:rPr/>
        <w:t xml:space="preserve">            </w:t>
      </w:r>
      <w:r>
        <w:rPr/>
        <w:t xml:space="preserve">Это для осмысления. Я рассказывал это в начале семинара. Это все Миракль. Это все надо видеть, этим надо жить и только тогда вы там будете действовать. Почему я и говорю, что надо обучаться этим вещам. Не из личных амбиций, а чтобы вы там голову не поломали. И не из-за того, что это нельзя. Можно, берите это и делайте – я буду только рад – чем больше будет таких людей, тем лучше. Надо просто ответственно, как Ученик -сознательно и ответственно, с определенной готовностью, без личностных амбиций и иллюзорных восприятий подходить к этой работе. Тогда это будет действительно ученическая работа, тогда это будет ответственно, тогда это не будет болтологией и иллюзией якобы ученической работы. </w:t>
      </w:r>
    </w:p>
    <w:p>
      <w:pPr>
        <w:pStyle w:val="3"/>
        <w:ind w:right="-2" w:firstLine="720"/>
        <w:rPr/>
      </w:pPr>
      <w:r>
        <w:rPr/>
        <w:t>Вот эти слова касаются любой Иерархической деятельности, а Миракля в первую очередь. Потому что наказание за неправильно сделанный Миракль, в индивидуальном погружении, огромно. В групповом варианте – это учеба, там Учителя ведут. Потому что включается поток на группу, и вы уже учитесь этому. В индивидуальном варианте, когда Душа к Душе пристроена – это самая тяжелая вещь, самая опасная. В группе легче провести Миракль, что мы делаем на этой ступени, чем индивидуальную работу сделать. Запомните это. Почему? Потому что, в конце концов, перед Отцом каждый стоит один на один. Значит если ты неправильно человека ведешь к Отцу по его Дому, натыкаясь на стенки, углы, косяки и все остальное в дверях и снося все, что можно - в его Буддхическом Доме, ну, понятно, что будет. Папа скажет: "Ты что в моем Доме сделал?" Он, конечно, быстро все восстановит за счет своих возможностей, но ты потом будешь долго учиться определяться в своем Доме. Это факт: учиться надо везде, всему и правильно. Я просто объяснил, что наступает. Опять же, не к страху, а для того, чтобы вы это осознали и сознательно на это устремились и чтобы вы научились жить в Доме Отца, осознавая, что мы учимся жить в Доме Отца, а не только болтаться по планам. Правда, другой подход? И интереснее станет в Миракле работать.</w:t>
      </w:r>
    </w:p>
    <w:p>
      <w:pPr>
        <w:pStyle w:val="3"/>
        <w:ind w:right="-2" w:firstLine="720"/>
        <w:rPr/>
      </w:pPr>
      <w:r>
        <w:rPr/>
        <w:t>Я так долго говорил об этом, потому что это архи важно. А во-вторых, после январских событий, когда человечество  освоило Причинный план, а значит, практика Магнита стала естественной для человечества, новое устремленное достижение всего  человечества планеты  – это 6-й, Буддхический план, а значит практика Миракля. Поэтому эта практика становится целью активации и развития всех учеников Иерархии. А Магнит – это уже как бы условие для вхождения в Миракль. Но им тоже надо заниматься, это уже обязательная естественная практика для учеников Иерархии. Т.е. если Магнит – это обязательная практика учеников, то Миракль – это практика активации, эволюционного роста, будущего и настоящего, чтобы люди к этому стремились и с этим работали. Вот почему я говорю, что Московская группа имеет определенную важность, в том смысле, что здесь должна развиться  Мираклевая Школа. Как Школа 2-го Файва. (перерыв)</w:t>
      </w:r>
    </w:p>
    <w:p>
      <w:pPr>
        <w:pStyle w:val="3"/>
        <w:ind w:right="-2" w:hanging="0"/>
        <w:rPr/>
      </w:pPr>
      <w:r>
        <w:rPr/>
        <w:t xml:space="preserve">                </w:t>
      </w:r>
      <w:r>
        <w:rPr/>
        <w:t>В перерыве ко мне подошла группа людей, которые хотели бы учиться в Мираклевой Школе, поэтому я хотел бы объявить всем. Сейчас заканчивается обучение 1-й группы учеников. Обучение проходит непосредственно при погружении, на котором они участвуют и поэтому невозможно, чтобы при погружении присутствовало более 5-6 человек. Мы не можем срочно взять еще 15 человек – мы приезжаем на неделю и быстро уезжаем. Поэтому мы готовим сначала группу, которая сначала сама раскроется и потом будет уже готовить других людей. Для этого они должны подтвердить сначала свое умение.</w:t>
      </w:r>
    </w:p>
    <w:p>
      <w:pPr>
        <w:pStyle w:val="3"/>
        <w:ind w:right="-2" w:firstLine="720"/>
        <w:rPr/>
      </w:pPr>
      <w:r>
        <w:rPr/>
        <w:t>Для того чтобы учиться погружениям и Мираклям будет одно обязательное условие – чтобы в погружении человек, который желает работать в погружении с другими людьми, сам свободно мне показал, что он может свободно ходить по всем планам или минимум в 6-ти планах. Если он не умеет это делать сам, то о какой Школе погружений идет речь? Только о Школе иллюзий. Это вытекает из закона ученической работы.</w:t>
      </w:r>
    </w:p>
    <w:p>
      <w:pPr>
        <w:pStyle w:val="3"/>
        <w:ind w:right="-2" w:firstLine="720"/>
        <w:rPr/>
      </w:pPr>
      <w:r>
        <w:rPr/>
        <w:t xml:space="preserve">И второе. Эти люди должны обладать соответствующим Иерархическим статусом ученика, т.е. иметь достаточно большой багаж накоплений и Иерархических возможностей работы, чтобы вести с людьми погружения. Что это значит? Если этот человек из-за каких-то своих амбиций не сможет слиться с каким-то Учителем или у него вызовет отвращение кто-то из пришедших на погружение только из-за того, что он не такой как ты, то он войдет в соответствующее наказание. Или если он не сможет выпутаться из той или иной ситуации, с которой может встретиться в погружении – негативными Владыками или демонами, которые  одерживают ту или иную Душу и тебе не хватит силы выпутаться и вывести эту Душу из этого одержания, то по закону Иерархии ты сам в это одержание попадаешь. Закон Востока: встречаются два ученика или даже Учителя и вот кто победил, у того другой и учится - как ученик со всеми правами и обязанностями. Если в погружении вы не победите любого «разводящего» демонского Глобуса, а они ой! какие мощные бывают по материальным объемам и не выведите Душу, которая к вам обратилась за помощью, а вы взялись за эту помощь и от этого влияния, вы сами можете попасть под такое же влияние. Понятно, что Отец и Учителя к вам будут подводить Души готовые, по вашим возможностям к погружению, но очень часто ситуации складываются неожиданно и Учителя других Иерархий подводят к вам Души для проверок – а насколько вы готовы по своим личным амбициям подтвердить свою ученическую работу. Поэтому мы так жестко в начале отобрали Учеников Центров, даже не Лучей, Центров Огня Духа, которые являются координаторами работы Московской Школы здесь. Статус взяли самый максимальный, чтобы в начале постепенно приучить их к этой работе, чтобы Московская территория была приучена к этой энергетике и к возможности хождения людей по многим планам. Это еще надо приучить территорию, чтобы не было Эгрегорного конфликта. Понимаете, о чем я говорю, да? Везде есть наработанные эгрегоры и масса других иерархических обязанностей, которые мы не видим. Но на тонком плане они видятся, в Огненном они действуют.  И ученики эти приучались к этим возможностям и к исполнению и участию в этих возможностях, а Центры Огня Духа позволяют этим ученикам работать как минимум с Монадического и Анупадического плана. Вот такая сложная работа ведется параллельно с семинаром, чтобы здесь созрели условия в московской школе к мираклевой работе. И они зреют уже много месяцев. Я чуть раскрываю закулисную работу, чтобы вы осознавали, что мои слова это не какие-то там личностные «выпадалки». Это реальная работа, в которой мы участвуем </w:t>
      </w:r>
      <w:r>
        <w:rPr>
          <w:u w:val="single"/>
        </w:rPr>
        <w:t>сознательно</w:t>
      </w:r>
      <w:r>
        <w:rPr/>
        <w:t xml:space="preserve">, чтобы это могло здесь вообще быть.  Это не теория «ля-ля, фа-фа», когда раз - и стали что-то делать. Так не бывает. Все условия готовятся заранее, очень долго и сложно. </w:t>
      </w:r>
    </w:p>
    <w:p>
      <w:pPr>
        <w:pStyle w:val="3"/>
        <w:ind w:right="-2" w:firstLine="720"/>
        <w:rPr/>
      </w:pPr>
      <w:r>
        <w:rPr/>
        <w:t xml:space="preserve">Могу только такую вещь сказать. Чтобы вообще здесь возникла магнитная группа, как только началась групповая работа в 1995г в Москве, я чуть ли не ежемесячно, раз в два месяца, ездил в Москву, на определенную профессиональную командировку и в двух определенных точках Москвы делал специальные магниты. Не только я лично, но еще люди, которые здесь со мной приезжали, и тоже здесь были с соответствующим поручением. Зачем? Чтобы Эгрегор Москвы  пристроился к Магнитной работе. Вот так, с 95 года. Только к 2002 получилось, чтобы созрела вот эта группа. Ну, в 2001 начались семинары. И не потому, что Москва это специфический город, а потому что через это, к столице России (вопрос не только в городе), а к столице России пристроилась Россия. Закон.  В других городах действуют менее сложные законы, но тоже действуют. Вот это увидьте. Я сейчас говорю опять же не для того, что мы такие хорошие.  Просто чтобы вы увидели ученическую иерархическую работу, которая все делает постепенно, но ответственно. Даже не осознавая - просто Учитель поручал. Приехал в командировку: «Сделай, пожалуйста, там и там магнит». Зачем не знаю. «Сделай!» «Если есть знакомые, сделай с ними». Вплоть до определенных учреждений высокого ранга, чтобы пристроился эгрегор России.  Это та невидимая работа, чтобы условия были готовы к новой эпохе.  Это одна моя ученическая работа. Есть масса учеников в Москве, которые тоже участвуют в этой работе, хотя не всегда осознают тот синтез, который складывается  на Тонких и Огненных планах. Вот так понятно? Я просто вскрыл закулисную работу, чтобы вы увидели, что не все так просто, как вам кажется. Не все так легко, что пошли и все сделали. Нет, нужна кропотливая работа, чтобы это сложилось. Пока она незаметна. Ну, подумаешь, поболтать со сцены на семинаре.  </w:t>
      </w:r>
    </w:p>
    <w:p>
      <w:pPr>
        <w:pStyle w:val="3"/>
        <w:ind w:right="-2" w:hanging="0"/>
        <w:rPr/>
      </w:pPr>
      <w:r>
        <w:rPr/>
        <w:t xml:space="preserve">            </w:t>
      </w:r>
      <w:r>
        <w:rPr/>
        <w:t xml:space="preserve">А теперь представьте, что вот эти 4 дня в одном месте эта болтология постоянно держала поток Буддхического плана. Вместе с вами. Без вас это было бы то же невозможно.  Один бы я его не выдержал – по телу даже. Только в групповом эффекте. Вдумались?  Синтез Огненного и Физического плана - все 4 дня.  Чем не Огненная эпоха? Вы это осознали? Вы в этом каждый участвуете.  На Огненном плане. Вы конечно видите меня физически, но одновременно через физические тела и чуть-чуть над ними автоматически все 4 дня  идет слияние и работа Иерархическая наших Буддхических тел на Физическом плане – только на его 6-м подуровне, подплане. Но это Физический план Планеты. Кто из вас это заметил или хотя бы задумался, хотя мы об этом постоянно говорим? Практика. Вот вы в этом участвуете. Кто заметил? Для себя ответьте.  Вот это и есть сознательная оценка работы, когда  вы ее должны видеть, чтобы действовать в Миракле. Это и есть Миракль, когда вы соображаете мираклево - что если идет семинар Буддхического плана, то он обязательно будет проявляться на 6-м подплане Физического мира. Во! Вот когда скажешь, сообразили. Без обид.  А подготовка ведущего Миракля должна заключается в том, чтобы он это соображал автоматически. Это как пример. Это как проверка ваших возможностей, чтобы вы сами себя оценили. Это передача опыта как это идет. А если бы я это сказал на 5-м ступени, то нам бы включили Кармические проверки. Вот об этом подумайте. Почему? Потому что 5-й план – это тонкий план и любые заявления на 5-м плане – они могут звучать личностно, а любые заявления на 6-м плане и 6-м подплане уже звучат как Высшая Душа. Ну, конечно, если ты не с личной амбицией говоришь, тогда автоматическое мне наказание. Усиленное на каждого человека, сидящего здесь, ведь я для вас это говорю. Потом мы удивляемся, а почему у некоторых людей такая большая Карма. А он коллективу людей такое назаявлял, что потом много тысячелетий из этого выбраться не может. Ведь со всеми надо потом отработать эту Карму. </w:t>
      </w:r>
    </w:p>
    <w:p>
      <w:pPr>
        <w:pStyle w:val="3"/>
        <w:ind w:right="-2" w:hanging="0"/>
        <w:rPr/>
      </w:pPr>
      <w:r>
        <w:rPr/>
        <w:t xml:space="preserve">             </w:t>
      </w:r>
      <w:r>
        <w:rPr/>
        <w:t xml:space="preserve">Это я говорю для того, чтобы вы входили в осознание Иерархической работы. Вот эти слова и есть осознание иерархической работы. Части ее,  какого-то кусочка, на который мы натолкнулись в общении на перерыве и вот сейчас объявили. Помните, я говорил – перерыв это знак. Вот подошла группа и вот так поехало.  Поэтому я объявляю вот эти слова.  Не было бы вопроса, не было бы ответа.  Иерархический закон исполнен, слава Богу! </w:t>
      </w:r>
    </w:p>
    <w:p>
      <w:pPr>
        <w:pStyle w:val="3"/>
        <w:ind w:right="-2" w:firstLine="720"/>
        <w:rPr/>
      </w:pPr>
      <w:r>
        <w:rPr/>
        <w:t>Теперь у нас две темы остались. Они краткие, но емкие. Краткая тема:</w:t>
      </w:r>
    </w:p>
    <w:p>
      <w:pPr>
        <w:pStyle w:val="3"/>
        <w:ind w:left="-567" w:right="-709" w:firstLine="567"/>
        <w:jc w:val="center"/>
        <w:rPr>
          <w:b/>
          <w:b/>
          <w:bCs/>
        </w:rPr>
      </w:pPr>
      <w:r>
        <w:rPr>
          <w:b/>
          <w:bCs/>
        </w:rPr>
        <w:t>Храм Высшей Души Отца Планеты.</w:t>
      </w:r>
    </w:p>
    <w:p>
      <w:pPr>
        <w:pStyle w:val="3"/>
        <w:ind w:right="-2" w:firstLine="720"/>
        <w:rPr/>
      </w:pPr>
      <w:r>
        <w:rPr/>
        <w:t xml:space="preserve">Очень краткая тема. Воображение: вы должны взять только мыслеобраз, а не информацию. Только мыслеобраз.  Это отдельная лекция там, а здесь это выражается мыслеобразом. Еще раз объясняю. Внимательно послушайте. Это отдельная лекция </w:t>
      </w:r>
      <w:r>
        <w:rPr>
          <w:u w:val="single"/>
        </w:rPr>
        <w:t>там</w:t>
      </w:r>
      <w:r>
        <w:rPr/>
        <w:t xml:space="preserve">, на тонких Огненных планах по вашему Иерархическому статусу, я серьезно сейчас говорю и мыслеобраз </w:t>
      </w:r>
      <w:r>
        <w:rPr>
          <w:u w:val="single"/>
        </w:rPr>
        <w:t>здесь</w:t>
      </w:r>
      <w:r>
        <w:rPr/>
        <w:t>. Как только вы возьмете мыслеобраз, вашим или тонким или Огненным телам на других планах включится определенная информация, лекция, с учетом вашей подготовки, для того чтобы вы начали координироваться с Храмом Высшей Души Отца Планеты. Так это происходило со мной, так это будет происходить со всеми Учениками Иерархической Школы, на данный момент. В будущем может нам условия поменяют. Но пока так.</w:t>
      </w:r>
    </w:p>
    <w:p>
      <w:pPr>
        <w:pStyle w:val="3"/>
        <w:ind w:right="-2" w:firstLine="720"/>
        <w:rPr/>
      </w:pPr>
      <w:r>
        <w:rPr/>
        <w:t xml:space="preserve">Мыслеобраз заключается в том, что Храм Высшей Души Отца Планеты для нас с вами, в первую очередь, является Храмом Высшей Души какой Вселенной?  Глобальной Вселенной. С учетом того, что в человеческом Глобусе проявляется 13 Центров Огня Духа. 13-й ЦОД существует на Глобальном Буддхическом плане, где и существуют Храмы Высшей Души некоторых Владык ЦОД и в синтезе Отца Планеты. У Отца Планеты эти Храмы существуют и в более вышестоящих Вселенных, но проявиться для нас с вами и быть для человечества он может быть минимум (самое нижайшее проявление) на Буддхическом Глобальном плане. С этого плана он охватывает своим действием все планы Бытия вплоть до Физического плана, нашего с вами, через Дома Отца каждого плана на 9-м подплане Бытия всех планов. Допустим, Физический план не сам по себе, но 9-й подплан. Хотя и Физический план в целом. Но вопрос: почему 9-й подплан? Потому что это Храм Высшей Души, а не Дом Отца. Увидели разницу? Не поняли. Потому что только Дом Отца охватывает все планы и подпланы. А Храм Высшей Души проводит свою работу с Высшими Душами и Храмами, но фиксирует проявление идеальных Домов Отца по Слову Отца на 9-х подпланах. Почему? Это эталон. Ведь 9-й подплан выражает Слово Отца 9-го плана, или Метагалактического, или Интегрального, или Глобальной Вселенной, или Интегральной Вселенной. 9-й план Глобальной Вселенной по отношению к нам является или 16-м или 18-м (я не буду это сейчас комментировать, я это объяснял на прошлых ступенях),  в зависимости от условий ученической или Иерархической  работы. Почему я и говорю, что когда человек не смог назвать 16-й план после 5-й ступени, где даже на 2-й и 3-й это называлось, то это говорит лишь о личных амбициях человека. Это все называлось. Поэтому мы должны осознать такую вещь: чтобы действовать в Миракле адекватно и учиться этому, мы должны научиться входить в Храм Высшей Души Отца Планеты и мы это делали на одном из Магнитов предыдущих ступеней – начали уже пристраиваться и постепенно активировать в себе Дома Отца на 9-х подпланах всех планов. Это не обязательно делать сознательно так, как вам говорится, но включением этого мыслеобраза в ваше понимание, проживание и восприятие это автоматически начинается у всех. </w:t>
      </w:r>
    </w:p>
    <w:p>
      <w:pPr>
        <w:pStyle w:val="3"/>
        <w:ind w:right="-2" w:firstLine="720"/>
        <w:rPr/>
      </w:pPr>
      <w:r>
        <w:rPr/>
        <w:t xml:space="preserve">Поясню маленький секрет - почему, допустим позволяется погружение другим ученикам.  А потому что они являются уже учениками 13-го ЦОД в своем Иерархическом статусе. Изначально, до прихода в это тело, по своим возможностям. В том или ином варианте, на том или ином круге, это не важно. Главное, чтобы сфокусировать работу и чтобы она получилась в Москве, нам надо было собрать определенный потенциал. Мне поручили возглавить эту группу и мы держали и будем держать этой группой некий поток потенциала Храма Высшей Души Отца Планеты, хотя люди это не знали, это для них сейчас удивление, чтобы работа вообще получилась - в Московской Школе как в Школе. Я вам раскрываю закулисный вариант работы, чтобы вы увидели, как это делается.  Почему именно 13-й ЦОД? Потому что это Мираклевая Школа, а чтобы войти в Миракль, надо быть как минимум координированым с Храмом Высшей Души Отца Планеты. Круг замкнулся Глобальным Огнем - есть такое утверждение в нашей Школе. Вот когда вы осознаете вот эти связки по мыслеобразу, особенно слова «Круг замкнулся Глобальным Огнем», в смысле синтеза 13-ти планов с  Буддхического Глобального на Физический, тогда вы войдете в мыслеобраз Храма Высшей Души Отца Планеты. И тот знак ученичества у Отца, который вы сейчас носите на груди, начнет более активно у вас проявляться и действовать - не только как знак ученичества, но и как знак действия по Плану Отца. Это не обязательно быть Учеником 13-го ЦОД, вы Ученики разных Центров и Лучей, главное, что статус у нас складывается в определенные виды работы и вы по Сердцу сами это чувствуете. Хотя отдельных Учеников и сейчас и раньше, и в будущем  придется еще строить, строить и строить.  Это и меня касается. Т.е. разные условия, разные отношения и мы должны быть соответствующим образом подготовлены. И эта подготовка еще продолжается. </w:t>
      </w:r>
    </w:p>
    <w:p>
      <w:pPr>
        <w:pStyle w:val="3"/>
        <w:ind w:right="-2" w:firstLine="567"/>
        <w:rPr/>
      </w:pPr>
      <w:r>
        <w:rPr/>
        <w:t xml:space="preserve">Мы должны осознать, что такое Иерархический статус. Помните, я вам обещал? Я вам это расскажу. Вот на этом примере осознайте. Это когда ты  как ученик это видишь, это знаешь, понимаешь - с кем эта Душа слита, с кем она сотрудничает, над чем она работает, какой матрицей является, в каком Центре или Луче может проявляться и работать и ей это необходимо и куда ее даже надо вести, чтобы она могла жить и эволюционно Иерархически развиваться – вот это все и есть Иерархическая Школа. А потом нужно этой Душе создать условия Иерархического развития, помочь получить знания, духовный опыт через практику и через это вырастает Иерархическая Школа Огня Духа. Вот это и есть действие Храма Высшей Души Отца Планеты, во всей Иерархии и во всей нашей ученической работе. В синтезе 14-ти, а в неких условиях 15-ти планах Бытия. В некоторых условиях.  Эти условия еще не действуют для всего человечества просто. Даже в  16-ти планах Бытия. Т.е. есть 14, есть 15, есть 16  планов бытия. Разные уровни и слои Храмов. Ну, это как бы развитие Планеты и человечества, в 3-х разных ипостасях. Не в  Глобусах, не в Центрах, а именно, ипостасях. Ну, как вариантах, примерно так это можно взять. </w:t>
      </w:r>
    </w:p>
    <w:p>
      <w:pPr>
        <w:pStyle w:val="3"/>
        <w:ind w:right="-2" w:hanging="0"/>
        <w:rPr/>
      </w:pPr>
      <w:r>
        <w:rPr/>
        <w:t xml:space="preserve">                 </w:t>
      </w:r>
      <w:r>
        <w:rPr/>
        <w:t xml:space="preserve">Вот это мыслеобраз примерно деятельности Храма Высшей Души, примерного осознания и мы должны к этому же стремится. Чем? Слиянием наших Храмов Высшей Души с Храмом Высшей Души Отца Планеты на максимально возможном нашем уровне  (мы это сделаем в конце, в Магните), а также через это слияние потенциализации всех 9-х подпланов, если не 9-ти планов, всех 9-х подпланов максимального количества планов. Ну, допустим, 9-ти, или 14, или 16 – насколько позволяет подготовка каждой Души, т.е. ваши накопления. Вот в этом сложность мираклевой работы и в этом ее простота как помощь. Сложность - в том плане, что надо активировать, простота - в том плане, что опираясь на эту активацию, ты сможешь выпутаться из многих ситуаций.   Но в начале надо добиться этой активации. Поэтому легче всего начинать работу с учениками, которые имеют хоть какую-то активацию из предыдущих воплощений. Не, в смысле, что легче по условию, а в смысле, что в наших диких условиях жизни так работа проводится и быстрее, и четче, и яснее, и сердечнее. Когда мы не всегда понимая друг друга личностно, как только доходим до сути Иерархической работы, понимаем по Сердцу - не понятно с чего. И преодолевая  некоторые свои личные шероховатости, все равно, в конечном счете, стыкуемся. Не знамо зачем, но тянет. Это и есть ученическая наработка с тем или иным Учителем, который ведет эту работу. Для подтверждения: у А.Бейли сказано, что, в первую очередь, для разгребания всего на планете и начала Огненной Эпохи будет экстернализирован Ашрам Учителя Кут Хуми, со всеми учениками. Потом Ашрам еще одного Учителя, потом  еще одного Учителя, как самый мощный Ашрам планеты. Потом Ашрам Учителя Мории, а все остальное почитайте сами – книга А.Бейли «Экстернализация Иерархии», глава «Доктрина Аватара». Только в этой статье. Ашрам – это и есть проявление Храма Высшей Души Учителя. Само понятие Ашрам – это не монастырь. Это не только наше тонкое понятие, где Ученики собираются и учатся. Это прежде всего координация Высших Душ всех Учеников в Храме Высшей Души Учителя и в единстве с ним для старших Учеников, или подготовленных, или кого Учитель взял с собой - с Храмом Высшей Души Отца Планеты. Ну, тут разные условия бывают. Поэтому на таких Учеников в первую очередь и опираемся в работе. В начале Ашрам Учителя Кут Хуми, потом Ашрам Учителя Мории, потом Ашрам еще одного Учителя. Я не говорю о нем, потому что его Ашрам еще не начал проявляться. Но о нем написано – сами прочитайте. Если я скажу, то я влезу в Иерархические условия, которые еще не простроены (объясняю, почему я это не говорю). Закон еще действует. Ашрам еще не начал проявляться – публиковать это нельзя. Ответственность, сказанная в каждом слове. Ашрам Учителя Мории начал проявляться недавно, но уже начал и поэтому работа с ним ведется. Поэтому и изменяются некоторые условия работы и нашей Школы, в том числе. Осознали. </w:t>
      </w:r>
    </w:p>
    <w:p>
      <w:pPr>
        <w:pStyle w:val="3"/>
        <w:ind w:right="-2" w:firstLine="720"/>
        <w:rPr/>
      </w:pPr>
      <w:r>
        <w:rPr/>
        <w:t xml:space="preserve">Вот это и есть то, что вы должны были осознать как мыслеобраз работы в Храме Высшей Души Отца Планеты. Поэтому наша Школа на каждом углу спокойно и объявляет, что мы работаем с Учителем, от его имени и по поручению. Потому что экстернализация предполагает проявление работы учеников этого Ашрама по всем возможным углам Физической деятельности. Ну, как закон. Есть. Эта тема есть. Все, мыслеобраз сказан. Выводы из него вы должны сделать сами. Все остальные лекции, информации включатся вам на планах, если вы будете к этому готовы, или устремитесь. </w:t>
      </w:r>
    </w:p>
    <w:p>
      <w:pPr>
        <w:pStyle w:val="3"/>
        <w:ind w:right="-2" w:firstLine="720"/>
        <w:rPr/>
      </w:pPr>
      <w:r>
        <w:rPr/>
        <w:t>Вторая задача или вторая тема, краткая, чисто техническая. Запомните такую вещь. Запомните. Домашнее задание:</w:t>
      </w:r>
      <w:r>
        <w:rPr>
          <w:b/>
          <w:bCs/>
        </w:rPr>
        <w:t xml:space="preserve"> Накопление Глобального Огня.</w:t>
      </w:r>
    </w:p>
    <w:p>
      <w:pPr>
        <w:pStyle w:val="3"/>
        <w:ind w:right="-2" w:firstLine="708"/>
        <w:rPr/>
      </w:pPr>
      <w:r>
        <w:rPr/>
        <w:t xml:space="preserve">Ученики в Школе этим владеют. На 7-й ступени не мы коллективно должны будем входить в Новое Рождение, а вы весь месяц будете самостоятельно к этому готовиться. Чисто технически, но в групповых Магнитах. Потому что в индивидуальных Магнитах это вас может чуть-чуть поджечь. Не все смогут это сделать, но если вы устремитесь, то к 7-й ступени подготовка будет максимальная. Еще раз повторю. Это очень важная, очень ответственная и очень серьезная работа. Это пик вашей Иерархической подготовки. Фактически, чтобы войти в Новую Эпоху или в Эпоху Огня Духа, вы должны как минимум получить Новое Рождение. И даже если вы потом отпали от Школы или от всей Иерархической работы, ну, хотя бы ваш Дух подтвердил, что Новое Рождение есть. И на этом, что называется, вползете или вас затянут, ну, потому что Новое Рождение есть. Если же этого нет, то это бабушка на двое сказала. В 6-ю расу, хотя это уже не совсем раса, но примерно, войдут только с Новым Рождением. Не потому, что я такой амбициозный.  Это новый закон Отца, который начал действовать полгода назад – с августа 2001 года. До этого о нем объявлялось, а потом он вступил в действие. Из-за изменения нашей Планеты, из-за того, что Отец стал Христом Метагалактики. Значит, с ним могут работать только люди Метагалактики. Все остальные пойдут по нижестоящим Глобусам. По нижестоящим из 50-ти, а не из наших 12-13-ти, в зависимости от своих потенциалов.            </w:t>
      </w:r>
    </w:p>
    <w:p>
      <w:pPr>
        <w:pStyle w:val="3"/>
        <w:ind w:right="-2" w:firstLine="851"/>
        <w:rPr/>
      </w:pPr>
      <w:r>
        <w:rPr/>
        <w:t>Поэтому накапливайте Глобальный Огонь - 22 капли Глобального Огня. Все эти схемы в этой Школе есть, вам объяснят.  Я хотел бы объяснить, как накапливается 1-я капля и как она добивается.</w:t>
      </w:r>
    </w:p>
    <w:p>
      <w:pPr>
        <w:pStyle w:val="3"/>
        <w:ind w:right="-2" w:hanging="0"/>
        <w:rPr/>
      </w:pPr>
      <w:r>
        <w:rPr/>
        <w:t xml:space="preserve">              </w:t>
      </w:r>
      <w:r>
        <w:rPr/>
        <w:t xml:space="preserve">Представьте, что на Монаде 3-х лепестковый Огонь,  Искра с 3-х лепестковым Огнем. Эта Искра есть Искра лишь Физического тела. Запомнили? Он поддерживает Искру в физической активации Физического тела. Вы должны устремиться на слияние с Отцом и Матерью Метагалактики в групповой работе, для того чтобы на Буддхическом Глобальном плане получить в начале Глобальный Огонь, хотя бы первую каплю, чтобы вот эта одна Искра через одну каплю расширилась на 9 Искр в 9-ти телах. У Вновь Рожденных в каждом из тел своя Искра Монадического присутствия. В каждом из тел, каждая из Искр (т.е. 9 Искр) возжигается 3-х лепестковым Огнем, формируя  27 Пламен в этом человеке – это все одна капля Глобального Огня. Чтобы эта капля закрепилась вы осознаете, что первые 3 тела и 3 плана являются каплей Любви Глобальной капли – лепестком Любви. Эта </w:t>
      </w:r>
    </w:p>
    <w:p>
      <w:pPr>
        <w:pStyle w:val="3"/>
        <w:ind w:right="-2" w:firstLine="1800"/>
        <w:rPr/>
      </w:pPr>
      <w:r>
        <mc:AlternateContent>
          <mc:Choice Requires="wps">
            <w:drawing>
              <wp:anchor behindDoc="0" distT="0" distB="0" distL="114935" distR="114935" simplePos="0" locked="0" layoutInCell="0" allowOverlap="1" relativeHeight="222">
                <wp:simplePos x="0" y="0"/>
                <wp:positionH relativeFrom="column">
                  <wp:posOffset>871220</wp:posOffset>
                </wp:positionH>
                <wp:positionV relativeFrom="paragraph">
                  <wp:posOffset>8255</wp:posOffset>
                </wp:positionV>
                <wp:extent cx="228600" cy="571500"/>
                <wp:effectExtent l="0" t="5080" r="635" b="5715"/>
                <wp:wrapNone/>
                <wp:docPr id="28"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6pt;margin-top:0.65pt;width:17.95pt;height:44.95pt;mso-wrap-style:none;v-text-anchor:middle" type="_x0000_t87">
                <v:fill o:detectmouseclick="t" on="false"/>
                <v:stroke color="black" weight="9360" joinstyle="miter" endcap="flat"/>
                <w10:wrap type="none"/>
              </v:shape>
            </w:pict>
          </mc:Fallback>
        </mc:AlternateContent>
      </w:r>
      <w:r>
        <w:rPr/>
        <w:t>в аспекте Любви -  Физический план,</w:t>
      </w:r>
    </w:p>
    <w:p>
      <w:pPr>
        <w:pStyle w:val="3"/>
        <w:ind w:right="-2" w:hanging="0"/>
        <w:rPr/>
      </w:pPr>
      <w:r>
        <w:rPr/>
        <w:t>капля Любви       в аспекте Мудрости -  Эфирный,</w:t>
      </w:r>
    </w:p>
    <w:p>
      <w:pPr>
        <w:pStyle w:val="3"/>
        <w:ind w:right="-2" w:firstLine="1800"/>
        <w:rPr/>
      </w:pPr>
      <w:r>
        <mc:AlternateContent>
          <mc:Choice Requires="wps">
            <w:drawing>
              <wp:anchor behindDoc="0" distT="0" distB="0" distL="114935" distR="114935" simplePos="0" locked="0" layoutInCell="0" allowOverlap="1" relativeHeight="223">
                <wp:simplePos x="0" y="0"/>
                <wp:positionH relativeFrom="column">
                  <wp:posOffset>1101725</wp:posOffset>
                </wp:positionH>
                <wp:positionV relativeFrom="paragraph">
                  <wp:posOffset>151130</wp:posOffset>
                </wp:positionV>
                <wp:extent cx="228600" cy="571500"/>
                <wp:effectExtent l="0" t="5080" r="635" b="5715"/>
                <wp:wrapNone/>
                <wp:docPr id="29"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75pt;margin-top:11.9pt;width:17.95pt;height:44.95pt;mso-wrap-style:none;v-text-anchor:middle" type="_x0000_t87">
                <v:fill o:detectmouseclick="t" on="false"/>
                <v:stroke color="black" weight="9360" joinstyle="miter" endcap="flat"/>
                <w10:wrap type="none"/>
              </v:shape>
            </w:pict>
          </mc:Fallback>
        </mc:AlternateContent>
      </w:r>
      <w:r>
        <w:rPr/>
        <w:t>в аспекте Воли – Астральный план. Дальше</w:t>
      </w:r>
    </w:p>
    <w:p>
      <w:pPr>
        <w:pStyle w:val="3"/>
        <w:ind w:right="-2" w:firstLine="1980"/>
        <w:rPr/>
      </w:pPr>
      <w:r>
        <w:rPr/>
        <w:t xml:space="preserve">  </w:t>
      </w:r>
      <w:r>
        <w:rPr/>
        <w:t>в аспекте Любви – Ментальный,</w:t>
      </w:r>
    </w:p>
    <w:p>
      <w:pPr>
        <w:pStyle w:val="3"/>
        <w:ind w:right="-2" w:hanging="0"/>
        <w:rPr/>
      </w:pPr>
      <w:r>
        <w:rPr/>
        <w:t>капля Мудрости       в аспекте Мудрости – Причинный,</w:t>
      </w:r>
    </w:p>
    <w:p>
      <w:pPr>
        <w:pStyle w:val="3"/>
        <w:ind w:right="-2" w:firstLine="1980"/>
        <w:rPr/>
      </w:pPr>
      <w:r>
        <mc:AlternateContent>
          <mc:Choice Requires="wps">
            <w:drawing>
              <wp:anchor behindDoc="0" distT="0" distB="0" distL="114935" distR="114935" simplePos="0" locked="0" layoutInCell="0" allowOverlap="1" relativeHeight="224">
                <wp:simplePos x="0" y="0"/>
                <wp:positionH relativeFrom="column">
                  <wp:posOffset>756285</wp:posOffset>
                </wp:positionH>
                <wp:positionV relativeFrom="paragraph">
                  <wp:posOffset>160655</wp:posOffset>
                </wp:positionV>
                <wp:extent cx="228600" cy="571500"/>
                <wp:effectExtent l="0" t="5080" r="635" b="5715"/>
                <wp:wrapNone/>
                <wp:docPr id="30"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55pt;margin-top:12.65pt;width:17.95pt;height:44.95pt;mso-wrap-style:none;v-text-anchor:middle" type="_x0000_t87">
                <v:fill o:detectmouseclick="t" on="false"/>
                <v:stroke color="black" weight="9360" joinstyle="miter" endcap="flat"/>
                <w10:wrap type="none"/>
              </v:shape>
            </w:pict>
          </mc:Fallback>
        </mc:AlternateContent>
      </w:r>
      <w:r>
        <w:rPr/>
        <w:t xml:space="preserve">  </w:t>
      </w:r>
      <w:r>
        <w:rPr/>
        <w:t xml:space="preserve">в аспекте Воли – Буддхический план. Дальше  </w:t>
      </w:r>
    </w:p>
    <w:p>
      <w:pPr>
        <w:pStyle w:val="3"/>
        <w:ind w:right="-2" w:firstLine="1440"/>
        <w:rPr/>
      </w:pPr>
      <w:r>
        <w:rPr/>
        <w:t xml:space="preserve"> </w:t>
      </w:r>
      <w:r>
        <w:rPr/>
        <w:t xml:space="preserve">в аспекте Любви – Атмический, </w:t>
      </w:r>
    </w:p>
    <w:p>
      <w:pPr>
        <w:pStyle w:val="3"/>
        <w:ind w:right="-2" w:hanging="0"/>
        <w:rPr/>
      </w:pPr>
      <w:r>
        <w:rPr/>
        <w:t xml:space="preserve">капля Воли      в аспекте Мудрости – Монадический и </w:t>
      </w:r>
    </w:p>
    <w:p>
      <w:pPr>
        <w:pStyle w:val="3"/>
        <w:ind w:right="-2" w:firstLine="1440"/>
        <w:rPr/>
      </w:pPr>
      <w:r>
        <w:rPr/>
        <w:t xml:space="preserve">  </w:t>
      </w:r>
      <w:r>
        <w:rPr/>
        <w:t xml:space="preserve">в аспекте Воли – Анупадический план. </w:t>
      </w:r>
    </w:p>
    <w:p>
      <w:pPr>
        <w:pStyle w:val="3"/>
        <w:ind w:right="-2" w:firstLine="540"/>
        <w:rPr/>
      </w:pPr>
      <w:r>
        <w:rPr/>
        <w:t>Вот эти 3 капли Любви, Мудрости и Воли синтезируют одну каплю Глобального Огня. Запомнили? Как только вы делаете глоток Глобального Огня (одну каплю), вы тут же должны его распределить по 9-ти телам. Вот в таких вещах: 3 капли по 3-м планам, на 9 Искр, и на 27 Пламен. Увидели? Чисто технически. Для чего? Это поможет вам быстро, гармонично, безболезненно – никаких болей, никаких болезней. Любые боли, любые болезни от нашей неподготовленности. Огненных болезней нет. Это есть только у калек, которые не могут пристроиться к Огню. У нас этого нет, не было и не будет, ну, разве только Карма не позволяет. Сознательно в практике вы будете набирать 22 капли Глобального Огня и распределять по 9-ти планам. Обязательно всей группе, всей Школе распределять по 9-ти планам. Этого не было у нас раньше. Почему? Потому что у вас потенциализация 2-го Файва и вам будут даваться Глобальные Огни с учетом потенциализации 2-го Файва. 2-й Файв работает в 9-ти планах, в единстве. Понятно почему?</w:t>
      </w:r>
    </w:p>
    <w:p>
      <w:pPr>
        <w:pStyle w:val="3"/>
        <w:ind w:right="-2" w:hanging="0"/>
        <w:rPr/>
      </w:pPr>
      <w:r>
        <w:rPr/>
        <w:t xml:space="preserve">                 </w:t>
      </w:r>
      <w:r>
        <w:rPr/>
        <w:t xml:space="preserve">Потом мы должны осознать, что </w:t>
      </w:r>
    </w:p>
    <w:p>
      <w:pPr>
        <w:pStyle w:val="3"/>
        <w:ind w:right="-2" w:hanging="0"/>
        <w:rPr/>
      </w:pPr>
      <w:r>
        <w:rPr/>
        <w:t xml:space="preserve">1-я капля – это Физическое Глобальное тело – 5 планов (с1 по 5), </w:t>
      </w:r>
    </w:p>
    <w:p>
      <w:pPr>
        <w:pStyle w:val="3"/>
        <w:ind w:right="-2" w:hanging="0"/>
        <w:rPr/>
      </w:pPr>
      <w:r>
        <w:rPr/>
        <w:t xml:space="preserve">2-я капля – это Эфирное Глобальное тело – 4 Огненных плана (с 6 по 9), </w:t>
      </w:r>
    </w:p>
    <w:p>
      <w:pPr>
        <w:pStyle w:val="3"/>
        <w:ind w:right="-2" w:hanging="0"/>
        <w:rPr/>
      </w:pPr>
      <w:r>
        <w:rPr/>
        <w:t xml:space="preserve">3-я капля – это Астро-плазменное тело, 10-е, </w:t>
      </w:r>
    </w:p>
    <w:p>
      <w:pPr>
        <w:pStyle w:val="3"/>
        <w:ind w:right="-2" w:hanging="0"/>
        <w:rPr/>
      </w:pPr>
      <w:r>
        <w:rPr/>
        <w:t xml:space="preserve">4-я капля – это Ментально-плазменное, 11-е, </w:t>
      </w:r>
    </w:p>
    <w:p>
      <w:pPr>
        <w:pStyle w:val="3"/>
        <w:ind w:right="-2" w:hanging="0"/>
        <w:rPr/>
      </w:pPr>
      <w:r>
        <w:rPr/>
        <w:t xml:space="preserve">5-я капля – Причинно-плазменное, 12-е тело, </w:t>
      </w:r>
    </w:p>
    <w:p>
      <w:pPr>
        <w:pStyle w:val="3"/>
        <w:ind w:right="-2" w:hanging="0"/>
        <w:rPr/>
      </w:pPr>
      <w:r>
        <w:rPr/>
        <w:t xml:space="preserve">6-я капля – Буддхическое Глобальное, 13-е тело, или 6-й Метагалактический,  </w:t>
      </w:r>
    </w:p>
    <w:p>
      <w:pPr>
        <w:pStyle w:val="3"/>
        <w:ind w:right="-2" w:hanging="0"/>
        <w:rPr/>
      </w:pPr>
      <w:r>
        <w:rPr/>
        <w:t xml:space="preserve">7-я капля – это 7-й Атмический Метагалактический или 14-й план. </w:t>
      </w:r>
    </w:p>
    <w:p>
      <w:pPr>
        <w:pStyle w:val="3"/>
        <w:ind w:right="-2" w:firstLine="708"/>
        <w:rPr/>
      </w:pPr>
      <w:r>
        <w:rPr/>
        <w:t>Дальше идет 7 капель на Монадическом Глобальном плане, где одна центральная и 6 капель вокруг, как 6-ти лепестковый Огонь Монады. У нас 3-х лепестковый Огонь, а там 6-ти лепестковый. Т.е. еще 7 капель плюс к 7-ми нижестоящим – 14 капель. И 8 капель идут на Анупалическом Глобальном 9-м или 16-м по отношению к нашим, как итоговое воспламенение Слова Отца Метагалактики в нас и рождение из нас клеточки Отца Метагалактики.</w:t>
      </w:r>
    </w:p>
    <w:p>
      <w:pPr>
        <w:pStyle w:val="3"/>
        <w:ind w:right="-2" w:hanging="0"/>
        <w:rPr/>
      </w:pPr>
      <w:r>
        <w:rPr/>
        <w:t xml:space="preserve">             </w:t>
      </w:r>
      <w:r>
        <w:rPr/>
        <w:t xml:space="preserve">Вспомните, в начале мы – хаос, а после получения Глобального Огня мы – молекула. Получили Новое Рождение – клеточка Отца Метагалактики. Что это такое? Вот мы – многоклеточное существо. Каждый из нас станет одной из  клеточек Отца Метагалактики. Объем возможностей этой клеточки вы даже себе представить не можете. С учетом того, что в нашей Метагалактике тысячи тысяч Галактик. Понятно, что значит у Отца Метагалактики на его коже  стать его клеточкой. Но, в принципе, в итоге, все станут клеточкой  его кожи, как Слове Отца – человек каждый становится частичкой Слова Отца для всей Метагалактики. Он и сейчас  есть, но сейчас вы потенциально, а тогда раскрыто начнете быть Словом Отца Метагалактики, записанным на том или ином месте кожи Отца Метагалактики. Как частичка его Слова. Вот это и есть те новые возможности, которые принес на планету Аватар Синтеза. Вторые – образ-типы и работа с Глобальным Огнем. Чтобы нас не опаляла 7-я ступень, которая означает Новое Рождение и мы в спешке не получали 22 капли Глобального Огня не знамо как за 4 дня, вы возьмете практику на 22 дня – каждый день по одной капле, 22 капли. Где вы в группе  потенциализируетесь, потом мысленно ежедневно между собой сливаетесь Сердцами, примерно в одно время, ну, допустим с 9 до 11 часов вечера, в любой момент удобный для группы, для человека даже, а лучше для всей Школы, у нас  наработанное время с 9 до 11, по всей Школе по всем городам, вечера, с 21 по 23, так точнее. </w:t>
      </w:r>
    </w:p>
    <w:p>
      <w:pPr>
        <w:pStyle w:val="3"/>
        <w:ind w:right="-2" w:firstLine="708"/>
        <w:rPr/>
      </w:pPr>
      <w:r>
        <w:rPr/>
        <w:t xml:space="preserve">Я сейчас говорю о Глобальном Огне для 7-й ступени. Для этого не надо сливаться с Магнитами всех городов. Эта работа, которая поручается московской группе для подготовки к 7-й ступени. Все города занимаются другими видами работы.  Туда вы можете ходить и делать и с ними Магниты, но это поручение к тем городам не относится, потому что там пока не будет читаться 7-я ступень, пока они не созреют. Она будет сейчас читаться только в 4-х городах. Т.е. впервые в Москве будет читаться. Нет, кусочки 7-й ступени читались все 7 лет, но вот такая шестая ступень нигде ни разу не читалась. А по кусочкам это не есть целое. И то, что прочитано здесь, половина Учеников Школы не знают вообще. Потому что в целом это вылилось в совсем другую картину 6-й ступени, чем раньше она понималась в Школе. Осознайте, то, что вы сейчас прослушали, 4 дня, 60% информации этой в Школе не было. Не было! Вот это и есть Школа. Запомнили? </w:t>
      </w:r>
    </w:p>
    <w:p>
      <w:pPr>
        <w:pStyle w:val="3"/>
        <w:ind w:right="-2" w:firstLine="708"/>
        <w:rPr/>
      </w:pPr>
      <w:r>
        <w:rPr/>
        <w:t xml:space="preserve">Поэтому ежедневно вы сливаетесь Сердцами, лучше  со всем Клубом и проводите практику слияния с Отцом и Матерью Метагалактики, это мы сейчас сделаем,  для того, чтобы глотнуть каплю Глобального Огня и тут же распределить ее по 9-ти планам. Потом обязательно еженедельно, если вы хотите участвовать в этой работе, я подчеркиваю, обязательно! Если вы это делать не будете, я не отвечаю за последствия. Открытым текстом. Собираетесь на групповую работу, хотя бы в группу, раз до Клуба у вас не дорастает, и за неделю сливаетесь в Глобальном Огне между собой – это будет адаптация и усвоение Глобального Огня. </w:t>
      </w:r>
    </w:p>
    <w:p>
      <w:pPr>
        <w:pStyle w:val="3"/>
        <w:ind w:right="-2" w:firstLine="708"/>
        <w:rPr/>
      </w:pPr>
      <w:r>
        <w:rPr/>
        <w:t xml:space="preserve">Это Иерархическое ученическое служение и поручение всем Ученикам, которые пожелают в этом участвовать. В какой-то степени это даже эксперимент, что большое количество людей Учителя сейчас попытаются ввести в Новое Рождение. Вот это и есть Иерархическое служение, работа чтобы вы увидели, что это не теория. Было у нас коллективное вхождение, но в меньшем, намного меньшем количестве людей.  Я не знаю, все ли смогут пройти, но накопить хоть какой-то объем Глобального Огня смогут. </w:t>
      </w:r>
    </w:p>
    <w:p>
      <w:pPr>
        <w:pStyle w:val="3"/>
        <w:ind w:right="-2" w:firstLine="708"/>
        <w:rPr/>
      </w:pPr>
      <w:r>
        <w:rPr/>
        <w:t xml:space="preserve">И последняя фраза. Запомните, что Новое Рождение идет в Огне Духа – с Атмического плана и выше. Не ниже. Поэтому ваш Дух может пройти Новое Рождение (у некоторых здесь сидящих он уже прошел, но лучше еще раз потенциализироваться. Для поддержки Московской Школы, всех новеньких). Но он может не проявиться  у вас ниже 7-го плана, потому что сознание и подготовка тел к этому не готовы. С такими вещами мы сталкивались, в том числе и с некоторыми москвичами. Они знают, о чем я говорю.  Еще раз: в Духе Новое Рождение этот человек прошел, а проявлять его в нижестоящих телах шести не может, не чувствует и не понимает. Такие вещи тоже встречаются.  Мы говорим: «Да, прошел Новое Рождение». Он говорит: «Не чувствую». Мы говорим: «Когда или условия Кармы созреют – ты их отработаешь или подготовка твоих 5-ти и 6-ти тел позволит и ты это проживешь. А пока ты только можешь верить, что ты его прошел». Так же неожиданно мы к одному человеку на Шапшуге подошли и сказали: «Ты в Новом Рождении», а он говорит: «Не может быть! Я же вообще ничего не чувствовала». Но в Духе ты прошла. Учителя сказали тебе сказать. Все.  Тоже вот здесь сидит человек в зале, москвичка, прошла Новое Рождения, сама того не подозревая, просто придя на работу.  На спонтанности прошел, а тела до сих пор подтверждают. Но Дух Новое Рождение прошел. Поэтому не всегда у вас это будет вызывать определенные эффекты проживания, ощущений, тем более,  никогда не будет вызывать никаких – Эфирный план или каких-то состояний, если ваши тела не готовы. Вот тут нужно будет некоторым идти с полной Верой и ответственностью. Знания я вам дал. Проверка Веры сложнейшая. У некоторых с Верой – ой, как сложно! Девочка Вера только убегает от нас, вместе с нами жить не любит. </w:t>
      </w:r>
    </w:p>
    <w:p>
      <w:pPr>
        <w:pStyle w:val="3"/>
        <w:ind w:right="-2" w:firstLine="708"/>
        <w:rPr/>
      </w:pPr>
      <w:r>
        <w:rPr/>
        <w:t xml:space="preserve">Вот это задание к 7-й  ступени. Потенциал этой работы вы сами увидите на следующей ступени – какие вы придете и что здесь будет гореть, от любых объемов накопления Огня. Еще раз подчеркиваю. Вести эту работу будут конкретно Учителя Иерархии, а за всю работу Аватара Синтеза отвечает Учитель Кут Хуми – 13-й Центр, как раз Буддхический Глобальный план.  Поэтому эта работа и является проявлением нашей Школы, в Огне. Это вторая краткая тема. Все. </w:t>
      </w:r>
    </w:p>
    <w:p>
      <w:pPr>
        <w:pStyle w:val="3"/>
        <w:ind w:right="-2" w:firstLine="708"/>
        <w:rPr/>
      </w:pPr>
      <w:r>
        <w:rPr/>
        <w:t xml:space="preserve">У нас сейчас будет экспресс-магнит.  Экспресс-магнит будет заключаться в слиянии с Отцом-Матерью Метагалактики и возжигании в вас первой капли Глобального Огня, и тут же ее осаждение в девяти планах бытия.  На скорости и насколько вам позволят ваши возможности на данный момент. Мы включили музыку, чтобы это успокоило ваши некоторые тонкие тела. Так будет проще. Хотя вы можете на нее отвлекаться, но это ваши проблемы.  В групповом эффекте это упростит ситуацию усвоения.  Мы к ней просто пристроились, так легче ввести в работу тонкие тела.  Я объяснил, зачем нужна музыка. </w:t>
      </w:r>
    </w:p>
    <w:p>
      <w:pPr>
        <w:pStyle w:val="3"/>
        <w:ind w:right="-2" w:hanging="0"/>
        <w:rPr/>
      </w:pPr>
      <w:r>
        <w:rPr/>
        <w:t xml:space="preserve">                 </w:t>
      </w:r>
      <w:r>
        <w:rPr>
          <w:b/>
          <w:bCs/>
        </w:rPr>
        <w:t xml:space="preserve">                    </w:t>
      </w:r>
      <w:r>
        <w:rPr>
          <w:b/>
          <w:bCs/>
        </w:rPr>
        <w:t>Получение капли Глобального Огня.</w:t>
      </w:r>
    </w:p>
    <w:p>
      <w:pPr>
        <w:pStyle w:val="3"/>
        <w:ind w:right="-2" w:firstLine="708"/>
        <w:rPr/>
      </w:pPr>
      <w:r>
        <w:rPr/>
        <w:t xml:space="preserve">Сосредотачиваемся в своих Сердцах. Возжигаем все 9 уровней Сердец, синтезируя 9 уровней Сердец внутри себя и между собой, от Физического ритма Сердца до возжигания Слова Отца на Анупадичнском плане Бытия. </w:t>
      </w:r>
    </w:p>
    <w:p>
      <w:pPr>
        <w:pStyle w:val="3"/>
        <w:ind w:right="-2" w:firstLine="708"/>
        <w:rPr/>
      </w:pPr>
      <w:r>
        <w:rPr/>
        <w:t xml:space="preserve">В синтезе 9-ти уровней Сердец мы сливаемся с Владыкой Кут Хуми, воспламеняясь Огнем 13-го Центра Огня Духа и отдавая всю нашу Любовь и Волю Владыке.  </w:t>
      </w:r>
    </w:p>
    <w:p>
      <w:pPr>
        <w:pStyle w:val="3"/>
        <w:ind w:right="-2" w:firstLine="708"/>
        <w:rPr/>
      </w:pPr>
      <w:r>
        <w:rPr/>
        <w:t xml:space="preserve">И сливаемся Сердцем с Владычицей 13-го Центра Огня Духа, Владычицей Фаинь, возжигаясь 13-м Огнем Духа материи. </w:t>
      </w:r>
    </w:p>
    <w:p>
      <w:pPr>
        <w:pStyle w:val="3"/>
        <w:ind w:right="-2" w:firstLine="708"/>
        <w:rPr/>
      </w:pPr>
      <w:r>
        <w:rPr/>
        <w:t>И в этом Огне всем устремлением Сердец, в слиянии с Христом и Христиной планеты мы сливаемся с Отцом Метагалактики Метадоменом, с его Сердцем, его Словом Отца. Всей силой Воли, всей силой Любви и Мудрости, сливаясь и входя в Огонь Метагалактического проявления Слова Отца Метадомена, воспламеняясь этим Огнем, мы отдаем все наши накопления Любви, Мудрости и Воли, принимая в себя Огонь Отца Метагалактики.</w:t>
      </w:r>
    </w:p>
    <w:p>
      <w:pPr>
        <w:pStyle w:val="3"/>
        <w:ind w:right="-2" w:firstLine="708"/>
        <w:rPr/>
      </w:pPr>
      <w:r>
        <w:rPr/>
        <w:t>И в этом Огне мы сливаемся с Матушкой Метагалактической Метадонтессой, отдавая ей весь наш Огонь Любви, Мудрости и Воли и возжигаясь ее Огнем.</w:t>
      </w:r>
    </w:p>
    <w:p>
      <w:pPr>
        <w:pStyle w:val="3"/>
        <w:ind w:right="-2" w:firstLine="708"/>
        <w:rPr/>
      </w:pPr>
      <w:r>
        <w:rPr/>
        <w:t>И в синтезе 4-х Владык - Отца-Матери Метагалактики, Христа и Христины планеты мы сливаемся с Аватаром Синтеза, Богом-Сыном Метагалактики, возжигаясь Огнем синтеза 4-х Владык в слиянии нашего Сердца с Сердцем Аватара Синтеза. И  сливаемся Сердцем с Сердцем Аватарессы Синтеза, Богиней-Дочерью Метагалактики, возжигаясь ее Огнем.</w:t>
      </w:r>
    </w:p>
    <w:p>
      <w:pPr>
        <w:pStyle w:val="3"/>
        <w:ind w:right="-2" w:firstLine="708"/>
        <w:rPr/>
      </w:pPr>
      <w:r>
        <w:rPr/>
        <w:t xml:space="preserve">И в этом Огне, в синтезе 6-ти Владык, мы воспламеняемся первой каплей Глобального Огня по нашему Иерархическому статусу, во всем объеме наших Огненных накоплений и впитываем в себя каплю Глобального Огня, возжигая </w:t>
      </w:r>
    </w:p>
    <w:p>
      <w:pPr>
        <w:pStyle w:val="3"/>
        <w:numPr>
          <w:ilvl w:val="0"/>
          <w:numId w:val="6"/>
        </w:numPr>
        <w:ind w:left="360" w:right="-2" w:hanging="360"/>
        <w:rPr/>
      </w:pPr>
      <w:r>
        <w:rPr/>
        <w:t xml:space="preserve">каплю Воли в аспекте Воли на Анупадическом плане Бытия, </w:t>
      </w:r>
    </w:p>
    <w:p>
      <w:pPr>
        <w:pStyle w:val="3"/>
        <w:numPr>
          <w:ilvl w:val="0"/>
          <w:numId w:val="6"/>
        </w:numPr>
        <w:ind w:left="360" w:right="-2" w:hanging="360"/>
        <w:rPr/>
      </w:pPr>
      <w:r>
        <w:rPr/>
        <w:t xml:space="preserve">каплю Воли в аспекте Мудрости на  Монадическом плане Бытия, </w:t>
      </w:r>
    </w:p>
    <w:p>
      <w:pPr>
        <w:pStyle w:val="3"/>
        <w:numPr>
          <w:ilvl w:val="0"/>
          <w:numId w:val="6"/>
        </w:numPr>
        <w:ind w:left="360" w:right="-2" w:hanging="360"/>
        <w:rPr/>
      </w:pPr>
      <w:r>
        <w:rPr/>
        <w:t>каплю Воли в аспекте Любви на Атмическом плане Бытия,</w:t>
      </w:r>
    </w:p>
    <w:p>
      <w:pPr>
        <w:pStyle w:val="3"/>
        <w:numPr>
          <w:ilvl w:val="0"/>
          <w:numId w:val="6"/>
        </w:numPr>
        <w:ind w:left="360" w:right="-2" w:hanging="360"/>
        <w:rPr/>
      </w:pPr>
      <w:r>
        <w:rPr/>
        <w:t xml:space="preserve">каплю Мудрости в аспекте Воли на Буддхическом плане Бытия, </w:t>
      </w:r>
    </w:p>
    <w:p>
      <w:pPr>
        <w:pStyle w:val="3"/>
        <w:numPr>
          <w:ilvl w:val="0"/>
          <w:numId w:val="6"/>
        </w:numPr>
        <w:ind w:left="360" w:right="-2" w:hanging="360"/>
        <w:rPr/>
      </w:pPr>
      <w:r>
        <w:rPr/>
        <w:t xml:space="preserve">каплю Мудрости в аспекте Мудрости на Причинном плане Бытия, </w:t>
      </w:r>
    </w:p>
    <w:p>
      <w:pPr>
        <w:pStyle w:val="3"/>
        <w:numPr>
          <w:ilvl w:val="0"/>
          <w:numId w:val="6"/>
        </w:numPr>
        <w:ind w:left="360" w:right="-2" w:hanging="360"/>
        <w:rPr/>
      </w:pPr>
      <w:r>
        <w:rPr/>
        <w:t>каплю Мудрости в аспекте Любви на Ментальном плане Бытия,</w:t>
      </w:r>
    </w:p>
    <w:p>
      <w:pPr>
        <w:pStyle w:val="3"/>
        <w:ind w:right="-2" w:hanging="0"/>
        <w:rPr/>
      </w:pPr>
      <w:r>
        <w:rPr/>
        <w:t xml:space="preserve">-    каплю Любви  в аспекте Воли на Астральном плане Бытия, </w:t>
      </w:r>
    </w:p>
    <w:p>
      <w:pPr>
        <w:pStyle w:val="3"/>
        <w:numPr>
          <w:ilvl w:val="0"/>
          <w:numId w:val="6"/>
        </w:numPr>
        <w:ind w:left="360" w:right="-2" w:hanging="360"/>
        <w:rPr/>
      </w:pPr>
      <w:r>
        <w:rPr/>
        <w:t xml:space="preserve">каплю Любви в аспекте Мудрости на Эфирном плане Бытия, </w:t>
      </w:r>
    </w:p>
    <w:p>
      <w:pPr>
        <w:pStyle w:val="3"/>
        <w:numPr>
          <w:ilvl w:val="0"/>
          <w:numId w:val="6"/>
        </w:numPr>
        <w:ind w:left="360" w:right="-2" w:hanging="360"/>
        <w:rPr/>
      </w:pPr>
      <w:r>
        <w:rPr/>
        <w:t xml:space="preserve">И каплю Любви в аспекте Любви на Физическом плане Бытия. </w:t>
      </w:r>
    </w:p>
    <w:p>
      <w:pPr>
        <w:pStyle w:val="3"/>
        <w:ind w:right="-2" w:firstLine="708"/>
        <w:rPr/>
      </w:pPr>
      <w:r>
        <w:rPr/>
        <w:t>И возжигаемся всем осаждением капли Глобального Огня внутри наших Сердец, излучая каплю Глобального Огня по всем 9-ти уровням Сердца, по всем 9-ти уровням Разума, по всем 9-ти уровням тел и по всем 9-ти уровням Домов Отца внутри каждого из нас… Аминь.</w:t>
      </w:r>
    </w:p>
    <w:p>
      <w:pPr>
        <w:pStyle w:val="3"/>
        <w:ind w:right="-2" w:firstLine="708"/>
        <w:rPr/>
      </w:pPr>
      <w:r>
        <w:rPr/>
        <w:t>И мы излучаем наш Огонь, воспламененный в синтезе наших 36-ти уровней Бытия во всех накоплениях Глобального Огня по нашему Иерархическому статусу, по всем планам Бытия Дома Отца каждого из нас в 9-ти аспектах, или уровнях, или планах проявления. И осаждая первую каплю Глобального Огня на Анупадический, или Буддхический, или Астральный, или Физический план Бытия - по Иерархическим возможностям проявления. Аминь.</w:t>
      </w:r>
    </w:p>
    <w:p>
      <w:pPr>
        <w:pStyle w:val="3"/>
        <w:ind w:right="-2" w:hanging="0"/>
        <w:rPr/>
      </w:pPr>
      <w:r>
        <w:rPr/>
        <w:t xml:space="preserve">           </w:t>
      </w:r>
      <w:r>
        <w:rPr/>
        <w:t xml:space="preserve">Теперь отдавайте Глобальный Огонь, излучайте Глобальный Огонь, действуйте в Глобальном Огне, ибо Глобальный Огонь усваивается только отдачей его. Излучайте его и почувствуйте, что вы сейчас проживаете в центре грудной клетки Физического тела. </w:t>
      </w:r>
    </w:p>
    <w:p>
      <w:pPr>
        <w:pStyle w:val="3"/>
        <w:ind w:right="-2" w:firstLine="708"/>
        <w:rPr/>
      </w:pPr>
      <w:r>
        <w:rPr/>
        <w:t>Постепенно выходим из Магнита.</w:t>
      </w:r>
    </w:p>
    <w:p>
      <w:pPr>
        <w:pStyle w:val="3"/>
        <w:ind w:right="-2" w:firstLine="708"/>
        <w:rPr/>
      </w:pPr>
      <w:r>
        <w:rPr/>
        <w:t>Поощущайте, какой поток стоит в зале, на коже, на лице, на руках, на ногах – на любом участке тела, если вы по-другому к Огню пристроиться не можете. Если вы не ощутили внешне – поощущайте это внутренне. Каким угодно способом проживите, что изменилось в зале, и какое качество сейчас общего полевого Огня нашей группы синтезировалось здесь. Побудьте в этом Огне. Даже, если вы не проживаете ничего, «по Вере и будет вам», как говорил Христос в свое время. Если вы не готовы проживать, то хотя бы проживите Верой своей и да будет вам. Аминь.</w:t>
      </w:r>
    </w:p>
    <w:p>
      <w:pPr>
        <w:pStyle w:val="TextBodyIndent"/>
        <w:rPr>
          <w:sz w:val="24"/>
        </w:rPr>
      </w:pPr>
      <w:r>
        <w:rPr>
          <w:sz w:val="24"/>
        </w:rPr>
        <w:t>Откройте сейчас Центральные Духовные Сердца – это Астральный план, потому что первая капля Глобального Огня, в конечном счете, у вас проявляться будет или проявилась на Астральном плане Бытия, это там, где она должна быть и звучать внутри вас. Поэтому мы оставляем мелодию, помогая усвоению 1-ой капли Глобального Огня. Самый сложный этап работы, потому что Астарльные тела у всех имеют свои грешки …</w:t>
      </w:r>
    </w:p>
    <w:p>
      <w:pPr>
        <w:pStyle w:val="Normal"/>
        <w:ind w:firstLine="708"/>
        <w:jc w:val="both"/>
        <w:rPr>
          <w:sz w:val="24"/>
        </w:rPr>
      </w:pPr>
      <w:r>
        <w:rPr>
          <w:sz w:val="24"/>
        </w:rPr>
        <w:t>Можно выходить из состояния. Отсчет 22-х дней начался с 1-ой каплей вы уже наработали. Завтра – 2-я капля и поехали. Оставшиеся дни после накопления Глобального Огня нужны будут для вашей адаптации в 22-х каплях Глобального Огня. Поэтому так простроено время, не теряйте дни.</w:t>
      </w:r>
    </w:p>
    <w:p>
      <w:pPr>
        <w:pStyle w:val="Normal"/>
        <w:ind w:firstLine="708"/>
        <w:jc w:val="both"/>
        <w:rPr>
          <w:sz w:val="24"/>
        </w:rPr>
      </w:pPr>
      <w:r>
        <w:rPr>
          <w:sz w:val="24"/>
        </w:rPr>
        <w:t>Всем спасибо за внимание!</w:t>
      </w:r>
    </w:p>
    <w:p>
      <w:pPr>
        <w:pStyle w:val="3"/>
        <w:ind w:right="-2"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9"/>
      <w:type w:val="nextPage"/>
      <w:pgSz w:w="11906" w:h="16838"/>
      <w:pgMar w:left="1418"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91135" cy="146685"/>
              <wp:effectExtent l="0" t="0" r="0" b="0"/>
              <wp:wrapSquare wrapText="largest"/>
              <wp:docPr id="3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bullet"/>
      <w:lvlText w:val="–"/>
      <w:lvlJc w:val="left"/>
      <w:pPr>
        <w:tabs>
          <w:tab w:val="num" w:pos="987"/>
        </w:tabs>
        <w:ind w:left="987"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3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326" w:hanging="0"/>
      <w:jc w:val="both"/>
    </w:pPr>
    <w:rPr>
      <w:sz w:val="24"/>
    </w:rPr>
  </w:style>
  <w:style w:type="paragraph" w:styleId="2">
    <w:name w:val="Основной текст 2"/>
    <w:basedOn w:val="Normal"/>
    <w:qFormat/>
    <w:pPr>
      <w:jc w:val="both"/>
    </w:pPr>
    <w:rPr>
      <w:b/>
      <w:i/>
      <w:sz w:val="24"/>
    </w:rPr>
  </w:style>
  <w:style w:type="paragraph" w:styleId="31">
    <w:name w:val="Основной текст с отступом 3"/>
    <w:basedOn w:val="Normal"/>
    <w:qFormat/>
    <w:pPr>
      <w:ind w:left="-567"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720"/>
      <w:jc w:val="both"/>
    </w:pPr>
    <w:rPr>
      <w:sz w:val="28"/>
      <w:szCs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5:48:00Z</dcterms:created>
  <dc:creator>Марина Глубокова</dc:creator>
  <dc:description/>
  <dc:language>en-US</dc:language>
  <cp:lastModifiedBy>Solo User</cp:lastModifiedBy>
  <cp:lastPrinted>2002-10-06T20:23:00Z</cp:lastPrinted>
  <dcterms:modified xsi:type="dcterms:W3CDTF">2002-10-16T05:50:00Z</dcterms:modified>
  <cp:revision>7</cp:revision>
  <dc:subject/>
  <dc:title>Февраль</dc:title>
</cp:coreProperties>
</file>