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13 ступень  </w:t>
      </w:r>
    </w:p>
    <w:p>
      <w:pPr>
        <w:pStyle w:val="Heading3"/>
        <w:ind w:hanging="0"/>
        <w:rPr/>
      </w:pPr>
      <w:r>
        <w:rPr/>
        <w:t>Логоичность</w:t>
      </w:r>
    </w:p>
    <w:p>
      <w:pPr>
        <w:pStyle w:val="Normal"/>
        <w:widowControl w:val="false"/>
        <w:rPr/>
      </w:pPr>
      <w:r>
        <w:rPr/>
      </w:r>
    </w:p>
    <w:p>
      <w:pPr>
        <w:pStyle w:val="Normal"/>
        <w:widowControl w:val="false"/>
        <w:rPr>
          <w:sz w:val="24"/>
        </w:rPr>
      </w:pPr>
      <w:r>
        <w:rPr>
          <w:sz w:val="24"/>
        </w:rPr>
        <w:t xml:space="preserve">г. Москва, </w:t>
      </w:r>
    </w:p>
    <w:p>
      <w:pPr>
        <w:pStyle w:val="Normal"/>
        <w:widowControl w:val="false"/>
        <w:rPr>
          <w:b/>
          <w:b/>
          <w:bCs/>
          <w:sz w:val="24"/>
        </w:rPr>
      </w:pPr>
      <w:r>
        <w:rPr>
          <w:b/>
          <w:bCs/>
          <w:sz w:val="24"/>
        </w:rPr>
        <w:t>22 ноября 2002 г.</w:t>
        <w:tab/>
        <w:t xml:space="preserve">         </w:t>
        <w:tab/>
        <w:tab/>
        <w:tab/>
        <w:tab/>
        <w:tab/>
        <w:tab/>
        <w:t xml:space="preserve">           </w:t>
        <w:tab/>
        <w:tab/>
        <w:t xml:space="preserve">       1 день              </w:t>
      </w:r>
    </w:p>
    <w:p>
      <w:pPr>
        <w:pStyle w:val="Normal"/>
        <w:widowControl w:val="false"/>
        <w:ind w:right="50" w:firstLine="567"/>
        <w:jc w:val="both"/>
        <w:rPr>
          <w:b/>
          <w:b/>
          <w:bCs/>
          <w:sz w:val="24"/>
        </w:rPr>
      </w:pPr>
      <w:r>
        <w:rPr>
          <w:b/>
          <w:bCs/>
          <w:sz w:val="24"/>
        </w:rPr>
      </w:r>
    </w:p>
    <w:p>
      <w:pPr>
        <w:pStyle w:val="Normal"/>
        <w:widowControl w:val="false"/>
        <w:ind w:right="50" w:firstLine="567"/>
        <w:jc w:val="both"/>
        <w:rPr>
          <w:sz w:val="24"/>
        </w:rPr>
      </w:pPr>
      <w:r>
        <w:rPr>
          <w:sz w:val="24"/>
        </w:rPr>
      </w:r>
    </w:p>
    <w:p>
      <w:pPr>
        <w:pStyle w:val="Normal"/>
        <w:widowControl w:val="false"/>
        <w:ind w:right="50" w:firstLine="567"/>
        <w:jc w:val="both"/>
        <w:rPr/>
      </w:pPr>
      <w:r>
        <w:rPr>
          <w:sz w:val="24"/>
        </w:rPr>
        <w:t xml:space="preserve">Мы рады вас приветствовать в этом зале. Надеюсь, к 13 ступени сложился серьезный коллектив для работы. Ну и мы с вами за эти 4 дня  начинаем входить в ситуацию, которая называется новая ступень. Как и на 8 ступени московская группа или </w:t>
      </w:r>
      <w:r>
        <w:rPr>
          <w:sz w:val="24"/>
          <w:lang w:val="en-US"/>
        </w:rPr>
        <w:t>II</w:t>
      </w:r>
      <w:r>
        <w:rPr>
          <w:sz w:val="24"/>
        </w:rPr>
        <w:t xml:space="preserve"> Файв начинает стяжать новую ступень, 13-ю. В принципе, мы ее проходили в каких-то отдельных моментиках на разных (</w:t>
      </w:r>
      <w:r>
        <w:rPr>
          <w:sz w:val="24"/>
          <w:lang w:val="en-US"/>
        </w:rPr>
        <w:t>c</w:t>
      </w:r>
      <w:r>
        <w:rPr>
          <w:sz w:val="24"/>
        </w:rPr>
        <w:t xml:space="preserve">тупенях), не только на Шапсугах. Это, примерно, 2-3 Шапсуги мы затрагивали и на крымском семинаре, последнем, в июне. Мы затрагивали какие-то моментики 13-ой ступени, но впервые в полноте и в проявлении, да еще с позиции 18-ти ЦОД она будет здесь звучать. Т.е. это первый вариант семинара 13-ой ступени. </w:t>
      </w:r>
    </w:p>
    <w:p>
      <w:pPr>
        <w:pStyle w:val="Normal"/>
        <w:widowControl w:val="false"/>
        <w:ind w:right="50" w:firstLine="567"/>
        <w:jc w:val="both"/>
        <w:rPr/>
      </w:pPr>
      <w:r>
        <w:rPr>
          <w:sz w:val="24"/>
        </w:rPr>
        <w:t xml:space="preserve">Могу сказать, что эта ступень, которая называется Логоическая. Она потребует от нас внутренних усилий по осознанию Слова Отца, ибо </w:t>
      </w:r>
      <w:r>
        <w:rPr>
          <w:sz w:val="24"/>
          <w:u w:val="single"/>
        </w:rPr>
        <w:t>логоичность</w:t>
      </w:r>
      <w:r>
        <w:rPr>
          <w:sz w:val="24"/>
        </w:rPr>
        <w:t xml:space="preserve">, это не абстрактное понятие, когда мы связываемся где-то там с Логосом. Это конкретная задача </w:t>
      </w:r>
      <w:r>
        <w:rPr>
          <w:sz w:val="24"/>
          <w:u w:val="single"/>
        </w:rPr>
        <w:t>проявления Логоса в нас здесь и сейчас</w:t>
      </w:r>
      <w:r>
        <w:rPr>
          <w:sz w:val="24"/>
        </w:rPr>
        <w:t xml:space="preserve">. Раз. И второе - это </w:t>
      </w:r>
      <w:r>
        <w:rPr>
          <w:sz w:val="24"/>
          <w:u w:val="single"/>
        </w:rPr>
        <w:t>развертывание нашего Слова Отца как логоичность вокруг нас</w:t>
      </w:r>
      <w:r>
        <w:rPr>
          <w:sz w:val="24"/>
        </w:rPr>
        <w:t xml:space="preserve">. Не просто проявить Логос - это инволюция, на 13-ой ступени это уже инволюция. Если на предыдущих 12-ти ступенях  проявление Логоса - это эволюция - восхождение к нему, то на 13-ой ступени это становится инволюцией, он должен проявляться естественным способом. А </w:t>
      </w:r>
      <w:r>
        <w:rPr>
          <w:sz w:val="24"/>
          <w:u w:val="single"/>
        </w:rPr>
        <w:t>эволюция</w:t>
      </w:r>
      <w:r>
        <w:rPr>
          <w:sz w:val="24"/>
        </w:rPr>
        <w:t xml:space="preserve"> начинается, когда в синтезе с Логосом  Планеты вы начинаете созидать, в любом варианте, свое Слово Отца. Изучать эти процессы и уметь действовать в этих направлениях, - вот этому и посвящена 13-я ступень. Чтоб мы осознали, зачем мы сюда пришли.  </w:t>
      </w:r>
    </w:p>
    <w:p>
      <w:pPr>
        <w:pStyle w:val="Normal"/>
        <w:widowControl w:val="false"/>
        <w:ind w:right="50" w:firstLine="567"/>
        <w:jc w:val="both"/>
        <w:rPr>
          <w:sz w:val="24"/>
        </w:rPr>
      </w:pPr>
      <w:r>
        <w:rPr>
          <w:sz w:val="24"/>
        </w:rPr>
        <w:t xml:space="preserve">Очень много, можно так сказать, народа и не только вокруг нас, но и до нас, мечтали о слиянии с Абсолютом. Но только наше с вами время, в данный момент, в данной ситуации, позволяет не просто мечтать о слиянии и выходить на слияние с Абсолютом, а поставило новую задачу, сверхзадачу – </w:t>
      </w:r>
    </w:p>
    <w:p>
      <w:pPr>
        <w:pStyle w:val="Normal"/>
        <w:widowControl w:val="false"/>
        <w:numPr>
          <w:ilvl w:val="0"/>
          <w:numId w:val="5"/>
        </w:numPr>
        <w:ind w:left="782" w:right="50" w:firstLine="352"/>
        <w:jc w:val="both"/>
        <w:rPr/>
      </w:pPr>
      <w:r>
        <w:rPr>
          <w:sz w:val="24"/>
        </w:rPr>
        <w:t xml:space="preserve">задачу </w:t>
      </w:r>
      <w:r>
        <w:rPr>
          <w:sz w:val="24"/>
          <w:u w:val="single"/>
        </w:rPr>
        <w:t>выражения Абсолюта в себе</w:t>
      </w:r>
      <w:r>
        <w:rPr>
          <w:sz w:val="24"/>
        </w:rPr>
        <w:t xml:space="preserve">, раз; </w:t>
      </w:r>
    </w:p>
    <w:p>
      <w:pPr>
        <w:pStyle w:val="Normal"/>
        <w:widowControl w:val="false"/>
        <w:numPr>
          <w:ilvl w:val="0"/>
          <w:numId w:val="2"/>
        </w:numPr>
        <w:ind w:left="782" w:right="50" w:firstLine="352"/>
        <w:jc w:val="both"/>
        <w:rPr/>
      </w:pPr>
      <w:r>
        <w:rPr>
          <w:sz w:val="24"/>
          <w:u w:val="single"/>
        </w:rPr>
        <w:t>созидание вместе с Абсолютом в новых условиях</w:t>
      </w:r>
      <w:r>
        <w:rPr>
          <w:sz w:val="24"/>
        </w:rPr>
        <w:t xml:space="preserve">, два. </w:t>
      </w:r>
    </w:p>
    <w:p>
      <w:pPr>
        <w:pStyle w:val="Normal"/>
        <w:widowControl w:val="false"/>
        <w:ind w:right="50" w:firstLine="567"/>
        <w:jc w:val="both"/>
        <w:rPr>
          <w:sz w:val="24"/>
        </w:rPr>
      </w:pPr>
      <w:r>
        <w:rPr>
          <w:sz w:val="24"/>
        </w:rPr>
        <w:t xml:space="preserve">Если выражение Абсолюта в себе мы начали изучать с 9-ой ступени – огня Воли и все четыре ступени, с 9 по 12 включительно, когда шел огонь Воли, мы учились выражать Абсолют в себе, исходя из законов Христа: “не моя воля, а Твоя Воля Отче”, то мы начиная 13-ю ступень, должны не просто научиться выражать Абсолюта в себе, а должны научиться действовать вместе с ним, созидать вместе с Абсолютом, который в нашем выражении называется Логосом, или стать логоичными. Напомню, что даже по теософскому словарю Блаватской, там она, в свое время, как ученица, писала, что есть  равнозначные понятие: на Востоке это называется - Абсолютом, на Западе это называется - Логосом, и даже в Китае, если взять традицию китайской философии, это называется - ДАО. В итоге, она утверждала, что Абсолют, Логос и ДАО – это три равнозначных понятия или три равнозначных категории, так очень важно это осмыслить. Но в своем развитии, в своем развертывании мы выяснили все таки, что ДАО и Логос это разные варианты развертывания. </w:t>
      </w:r>
    </w:p>
    <w:p>
      <w:pPr>
        <w:pStyle w:val="Normal"/>
        <w:widowControl w:val="false"/>
        <w:ind w:right="50" w:firstLine="567"/>
        <w:jc w:val="both"/>
        <w:rPr/>
      </w:pPr>
      <w:r>
        <w:rPr>
          <w:b/>
          <w:bCs/>
          <w:sz w:val="24"/>
        </w:rPr>
        <w:t>ДАО</w:t>
      </w:r>
      <w:r>
        <w:rPr>
          <w:sz w:val="24"/>
        </w:rPr>
        <w:t xml:space="preserve"> – это выражение Абсолюта Отца в Матери, слияние инь-янь -  Отца и Матери, и выражение уже в ныне существующей материи, в ныне существующем Огне. </w:t>
      </w:r>
    </w:p>
    <w:p>
      <w:pPr>
        <w:pStyle w:val="Normal"/>
        <w:widowControl w:val="false"/>
        <w:ind w:right="50" w:firstLine="567"/>
        <w:jc w:val="both"/>
        <w:rPr/>
      </w:pPr>
      <w:r>
        <w:rPr>
          <w:b/>
          <w:bCs/>
          <w:sz w:val="24"/>
        </w:rPr>
        <w:t>Логос</w:t>
      </w:r>
      <w:r>
        <w:rPr>
          <w:sz w:val="24"/>
        </w:rPr>
        <w:t xml:space="preserve"> – это синтез всех накоплений - вот этого рассеянного ДАО и выражение;</w:t>
      </w:r>
    </w:p>
    <w:p>
      <w:pPr>
        <w:pStyle w:val="Normal"/>
        <w:widowControl w:val="false"/>
        <w:ind w:right="50" w:firstLine="567"/>
        <w:jc w:val="both"/>
        <w:rPr/>
      </w:pPr>
      <w:r>
        <w:rPr>
          <w:b/>
          <w:bCs/>
          <w:sz w:val="24"/>
        </w:rPr>
        <w:t>Абсолют</w:t>
      </w:r>
      <w:r>
        <w:rPr>
          <w:sz w:val="24"/>
        </w:rPr>
        <w:t xml:space="preserve"> – это развертывание вот этой Воли дальше. Или еще глубже, можно сказать, что Абсолют это развертывание Логоса в нас. </w:t>
      </w:r>
    </w:p>
    <w:p>
      <w:pPr>
        <w:pStyle w:val="Normal"/>
        <w:widowControl w:val="false"/>
        <w:ind w:right="50" w:firstLine="567"/>
        <w:jc w:val="both"/>
        <w:rPr>
          <w:sz w:val="24"/>
        </w:rPr>
      </w:pPr>
      <w:r>
        <w:rPr>
          <w:sz w:val="24"/>
        </w:rPr>
        <w:t xml:space="preserve">Дао – вначале все рассеялось, потом пошло понятие Абсолюта, это выражение Логоса или Отца в нас. Помните, “не моя воля, а твоя Отче” - выразить в себе Отца. </w:t>
      </w:r>
    </w:p>
    <w:p>
      <w:pPr>
        <w:pStyle w:val="Normal"/>
        <w:widowControl w:val="false"/>
        <w:ind w:right="50" w:firstLine="567"/>
        <w:jc w:val="both"/>
        <w:rPr>
          <w:sz w:val="24"/>
        </w:rPr>
      </w:pPr>
      <w:r>
        <w:rPr>
          <w:sz w:val="24"/>
        </w:rPr>
        <w:t xml:space="preserve">На 9-ой ступени мы начали изучать Огонь Абсолюта и 4 ступени мы изучали огонь Воли, т.е. мы учились выражать Волю Отца. И за эти 4-ре ступени произошли достаточно серьезные события, с учетом того, что посередине стоял экзамен на Шапсуге - как мы правильно выражаем Волю Отца - это рост Абсолютности в нас. Это та вершина ведической традиции, к которой мы шли с 9-ой ступени. Вспомните 9-ю ступень – это монада – это выражение Матери и именно здесь мы начали изучать огонь Абсолюта и работу с ним. У вас даже, именно с вашего Файва, пошли книжечки по работе с Абсолютным Огнем, Костя выпускает. Это тоже знаковое явление, потому что именно ваш Файв начнет заниматься таким принципом, как ДАО - развертыванием Абсолютно-Логоических начал в окружающей материи. Это мы вчера на совете координаторов выясняли. Но это мы сегодня с вами обговорим и обсудим. </w:t>
      </w:r>
    </w:p>
    <w:p>
      <w:pPr>
        <w:pStyle w:val="Normal"/>
        <w:widowControl w:val="false"/>
        <w:ind w:right="50" w:firstLine="567"/>
        <w:jc w:val="both"/>
        <w:rPr/>
      </w:pPr>
      <w:r>
        <w:rPr>
          <w:sz w:val="24"/>
        </w:rPr>
        <w:t xml:space="preserve">И в итоге у нас с вами рождается тройное явление, новое. Если взять как крест, то у нас идет внизу </w:t>
      </w:r>
      <w:r>
        <w:rPr>
          <w:sz w:val="24"/>
          <w:u w:val="single"/>
        </w:rPr>
        <w:t>ДАО</w:t>
      </w:r>
      <w:r>
        <w:rPr>
          <w:sz w:val="24"/>
        </w:rPr>
        <w:t xml:space="preserve">. ДАО, которое выражает Мать. ДАО, которое выражает полноту Матери. ДАО, которое выражает синтез инь и яньского начала. Но этот синтез идет не где-то там-  Отца-Матери, а это синтез, вслушайтесь сейчас, а </w:t>
      </w:r>
      <w:r>
        <w:rPr>
          <w:sz w:val="24"/>
          <w:u w:val="single"/>
        </w:rPr>
        <w:t>это синтез вас с Отцом</w:t>
      </w:r>
      <w:r>
        <w:rPr>
          <w:sz w:val="24"/>
        </w:rPr>
        <w:t xml:space="preserve">. Очень странный парадокс, очень важный парадокс. Где вы, каждый из вас, мужчина или женщина, это не важно, извините, это инь, - тут нет мужского или женского начала. Вспомните, что Дух изначально андрогиничен - нет мужского и женского, есть Дух. Да, идут накопления потом, эволюционно, где кто-то стал больше мужчиной, кто-то больше женщиной и Владыка и Владычица различаются в дальнейшем, но пока Дух растет, и еще не выразил всю полноту, заложенную, - мы это называем вообще Дух, ну, или вообще Святой Дух. </w:t>
      </w:r>
    </w:p>
    <w:p>
      <w:pPr>
        <w:pStyle w:val="Normal"/>
        <w:widowControl w:val="false"/>
        <w:ind w:right="50" w:firstLine="567"/>
        <w:jc w:val="both"/>
        <w:rPr/>
      </w:pPr>
      <w:r>
        <w:rPr>
          <w:sz w:val="24"/>
        </w:rPr>
        <w:t xml:space="preserve">Кстати, понятие в христианстве, это понятие андрогинности Духа. Дух, не различенный на два понятия, это андрогин, это Святой Дух. Чем он свят? Там нет ни женщины, ни мужчины. А сам Отец проявляется у вас как “Я”, поэтому мы и растим “Я” в себе, растем в этом “Я”, развиваемся. Мы стремимся проявить в себе Отца, и ДАО – это умение проявить в себе </w:t>
      </w:r>
      <w:r>
        <w:rPr>
          <w:b/>
          <w:bCs/>
          <w:sz w:val="24"/>
        </w:rPr>
        <w:t>ян</w:t>
      </w:r>
      <w:r>
        <w:rPr>
          <w:sz w:val="24"/>
        </w:rPr>
        <w:t xml:space="preserve"> Отца, активность Отца, начало Отца, Волю Отца, Силу Отца, Синтез Отца, все, что угодно. </w:t>
      </w:r>
    </w:p>
    <w:p>
      <w:pPr>
        <w:pStyle w:val="Normal"/>
        <w:widowControl w:val="false"/>
        <w:ind w:right="50" w:firstLine="567"/>
        <w:jc w:val="both"/>
        <w:rPr/>
      </w:pPr>
      <w:r>
        <w:rPr>
          <w:sz w:val="24"/>
        </w:rPr>
        <w:t xml:space="preserve">Познав ДАО, мы идем к такому понятию, как Абсолют - Абсолютная Воля Отца. Когда мы доходим до полноты выражения Воли, в нас наступает Абсолютная Воля Отца. В чем? - в полноте выражения. Есть  Абсолютная Воля Отца, есть вообще Воля, да? Но </w:t>
      </w:r>
      <w:r>
        <w:rPr>
          <w:sz w:val="24"/>
          <w:u w:val="single"/>
        </w:rPr>
        <w:t>если вы начинаете работать с Огнем Абсолюта</w:t>
      </w:r>
      <w:r>
        <w:rPr>
          <w:sz w:val="24"/>
        </w:rPr>
        <w:t xml:space="preserve"> не сливаясь с ним, а </w:t>
      </w:r>
      <w:r>
        <w:rPr>
          <w:sz w:val="24"/>
          <w:u w:val="single"/>
        </w:rPr>
        <w:t>выражая его в себе, вы становитесь абсолютными, вы начинаете действовать в Абсолюте. Осознайте это.</w:t>
      </w:r>
    </w:p>
    <w:p>
      <w:pPr>
        <w:pStyle w:val="Normal"/>
        <w:widowControl w:val="false"/>
        <w:ind w:right="50" w:firstLine="567"/>
        <w:jc w:val="both"/>
        <w:rPr/>
      </w:pPr>
      <w:r>
        <w:rPr>
          <w:sz w:val="24"/>
        </w:rPr>
        <w:t xml:space="preserve">Нам придется сейчас перестроить очень многие понятия, очень, многие вообще просто убрать начиная с 13-ой ступени, настройтесь на то, что мы будем перестраиваться. И различать вот эти понятия в древности на совершенно новые, иные понятия, на новый путь, который мы с вами созидаем, который мы с вами сотворяем и который мы с вами начинаем выражать. В этом интерес. И от того, как мы выразим этот новый путь, так он и будет заложен здесь, в нас, в человеках.  Здесь уже будет не до старого и нового, не до думок, - а как это и что это будет, - а до конкретного – вот так это будет. Как выразим, так и будет. И вот Абсолютное заключается, - когда вы Волю Отца вместили во всей полноте. Ту волю, которую Он направил вам в данной ситуации. В этот момент вы стали Абсолютным. </w:t>
      </w:r>
      <w:r>
        <w:rPr>
          <w:sz w:val="24"/>
          <w:u w:val="single"/>
        </w:rPr>
        <w:t>Как только вы научитесь выражать Волю Отца всегда, везде, в полноте, вы станете Абсолютным во всей полноте проявлений</w:t>
      </w:r>
      <w:r>
        <w:rPr>
          <w:sz w:val="24"/>
        </w:rPr>
        <w:t xml:space="preserve">. Ибо Абсолютность огня - это Воля. </w:t>
      </w:r>
    </w:p>
    <w:p>
      <w:pPr>
        <w:pStyle w:val="Normal"/>
        <w:widowControl w:val="false"/>
        <w:ind w:right="50" w:firstLine="567"/>
        <w:jc w:val="both"/>
        <w:rPr/>
      </w:pPr>
      <w:r>
        <w:rPr>
          <w:sz w:val="24"/>
        </w:rPr>
        <w:t xml:space="preserve">Но есть следующий шаг. Когда вы научились выражать полноту Абсолютности, вы выражаете полноту Мудрости Отца. Если Абсолютность выражает Волю, то Мудрость выражает наше любимое понятие - логоичность, Логос. </w:t>
      </w:r>
      <w:r>
        <w:rPr>
          <w:b/>
          <w:bCs/>
          <w:sz w:val="24"/>
        </w:rPr>
        <w:t>Логоичность</w:t>
      </w:r>
      <w:r>
        <w:rPr>
          <w:sz w:val="24"/>
        </w:rPr>
        <w:t xml:space="preserve">, что это значит? - Слово Отца!  Это не просто Слово Отца, которое вообще есть, </w:t>
      </w:r>
      <w:r>
        <w:rPr>
          <w:sz w:val="24"/>
          <w:u w:val="single"/>
        </w:rPr>
        <w:t>это действующее Слово Отца в вас</w:t>
      </w:r>
      <w:r>
        <w:rPr>
          <w:sz w:val="24"/>
        </w:rPr>
        <w:t xml:space="preserve">. </w:t>
      </w:r>
      <w:r>
        <w:rPr>
          <w:b/>
          <w:bCs/>
          <w:sz w:val="24"/>
        </w:rPr>
        <w:t xml:space="preserve">Логос </w:t>
      </w:r>
      <w:r>
        <w:rPr>
          <w:sz w:val="24"/>
          <w:u w:val="single"/>
        </w:rPr>
        <w:t>означает проявленное Слово в действии</w:t>
      </w:r>
      <w:r>
        <w:rPr>
          <w:sz w:val="24"/>
        </w:rPr>
        <w:t>. Это не то Слово, которое у вас вот здесь активировалось на ДАО, это не то Слово, которое проверилось в вас Абсолютно. Это то Слово, которое начинает д</w:t>
      </w:r>
      <w:r>
        <w:rPr>
          <w:color w:val="000000"/>
          <w:sz w:val="24"/>
        </w:rPr>
        <w:t xml:space="preserve">ействовать в мире по мудрости вашей, по всем накоплениям, по всем связочкам. И это очень важно. Если в ДАО Отец, извините, к вам пристраивался - вот именно в таком контексте, а вы обязаны были найти путь к Отцу. Каждый из нас этим занимался в прошлых веках в усиленном режиме, чтобы слиться с Отцом. Так и называлось “слияние с Абсолютом”. Если на втором этапе абсолютности Иисус утвердил: “Не моя Воля, а Твоя Отче”, входя по Образу и Подобию в Отца. А образ и подобие для нас сейчас с вами это 10-я ступень, это как раз выражение что? - Воли в Мудрости. Т.е. Воля в Мудрости как раз и выражается вот этим аспектом. </w:t>
      </w:r>
    </w:p>
    <w:p>
      <w:pPr>
        <w:pStyle w:val="Normal"/>
        <w:widowControl w:val="false"/>
        <w:ind w:left="2880" w:right="50" w:firstLine="720"/>
        <w:rPr/>
      </w:pPr>
      <w:r>
        <w:rPr>
          <w:b/>
          <w:bCs/>
          <w:color w:val="000000"/>
          <w:sz w:val="24"/>
        </w:rPr>
        <w:t>Отец</w:t>
      </w:r>
      <w:r>
        <w:rPr>
          <w:color w:val="000000"/>
          <w:sz w:val="24"/>
        </w:rPr>
        <w:t xml:space="preserve"> – </w:t>
      </w:r>
    </w:p>
    <w:p>
      <w:pPr>
        <w:pStyle w:val="Normal"/>
        <w:widowControl w:val="false"/>
        <w:ind w:left="2160" w:right="50" w:firstLine="720"/>
        <w:rPr>
          <w:color w:val="000000"/>
          <w:sz w:val="24"/>
        </w:rPr>
      </w:pPr>
      <w:r>
        <w:rPr>
          <w:color w:val="000000"/>
          <w:sz w:val="24"/>
        </w:rPr>
        <w:t>выражение Синтеза</w:t>
      </w:r>
    </w:p>
    <w:p>
      <w:pPr>
        <w:pStyle w:val="Normal"/>
        <w:widowControl w:val="false"/>
        <w:ind w:right="50" w:firstLine="567"/>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1">
                <wp:simplePos x="0" y="0"/>
                <wp:positionH relativeFrom="column">
                  <wp:posOffset>1960245</wp:posOffset>
                </wp:positionH>
                <wp:positionV relativeFrom="paragraph">
                  <wp:posOffset>25400</wp:posOffset>
                </wp:positionV>
                <wp:extent cx="1149350" cy="1149985"/>
                <wp:effectExtent l="1270" t="635" r="635" b="635"/>
                <wp:wrapNone/>
                <wp:docPr id="1" name=""/>
                <a:graphic xmlns:a="http://schemas.openxmlformats.org/drawingml/2006/main">
                  <a:graphicData uri="http://schemas.microsoft.com/office/word/2010/wordprocessingGroup">
                    <wpg:wgp>
                      <wpg:cNvGrpSpPr/>
                      <wpg:grpSpPr>
                        <a:xfrm>
                          <a:off x="0" y="0"/>
                          <a:ext cx="1149480" cy="1149840"/>
                          <a:chOff x="0" y="0"/>
                          <a:chExt cx="1149480" cy="1149840"/>
                        </a:xfrm>
                      </wpg:grpSpPr>
                      <wps:wsp>
                        <wps:cNvSpPr/>
                        <wps:spPr>
                          <a:xfrm>
                            <a:off x="574560" y="720"/>
                            <a:ext cx="0" cy="11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574560"/>
                            <a:ext cx="114948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74560" y="574560"/>
                            <a:ext cx="574560" cy="574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0"/>
                            <a:ext cx="574560" cy="5745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35pt;margin-top:2pt;width:90.45pt;height:90.5pt" coordorigin="3087,40" coordsize="1809,1810">
                <v:line id="shape_0" from="3992,41" to="3992,1850" stroked="t" o:allowincell="f" style="position:absolute">
                  <v:stroke color="black" weight="28440" endarrow="block" endarrowwidth="medium" endarrowlength="medium" joinstyle="miter" endcap="flat"/>
                  <v:fill o:detectmouseclick="t" on="false"/>
                  <w10:wrap type="none"/>
                </v:line>
                <v:line id="shape_0" from="3087,945" to="4896,945" stroked="t" o:allowincell="f" style="position:absolute;flip:y">
                  <v:stroke color="black" weight="28440" startarrow="block" startarrowwidth="medium" startarrowlength="medium" joinstyle="miter" endcap="flat"/>
                  <v:fill o:detectmouseclick="t" on="false"/>
                  <w10:wrap type="none"/>
                </v:line>
                <v:line id="shape_0" from="3992,945" to="4896,1849" stroked="t" o:allowincell="f" style="position:absolute;flip:y">
                  <v:stroke color="black" weight="3240" endarrow="block" endarrowwidth="medium" endarrowlength="medium" joinstyle="miter" endcap="flat"/>
                  <v:fill o:detectmouseclick="t" on="false"/>
                  <w10:wrap type="none"/>
                </v:line>
                <v:line id="shape_0" from="3087,40" to="3991,944" stroked="t" o:allowincell="f" style="position:absolute;flip:y">
                  <v:stroke color="black" weight="3240" endarrow="block" endarrowwidth="medium" endarrowlength="medium" joinstyle="miter" endcap="flat"/>
                  <v:fill o:detectmouseclick="t" on="false"/>
                  <w10:wrap type="none"/>
                </v:line>
              </v:group>
            </w:pict>
          </mc:Fallback>
        </mc:AlternateContent>
      </w:r>
    </w:p>
    <w:p>
      <w:pPr>
        <w:pStyle w:val="Normal"/>
        <w:widowControl w:val="false"/>
        <w:ind w:right="50" w:firstLine="567"/>
        <w:jc w:val="both"/>
        <w:rPr>
          <w:color w:val="000000"/>
          <w:sz w:val="24"/>
        </w:rPr>
      </w:pPr>
      <w:r>
        <w:rPr>
          <w:color w:val="000000"/>
          <w:sz w:val="24"/>
        </w:rPr>
      </w:r>
    </w:p>
    <w:p>
      <w:pPr>
        <w:pStyle w:val="Normal"/>
        <w:widowControl w:val="false"/>
        <w:ind w:right="50" w:firstLine="567"/>
        <w:jc w:val="both"/>
        <w:rPr>
          <w:color w:val="000000"/>
          <w:sz w:val="24"/>
        </w:rPr>
      </w:pPr>
      <w:r>
        <w:rPr>
          <w:color w:val="000000"/>
          <w:sz w:val="24"/>
        </w:rPr>
      </w:r>
    </w:p>
    <w:p>
      <w:pPr>
        <w:pStyle w:val="Normal"/>
        <w:widowControl w:val="false"/>
        <w:ind w:right="50" w:firstLine="567"/>
        <w:jc w:val="both"/>
        <w:rPr/>
      </w:pPr>
      <w:r>
        <w:rPr>
          <w:color w:val="000000"/>
          <w:sz w:val="24"/>
        </w:rPr>
        <w:tab/>
        <w:tab/>
        <w:tab/>
      </w:r>
      <w:r>
        <w:rPr>
          <w:b/>
          <w:bCs/>
          <w:color w:val="000000"/>
          <w:sz w:val="24"/>
        </w:rPr>
        <w:t>Логос</w:t>
      </w:r>
      <w:r>
        <w:rPr>
          <w:color w:val="000000"/>
          <w:sz w:val="24"/>
        </w:rPr>
        <w:t xml:space="preserve"> – </w:t>
        <w:tab/>
        <w:tab/>
        <w:tab/>
      </w:r>
      <w:r>
        <w:rPr>
          <w:b/>
          <w:bCs/>
          <w:color w:val="000000"/>
          <w:sz w:val="24"/>
        </w:rPr>
        <w:t>Абсолют</w:t>
      </w:r>
      <w:r>
        <w:rPr>
          <w:color w:val="000000"/>
          <w:sz w:val="24"/>
        </w:rPr>
        <w:t xml:space="preserve"> –</w:t>
      </w:r>
    </w:p>
    <w:p>
      <w:pPr>
        <w:pStyle w:val="Normal"/>
        <w:widowControl w:val="false"/>
        <w:ind w:left="1440" w:right="50" w:hanging="0"/>
        <w:jc w:val="both"/>
        <w:rPr>
          <w:color w:val="000000"/>
          <w:sz w:val="24"/>
        </w:rPr>
      </w:pPr>
      <w:r>
        <w:rPr>
          <w:color w:val="000000"/>
          <w:sz w:val="24"/>
        </w:rPr>
        <w:t xml:space="preserve">выражение Мудрости </w:t>
        <w:tab/>
        <w:tab/>
        <w:t>выражение Воли</w:t>
        <w:tab/>
        <w:t xml:space="preserve">         </w:t>
      </w:r>
    </w:p>
    <w:p>
      <w:pPr>
        <w:pStyle w:val="Normal"/>
        <w:widowControl w:val="false"/>
        <w:spacing w:before="60" w:after="0"/>
        <w:ind w:right="51" w:firstLine="567"/>
        <w:jc w:val="center"/>
        <w:rPr>
          <w:color w:val="000000"/>
          <w:sz w:val="24"/>
        </w:rPr>
      </w:pPr>
      <w:r>
        <w:rPr>
          <w:color w:val="000000"/>
          <w:sz w:val="24"/>
        </w:rPr>
      </w:r>
    </w:p>
    <w:p>
      <w:pPr>
        <w:pStyle w:val="Normal"/>
        <w:widowControl w:val="false"/>
        <w:spacing w:before="120" w:after="0"/>
        <w:ind w:left="2880" w:right="51" w:firstLine="720"/>
        <w:rPr/>
      </w:pPr>
      <w:r>
        <w:rPr>
          <w:b/>
          <w:bCs/>
          <w:color w:val="000000"/>
          <w:sz w:val="24"/>
        </w:rPr>
        <w:t xml:space="preserve">  </w:t>
      </w:r>
      <w:r>
        <w:rPr>
          <w:b/>
          <w:bCs/>
          <w:color w:val="000000"/>
          <w:sz w:val="24"/>
        </w:rPr>
        <w:t xml:space="preserve">ДАО </w:t>
      </w:r>
      <w:r>
        <w:rPr>
          <w:color w:val="000000"/>
          <w:sz w:val="24"/>
        </w:rPr>
        <w:t xml:space="preserve">-  </w:t>
      </w:r>
    </w:p>
    <w:p>
      <w:pPr>
        <w:pStyle w:val="Normal"/>
        <w:widowControl w:val="false"/>
        <w:ind w:left="2880" w:right="51" w:hanging="0"/>
        <w:rPr>
          <w:color w:val="000000"/>
          <w:sz w:val="24"/>
        </w:rPr>
      </w:pPr>
      <w:r>
        <w:rPr>
          <w:color w:val="000000"/>
          <w:sz w:val="24"/>
        </w:rPr>
        <w:t>выражение Любви</w:t>
      </w:r>
    </w:p>
    <w:p>
      <w:pPr>
        <w:pStyle w:val="Normal"/>
        <w:widowControl w:val="false"/>
        <w:ind w:right="50" w:firstLine="567"/>
        <w:jc w:val="both"/>
        <w:rPr>
          <w:color w:val="000000"/>
          <w:sz w:val="24"/>
        </w:rPr>
      </w:pPr>
      <w:r>
        <w:rPr>
          <w:color w:val="000000"/>
          <w:sz w:val="24"/>
        </w:rPr>
      </w:r>
    </w:p>
    <w:p>
      <w:pPr>
        <w:pStyle w:val="Heading4"/>
        <w:jc w:val="center"/>
        <w:rPr/>
      </w:pPr>
      <w:r>
        <w:rPr/>
        <w:t>Крест Абсолютности</w:t>
      </w:r>
    </w:p>
    <w:p>
      <w:pPr>
        <w:pStyle w:val="Normal"/>
        <w:widowControl w:val="false"/>
        <w:ind w:right="50" w:hanging="0"/>
        <w:jc w:val="center"/>
        <w:rPr>
          <w:b/>
          <w:b/>
          <w:bCs/>
          <w:color w:val="000000"/>
          <w:sz w:val="24"/>
        </w:rPr>
      </w:pPr>
      <w:r>
        <w:rPr>
          <w:b/>
          <w:bCs/>
          <w:color w:val="000000"/>
          <w:sz w:val="24"/>
        </w:rPr>
      </w:r>
    </w:p>
    <w:p>
      <w:pPr>
        <w:pStyle w:val="Normal"/>
        <w:widowControl w:val="false"/>
        <w:ind w:right="50" w:firstLine="567"/>
        <w:jc w:val="both"/>
        <w:rPr/>
      </w:pPr>
      <w:r>
        <w:rPr>
          <w:color w:val="000000"/>
          <w:sz w:val="24"/>
        </w:rPr>
        <w:t xml:space="preserve">Но мы пошли дальше выражать Волю, мы не остановились на Образе, мы закончили полноту  - Воля в Воле, взяв Синтез-образ на прошлой ступени. Да та ступень была сокращенная, там были свои сложности, но мы сделали главное, мы взяли Абсолютность. Абсолютность, как начало дхаммы творения, Абсолютность, как Синтез-образ в каждом из нас. И следующий этап, этап нашего времени, этап работы с Аватаром Синтеза - это логоичность или Логос. И если </w:t>
      </w:r>
      <w:r>
        <w:rPr>
          <w:color w:val="000000"/>
          <w:sz w:val="24"/>
          <w:u w:val="single"/>
        </w:rPr>
        <w:t>ДАО это выражение Любви, если Абсолютность это выражение Воли, то Логос это выражение Мудрости</w:t>
      </w:r>
      <w:r>
        <w:rPr>
          <w:color w:val="000000"/>
          <w:sz w:val="24"/>
        </w:rPr>
        <w:t xml:space="preserve">. Но парадокс этой Мудрости заключается в том, что для нас с вами она выражается огнем Синтеза. И мы начинаем с вами работать с огнем Синтеза, чтобы выразить эту Мудрость. </w:t>
      </w:r>
    </w:p>
    <w:p>
      <w:pPr>
        <w:pStyle w:val="Normal"/>
        <w:widowControl w:val="false"/>
        <w:ind w:right="50" w:firstLine="567"/>
        <w:jc w:val="both"/>
        <w:rPr/>
      </w:pPr>
      <w:r>
        <w:rPr>
          <w:color w:val="000000"/>
          <w:sz w:val="24"/>
        </w:rPr>
        <w:t xml:space="preserve">13-я ступень, начинается Синтез в Любви. Задумайтесь, почему мы именно в огне Синтеза выражаем Мудрость? Сами для себя ответьте, почему именно сейчас начинается выражение логоичности? В принципе, ответ ясен. Мы с вами выражаем </w:t>
      </w:r>
      <w:r>
        <w:rPr>
          <w:color w:val="000000"/>
          <w:sz w:val="24"/>
          <w:u w:val="single"/>
        </w:rPr>
        <w:t xml:space="preserve">план Аватара Синтеза </w:t>
      </w:r>
      <w:r>
        <w:rPr>
          <w:color w:val="000000"/>
          <w:sz w:val="24"/>
        </w:rPr>
        <w:t xml:space="preserve">– Сына Глобального. И он принес на планету не просто огонь Воли, - это было первичное начало, учения Воли как такового нет на планете. И мы с вами на прошлой ступени сдавали экзамен, - на сколько мы выразим полноту Воли. И вот эти две ступени  13-я и 14-я, фактически экзаменационные: на сколько мы сможем проявить Логоичность в нас, активность Логоса в нас, активность Слова Отца в нас, активность нашей с вами жизни в Слове Отца, в Мудрости Отца, в Синтезе Отца.  И вот Логос или Логоичность 13-ой ступени ведет вот аж к этому варианту выражения. </w:t>
      </w:r>
    </w:p>
    <w:p>
      <w:pPr>
        <w:pStyle w:val="Normal"/>
        <w:widowControl w:val="false"/>
        <w:ind w:right="50" w:firstLine="567"/>
        <w:jc w:val="both"/>
        <w:rPr>
          <w:color w:val="000000"/>
          <w:sz w:val="24"/>
        </w:rPr>
      </w:pPr>
      <w:r>
        <w:rPr>
          <w:color w:val="000000"/>
          <w:sz w:val="24"/>
        </w:rPr>
        <w:t xml:space="preserve">И мы с вами начинаем, ну, в настоящее время Учитель не утвердил, но мы начинаем с вами работать в огне Синтеза. Т.е. Учитель пока смотрит 13-я ступень, - как мы возьмем с вами огонь Синтеза? Если мы возьмем качественно, он разрешит семинары после 14-ой ступени расширить. Значит, такое стяжание идет, мы всем объявляем. Т.е. по Слову Учителя после14-ти ступеней мы будем получать документы - Сертификат о прохождении 14-ти ступеней, кто их прошел. </w:t>
      </w:r>
    </w:p>
    <w:p>
      <w:pPr>
        <w:pStyle w:val="2"/>
        <w:rPr/>
      </w:pPr>
      <w:r>
        <w:rPr/>
        <w:t xml:space="preserve">Поэтому обратите внимание на расклеенные по бокам и сзади, везде (на стенах аудитории) объявления. Это нужно для того, чтобы мы четко сформировали документы, чтоб не было потом там, что мое отчество или буква неправильно звучит. Как напишете, так и запишем. Мы паспорта для этого собирать не будем, обратно документы приниматься не будут. Будем сравнивать ваши бумажки, - написала или написал, - получи. Сама себя так обозвала. Поэтому вот это не теория. А я прошу обратить внимание. Мы вчера на совете решили на этом листе где - фамилия, имя, отчество; контактный телефон, (кто боится всяких служб может не писать, вы просто не будете знать, где проходят семинары); сектор, если выбрали; количество ступеней пройденных «в живую». Прослушали у меня, у Кости, у Иры, у Тани, у кого угодно, в живую, не семинаров, а ступеней эволюции, семинар такой-то ступени, услышали, да? Ну и 5-й и 6-й пункты – ответственная деятельность в файве и предложения по работе в файве. Это уже на ваш выбор: если есть пишите, если нет, не пишите. Как считаете нужным. Но Ф.И.О. и количество пройденных ступеней пишите сами. И такая маленькая вещь, значит, - вот эту вещь всегда контролируют Учителя. Если вы не прошли какую-то, но забыли указать, в принципе, это ваше право, с вас ее потом спросят, понятно, да? Я думаю, в Иерархии нам лукавить не стоит, а то, как отлукавят нас потом, что у нас будут вопросы. Поэтому отдаем это на вашу волю. И, пожалуйста, вот эти листики сегодня или завтра сдайте Косте. Ну, послезавтра, максимум.  В ближайшие дни я буду это объявлять. Ребята, на это обратите внимание. Это к слову «Логос» - как вы проявляете свое Слово в действии. Это мелочь, но именно отсюда. Чтобы вы увидели пример, что такое логоичность -  умение проявить свое Слово, свое имя в действиях, корректно, адекватно это выразить. Кто, что сейчас прожил? Кто сейчас почувствовал? Кто, что подумал? Зачем это, для чего это, к чему это? Вот то, как вы на это настроились, в какой-то степени выражает вашу логоичность. То, как вы умеете выражать свое имя, фамилию в действиях, в работе, как ученик – это ваша логоичность, это внешняя логоичность. Это логоичность первичного действия: как вы можете себя представлять и куда вы себя ведете. К чему вы идете? В чем ваша цель, в чем ваши законы в жизни, и для чего мы это все делаем? Это все начинается огнем Синтеза. И для Аватара Синтеза 13-я ступень, которую мы начинаем, это принципиальная ступень. Спросят с нас. К чему мы за 13-ть ступеней пришли и выросли? И какова наша Мудрость здесь, чтобы начать логоичность в себе? Вот на такой семинар вы пришли. </w:t>
      </w:r>
    </w:p>
    <w:p>
      <w:pPr>
        <w:pStyle w:val="Normal"/>
        <w:widowControl w:val="false"/>
        <w:ind w:right="50" w:firstLine="567"/>
        <w:jc w:val="both"/>
        <w:rPr/>
      </w:pPr>
      <w:r>
        <w:rPr>
          <w:color w:val="000000"/>
          <w:sz w:val="24"/>
        </w:rPr>
        <w:t xml:space="preserve">Как только мы сможем выразить полноту Синтеза, мы начнем работать со следующей проблемой, которая называется “Отец”. Что значит “выразить полноту Синтеза”? Это значит, если нам удастся стяжать не 14-ть ступеней, где мы выдадим сертификаты и на этом закончим, а допустим, нам разрешат 15 и 16-ю ступени, мы сможем, точно, взять полноту Синтеза. (чих)  Спасибо! Разрешение Учитель будет давать после 13-ой ступени. Он сказал: «После 13-ой ступени», вот после этой, он скажет, будем или не будем дальше после 14-ой. Я серьезно, я не шучу. Мы два месяца спрашивали, тут нас координаторы теребят, а что дальше будет? А ничего. Дальше будет работа файва и клуба. Или нам скажут  в Москве читать заново или отправят в следующий файв. Или продолжим до 18-той или Глобальный вариант. Нас интересует - лучше продолжить, полноту Синтеза надо взять. Или это будет брать другой файв, </w:t>
      </w:r>
      <w:r>
        <w:rPr>
          <w:color w:val="000000"/>
          <w:sz w:val="24"/>
          <w:u w:val="single"/>
        </w:rPr>
        <w:t>сложившийся</w:t>
      </w:r>
      <w:r>
        <w:rPr>
          <w:color w:val="000000"/>
          <w:sz w:val="24"/>
        </w:rPr>
        <w:t xml:space="preserve"> для этой работы. Вопрос в этом. И для нас учеников, зная эту систему, для нас это не шутка: сможем ли мы в вашем файве дожать ситуацию, (открытым текстом!) чтобы 15-я, 16-я ступени, как минимум, прозвучали. Зачем дожать? А потому что если мы не дожмем, это придется все равно делать когда-то потом, когда файв дозреет и в живую мы это пройти должны. Поэтому настройтесь, пожалуйста, на работу. Этим семинаром отслеживают, насколько мы готовы брать огонь Синтеза на всех 4-х ступенях, а не на 2-х, как было запланировано полгода назад. Но документы выдаются после 14-ой. Почему? Потому что это определенный итог стяжания Синтеза в Мудрости. Почему? Вспомните состояние Христа, он стяжал Волю в Мудрости по Образу и Подобию Отца на 10-ой ступени. Да? Десятка – это Воля в Мудрости. </w:t>
      </w:r>
    </w:p>
    <w:p>
      <w:pPr>
        <w:pStyle w:val="Normal"/>
        <w:widowControl w:val="false"/>
        <w:ind w:right="50" w:firstLine="567"/>
        <w:jc w:val="both"/>
        <w:rPr>
          <w:color w:val="000000"/>
          <w:sz w:val="24"/>
        </w:rPr>
      </w:pPr>
      <w:r>
        <w:rPr>
          <w:color w:val="000000"/>
          <w:sz w:val="24"/>
        </w:rPr>
        <w:t xml:space="preserve">Мы с вами начинаем работать в этой же связи, Мудрость это вершина материи, которая выражает всю полноту огня. Т.е. помните вот это ДАО, где Любовь выражается Волей, стремиться к Воле, а Мудрость выражается Синтезом. Вот Любовь идущая к Воле. Мать и Дочь объединяются. И когда здесь на семинарах слышат Волю, которая идет от нас, то я прекрасно знаю, что тогда мы выражаем Любовь, потому что Воля идущая в Огне, означает в материи, что? - Любовь. Вот Воля идущая в материи выражает другое: Любовь где-то там в огне. Истинная Воля должна быть огненной, действенной - тогда в материи Любовь. Но с другой стороны, в огне должен быть Синтез, тогда в материи - Мудрость. А это значит: Проявленный Логос – Слово Отца в нас - начнет действовать в материи, в  Мудрости, если мы возожжем это огнем Синтеза. Увидели суть? </w:t>
      </w:r>
    </w:p>
    <w:p>
      <w:pPr>
        <w:pStyle w:val="Normal"/>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0" allowOverlap="1" relativeHeight="34">
                <wp:simplePos x="0" y="0"/>
                <wp:positionH relativeFrom="column">
                  <wp:posOffset>2057400</wp:posOffset>
                </wp:positionH>
                <wp:positionV relativeFrom="paragraph">
                  <wp:posOffset>82550</wp:posOffset>
                </wp:positionV>
                <wp:extent cx="734695" cy="734695"/>
                <wp:effectExtent l="15240" t="15240" r="14605" b="14605"/>
                <wp:wrapNone/>
                <wp:docPr id="2" name=""/>
                <a:graphic xmlns:a="http://schemas.openxmlformats.org/drawingml/2006/main">
                  <a:graphicData uri="http://schemas.microsoft.com/office/word/2010/wordprocessingGroup">
                    <wpg:wgp>
                      <wpg:cNvGrpSpPr/>
                      <wpg:grpSpPr>
                        <a:xfrm>
                          <a:off x="0" y="0"/>
                          <a:ext cx="734760" cy="734760"/>
                          <a:chOff x="0" y="0"/>
                          <a:chExt cx="734760" cy="734760"/>
                        </a:xfrm>
                      </wpg:grpSpPr>
                      <wps:wsp>
                        <wps:cNvSpPr/>
                        <wps:spPr>
                          <a:xfrm flipV="1">
                            <a:off x="228600" y="230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734760" cy="734760"/>
                          </a:xfrm>
                          <a:prstGeom prst="ellipse">
                            <a:avLst/>
                          </a:prstGeom>
                          <a:gradFill rotWithShape="0">
                            <a:gsLst>
                              <a:gs pos="0">
                                <a:srgbClr val="757500"/>
                              </a:gs>
                              <a:gs pos="100000">
                                <a:srgbClr val="ffff00"/>
                              </a:gs>
                            </a:gsLst>
                            <a:path path="rect">
                              <a:fillToRect l="50000" t="50000" r="50000" b="50000"/>
                            </a:path>
                          </a:gra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5pt;width:57.85pt;height:57.85pt" coordorigin="3240,130" coordsize="1157,1157">
                <v:line id="shape_0" from="3600,493" to="3600,852" stroked="t" o:allowincell="f" style="position:absolute;flip:y">
                  <v:stroke color="black" weight="9360" endarrow="open" endarrowwidth="medium" endarrowlength="medium" joinstyle="miter" endcap="flat"/>
                  <v:fill o:detectmouseclick="t" on="false"/>
                  <w10:wrap type="none"/>
                </v:line>
                <v:oval id="shape_0" fillcolor="yellow" stroked="t" o:allowincell="f" style="position:absolute;left:3240;top:130;width:1156;height:1156;mso-wrap-style:none;v-text-anchor:middle">
                  <v:fill o:detectmouseclick="t" color2="#757500"/>
                  <v:stroke color="black" weight="28440" joinstyle="miter" endcap="flat"/>
                  <w10:wrap type="none"/>
                </v:oval>
              </v:group>
            </w:pict>
          </mc:Fallback>
        </mc:AlternateContent>
      </w:r>
    </w:p>
    <w:p>
      <w:pPr>
        <w:pStyle w:val="Normal"/>
        <w:rPr>
          <w:sz w:val="24"/>
          <w:lang w:val="en-US" w:eastAsia="en-US"/>
        </w:rPr>
      </w:pPr>
      <w:r>
        <mc:AlternateContent>
          <mc:Choice Requires="wps">
            <w:drawing>
              <wp:anchor behindDoc="0" distT="0" distB="0" distL="114935" distR="114935" simplePos="0" locked="0" layoutInCell="0" allowOverlap="1" relativeHeight="100">
                <wp:simplePos x="0" y="0"/>
                <wp:positionH relativeFrom="column">
                  <wp:posOffset>2538095</wp:posOffset>
                </wp:positionH>
                <wp:positionV relativeFrom="paragraph">
                  <wp:posOffset>137795</wp:posOffset>
                </wp:positionV>
                <wp:extent cx="0" cy="228600"/>
                <wp:effectExtent l="57150" t="0" r="5715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85pt,10.85pt" to="199.85pt,28.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98700</wp:posOffset>
                </wp:positionH>
                <wp:positionV relativeFrom="paragraph">
                  <wp:posOffset>125730</wp:posOffset>
                </wp:positionV>
                <wp:extent cx="0" cy="228600"/>
                <wp:effectExtent l="57150" t="0" r="5715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9.9pt" to="181pt,27.85pt" stroked="t" o:allowincell="f" style="position:absolute;flip:y">
                <v:stroke color="black" weight="9360" endarrow="open" endarrowwidth="medium" endarrowlength="medium" joinstyle="miter" endcap="flat"/>
                <v:fill o:detectmouseclick="t" on="false"/>
                <w10:wrap type="none"/>
              </v:line>
            </w:pict>
          </mc:Fallback>
        </mc:AlternateContent>
      </w:r>
      <w:r>
        <w:rPr>
          <w:sz w:val="24"/>
        </w:rPr>
        <w:tab/>
        <w:tab/>
        <w:tab/>
        <w:tab/>
        <w:t xml:space="preserve">           В     С</w:t>
        <w:tab/>
        <w:tab/>
      </w:r>
      <w:r>
        <w:rPr>
          <w:b/>
          <w:bCs/>
          <w:sz w:val="22"/>
        </w:rPr>
        <w:t>огонь</w:t>
      </w:r>
    </w:p>
    <w:p>
      <w:pPr>
        <w:pStyle w:val="Normal"/>
        <w:rPr>
          <w:sz w:val="24"/>
          <w:lang w:val="en-US" w:eastAsia="en-US"/>
        </w:rPr>
      </w:pPr>
      <w:r>
        <mc:AlternateContent>
          <mc:Choice Requires="wps">
            <w:drawing>
              <wp:anchor behindDoc="1" distT="0" distB="0" distL="114935" distR="114935" simplePos="0" locked="0" layoutInCell="0" allowOverlap="1" relativeHeight="38">
                <wp:simplePos x="0" y="0"/>
                <wp:positionH relativeFrom="column">
                  <wp:posOffset>2068830</wp:posOffset>
                </wp:positionH>
                <wp:positionV relativeFrom="paragraph">
                  <wp:posOffset>63500</wp:posOffset>
                </wp:positionV>
                <wp:extent cx="689610" cy="114935"/>
                <wp:effectExtent l="9525" t="10160" r="9525" b="9525"/>
                <wp:wrapNone/>
                <wp:docPr id="5" name=""/>
                <a:graphic xmlns:a="http://schemas.openxmlformats.org/drawingml/2006/main">
                  <a:graphicData uri="http://schemas.microsoft.com/office/word/2010/wordprocessingShape">
                    <wps:wsp>
                      <wps:cNvSpPr/>
                      <wps:spPr>
                        <a:xfrm>
                          <a:off x="0" y="0"/>
                          <a:ext cx="689760" cy="11484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margin-left:162.9pt;margin-top:5pt;width:54.25pt;height:9pt;mso-wrap-style:none;v-text-anchor:middle">
                <v:fill o:detectmouseclick="t" on="false"/>
                <v:stroke color="black" weight="19080" joinstyle="round" endcap="flat"/>
                <w10:wrap type="none"/>
              </v:shape>
            </w:pict>
          </mc:Fallback>
        </mc:AlternateContent>
      </w:r>
      <w:r>
        <w:rPr>
          <w:sz w:val="24"/>
          <w:lang w:val="en-US" w:eastAsia="en-US"/>
        </w:rPr>
        <w:tab/>
        <w:tab/>
        <w:tab/>
        <w:tab/>
        <w:tab/>
        <w:tab/>
        <w:tab/>
        <w:tab/>
        <w:tab/>
        <w:tab/>
      </w:r>
    </w:p>
    <w:p>
      <w:pPr>
        <w:pStyle w:val="Normal"/>
        <w:rPr>
          <w:sz w:val="24"/>
        </w:rPr>
      </w:pPr>
      <w:r>
        <w:rPr>
          <w:sz w:val="24"/>
          <w:lang w:val="en-US" w:eastAsia="en-US"/>
        </w:rPr>
        <w:tab/>
      </w:r>
      <w:r>
        <w:rPr>
          <w:sz w:val="24"/>
        </w:rPr>
        <w:tab/>
        <w:tab/>
        <w:t xml:space="preserve">                       Л     М            </w:t>
      </w:r>
      <w:r>
        <w:rPr>
          <w:b/>
          <w:bCs/>
          <w:sz w:val="22"/>
        </w:rPr>
        <w:t>материя</w:t>
      </w:r>
    </w:p>
    <w:p>
      <w:pPr>
        <w:pStyle w:val="Normal"/>
        <w:rPr>
          <w:sz w:val="24"/>
        </w:rPr>
      </w:pPr>
      <w:r>
        <w:rPr>
          <w:sz w:val="24"/>
        </w:rPr>
      </w:r>
    </w:p>
    <w:p>
      <w:pPr>
        <w:pStyle w:val="Normal"/>
        <w:widowControl w:val="false"/>
        <w:ind w:right="50" w:firstLine="567"/>
        <w:jc w:val="both"/>
        <w:rPr>
          <w:color w:val="000000"/>
          <w:sz w:val="24"/>
        </w:rPr>
      </w:pPr>
      <w:r>
        <w:rPr>
          <w:color w:val="000000"/>
          <w:sz w:val="24"/>
        </w:rPr>
      </w:r>
    </w:p>
    <w:p>
      <w:pPr>
        <w:pStyle w:val="Normal"/>
        <w:widowControl w:val="false"/>
        <w:ind w:right="50" w:firstLine="567"/>
        <w:jc w:val="both"/>
        <w:rPr>
          <w:color w:val="000000"/>
          <w:sz w:val="24"/>
        </w:rPr>
      </w:pPr>
      <w:r>
        <w:rPr>
          <w:color w:val="000000"/>
          <w:sz w:val="24"/>
        </w:rPr>
        <w:t xml:space="preserve">Вот вопрос, что мы сейчас на 13-ой ступени начинаем возжигать огонь Синтеза, чтобы развернуть как полноту нашей Мудрости, так и полноту огня Синтеза в нас. И мы начинаем семинар огня Синтеза в Любви. Следующий - это огонь Синтеза в Мудрости – 14-ый. Предыдущий огонь Воли в Воле. Огонь Синтеза Глобальный в аспекте Любви Интегральной, где Любовь для нас выражается нашей Мудростью – накоплений школы. Причем, Мудростью не теоретической, а практической: как мы стали жить и действовать. И огонь Синтеза в огне: как и в какой степени на данный момент мы готовы проявить наше Слово Отца? Что мы сможем сделать? Как мы можем действовать? Над чем мы можем работать, чтобы возвратиться к Отцу со всей полнотой накоплений. </w:t>
      </w:r>
    </w:p>
    <w:p>
      <w:pPr>
        <w:pStyle w:val="Normal"/>
        <w:widowControl w:val="false"/>
        <w:ind w:right="50" w:firstLine="567"/>
        <w:jc w:val="both"/>
        <w:rPr>
          <w:color w:val="000000"/>
          <w:sz w:val="24"/>
        </w:rPr>
      </w:pPr>
      <w:r>
        <w:rPr>
          <w:color w:val="000000"/>
          <w:sz w:val="24"/>
        </w:rPr>
        <w:t xml:space="preserve">Мы, когда-то с вами долго осмысляли знак Ученичества у Отца. Мы, наконец-то, дошли до той ступени, которая начинает проверять: а как вы учитесь у Отца, а как вы с этим Ученичеством к Отцу идете? что вы накопили к этому моменту и чему Отец должен вас учить, по вашим накоплениям? Ведь Отец четко отражает вас и в этом отражении  очень четко ведет куда-то дальше за собой, к следующим ситуациям, следующим возможностям. И это все здесь. Поэтому принципиальными для нас являются 13-я, 14-я ступени – это завершение курса. Следующая ступень это обобщение курса, углубление курса, развертывание его в полноте. Там идет Абсолютная Дочь – 15, Абсолютный Сын – 16 - Синтез в Синтезе, полнота Аватара Синтеза, 16-ый Центр Огня Духа.  </w:t>
      </w:r>
    </w:p>
    <w:p>
      <w:pPr>
        <w:pStyle w:val="Normal"/>
        <w:widowControl w:val="false"/>
        <w:ind w:right="50" w:firstLine="567"/>
        <w:jc w:val="both"/>
        <w:rPr>
          <w:color w:val="000000"/>
          <w:sz w:val="24"/>
        </w:rPr>
      </w:pPr>
      <w:r>
        <w:rPr>
          <w:color w:val="000000"/>
          <w:sz w:val="24"/>
        </w:rPr>
        <w:t xml:space="preserve">Салютуют нам, взялись за 13-ый ступень – работайте ребята. Ну а 17, 18 – если вообще нам позволят сделать – это уже полнота обобщения Матери и Отца глобально. Вот примерно наши идеи. Хотя курс, кто даже с трудом выдерживает эти 12-13 ступеней, будет считаться завершенным, после прохождения 14-ой ступени. Это такой закон будет. Это на данный период развития Иерархии. </w:t>
      </w:r>
    </w:p>
    <w:p>
      <w:pPr>
        <w:pStyle w:val="Normal"/>
        <w:widowControl w:val="false"/>
        <w:ind w:right="50" w:firstLine="567"/>
        <w:jc w:val="both"/>
        <w:rPr>
          <w:color w:val="000000"/>
          <w:sz w:val="24"/>
        </w:rPr>
      </w:pPr>
      <w:r>
        <w:rPr>
          <w:color w:val="000000"/>
          <w:sz w:val="24"/>
        </w:rPr>
        <w:t xml:space="preserve">Она будет еще дальше развиваться. Так же, как на предыдущий период развития Иерархии мы предполагали 10-ть ступеней, но 10-ть нам сказали мало, а 14-ть в самый раз. Почему в самый раз - тоже объясню. 14-я ступень это буддхический Глобальный. Вспоминаем, да? А если взять Глобальный масштаб – 14-ый Центр это 6-ой Центр Глобальный – Центр Силы Матушки Метагалактической. Мы наконец-таки, смогли Матушку Метагалактическую, как Дом Отца, в 14-ти ступенях выразить. Это когда мы дойдем до 14-ого Центра, Хрусталика Абсолюта. Но есть еще один вариант, ведь шестерка для нас в «Смыслах бытия» это система Образования. Поэтому, именно, выразив 14-ую ступеней, мы сделаем в себе какую-то печать Глобального Образования. Я не знаю какой шаг. Это от каждого зависит, по его возможностям и способностям. Кто-то сделает такой, кто-то сделает такой. Но любой шаг, даже самый маленький, - это Глобальный шаг и для планеты значит очень много. Просто вы не всегда видите, что происходит в огненных и тонких планах, иногда, от нашей с вами работы или глобальных шагов, - какая сила перетрубаций происходит. Ну, преображение, трансформация, трансляция или то, что мы называем переходом. Какой сегодня идет переход параллельно с нами и нашим участием. Т.е. мы свою лепту в этот вопрос вносим и достаточно организованно. Вот это все отслеживают на логоичности. </w:t>
      </w:r>
    </w:p>
    <w:p>
      <w:pPr>
        <w:pStyle w:val="Normal"/>
        <w:widowControl w:val="false"/>
        <w:ind w:right="50" w:firstLine="567"/>
        <w:jc w:val="both"/>
        <w:rPr>
          <w:color w:val="000000"/>
          <w:sz w:val="24"/>
        </w:rPr>
      </w:pPr>
      <w:r>
        <w:rPr>
          <w:color w:val="000000"/>
          <w:sz w:val="24"/>
        </w:rPr>
        <w:t xml:space="preserve">Поэтому мы с вами начинаем 13-ю ступень – Логоическую. Кто задает вопрос, есть ли выше и куда девается Отец? Он никуда не девается. Он находится в 18-ом Центре Огня Духа. И если нам удастся стяжать выражение огня Безмолвия, а это тоже проверяется на 13-ой ступени, чем она и важна, то тогда мы можем читать 17-ю, 18-ю. Пятый огонь – огонь Безмолвия. И тогда начнется полнота огней планеты – пятерица для человека. Человек, какое существо? – пятеричное: две руки, две ноги и безмолвная голова, - до настоящего времени. Ну, а если она говорить начнет. Чтобы она начала говорить, надо дойти до 20-ой точки. Пройди Божий суд - индивидуально и говори себе на здоровье. Пять видов огней по четыре. Вот такой вопрос. Поэтому Отец – это выражение огня Безмолвия. Это выражение следующего этапа, который называется, если вообще он пойдет, или следующий этап работы школы – 17, 18, 19, 20-я ступени, если они могут быть вообще. Пока мы стремимся выразиться хотя бы в 16-ти, ну может в 18-ти ступенях. Это задача вот этой 13-ой ступени. Ну, может чуть дальше до двадцаточки, чтобы огонь Безмолвия взять. Это чтобы завершить год учебный, полный год. </w:t>
      </w:r>
    </w:p>
    <w:p>
      <w:pPr>
        <w:pStyle w:val="Normal"/>
        <w:widowControl w:val="false"/>
        <w:ind w:right="50" w:firstLine="567"/>
        <w:jc w:val="both"/>
        <w:rPr/>
      </w:pPr>
      <w:r>
        <w:rPr>
          <w:color w:val="000000"/>
          <w:sz w:val="24"/>
        </w:rPr>
        <w:t xml:space="preserve">Вот такие наши перспективы, варианты, поэтому мы сейчас сами, с вами вместе стяжаем право идти дальше. Нет, Глобальные ступени, первые шесть глобальных мы можем читать. В принципе, можем с 14-ой перескочить на первую Глобальную, но это не даст той полноты школы, которую мы сейчас уже видим. Потому что все-таки полнота огня Синтеза в 16-ти, это полнота огня Синтеза в 16-ти! Это уже никуда не денешься. Просто это проживается по сердцу. Но общий курс школы, для всех кто, вообще, хотел в школе чему-то научиться – это 14-ть ступеней. Дальше останутся те, кто считает нужным стяжать для себя новое восхождение т.е. будет </w:t>
      </w:r>
      <w:r>
        <w:rPr>
          <w:color w:val="000000"/>
          <w:sz w:val="24"/>
          <w:u w:val="single"/>
        </w:rPr>
        <w:t>ступень стяжания - восхождения</w:t>
      </w:r>
      <w:r>
        <w:rPr>
          <w:color w:val="000000"/>
          <w:sz w:val="24"/>
        </w:rPr>
        <w:t xml:space="preserve">. По другому не скажешь. Вот  такие объявлялки  в начале ступени. </w:t>
      </w:r>
    </w:p>
    <w:p>
      <w:pPr>
        <w:pStyle w:val="2"/>
        <w:rPr/>
      </w:pPr>
      <w:r>
        <w:rPr/>
        <w:t xml:space="preserve">И напоминаю, что тут накладывается еще одна ситуация. Начали то мы выражать огонь Синтеза в Любви, но 13-ый Центр сам по себе, 13-ый план – это работа Кармического Правления Планеты или работа Великого Безмолвного Наблюдателя. Кто читал Фалеса Аргивянина, тот вспомнит, к кому в первую очередь пошел Фалес Аргивянин, чтобы спросить, где искать Иисуса? К Великому Безмолвному Наблюдателю. Вот мы с вами сейчас пришли, как раз, в 13-ый Центр к Великому Безмолвному Наблюдателю, чтобы спросить: «Где теперь искать Аватара Синтеза как Сына Глобального»? - внутри себя, имеется в виду. Не во внешнем, как  мы привыкли, как человеки, а внутри себя. Куда идти, куда двигаться, где это выражается, куда стремиться, чтобы выразить Аватара Синтеза развернуть его в себе, чтобы возжечься Аватаром Синтеза. Не вообще, по плану, а конкретно в действии с ним и отсюда соответствующий вариант выражения. И вот тот огонь Безмолвия, который у нас возожжется в Синтезе Любви, который мы стяжаем, и будет началом выражения Синтеза Безмолвия в нас, ну, или Аватара Синтеза по старому мы его называем. Вот такая ступень. Вот на какую ступень вы пришли. И вот такую ступень в своем восхождении вы, на данный момент, и начинаете стяжать. </w:t>
      </w:r>
    </w:p>
    <w:p>
      <w:pPr>
        <w:pStyle w:val="Normal"/>
        <w:widowControl w:val="false"/>
        <w:ind w:right="50" w:firstLine="567"/>
        <w:jc w:val="both"/>
        <w:rPr>
          <w:color w:val="000000"/>
          <w:sz w:val="24"/>
        </w:rPr>
      </w:pPr>
      <w:r>
        <w:rPr>
          <w:color w:val="000000"/>
          <w:sz w:val="24"/>
        </w:rPr>
        <w:t xml:space="preserve">Поэтому, наконец-таки, закончился курс подготовки из двенадцати ступеней, теперь две ступени, это важно как курс восхождения или экзаменационный курс. Эдакий Госэкзамен, Госинформационный курс, где вы проверяете свои возможности и перестраиваетесь на новое. Если мы перестраиваемся хорошо, то нам дадут возможность пройти еще курс для восхождения -15, 16-ая, какая-то ступень, с нуля, чтоб мы завершили, полноту взяли. Поэтому и, единственно, что у меня просьба, как ученика к ученику: мы заинтересованы в том, чтобы взять больше. Чем больше мы пройдем здесь ступеней, тем качественней будет работа, как файва, так и организации здесь.  Простройтесь, постарайтесь настроиться или простройтесь, - слова «постарайтесь» даже нет, - на более усиленную работу внутри себя по всем вот этим 12-ти, 13-ти масштабам в жизни. Повмещайте вот эту силу огня в вас. </w:t>
      </w:r>
    </w:p>
    <w:p>
      <w:pPr>
        <w:pStyle w:val="Normal"/>
        <w:widowControl w:val="false"/>
        <w:ind w:right="50" w:firstLine="567"/>
        <w:jc w:val="both"/>
        <w:rPr>
          <w:color w:val="000000"/>
          <w:sz w:val="24"/>
        </w:rPr>
      </w:pPr>
      <w:r>
        <w:rPr>
          <w:color w:val="000000"/>
          <w:sz w:val="24"/>
        </w:rPr>
        <w:t xml:space="preserve">И теперь, чтобы войти, в общем-то, в этот огонь, чтобы развернуться в этом огне, мы сейчас объявим Владык Лучей. Мы обещали, что на этой ступени мы будем объявлять новых Владык. Кроме 18-ти Центров Огня Духа мы говорили, что рождается 18-ть Лучей, 18-ть Владык. Я напоминаю, что у нас система перестраивается, вначале с семи Лучей, которые были известны в прошлом веке, ну, 7 Лучей и 3 Отдела. Просто, чтобы вы увидели перспективу. Это Отдел  Человеческой Цивилизации -3, Отдел Иерархии -2, Отдел Дома Отца -1, в просторечии именуемый Шамбалой или Садбалой. Т.е. это то, что было фактически до 1999 года, до начала перехода. Я ретроспективу небольшую сделал, чтоб мы увидели всю серьезность того, что наступает. </w:t>
      </w:r>
    </w:p>
    <w:p>
      <w:pPr>
        <w:pStyle w:val="Normal"/>
        <w:widowControl w:val="false"/>
        <w:ind w:right="50" w:firstLine="567"/>
        <w:jc w:val="both"/>
        <w:rPr>
          <w:color w:val="000000"/>
          <w:sz w:val="24"/>
        </w:rPr>
      </w:pPr>
      <w:r>
        <w:rPr>
          <w:color w:val="000000"/>
          <w:sz w:val="24"/>
        </w:rPr>
        <w:t xml:space="preserve">Многие школы и многие течения работы Духа, до настоящего времени пользуются старейшей системой, с позиции нашей школы, семью Лучей. И в принципе, те, кто пользуется системой семи лучевой, обратите на это внимание, пожалуйста, - они работают с позиции семиплановой работы, можно сказать и демонской, в настоящий момент. Почему? Это очень серьезное официальное заявление. Они еще сами по себе не демоны, поймите такую вещь, но я имею в виду не внутренние качества, многие из них просто могут и демонами быть. Тут  сложно, у нас сейчас такая мешанина идет - людей, демонов, ангелов. Пойди, разберись, кто, куда идет. И все хотят здесь проявиться, потому что идет синтез глобусов в человеческом глобусе. Т.е. с демонами вроде только разобрались, их глобус начинает сюда проявляться. </w:t>
      </w:r>
    </w:p>
    <w:p>
      <w:pPr>
        <w:pStyle w:val="Normal"/>
        <w:widowControl w:val="false"/>
        <w:ind w:right="50" w:firstLine="567"/>
        <w:jc w:val="both"/>
        <w:rPr>
          <w:color w:val="000000"/>
          <w:sz w:val="24"/>
        </w:rPr>
      </w:pPr>
      <w:r>
        <w:rPr>
          <w:color w:val="000000"/>
          <w:sz w:val="24"/>
        </w:rPr>
        <w:t xml:space="preserve">Тут уже вчера был дан знак, ангелы уже вовсю поперли просто. Нет, по другому не скажешь. Потому что начинают разбрасывать свой ангельский огонь, только успевай перерабатывать. И на ваш файв уже пошло. Вы ж второй, эфирный глобальный, любимый для них. Так что, будь готов, называется, работать с Глобальным огнем Отца, а не с огнем ангелов, понятно, да? Это уже пошло. Так что для вашего файва, как и всех других, но для вашего особенно, вы эфирный глобальный план, вы для них, ну, свое родное. И как вас не обеспечить ангельским огнем, огнем животинушки глобальной. «Возьмите, пожалуйста, начните жить в этом», будьте животными, как они хотят, а не людьми глобальными. Так что для вас тоже начинается проверка: какой огонь вы, извините, проживаете и испытываете - экзамен. Вчера мы с Костей и Таней по этому поводу беседовали. </w:t>
      </w:r>
    </w:p>
    <w:p>
      <w:pPr>
        <w:pStyle w:val="Normal"/>
        <w:widowControl w:val="false"/>
        <w:ind w:right="50" w:firstLine="567"/>
        <w:jc w:val="both"/>
        <w:rPr>
          <w:color w:val="000000"/>
          <w:sz w:val="24"/>
        </w:rPr>
      </w:pPr>
      <w:r>
        <w:rPr>
          <w:color w:val="000000"/>
          <w:sz w:val="24"/>
        </w:rPr>
        <w:t xml:space="preserve">И с одной стороны, это хороший огонь, нельзя сказать, что он отрицательный, потому что ангельские накопления во все эпохи были для нас высочайшими. Почему? Потому что ангелы это следующий Глобус. Но после системы Аватара Синтеза, когда нам Отец Метагалактики дал право идти в человека Глобального, и на нашей встрече с Ангельскими Владыками (мы от школы присутствовали на встрече с ангельскими Владыками), большинство из них сказало: «Мы с этим не согласны». Вариант в чем, могла война начаться в мире. На Фаэтоне были против, что стало с Фаэтоном - вы знаете, да? Что стало с Атлантидой, которая отражала эти моменты? - вы знаете, пала во всем темном. Это война ангелов на небесах за право восходить в человека. Отец все-таки утвердил, что восходить в человека Глобального будут и человеки и ангелы в синтезе, но в наказание ангелам за войну, - через человека, ну или в синтезе с ним. Этот синтез начинается, они стремятся войти, чтобы теперь в синтезе с нами взойти. Только отдельные сильные Архангелы, как Архангел Михаил, получают право напрямую преобразиться. Но Архангел Михаил, извините, имеет такую силу работы с человеческим Глобусом и такие возможности. Как, что не так: «Помоги, Архангел Михаил, помоги»! Как что не так, так к Архангелу Михаилу все человечество обращается. Естественно, что взаимообмен с человечеством у него достиг такой силы, что он получил это право за взаимообмен с человеческими началами. Другие Архангелы имеют взаимообмен, в основном, с ангельскими племенами, там у себя на Глобусе. Ну, как Владыки племен, можно так сказать. У них даже звучит не пламя, а племя. В Ангельском Глобусе слово “пламя” звучит как ”племя”. Люди, которые очень сильно фиксируются на Ангельском Глобусе, - у нас есть ученики, которые работают с этим Глобусом, - они так и говорят: “Ну, возжег свое племя, понимаешь ли”. В смысле - пламя, в смысле огня. Даже такой факт говорит о многом, подумайте об этом, это важно. Да, насчет семи лучей, семи планов. С этой схемой ясно? Это - куда мы начинаем работать. </w:t>
      </w:r>
    </w:p>
    <w:p>
      <w:pPr>
        <w:pStyle w:val="2"/>
        <w:rPr/>
      </w:pPr>
      <w:r>
        <w:rPr/>
        <w:t xml:space="preserve">А теперь возникает следующая семиричная схема, чтобы войти в закон лучей. Мы знаем закон лучей по системе Блаватской. Это знаменитый “Адиплан”, ну или так по современному напишем, который пустой и у Блаватской это седьмой. Мы знаем знаменитый монадический план, который 6-ой, ну я буду по современному. Мы знаем атмический план – 5-ый. Ну, об атмо-монаде говорить не стоит, тогда ее просто не было. Атмо-Монадический план, 8-ой, - это стяжание наше, в том числе нашей школы  или стяжание плана Аватара Синтеза – Отца Метагалактики нынешней эпохи. И началось с апреля, когда мы этот план проявили здесь на физике. В чем здесь сила работы и нашей школы? Именно наша школа его проявила на физике, а не какая-то другая. Это не реклама школы, вы все в этом участвовали. Это просто факт, который, я бы хотел, чтобы более внимательно сознавали, в чем участвуете. Ну, 6-ый план, и здесь, если на монаде есть, так сказать, Искра Божественного Огня, у нее это обозначается как Монада. То атма -5, 4-ый план в буддхи и 3-ий план, который у нее называется Манасическим, связаны, в так называемый, треугольник Высшей Души. Причем Манасический план имеет двойной план: Высший, куда доходит треугольник и Низший, куда доходит, так называемая, ментальная единица. Что, схему Блаватской никогда не видели? Схему Блаватской, Алисы Бейли? С теософией никто не знакомился? 2-ой план там астральный, да? И первый план, собственно, эфирно-физический, где эфирного и физического планов не было, увидели? </w:t>
      </w:r>
    </w:p>
    <w:p>
      <w:pPr>
        <w:pStyle w:val="Normal"/>
        <w:widowControl w:val="false"/>
        <w:ind w:right="50" w:firstLine="567"/>
        <w:jc w:val="both"/>
        <w:rPr>
          <w:color w:val="000000"/>
          <w:sz w:val="24"/>
        </w:rPr>
      </w:pPr>
      <w:r>
        <w:rPr>
          <w:color w:val="000000"/>
          <w:sz w:val="24"/>
        </w:rPr>
        <w:t xml:space="preserve">А теперь внимательно слушайте, что сейчас произойдет, очень внимательно, - это даст вам ключик ко многим событиям, которые сейчас происходят. Мы нашли его в Питере, нам дали это для одной питерской школы, которая с трудом переходила или сливалась с нашей школой - Школа Арканов. Просто там руководитель начал заниматься в школе и искать синтез двух школ и она никак не могла понять, что происходит со школой. С одной стороны, арканы изучают, с другой стороны, она видит пробуксовку слушателей. Сильный ученик, сильно ведет. И вот мы с ней бились, но она третий семинар у нас была там, что происходит? Вот пятый, шестой идет, к седьмому подошли, и вот на седьмом нам Учитель дал вот этот ответ. Он нас,  в какой-то степени, самих ввел в очень серьезное переосмысление всего, что мы даже говорили до этой ступени, т.е. он сейчас нам открыл ключик в преддверии Лучей. Сейчас мы будем объявлять Лучи. Он открыл ключик, что происходит на планете, в чем переход. Итак, была семиричная система. И начинается такая вещь. У нас разделился эфирный и физический план. И вырос эфирный план и стал вторым, а физический стал первым, т.е. из двух подпланов существования до 1999г. А 11 августа 1999 г. взошел новый Отец Планеты с новой нотой Солнечной системы, нотой "ФА", именем ФАОМ. </w:t>
      </w:r>
    </w:p>
    <w:p>
      <w:pPr>
        <w:pStyle w:val="Normal"/>
        <w:widowControl w:val="false"/>
        <w:ind w:right="50" w:firstLine="567"/>
        <w:jc w:val="both"/>
        <w:rPr>
          <w:color w:val="000000"/>
          <w:sz w:val="24"/>
        </w:rPr>
      </w:pPr>
      <w:r>
        <w:rPr>
          <w:color w:val="000000"/>
          <w:sz w:val="24"/>
        </w:rPr>
      </w:r>
    </w:p>
    <w:p>
      <w:pPr>
        <w:pStyle w:val="Heading1"/>
        <w:jc w:val="left"/>
        <w:rPr/>
      </w:pPr>
      <w:r>
        <w:rPr/>
        <w:t xml:space="preserve">    </w:t>
      </w:r>
      <w:r>
        <w:rPr/>
        <w:t>Планы Отца Планеты с 1999 г:</w:t>
        <w:tab/>
      </w:r>
    </w:p>
    <w:p>
      <w:pPr>
        <w:pStyle w:val="Normal"/>
        <w:widowControl w:val="false"/>
        <w:ind w:right="50" w:firstLine="362"/>
        <w:jc w:val="both"/>
        <w:rPr>
          <w:b/>
          <w:b/>
          <w:bCs/>
          <w:color w:val="000000"/>
          <w:sz w:val="22"/>
        </w:rPr>
      </w:pPr>
      <w:r>
        <w:rPr>
          <w:b/>
          <w:bCs/>
          <w:color w:val="000000"/>
          <w:sz w:val="22"/>
        </w:rPr>
        <w:t>Анупадический              10</w:t>
        <w:tab/>
        <w:tab/>
      </w:r>
    </w:p>
    <w:p>
      <w:pPr>
        <w:pStyle w:val="Normal"/>
        <w:widowControl w:val="false"/>
        <w:ind w:right="50" w:firstLine="362"/>
        <w:jc w:val="both"/>
        <w:rPr>
          <w:b/>
          <w:b/>
          <w:bCs/>
          <w:color w:val="000000"/>
          <w:sz w:val="22"/>
        </w:rPr>
      </w:pPr>
      <w:r>
        <mc:AlternateContent>
          <mc:Choice Requires="wps">
            <w:drawing>
              <wp:anchor behindDoc="1" distT="0" distB="0" distL="114935" distR="114935" simplePos="0" locked="0" layoutInCell="0" allowOverlap="1" relativeHeight="39">
                <wp:simplePos x="0" y="0"/>
                <wp:positionH relativeFrom="column">
                  <wp:posOffset>1387475</wp:posOffset>
                </wp:positionH>
                <wp:positionV relativeFrom="paragraph">
                  <wp:posOffset>-350520</wp:posOffset>
                </wp:positionV>
                <wp:extent cx="1374775" cy="457835"/>
                <wp:effectExtent l="5080" t="5080" r="57150" b="5080"/>
                <wp:wrapNone/>
                <wp:docPr id="6" name=""/>
                <a:graphic xmlns:a="http://schemas.openxmlformats.org/drawingml/2006/main">
                  <a:graphicData uri="http://schemas.microsoft.com/office/word/2010/wordprocessingShape">
                    <wps:wsp>
                      <wps:cNvSpPr txBox="1"/>
                      <wps:spPr>
                        <a:xfrm rot="16200000">
                          <a:off x="0" y="0"/>
                          <a:ext cx="1374840" cy="45792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pacing w:val="20"/>
                                <w:szCs w:val="20"/>
                                <w:rFonts w:ascii="Times New Roman" w:hAnsi="Times New Roman" w:eastAsia="Times New Roman" w:cs="Times New Roman"/>
                                <w:color w:val="auto"/>
                                <w:lang w:val="ru-RU" w:bidi="ar-SA"/>
                              </w:rPr>
                              <w:t>отдача накоплен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9.25pt;margin-top:-27.65pt;width:108.2pt;height:36pt;mso-wrap-style:square;v-text-anchor:top;rotation:270" type="_x0000_t202">
                <v:textbox style="mso-layout-flow-alt:bottom-to-top">
                  <w:txbxContent>
                    <w:p>
                      <w:pPr>
                        <w:overflowPunct w:val="false"/>
                        <w:bidi w:val="0"/>
                        <w:rPr/>
                      </w:pPr>
                      <w:r>
                        <w:rPr>
                          <w:sz w:val="28"/>
                          <w:position w:val="-4"/>
                          <w:kern w:val="2"/>
                          <w:spacing w:val="20"/>
                          <w:szCs w:val="20"/>
                          <w:rFonts w:ascii="Times New Roman" w:hAnsi="Times New Roman" w:eastAsia="Times New Roman" w:cs="Times New Roman"/>
                          <w:color w:val="auto"/>
                          <w:lang w:val="ru-RU" w:bidi="ar-SA"/>
                        </w:rPr>
                        <w:t>отдача накоплений</w:t>
                      </w:r>
                    </w:p>
                  </w:txbxContent>
                </v:textbox>
                <v:fill o:detectmouseclick="t" type="solid" color2="black"/>
                <v:stroke color="white" weight="9360" joinstyle="miter" endcap="flat"/>
                <w10:wrap type="none"/>
              </v:shape>
            </w:pict>
          </mc:Fallback>
        </mc:AlternateContent>
      </w:r>
      <w:r>
        <w:rPr>
          <w:b/>
          <w:bCs/>
          <w:color w:val="000000"/>
          <w:sz w:val="22"/>
        </w:rPr>
        <w:t>Монадический</w:t>
        <w:tab/>
        <w:t xml:space="preserve">           9</w:t>
      </w:r>
    </w:p>
    <w:p>
      <w:pPr>
        <w:pStyle w:val="Normal"/>
        <w:widowControl w:val="false"/>
        <w:ind w:right="50" w:firstLine="362"/>
        <w:jc w:val="both"/>
        <w:rPr>
          <w:b/>
          <w:b/>
          <w:bCs/>
          <w:color w:val="000000"/>
          <w:sz w:val="22"/>
        </w:rPr>
      </w:pPr>
      <w:r>
        <w:rPr>
          <w:b/>
          <w:bCs/>
          <w:color w:val="000000"/>
          <w:sz w:val="22"/>
        </w:rPr>
        <w:t>Атмо-монадический       8</w:t>
        <w:tab/>
        <w:t xml:space="preserve">                  </w:t>
      </w:r>
      <w:r>
        <w:rPr>
          <w:b/>
          <w:bCs/>
          <w:sz w:val="24"/>
        </w:rPr>
        <w:t>Планы по Блаватской:</w:t>
      </w:r>
      <w:r>
        <w:rPr>
          <w:b/>
          <w:bCs/>
          <w:sz w:val="22"/>
        </w:rPr>
        <w:t xml:space="preserve">                     постоянные атомы</w:t>
      </w:r>
    </w:p>
    <w:p>
      <w:pPr>
        <w:pStyle w:val="Normal"/>
        <w:widowControl w:val="false"/>
        <w:ind w:right="50" w:firstLine="362"/>
        <w:jc w:val="both"/>
        <w:rPr>
          <w:b/>
          <w:b/>
          <w:bCs/>
          <w:color w:val="000000"/>
          <w:sz w:val="22"/>
        </w:rPr>
      </w:pPr>
      <w:r>
        <mc:AlternateContent>
          <mc:Choice Requires="wpg">
            <w:drawing>
              <wp:anchor behindDoc="0" distT="0" distB="0" distL="114935" distR="114935" simplePos="0" locked="0" layoutInCell="0" allowOverlap="1" relativeHeight="107">
                <wp:simplePos x="0" y="0"/>
                <wp:positionH relativeFrom="column">
                  <wp:posOffset>1807210</wp:posOffset>
                </wp:positionH>
                <wp:positionV relativeFrom="paragraph">
                  <wp:posOffset>75565</wp:posOffset>
                </wp:positionV>
                <wp:extent cx="459740" cy="1212850"/>
                <wp:effectExtent l="635" t="38100" r="1270" b="38100"/>
                <wp:wrapNone/>
                <wp:docPr id="7" name=""/>
                <a:graphic xmlns:a="http://schemas.openxmlformats.org/drawingml/2006/main">
                  <a:graphicData uri="http://schemas.microsoft.com/office/word/2010/wordprocessingGroup">
                    <wpg:wgp>
                      <wpg:cNvGrpSpPr/>
                      <wpg:grpSpPr>
                        <a:xfrm>
                          <a:off x="0" y="0"/>
                          <a:ext cx="459720" cy="1212840"/>
                          <a:chOff x="0" y="0"/>
                          <a:chExt cx="459720" cy="1212840"/>
                        </a:xfrm>
                      </wpg:grpSpPr>
                      <wpg:grpSp>
                        <wpg:cNvGrpSpPr/>
                        <wpg:grpSpPr>
                          <a:xfrm>
                            <a:off x="0" y="0"/>
                            <a:ext cx="459720" cy="687600"/>
                          </a:xfrm>
                        </wpg:grpSpPr>
                        <wps:wsp>
                          <wps:cNvSpPr/>
                          <wps:spPr>
                            <a:xfrm flipH="1">
                              <a:off x="0" y="687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76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14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960"/>
                              <a:ext cx="459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52280"/>
                            <a:ext cx="459720" cy="160560"/>
                          </a:xfrm>
                        </wpg:grpSpPr>
                        <wps:wsp>
                          <wps:cNvSpPr/>
                          <wps:spPr>
                            <a:xfrm flipH="1">
                              <a:off x="0" y="16056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6440"/>
                              <a:ext cx="45972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3pt;margin-top:5.95pt;width:36.15pt;height:95.5pt" coordorigin="2846,119" coordsize="723,1910">
                <v:group id="shape_0" style="position:absolute;left:2846;top:119;width:723;height:1082">
                  <v:line id="shape_0" from="2846,1202" to="3569,1202" stroked="t" o:allowincell="f" style="position:absolute;flip:x">
                    <v:stroke color="black" weight="9360" endarrow="block" endarrowwidth="medium" endarrowlength="medium" joinstyle="miter" endcap="flat"/>
                    <v:fill o:detectmouseclick="t" on="false"/>
                    <w10:wrap type="none"/>
                  </v:line>
                  <v:line id="shape_0" from="2846,934" to="3569,934" stroked="t" o:allowincell="f" style="position:absolute;flip:x">
                    <v:stroke color="black" weight="9360" endarrow="block" endarrowwidth="medium" endarrowlength="medium" joinstyle="miter" endcap="flat"/>
                    <v:fill o:detectmouseclick="t" on="false"/>
                    <w10:wrap type="none"/>
                  </v:line>
                  <v:line id="shape_0" from="2846,688" to="3569,688" stroked="t" o:allowincell="f" style="position:absolute;flip:x">
                    <v:stroke color="black" weight="9360" endarrow="block" endarrowwidth="medium" endarrowlength="medium" joinstyle="miter" endcap="flat"/>
                    <v:fill o:detectmouseclick="t" on="false"/>
                    <w10:wrap type="none"/>
                  </v:line>
                  <v:line id="shape_0" from="2846,119" to="3569,119" stroked="t" o:allowincell="f" style="position:absolute;flip:x">
                    <v:stroke color="black" weight="9360" endarrow="block" endarrowwidth="medium" endarrowlength="medium" joinstyle="miter" endcap="flat"/>
                    <v:fill o:detectmouseclick="t" on="false"/>
                    <w10:wrap type="none"/>
                  </v:line>
                  <v:line id="shape_0" from="2846,338" to="3569,338" stroked="t" o:allowincell="f" style="position:absolute;flip:x">
                    <v:stroke color="black" weight="9360" endarrow="block" endarrowwidth="medium" endarrowlength="medium" joinstyle="miter" endcap="flat"/>
                    <v:fill o:detectmouseclick="t" on="false"/>
                    <w10:wrap type="none"/>
                  </v:line>
                </v:group>
                <v:group id="shape_0" style="position:absolute;left:2846;top:1776;width:723;height:252">
                  <v:line id="shape_0" from="2846,2029" to="3569,2029" stroked="t" o:allowincell="f" style="position:absolute;flip:x">
                    <v:stroke color="black" weight="9360" endarrow="block" endarrowwidth="medium" endarrowlength="medium" joinstyle="miter" endcap="flat"/>
                    <v:fill o:detectmouseclick="t" on="false"/>
                    <w10:wrap type="none"/>
                  </v:line>
                  <v:line id="shape_0" from="2846,1776" to="3569,1776" stroked="t" o:allowincell="f" style="position:absolute;flip:x">
                    <v:stroke color="black" weight="9360" endarrow="block" endarrowwidth="medium" endarrowlength="medium" joinstyle="miter" endcap="flat"/>
                    <v:fill o:detectmouseclick="t" on="false"/>
                    <w10:wrap type="none"/>
                  </v:line>
                  <v:line id="shape_0" from="2846,1849" to="3569,2028"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b/>
          <w:bCs/>
          <w:color w:val="000000"/>
          <w:sz w:val="22"/>
        </w:rPr>
        <w:t xml:space="preserve">Атмический (Нов.Рож.) 7  </w:t>
        <w:tab/>
        <w:t xml:space="preserve"> 7  Адиплан                                                           ----- (пустой)                                               </w:t>
      </w:r>
    </w:p>
    <w:p>
      <w:pPr>
        <w:pStyle w:val="Normal"/>
        <w:widowControl w:val="false"/>
        <w:ind w:right="50" w:firstLine="362"/>
        <w:jc w:val="both"/>
        <w:rPr>
          <w:b/>
          <w:b/>
          <w:bCs/>
          <w:color w:val="000000"/>
          <w:sz w:val="22"/>
        </w:rPr>
      </w:pPr>
      <w:r>
        <mc:AlternateContent>
          <mc:Choice Requires="wps">
            <w:drawing>
              <wp:anchor behindDoc="0" distT="0" distB="0" distL="114935" distR="114935" simplePos="0" locked="0" layoutInCell="0" allowOverlap="1" relativeHeight="108">
                <wp:simplePos x="0" y="0"/>
                <wp:positionH relativeFrom="column">
                  <wp:posOffset>5388610</wp:posOffset>
                </wp:positionH>
                <wp:positionV relativeFrom="paragraph">
                  <wp:posOffset>635</wp:posOffset>
                </wp:positionV>
                <wp:extent cx="114935" cy="114935"/>
                <wp:effectExtent l="15240" t="17145" r="13970" b="12700"/>
                <wp:wrapNone/>
                <wp:docPr id="8" name=""/>
                <a:graphic xmlns:a="http://schemas.openxmlformats.org/drawingml/2006/main">
                  <a:graphicData uri="http://schemas.microsoft.com/office/word/2010/wordprocessingShape">
                    <wps:wsp>
                      <wps:cNvSpPr/>
                      <wps:spPr>
                        <a:xfrm>
                          <a:off x="0" y="0"/>
                          <a:ext cx="114840" cy="114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24.3pt;margin-top:0pt;width:9pt;height:9pt;mso-wrap-style:none;v-text-anchor:middle" type="_x0000_t12">
                <v:fill o:detectmouseclick="t" type="solid" color2="black"/>
                <v:stroke color="black" weight="9360" joinstyle="miter" endcap="flat"/>
                <w10:wrap type="none"/>
              </v:shape>
            </w:pict>
          </mc:Fallback>
        </mc:AlternateContent>
      </w:r>
      <w:r>
        <w:rPr>
          <w:b/>
          <w:bCs/>
          <w:color w:val="000000"/>
          <w:sz w:val="22"/>
        </w:rPr>
        <w:t>Буддхический</w:t>
        <w:tab/>
        <w:t xml:space="preserve">         6  </w:t>
        <w:tab/>
        <w:t xml:space="preserve"> </w:t>
        <w:tab/>
        <w:t>6   Монадический                                                - --- (    ИБО)</w:t>
      </w:r>
    </w:p>
    <w:p>
      <w:pPr>
        <w:pStyle w:val="Normal"/>
        <w:widowControl w:val="false"/>
        <w:ind w:right="50" w:firstLine="362"/>
        <w:jc w:val="both"/>
        <w:rPr/>
      </w:pPr>
      <w:r>
        <mc:AlternateContent>
          <mc:Choice Requires="wpg">
            <w:drawing>
              <wp:anchor behindDoc="0" distT="0" distB="0" distL="114935" distR="114935" simplePos="0" locked="0" layoutInCell="0" allowOverlap="1" relativeHeight="106">
                <wp:simplePos x="0" y="0"/>
                <wp:positionH relativeFrom="column">
                  <wp:posOffset>4950460</wp:posOffset>
                </wp:positionH>
                <wp:positionV relativeFrom="paragraph">
                  <wp:posOffset>92710</wp:posOffset>
                </wp:positionV>
                <wp:extent cx="500380" cy="412750"/>
                <wp:effectExtent l="1905" t="4445" r="2540" b="4445"/>
                <wp:wrapNone/>
                <wp:docPr id="9" name=""/>
                <a:graphic xmlns:a="http://schemas.openxmlformats.org/drawingml/2006/main">
                  <a:graphicData uri="http://schemas.microsoft.com/office/word/2010/wordprocessingGroup">
                    <wpg:wgp>
                      <wpg:cNvGrpSpPr/>
                      <wpg:grpSpPr>
                        <a:xfrm>
                          <a:off x="0" y="0"/>
                          <a:ext cx="500400" cy="412920"/>
                          <a:chOff x="0" y="0"/>
                          <a:chExt cx="500400" cy="412920"/>
                        </a:xfrm>
                      </wpg:grpSpPr>
                      <wps:wsp>
                        <wps:cNvSpPr/>
                        <wps:spPr>
                          <a:xfrm>
                            <a:off x="43200" y="184320"/>
                            <a:ext cx="457200" cy="228600"/>
                          </a:xfrm>
                          <a:prstGeom prst="line">
                            <a:avLst/>
                          </a:prstGeom>
                          <a:ln w="9360">
                            <a:solidFill>
                              <a:srgbClr val="000000"/>
                            </a:solidFill>
                            <a:miter/>
                          </a:ln>
                        </wps:spPr>
                        <wps:style>
                          <a:lnRef idx="0"/>
                          <a:fillRef idx="0"/>
                          <a:effectRef idx="0"/>
                          <a:fontRef idx="minor"/>
                        </wps:style>
                        <wps:bodyPr/>
                      </wps:wsp>
                      <wps:wsp>
                        <wps:cNvSpPr/>
                        <wps:spPr>
                          <a:xfrm flipV="1">
                            <a:off x="486360" y="14760"/>
                            <a:ext cx="0" cy="396360"/>
                          </a:xfrm>
                          <a:prstGeom prst="line">
                            <a:avLst/>
                          </a:prstGeom>
                          <a:ln w="9360">
                            <a:solidFill>
                              <a:srgbClr val="000000"/>
                            </a:solidFill>
                            <a:miter/>
                          </a:ln>
                        </wps:spPr>
                        <wps:style>
                          <a:lnRef idx="0"/>
                          <a:fillRef idx="0"/>
                          <a:effectRef idx="0"/>
                          <a:fontRef idx="minor"/>
                        </wps:style>
                        <wps:bodyPr/>
                      </wps:wsp>
                      <wps:wsp>
                        <wps:cNvSpPr/>
                        <wps:spPr>
                          <a:xfrm flipV="1">
                            <a:off x="0" y="0"/>
                            <a:ext cx="45720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8pt;margin-top:7.3pt;width:39.35pt;height:32.5pt" coordorigin="7796,146" coordsize="787,650">
                <v:line id="shape_0" from="7864,437" to="8583,796" stroked="t" o:allowincell="f" style="position:absolute">
                  <v:stroke color="black" weight="9360" joinstyle="miter" endcap="flat"/>
                  <v:fill o:detectmouseclick="t" on="false"/>
                  <w10:wrap type="none"/>
                </v:line>
                <v:line id="shape_0" from="8562,170" to="8562,793" stroked="t" o:allowincell="f" style="position:absolute;flip:y">
                  <v:stroke color="black" weight="9360" joinstyle="miter" endcap="flat"/>
                  <v:fill o:detectmouseclick="t" on="false"/>
                  <w10:wrap type="none"/>
                </v:line>
                <v:line id="shape_0" from="7796,146" to="8515,428" stroked="t" o:allowincell="f" style="position:absolute;flip:y">
                  <v:stroke color="black" weight="9360" joinstyle="miter" endcap="flat"/>
                  <v:fill o:detectmouseclick="t" on="false"/>
                  <w10:wrap type="none"/>
                </v:line>
              </v:group>
            </w:pict>
          </mc:Fallback>
        </mc:AlternateContent>
      </w:r>
      <w:r>
        <w:rPr>
          <w:b/>
          <w:bCs/>
          <w:color w:val="000000"/>
          <w:sz w:val="22"/>
        </w:rPr>
        <w:t>Причинный</w:t>
        <w:tab/>
        <w:t xml:space="preserve">         5  </w:t>
        <w:tab/>
        <w:t xml:space="preserve"> </w:t>
        <w:tab/>
        <w:t>5   Атмический</w:t>
        <w:tab/>
        <w:tab/>
        <w:tab/>
        <w:tab/>
        <w:t xml:space="preserve">  -----  </w:t>
      </w:r>
      <w:r>
        <w:rPr>
          <w:rFonts w:eastAsia="Symbol" w:cs="Symbol" w:ascii="Symbol" w:hAnsi="Symbol"/>
          <w:b/>
          <w:bCs/>
          <w:color w:val="000000"/>
          <w:sz w:val="22"/>
        </w:rPr>
        <w:t></w:t>
      </w:r>
      <w:r>
        <w:rPr>
          <w:b/>
          <w:bCs/>
          <w:color w:val="000000"/>
          <w:sz w:val="22"/>
        </w:rPr>
        <w:t>-</w:t>
      </w:r>
    </w:p>
    <w:p>
      <w:pPr>
        <w:pStyle w:val="Normal"/>
        <w:widowControl w:val="false"/>
        <w:ind w:right="-143" w:firstLine="362"/>
        <w:jc w:val="both"/>
        <w:rPr/>
      </w:pPr>
      <w:r>
        <w:rPr>
          <w:b/>
          <w:bCs/>
          <w:color w:val="000000"/>
          <w:sz w:val="22"/>
        </w:rPr>
        <w:t>Ментальный</w:t>
        <w:tab/>
        <w:t xml:space="preserve">         4  </w:t>
        <w:tab/>
        <w:t xml:space="preserve"> </w:t>
        <w:tab/>
        <w:t>4   Буддхи</w:t>
        <w:tab/>
        <w:tab/>
        <w:tab/>
        <w:tab/>
        <w:t xml:space="preserve">         --</w:t>
      </w:r>
      <w:r>
        <w:rPr>
          <w:rFonts w:eastAsia="Symbol" w:cs="Symbol" w:ascii="Symbol" w:hAnsi="Symbol"/>
          <w:b/>
          <w:bCs/>
          <w:color w:val="000000"/>
          <w:sz w:val="22"/>
        </w:rPr>
        <w:t></w:t>
      </w:r>
      <w:r>
        <w:rPr>
          <w:b/>
          <w:bCs/>
          <w:color w:val="000000"/>
          <w:sz w:val="22"/>
        </w:rPr>
        <w:t>--</w:t>
      </w:r>
      <w:r>
        <w:rPr>
          <w:b/>
          <w:bCs/>
          <w:color w:val="000000"/>
          <w:sz w:val="24"/>
          <w:vertAlign w:val="superscript"/>
        </w:rPr>
        <w:t>треугольник Высшей</w:t>
      </w:r>
      <w:r>
        <w:rPr>
          <w:b/>
          <w:bCs/>
          <w:color w:val="000000"/>
          <w:sz w:val="22"/>
          <w:vertAlign w:val="superscript"/>
        </w:rPr>
        <w:t xml:space="preserve"> </w:t>
      </w:r>
    </w:p>
    <w:p>
      <w:pPr>
        <w:pStyle w:val="Normal"/>
        <w:widowControl w:val="false"/>
        <w:spacing w:before="60" w:after="0"/>
        <w:ind w:right="51" w:firstLine="363"/>
        <w:jc w:val="both"/>
        <w:rPr>
          <w:b/>
          <w:b/>
          <w:bCs/>
          <w:color w:val="000000"/>
          <w:sz w:val="22"/>
          <w:vertAlign w:val="superscript"/>
        </w:rPr>
      </w:pPr>
      <w:r>
        <w:rPr>
          <w:b/>
          <w:bCs/>
          <w:color w:val="000000"/>
          <w:sz w:val="22"/>
        </w:rPr>
        <w:t>Астральный</w:t>
        <w:tab/>
        <w:t xml:space="preserve">         3  </w:t>
        <w:tab/>
        <w:t xml:space="preserve"> </w:t>
        <w:tab/>
        <w:t>3   Манасический –  Высший Манас (причина) ---</w:t>
      </w:r>
      <w:r>
        <w:rPr>
          <w:rFonts w:eastAsia="Symbol" w:cs="Symbol" w:ascii="Symbol" w:hAnsi="Symbol"/>
          <w:b/>
          <w:bCs/>
          <w:color w:val="000000"/>
          <w:sz w:val="22"/>
        </w:rPr>
        <w:t></w:t>
      </w:r>
      <w:r>
        <w:rPr>
          <w:b/>
          <w:bCs/>
          <w:color w:val="000000"/>
          <w:sz w:val="22"/>
        </w:rPr>
        <w:t xml:space="preserve">-  </w:t>
      </w:r>
      <w:r>
        <w:rPr>
          <w:b/>
          <w:bCs/>
          <w:color w:val="000000"/>
          <w:sz w:val="22"/>
          <w:vertAlign w:val="superscript"/>
        </w:rPr>
        <w:t xml:space="preserve">     </w:t>
      </w:r>
      <w:r>
        <w:rPr>
          <w:b/>
          <w:bCs/>
          <w:color w:val="000000"/>
          <w:sz w:val="24"/>
          <w:vertAlign w:val="superscript"/>
        </w:rPr>
        <w:t>Души</w:t>
      </w:r>
    </w:p>
    <w:p>
      <w:pPr>
        <w:pStyle w:val="Normal"/>
        <w:widowControl w:val="false"/>
        <w:ind w:left="2832" w:right="50" w:firstLine="362"/>
        <w:jc w:val="both"/>
        <w:rPr>
          <w:b/>
          <w:b/>
          <w:bCs/>
          <w:color w:val="000000"/>
          <w:sz w:val="22"/>
        </w:rPr>
      </w:pPr>
      <w:r>
        <w:rPr>
          <w:b/>
          <w:bCs/>
          <w:color w:val="000000"/>
          <w:sz w:val="22"/>
        </w:rPr>
        <w:t xml:space="preserve">    </w:t>
      </w:r>
      <w:r>
        <w:rPr>
          <w:b/>
          <w:bCs/>
          <w:color w:val="000000"/>
          <w:sz w:val="22"/>
        </w:rPr>
        <w:tab/>
        <w:tab/>
        <w:tab/>
        <w:t xml:space="preserve">           Низший Манас (ментальная единица)</w:t>
      </w:r>
    </w:p>
    <w:p>
      <w:pPr>
        <w:pStyle w:val="Normal"/>
        <w:widowControl w:val="false"/>
        <w:ind w:right="50" w:firstLine="362"/>
        <w:jc w:val="both"/>
        <w:rPr>
          <w:b/>
          <w:b/>
          <w:bCs/>
          <w:color w:val="000000"/>
          <w:sz w:val="22"/>
        </w:rPr>
      </w:pPr>
      <w:r>
        <w:rPr>
          <w:b/>
          <w:bCs/>
          <w:color w:val="000000"/>
          <w:sz w:val="22"/>
        </w:rPr>
        <w:t>Эфирный</w:t>
        <w:tab/>
        <w:tab/>
        <w:t xml:space="preserve">         2</w:t>
        <w:tab/>
        <w:t xml:space="preserve">             2   Астральный                                                    -----</w:t>
      </w:r>
    </w:p>
    <w:p>
      <w:pPr>
        <w:pStyle w:val="Normal"/>
        <w:widowControl w:val="false"/>
        <w:ind w:right="50" w:firstLine="362"/>
        <w:jc w:val="both"/>
        <w:rPr>
          <w:color w:val="000000"/>
          <w:sz w:val="24"/>
        </w:rPr>
      </w:pPr>
      <w:r>
        <w:rPr>
          <w:b/>
          <w:bCs/>
          <w:color w:val="000000"/>
          <w:sz w:val="22"/>
        </w:rPr>
        <w:t>Физический</w:t>
        <w:tab/>
        <w:t xml:space="preserve">         1               1   Эфирно-физический                                      -----</w:t>
      </w:r>
    </w:p>
    <w:p>
      <w:pPr>
        <w:pStyle w:val="Normal"/>
        <w:widowControl w:val="false"/>
        <w:ind w:right="50" w:firstLine="362"/>
        <w:jc w:val="both"/>
        <w:rPr>
          <w:color w:val="000000"/>
          <w:sz w:val="24"/>
        </w:rPr>
      </w:pPr>
      <w:r>
        <w:rPr>
          <w:color w:val="000000"/>
          <w:sz w:val="24"/>
        </w:rPr>
      </w:r>
    </w:p>
    <w:p>
      <w:pPr>
        <w:pStyle w:val="Normal"/>
        <w:widowControl w:val="false"/>
        <w:ind w:right="50" w:hanging="0"/>
        <w:jc w:val="center"/>
        <w:rPr>
          <w:color w:val="000000"/>
          <w:sz w:val="20"/>
        </w:rPr>
      </w:pPr>
      <w:r>
        <w:rPr>
          <w:b/>
          <w:bCs/>
          <w:color w:val="000000"/>
          <w:sz w:val="20"/>
        </w:rPr>
        <w:t>Рис. 1.13. Схема перехода  планов</w:t>
      </w:r>
    </w:p>
    <w:p>
      <w:pPr>
        <w:pStyle w:val="Normal"/>
        <w:widowControl w:val="false"/>
        <w:ind w:right="50" w:hanging="0"/>
        <w:jc w:val="center"/>
        <w:rPr>
          <w:color w:val="000000"/>
          <w:sz w:val="24"/>
        </w:rPr>
      </w:pPr>
      <w:r>
        <w:rPr>
          <w:color w:val="000000"/>
          <w:sz w:val="24"/>
        </w:rPr>
      </w:r>
    </w:p>
    <w:p>
      <w:pPr>
        <w:pStyle w:val="Normal"/>
        <w:widowControl w:val="false"/>
        <w:ind w:right="50" w:firstLine="567"/>
        <w:jc w:val="both"/>
        <w:rPr>
          <w:color w:val="000000"/>
          <w:sz w:val="24"/>
        </w:rPr>
      </w:pPr>
      <w:r>
        <w:rPr>
          <w:color w:val="000000"/>
          <w:sz w:val="24"/>
        </w:rPr>
        <w:t xml:space="preserve">Почему я об этом говорю. У нас тут Рождество Христово намечается, с 6-го на 7-ое января, а это, можно сказать, день рождение Отца Планеты. К тому же, год назад он взошел в должность Христа Метагалактики. Это общешкольный праздник, обязательный. Это даже не общешкольный, это Солнечный праздник, обязательно. Это даже не общешкольный, это общеиерархический Солнечный праздник. Начиналось с приветствия Аватара Синтеза два года назад с прихода его в Солнечную систему. Этот бал давал Солнечный Отец, мы в нем участвовали. Потом, через год восхождение Отца во Владыку Метагалактики, и в этом году, извините, в этот год празднуется двухлетие бала Солнечного или годичное Восхождение Отца Планеты в Христа Метагалактики как Владыку Иерархии Метагалактики или Владыку Глобальной Иерархии. Почему, как? Это не важно. Ну, вот так. Просто осознайте. </w:t>
      </w:r>
    </w:p>
    <w:p>
      <w:pPr>
        <w:pStyle w:val="2"/>
        <w:rPr/>
      </w:pPr>
      <w:r>
        <w:rPr/>
        <w:t>И тут возникает один момент, - вот на этом ключике, когда физический план и эфирный план разделились. Астральный план, который был вторым, все свои накопления начал отдавать, какому плану? – эфирному, второму, а сам астральный план стал третьим. Вот поэтому, все понятие чакр начало спускаться на эфир, но на эфире это даром никому не надо. Ну, в смысле Владыкам. И наша школа уже лет семь всем объясняет, что чакры это не эфир, это астрал. А многие экстрасексы нам не верят и говорят: “Как же, мы видим это на эфире, у нас зрение такое эфирное. Мы видим это на эфире”. Мы говорим: “Чакры это действие астрального тела”. “Но, мы видим колеса на эфире”. Правильно, потому что они все действуют в семиричной схеме. Они выше 7 не поднимаются. Но тогда, когда астрал таким образом Владыки начали чистить, отдавая все “лучшие” астральные накопления эфирному телу. Ну, понятно, за тысячелетие после Христа мы столько сделали в астрале, столько у нас астральных наваждений, которые мы называем эгрегорами, т.е. рогами своими. Эгрегор - в обратном варианте священного слова – рог-ергэ. Это уже по-демонски звучит, некрасивыми словами – рога. Ведь священное слово в две стороны читается: гор – гордыня, в обратном - рог “моего эгрегора, моей школы, моего пути, моего самого святого дела, которым я занимаюсь, ибо мне это поручила Иерархия, или Отец Небесный, а то и Отец Абсолютный”. Научились уже. ”И только я и моя группа или наша группа, (</w:t>
      </w:r>
      <w:r>
        <w:rPr>
          <w:u w:val="single"/>
        </w:rPr>
        <w:t>только</w:t>
      </w:r>
      <w:r>
        <w:rPr/>
        <w:t xml:space="preserve">, что, в принципе, </w:t>
      </w:r>
      <w:r>
        <w:rPr>
          <w:u w:val="single"/>
        </w:rPr>
        <w:t>моя</w:t>
      </w:r>
      <w:r>
        <w:rPr/>
        <w:t xml:space="preserve">), может выполнять это, все остальные даже знать об этом не могут. И мой Учитель, это священное имя, которое я никому сказать не могу”. Почему? - потому что имени, скорей всего, нет. «Я знаю, что имя есть, но сказать не могу», потому что я выдумал это имя, а вдруг поверят, - мне не удобно станет, что оказывается, я с ним не связан. Многие здесь проходили такую жесточайшую проверку в погружении. Имя Учителя такое-то, выходим, а там никого, и мы не понимаем, куда вышли, говорим, что там никого, и мы не понимаем, куда вышли. Говорим что там ничего. ”Как никого нет? Я вижу”! Мы говорим, что это статуя. Он говорит: ”Не может быть, я с ним два года общаюсь”.  Ну, и смотрим, кто в эту статую чешет, чтобы общаться с товарищем. Ну, понятно – эгрегор, с великими рогами эгрегора Иерархии планетарной на астральном плане. Ведь литературы по этому поводу во-о-о,  а разбираться как идти путем ученическим – ноль и шишь десятых. Ну не дают Лучи до конца взять, да? Астральный план таким образом почистили от  астральных наваждений, спустив на эфир, и те кто идут в семирице, все чакры, все свои «лучшие» астральные накопления теперь держат на эфире - в лучшем астральном подплане или астральном плане нижестоящего глобуса. </w:t>
      </w:r>
    </w:p>
    <w:p>
      <w:pPr>
        <w:pStyle w:val="Normal"/>
        <w:widowControl w:val="false"/>
        <w:ind w:right="50" w:firstLine="567"/>
        <w:jc w:val="both"/>
        <w:rPr>
          <w:color w:val="000000"/>
          <w:sz w:val="24"/>
        </w:rPr>
      </w:pPr>
      <w:r>
        <w:rPr>
          <w:color w:val="000000"/>
          <w:sz w:val="24"/>
        </w:rPr>
        <w:t xml:space="preserve">Но на астрал начал спускаться, извините, ментал и все «лучшие» накопления до 1999 года разумно-ментальные, причинного тела и Низшего манаса. Высший и Низший манас начали переходить на астрал. Вот в чем страсть Господня. А вы вспомните принцип Будды: ”Есть только разум и тело”, да? И в синтезе восходим. Правильно. У Будды, извините, разум был на вершине третьего плана. Вот почему мы всегда заявляли в школе, что Будды сейчас находятся на самых высших подпланах астрального плана. И буддисты, которые изучают буддизм, на нас наезжали, говорили: ”Это не разум”. А мы говорили, что здесь центровка. А вот теперь, в этой схеме можем четко сказать, что здесь не только центровка. А все буддисты, которые сидели на причинном плане, в лучших просветленных состояниях, спустились на 3-ий план, где им и положено быть. И все предыдущие до 99 года накопления ментала и причины - теперь это чистый астрал. И даже наука, казалось бы  ментальная, говорит о чувственном познании мира, в принципе астрале, о четвертом подплане третьего плана – мышление астрального тела. Ну, куда еще?  И тут мы начинаем понимать, что происходит с буддистом, когда четвертый план, для нас это ментальный план (и по старому это Низший манас), а туда переходят все накопления буддхического плана и все громадные накопления идей оказываются вот здесь (см. рис. 1.13). Все, что человечество выработало в идеях до 99г, уже давно в ментальной отработке. И если просветление Будды в прошлом было на 6-ом плане, сейчас это 4-й, а в прошлом это называлось 6-ым планом, то большинство Будд, которые не пошли новыми путями, сейчас куда идут? – на 4-ый план. </w:t>
      </w:r>
    </w:p>
    <w:p>
      <w:pPr>
        <w:pStyle w:val="Normal"/>
        <w:widowControl w:val="false"/>
        <w:ind w:right="50" w:firstLine="567"/>
        <w:jc w:val="both"/>
        <w:rPr>
          <w:color w:val="000000"/>
          <w:sz w:val="24"/>
        </w:rPr>
      </w:pPr>
      <w:r>
        <w:rPr>
          <w:color w:val="000000"/>
          <w:sz w:val="24"/>
        </w:rPr>
        <w:t xml:space="preserve">И знаете, как мы их знаем там, в школе, как Наставников. Помните? - воздух, кто в погружении выходили и искали на ментальном плане, т.е. в воздухе (менто это воздух, стихия воздума) Наставника. Там большинство Будд, как им и положено, перешли в состояние Бодхисаттв - спасать человечество. В новую эпоху это называется - Наставничество от Иерархии - как и большинство сильных Святых. Причем, даже некоторые на третьем плане Наставниками. Вот какая сдвижка идет. В итоге, Буддхический план подчистился, чтоб новые идеи 6-ой расы приходили сюда. И только сильные Будды или буддисты, которые сейчас подтверждают просветление, после 99 г., могут выходить на 6-ой план. Это как бы еще в будущем. </w:t>
      </w:r>
    </w:p>
    <w:p>
      <w:pPr>
        <w:pStyle w:val="Normal"/>
        <w:widowControl w:val="false"/>
        <w:ind w:right="50" w:firstLine="567"/>
        <w:jc w:val="both"/>
        <w:rPr>
          <w:color w:val="000000"/>
          <w:sz w:val="24"/>
        </w:rPr>
      </w:pPr>
      <w:r>
        <w:rPr>
          <w:color w:val="000000"/>
          <w:sz w:val="24"/>
        </w:rPr>
        <w:t xml:space="preserve">Но, у нас есть еще одна страшная вещь - 5-ый план. На чем мы поймали школу Арканов, питерскую, руководитель с этим согласился. Эта школа сильна тем, что у нее есть отделения и в Москве и в нескольких городах. Ну, такой руководитель школы. Она говорит: ”Ну, теперь я понимаю, что происходит с ребятами у нас”. Когда 5-ый план, атмический, передал все свои накопления 5-ому, причинному. Помахал им рукой и сказал: ”Ура, я свободен”. Новая Воля Отца  пришла. А старая куда ушла? – на причинный план. Кто еще занимается, потирая руки себе, ”Ну, наконец-то есть чем заняться – Владыкам Кармы.  «Ну-ка, ну–ка, у вас была Воля без Папы»? Вот здесь заключается самое страшное для вас событие Божьего Суда.  Вот оно 5\5, вот здесь, он так и называется. Почему? Вот он Высший манас – 5-ый план, вы вдумайтесь. У нас 5-ый план называется причинный, в переводе на восточный язык он так и называется – Высший манас. Ведь это, вот эта точка, точка причины или точка разума, вот она сюда и попала, она здесь сохранилась. Вопрос перестройки плана. Если раньше атмический план был 5-ый, то, как только схема планеты перестроилась на десятку, все накопления атмы, атма ведь пошла на 7-у. А все свои предыдущие накопления с удовольствием отдала 5-е. А ведь большинство школ мира сейчас живут семеричной схемой. Вы как не возьмете какую книгу, - везде семь лучей, как не откроете что-то - атмический план, 5-й. А Учителя хитро улыбаются и дальше 7-го подплана 5-го плана никого не пускают, со всеми «великими» атмическими накоплениями. </w:t>
      </w:r>
    </w:p>
    <w:p>
      <w:pPr>
        <w:pStyle w:val="Normal"/>
        <w:widowControl w:val="false"/>
        <w:ind w:right="50" w:firstLine="567"/>
        <w:jc w:val="both"/>
        <w:rPr>
          <w:color w:val="000000"/>
          <w:sz w:val="24"/>
        </w:rPr>
      </w:pPr>
      <w:r>
        <w:rPr>
          <w:color w:val="000000"/>
          <w:sz w:val="24"/>
        </w:rPr>
        <w:t xml:space="preserve">И когда мы начали разбираться со школой Арканов, руководитель говорит: ”Слушай, точно, все сидят на атме, только на седьмом подплане, а не плане, пятого плана”. Причем, мы разбирались не теоретически, практически. Мы пошли в погружение. Она пришла 2-ой или 3-ий раз. Мы с ней стали конкретно разбираться, что там происходит. И Владыки на 7-ой подплан 5-ого плана: Лотос, Луч и все идеально. Ну, я говорю: ”Это подплан”. Спрашиваем Учителя: «Да». Как? «Да вот так. Вся школа идет сюда». Потому что она шла старой системой Арканов. Ну, опубликованной в прошлом или позапрошлом, ну еще в Египетской школе. Знаете, Египетская школа это еще дальше Христа. Там еще и два глобуса были вместе, человеческий и демонский. Они еще не разделялись. Христос пришел, взошел на крест, два глобуса разделились, слава Богу, появился человеческий, демонов так сказать запаковали в их законах. Мы об этом слегка забыли. Но пользуемся «великими» накоплениями красной расы, основной задачей которой было стяжание астрального плана. Стяжание! – это когда он только развивался. Так же как наша раса стяжает ментальный план, ну, стяжала. Уже причину стяжаем, теперь буддхический, с выходом на 6-ю расу. И только отдельные, лучшие, тайные ученики Атлантиды выходили на ментальный план, - к Богам, как они называли. Ну, а мы Богами называем учеников Глобальных. Так что, кто вошел в глобальное ученичество - вы Боги. Те, кто пишет так в книгах, все правильно. Только добавлять надо – Глобальные ученики. Ну, чтоб амбиций не было,  великолепных. Вот такая вещь. И ведь никто не соображает, призывая к великим накоплениям  четвертой расы, красной расы, что сейчас эти лучшие накопления находятся в остаточном глобусе Атлантиды, называемым у нас  демонским. До людей это не доходит. При этом сами демоны - это необязательно плохо. Это развертка материи, но старых неотработанных программ, какой расы? – 4-й. И массу книг можно в утиль выкидывать, после этих слов. И все будут возмущаться, да? ”Вот ты такой хам, наезжаешь на все школы”. Да ни в жизнь, живите как  хотите, путей к Господу  много, в том числе, и через четвертую расу. Время четвертой расы параллельно нашему продолжает жить в Огненных мирах. Время течет не линейно, а вертикально. Знаете, эти законы наша наука только начинает изучать. Вообще она к ним подходит только теоретически, практически еще даже …Тахионы? – это еще бред Господний о тонких планах. Еще не об огне, еще не о времени. И вот это начинается Божий суд. В чем он выражается? Простая такая вещь: тахион это есть элементарная частица времени, которую сейчас объявляют временем. Кто спрашивает, что такое тахионы? - это время, всего лишь. Тахион, по своей структуре – это время астрального плана, астральных конструкций, вот так их называют. Не плана, а астральных конструкций, частица астрального пространства и несет единицу времени астральной конструкции. Если это выразить на языке ученичества, на языке Иерархии.  </w:t>
      </w:r>
    </w:p>
    <w:p>
      <w:pPr>
        <w:pStyle w:val="Normal"/>
        <w:widowControl w:val="false"/>
        <w:ind w:right="50" w:firstLine="567"/>
        <w:jc w:val="both"/>
        <w:rPr>
          <w:color w:val="000000"/>
          <w:sz w:val="24"/>
        </w:rPr>
      </w:pPr>
      <w:r>
        <w:rPr>
          <w:color w:val="000000"/>
          <w:sz w:val="24"/>
        </w:rPr>
        <w:t xml:space="preserve">И вот теперь смотрите: до 99 года у вас были Лучи на 5-ом атмическом плане, было много всяких накоплений Воли Отца, что-то вы исполнили, что-то вы не исполнили. Теперь планы сдвинулись и расширились и то, что было 5-ым планом атмическим – стало 5-ым планом – Причинным. И теперь Владыки Кармы, потирая руки от удовольствия, говорят:  “Ой, сколько нам работы!” и спрашивают: “А что ж вы по этой Воле Отца до 99 года исполнили”? И с 99 года начинают все сильнее спрашивать и спрашивать. Все сильнее изучают и изучают: «И где Воля Отца во всем этом, и как ты ее исполнил к этому времени, и что ты по этому поводу сделал»? Вот вам Божий суд! Ничего страшного в этом нет. Вы всего лишь подтверждаете свое накопление Луча Воли. </w:t>
      </w:r>
    </w:p>
    <w:p>
      <w:pPr>
        <w:pStyle w:val="Normal"/>
        <w:widowControl w:val="false"/>
        <w:ind w:right="50" w:firstLine="567"/>
        <w:jc w:val="both"/>
        <w:rPr/>
      </w:pPr>
      <w:r>
        <w:rPr>
          <w:color w:val="000000"/>
          <w:sz w:val="24"/>
        </w:rPr>
        <w:t xml:space="preserve">И тот сильный ученик, - который пошел дальше. Ну, допустим, в нашей школе мы проходим Новое рождение. Видите 7-ой план, он пустой у Блаватской. Почему у нас новое рождение на 7-ом плане? А потому что в старой системе он пустой - там ничего нет. Поэтому, чтобы транслировать из прошлого все накопления дальше, Новое рождение человека, надо начинать с какого плана? - с 7-ого. Ибо выше него предыдущее человечество ничего даже не мыслило, хотя Блаватская обозначала, что это один космический план физический , это 2-й. А, вместе это эфирно-физический космический план. Ну, ничего не сказала по этому поводу, а в книге “Дзиан” ну, или там в ее изложении как теософия, “Тайная доктрина” люди читают и ничего не понимают. Это такое - ученический щелчок человечества по носу. Когда смотрю в книгу, вижу фигу.  И даже книгу ”Дзиан” всю прочесть не могут. Там фрагменты ее с намеком, - учитесь у Иерархии. Не, мы все читаем “Тайную доктрину”, ничего в ней не соображая, в большинстве случаях. Я не упрекаю вас ни в чем. Это, в принципе, факт известный Учителям, они это знают.  Они давали эту книгу, как толчок такой - изучать Иерархию, работать там! А у нас умные люди выдумывают, что Учитель у них есть, и читают “Тайную доктрину”, считая, что изучают Иерархический труд. Проблема в том, что “Тайную доктрину” надо читать вот там, будучи здесь, - ну, в миракле. Вы сидите физически за книжечкой и ваше огненное тело </w:t>
      </w:r>
      <w:r>
        <w:rPr>
          <w:color w:val="000000"/>
          <w:sz w:val="24"/>
          <w:u w:val="single"/>
        </w:rPr>
        <w:t>там</w:t>
      </w:r>
      <w:r>
        <w:rPr>
          <w:color w:val="000000"/>
          <w:sz w:val="24"/>
        </w:rPr>
        <w:t xml:space="preserve"> беседует с Учителем или в учебном классе тонкого мира, или огненного. Тонкого – это на ментальном плане. И читаете здесь  какой-то параграф, а там вы его с Учителем проходите и идет объяснялка, что сие значит. Вот “Тайная доктрина” написана для этого. И кто из учеников не соображает, как с ней заниматься, что это просто учебник по древним, некоторым, не очень большим и сильным иерархическим источникам. Все читают ее чисто физически, а читать-то ее надо как и положено ученикам в 2-х телах – материальном и огненном. Ну, сейчас еще в ментальном, потому что буддхи перешло в ментальный план. И Учителя обозначили там иерархическую школу. Мы так и  говорим: «Христос на Ментальном плане, что делает? - простраивает». Иисус Христос объясняет, как дальше жить и работать. Вот оно отсюда. Вот так. </w:t>
      </w:r>
    </w:p>
    <w:p>
      <w:pPr>
        <w:pStyle w:val="Normal"/>
        <w:widowControl w:val="false"/>
        <w:ind w:right="50" w:firstLine="567"/>
        <w:jc w:val="both"/>
        <w:rPr>
          <w:color w:val="000000"/>
          <w:sz w:val="24"/>
        </w:rPr>
      </w:pPr>
      <w:r>
        <w:rPr>
          <w:color w:val="000000"/>
          <w:sz w:val="24"/>
        </w:rPr>
        <w:t xml:space="preserve">И когда мы увидели, что «лучшие» накопления Арканов дальше 7-го подплана 5-го плана, причинного не идут. Руководитель школы это увидел и понял, что чтобы войти в новую эпоху, надо саму систему Арканов изменить. И там малых Арканов получается - не 4-ре, направления, а как минимум 7, если взять по всем планам, а то и 10, если взять 10 планов. И их не 14-ть, а больше намного,  потому, что 14 это 7х2, а у нас 10х2, буддхический кристалл-то у нас двадцатеричный. И вот тут возникает большой вопрос: «Как дальше с этим быть»? </w:t>
      </w:r>
    </w:p>
    <w:p>
      <w:pPr>
        <w:pStyle w:val="Normal"/>
        <w:widowControl w:val="false"/>
        <w:ind w:right="50" w:firstLine="567"/>
        <w:jc w:val="both"/>
        <w:rPr>
          <w:color w:val="000000"/>
          <w:sz w:val="24"/>
        </w:rPr>
      </w:pPr>
      <w:r>
        <w:rPr>
          <w:color w:val="000000"/>
          <w:sz w:val="24"/>
        </w:rPr>
        <w:t xml:space="preserve">Самые «лучшие» накопления монадического масштаба спустились на буддхический план и все занятия 3-х лепестковым огнем начинают относиться, к какому подплану 6-ого плана? - к шестому. Скажите, почему? - потому что для всех 3-х лепестовщиков это 6-ой план. Они и отправляют к 6-ому плану, буддхическому, только в виде 6-ого подплана. </w:t>
      </w:r>
    </w:p>
    <w:p>
      <w:pPr>
        <w:pStyle w:val="Normal"/>
        <w:widowControl w:val="false"/>
        <w:ind w:right="50" w:firstLine="567"/>
        <w:jc w:val="both"/>
        <w:rPr/>
      </w:pPr>
      <w:r>
        <w:rPr>
          <w:color w:val="000000"/>
          <w:sz w:val="24"/>
        </w:rPr>
        <w:t xml:space="preserve">Вот теперь вы можете осознать такую вещь, такой закон Отца, который мы сообщаем, - что </w:t>
      </w:r>
      <w:r>
        <w:rPr>
          <w:color w:val="000000"/>
          <w:sz w:val="24"/>
          <w:u w:val="single"/>
        </w:rPr>
        <w:t>все накопления предыдущей расы в следующую (расу) входят как подпланы на соответствующих планах</w:t>
      </w:r>
      <w:r>
        <w:rPr>
          <w:color w:val="000000"/>
          <w:sz w:val="24"/>
        </w:rPr>
        <w:t xml:space="preserve">.  И то, лучшие накопления входят. Худшие надо разгрести, чтобы не было за нами демонского глобуса, когда негативы остались. Оно нам не надо. Хватило 1000 лет и распятия Христа, чтоб упокоить то буйство темных магов, которое на демонском глобусе до недавнего времени было. Теперь их успокоили, они транслируются в человеческий, переходят.  Переход, в принципе, начался с демонского глобуса, в том числе. Здесь Отец Планеты взошел и выразился через человеческий глобус. Ну, а демонам пришлось доказывать, что материя к этому готова и транслироваться в человеческий глобус. Демонский глобус уходит в прошлое. Увидели? </w:t>
      </w:r>
    </w:p>
    <w:p>
      <w:pPr>
        <w:pStyle w:val="Normal"/>
        <w:widowControl w:val="false"/>
        <w:ind w:right="50" w:firstLine="567"/>
        <w:jc w:val="both"/>
        <w:rPr>
          <w:color w:val="000000"/>
          <w:sz w:val="24"/>
        </w:rPr>
      </w:pPr>
      <w:r>
        <w:rPr>
          <w:color w:val="000000"/>
          <w:sz w:val="24"/>
        </w:rPr>
        <w:t xml:space="preserve">Поэтому все, кто занимается 3-х лепестковым огнем и идут к 6-му плану, совершенно четко идут  на 6-ой подплан нашего с вами, то, что мы в школе изучаем все эти годы, 6-го плана. Почему?  Потому что они идут к 6-ому плану, все правильно, только он теперь буддхический. А все эти накопления прошлого теперь  6-ой подплан буддхический, - единосознание. Вот так вот.  </w:t>
      </w:r>
    </w:p>
    <w:p>
      <w:pPr>
        <w:pStyle w:val="Normal"/>
        <w:widowControl w:val="false"/>
        <w:ind w:right="50" w:firstLine="567"/>
        <w:jc w:val="both"/>
        <w:rPr/>
      </w:pPr>
      <w:r>
        <w:rPr>
          <w:color w:val="000000"/>
          <w:sz w:val="24"/>
        </w:rPr>
        <w:t xml:space="preserve">Ну, о 7-ом плане говорить нечего. Потому что он, что здесь был пуст, что и у всего человества - он пуст. Потому что вершина работы всех духовных, в смысле, “овнов” - рогов, духа-овна, барашек, следующих за Христом - 6-ть планов - выше 3-х лепесткового огня практику мы не знаем. С учетом того, что теософия изучала вот эту семерицу, ну, о 7-ом говорила – </w:t>
      </w:r>
      <w:r>
        <w:rPr>
          <w:color w:val="000000"/>
          <w:sz w:val="24"/>
          <w:u w:val="single"/>
        </w:rPr>
        <w:t>Ади</w:t>
      </w:r>
      <w:r>
        <w:rPr>
          <w:color w:val="000000"/>
          <w:sz w:val="24"/>
        </w:rPr>
        <w:t xml:space="preserve">план, подчеркиваю, интересный корень - ад, понятно да? Вот, в свое время мы в школе, осознав вот этот “Ад” и поняв, что не туда можно взойти, решили искать, - куда же идти дальше. И куда пойти так, чтоб вот это преодолеть. Потому что есть космические планы - эфирный и физический по Блаватской. Значит, здесь есть космический буддхический – </w:t>
      </w:r>
      <w:r>
        <w:rPr>
          <w:color w:val="000000"/>
          <w:sz w:val="24"/>
          <w:u w:val="single"/>
        </w:rPr>
        <w:t>космический</w:t>
      </w:r>
      <w:r>
        <w:rPr>
          <w:color w:val="000000"/>
          <w:sz w:val="24"/>
        </w:rPr>
        <w:t xml:space="preserve">. Ну, мы рванули за Глобальным огнем, который сейчас называется Глобальным. Тогда мы его называли космическим огнем, 6-й Космический план по Блаватской - Буддхический Глобальный, 14-ая ступень школы – ну, откуда мы этот огонь стяжаем. Вот как только мы подошли к 13-ой ступени и к 7-ой в Петербурге (мы оттуда приехали с 7-ой ступени), нам Учитель дал вот этот план, потому что мы выросли на 12-ть ступеней и теперь можем осознать с позиции Кармического Правления, с позиции 13-ой ступени: - а что же это все таки происходит на планете, когда все да все устремляются в Монаду и горят 3-х лепестковым огнем, и самое главное, синим пламенем, которое у нас называется фиолетовое. И все синим пламенем горят и горят, исполняя по Воле Отца, все что угодно. А фиолетовое пламя это Любовь Матери к тому же самому. А вот Дух не очень что-то развертывается у людей-то. В принципе, есть, сила Духа нарастает на планете сильно, неимоверно. И многие эти движения сделали очень сильную работу: человечество сподвинули к 6-ому плану. Помните, мы говорили в школе, что вместе с восхождением Отца в апреле, почему говорим: 6-ое там, 7-ое, Рождество - это сильный праздник, - человечество взошло на целый план. 5-ая раса стяжала 4-й план, и охватила 5-й, в бывшем это атмический план. А значит, 5-я раса смогла таки войти в Волю Отца. Пускай, отдельными учениками – представителями, это не только наша школа, не стройте иллюзии, потому что наша школа старается в массовом порядке это делать. А мы знаем отдельных учеников на других континентах (иногда выходишь визуально на такую связь, но мы их не знаем по именам), которые так работают. Не знаем, - отдают они там себе отчет, не отдают себе отчет, - но они работают в этом варианте и в этом направлении. Услышали?  </w:t>
      </w:r>
    </w:p>
    <w:p>
      <w:pPr>
        <w:pStyle w:val="Normal"/>
        <w:widowControl w:val="false"/>
        <w:ind w:right="50" w:firstLine="567"/>
        <w:jc w:val="both"/>
        <w:rPr>
          <w:color w:val="000000"/>
          <w:sz w:val="24"/>
        </w:rPr>
      </w:pPr>
      <w:r>
        <w:rPr>
          <w:color w:val="000000"/>
          <w:sz w:val="24"/>
        </w:rPr>
        <w:t>Поэтому ученики, которые действительно сейчас растут в Иерархии по новому плану, по новым подходам Отца, по новым накоплениям Отца они перестраиваются на новое планирование, на новые подходы. Вот исходя из этой схемы, вы можете сравнить работу со всеми предыдущими течениями, которые возникли у человечества до 99-го года. С 99 года Иерархия делает попытку создать новое течение.</w:t>
      </w:r>
    </w:p>
    <w:p>
      <w:pPr>
        <w:pStyle w:val="Style6"/>
        <w:ind w:left="0" w:right="81" w:firstLine="720"/>
        <w:rPr/>
      </w:pPr>
      <w:r>
        <w:rPr/>
        <w:t>Я могу очень жестко утверждать такую вещь, что пока человек, а тем более ученик Иерархии, не изучит план Отца, любые течения, которые возникают, являются бредовыми и определяются 4-мя словами: бред духовного пути или дух-овна - бред духа барана или овечки. С учетом того, что дух овна или овен – это мохнатое существо, копытное и рогатое, то это бред духа демонского глобуса. Ну так, в переводе на логоический простой человеческий язык. Причем, мы стараемся убрать духовную волю с 6-ого, ну, с 5-ого плана атмического и говорим о Воле Духа. Причем, мы стараемся вообще убрать слова о духовности пути, потому что это ведет нас сразу к соответствующим духовным Владыкам. Человечество даже в этом не отслеживает слова, а в Библии в Евангелии четко сказано – “</w:t>
      </w:r>
      <w:r>
        <w:rPr>
          <w:u w:val="single"/>
        </w:rPr>
        <w:t>Вначале было слово</w:t>
      </w:r>
      <w:r>
        <w:rPr/>
        <w:t xml:space="preserve">”. В Библии тоже это сказано, страшно сказано. Услышьте эту вещь и осознайте, что сейчас начинается. </w:t>
      </w:r>
    </w:p>
    <w:p>
      <w:pPr>
        <w:pStyle w:val="Style6"/>
        <w:ind w:left="0" w:right="81" w:firstLine="720"/>
        <w:rPr/>
      </w:pPr>
      <w:r>
        <w:rPr/>
        <w:t xml:space="preserve">Вот как только нам сообщили этот план, Учителя нам сообщили, что </w:t>
      </w:r>
      <w:r>
        <w:rPr>
          <w:u w:val="single"/>
        </w:rPr>
        <w:t>начинается следующий этап перестройки планеты</w:t>
      </w:r>
      <w:r>
        <w:rPr/>
        <w:t>, в смысле, что перестройка – это работа Владык Кармы Солнечной системы. В чем он заключается? Все самые «лучшие» накопления предыдущих путей Духа спускаются на вот эти подпланы: школы Арканов - на 7-ой подплан 5-ого плана, причем это высочайшее для них достижение; школы ментальные, вернее буддхические какие то там, по сознанию – Христосознание, Будхисознание, Полное сознание, Зеленое сознание – всякое сознание – дальше ментальщины не идет. Потому что, чтоб войти в буддхи, нужен образ-тип, в смысле, Образ Отца, который в тебе развивается. А если не взял Образа Отца, чего ты делаешь в буддхи? А чего пробуждать? Знаете, как Папа спрашивает? “Ребята, расширяем сознание, будим его”. Папа спрашивает: “А чего будить в вас“? Вот если ты тут же сказал: “Образ-тип вашего Слова Отца, Папочка”. Он сказал: “У, сынок, доченька, выросли – будим!  Буддист”.</w:t>
      </w:r>
    </w:p>
    <w:p>
      <w:pPr>
        <w:pStyle w:val="Style6"/>
        <w:ind w:left="0" w:right="81" w:firstLine="720"/>
        <w:rPr/>
      </w:pPr>
      <w:r>
        <w:rPr/>
        <w:t xml:space="preserve">А если вы сказали: “Не знаю, просто расширьте мне сознание, только, пожалуйста, космически…” А чего, один человек в погружении сказал: “Я хочу в космос. У меня сознание космическое”. Я говорю: “Иди”. И он на ментальный план почесал. “О, звездочки всеобщие, беспредельность, наслаждение”. Я говорю: “ Ты где”? - “Нигде я” - на причинном плане. Я говорю:  “О-о-о. А где ж твой разум”? – “Ну, как? Во мне”. Я говорю: «Так ты ж  нигде. Причем здесь во мне»? Человека клинит сразу. Если ты нигде, то тебя нет. Форму толкаю, «Ну  чего-то звучит, форма на месте. Чего не исчез-то»? Второй клин - “Как это ”? Я говорю: ”Что значит, как это? Если ты в беспредельности, ты нигде, вот это тело должно раствориться на моих глазах. Я запишу, что был такой святой… А оно что-то не хочет растворяться, поганое такое». И у человека начинается шок такой в погружении, что он то нигде, но разум и тело на месте. Тело могут пнуть и больно, хочется встать и врезать этой сволочи, которая пнет, в виде меня. А разуму доказывать, что он все-таки есть, потому что осознает беспредельность, - это еще более страшная  радость общается с ним с позиции беспредельности и доказывает, что ты есть. А он убежден, что его уже нету, но разум есть. И когда на этом парадоксе, человек просыпается и говорит: “А что ж происходит”? А ничего. С любимым задорновским исполнением “нехренаська” – большая сетка с дырками. Вывалился в дырку – в сетку не попал. Папа тебя не заарканил, как лучшую сущность всех времен и народов. «А-а-а-а» - забытый  человек. Ну, просто, такая позиция есть - сумасшедше выглядеть. Во, ментальщина, расширение сознания. </w:t>
      </w:r>
    </w:p>
    <w:p>
      <w:pPr>
        <w:pStyle w:val="Style6"/>
        <w:ind w:left="0" w:right="81" w:firstLine="720"/>
        <w:rPr/>
      </w:pPr>
      <w:r>
        <w:rPr/>
        <w:t>С одной стороны, расширять сознание, как процесс, правильно, - и Агни йога и теософы об этом говорят. Но извините, сознание-то теперь находится на 6-ом плане. И когда человек вот здесь это правильно осознает – правильно идет, а когда не осознает, начинает расширять ментал. И начинается такой процесс, как головка «ва-ва»: “Я расширяю сознание,  у меня голова  болит. Вот я расширяю сознание, мне сложно понимать все стало”. Мышление, расширенное с трудом, начинает ворочать  своими сферами мышления. Потому что ментал надо не расширять, а синтезировать, там Синтез в Любви. Т.е. наоборот - все сферы мышления стремятся к фокусировке в точку, чтоб быстрей и качественней работать, а он их расширяет. А закон простой, как и писала Елена Ивановна, - без законов  Иерархии в новой эпохе делать будет нечего. Но не теоретического закона, а внутри себя - как ты строишься в своем иерархическом синтезе, какие тела и планы в тебе работают, как ты их осознаешь? И умеешь ли отличить истинный буддхический план, который сейчас 6-ой, от собственно, ментального и отличать буддхический подплан 6-ой - вот здесь, куда все идет - от ментального плана? – в Иерархический синтез (мента – школа наша), что человек несет Иерархию в себе, прежде всего. Ибо и Будда, и Христос говорили: “Познай себя, все в тебе, возлюби себя, а потом других. Познай себя, а потом осознаешь мир”. Так вот каждый человек иерархичен со всеми своими уровнями или подпланами там - тело, душа, мышление, разум, сознание. И пока мы не осознаем, что на всех планах это есть, дальше не двинемся. Вот поэтому те, кто работают в семерице, они так и работают и будут работать еще долго. Упёртость человека и астральные наваждения – это великолепная вещь. Если человек сам себя уверил, что это так, сдвинуть его с  этой мертвой точки невозможно. И само слово “мертвая точка” напоминает слова Христа: “Из праха пришедши, в прах вернется”. Вот и бежим поклоняться в церковь костям праведников – праху. Возвращаемся к нему от всей души. Вот возьмите эту схему на 13-ой ступени, как работу со всеми школами нас окружающими.</w:t>
      </w:r>
    </w:p>
    <w:p>
      <w:pPr>
        <w:pStyle w:val="Style6"/>
        <w:ind w:left="0" w:right="81" w:firstLine="720"/>
        <w:rPr/>
      </w:pPr>
      <w:r>
        <w:rPr/>
        <w:t>Это мы отработали, (чих), точно – слышать знаки!</w:t>
      </w:r>
    </w:p>
    <w:p>
      <w:pPr>
        <w:pStyle w:val="Style6"/>
        <w:ind w:left="0" w:right="81" w:firstLine="720"/>
        <w:rPr/>
      </w:pPr>
      <w:r>
        <w:rPr>
          <w:color w:val="000000"/>
        </w:rPr>
        <w:t>Это мы отработали в Питере со школой Арканов</w:t>
      </w:r>
      <w:r>
        <w:rPr/>
        <w:t xml:space="preserve">, где руководитель увидел, что выше 7-ого подплана старая система арканов не идет, 5-ого плана. И, в принципе, начиная присматриваться ко всем другим школам и помня вот эту схему (вслушайтесь! - </w:t>
      </w:r>
      <w:r>
        <w:rPr>
          <w:u w:val="single"/>
        </w:rPr>
        <w:t>перехода</w:t>
      </w:r>
      <w:r>
        <w:rPr/>
        <w:t xml:space="preserve">! Это - схема перехода, рис.1.13), мы начинаем осознавать, а куда ж мы идем. Я понимаю, что для многих это больно будет. И школа арканов это не только руководитель, а человек пять, которым тяжело давался вот этот анализ и переход. Но у нас с вами есть более легкий путь, - называется погружение или коллективное погружение. Это не обязательно индивидуальное, - коллективное, вот так  в миракле, как сейчас  будет, где мы сами можем увидеть, прожить и доказать, что это так. Вот почему многие в погружении выскакивают на 4-ый план, даже будучи учеником. Почему? Потому что все шестые накопления предыдущей эпохи, лучшие, у вас стали где? - на 4-ом плане. Вот в этом страхе Господнем, как говорят христиане. Потому что, если вы начнете читать литературу предыдущих эпох, она будет действовать в схеме перехода и до 7-ого плана. А здесь начинается все, что у нас называется  “новое рождение” - чтоб ад предыдущих эпох преодолеть. Вот так вот. </w:t>
      </w:r>
    </w:p>
    <w:p>
      <w:pPr>
        <w:pStyle w:val="Style6"/>
        <w:ind w:left="0" w:right="81" w:firstLine="720"/>
        <w:rPr/>
      </w:pPr>
      <w:r>
        <w:rPr/>
        <w:t xml:space="preserve">Поэтому возьмите вот эту схему перехода, возьмите предыдущий крест Абсолютности и все школы, которые так или иначе взаимосвязаны с предыдущими системами, при всем уважении к этим школам. Единственно, утверждение чисто толерантное, что бы все нормально все восприняли. У Христа есть такой закон: “Единство в многообразии”. И все школы принадлежат Иерархии и идут к Отцу, как и все религии, как и все секты, как и все пути. Это многообразие путей восхождения к Отцу. И не в коем случае не надо ничего совмещать, ничего единять, ничего сплющивать и отвергать. Чем больше путей будет к Отцу, тем многообразней будет Его выражение у нас с вами. Тем легче будет каждому человеку в будущем, из 74 миллиардов на данный момент, было 64 + 10 демонов, которые к нам перешли, становятся людьми, можно сказать 74, выразить Отца в себе. Потому что </w:t>
      </w:r>
      <w:r>
        <w:rPr>
          <w:u w:val="single"/>
        </w:rPr>
        <w:t>логоичность</w:t>
      </w:r>
      <w:r>
        <w:rPr/>
        <w:t xml:space="preserve">, о которой мы говорим, </w:t>
      </w:r>
      <w:r>
        <w:rPr>
          <w:u w:val="single"/>
        </w:rPr>
        <w:t>это выражение действия Отца в нас</w:t>
      </w:r>
      <w:r>
        <w:rPr/>
        <w:t xml:space="preserve">. А чтобы это выразить нужны какие пути? - многообразные. Мы ж однообразно не будем выражать Папу с Мамой. Мы ж будем искать по Слову Отца путь. Вот много религий, школ и все остальное действуют многообразно. Ну, при этом, извините, Отец Единый Планеты, Иерархия едина, которая занимается всем этим. Но мало сказать, что все занимаются всей этой Иерархией. Нужно, извините, четко знать и уметь действовать иерархически в себе - где вы находитесь? Ваша школа куда идет? Какие планы и подпланы затрагивает? По каким системам действует, и куда все это относится? </w:t>
      </w:r>
    </w:p>
    <w:p>
      <w:pPr>
        <w:pStyle w:val="Style6"/>
        <w:ind w:left="0" w:right="81" w:firstLine="720"/>
        <w:rPr/>
      </w:pPr>
      <w:r>
        <w:rPr/>
        <w:t xml:space="preserve">Так приходит человек и говорит: “Я создаю то-то…”. Прекрасно. Кто поручил? </w:t>
      </w:r>
    </w:p>
    <w:p>
      <w:pPr>
        <w:pStyle w:val="Style6"/>
        <w:ind w:left="0" w:right="81" w:firstLine="720"/>
        <w:rPr/>
      </w:pPr>
      <w:r>
        <w:rPr/>
        <w:t xml:space="preserve">Первый закон ученика – </w:t>
      </w:r>
      <w:r>
        <w:rPr>
          <w:u w:val="single"/>
        </w:rPr>
        <w:t>а поручал ли тебе это Учитель</w:t>
      </w:r>
      <w:r>
        <w:rPr/>
        <w:t xml:space="preserve">? “Вот мой Учитель поручил, мы с ним общаемся каждый день“. Прекрасно. А на каком плане? “Как на каком плане? С учителем“! Я говорю: “Стоп! Учитель Всепланетарный“? – “Да“! «Владыка Луча»? – “Да“!  «А луч охватывает все планы»? – “Да“!   «А значит по всем, хотя бы по 7-ми планам»? – “Да“!  «На каком из планов»? – “Ой“! Учитель Луча Всепланетарный, он может на каждом плане находиться.  Ну, понятно, что Владыки ниже 4-ого ментального, современного, по-старому буддхического (почему сейчас 4-го), не спускаются. Вы видите, даже по-старому, есть буддхический, атмический, монадический! На каком из них ты общался? Даже элементарный ответ: «На атмическом». Если человек держится в этой схеме, прошлой, я уже понимаю, что он прется сюда - на седьмой подплан причинного плана. Ну ладно, даже если он выходит на атмический, ну ладно, пошли. “Куда“? К Учителю в кабинет. Тут начинает извиваться, что сейчас не могу, у меня в особое время, в особый час и только на рассвете, потому что энергетика самая чистая, святая, потому, что я чист, пришел с тонких  миров, а за день загрязнился. А Луч Всепланетарный работает целый день, но мы об этом не помним. Мало, что он целый день на всей планете работает, вместе с нами, в том числе. Мы-то должны к Папе чистые прийти, вся эта грязь Папу не касается, т.е. Папы здесь нет, оказывается, как Лучей Иерархии. И тут начинаются такие логические выводы, или уникальный ответ, который я получил здесь в Московской школе на одной из ступеней: “Имя Учителя вам нельзя сообщить, потому что вы не готовы, мне он тоже не сообщает, потому что я готовлюсь, и вы настолько низки с позиции моего Учителя, что просто не понимаете все великолепие нашей системы и теории“. Я тут согласен, что низок по отношению к любому Учителю, ибо ученик. Но чтобы учиться я должен знать у кого. Или если это 32 план, как мне было заявлено, то хотя бы где он. </w:t>
      </w:r>
    </w:p>
    <w:p>
      <w:pPr>
        <w:pStyle w:val="Style6"/>
        <w:ind w:left="0" w:right="81" w:firstLine="720"/>
        <w:rPr/>
      </w:pPr>
      <w:r>
        <w:rPr/>
        <w:t>Потому, что слово “план“, если прийти в налоговую инспекцию, он очень конкретно звучит - ПЛАН финансово-хозяйственной деятельности. Если перебрать все папочки там есть и 31, и 32 план, и 34 план, смотря что вы называете планом. Ибо если обратиться на любую дискотеку и  спросить: “Есть ли у вас план»? И даже под номером, в особых случаях и для особых торжественных товарищей, - вам его предоставят. И вы там различаете план  с такими граммами от планов с другими граммами, куда добавлены другие граммы. Не буду говорить - каких веществ, но одно из них очень известно – марихуана, это Иван-да-Марья, точно. Мари это Марья, Хуан по-испански это Иван. Иван да Марья. Это то, что делали Владыки 2-ого Луча демонского глобуса Владыка Иван и Владычица Мария, развивая материю, Мать вокруг - марихуана. Для людей думающих - Мари это Мария, по-испански же, а Хуан это Иван по-испански. Кто развивал марихуану и планы? - Иван да Марья, Владыки 2-ого Луча демонского глобуса. Ну, наш Владимир Ильич Ленин знаменитый, это его воплощение. Воплощение Владыки Ивана. Я сейчас буду о нем говорить, вы сейчас не будете смеяться. Это сильный Владыка. Вы знаете, скольких он в материи построил? - в том числе, наркоманов, чтоб материя менялась. В принципе, наркомания, с некоторых позиций - хорошая вещь. С каких? Когда человек не верит и ничего с собой не может сделать, а по закону планеты ему надо перестраиваться. И вот как говорит белорусский президент, чтоб перетряхивать все его камни или ператрахивать, и ператрахнуть все, что он накопил за все предыдущие вещи, его отправляют в наркоманию и вот в этом состоянии он так себя трусит постоянно, так сказать, отдавая свои накопления и очищая тело всем, чем можно. Я серьезно, мы с наркоманами работали, я не шучу. Мы выяснили, что с позиции материи, Матери - это положительное явление. Это разгребатели всех материальных негативных накоплений, которые человек своей верой преодолеть не может. Его Мама через наркоманию заставляет чиститься. Но эти люди при этом…Не надо их осуждать, теперь мы понимаем наркоманов. Не надо их понимать. Все эти люди наказаны, даже с позиции Матери. Понятно, да? Наркоман – сразу читайте вывеску – наказанный Матерью! Два слова: нарко-ман – если ман – мужчина, нарко – был такой Владыка Марко, который в демонском глобусе имел совсем другую должность – Глухозад, Владыка Иерархии нижестоящего глобуса. И отсюда пошло имя наркоман. Вот такой парадокс. Правда, то, что у нас Владыка Иерархии называется Христом, у них он называется Антихрист. Поэтому наркоманы, как и наркоматы внутренних дел, предыдущей нашей эпохи, - они как раз из того глобуса, они от Владыки Мары – Марко или Нары. У нас есть еще одно произведение любимое из того глобуса – «Нары», называется. “И на нарах я сидел, 5 лет, 5 лет сидел“. И знаменитое великое песенное исполнение по рекламе Владыки Нарко – в демонском глобусе, Марко – в нашем глобуса или Бога Мары - в нашем центре. Глухозада - по-старому и Антихриста - по-христиански. Но с другой стороны, это Владыка который помогал восходить Матери. Как вам все эти штучки?</w:t>
      </w:r>
    </w:p>
    <w:p>
      <w:pPr>
        <w:pStyle w:val="Style6"/>
        <w:ind w:left="0" w:right="81" w:firstLine="720"/>
        <w:rPr/>
      </w:pPr>
      <w:r>
        <w:rPr/>
        <w:t xml:space="preserve">Мы сейчас о Лучах будем говорить. Марко смеется. Он сейчас Владыка Разумной активности человечества. Надо ж с нуля как-то начинать растить разумность в человеческих массах. Это очень сильный Владыка, очень сильный, вы напрасно смеетесь. Т.е. с должности Антихриста давно ушел и сказал: “Слава Богу! Наконец-то всех демонят построил, чтобы они стали человеками”. Ну, для него они демонята. Мы в погружение наркоманов водили”. Сидит Владыка - говорит, с бычьей  головой, с человеческим телом, и на </w:t>
      </w:r>
      <w:r>
        <w:rPr>
          <w:lang w:val="en-US"/>
        </w:rPr>
        <w:t>n</w:t>
      </w:r>
      <w:r>
        <w:rPr/>
        <w:t xml:space="preserve">-ом  месте такой круг с точечкой, чтобы все обращали внимание на соответствующее, так сказать, место”. Ну, Папа, осознание чтоб было. Главное для Мамы, что? - продолжение рода. Ну, Минотавр, по-старому - человек с бычьей головой. Это все от Антихриста, это все его, так сказать, выражалки. Осознали? Всем этим сейчас занимается 1-ый центр – центр Жизни. Да? Марко и Анна. И в принципе, они правы, - им же надо двигать жизнь как-то, даже для самых падших существ, вот они двигают их: кто на нарах, кто в наркоманах, кто во всяких  “анах” и “арках“ - Марко, - арка нашей жизни: 2 рога сплелись вот так, и говорит: “Я – арка, закрываюсь от Папы”. Рога, они ветвисты, вот так заходят, а если они чуть поворачиваются боком - арка такая. Все образами надо смотреть. </w:t>
      </w:r>
    </w:p>
    <w:p>
      <w:pPr>
        <w:pStyle w:val="Style6"/>
        <w:ind w:left="0" w:right="81" w:firstLine="720"/>
        <w:rPr/>
      </w:pPr>
      <w:r>
        <w:rPr/>
        <w:t xml:space="preserve">Вот теперь осознанием этой системы мы с вами займемся. Т.е. вот систему перехода вы взяли. Я сейчас поговорил о двух Владыках, чтоб вы могли переводить слова логоически: за что они отвечают, и как они работают, - типа там марихуаны, да, типа наркомании – это мужчина Мары. Ну, наркоманщики иллюзии испытывают прежде всего кроме кайфа тела. Кайф тела ж быстро заканчивается, а вот «галюники» бегают за ними постоянно. Это все работа Владык. Ладно. </w:t>
      </w:r>
    </w:p>
    <w:p>
      <w:pPr>
        <w:pStyle w:val="Style6"/>
        <w:ind w:left="0" w:right="81" w:firstLine="720"/>
        <w:rPr/>
      </w:pPr>
      <w:r>
        <w:rPr/>
        <w:t xml:space="preserve">Теперь мы говорим о Лучах, значит, у нас было два подхода: вначале объявить, Учитель сказал: «В начале тему начинать». Спросил: «Позже»? Учитель сказал: “Нет, сейчас”. Почему? - а вот не все сидящие в  зале настроились на Учителей Иерархии. Я уже аж на 13-ой ступени, каждый раз, уж язык сломал, сообщаю, что Школа Иерархии это когда вы учитесь не у меня как ученика, а у Учителя, у Учителя своего. В данном случае моя задача  лишь фиксировать поток Иерархии и держать его на аудитории, - осознайте эту вещь - как ученика. Неважно, что я для вас кем-то являюсь и для вас как лектор, как  учитель выступаю. Это 7-ой план, социальный. Мы ученики, у каждого своя ответственность. Слейтесь с Учителем, выразите его в себе, возожгитесь этим и учитесь в Иерархии. Но концентрируйтесь на той лекции, которую Учителя выразили для нас с вами, чтобы выразить работу Учителей здесь на физике. Чтобы не только внутренне мы были с ними слиты и считали, что это есть, а еще и внешне. </w:t>
      </w:r>
    </w:p>
    <w:p>
      <w:pPr>
        <w:pStyle w:val="Style6"/>
        <w:ind w:left="0" w:right="81" w:firstLine="720"/>
        <w:rPr/>
      </w:pPr>
      <w:r>
        <w:rPr/>
        <w:t xml:space="preserve">Итак, Лучи. Значит, каждое объявление Луча, даже те известные нам, идет, я напоминаю, с огнем Владык. И на каждый Луч, когда мы объявляем имена Владык, постарайтесь зафиксировать в своих сердцах  Лучи Владык. Вот мне сейчас еще говорят, что Владыки Лучей вот этой предыдущей лекцией настраивались на аудиторию, потому что некоторые члены аудитории не настроены на Владык Лучей. Пожалуйста, скоординируйтесь с Лучевыми Владыками. Понятно, это не те 7 Лучей о которых мы говорили, но я просто о чем хочу сказать. Вот сейчас по вашему проживанию в какой-то мере можете отследить свой переход. Вспомните, я говорил о 7-ми Лучах и о том переходе, который они создали. Они ушли. Это стали Владыки Центров Огня Духа. Потом появились 13 Лучей. Да? Ну, или 14, а теперь 18.  Т.е. в принципе, если 7 умножить на 2,5 получится 18. Т.е. Планета уже выросла в 2,5 раза, в Переходе. Услышьте это - те, кто ориентируются на 7 Лучей. И чтобы осознать, отследить, на сколько вы перешли в Новую систему, попробуйте попроживать сейчас 18 Лучей. Как проживете, так и будете переходить и работать. </w:t>
      </w:r>
    </w:p>
    <w:p>
      <w:pPr>
        <w:pStyle w:val="Style6"/>
        <w:ind w:left="0" w:right="81" w:firstLine="720"/>
        <w:rPr/>
      </w:pPr>
      <w:r>
        <w:rPr/>
        <w:t>Итак, у нас появляется два новых Луча , принципиально новых. Это Системные Лучи. Мы уже о них говорили, - это Лучи формирования звезд или звезды на нашей планете. И два Системных Луча – это  Лучи звездные в нашем планетарном проявлении, в нашей планетарной работе.</w:t>
      </w:r>
    </w:p>
    <w:p>
      <w:pPr>
        <w:pStyle w:val="Style6"/>
        <w:ind w:left="0" w:right="81" w:firstLine="720"/>
        <w:rPr/>
      </w:pPr>
      <w:r>
        <w:rPr/>
      </w:r>
    </w:p>
    <w:p>
      <w:pPr>
        <w:pStyle w:val="Normal"/>
        <w:tabs>
          <w:tab w:val="clear" w:pos="720"/>
          <w:tab w:val="left" w:pos="993" w:leader="none"/>
        </w:tabs>
        <w:ind w:right="50" w:firstLine="720"/>
        <w:jc w:val="both"/>
        <w:rPr/>
      </w:pPr>
      <w:r>
        <w:rPr>
          <w:sz w:val="24"/>
        </w:rPr>
        <w:t xml:space="preserve">И </w:t>
      </w:r>
      <w:r>
        <w:rPr>
          <w:b/>
          <w:bCs/>
          <w:sz w:val="24"/>
          <w:lang w:val="en-US"/>
        </w:rPr>
        <w:t>I</w:t>
      </w:r>
      <w:r>
        <w:rPr>
          <w:b/>
          <w:bCs/>
          <w:sz w:val="24"/>
        </w:rPr>
        <w:t xml:space="preserve"> Системный Луч</w:t>
      </w:r>
      <w:r>
        <w:rPr>
          <w:sz w:val="24"/>
        </w:rPr>
        <w:t xml:space="preserve"> так и называется - </w:t>
      </w:r>
      <w:r>
        <w:rPr>
          <w:b/>
          <w:bCs/>
          <w:sz w:val="24"/>
        </w:rPr>
        <w:t>Луч Воли Синтеза</w:t>
      </w:r>
      <w:r>
        <w:rPr>
          <w:sz w:val="24"/>
        </w:rPr>
        <w:t xml:space="preserve">, </w:t>
      </w:r>
      <w:r>
        <w:rPr>
          <w:b/>
          <w:bCs/>
          <w:i/>
          <w:iCs/>
          <w:sz w:val="24"/>
        </w:rPr>
        <w:t>Владыка Патриарх Ланто и Владычица Визель</w:t>
      </w:r>
      <w:r>
        <w:rPr>
          <w:sz w:val="24"/>
        </w:rPr>
        <w:t xml:space="preserve">. И именно Патриарх Ланто, это подчеркните. Слово «Патриарх» означает метагалактический или глобальный вариант должности, когда есть определённое общепланетарное поручение для какой-то планетарной работы. Пожалуйста, фиксируйте луч. Он горит в сердце, он горит в центре грудной  клетки, фиксируйте где-то в этом месте. Мы поддерживаем его на зале, чтобы вы к нему пристроились. Т.к. мы на 13-ой ступени.  </w:t>
      </w:r>
    </w:p>
    <w:p>
      <w:pPr>
        <w:pStyle w:val="Normal"/>
        <w:tabs>
          <w:tab w:val="clear" w:pos="720"/>
          <w:tab w:val="left" w:pos="993" w:leader="none"/>
        </w:tabs>
        <w:ind w:right="50" w:firstLine="720"/>
        <w:jc w:val="both"/>
        <w:rPr>
          <w:sz w:val="24"/>
        </w:rPr>
      </w:pPr>
      <w:r>
        <w:rPr>
          <w:sz w:val="24"/>
        </w:rPr>
        <w:t xml:space="preserve">Это очень важное заявление. Почему? Потому  то нам надо не только научиться быть в лучах или пристроиться, а работать с ними. И Владыки заинтересованы, чтобы огонь звёздный или огонь системный, - помните, Солнечная система и Луч системный, т.е. Солнечный Луч - проявлялись на нашей планете. А наш Отец Планеты является Владыкой какого Луча? - третьего. Всё, в  принципе, огонь ушёл или уходит для некоторых, Учителя иногда индивидуально поддерживают. В обще-групповом эффекте огонь ушёл. Два системных луча: 1-ый и 2-ой - выражают для нас 3-ий луч Солнечной Системы. </w:t>
      </w:r>
    </w:p>
    <w:p>
      <w:pPr>
        <w:pStyle w:val="Normal"/>
        <w:tabs>
          <w:tab w:val="clear" w:pos="720"/>
          <w:tab w:val="left" w:pos="993" w:leader="none"/>
        </w:tabs>
        <w:ind w:right="50" w:firstLine="720"/>
        <w:jc w:val="both"/>
        <w:rPr/>
      </w:pPr>
      <w:r>
        <w:rPr>
          <w:b/>
          <w:bCs/>
          <w:sz w:val="24"/>
          <w:lang w:val="en-US"/>
        </w:rPr>
        <w:t>II</w:t>
      </w:r>
      <w:r>
        <w:rPr>
          <w:b/>
          <w:bCs/>
          <w:sz w:val="24"/>
        </w:rPr>
        <w:t xml:space="preserve"> Луч Системный, Луч Любви-Мудрости Планетарной</w:t>
      </w:r>
      <w:r>
        <w:rPr>
          <w:sz w:val="24"/>
        </w:rPr>
        <w:t xml:space="preserve">, </w:t>
      </w:r>
      <w:r>
        <w:rPr>
          <w:b/>
          <w:bCs/>
          <w:i/>
          <w:iCs/>
          <w:sz w:val="24"/>
        </w:rPr>
        <w:t>Владыка Эгис и Владычица Эгина</w:t>
      </w:r>
      <w:r>
        <w:rPr>
          <w:b/>
          <w:bCs/>
          <w:sz w:val="24"/>
        </w:rPr>
        <w:t>,</w:t>
      </w:r>
      <w:r>
        <w:rPr>
          <w:sz w:val="24"/>
        </w:rPr>
        <w:t xml:space="preserve"> Владыки так и остались. Только это Любви-Мудрости </w:t>
      </w:r>
      <w:r>
        <w:rPr>
          <w:sz w:val="24"/>
          <w:u w:val="single"/>
        </w:rPr>
        <w:t>Планетарной</w:t>
      </w:r>
      <w:r>
        <w:rPr>
          <w:sz w:val="24"/>
        </w:rPr>
        <w:t xml:space="preserve">.  Вот эти  три  слова  обязательны.  Пожалуйста,  их  огонь  начинает  действовать  по  вашим  сердцам.  А  вот  теперь  в  их  огне  мы  сделаем  маленький  эксперимент.  Мы  синтезируем  два  луча:  Воли-Синтеза  как  ян,  Любви-Мудрости  Планетарной  как  инь  и  в  синтезе  этого  Дао  мы  возжигаем  в  себе  огонь  </w:t>
      </w:r>
      <w:r>
        <w:rPr>
          <w:sz w:val="24"/>
          <w:lang w:val="en-US"/>
        </w:rPr>
        <w:t>III</w:t>
      </w:r>
      <w:r>
        <w:rPr>
          <w:sz w:val="24"/>
        </w:rPr>
        <w:t xml:space="preserve">  Системного  Луча  Солнечной  Системы  или  </w:t>
      </w:r>
      <w:r>
        <w:rPr>
          <w:sz w:val="24"/>
          <w:lang w:val="en-US"/>
        </w:rPr>
        <w:t>III</w:t>
      </w:r>
      <w:r>
        <w:rPr>
          <w:sz w:val="24"/>
        </w:rPr>
        <w:t xml:space="preserve">  Луча  Солнечной  Системы  Разумной  Активности.  </w:t>
      </w:r>
    </w:p>
    <w:p>
      <w:pPr>
        <w:pStyle w:val="Normal"/>
        <w:tabs>
          <w:tab w:val="clear" w:pos="720"/>
          <w:tab w:val="left" w:pos="993" w:leader="none"/>
        </w:tabs>
        <w:ind w:right="50" w:firstLine="720"/>
        <w:jc w:val="both"/>
        <w:rPr/>
      </w:pPr>
      <w:r>
        <w:rPr>
          <w:sz w:val="24"/>
        </w:rPr>
        <w:t xml:space="preserve">В  нашей  школе  было  объявлено,  что  год  назад  Владыкой  </w:t>
      </w:r>
      <w:r>
        <w:rPr>
          <w:sz w:val="24"/>
          <w:lang w:val="en-US"/>
        </w:rPr>
        <w:t>III</w:t>
      </w:r>
      <w:r>
        <w:rPr>
          <w:sz w:val="24"/>
        </w:rPr>
        <w:t xml:space="preserve">  Луча  стал  </w:t>
      </w:r>
      <w:r>
        <w:rPr>
          <w:b/>
          <w:bCs/>
          <w:i/>
          <w:iCs/>
          <w:sz w:val="24"/>
        </w:rPr>
        <w:t>Владыка  Кут  Хуми</w:t>
      </w:r>
      <w:r>
        <w:rPr>
          <w:sz w:val="24"/>
        </w:rPr>
        <w:t xml:space="preserve">  или  Сын планетарный,  а  Отец  стал  работать  с  Отделом.  Сейчас  там  тоже  произошли  изменения:  Отец  начал  работать  с  галактикой,  метагалактикой,  а  Сын  планетарный  сейчас  работает  с  3-им  отделом  солнечной  системы  и  с  </w:t>
      </w:r>
      <w:r>
        <w:rPr>
          <w:sz w:val="24"/>
          <w:lang w:val="en-US"/>
        </w:rPr>
        <w:t>III</w:t>
      </w:r>
      <w:r>
        <w:rPr>
          <w:sz w:val="24"/>
        </w:rPr>
        <w:t xml:space="preserve">  лучом  солнечной  системы.  Возожгитесь  сейчас   этим  инь-янским  подходом,  двумя  системными  лучами.  В  синтезе  между  собой  два  луча  1-ый  и  2-ой  выражают  </w:t>
      </w:r>
      <w:r>
        <w:rPr>
          <w:b/>
          <w:bCs/>
          <w:sz w:val="24"/>
          <w:lang w:val="en-US"/>
        </w:rPr>
        <w:t>III</w:t>
      </w:r>
      <w:r>
        <w:rPr>
          <w:b/>
          <w:bCs/>
          <w:sz w:val="24"/>
        </w:rPr>
        <w:t xml:space="preserve">  Луч  Солнечной  Системы,  Луч  Разумной  Активности  Сердца  Солнечной  Системы</w:t>
      </w:r>
      <w:r>
        <w:rPr>
          <w:sz w:val="24"/>
        </w:rPr>
        <w:t xml:space="preserve">  и  попробуйте  сейчас  возжечься  огнём  </w:t>
      </w:r>
      <w:r>
        <w:rPr>
          <w:sz w:val="24"/>
          <w:lang w:val="en-US"/>
        </w:rPr>
        <w:t>III</w:t>
      </w:r>
      <w:r>
        <w:rPr>
          <w:sz w:val="24"/>
        </w:rPr>
        <w:t xml:space="preserve">  Солнечного  Луча.  Мы  фиксируем  его  на  аудиторию.  </w:t>
      </w:r>
    </w:p>
    <w:p>
      <w:pPr>
        <w:pStyle w:val="Normal"/>
        <w:tabs>
          <w:tab w:val="clear" w:pos="720"/>
          <w:tab w:val="left" w:pos="993" w:leader="none"/>
        </w:tabs>
        <w:ind w:right="50" w:firstLine="720"/>
        <w:jc w:val="both"/>
        <w:rPr/>
      </w:pPr>
      <w:r>
        <w:rPr>
          <w:sz w:val="24"/>
        </w:rPr>
        <w:t xml:space="preserve">Можете  синтезироваться  с  Владыкой  Кут  Хуми  как  Сыном  планетарным,  который  для  вас  из  16-го  ЦОД  и  фиксирует  луч  или  поток  </w:t>
      </w:r>
      <w:r>
        <w:rPr>
          <w:sz w:val="24"/>
          <w:lang w:val="en-US"/>
        </w:rPr>
        <w:t>III</w:t>
      </w:r>
      <w:r>
        <w:rPr>
          <w:sz w:val="24"/>
        </w:rPr>
        <w:t xml:space="preserve">  луча  солнечной  системы.  Делайте,  это  очень  важная  работа,  когда  Солнечный  Луч  выражается  в  Иерархической  школе  на  физическом  плане.  Наша  планета  несёт  3-ий  луч  для  Солнечной  системы.  Попробуйте  отследить  эффект  этого  луча.  Это  может  сказываться  на  глазах,  это  может  сказываться  во  внутреннем  давлении.  Если  идёт  внутреннее  давление,  тут  же  расширяйте  это  давление  по  всему  телу  и  шире  излучайте.  Если  начинают  бегать  искры  из  глаз  как  колики  или  что-то,  открывайте  глаза,  сильнее  открывайтесь,  сильнее  излучайте,  пристраивайтесь.  Итак,  это  системные  лучи.  Итак, это  Дао (которое я рисовал): Любовь,  переходящая  в  Волю;  Мудрость,  переходящая  в  Синтез,  или  объединение  Воли-Синтеза  и  Любви-Мудрости - это  Дао  3-го  Луча  Солнечной  Системы.  Возожгитесь  этим  Дао  и  начните  работать  в  этом  Дао.  Итак,  по  лучам: </w:t>
      </w:r>
    </w:p>
    <w:p>
      <w:pPr>
        <w:pStyle w:val="Normal"/>
        <w:tabs>
          <w:tab w:val="clear" w:pos="720"/>
          <w:tab w:val="left" w:pos="993" w:leader="none"/>
        </w:tabs>
        <w:ind w:left="709" w:right="50" w:hanging="0"/>
        <w:jc w:val="both"/>
        <w:rPr/>
      </w:pPr>
      <w:r>
        <w:rPr>
          <w:b/>
          <w:bCs/>
          <w:sz w:val="24"/>
        </w:rPr>
        <w:t>1-ый  Луч</w:t>
      </w:r>
      <w:r>
        <w:rPr>
          <w:sz w:val="24"/>
        </w:rPr>
        <w:t xml:space="preserve"> - луч  </w:t>
      </w:r>
      <w:r>
        <w:rPr>
          <w:b/>
          <w:bCs/>
          <w:sz w:val="24"/>
        </w:rPr>
        <w:t>Воли</w:t>
      </w:r>
      <w:r>
        <w:rPr>
          <w:sz w:val="24"/>
        </w:rPr>
        <w:t xml:space="preserve">,  </w:t>
      </w:r>
      <w:r>
        <w:rPr>
          <w:i/>
          <w:iCs/>
          <w:sz w:val="24"/>
        </w:rPr>
        <w:t>Владыка</w:t>
      </w:r>
      <w:r>
        <w:rPr>
          <w:sz w:val="24"/>
        </w:rPr>
        <w:t xml:space="preserve"> </w:t>
      </w:r>
      <w:r>
        <w:rPr>
          <w:b/>
          <w:bCs/>
          <w:i/>
          <w:iCs/>
          <w:sz w:val="24"/>
        </w:rPr>
        <w:t>Михаил  и Владычица Людмила</w:t>
      </w:r>
      <w:r>
        <w:rPr>
          <w:sz w:val="24"/>
        </w:rPr>
        <w:t xml:space="preserve">.  Успевайте  проживать.  </w:t>
      </w:r>
    </w:p>
    <w:p>
      <w:pPr>
        <w:pStyle w:val="Normal"/>
        <w:tabs>
          <w:tab w:val="clear" w:pos="720"/>
          <w:tab w:val="left" w:pos="993" w:leader="none"/>
        </w:tabs>
        <w:ind w:left="709" w:right="50" w:hanging="0"/>
        <w:jc w:val="both"/>
        <w:rPr/>
      </w:pPr>
      <w:r>
        <w:rPr>
          <w:b/>
          <w:bCs/>
          <w:sz w:val="24"/>
        </w:rPr>
        <w:t>2-ой  Луч</w:t>
      </w:r>
      <w:r>
        <w:rPr>
          <w:sz w:val="24"/>
        </w:rPr>
        <w:t xml:space="preserve"> - луч  </w:t>
      </w:r>
      <w:r>
        <w:rPr>
          <w:b/>
          <w:bCs/>
          <w:sz w:val="24"/>
        </w:rPr>
        <w:t>Любви-Мудрости</w:t>
      </w:r>
      <w:r>
        <w:rPr>
          <w:sz w:val="24"/>
        </w:rPr>
        <w:t xml:space="preserve">,  </w:t>
      </w:r>
      <w:r>
        <w:rPr>
          <w:b/>
          <w:bCs/>
          <w:i/>
          <w:iCs/>
          <w:sz w:val="24"/>
        </w:rPr>
        <w:t>Владыка  Метерлинк,  Владычица  Нада</w:t>
      </w:r>
      <w:r>
        <w:rPr>
          <w:sz w:val="24"/>
        </w:rPr>
        <w:t xml:space="preserve">.  </w:t>
      </w:r>
    </w:p>
    <w:p>
      <w:pPr>
        <w:pStyle w:val="Normal"/>
        <w:tabs>
          <w:tab w:val="clear" w:pos="720"/>
          <w:tab w:val="left" w:pos="993" w:leader="none"/>
        </w:tabs>
        <w:ind w:left="709" w:right="50" w:hanging="0"/>
        <w:jc w:val="both"/>
        <w:rPr/>
      </w:pPr>
      <w:r>
        <w:rPr>
          <w:b/>
          <w:bCs/>
          <w:sz w:val="24"/>
        </w:rPr>
        <w:t>3-ий  Луч</w:t>
      </w:r>
      <w:r>
        <w:rPr>
          <w:sz w:val="24"/>
        </w:rPr>
        <w:t xml:space="preserve"> - луч  </w:t>
      </w:r>
      <w:r>
        <w:rPr>
          <w:b/>
          <w:bCs/>
          <w:sz w:val="24"/>
        </w:rPr>
        <w:t>Разумной  Активности  Сердца</w:t>
      </w:r>
      <w:r>
        <w:rPr>
          <w:sz w:val="24"/>
        </w:rPr>
        <w:t xml:space="preserve">,  </w:t>
      </w:r>
      <w:r>
        <w:rPr>
          <w:b/>
          <w:bCs/>
          <w:i/>
          <w:iCs/>
          <w:sz w:val="24"/>
        </w:rPr>
        <w:t xml:space="preserve">Владыка  Марко,  Владычица  Анна.  </w:t>
      </w:r>
    </w:p>
    <w:p>
      <w:pPr>
        <w:pStyle w:val="Normal"/>
        <w:tabs>
          <w:tab w:val="clear" w:pos="720"/>
          <w:tab w:val="left" w:pos="993" w:leader="none"/>
        </w:tabs>
        <w:ind w:right="50" w:firstLine="720"/>
        <w:jc w:val="both"/>
        <w:rPr/>
      </w:pPr>
      <w:r>
        <w:rPr>
          <w:b/>
          <w:bCs/>
          <w:sz w:val="24"/>
        </w:rPr>
        <w:t>4-ый  Луч</w:t>
      </w:r>
      <w:r>
        <w:rPr>
          <w:sz w:val="24"/>
        </w:rPr>
        <w:t xml:space="preserve"> - луч </w:t>
      </w:r>
      <w:r>
        <w:rPr>
          <w:b/>
          <w:bCs/>
          <w:sz w:val="24"/>
        </w:rPr>
        <w:t>Красоты и  Гармонии Двух  Начал</w:t>
      </w:r>
      <w:r>
        <w:rPr>
          <w:sz w:val="24"/>
        </w:rPr>
        <w:t xml:space="preserve">,  именно  - двух  начал,  </w:t>
      </w:r>
      <w:r>
        <w:rPr>
          <w:b/>
          <w:bCs/>
          <w:i/>
          <w:iCs/>
          <w:sz w:val="24"/>
        </w:rPr>
        <w:t>Владыка  Иоанн  и  Владычица  Су-Чу</w:t>
      </w:r>
      <w:r>
        <w:rPr>
          <w:sz w:val="24"/>
        </w:rPr>
        <w:t xml:space="preserve">.  Китайское  имя,  китайская  ученица  Су-Чу.  Можете  ещё  назвать  Владычица  Мария  Магдалина,  но  Владычица  Мария  известна  под  другим  именем  чуть  ниже,  поэтому  тут  пришлось  другое  имя  употреблять.  И,  кстати,  Красоты  и  Гармонии Двух  Начал  это  не  только  женской  и  мужской  красоты.  Как  вы  знаете  в  науке  всё  антиномически,  плюс  и  минус,  или  синтез  двух  противоположностей,  инь-ян,  доброе-нехорошее,  красивое-некрасивое.  Вот  эти  два  начала  как  антиномия,  где  без  плюса  не  бывает  минуса,  а  без  минуса  не  бывает  плюса,  вот  этот  синтез  начал  как  выражение  этого  и  есть  работа  Владыки  Иоанна  и  Владычицы  Су-Чу.  Кстати,  почему  и  имя  Владычицы  двойственное,  через  тире,  именно  в  порядке  выражения  двух  начал,  двуединого  начала  4-го  Луча. </w:t>
      </w:r>
    </w:p>
    <w:p>
      <w:pPr>
        <w:pStyle w:val="Normal"/>
        <w:tabs>
          <w:tab w:val="clear" w:pos="720"/>
          <w:tab w:val="left" w:pos="993" w:leader="none"/>
        </w:tabs>
        <w:ind w:right="50" w:firstLine="720"/>
        <w:jc w:val="both"/>
        <w:rPr/>
      </w:pPr>
      <w:r>
        <w:rPr>
          <w:b/>
          <w:bCs/>
          <w:sz w:val="24"/>
        </w:rPr>
        <w:t>5-ый  Луч</w:t>
      </w:r>
      <w:r>
        <w:rPr>
          <w:sz w:val="24"/>
        </w:rPr>
        <w:t xml:space="preserve"> - луч  </w:t>
      </w:r>
      <w:r>
        <w:rPr>
          <w:b/>
          <w:bCs/>
          <w:sz w:val="24"/>
        </w:rPr>
        <w:t>Видения  и  Знания</w:t>
      </w:r>
      <w:r>
        <w:rPr>
          <w:sz w:val="24"/>
        </w:rPr>
        <w:t xml:space="preserve">,  </w:t>
      </w:r>
      <w:r>
        <w:rPr>
          <w:b/>
          <w:bCs/>
          <w:i/>
          <w:iCs/>
          <w:sz w:val="24"/>
        </w:rPr>
        <w:t>Владыка  Лев,  Владычица  Надежда</w:t>
      </w:r>
      <w:r>
        <w:rPr>
          <w:sz w:val="24"/>
        </w:rPr>
        <w:t xml:space="preserve">.  Кстати,  Владыка  Лев  нам  известен  не  только  как  Лев  Николаевич  Толстой,  но  если  взять  древний  источник,  как  Патриарх  Авраам.  Если  спрашивать  о  Патриархе  Аврааме,  это  наши  последние  данные  из  Краснодара,  Авраам  знаменитый  Патриарх, вот, это  Владыка  Лев.  Успевайте  фиксировать  огонь  лучей. </w:t>
      </w:r>
    </w:p>
    <w:p>
      <w:pPr>
        <w:pStyle w:val="Normal"/>
        <w:tabs>
          <w:tab w:val="clear" w:pos="720"/>
          <w:tab w:val="left" w:pos="993" w:leader="none"/>
        </w:tabs>
        <w:ind w:right="50" w:firstLine="720"/>
        <w:jc w:val="both"/>
        <w:rPr/>
      </w:pPr>
      <w:r>
        <w:rPr>
          <w:b/>
          <w:bCs/>
          <w:sz w:val="24"/>
        </w:rPr>
        <w:t>6-ой  Луч</w:t>
      </w:r>
      <w:r>
        <w:rPr>
          <w:sz w:val="24"/>
        </w:rPr>
        <w:t xml:space="preserve"> - новое  название,  Владыки  его  назвали  по-новому,  луч  </w:t>
      </w:r>
      <w:r>
        <w:rPr>
          <w:b/>
          <w:bCs/>
          <w:sz w:val="24"/>
        </w:rPr>
        <w:t>Практик  Духа</w:t>
      </w:r>
      <w:r>
        <w:rPr>
          <w:sz w:val="24"/>
        </w:rPr>
        <w:t xml:space="preserve">.  Слова  «идеализм,  преданность,  служение»,  которые  были  в  6-ом  луче,  стали  частью  работы  с  практиками  духа.  Причём  Практики  Духа - имеется  в  виду  не  только  молитва,  дхьяна,  если  уберём  слово  медитация,  как  размышление, или  магия,  а  все  практики  духа.  Потому  что  уже  и  магнит  широко  распространяется  не  только  нашей  школой;  и  миракль  широко  распространяется,  но  это,  к  сожалению,  пока  только  нашей  школой;  и  практика  кольца  или  круга,  восстанавливаются  некоторые  практики  круга  древних  эпох;  и  практика  сферы,  и  практика  столпа.  Т.е.  Владыки,  стремятся  расширить  деятельность  этого  луча.  И  6-ой  луч  это  </w:t>
      </w:r>
      <w:r>
        <w:rPr>
          <w:b/>
          <w:bCs/>
          <w:i/>
          <w:iCs/>
          <w:sz w:val="24"/>
        </w:rPr>
        <w:t>Владыка  Игорь  и  Владычица  Лада</w:t>
      </w:r>
      <w:r>
        <w:rPr>
          <w:sz w:val="24"/>
        </w:rPr>
        <w:t xml:space="preserve">.  Они  в  предыдущей  схеме  лучей  были  на  7-ом  луче.  </w:t>
      </w:r>
    </w:p>
    <w:p>
      <w:pPr>
        <w:pStyle w:val="Normal"/>
        <w:tabs>
          <w:tab w:val="clear" w:pos="720"/>
          <w:tab w:val="left" w:pos="993" w:leader="none"/>
        </w:tabs>
        <w:ind w:right="50" w:firstLine="720"/>
        <w:jc w:val="both"/>
        <w:rPr/>
      </w:pPr>
      <w:r>
        <w:rPr>
          <w:b/>
          <w:bCs/>
          <w:sz w:val="24"/>
        </w:rPr>
        <w:t xml:space="preserve">7-ой  Луч  </w:t>
      </w:r>
      <w:r>
        <w:rPr>
          <w:sz w:val="24"/>
        </w:rPr>
        <w:t xml:space="preserve">тоже  имеет  новое  название,  луч  </w:t>
      </w:r>
      <w:r>
        <w:rPr>
          <w:b/>
          <w:bCs/>
          <w:sz w:val="24"/>
        </w:rPr>
        <w:t>Литурги</w:t>
      </w:r>
      <w:r>
        <w:rPr>
          <w:sz w:val="24"/>
        </w:rPr>
        <w:t xml:space="preserve">и.  Т.е.  убираются  ритуалы,  магия,  церемониймейстерство,  все  эти  старые  названия.  Обозначается  новое - Луч  Литургии,  как  7-ой  луч.  И  вот  здесь  как  раз  и  знаменитые  Владыки,  </w:t>
      </w:r>
      <w:r>
        <w:rPr>
          <w:b/>
          <w:bCs/>
          <w:i/>
          <w:iCs/>
          <w:sz w:val="24"/>
        </w:rPr>
        <w:t>Владыка  Иван  и  Владычица  Мария</w:t>
      </w:r>
      <w:r>
        <w:rPr>
          <w:sz w:val="24"/>
        </w:rPr>
        <w:t xml:space="preserve">,  Иван  да  Марья.  В  наркоманском  исполнении  - марихуана.  Владыки  любят  парадоксы.  Когда  мы  в  Питере  обозначали  Владык  7-го  луча,  это  было  на  4-ый  день,  они  нам  такой  поток  устроили  смеха  на  атмическом  плане, - это  как  раз  был  лучевой  план, - что  мы  все  эти  объявления  смеялись.  Так  как  мы  только  начинаем  работу  ступени  в  Москве:  все  пришли  серьёзные  на  стяжание,  да  ещё  и  настроены  на  сверхстрашную  серьёзность  с  безмолвным  огнём,  на  стяжание  нового  синтеза,  слово  марихуана  не  проходит  как  имя  Владыки  лучей.  Но  оно  фактически  этим  является.  Если  вы  по-испански  это  скажете:  «Хуан  и  Мари  или  Мари  и  Хуан».  Если  «и»  даже  убрать,  по-испански - марихуан.  </w:t>
      </w:r>
    </w:p>
    <w:p>
      <w:pPr>
        <w:pStyle w:val="Normal"/>
        <w:tabs>
          <w:tab w:val="clear" w:pos="720"/>
          <w:tab w:val="left" w:pos="993" w:leader="none"/>
        </w:tabs>
        <w:ind w:right="50" w:firstLine="720"/>
        <w:jc w:val="both"/>
        <w:rPr>
          <w:sz w:val="24"/>
        </w:rPr>
      </w:pPr>
      <w:r>
        <w:rPr>
          <w:sz w:val="24"/>
        </w:rPr>
        <w:t xml:space="preserve">Иван  ещё  известен  в  нашем  «лучшем»  исполнении  в  виде  тела  Ленина,  которое  валяется  у  нас  на  Красной  площади.  По-другому  не  скажешь,  потому  что  тело  должно  быть  предано  земле,  а  из  него  сделали  музей - «Из  праха  пришедши,  праху  поклоняемся».  В  научных  целях  эту  кожу  можно,  в  принципе,  изучать,  но  как  бы  в  идейном  смысле  изучать  тело,  которое  должно  быть  похоронено - это  очень  опасно,  потому  что  если  мы  поклоняемся  мёртвым,  но  подобное  притягивает  подобное.  Я  не  отрицаю,  силы  Владыки,  который  в  своё  время  сказал  об очень  сильном  и  сделал  очень  сильные  вещи.  Вот  почему,  кстати,  Иерархия  его  как  Владыку  поддерживала. Знаменитое  письмо  Рерихов  насчёт  того,  что  он  как  Учитель  всё  правильно  делал.  Потому  что  Владыки  Иерархии  знали,  что  работает  Учитель  и  занимается  отработкой  аж,  солнечной  метагалактической  кармы,   больше  галактической,  галактическо-метагалактической.  Почему?  Он  и  был  в  преддверии,  в  том  числе,  и  Аватара  Синтеза.  Вообще  Планета  к  этой  работе  готовилась  400  лет с 1500/1560  какого-то  года. Именно  тогда  впервые  на  Совете  прозвучало  о  подготовке  к  приходу  Аватара  Синтеза  на  нашу  Планету,  что  Отец  метагалактики  именно  здесь  будет  новый  план  проводить  в  жизнь.  После  чего  последовали  крупнейшие  сдвижки  исторические,  которые  мы  отслеживаем  в  истории,  в  том  числе,  с  белыми  пятнами.  Иван  и  Мария  не последние,  кто  силу  и  возможности  к  этому  приложили.  Поэтому  это  достаточно  мощные  Владыки.  </w:t>
      </w:r>
    </w:p>
    <w:p>
      <w:pPr>
        <w:pStyle w:val="Normal"/>
        <w:tabs>
          <w:tab w:val="clear" w:pos="720"/>
          <w:tab w:val="left" w:pos="993" w:leader="none"/>
        </w:tabs>
        <w:ind w:right="50" w:firstLine="720"/>
        <w:jc w:val="both"/>
        <w:rPr/>
      </w:pPr>
      <w:r>
        <w:rPr>
          <w:b/>
          <w:bCs/>
          <w:sz w:val="24"/>
        </w:rPr>
        <mc:AlternateContent>
          <mc:Choice Requires="wpg">
            <w:drawing>
              <wp:anchor behindDoc="1" distT="0" distB="0" distL="114935" distR="114935" simplePos="0" locked="0" layoutInCell="0" allowOverlap="1" relativeHeight="40">
                <wp:simplePos x="0" y="0"/>
                <wp:positionH relativeFrom="column">
                  <wp:posOffset>114935</wp:posOffset>
                </wp:positionH>
                <wp:positionV relativeFrom="paragraph">
                  <wp:posOffset>1320165</wp:posOffset>
                </wp:positionV>
                <wp:extent cx="954405" cy="904875"/>
                <wp:effectExtent l="10160" t="10160" r="8890" b="9525"/>
                <wp:wrapSquare wrapText="bothSides"/>
                <wp:docPr id="10" name=""/>
                <a:graphic xmlns:a="http://schemas.openxmlformats.org/drawingml/2006/main">
                  <a:graphicData uri="http://schemas.microsoft.com/office/word/2010/wordprocessingGroup">
                    <wpg:wgp>
                      <wpg:cNvGrpSpPr/>
                      <wpg:grpSpPr>
                        <a:xfrm>
                          <a:off x="0" y="0"/>
                          <a:ext cx="954360" cy="905040"/>
                          <a:chOff x="0" y="0"/>
                          <a:chExt cx="954360" cy="905040"/>
                        </a:xfrm>
                      </wpg:grpSpPr>
                      <wps:wsp>
                        <wps:cNvSpPr/>
                        <wps:spPr>
                          <a:xfrm>
                            <a:off x="0" y="0"/>
                            <a:ext cx="952560" cy="905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43080"/>
                            <a:ext cx="954360" cy="23796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103.95pt;width:75.15pt;height:71.25pt" coordorigin="181,2079" coordsize="1503,1425">
                <v:oval id="shape_0" fillcolor="white" stroked="t" o:allowincell="f" style="position:absolute;left:181;top:2079;width:1499;height:1424;mso-wrap-style:none;v-text-anchor:middle">
                  <v:fill o:detectmouseclick="t" type="solid" color2="black"/>
                  <v:stroke color="black" weight="19080" joinstyle="miter" endcap="flat"/>
                  <w10:wrap type="square"/>
                </v:oval>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left:181;top:2619;width:1502;height:374;mso-wrap-style:none;v-text-anchor:middle">
                  <v:fill o:detectmouseclick="t" on="false"/>
                  <v:stroke color="black" weight="19080" joinstyle="round" endcap="flat"/>
                  <w10:wrap type="squar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1320165</wp:posOffset>
                </wp:positionV>
                <wp:extent cx="0" cy="459740"/>
                <wp:effectExtent l="38100" t="0" r="38100" b="0"/>
                <wp:wrapNone/>
                <wp:docPr id="1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03.95pt" to="45.25pt,140.1pt" stroked="t" o:allowincell="f" style="position:absolute">
                <v:stroke color="black" weight="9360" endarrow="block" endarrowwidth="medium" endarrowlength="medium" joinstyle="miter" endcap="flat"/>
                <v:fill o:detectmouseclick="t" on="false"/>
                <w10:wrap type="none"/>
              </v:line>
            </w:pict>
          </mc:Fallback>
        </mc:AlternateContent>
        <w:t xml:space="preserve">8-ой  Луч - </w:t>
      </w:r>
      <w:r>
        <w:rPr>
          <w:sz w:val="24"/>
        </w:rPr>
        <w:t>луч</w:t>
      </w:r>
      <w:r>
        <w:rPr>
          <w:b/>
          <w:bCs/>
          <w:sz w:val="24"/>
        </w:rPr>
        <w:t xml:space="preserve">  Преображения  Матери</w:t>
      </w:r>
      <w:r>
        <w:rPr>
          <w:sz w:val="24"/>
        </w:rPr>
        <w:t xml:space="preserve">,  ну  ещё - преображения  материи, потому  что  Мать  это  одновременно  и  материя,  </w:t>
      </w:r>
      <w:r>
        <w:rPr>
          <w:b/>
          <w:bCs/>
          <w:i/>
          <w:iCs/>
          <w:sz w:val="24"/>
        </w:rPr>
        <w:t>Владыка  Серафим  и  Владычица  Валентина</w:t>
      </w:r>
      <w:r>
        <w:rPr>
          <w:sz w:val="24"/>
        </w:rPr>
        <w:t xml:space="preserve">.  Здесь  можно  ещё  сказать  такую  вещь,  что  Серафим  известен  очень  сильным  своим высказыванием,  что  основная  задача  христианина стяжание  огня  Святого  Духа.  Вот  того  бесполого  огня,  который  мы  называем  Святым  Духом,  чтобы  Отец  потом  оплодотворил  Дао.  То,  что  мы  в  начале  лекции  с  вами  изучали.  Поэтому  Преображение  Матери  это  не  что-то  абстрактное,  а  это  та фиксация  Дао,  где  мы  существуем  как  инь,  а  8-й  луч  помогает  нам, что называется  оплодотвориться  янем,  активироваться  Отцом,  чтобы  вот здесь (см. схему) у  нас  ян  вырос,  Отца,  чтобы  мы  в  материи  были  оплодотворены  Отцом.  По  другому  не  скажешь.  И  дао  сработало,  чтобы  полнота  дао  проявилась.  Поэтому  слова  «Преображение  Матери», прежде всего, в  вершине  своей  относится  к  Дао.  </w:t>
      </w:r>
      <w:r>
        <mc:AlternateContent>
          <mc:Choice Requires="wps">
            <w:drawing>
              <wp:anchor behindDoc="0" distT="0" distB="0" distL="114935" distR="114935" simplePos="0" locked="0" layoutInCell="0" allowOverlap="1" relativeHeight="99">
                <wp:simplePos x="0" y="0"/>
                <wp:positionH relativeFrom="column">
                  <wp:posOffset>340360</wp:posOffset>
                </wp:positionH>
                <wp:positionV relativeFrom="paragraph">
                  <wp:posOffset>1890395</wp:posOffset>
                </wp:positionV>
                <wp:extent cx="468630" cy="238760"/>
                <wp:effectExtent l="0" t="0" r="0" b="0"/>
                <wp:wrapNone/>
                <wp:docPr id="12" name="Frame2"/>
                <a:graphic xmlns:a="http://schemas.openxmlformats.org/drawingml/2006/main">
                  <a:graphicData uri="http://schemas.microsoft.com/office/word/2010/wordprocessingShape">
                    <wps:wsp>
                      <wps:cNvSpPr txBox="1"/>
                      <wps:spPr>
                        <a:xfrm>
                          <a:off x="0" y="0"/>
                          <a:ext cx="468630" cy="238760"/>
                        </a:xfrm>
                        <a:prstGeom prst="rect"/>
                        <a:solidFill>
                          <a:srgbClr val="FFFFFF"/>
                        </a:solidFill>
                        <a:ln w="9525">
                          <a:solidFill>
                            <a:srgbClr val="FFFFFF"/>
                          </a:solidFill>
                        </a:ln>
                      </wps:spPr>
                      <wps:txbx>
                        <w:txbxContent>
                          <w:p>
                            <w:pPr>
                              <w:pStyle w:val="Normal"/>
                              <w:rPr/>
                            </w:pPr>
                            <w:r>
                              <w:rPr/>
                              <w:t>мы</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18.8pt;mso-wrap-distance-left:9.05pt;mso-wrap-distance-right:9.05pt;mso-wrap-distance-top:0pt;mso-wrap-distance-bottom:0pt;margin-top:148.85pt;mso-position-vertical-relative:text;margin-left:26.8pt;mso-position-horizontal-relative:text">
                <v:textbox>
                  <w:txbxContent>
                    <w:p>
                      <w:pPr>
                        <w:pStyle w:val="Normal"/>
                        <w:rPr/>
                      </w:pPr>
                      <w:r>
                        <w:rPr/>
                        <w:t>м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9840</wp:posOffset>
                </wp:positionH>
                <wp:positionV relativeFrom="paragraph">
                  <wp:posOffset>1315720</wp:posOffset>
                </wp:positionV>
                <wp:extent cx="468630" cy="923290"/>
                <wp:effectExtent l="0" t="0" r="0" b="0"/>
                <wp:wrapSquare wrapText="bothSides"/>
                <wp:docPr id="13" name="Frame3"/>
                <a:graphic xmlns:a="http://schemas.openxmlformats.org/drawingml/2006/main">
                  <a:graphicData uri="http://schemas.microsoft.com/office/word/2010/wordprocessingShape">
                    <wps:wsp>
                      <wps:cNvSpPr txBox="1"/>
                      <wps:spPr>
                        <a:xfrm>
                          <a:off x="0" y="0"/>
                          <a:ext cx="468630" cy="923290"/>
                        </a:xfrm>
                        <a:prstGeom prst="rect"/>
                        <a:solidFill>
                          <a:srgbClr val="FFFFFF"/>
                        </a:solidFill>
                        <a:ln w="9525">
                          <a:solidFill>
                            <a:srgbClr val="FFFFFF"/>
                          </a:solidFill>
                        </a:ln>
                      </wps:spPr>
                      <wps:txbx>
                        <w:txbxContent>
                          <w:p>
                            <w:pPr>
                              <w:pStyle w:val="Normal"/>
                              <w:rPr/>
                            </w:pPr>
                            <w:r>
                              <w:rPr/>
                              <w:t>Ян</w:t>
                            </w:r>
                          </w:p>
                          <w:p>
                            <w:pPr>
                              <w:pStyle w:val="Normal"/>
                              <w:rPr/>
                            </w:pPr>
                            <w:r>
                              <w:rPr/>
                            </w:r>
                          </w:p>
                          <w:p>
                            <w:pPr>
                              <w:pStyle w:val="Normal"/>
                              <w:rPr/>
                            </w:pPr>
                            <w:r>
                              <w:rPr/>
                            </w:r>
                          </w:p>
                          <w:p>
                            <w:pPr>
                              <w:pStyle w:val="Normal"/>
                              <w:rPr/>
                            </w:pPr>
                            <w:r>
                              <w:rPr/>
                              <w:t>Инь</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72.7pt;mso-wrap-distance-left:9.05pt;mso-wrap-distance-right:9.05pt;mso-wrap-distance-top:0pt;mso-wrap-distance-bottom:0pt;margin-top:103.6pt;mso-position-vertical-relative:text;margin-left:99.2pt;mso-position-horizontal-relative:text">
                <v:textbox>
                  <w:txbxContent>
                    <w:p>
                      <w:pPr>
                        <w:pStyle w:val="Normal"/>
                        <w:rPr/>
                      </w:pPr>
                      <w:r>
                        <w:rPr/>
                        <w:t>Ян</w:t>
                      </w:r>
                    </w:p>
                    <w:p>
                      <w:pPr>
                        <w:pStyle w:val="Normal"/>
                        <w:rPr/>
                      </w:pPr>
                      <w:r>
                        <w:rPr/>
                      </w:r>
                    </w:p>
                    <w:p>
                      <w:pPr>
                        <w:pStyle w:val="Normal"/>
                        <w:rPr/>
                      </w:pPr>
                      <w:r>
                        <w:rPr/>
                      </w:r>
                    </w:p>
                    <w:p>
                      <w:pPr>
                        <w:pStyle w:val="Normal"/>
                        <w:rPr/>
                      </w:pPr>
                      <w:r>
                        <w:rPr/>
                        <w:t>Инь</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5425</wp:posOffset>
                </wp:positionH>
                <wp:positionV relativeFrom="paragraph">
                  <wp:posOffset>855980</wp:posOffset>
                </wp:positionV>
                <wp:extent cx="1503045" cy="353695"/>
                <wp:effectExtent l="0" t="0" r="0" b="0"/>
                <wp:wrapSquare wrapText="bothSides"/>
                <wp:docPr id="14" name="Frame1"/>
                <a:graphic xmlns:a="http://schemas.openxmlformats.org/drawingml/2006/main">
                  <a:graphicData uri="http://schemas.microsoft.com/office/word/2010/wordprocessingShape">
                    <wps:wsp>
                      <wps:cNvSpPr txBox="1"/>
                      <wps:spPr>
                        <a:xfrm>
                          <a:off x="0" y="0"/>
                          <a:ext cx="1503045" cy="353695"/>
                        </a:xfrm>
                        <a:prstGeom prst="rect"/>
                        <a:solidFill>
                          <a:srgbClr val="FFFFFF"/>
                        </a:solidFill>
                        <a:ln w="9525">
                          <a:solidFill>
                            <a:srgbClr val="FFFFFF"/>
                          </a:solidFill>
                        </a:ln>
                      </wps:spPr>
                      <wps:txbx>
                        <w:txbxContent>
                          <w:p>
                            <w:pPr>
                              <w:pStyle w:val="Normal"/>
                              <w:rPr/>
                            </w:pPr>
                            <w:r>
                              <w:rPr/>
                              <w:t xml:space="preserve">    </w:t>
                            </w:r>
                            <w:r>
                              <w:rPr/>
                              <w:t>8 луч</w:t>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27.85pt;mso-wrap-distance-left:9.05pt;mso-wrap-distance-right:9.05pt;mso-wrap-distance-top:0pt;mso-wrap-distance-bottom:0pt;margin-top:67.4pt;mso-position-vertical-relative:text;margin-left:17.75pt;mso-position-horizontal-relative:text">
                <v:textbox>
                  <w:txbxContent>
                    <w:p>
                      <w:pPr>
                        <w:pStyle w:val="Normal"/>
                        <w:rPr/>
                      </w:pPr>
                      <w:r>
                        <w:rPr/>
                        <w:t xml:space="preserve">    </w:t>
                      </w:r>
                      <w:r>
                        <w:rPr/>
                        <w:t>8 луч</w:t>
                      </w:r>
                    </w:p>
                  </w:txbxContent>
                </v:textbox>
                <w10:wrap type="square"/>
              </v:rect>
            </w:pict>
          </mc:Fallback>
        </mc:AlternateContent>
      </w:r>
    </w:p>
    <w:p>
      <w:pPr>
        <w:pStyle w:val="Normal"/>
        <w:tabs>
          <w:tab w:val="clear" w:pos="720"/>
          <w:tab w:val="left" w:pos="993" w:leader="none"/>
        </w:tabs>
        <w:ind w:right="50" w:firstLine="720"/>
        <w:jc w:val="both"/>
        <w:rPr>
          <w:sz w:val="24"/>
        </w:rPr>
      </w:pPr>
      <w:r>
        <w:rPr>
          <w:sz w:val="24"/>
        </w:rPr>
        <w:t xml:space="preserve">Огонь  нарастает,  если  кому-то  жарко  и  душно,  вопрос  не  только  в  воздухе, - вопрос  в  том,  что  Владыки  лучей  концентрированно  на  вас  фиксируются, -  сильнее  излучайте  огонь.  </w:t>
      </w:r>
    </w:p>
    <w:p>
      <w:pPr>
        <w:pStyle w:val="Normal"/>
        <w:tabs>
          <w:tab w:val="clear" w:pos="720"/>
          <w:tab w:val="left" w:pos="993" w:leader="none"/>
        </w:tabs>
        <w:ind w:right="50" w:firstLine="720"/>
        <w:jc w:val="both"/>
        <w:rPr/>
      </w:pPr>
      <w:r>
        <w:rPr>
          <w:b/>
          <w:bCs/>
          <w:sz w:val="24"/>
        </w:rPr>
        <w:t xml:space="preserve">9-ый  Луч - </w:t>
      </w:r>
      <w:r>
        <w:rPr>
          <w:sz w:val="24"/>
        </w:rPr>
        <w:t>луч</w:t>
      </w:r>
      <w:r>
        <w:rPr>
          <w:b/>
          <w:bCs/>
          <w:sz w:val="24"/>
        </w:rPr>
        <w:t xml:space="preserve">  Единства</w:t>
      </w:r>
      <w:r>
        <w:rPr>
          <w:sz w:val="24"/>
        </w:rPr>
        <w:t xml:space="preserve">,  </w:t>
      </w:r>
      <w:r>
        <w:rPr>
          <w:b/>
          <w:bCs/>
          <w:i/>
          <w:iCs/>
          <w:sz w:val="24"/>
        </w:rPr>
        <w:t>Владыка  Ван  и  Владычица  Елена</w:t>
      </w:r>
      <w:r>
        <w:rPr>
          <w:sz w:val="24"/>
        </w:rPr>
        <w:t xml:space="preserve">.  На  этом  луче  отрабатывается  единство  всего  во  всём.  Вообще  понятие  единства  всего  во  всём,  то  что  вверху,  то  и  внизу, - это   понятие  луча  Единства. С учётом  того,  что  здесь  тоже  отрабатывается  синтез  демонского,  ангельского  и  других  глобусов.  И  на  этом  луче  и  идут  подвижки  в  этом  направлении.  Именно  этот  луч  пытается  зафиксировать  вот  эти  взаимодействия  и вот эту  работу.  </w:t>
      </w:r>
    </w:p>
    <w:p>
      <w:pPr>
        <w:pStyle w:val="Normal"/>
        <w:tabs>
          <w:tab w:val="clear" w:pos="720"/>
          <w:tab w:val="left" w:pos="993" w:leader="none"/>
        </w:tabs>
        <w:ind w:right="50" w:firstLine="720"/>
        <w:jc w:val="both"/>
        <w:rPr/>
      </w:pPr>
      <w:r>
        <w:rPr>
          <w:b/>
          <w:bCs/>
          <w:sz w:val="24"/>
        </w:rPr>
        <w:t xml:space="preserve">10-ый  Луч - </w:t>
      </w:r>
      <w:r>
        <w:rPr>
          <w:sz w:val="24"/>
        </w:rPr>
        <w:t>луч</w:t>
      </w:r>
      <w:r>
        <w:rPr>
          <w:b/>
          <w:bCs/>
          <w:sz w:val="24"/>
        </w:rPr>
        <w:t xml:space="preserve">  Головерсума  Видения</w:t>
      </w:r>
      <w:r>
        <w:rPr>
          <w:sz w:val="24"/>
        </w:rPr>
        <w:t xml:space="preserve">,  </w:t>
      </w:r>
      <w:r>
        <w:rPr>
          <w:b/>
          <w:bCs/>
          <w:i/>
          <w:iCs/>
          <w:sz w:val="24"/>
        </w:rPr>
        <w:t>Владыка  Калки,  Владычица  Селеста</w:t>
      </w:r>
      <w:r>
        <w:rPr>
          <w:sz w:val="24"/>
        </w:rPr>
        <w:t xml:space="preserve">.  Только  это  не  тот  Аватар  Калки,  которого  мы  знаем  в  Индии  под  этим  именем.  То  Аватар,  то  принцип  Бога,  а  Калки -  это как  известно,  индийское  имя или  азиатское имя  как  имя  Владыки. </w:t>
      </w:r>
    </w:p>
    <w:p>
      <w:pPr>
        <w:pStyle w:val="Normal"/>
        <w:tabs>
          <w:tab w:val="clear" w:pos="720"/>
          <w:tab w:val="left" w:pos="993" w:leader="none"/>
        </w:tabs>
        <w:ind w:right="50" w:firstLine="720"/>
        <w:jc w:val="both"/>
        <w:rPr/>
      </w:pPr>
      <w:r>
        <w:rPr>
          <w:b/>
          <w:bCs/>
          <w:sz w:val="24"/>
        </w:rPr>
        <w:t>11-ый  Луч</w:t>
      </w:r>
      <w:r>
        <w:rPr>
          <w:sz w:val="24"/>
        </w:rPr>
        <w:t xml:space="preserve"> - луч  </w:t>
      </w:r>
      <w:r>
        <w:rPr>
          <w:b/>
          <w:bCs/>
          <w:sz w:val="24"/>
        </w:rPr>
        <w:t>Синтеза  Пути  Творения</w:t>
      </w:r>
      <w:r>
        <w:rPr>
          <w:sz w:val="24"/>
        </w:rPr>
        <w:t xml:space="preserve">  или  ещё  лучше  </w:t>
      </w:r>
      <w:r>
        <w:rPr>
          <w:b/>
          <w:bCs/>
          <w:sz w:val="24"/>
        </w:rPr>
        <w:t>Синтеза  Пути  Созидания</w:t>
      </w:r>
      <w:r>
        <w:rPr>
          <w:sz w:val="24"/>
        </w:rPr>
        <w:t xml:space="preserve">,  но  более  официальное  название  сохраняется - Синтеза  Пути  Творения.  Когда  из  всего  творчества,  которым  занимается  человек,  из  любых  видов  творчества  и  сотворчества,  синтезируется  его  путь  ученичества,  его  путь  ученика.  </w:t>
      </w:r>
      <w:r>
        <w:rPr>
          <w:b/>
          <w:bCs/>
          <w:i/>
          <w:iCs/>
          <w:sz w:val="24"/>
        </w:rPr>
        <w:t>Владыка  Пётр  и  Владычица  Ванесса</w:t>
      </w:r>
      <w:r>
        <w:rPr>
          <w:sz w:val="24"/>
        </w:rPr>
        <w:t xml:space="preserve">.  Владыка  Пётр  известен  нам  как  Апостол  Пётр.  Именно  Апостол  Пётр  стал  Владыкой  луча.  Когда  христиане,  которые  будут  обращаться  к  Владыке  Петру  или  все  церкви  во  имя  Апостола  Петра,  они  становятся  под  эгидой  11-го  луча.  Христиане  через  Апостола  Петра,  как  камня  веры  своей,  основателя,  получают  теперь  путь  в  сторону  Иерархии,  потому  что  войти  в  Иерархию  должен  индивидуально  каждый.   </w:t>
      </w:r>
    </w:p>
    <w:p>
      <w:pPr>
        <w:pStyle w:val="Normal"/>
        <w:tabs>
          <w:tab w:val="clear" w:pos="720"/>
          <w:tab w:val="left" w:pos="993" w:leader="none"/>
        </w:tabs>
        <w:ind w:right="50" w:firstLine="720"/>
        <w:jc w:val="both"/>
        <w:rPr/>
      </w:pPr>
      <w:r>
        <w:rPr>
          <w:b/>
          <w:bCs/>
          <w:sz w:val="24"/>
        </w:rPr>
        <w:t>12-ый  Луч – Логоический</w:t>
      </w:r>
      <w:r>
        <w:rPr>
          <w:sz w:val="24"/>
        </w:rPr>
        <w:t xml:space="preserve">.  Кто  с  трудом  будет  усваивать  13-ую  ступень  логоическую,  для  них  этот  12-ый  луч  будет  поддержкой,  потому  что  он  и  работает  в  материи  по  выражению  Логоса  Планеты,  т.е.  нашей  планетарной  схемы  здесь.  </w:t>
      </w:r>
      <w:r>
        <w:rPr>
          <w:b/>
          <w:bCs/>
          <w:i/>
          <w:iCs/>
          <w:sz w:val="24"/>
        </w:rPr>
        <w:t>Владыка  Никон  и  Владычица  Сильвия</w:t>
      </w:r>
      <w:r>
        <w:rPr>
          <w:sz w:val="24"/>
        </w:rPr>
        <w:t xml:space="preserve">.  Поэтому,  если  кому-то  сложно  будет  усваивать  логоические  связи,  хотя  тема  будет  более  менее  адекватная,  но  достаточно  объёмная  и  с  серьёзными  вопросами,  то  именно  эти  Владыки  будут  вам  помогать  усваивать  материал. </w:t>
      </w:r>
    </w:p>
    <w:p>
      <w:pPr>
        <w:pStyle w:val="Normal"/>
        <w:tabs>
          <w:tab w:val="clear" w:pos="720"/>
          <w:tab w:val="left" w:pos="993" w:leader="none"/>
        </w:tabs>
        <w:ind w:right="50" w:firstLine="720"/>
        <w:jc w:val="both"/>
        <w:rPr/>
      </w:pPr>
      <w:r>
        <w:rPr>
          <w:b/>
          <w:bCs/>
          <w:sz w:val="24"/>
        </w:rPr>
        <w:t xml:space="preserve">13-ый  Луч - </w:t>
      </w:r>
      <w:r>
        <w:rPr>
          <w:sz w:val="24"/>
        </w:rPr>
        <w:t>луч</w:t>
      </w:r>
      <w:r>
        <w:rPr>
          <w:b/>
          <w:bCs/>
          <w:sz w:val="24"/>
        </w:rPr>
        <w:t xml:space="preserve">  Силы  Матери</w:t>
      </w:r>
      <w:r>
        <w:rPr>
          <w:sz w:val="24"/>
        </w:rPr>
        <w:t xml:space="preserve">,  </w:t>
      </w:r>
      <w:r>
        <w:rPr>
          <w:b/>
          <w:bCs/>
          <w:i/>
          <w:iCs/>
          <w:sz w:val="24"/>
        </w:rPr>
        <w:t>Владыка  Святослав,  Владычица  Святослава</w:t>
      </w:r>
      <w:r>
        <w:rPr>
          <w:sz w:val="24"/>
        </w:rPr>
        <w:t xml:space="preserve">.  Святослав  и  само  это  имя  возникли  из  последнего  воплощения,  которое  мы  знаем  как  Святослав  Рерих.  Это  тот  знаменитый  сын  Николая  Константиновича,  который  стал  Владыкой  луча.  </w:t>
      </w:r>
    </w:p>
    <w:p>
      <w:pPr>
        <w:pStyle w:val="Normal"/>
        <w:tabs>
          <w:tab w:val="clear" w:pos="720"/>
          <w:tab w:val="left" w:pos="993" w:leader="none"/>
        </w:tabs>
        <w:ind w:right="50" w:firstLine="720"/>
        <w:jc w:val="both"/>
        <w:rPr/>
      </w:pPr>
      <w:r>
        <w:rPr>
          <w:b/>
          <w:bCs/>
          <w:sz w:val="24"/>
        </w:rPr>
        <w:t xml:space="preserve">14-ый  Луч - </w:t>
      </w:r>
      <w:r>
        <w:rPr>
          <w:sz w:val="24"/>
        </w:rPr>
        <w:t>луч</w:t>
      </w:r>
      <w:r>
        <w:rPr>
          <w:b/>
          <w:bCs/>
          <w:sz w:val="24"/>
        </w:rPr>
        <w:t xml:space="preserve">  Действия,  Развития  и  Синхронности</w:t>
      </w:r>
      <w:r>
        <w:rPr>
          <w:sz w:val="24"/>
        </w:rPr>
        <w:t xml:space="preserve">.  Когда  Учитель  нам  объявлял,  то  он  ещё  продолжил  - идиотизма,  лени  и  других  «лучших»  накоплений  человечества.  Я  серьёзно.  Само  название - Действия,  Развития  и  Синхронности.   Запишите  сюда,  что  все  виды  идиотизма.  От  идиота  до  гения  один  шаг,  и  этот  шаг  идёт  в  сторону  синхронности  14-го  луча.  Синхронизировался  и  стал  или  гением,  или  идиотом,  если  взять  как  отрицательное  качество  14-го  луча,  который  в  демонском  глобусе  выражался  совсем  в  другом  номере.  Это  ведь  выход  ещё  частично  лучей  Владык  материи.  Они  уже  не  демонские,  но  они  будут  отрабатывать,  в  том  числе,  и демонские  качества,  начиная  с  Преображения  Матери,  с  8-го  луча.  Вот  с  8-го  по  16-ый  луч  это  восемь  лучей  отработки  наших  «лучших»  материальных  накоплений.   </w:t>
      </w:r>
      <w:r>
        <w:rPr>
          <w:b/>
          <w:bCs/>
          <w:i/>
          <w:iCs/>
          <w:sz w:val="24"/>
        </w:rPr>
        <w:t>Владыка  Стоян  и  Владычица  Нивьяна</w:t>
      </w:r>
      <w:r>
        <w:rPr>
          <w:sz w:val="24"/>
        </w:rPr>
        <w:t xml:space="preserve">.  Имя  Стоян  имеет  корень  сто-ян.  Вспомните,  что  на  планету  фиксируется 100  лучей  Отца.  Так  вот  синхронизация  100  лучей  Отца  в  синтезе,  в  действии  и  развитии  в  каждом  человеке,  даёт  работу  14-го  луча,  активность  14-го  луча.  </w:t>
      </w:r>
    </w:p>
    <w:p>
      <w:pPr>
        <w:pStyle w:val="Normal"/>
        <w:tabs>
          <w:tab w:val="clear" w:pos="720"/>
          <w:tab w:val="left" w:pos="993" w:leader="none"/>
        </w:tabs>
        <w:ind w:right="50" w:firstLine="720"/>
        <w:jc w:val="both"/>
        <w:rPr/>
      </w:pPr>
      <w:r>
        <w:rPr>
          <w:b/>
          <w:bCs/>
          <w:sz w:val="24"/>
        </w:rPr>
        <w:t xml:space="preserve">15-ый  Луч - </w:t>
      </w:r>
      <w:r>
        <w:rPr>
          <w:sz w:val="24"/>
        </w:rPr>
        <w:t>луч</w:t>
      </w:r>
      <w:r>
        <w:rPr>
          <w:b/>
          <w:bCs/>
          <w:sz w:val="24"/>
        </w:rPr>
        <w:t xml:space="preserve">  Универсальности  Действия</w:t>
      </w:r>
      <w:r>
        <w:rPr>
          <w:sz w:val="24"/>
        </w:rPr>
        <w:t xml:space="preserve">.  И  универсальность  действия  мы  можем  определить  по  нашей  знаменитой  четверице.  Помните - качества,  свойства,  условия  и  насыщенность.  Универсальность  действия,  в  скобочках:  </w:t>
      </w:r>
      <w:r>
        <w:rPr>
          <w:b/>
          <w:bCs/>
          <w:sz w:val="24"/>
        </w:rPr>
        <w:t>качеств,  условий,  свойств  и  насыщенности,  четверицы  Столпов:  сердца,  разума,  тела  и  дома</w:t>
      </w:r>
      <w:r>
        <w:rPr>
          <w:sz w:val="24"/>
        </w:rPr>
        <w:t xml:space="preserve">.  Именно  здесь  начинается  универсальность  восприятия,  универсальность  действия  и  универсальность  развития.  И  в  этом  направлении  работают  </w:t>
      </w:r>
      <w:r>
        <w:rPr>
          <w:b/>
          <w:bCs/>
          <w:i/>
          <w:iCs/>
          <w:sz w:val="24"/>
        </w:rPr>
        <w:t>Владыка  Валерий  и  Владычица  Валерия</w:t>
      </w:r>
      <w:r>
        <w:rPr>
          <w:sz w:val="24"/>
        </w:rPr>
        <w:t xml:space="preserve">.  </w:t>
      </w:r>
    </w:p>
    <w:p>
      <w:pPr>
        <w:pStyle w:val="Normal"/>
        <w:tabs>
          <w:tab w:val="clear" w:pos="720"/>
          <w:tab w:val="left" w:pos="993" w:leader="none"/>
        </w:tabs>
        <w:ind w:right="50" w:firstLine="720"/>
        <w:jc w:val="both"/>
        <w:rPr/>
      </w:pPr>
      <w:r>
        <w:rPr>
          <w:b/>
          <w:bCs/>
          <w:sz w:val="24"/>
        </w:rPr>
        <w:t xml:space="preserve">16-ый  Луч - </w:t>
      </w:r>
      <w:r>
        <w:rPr>
          <w:sz w:val="24"/>
        </w:rPr>
        <w:t>луч</w:t>
      </w:r>
      <w:r>
        <w:rPr>
          <w:b/>
          <w:bCs/>
          <w:sz w:val="24"/>
        </w:rPr>
        <w:t xml:space="preserve"> Системности  Процессов</w:t>
      </w:r>
      <w:r>
        <w:rPr>
          <w:sz w:val="24"/>
        </w:rPr>
        <w:t xml:space="preserve">.  Мы  пытались  избежать  слова  «системность»,  называли  его  по-разному,  пытаясь  выразить  на  нашем  языке. Но Учитель  чётко  сказал  "системности  процессов",  потому  что  само  слово  «системность»  и  системные  качества  несут  какое-то  важное  начало  для  человечества  как  сейчас,  так  и  в  будущем.  </w:t>
      </w:r>
      <w:r>
        <w:rPr>
          <w:b/>
          <w:bCs/>
          <w:i/>
          <w:iCs/>
          <w:sz w:val="24"/>
        </w:rPr>
        <w:t>Владыка  Арам  и  Владычица  Ария</w:t>
      </w:r>
      <w:r>
        <w:rPr>
          <w:sz w:val="24"/>
        </w:rPr>
        <w:t xml:space="preserve">,  можно по  старому  Арья.  Если  учесть,  что Владыка Арам  в обратном  прочтении - священное  имя  Мара.  Т.е.  именно  системность  процессов  будет  преодолевать  у  нас  с  вами  все  иллюзии.  Почему Арам?  Потому  что  он  отрицает  Мару,  т.е.  </w:t>
      </w:r>
      <w:r>
        <w:rPr>
          <w:sz w:val="24"/>
          <w:u w:val="single"/>
        </w:rPr>
        <w:t>системность  процессов  будет  выводить  нас  из  иллюзий</w:t>
      </w:r>
      <w:r>
        <w:rPr>
          <w:sz w:val="24"/>
        </w:rPr>
        <w:t xml:space="preserve">.  В  том  числе,  и  по  поводу  древних  ариев, в  обратном  прочтении:  я-ира.  А  и-ра  это - иерархия  Ра,  и  отсюда  идут  соответствующие  взаимодействия  по  этим  двум  именам.  </w:t>
      </w:r>
    </w:p>
    <w:p>
      <w:pPr>
        <w:pStyle w:val="3"/>
        <w:tabs>
          <w:tab w:val="clear" w:pos="852"/>
          <w:tab w:val="left" w:pos="993" w:leader="none"/>
        </w:tabs>
        <w:rPr/>
      </w:pPr>
      <w:r>
        <w:rPr/>
        <w:t xml:space="preserve">Вот  16-ть  лучей,  плюс  2  системных  дают  18-ть  лучей,  которые   начинают  действовать  на  Планете  или  уже  действуют  на  Планете  примерно  2  недели  в  этой  полноте.  Работало три ученика параллельно, чтобы четко обозначить все имена Владык. Могу  только  ещё  такую  вещь  сказать,  что  в  будущем,  в  перспективе, - Учитель  сказал  в  далёкой, (но  если  учесть,  что  когда  мы  взошли  в  14-ть  Лучей  и  Центров,  нам  тоже  обозначили,  что  в  далёкой  перспективе  будут  изменения,  а  эта  далёкая  перспектива  наступила  через  1,5 - 2 года  и  предыдущее  объявление  мы  делали  фактически  2  года  назад  об  изменениях  в  Иерархии,  переход  продолжается) - нас  ожидают  22  луча  и  центра,  на  что  сейчас и устремились  Владыки.  Поэтому  если  кому-то  что-то  такое  придёт  интересное,  не  удивляйтесь.  Работа  Иерархии  над  своим  ростом  и  над  продолжением  перехода  планеты  продолжается.  И  когда  человечество    будет  готово  выразить  22  Луча  и  Центра,  всё  в  очередной  раз  перейдёт  на  следующую  ступень  перехода.  </w:t>
      </w:r>
    </w:p>
    <w:p>
      <w:pPr>
        <w:pStyle w:val="Normal"/>
        <w:tabs>
          <w:tab w:val="clear" w:pos="720"/>
          <w:tab w:val="left" w:pos="993" w:leader="none"/>
        </w:tabs>
        <w:ind w:right="50" w:firstLine="720"/>
        <w:jc w:val="both"/>
        <w:rPr>
          <w:sz w:val="24"/>
        </w:rPr>
      </w:pPr>
      <w:r>
        <w:rPr>
          <w:sz w:val="24"/>
        </w:rPr>
        <w:t xml:space="preserve">Вот  объявлением  18-ти  Лучей  Иерархии,  я  вас  поздравляю  с  завершением  очередного  этапа  перехода  Планеты.  Он  наступил  в  августе,  параллельно  с  тем  как  мы  сдавали  экзамен  в   нашей  школе,  но   эти  3  месяца  человечество (в  том  числе  и  мы  с  вами,  и  все  Владыки)  устаивалось  на  новой  ступени  перехода.  </w:t>
      </w:r>
    </w:p>
    <w:p>
      <w:pPr>
        <w:pStyle w:val="Normal"/>
        <w:tabs>
          <w:tab w:val="clear" w:pos="720"/>
          <w:tab w:val="left" w:pos="993" w:leader="none"/>
        </w:tabs>
        <w:ind w:right="50" w:firstLine="720"/>
        <w:jc w:val="both"/>
        <w:rPr>
          <w:sz w:val="24"/>
        </w:rPr>
      </w:pPr>
      <w:r>
        <w:rPr>
          <w:sz w:val="24"/>
        </w:rPr>
        <w:t>Учитель  сказал  сделать  перерыв  после  лучей.  Каждый  за  эти  10-15  минут  постарайтесь  усвоить  для  себя  синтез  всех  лучей.  Я  после  перерыва  расскажу,  что  такое  синтез,  прежде  всего,  16-ти  лучей  в  двух  системных.  Каждый  системный  луч  работает  со  всеми  16-ю,  а  два  системных - в  3-ем  солнечном.  Перерыв  даётся  для  того,  чтобы  3-ий  солнечный  луч,  через  два  системных  и  16-ть  планетарных  закрепился  в  каждом  из  вас.  Учитель  сказал, - мы  сделали,  даже  если  нам  так  легко  и  свободно.  Закрепляем.</w:t>
      </w:r>
    </w:p>
    <w:p>
      <w:pPr>
        <w:pStyle w:val="TextBodyIndent"/>
        <w:ind w:right="50" w:firstLine="720"/>
        <w:rPr/>
      </w:pPr>
      <w:r>
        <w:rPr/>
        <w:t xml:space="preserve">Мы  вошли  в  систему  работы.  Теперь   осознайте,   возжегшись  всеми  лучами,  как  они  в  вас  зафиксировались.  Я  сейчас  объясню  систему  работы  с  лучами,  примерно,  как  она  работает  в  Иерархии,  и  как  мы с  ней   будем стыковаться,  раз. И  второе,  мы  поговорим  сейчас  о  законах  Отца.  Если  о  законах  не  успеем,  то  о  начале  работы  2-го файва.  Это  важная  для  вас  информация,  потому  что  на  этом  законе  будет  раскручиваться  система  восьмиконечных  крестов  Майтрейи.  Будем  разбираться  с  восьмиконечными  крестами  или  с  полным  крестом  Майтрейи,  который  состоит  из  синтеза  десятки,  как  минимум,  для  нас.  Начнём   разбираться  со  2-го  креста,  потому  что  это  очень  важно  для  системы  2-го  файва.  </w:t>
      </w:r>
    </w:p>
    <w:p>
      <w:pPr>
        <w:pStyle w:val="TextBodyIndent"/>
        <w:ind w:right="50" w:firstLine="720"/>
        <w:rPr/>
      </w:pPr>
      <w:r>
        <w:rPr/>
        <w:t xml:space="preserve">Сейчас  мы  закончим  систему  лучей  и  разберёмся  что  такое  файв,  а  потом  уже  будем  продолжать  дальше.  Напомню  что  восьмиконечный  крест  Майтрейи, - это  крест  глобального  пути  или  крест  Нового  рождения.  И  на  системе  логоичности  мы  его  разбираем  только  потому,  что  в  центре  креста  и  есть  развёртывание  логоичности.  Но  чтобы  завтра  владеть  темой  по  вопросу  логоичности,  мы    сегодня  с  вами  должны  развернуть  систему  ступеней  ученичества.  Это  следующая  тема  после  лучей.   Их  тоже  стало  18-ть.  У  нас  схема  десяти ступенчатая.  Там  есть  определённые  изменения  и  об  этом  мы  сейчас  поговорим.  </w:t>
      </w:r>
    </w:p>
    <w:p>
      <w:pPr>
        <w:pStyle w:val="TextBodyIndent"/>
        <w:ind w:right="50" w:firstLine="720"/>
        <w:rPr/>
      </w:pPr>
      <w:r>
        <w:rPr/>
      </w:r>
    </w:p>
    <w:p>
      <w:pPr>
        <w:pStyle w:val="TextBodyIndent"/>
        <w:ind w:right="50" w:hanging="0"/>
        <w:jc w:val="center"/>
        <w:rPr>
          <w:b/>
          <w:b/>
          <w:bCs/>
        </w:rPr>
      </w:pPr>
      <w:r>
        <w:rPr>
          <w:b/>
          <w:bCs/>
        </w:rPr>
        <w:t>Система Лучей</w:t>
      </w:r>
    </w:p>
    <w:p>
      <w:pPr>
        <w:pStyle w:val="TextBodyIndent"/>
        <w:ind w:right="50" w:firstLine="720"/>
        <w:rPr/>
      </w:pPr>
      <w:r>
        <w:rPr/>
        <w:t xml:space="preserve">Итак,  лучи.  Есть  такое  понятие  ромб,  как  новый  знак  Иерархии.  Ромб,  который  заключён  в  шар.  У  этого  ромба  есть  16-ть  ромбиков.  У  нас  система  16-ти  планетарных  лучей,  и  идёт слева  направо  1-ый;  2-ой,  3-ий; (сразу  же  оговариваю,  что  система  может  меняться, я  даю  слева  направо)  4, 5, 6; 7, 8, 9, 10; 11, 12, 13; 14, 15; 16.  Это  16-ть  лучей  планетарных  с  1-го  Луча  Воли  до  16-го,  системных  здесь  нет.  В  чём  систематика?  Здесь  есть  чёткая  ось:  1,  5,  12,  16.  Эти  лучи  </w:t>
      </w:r>
      <w:r>
        <w:rPr>
          <w:u w:val="single"/>
        </w:rPr>
        <w:t xml:space="preserve">не  изменяемы  </w:t>
      </w:r>
      <w:r>
        <w:rPr/>
        <w:t xml:space="preserve">при  любых  развёртках.  2-ой  и  3-ий  могут  меняться  местами.  Если  взять  справа  налево  1,  2,  3;  4,  5,  6.  5-ть  осталось  на  месте,  4-ре  и  6-ть  могут  меняться.  7,  8, 9, 10 – эти четыре могут поменяться.  Т.е.  я  дал  «слева  направо», - это  система  Сына.  Сын  это  слева  направо.  Система  «справа  налево»  как  пишут арабы,  допустим,  это  система  Дочери.  Помните  крест:  Отец,  Дочь,  Сын,  Мать.  Слева-направо  Сын,  справа-налево  Дочь.  Поэтому  мы  даём  систему  слева  направо,  состояние  Сына.  Состояние  лучей,  а  тело  луча  это  атмическое  тело,  это  тело  Воли,  тело  Дочери.  В  принципе,  схема  пишется  2, 3; 4, 5, 6;  и  т.д.  Осознайте,  что  эти  ромбики,  эта  система  вращается.  Теперь  осознайте,  что  ромбики посередине,  на  перекрестье  образуются  фигура:  ромбик  посередине,  такой  квадратик  и  2-е  четырёхгранные  пирамиды.  Увидели  пространственно.  Одна  пирамида  это  1-ый  системный  луч,  2-ая -  второй  системный  луч.  2-е  вершины,  2-е  пирамиды,  а  в  основаниях  ромбик.  Этот  ромбик: Отец,  Дочь,  Сын  и  Мать.  Здесь  нет  лучей. Здесь  Высший  Абсолютный  Центр, можно  так  сказать. Но  это  не  сами  Абсолютные  Центры,  а  Отец - в  Дао,  Абсолютный  Отец,  Мать - в  Дао,  Сын - в  Дао  и  Дочь - в  Дао.  Это  синтез  высших  выражений  Отца,  Матери,  Сына,  Дочери  в  системе  Дао.  Что  значит  высших?  У  нас  18-ый  центр - ФАОМ  и  ФАОМИКА.  Их  синтез  в  дао  выражает  полноту  Отца  ФАОМ.  Допустим,  Ади  и  Аид.  Их  синтез в Дао  как  Владык  выражает  Абсолютную  Мать.  Можно  сказать,  что  это  Абсолютный  Отец,  Абсолютная  Мать,  Абсолютный  Сын,  Абсолютная  Дочь.  </w:t>
      </w:r>
    </w:p>
    <w:p>
      <w:pPr>
        <w:pStyle w:val="TextBodyIndent"/>
        <w:ind w:right="50" w:firstLine="720"/>
        <w:rPr/>
      </w:pPr>
      <w:r>
        <w:rPr/>
        <w:t>Если  4  линии  соединить,  в  вершину  пирамиды,  здесь  один  системный  луч,  с  другой  стороны, сзади - 2-ой  системный  луч.  Вот  такая  пространственная  развёртка.  Естественно,  каждый  луч  внутри  себя  тоже  образует  такую  же  схемку  развёртки,  где  2-а  системных  луча  между  собой  стыкуются.  Когда-то,  ещё  в  начале  этой  школы,  я  учился  в  Академии  Народного  Хозяйства,  здесь  в  Москве,  при  правительстве,  как  директор  лицея,  и  мы  делали  комплексную  диагностическую  систему  образовательных  процессов.  Мы развёртывали  таксономию  9  на  9, и  при  её  анализе, - как  она  работает, мы  вышли   на  эту  схему.</w:t>
      </w:r>
    </w:p>
    <w:p>
      <w:pPr>
        <w:pStyle w:val="TextBodyIndent"/>
        <w:ind w:right="50" w:firstLine="720"/>
        <w:rPr/>
      </w:pPr>
      <w:r>
        <w:rPr/>
      </w:r>
    </w:p>
    <w:p>
      <w:pPr>
        <w:pStyle w:val="Normal"/>
        <w:tabs>
          <w:tab w:val="clear" w:pos="720"/>
          <w:tab w:val="left" w:pos="852" w:leader="none"/>
        </w:tabs>
        <w:ind w:right="50" w:firstLine="720"/>
        <w:jc w:val="both"/>
        <w:rPr/>
      </w:pPr>
      <w:r>
        <mc:AlternateContent>
          <mc:Choice Requires="wps">
            <w:drawing>
              <wp:anchor behindDoc="1" distT="0" distB="0" distL="114935" distR="114935" simplePos="0" locked="0" layoutInCell="0" allowOverlap="1" relativeHeight="35">
                <wp:simplePos x="0" y="0"/>
                <wp:positionH relativeFrom="column">
                  <wp:posOffset>689610</wp:posOffset>
                </wp:positionH>
                <wp:positionV relativeFrom="paragraph">
                  <wp:posOffset>165100</wp:posOffset>
                </wp:positionV>
                <wp:extent cx="2068830" cy="2068830"/>
                <wp:effectExtent l="5080" t="5080" r="5715" b="5715"/>
                <wp:wrapNone/>
                <wp:docPr id="15" name=""/>
                <a:graphic xmlns:a="http://schemas.openxmlformats.org/drawingml/2006/main">
                  <a:graphicData uri="http://schemas.microsoft.com/office/word/2010/wordprocessingShape">
                    <wps:wsp>
                      <wps:cNvSpPr/>
                      <wps:spPr>
                        <a:xfrm>
                          <a:off x="0" y="0"/>
                          <a:ext cx="2068920" cy="206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pt;margin-top:13pt;width:162.85pt;height:162.85pt;mso-wrap-style:none;v-text-anchor:middle">
                <v:fill o:detectmouseclick="t" type="solid" color2="black"/>
                <v:stroke color="black" weight="9360" joinstyle="miter" endcap="flat"/>
                <w10:wrap type="none"/>
              </v:oval>
            </w:pict>
          </mc:Fallback>
        </mc:AlternateContent>
      </w:r>
      <w:r>
        <w:rPr>
          <w:sz w:val="24"/>
        </w:rPr>
        <w:tab/>
        <w:tab/>
        <w:tab/>
      </w:r>
      <w:r>
        <w:rPr>
          <w:b/>
          <w:bCs/>
          <w:sz w:val="22"/>
        </w:rPr>
        <w:t xml:space="preserve">      А О</w:t>
      </w:r>
    </w:p>
    <w:p>
      <w:pPr>
        <w:pStyle w:val="Normal"/>
        <w:tabs>
          <w:tab w:val="clear" w:pos="720"/>
          <w:tab w:val="left" w:pos="852" w:leader="none"/>
        </w:tabs>
        <w:ind w:right="50" w:firstLine="720"/>
        <w:jc w:val="both"/>
        <w:rPr>
          <w:sz w:val="24"/>
        </w:rPr>
      </w:pPr>
      <w:r>
        <mc:AlternateContent>
          <mc:Choice Requires="wpg">
            <w:drawing>
              <wp:anchor behindDoc="0" distT="0" distB="0" distL="114935" distR="114935" simplePos="0" locked="0" layoutInCell="0" allowOverlap="1" relativeHeight="102">
                <wp:simplePos x="0" y="0"/>
                <wp:positionH relativeFrom="column">
                  <wp:posOffset>802640</wp:posOffset>
                </wp:positionH>
                <wp:positionV relativeFrom="paragraph">
                  <wp:posOffset>104775</wp:posOffset>
                </wp:positionV>
                <wp:extent cx="1838960" cy="1838960"/>
                <wp:effectExtent l="5080" t="5080" r="5080" b="5080"/>
                <wp:wrapNone/>
                <wp:docPr id="16" name=""/>
                <a:graphic xmlns:a="http://schemas.openxmlformats.org/drawingml/2006/main">
                  <a:graphicData uri="http://schemas.microsoft.com/office/word/2010/wordprocessingGroup">
                    <wpg:wgp>
                      <wpg:cNvGrpSpPr/>
                      <wpg:grpSpPr>
                        <a:xfrm>
                          <a:off x="0" y="0"/>
                          <a:ext cx="1838880" cy="1838880"/>
                          <a:chOff x="0" y="0"/>
                          <a:chExt cx="1838880" cy="1838880"/>
                        </a:xfrm>
                      </wpg:grpSpPr>
                      <wps:wsp>
                        <wps:cNvSpPr/>
                        <wps:spPr>
                          <a:xfrm>
                            <a:off x="0" y="919440"/>
                            <a:ext cx="183888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919440" y="0"/>
                            <a:ext cx="0" cy="183888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2pt;margin-top:8.25pt;width:144.75pt;height:144.75pt" coordorigin="1264,165" coordsize="2895,2895">
                <v:line id="shape_0" from="1264,1613" to="4159,1613" stroked="t" o:allowincell="f" style="position:absolute">
                  <v:stroke color="navy" weight="9360" dashstyle="shortdot" joinstyle="miter" endcap="round"/>
                  <v:fill o:detectmouseclick="t" on="false"/>
                  <w10:wrap type="none"/>
                </v:line>
                <v:line id="shape_0" from="2712,165" to="2712,3060" stroked="t" o:allowincell="f" style="position:absolute">
                  <v:stroke color="navy" weight="9360" dashstyle="shortdot" joinstyle="miter" endcap="round"/>
                  <v:fill o:detectmouseclick="t" on="false"/>
                  <w10:wrap type="none"/>
                </v:line>
              </v:group>
            </w:pict>
          </mc:Fallback>
        </mc:AlternateContent>
      </w:r>
      <w:r>
        <w:rPr>
          <w:sz w:val="24"/>
        </w:rPr>
        <w:tab/>
        <w:tab/>
        <w:tab/>
        <w:tab/>
        <w:tab/>
        <w:tab/>
        <w:tab/>
        <w:tab/>
      </w:r>
    </w:p>
    <w:p>
      <w:pPr>
        <w:pStyle w:val="Normal"/>
        <w:tabs>
          <w:tab w:val="clear" w:pos="720"/>
          <w:tab w:val="left" w:pos="852" w:leader="none"/>
        </w:tabs>
        <w:ind w:right="50" w:firstLine="720"/>
        <w:jc w:val="both"/>
        <w:rPr/>
      </w:pPr>
      <w:r>
        <mc:AlternateContent>
          <mc:Choice Requires="wpg">
            <w:drawing>
              <wp:anchor behindDoc="1" distT="0" distB="0" distL="114935" distR="114935" simplePos="0" locked="0" layoutInCell="0" allowOverlap="1" relativeHeight="36">
                <wp:simplePos x="0" y="0"/>
                <wp:positionH relativeFrom="column">
                  <wp:posOffset>752475</wp:posOffset>
                </wp:positionH>
                <wp:positionV relativeFrom="paragraph">
                  <wp:posOffset>-126365</wp:posOffset>
                </wp:positionV>
                <wp:extent cx="1946910" cy="1946910"/>
                <wp:effectExtent l="6985" t="6985" r="6985" b="6985"/>
                <wp:wrapNone/>
                <wp:docPr id="17" name=""/>
                <a:graphic xmlns:a="http://schemas.openxmlformats.org/drawingml/2006/main">
                  <a:graphicData uri="http://schemas.microsoft.com/office/word/2010/wordprocessingGroup">
                    <wpg:wgp>
                      <wpg:cNvGrpSpPr/>
                      <wpg:grpSpPr>
                        <a:xfrm>
                          <a:off x="0" y="0"/>
                          <a:ext cx="1946880" cy="1946880"/>
                          <a:chOff x="0" y="0"/>
                          <a:chExt cx="1946880" cy="1946880"/>
                        </a:xfrm>
                      </wpg:grpSpPr>
                      <wps:wsp>
                        <wps:cNvSpPr/>
                        <wps:spPr>
                          <a:xfrm rot="2700000">
                            <a:off x="283680" y="286200"/>
                            <a:ext cx="1379160" cy="137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0120" y="243720"/>
                            <a:ext cx="975240" cy="975240"/>
                          </a:xfrm>
                          <a:prstGeom prst="line">
                            <a:avLst/>
                          </a:prstGeom>
                          <a:ln w="9360">
                            <a:solidFill>
                              <a:srgbClr val="000000"/>
                            </a:solidFill>
                            <a:miter/>
                          </a:ln>
                        </wps:spPr>
                        <wps:style>
                          <a:lnRef idx="0"/>
                          <a:fillRef idx="0"/>
                          <a:effectRef idx="0"/>
                          <a:fontRef idx="minor"/>
                        </wps:style>
                        <wps:bodyPr/>
                      </wps:wsp>
                      <wps:wsp>
                        <wps:cNvSpPr/>
                        <wps:spPr>
                          <a:xfrm flipH="1">
                            <a:off x="483840" y="487800"/>
                            <a:ext cx="975240" cy="975240"/>
                          </a:xfrm>
                          <a:prstGeom prst="line">
                            <a:avLst/>
                          </a:prstGeom>
                          <a:ln w="9360">
                            <a:solidFill>
                              <a:srgbClr val="000000"/>
                            </a:solidFill>
                            <a:miter/>
                          </a:ln>
                        </wps:spPr>
                        <wps:style>
                          <a:lnRef idx="0"/>
                          <a:fillRef idx="0"/>
                          <a:effectRef idx="0"/>
                          <a:fontRef idx="minor"/>
                        </wps:style>
                        <wps:bodyPr/>
                      </wps:wsp>
                      <wps:wsp>
                        <wps:cNvSpPr/>
                        <wps:spPr>
                          <a:xfrm flipH="1">
                            <a:off x="727560" y="731520"/>
                            <a:ext cx="975240" cy="975240"/>
                          </a:xfrm>
                          <a:prstGeom prst="line">
                            <a:avLst/>
                          </a:prstGeom>
                          <a:ln w="9360">
                            <a:solidFill>
                              <a:srgbClr val="000000"/>
                            </a:solidFill>
                            <a:miter/>
                          </a:ln>
                        </wps:spPr>
                        <wps:style>
                          <a:lnRef idx="0"/>
                          <a:fillRef idx="0"/>
                          <a:effectRef idx="0"/>
                          <a:fontRef idx="minor"/>
                        </wps:style>
                        <wps:bodyPr/>
                      </wps:wsp>
                      <wps:wsp>
                        <wps:cNvSpPr/>
                        <wps:spPr>
                          <a:xfrm>
                            <a:off x="727560" y="243720"/>
                            <a:ext cx="975240" cy="975240"/>
                          </a:xfrm>
                          <a:prstGeom prst="line">
                            <a:avLst/>
                          </a:prstGeom>
                          <a:ln w="9360">
                            <a:solidFill>
                              <a:srgbClr val="000000"/>
                            </a:solidFill>
                            <a:miter/>
                          </a:ln>
                        </wps:spPr>
                        <wps:style>
                          <a:lnRef idx="0"/>
                          <a:fillRef idx="0"/>
                          <a:effectRef idx="0"/>
                          <a:fontRef idx="minor"/>
                        </wps:style>
                        <wps:bodyPr/>
                      </wps:wsp>
                      <wps:wsp>
                        <wps:cNvSpPr/>
                        <wps:spPr>
                          <a:xfrm>
                            <a:off x="483840" y="487800"/>
                            <a:ext cx="975240" cy="975240"/>
                          </a:xfrm>
                          <a:prstGeom prst="line">
                            <a:avLst/>
                          </a:prstGeom>
                          <a:ln w="9360">
                            <a:solidFill>
                              <a:srgbClr val="000000"/>
                            </a:solidFill>
                            <a:miter/>
                          </a:ln>
                        </wps:spPr>
                        <wps:style>
                          <a:lnRef idx="0"/>
                          <a:fillRef idx="0"/>
                          <a:effectRef idx="0"/>
                          <a:fontRef idx="minor"/>
                        </wps:style>
                        <wps:bodyPr/>
                      </wps:wsp>
                      <wps:wsp>
                        <wps:cNvSpPr/>
                        <wps:spPr>
                          <a:xfrm>
                            <a:off x="240120" y="731520"/>
                            <a:ext cx="975240" cy="97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9.25pt;width:115.1pt;height:115.15pt" coordorigin="1563,185" coordsize="2302,2303">
                <v:rect id="shape_0" fillcolor="white" stroked="t" o:allowincell="f" style="position:absolute;left:1632;top:252;width:2171;height:2163;mso-wrap-style:none;v-text-anchor:middle;rotation:45">
                  <v:fill o:detectmouseclick="t" type="solid" color2="black"/>
                  <v:stroke color="black" weight="9360" joinstyle="miter" endcap="flat"/>
                  <w10:wrap type="none"/>
                </v:rect>
                <v:line id="shape_0" from="1563,185" to="3098,1720" stroked="t" o:allowincell="f" style="position:absolute;flip:x">
                  <v:stroke color="black" weight="9360" joinstyle="miter" endcap="flat"/>
                  <v:fill o:detectmouseclick="t" on="false"/>
                  <w10:wrap type="none"/>
                </v:line>
                <v:line id="shape_0" from="1947,569" to="3482,2104" stroked="t" o:allowincell="f" style="position:absolute;flip:x">
                  <v:stroke color="black" weight="9360" joinstyle="miter" endcap="flat"/>
                  <v:fill o:detectmouseclick="t" on="false"/>
                  <w10:wrap type="none"/>
                </v:line>
                <v:line id="shape_0" from="2331,953" to="3866,2488" stroked="t" o:allowincell="f" style="position:absolute;flip:x">
                  <v:stroke color="black" weight="9360" joinstyle="miter" endcap="flat"/>
                  <v:fill o:detectmouseclick="t" on="false"/>
                  <w10:wrap type="none"/>
                </v:line>
                <v:line id="shape_0" from="2331,185" to="3866,1720" stroked="t" o:allowincell="f" style="position:absolute">
                  <v:stroke color="black" weight="9360" joinstyle="miter" endcap="flat"/>
                  <v:fill o:detectmouseclick="t" on="false"/>
                  <w10:wrap type="none"/>
                </v:line>
                <v:line id="shape_0" from="1947,569" to="3482,2104" stroked="t" o:allowincell="f" style="position:absolute">
                  <v:stroke color="black" weight="9360" joinstyle="miter" endcap="flat"/>
                  <v:fill o:detectmouseclick="t" on="false"/>
                  <w10:wrap type="none"/>
                </v:line>
                <v:line id="shape_0" from="1563,953" to="3098,24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903345</wp:posOffset>
                </wp:positionH>
                <wp:positionV relativeFrom="paragraph">
                  <wp:posOffset>44450</wp:posOffset>
                </wp:positionV>
                <wp:extent cx="1499235" cy="1494155"/>
                <wp:effectExtent l="0" t="635" r="0" b="635"/>
                <wp:wrapNone/>
                <wp:docPr id="18" name=""/>
                <a:graphic xmlns:a="http://schemas.openxmlformats.org/drawingml/2006/main">
                  <a:graphicData uri="http://schemas.microsoft.com/office/word/2010/wordprocessingGroup">
                    <wpg:wgp>
                      <wpg:cNvGrpSpPr/>
                      <wpg:grpSpPr>
                        <a:xfrm>
                          <a:off x="0" y="0"/>
                          <a:ext cx="1499400" cy="1494000"/>
                          <a:chOff x="0" y="0"/>
                          <a:chExt cx="1499400" cy="1494000"/>
                        </a:xfrm>
                      </wpg:grpSpPr>
                      <wpg:grpSp>
                        <wpg:cNvGrpSpPr/>
                        <wpg:grpSpPr>
                          <a:xfrm>
                            <a:off x="5040" y="0"/>
                            <a:ext cx="1494000" cy="1494000"/>
                          </a:xfrm>
                        </wpg:grpSpPr>
                        <wps:wsp>
                          <wps:cNvSpPr/>
                          <wps:spPr>
                            <a:xfrm>
                              <a:off x="0" y="919440"/>
                              <a:ext cx="1494000" cy="0"/>
                            </a:xfrm>
                            <a:prstGeom prst="line">
                              <a:avLst/>
                            </a:prstGeom>
                            <a:ln w="28440">
                              <a:solidFill>
                                <a:srgbClr val="000000"/>
                              </a:solidFill>
                              <a:miter/>
                            </a:ln>
                          </wps:spPr>
                          <wps:style>
                            <a:lnRef idx="0"/>
                            <a:fillRef idx="0"/>
                            <a:effectRef idx="0"/>
                            <a:fontRef idx="minor"/>
                          </wps:style>
                          <wps:bodyPr/>
                        </wps:wsp>
                        <wps:wsp>
                          <wps:cNvSpPr/>
                          <wps:spPr>
                            <a:xfrm>
                              <a:off x="0" y="574560"/>
                              <a:ext cx="1494000" cy="0"/>
                            </a:xfrm>
                            <a:prstGeom prst="line">
                              <a:avLst/>
                            </a:prstGeom>
                            <a:ln w="28440">
                              <a:solidFill>
                                <a:srgbClr val="000000"/>
                              </a:solidFill>
                              <a:miter/>
                            </a:ln>
                          </wps:spPr>
                          <wps:style>
                            <a:lnRef idx="0"/>
                            <a:fillRef idx="0"/>
                            <a:effectRef idx="0"/>
                            <a:fontRef idx="minor"/>
                          </wps:style>
                          <wps:bodyPr/>
                        </wps:wsp>
                        <wps:wsp>
                          <wps:cNvSpPr/>
                          <wps:spPr>
                            <a:xfrm flipH="1">
                              <a:off x="918360" y="0"/>
                              <a:ext cx="720" cy="1494000"/>
                            </a:xfrm>
                            <a:prstGeom prst="line">
                              <a:avLst/>
                            </a:prstGeom>
                            <a:ln w="28440">
                              <a:solidFill>
                                <a:srgbClr val="000000"/>
                              </a:solidFill>
                              <a:miter/>
                            </a:ln>
                          </wps:spPr>
                          <wps:style>
                            <a:lnRef idx="0"/>
                            <a:fillRef idx="0"/>
                            <a:effectRef idx="0"/>
                            <a:fontRef idx="minor"/>
                          </wps:style>
                          <wps:bodyPr/>
                        </wps:wsp>
                        <wps:wsp>
                          <wps:cNvSpPr/>
                          <wps:spPr>
                            <a:xfrm flipH="1">
                              <a:off x="574200" y="0"/>
                              <a:ext cx="720" cy="1494000"/>
                            </a:xfrm>
                            <a:prstGeom prst="line">
                              <a:avLst/>
                            </a:prstGeom>
                            <a:ln w="28440">
                              <a:solidFill>
                                <a:srgbClr val="000000"/>
                              </a:solidFill>
                              <a:miter/>
                            </a:ln>
                          </wps:spPr>
                          <wps:style>
                            <a:lnRef idx="0"/>
                            <a:fillRef idx="0"/>
                            <a:effectRef idx="0"/>
                            <a:fontRef idx="minor"/>
                          </wps:style>
                          <wps:bodyPr/>
                        </wps:wsp>
                      </wpg:grpSp>
                      <wps:wsp>
                        <wps:cNvSpPr/>
                        <wps:spPr>
                          <a:xfrm>
                            <a:off x="5040" y="43056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4920"/>
                            <a:ext cx="149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35pt;margin-top:3.5pt;width:118pt;height:117.6pt" coordorigin="6147,70" coordsize="2360,2352">
                <v:group id="shape_0" style="position:absolute;left:6155;top:70;width:2352;height:2352">
                  <v:line id="shape_0" from="6155,1518" to="8507,1518" stroked="t" o:allowincell="f" style="position:absolute">
                    <v:stroke color="black" weight="28440" joinstyle="miter" endcap="flat"/>
                    <v:fill o:detectmouseclick="t" on="false"/>
                    <w10:wrap type="none"/>
                  </v:line>
                  <v:line id="shape_0" from="6155,975" to="8507,975" stroked="t" o:allowincell="f" style="position:absolute">
                    <v:stroke color="black" weight="28440" joinstyle="miter" endcap="flat"/>
                    <v:fill o:detectmouseclick="t" on="false"/>
                    <w10:wrap type="none"/>
                  </v:line>
                  <v:line id="shape_0" from="7601,70" to="7601,2422" stroked="t" o:allowincell="f" style="position:absolute;flip:x">
                    <v:stroke color="black" weight="28440" joinstyle="miter" endcap="flat"/>
                    <v:fill o:detectmouseclick="t" on="false"/>
                    <w10:wrap type="none"/>
                  </v:line>
                  <v:line id="shape_0" from="7059,70" to="7059,2422" stroked="t" o:allowincell="f" style="position:absolute;flip:x">
                    <v:stroke color="black" weight="28440" joinstyle="miter" endcap="flat"/>
                    <v:fill o:detectmouseclick="t" on="false"/>
                    <w10:wrap type="none"/>
                  </v:line>
                </v:group>
                <v:line id="shape_0" from="6155,748" to="8507,748" stroked="t" o:allowincell="f" style="position:absolute">
                  <v:stroke color="black" weight="9360" endarrow="block" endarrowwidth="medium" endarrowlength="medium" joinstyle="miter" endcap="flat"/>
                  <v:fill o:detectmouseclick="t" on="false"/>
                  <w10:wrap type="none"/>
                </v:line>
                <v:line id="shape_0" from="6147,1684" to="8499,1684"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ab/>
        <w:tab/>
        <w:tab/>
      </w:r>
      <w:r>
        <w:rPr>
          <w:b/>
          <w:bCs/>
          <w:sz w:val="22"/>
        </w:rPr>
        <w:t xml:space="preserve">        1</w:t>
        <w:tab/>
        <w:tab/>
        <w:tab/>
        <w:tab/>
        <w:tab/>
        <w:tab/>
        <w:tab/>
        <w:t xml:space="preserve"> О</w:t>
        <w:tab/>
      </w:r>
    </w:p>
    <w:p>
      <w:pPr>
        <w:pStyle w:val="Normal"/>
        <w:tabs>
          <w:tab w:val="clear" w:pos="720"/>
          <w:tab w:val="left" w:pos="852" w:leader="none"/>
        </w:tabs>
        <w:spacing w:before="120" w:after="0"/>
        <w:ind w:right="51" w:firstLine="720"/>
        <w:jc w:val="both"/>
        <w:rPr/>
      </w:pPr>
      <w:r>
        <w:rPr>
          <w:b/>
          <w:bCs/>
          <w:sz w:val="22"/>
        </w:rPr>
        <w:tab/>
        <w:tab/>
        <w:tab/>
        <w:t xml:space="preserve">   2           3</w:t>
      </w:r>
    </w:p>
    <w:p>
      <w:pPr>
        <w:pStyle w:val="Normal"/>
        <w:tabs>
          <w:tab w:val="clear" w:pos="720"/>
          <w:tab w:val="left" w:pos="852" w:leader="none"/>
        </w:tabs>
        <w:spacing w:before="120" w:after="0"/>
        <w:ind w:right="51" w:firstLine="720"/>
        <w:jc w:val="both"/>
        <w:rPr>
          <w:b/>
          <w:b/>
          <w:bCs/>
          <w:sz w:val="22"/>
        </w:rPr>
      </w:pPr>
      <w:r>
        <w:rPr>
          <w:b/>
          <w:bCs/>
          <w:sz w:val="22"/>
        </w:rPr>
        <w:tab/>
        <w:tab/>
        <w:t xml:space="preserve">        4           5            6</w:t>
      </w:r>
    </w:p>
    <w:p>
      <w:pPr>
        <w:pStyle w:val="Normal"/>
        <w:tabs>
          <w:tab w:val="clear" w:pos="720"/>
          <w:tab w:val="left" w:pos="852" w:leader="none"/>
        </w:tabs>
        <w:spacing w:before="160" w:after="0"/>
        <w:ind w:right="51" w:hanging="0"/>
        <w:jc w:val="both"/>
        <w:rPr/>
      </w:pPr>
      <w:r>
        <w:rPr>
          <w:b/>
          <w:bCs/>
          <w:sz w:val="22"/>
        </w:rPr>
        <w:t xml:space="preserve">       </w:t>
      </w:r>
      <w:r>
        <w:rPr>
          <w:b/>
          <w:bCs/>
          <w:sz w:val="22"/>
        </w:rPr>
        <w:t>А С</w:t>
        <w:tab/>
        <w:tab/>
        <w:t xml:space="preserve">  7           8     </w:t>
      </w:r>
      <w:r>
        <w:rPr>
          <w:rFonts w:eastAsia="Symbol" w:cs="Symbol" w:ascii="Symbol" w:hAnsi="Symbol"/>
          <w:b/>
          <w:bCs/>
          <w:sz w:val="22"/>
          <w:lang w:val="en-US"/>
        </w:rPr>
        <w:t></w:t>
      </w:r>
      <w:r>
        <w:rPr>
          <w:b/>
          <w:bCs/>
          <w:sz w:val="22"/>
        </w:rPr>
        <w:t xml:space="preserve">        9          10        А Д                   С</w:t>
        <w:tab/>
        <w:tab/>
        <w:tab/>
        <w:tab/>
        <w:t xml:space="preserve"> Д</w:t>
      </w:r>
    </w:p>
    <w:p>
      <w:pPr>
        <w:pStyle w:val="Normal"/>
        <w:tabs>
          <w:tab w:val="clear" w:pos="720"/>
          <w:tab w:val="left" w:pos="852" w:leader="none"/>
        </w:tabs>
        <w:spacing w:before="120" w:after="0"/>
        <w:ind w:right="51" w:firstLine="720"/>
        <w:jc w:val="both"/>
        <w:rPr>
          <w:b/>
          <w:b/>
          <w:bCs/>
          <w:sz w:val="22"/>
        </w:rPr>
      </w:pPr>
      <w:r>
        <w:rPr>
          <w:b/>
          <w:bCs/>
          <w:sz w:val="22"/>
        </w:rPr>
        <w:tab/>
        <w:tab/>
        <w:t xml:space="preserve">        11        12          13</w:t>
      </w:r>
    </w:p>
    <w:p>
      <w:pPr>
        <w:pStyle w:val="Normal"/>
        <w:tabs>
          <w:tab w:val="clear" w:pos="720"/>
          <w:tab w:val="left" w:pos="852" w:leader="none"/>
        </w:tabs>
        <w:spacing w:before="240" w:after="0"/>
        <w:ind w:right="51" w:firstLine="720"/>
        <w:jc w:val="both"/>
        <w:rPr>
          <w:b/>
          <w:b/>
          <w:bCs/>
          <w:sz w:val="22"/>
        </w:rPr>
      </w:pPr>
      <w:r>
        <w:rPr>
          <w:b/>
          <w:bCs/>
          <w:sz w:val="22"/>
        </w:rPr>
        <w:tab/>
        <w:tab/>
        <w:tab/>
        <w:t xml:space="preserve">  14         15</w:t>
        <w:tab/>
        <w:tab/>
        <w:tab/>
        <w:tab/>
        <w:tab/>
        <w:tab/>
      </w:r>
    </w:p>
    <w:p>
      <w:pPr>
        <w:pStyle w:val="Normal"/>
        <w:tabs>
          <w:tab w:val="clear" w:pos="720"/>
          <w:tab w:val="left" w:pos="852" w:leader="none"/>
        </w:tabs>
        <w:spacing w:before="120" w:after="0"/>
        <w:ind w:right="51" w:firstLine="720"/>
        <w:jc w:val="both"/>
        <w:rPr/>
      </w:pPr>
      <w:r>
        <w:rPr>
          <w:b/>
          <w:bCs/>
          <w:sz w:val="22"/>
        </w:rPr>
        <w:tab/>
        <w:tab/>
        <w:tab/>
        <w:t xml:space="preserve">        16</w:t>
      </w:r>
      <w:r>
        <w:rPr>
          <w:sz w:val="24"/>
        </w:rPr>
        <w:tab/>
        <w:tab/>
        <w:tab/>
        <w:tab/>
        <w:tab/>
      </w:r>
      <w:r>
        <w:rPr>
          <w:b/>
          <w:bCs/>
          <w:sz w:val="22"/>
        </w:rPr>
        <w:tab/>
        <w:t xml:space="preserve">              М</w:t>
      </w:r>
    </w:p>
    <w:p>
      <w:pPr>
        <w:pStyle w:val="Normal"/>
        <w:tabs>
          <w:tab w:val="clear" w:pos="720"/>
          <w:tab w:val="left" w:pos="852" w:leader="none"/>
        </w:tabs>
        <w:ind w:right="50" w:firstLine="720"/>
        <w:jc w:val="both"/>
        <w:rPr>
          <w:b/>
          <w:b/>
          <w:bCs/>
          <w:sz w:val="22"/>
        </w:rPr>
      </w:pPr>
      <w:r>
        <w:rPr>
          <w:b/>
          <w:bCs/>
          <w:sz w:val="22"/>
        </w:rPr>
      </w:r>
    </w:p>
    <w:p>
      <w:pPr>
        <w:pStyle w:val="Normal"/>
        <w:tabs>
          <w:tab w:val="clear" w:pos="720"/>
          <w:tab w:val="left" w:pos="852" w:leader="none"/>
        </w:tabs>
        <w:spacing w:before="60" w:after="0"/>
        <w:ind w:right="51" w:firstLine="720"/>
        <w:jc w:val="both"/>
        <w:rPr>
          <w:b/>
          <w:b/>
          <w:bCs/>
          <w:sz w:val="22"/>
        </w:rPr>
      </w:pPr>
      <w:r>
        <w:rPr>
          <w:b/>
          <w:bCs/>
          <w:sz w:val="22"/>
        </w:rPr>
        <w:tab/>
        <w:tab/>
        <w:tab/>
        <w:t xml:space="preserve">       А М</w:t>
      </w:r>
    </w:p>
    <w:p>
      <w:pPr>
        <w:pStyle w:val="Normal"/>
        <w:tabs>
          <w:tab w:val="clear" w:pos="720"/>
          <w:tab w:val="left" w:pos="852" w:leader="none"/>
        </w:tabs>
        <w:ind w:right="50" w:firstLine="720"/>
        <w:jc w:val="both"/>
        <w:rPr>
          <w:b/>
          <w:b/>
          <w:bCs/>
          <w:sz w:val="24"/>
        </w:rPr>
      </w:pPr>
      <w:r>
        <w:rPr>
          <w:b/>
          <w:bCs/>
          <w:sz w:val="24"/>
        </w:rPr>
      </w:r>
    </w:p>
    <w:p>
      <w:pPr>
        <w:pStyle w:val="3"/>
        <w:ind w:right="50" w:hanging="0"/>
        <w:jc w:val="center"/>
        <w:rPr>
          <w:b/>
          <w:b/>
          <w:bCs/>
          <w:sz w:val="20"/>
        </w:rPr>
      </w:pPr>
      <w:r>
        <w:rPr>
          <w:b/>
          <w:bCs/>
          <w:sz w:val="20"/>
        </w:rPr>
        <w:t>Рис.3.1.13 Систематика Лучей</w:t>
      </w:r>
    </w:p>
    <w:p>
      <w:pPr>
        <w:pStyle w:val="3"/>
        <w:ind w:right="50" w:hanging="0"/>
        <w:jc w:val="center"/>
        <w:rPr>
          <w:b/>
          <w:b/>
          <w:bCs/>
          <w:sz w:val="20"/>
        </w:rPr>
      </w:pPr>
      <w:r>
        <w:rPr>
          <w:b/>
          <w:bCs/>
          <w:sz w:val="20"/>
        </w:rPr>
      </w:r>
    </w:p>
    <w:p>
      <w:pPr>
        <w:pStyle w:val="3"/>
        <w:rPr/>
      </w:pPr>
      <w:r>
        <w:rPr/>
        <w:t xml:space="preserve">Т.е.  если  таксономию  поставить  ромбиком,  то  напряжение,  которое  возникает  в  каждой  клеточке  таксономии,  вызывает  некий  лучик  или  столп, и каждый  квадратик  развёртывается  на  2-е  пирамидки.  У  нас  базисная  таксономия  3 на  3,  помните  наш  изначальный  квадрат,  с  чего  начиналась  школа  и  перспектива  развития.  С  приходом  16-ти  лучей  и  этой  системы  человечество  переходит  на  таксономию  4  на  4.  Что  мы  сделали  с  вами  на  11-ой  ступени?  Мы  транслировали  трёхмерный  куб  головерсума  3х3  в  четырёхмерный  куб  4х4.  И  в  принципе,  система  4х4  очень  похожа  на  эту,  где  две  пирамиды  вытянуты  и  ромб  посередине,  там,  где  пирамиды  стыкуются.  А  в  принципе  это  появляется  восьмигранник,  о  котором  мы  на  11-ой  ступени  говорили,  две  пирамиды  вместе.  </w:t>
      </w:r>
    </w:p>
    <w:p>
      <w:pPr>
        <w:pStyle w:val="3"/>
        <w:tabs>
          <w:tab w:val="clear" w:pos="852"/>
          <w:tab w:val="left" w:pos="0" w:leader="none"/>
        </w:tabs>
        <w:rPr/>
      </w:pPr>
      <w:r>
        <w:rPr/>
        <w:t xml:space="preserve">Только  этот  восьмигранник  видится  как  две  пирамиды  в  нашем  трёхмерном  пространстве,  а  в  четырёхмерном  пространстве  он  видится  как  куб.  Но  нам  это  не  сообразить,  что  такое  куб  в  4-х  мерном  пространстве.  У  нас  мозги  трёхмерные, пока.  Но  после  перехода  у  нас  будет  раскрываться  4-х мерное  пространство,  и  вот  эти  две  системы  будут  транслироваться  в  кубическую  структуру - куб  головерсума,  восьмигранный.  Наш  куб  шестигранный  и  там  есть  8  точек  по  углам,  8  углов:  4  внизу,  4  вверху,  которые  развёртывают  восьмиконечную  звезду  и   каждый  этот  угол  создаёт  свою  грань,   как  зонтик  разворачивается.  И  вот  эта  грань  восьми  оснований  создаёт  куб  4-х мерный,  куб  восьмигранный.  В  принципе  это  примерно   2  пирамиды  в  стыковке    между  собой.  Это  для  тех,  кто  любит  геометрически  мыслить.   </w:t>
      </w:r>
    </w:p>
    <w:p>
      <w:pPr>
        <w:pStyle w:val="3"/>
        <w:tabs>
          <w:tab w:val="clear" w:pos="852"/>
          <w:tab w:val="left" w:pos="0" w:leader="none"/>
        </w:tabs>
        <w:rPr/>
      </w:pPr>
      <w:r>
        <w:rPr/>
        <w:t>Чтобы  познать  тот  или  иной  луч,  мало  знать  вообще  его  название  и  качества,  важно  увидеть  связку  этого  луча  с  другими  лучами  и  связку  вот  в  этом. Поэтому систему лучей начните простраивать между собой вот так, вот так, вот так и вот так, как они взаимосвязаны между собой.</w:t>
      </w:r>
    </w:p>
    <w:p>
      <w:pPr>
        <w:pStyle w:val="3"/>
        <w:tabs>
          <w:tab w:val="clear" w:pos="852"/>
          <w:tab w:val="left" w:pos="0" w:leader="none"/>
        </w:tabs>
        <w:rPr/>
      </w:pPr>
      <w:r>
        <w:rPr/>
      </w:r>
    </w:p>
    <w:p>
      <w:pPr>
        <w:pStyle w:val="3"/>
        <w:tabs>
          <w:tab w:val="clear" w:pos="852"/>
          <w:tab w:val="left" w:pos="0" w:leader="none"/>
        </w:tabs>
        <w:rPr>
          <w:b/>
          <w:b/>
          <w:bCs/>
        </w:rPr>
      </w:pPr>
      <w:r>
        <w:rPr>
          <w:b/>
          <w:bCs/>
        </w:rPr>
        <w:tab/>
        <w:tab/>
      </w:r>
    </w:p>
    <w:p>
      <w:pPr>
        <w:pStyle w:val="3"/>
        <w:tabs>
          <w:tab w:val="clear" w:pos="852"/>
          <w:tab w:val="left" w:pos="0" w:leader="none"/>
        </w:tabs>
        <w:spacing w:before="60" w:after="0"/>
        <w:ind w:right="51" w:firstLine="720"/>
        <w:jc w:val="center"/>
        <w:rPr/>
      </w:pPr>
      <w:r>
        <mc:AlternateContent>
          <mc:Choice Requires="wpg">
            <w:drawing>
              <wp:anchor behindDoc="0" distT="0" distB="0" distL="114935" distR="114935" simplePos="0" locked="0" layoutInCell="0" allowOverlap="1" relativeHeight="104">
                <wp:simplePos x="0" y="0"/>
                <wp:positionH relativeFrom="column">
                  <wp:posOffset>2325370</wp:posOffset>
                </wp:positionH>
                <wp:positionV relativeFrom="paragraph">
                  <wp:posOffset>106680</wp:posOffset>
                </wp:positionV>
                <wp:extent cx="1887220" cy="2574925"/>
                <wp:effectExtent l="1905" t="4445" r="3175" b="5080"/>
                <wp:wrapNone/>
                <wp:docPr id="19" name=""/>
                <a:graphic xmlns:a="http://schemas.openxmlformats.org/drawingml/2006/main">
                  <a:graphicData uri="http://schemas.microsoft.com/office/word/2010/wordprocessingGroup">
                    <wpg:wgp>
                      <wpg:cNvGrpSpPr/>
                      <wpg:grpSpPr>
                        <a:xfrm>
                          <a:off x="0" y="0"/>
                          <a:ext cx="1887120" cy="2575080"/>
                          <a:chOff x="0" y="0"/>
                          <a:chExt cx="1887120" cy="2575080"/>
                        </a:xfrm>
                      </wpg:grpSpPr>
                      <wpg:grpSp>
                        <wpg:cNvGrpSpPr/>
                        <wpg:grpSpPr>
                          <a:xfrm>
                            <a:off x="5040" y="619200"/>
                            <a:ext cx="1882080" cy="1402200"/>
                          </a:xfrm>
                        </wpg:grpSpPr>
                        <wps:wsp>
                          <wps:cNvSpPr/>
                          <wps:spPr>
                            <a:xfrm>
                              <a:off x="18360" y="0"/>
                              <a:ext cx="129276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280" y="460800"/>
                              <a:ext cx="1292760" cy="479520"/>
                            </a:xfrm>
                            <a:prstGeom prst="line">
                              <a:avLst/>
                            </a:prstGeom>
                            <a:ln w="9360">
                              <a:solidFill>
                                <a:srgbClr val="000000"/>
                              </a:solidFill>
                              <a:miter/>
                            </a:ln>
                          </wps:spPr>
                          <wps:style>
                            <a:lnRef idx="0"/>
                            <a:fillRef idx="0"/>
                            <a:effectRef idx="0"/>
                            <a:fontRef idx="minor"/>
                          </wps:style>
                          <wps:bodyPr/>
                        </wps:wsp>
                        <wps:wsp>
                          <wps:cNvSpPr/>
                          <wps:spPr>
                            <a:xfrm>
                              <a:off x="420480" y="691920"/>
                              <a:ext cx="1292760" cy="478800"/>
                            </a:xfrm>
                            <a:prstGeom prst="line">
                              <a:avLst/>
                            </a:prstGeom>
                            <a:ln w="9360">
                              <a:solidFill>
                                <a:srgbClr val="000000"/>
                              </a:solidFill>
                              <a:miter/>
                            </a:ln>
                          </wps:spPr>
                          <wps:style>
                            <a:lnRef idx="0"/>
                            <a:fillRef idx="0"/>
                            <a:effectRef idx="0"/>
                            <a:fontRef idx="minor"/>
                          </wps:style>
                          <wps:bodyPr/>
                        </wps:wsp>
                        <wps:wsp>
                          <wps:cNvSpPr/>
                          <wps:spPr>
                            <a:xfrm>
                              <a:off x="588600" y="922680"/>
                              <a:ext cx="1293480" cy="479520"/>
                            </a:xfrm>
                            <a:prstGeom prst="line">
                              <a:avLst/>
                            </a:prstGeom>
                            <a:ln w="9360">
                              <a:solidFill>
                                <a:srgbClr val="000000"/>
                              </a:solidFill>
                              <a:miter/>
                            </a:ln>
                          </wps:spPr>
                          <wps:style>
                            <a:lnRef idx="0"/>
                            <a:fillRef idx="0"/>
                            <a:effectRef idx="0"/>
                            <a:fontRef idx="minor"/>
                          </wps:style>
                          <wps:bodyPr/>
                        </wps:wsp>
                        <wps:wsp>
                          <wps:cNvSpPr/>
                          <wps:spPr>
                            <a:xfrm>
                              <a:off x="125280" y="230400"/>
                              <a:ext cx="1292760" cy="479520"/>
                            </a:xfrm>
                            <a:prstGeom prst="line">
                              <a:avLst/>
                            </a:prstGeom>
                            <a:ln w="9360">
                              <a:solidFill>
                                <a:srgbClr val="000000"/>
                              </a:solidFill>
                              <a:miter/>
                            </a:ln>
                          </wps:spPr>
                          <wps:style>
                            <a:lnRef idx="0"/>
                            <a:fillRef idx="0"/>
                            <a:effectRef idx="0"/>
                            <a:fontRef idx="minor"/>
                          </wps:style>
                          <wps:bodyPr/>
                        </wps:wsp>
                        <wps:wsp>
                          <wps:cNvSpPr/>
                          <wps:spPr>
                            <a:xfrm>
                              <a:off x="0" y="5760"/>
                              <a:ext cx="569520" cy="923400"/>
                            </a:xfrm>
                            <a:prstGeom prst="line">
                              <a:avLst/>
                            </a:prstGeom>
                            <a:ln w="9360">
                              <a:solidFill>
                                <a:srgbClr val="000000"/>
                              </a:solidFill>
                              <a:miter/>
                            </a:ln>
                          </wps:spPr>
                          <wps:style>
                            <a:lnRef idx="0"/>
                            <a:fillRef idx="0"/>
                            <a:effectRef idx="0"/>
                            <a:fontRef idx="minor"/>
                          </wps:style>
                          <wps:bodyPr/>
                        </wps:wsp>
                        <wps:wsp>
                          <wps:cNvSpPr/>
                          <wps:spPr>
                            <a:xfrm>
                              <a:off x="344160" y="124560"/>
                              <a:ext cx="569520" cy="923400"/>
                            </a:xfrm>
                            <a:prstGeom prst="line">
                              <a:avLst/>
                            </a:prstGeom>
                            <a:ln w="9360">
                              <a:solidFill>
                                <a:srgbClr val="000000"/>
                              </a:solidFill>
                              <a:miter/>
                            </a:ln>
                          </wps:spPr>
                          <wps:style>
                            <a:lnRef idx="0"/>
                            <a:fillRef idx="0"/>
                            <a:effectRef idx="0"/>
                            <a:fontRef idx="minor"/>
                          </wps:style>
                          <wps:bodyPr/>
                        </wps:wsp>
                        <wps:wsp>
                          <wps:cNvSpPr/>
                          <wps:spPr>
                            <a:xfrm>
                              <a:off x="605160" y="212760"/>
                              <a:ext cx="569520" cy="922680"/>
                            </a:xfrm>
                            <a:prstGeom prst="line">
                              <a:avLst/>
                            </a:prstGeom>
                            <a:ln w="9360">
                              <a:solidFill>
                                <a:srgbClr val="000000"/>
                              </a:solidFill>
                              <a:miter/>
                            </a:ln>
                          </wps:spPr>
                          <wps:style>
                            <a:lnRef idx="0"/>
                            <a:fillRef idx="0"/>
                            <a:effectRef idx="0"/>
                            <a:fontRef idx="minor"/>
                          </wps:style>
                          <wps:bodyPr/>
                        </wps:wsp>
                        <wps:wsp>
                          <wps:cNvSpPr/>
                          <wps:spPr>
                            <a:xfrm>
                              <a:off x="903600" y="322560"/>
                              <a:ext cx="569520" cy="922680"/>
                            </a:xfrm>
                            <a:prstGeom prst="line">
                              <a:avLst/>
                            </a:prstGeom>
                            <a:ln w="9360">
                              <a:solidFill>
                                <a:srgbClr val="000000"/>
                              </a:solidFill>
                              <a:miter/>
                            </a:ln>
                          </wps:spPr>
                          <wps:style>
                            <a:lnRef idx="0"/>
                            <a:fillRef idx="0"/>
                            <a:effectRef idx="0"/>
                            <a:fontRef idx="minor"/>
                          </wps:style>
                          <wps:bodyPr/>
                        </wps:wsp>
                        <wps:wsp>
                          <wps:cNvSpPr/>
                          <wps:spPr>
                            <a:xfrm>
                              <a:off x="1270080" y="464760"/>
                              <a:ext cx="569520" cy="922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885320" cy="2575080"/>
                          </a:xfrm>
                        </wpg:grpSpPr>
                        <wps:wsp>
                          <wps:cNvSpPr/>
                          <wps:spPr>
                            <a:xfrm flipH="1">
                              <a:off x="0" y="0"/>
                              <a:ext cx="1477080" cy="621000"/>
                            </a:xfrm>
                            <a:prstGeom prst="line">
                              <a:avLst/>
                            </a:prstGeom>
                            <a:ln w="9360">
                              <a:solidFill>
                                <a:srgbClr val="000000"/>
                              </a:solidFill>
                              <a:miter/>
                            </a:ln>
                          </wps:spPr>
                          <wps:style>
                            <a:lnRef idx="0"/>
                            <a:fillRef idx="0"/>
                            <a:effectRef idx="0"/>
                            <a:fontRef idx="minor"/>
                          </wps:style>
                          <wps:bodyPr/>
                        </wps:wsp>
                        <wps:wsp>
                          <wps:cNvSpPr/>
                          <wps:spPr>
                            <a:xfrm flipH="1">
                              <a:off x="605880" y="10800"/>
                              <a:ext cx="841320" cy="1536840"/>
                            </a:xfrm>
                            <a:prstGeom prst="line">
                              <a:avLst/>
                            </a:prstGeom>
                            <a:ln w="9360">
                              <a:solidFill>
                                <a:srgbClr val="000000"/>
                              </a:solidFill>
                              <a:miter/>
                            </a:ln>
                          </wps:spPr>
                          <wps:style>
                            <a:lnRef idx="0"/>
                            <a:fillRef idx="0"/>
                            <a:effectRef idx="0"/>
                            <a:fontRef idx="minor"/>
                          </wps:style>
                          <wps:bodyPr/>
                        </wps:wsp>
                        <wps:wsp>
                          <wps:cNvSpPr/>
                          <wps:spPr>
                            <a:xfrm>
                              <a:off x="1487880" y="46440"/>
                              <a:ext cx="397440" cy="1991520"/>
                            </a:xfrm>
                            <a:prstGeom prst="line">
                              <a:avLst/>
                            </a:prstGeom>
                            <a:ln w="9360">
                              <a:solidFill>
                                <a:srgbClr val="000000"/>
                              </a:solidFill>
                              <a:miter/>
                            </a:ln>
                          </wps:spPr>
                          <wps:style>
                            <a:lnRef idx="0"/>
                            <a:fillRef idx="0"/>
                            <a:effectRef idx="0"/>
                            <a:fontRef idx="minor"/>
                          </wps:style>
                          <wps:bodyPr/>
                        </wps:wsp>
                        <wps:wsp>
                          <wps:cNvSpPr/>
                          <wps:spPr>
                            <a:xfrm flipV="1">
                              <a:off x="1284120" y="28440"/>
                              <a:ext cx="176040" cy="104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80" y="659880"/>
                              <a:ext cx="781200" cy="1915200"/>
                            </a:xfrm>
                            <a:prstGeom prst="line">
                              <a:avLst/>
                            </a:prstGeom>
                            <a:ln w="9360">
                              <a:solidFill>
                                <a:srgbClr val="000000"/>
                              </a:solidFill>
                              <a:miter/>
                            </a:ln>
                          </wps:spPr>
                          <wps:style>
                            <a:lnRef idx="0"/>
                            <a:fillRef idx="0"/>
                            <a:effectRef idx="0"/>
                            <a:fontRef idx="minor"/>
                          </wps:style>
                          <wps:bodyPr/>
                        </wps:wsp>
                        <wps:wsp>
                          <wps:cNvSpPr/>
                          <wps:spPr>
                            <a:xfrm>
                              <a:off x="592920" y="1561320"/>
                              <a:ext cx="205200" cy="1013400"/>
                            </a:xfrm>
                            <a:prstGeom prst="line">
                              <a:avLst/>
                            </a:prstGeom>
                            <a:ln w="9360">
                              <a:solidFill>
                                <a:srgbClr val="000000"/>
                              </a:solidFill>
                              <a:miter/>
                            </a:ln>
                          </wps:spPr>
                          <wps:style>
                            <a:lnRef idx="0"/>
                            <a:fillRef idx="0"/>
                            <a:effectRef idx="0"/>
                            <a:fontRef idx="minor"/>
                          </wps:style>
                          <wps:bodyPr/>
                        </wps:wsp>
                        <wps:wsp>
                          <wps:cNvSpPr/>
                          <wps:spPr>
                            <a:xfrm flipH="1">
                              <a:off x="797400" y="1080720"/>
                              <a:ext cx="482040" cy="149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97400" y="2035800"/>
                              <a:ext cx="1068840" cy="53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1pt;margin-top:8.4pt;width:148.5pt;height:202.7pt" coordorigin="3662,168" coordsize="2970,4054">
                <v:group id="shape_0" style="position:absolute;left:3670;top:1143;width:2962;height:2207">
                  <v:line id="shape_0" from="3699,1143" to="5734,1897" stroked="t" o:allowincell="f" style="position:absolute">
                    <v:stroke color="black" weight="9360" dashstyle="shortdot" joinstyle="miter" endcap="round"/>
                    <v:fill o:detectmouseclick="t" on="false"/>
                    <w10:wrap type="none"/>
                  </v:line>
                  <v:line id="shape_0" from="4094,1869" to="6129,2623" stroked="t" o:allowincell="f" style="position:absolute">
                    <v:stroke color="black" weight="9360" joinstyle="miter" endcap="flat"/>
                    <v:fill o:detectmouseclick="t" on="false"/>
                    <w10:wrap type="none"/>
                  </v:line>
                  <v:line id="shape_0" from="4332,2233" to="6367,2986" stroked="t" o:allowincell="f" style="position:absolute">
                    <v:stroke color="black" weight="9360" joinstyle="miter" endcap="flat"/>
                    <v:fill o:detectmouseclick="t" on="false"/>
                    <w10:wrap type="none"/>
                  </v:line>
                  <v:line id="shape_0" from="4597,2596" to="6633,3350" stroked="t" o:allowincell="f" style="position:absolute">
                    <v:stroke color="black" weight="9360" joinstyle="miter" endcap="flat"/>
                    <v:fill o:detectmouseclick="t" on="false"/>
                    <w10:wrap type="none"/>
                  </v:line>
                  <v:line id="shape_0" from="3867,1506" to="5902,2260" stroked="t" o:allowincell="f" style="position:absolute">
                    <v:stroke color="black" weight="9360" joinstyle="miter" endcap="flat"/>
                    <v:fill o:detectmouseclick="t" on="false"/>
                    <w10:wrap type="none"/>
                  </v:line>
                  <v:line id="shape_0" from="3670,1152" to="4566,2605" stroked="t" o:allowincell="f" style="position:absolute">
                    <v:stroke color="black" weight="9360" joinstyle="miter" endcap="flat"/>
                    <v:fill o:detectmouseclick="t" on="false"/>
                    <w10:wrap type="none"/>
                  </v:line>
                  <v:line id="shape_0" from="4212,1339" to="5108,2792" stroked="t" o:allowincell="f" style="position:absolute">
                    <v:stroke color="black" weight="9360" joinstyle="miter" endcap="flat"/>
                    <v:fill o:detectmouseclick="t" on="false"/>
                    <w10:wrap type="none"/>
                  </v:line>
                  <v:line id="shape_0" from="4623,1478" to="5519,2930" stroked="t" o:allowincell="f" style="position:absolute">
                    <v:stroke color="black" weight="9360" joinstyle="miter" endcap="flat"/>
                    <v:fill o:detectmouseclick="t" on="false"/>
                    <w10:wrap type="none"/>
                  </v:line>
                  <v:line id="shape_0" from="5093,1651" to="5989,3103" stroked="t" o:allowincell="f" style="position:absolute">
                    <v:stroke color="black" weight="9360" joinstyle="miter" endcap="flat"/>
                    <v:fill o:detectmouseclick="t" on="false"/>
                    <w10:wrap type="none"/>
                  </v:line>
                  <v:line id="shape_0" from="5670,1875" to="6566,3327" stroked="t" o:allowincell="f" style="position:absolute">
                    <v:stroke color="black" weight="9360" dashstyle="shortdot" joinstyle="miter" endcap="round"/>
                    <v:fill o:detectmouseclick="t" on="false"/>
                    <w10:wrap type="none"/>
                  </v:line>
                </v:group>
                <v:group id="shape_0" style="position:absolute;left:3662;top:168;width:2967;height:4054">
                  <v:line id="shape_0" from="3662,168" to="5987,1145" stroked="t" o:allowincell="f" style="position:absolute;flip:x">
                    <v:stroke color="black" weight="9360" joinstyle="miter" endcap="flat"/>
                    <v:fill o:detectmouseclick="t" on="false"/>
                    <w10:wrap type="none"/>
                  </v:line>
                  <v:line id="shape_0" from="4616,185" to="5940,2604" stroked="t" o:allowincell="f" style="position:absolute;flip:x">
                    <v:stroke color="black" weight="9360" joinstyle="miter" endcap="flat"/>
                    <v:fill o:detectmouseclick="t" on="false"/>
                    <w10:wrap type="none"/>
                  </v:line>
                  <v:line id="shape_0" from="6005,241" to="6630,3376" stroked="t" o:allowincell="f" style="position:absolute">
                    <v:stroke color="black" weight="9360" joinstyle="miter" endcap="flat"/>
                    <v:fill o:detectmouseclick="t" on="false"/>
                    <w10:wrap type="none"/>
                  </v:line>
                  <v:line id="shape_0" from="5684,213" to="5960,1852" stroked="t" o:allowincell="f" style="position:absolute;flip:y">
                    <v:stroke color="black" weight="9360" dashstyle="shortdot" joinstyle="miter" endcap="round"/>
                    <v:fill o:detectmouseclick="t" on="false"/>
                    <w10:wrap type="none"/>
                  </v:line>
                  <v:line id="shape_0" from="3689,1207" to="4918,4222" stroked="t" o:allowincell="f" style="position:absolute">
                    <v:stroke color="black" weight="9360" joinstyle="miter" endcap="flat"/>
                    <v:fill o:detectmouseclick="t" on="false"/>
                    <w10:wrap type="none"/>
                  </v:line>
                  <v:line id="shape_0" from="4596,2627" to="4918,4222" stroked="t" o:allowincell="f" style="position:absolute">
                    <v:stroke color="black" weight="9360" joinstyle="miter" endcap="flat"/>
                    <v:fill o:detectmouseclick="t" on="false"/>
                    <w10:wrap type="none"/>
                  </v:line>
                  <v:line id="shape_0" from="4918,1870" to="5676,4222" stroked="t" o:allowincell="f" style="position:absolute;flip:x">
                    <v:stroke color="black" weight="9360" dashstyle="shortdot" joinstyle="miter" endcap="round"/>
                    <v:fill o:detectmouseclick="t" on="false"/>
                    <w10:wrap type="none"/>
                  </v:line>
                  <v:line id="shape_0" from="4918,3374" to="6600,4222" stroked="t" o:allowincell="f" style="position:absolute;flip:x">
                    <v:stroke color="black" weight="9360" joinstyle="miter" endcap="flat"/>
                    <v:fill o:detectmouseclick="t" on="false"/>
                    <w10:wrap type="none"/>
                  </v:line>
                </v:group>
              </v:group>
            </w:pict>
          </mc:Fallback>
        </mc:AlternateContent>
      </w:r>
      <w:r>
        <w:rPr/>
        <w:t xml:space="preserve">                                                                         </w:t>
      </w:r>
      <w:r>
        <w:rPr>
          <w:rFonts w:eastAsia="Symbol" w:cs="Symbol" w:ascii="Symbol" w:hAnsi="Symbol"/>
        </w:rPr>
        <w:t></w:t>
      </w:r>
      <w:r>
        <w:rPr/>
        <w:t xml:space="preserve"> </w:t>
      </w:r>
      <w:r>
        <w:rPr>
          <w:b/>
          <w:bCs/>
          <w:sz w:val="22"/>
          <w:lang w:val="en-US"/>
        </w:rPr>
        <w:t>I</w:t>
      </w:r>
      <w:r>
        <w:rPr>
          <w:b/>
          <w:bCs/>
          <w:sz w:val="22"/>
        </w:rPr>
        <w:t xml:space="preserve"> Системный Луч, 18 ЦОД</w:t>
      </w:r>
    </w:p>
    <w:p>
      <w:pPr>
        <w:pStyle w:val="3"/>
        <w:rPr>
          <w:b/>
          <w:b/>
          <w:bCs/>
          <w:sz w:val="22"/>
        </w:rPr>
      </w:pPr>
      <w:r>
        <w:rPr>
          <w:b/>
          <w:bCs/>
          <w:sz w:val="22"/>
        </w:rPr>
        <w:t xml:space="preserve"> </w:t>
      </w:r>
    </w:p>
    <w:p>
      <w:pPr>
        <w:pStyle w:val="3"/>
        <w:rPr>
          <w:b/>
          <w:b/>
          <w:bCs/>
          <w:sz w:val="22"/>
        </w:rPr>
      </w:pPr>
      <w:r>
        <w:rPr>
          <w:b/>
          <w:bCs/>
          <w:sz w:val="22"/>
        </w:rPr>
      </w:r>
    </w:p>
    <w:p>
      <w:pPr>
        <w:pStyle w:val="3"/>
        <w:spacing w:before="60" w:after="0"/>
        <w:ind w:right="51" w:firstLine="720"/>
        <w:rPr>
          <w:b/>
          <w:b/>
          <w:bCs/>
          <w:sz w:val="22"/>
        </w:rPr>
      </w:pPr>
      <w:r>
        <w:rPr>
          <w:b/>
          <w:bCs/>
          <w:sz w:val="22"/>
        </w:rPr>
        <w:t xml:space="preserve">                                         </w:t>
      </w:r>
      <w:r>
        <w:rPr>
          <w:b/>
          <w:bCs/>
          <w:sz w:val="22"/>
        </w:rPr>
        <w:t>АОГл - Метадомен</w:t>
      </w:r>
    </w:p>
    <w:p>
      <w:pPr>
        <w:pStyle w:val="3"/>
        <w:spacing w:before="120" w:after="0"/>
        <w:ind w:right="51" w:firstLine="720"/>
        <w:rPr>
          <w:b/>
          <w:b/>
          <w:bCs/>
          <w:sz w:val="22"/>
        </w:rPr>
      </w:pPr>
      <w:r>
        <w:rPr>
          <w:b/>
          <w:bCs/>
          <w:sz w:val="22"/>
        </w:rPr>
        <w:t xml:space="preserve">                                                   </w:t>
      </w:r>
      <w:r>
        <w:rPr>
          <w:b/>
          <w:bCs/>
          <w:sz w:val="22"/>
        </w:rPr>
        <w:t>1Л 16Ц</w:t>
      </w:r>
    </w:p>
    <w:p>
      <w:pPr>
        <w:pStyle w:val="Normal"/>
        <w:tabs>
          <w:tab w:val="clear" w:pos="720"/>
          <w:tab w:val="left" w:pos="852" w:leader="none"/>
        </w:tabs>
        <w:spacing w:before="60" w:after="0"/>
        <w:ind w:right="51" w:firstLine="720"/>
        <w:jc w:val="both"/>
        <w:rPr>
          <w:b/>
          <w:b/>
          <w:bCs/>
          <w:sz w:val="22"/>
        </w:rPr>
      </w:pPr>
      <w:r>
        <w:rPr>
          <w:b/>
          <w:bCs/>
          <w:sz w:val="22"/>
        </w:rPr>
        <w:tab/>
        <w:tab/>
        <w:tab/>
        <w:tab/>
        <w:tab/>
        <w:tab/>
        <w:tab/>
        <w:t xml:space="preserve">              </w:t>
        <w:tab/>
      </w:r>
    </w:p>
    <w:p>
      <w:pPr>
        <w:pStyle w:val="Heading9"/>
        <w:ind w:right="50" w:firstLine="720"/>
        <w:rPr/>
      </w:pPr>
      <w:r>
        <w:rPr/>
        <w:tab/>
        <w:tab/>
        <w:tab/>
        <w:tab/>
        <w:tab/>
        <w:tab/>
        <w:tab/>
        <w:t xml:space="preserve">      10Л7Ц  АДГл  - Аватаресса Синтеза</w:t>
      </w:r>
    </w:p>
    <w:p>
      <w:pPr>
        <w:pStyle w:val="Normal"/>
        <w:tabs>
          <w:tab w:val="clear" w:pos="720"/>
          <w:tab w:val="left" w:pos="852" w:leader="none"/>
        </w:tabs>
        <w:spacing w:before="40" w:after="0"/>
        <w:ind w:right="51" w:firstLine="720"/>
        <w:jc w:val="both"/>
        <w:rPr>
          <w:b/>
          <w:b/>
          <w:bCs/>
          <w:sz w:val="22"/>
        </w:rPr>
      </w:pPr>
      <w:r>
        <w:rPr>
          <w:b/>
          <w:bCs/>
          <w:sz w:val="22"/>
        </w:rPr>
        <w:tab/>
        <w:tab/>
        <w:tab/>
        <w:tab/>
        <w:tab/>
        <w:t xml:space="preserve">                </w:t>
        <w:tab/>
        <w:tab/>
      </w:r>
    </w:p>
    <w:p>
      <w:pPr>
        <w:pStyle w:val="Normal"/>
        <w:tabs>
          <w:tab w:val="clear" w:pos="720"/>
          <w:tab w:val="left" w:pos="852" w:leader="none"/>
        </w:tabs>
        <w:ind w:right="51" w:firstLine="720"/>
        <w:jc w:val="both"/>
        <w:rPr>
          <w:b/>
          <w:b/>
          <w:bCs/>
          <w:sz w:val="22"/>
        </w:rPr>
      </w:pPr>
      <w:r>
        <w:rPr>
          <w:b/>
          <w:bCs/>
          <w:sz w:val="22"/>
        </w:rPr>
        <w:tab/>
        <w:tab/>
        <w:tab/>
        <w:t xml:space="preserve">                               АСГл     7Л10Ц                        </w:t>
      </w:r>
    </w:p>
    <w:p>
      <w:pPr>
        <w:pStyle w:val="Normal"/>
        <w:tabs>
          <w:tab w:val="clear" w:pos="720"/>
          <w:tab w:val="left" w:pos="852" w:leader="none"/>
        </w:tabs>
        <w:ind w:right="50" w:firstLine="720"/>
        <w:jc w:val="both"/>
        <w:rPr>
          <w:b/>
          <w:b/>
          <w:bCs/>
          <w:sz w:val="22"/>
        </w:rPr>
      </w:pPr>
      <w:r>
        <w:rPr>
          <w:b/>
          <w:bCs/>
          <w:sz w:val="22"/>
        </w:rPr>
        <w:tab/>
        <w:tab/>
        <w:tab/>
        <w:tab/>
        <w:tab/>
        <w:t xml:space="preserve">Аватар Синтеза   </w:t>
        <w:tab/>
        <w:tab/>
        <w:tab/>
        <w:t xml:space="preserve">    </w:t>
      </w:r>
    </w:p>
    <w:p>
      <w:pPr>
        <w:pStyle w:val="Normal"/>
        <w:tabs>
          <w:tab w:val="clear" w:pos="720"/>
          <w:tab w:val="left" w:pos="852" w:leader="none"/>
        </w:tabs>
        <w:spacing w:before="40" w:after="0"/>
        <w:ind w:right="51" w:firstLine="720"/>
        <w:jc w:val="both"/>
        <w:rPr>
          <w:b/>
          <w:b/>
          <w:bCs/>
          <w:sz w:val="22"/>
        </w:rPr>
      </w:pPr>
      <w:r>
        <w:rPr>
          <w:b/>
          <w:bCs/>
          <w:sz w:val="22"/>
        </w:rPr>
        <w:tab/>
        <w:tab/>
        <w:tab/>
        <w:tab/>
        <w:tab/>
        <w:tab/>
        <w:tab/>
        <w:t xml:space="preserve">                    16Л1Ц</w:t>
        <w:tab/>
      </w:r>
    </w:p>
    <w:p>
      <w:pPr>
        <w:pStyle w:val="Normal"/>
        <w:tabs>
          <w:tab w:val="clear" w:pos="720"/>
          <w:tab w:val="left" w:pos="0" w:leader="none"/>
        </w:tabs>
        <w:ind w:right="50" w:hanging="0"/>
        <w:jc w:val="center"/>
        <w:rPr>
          <w:b/>
          <w:b/>
          <w:bCs/>
          <w:sz w:val="22"/>
        </w:rPr>
      </w:pPr>
      <w:r>
        <w:rPr>
          <w:b/>
          <w:bCs/>
          <w:sz w:val="22"/>
        </w:rPr>
        <w:t xml:space="preserve">                                                                                  </w:t>
      </w:r>
      <w:r>
        <w:rPr>
          <w:b/>
          <w:bCs/>
          <w:sz w:val="22"/>
        </w:rPr>
        <w:t xml:space="preserve">АМГл  - Метадонсесса </w:t>
      </w:r>
    </w:p>
    <w:p>
      <w:pPr>
        <w:pStyle w:val="Normal"/>
        <w:tabs>
          <w:tab w:val="clear" w:pos="720"/>
          <w:tab w:val="left" w:pos="0" w:leader="none"/>
        </w:tabs>
        <w:ind w:right="50" w:hanging="0"/>
        <w:jc w:val="center"/>
        <w:rPr>
          <w:b/>
          <w:b/>
          <w:bCs/>
          <w:sz w:val="22"/>
        </w:rPr>
      </w:pPr>
      <w:r>
        <w:rPr>
          <w:b/>
          <w:bCs/>
          <w:sz w:val="22"/>
        </w:rPr>
      </w:r>
    </w:p>
    <w:p>
      <w:pPr>
        <w:pStyle w:val="Normal"/>
        <w:tabs>
          <w:tab w:val="clear" w:pos="720"/>
          <w:tab w:val="left" w:pos="0" w:leader="none"/>
          <w:tab w:val="left" w:pos="5068" w:leader="none"/>
        </w:tabs>
        <w:ind w:right="50" w:hanging="0"/>
        <w:rPr>
          <w:b/>
          <w:b/>
          <w:bCs/>
          <w:sz w:val="22"/>
        </w:rPr>
      </w:pPr>
      <w:r>
        <w:rPr>
          <w:b/>
          <w:bCs/>
          <w:sz w:val="22"/>
        </w:rPr>
        <w:t xml:space="preserve">                                                                                                 </w:t>
      </w:r>
    </w:p>
    <w:p>
      <w:pPr>
        <w:pStyle w:val="Normal"/>
        <w:tabs>
          <w:tab w:val="clear" w:pos="720"/>
          <w:tab w:val="left" w:pos="0" w:leader="none"/>
          <w:tab w:val="left" w:pos="5068" w:leader="none"/>
        </w:tabs>
        <w:spacing w:before="60" w:after="0"/>
        <w:ind w:right="51" w:hanging="0"/>
        <w:rPr>
          <w:b/>
          <w:b/>
          <w:bCs/>
          <w:sz w:val="24"/>
        </w:rPr>
      </w:pPr>
      <w:r>
        <w:rPr>
          <w:b/>
          <w:bCs/>
        </w:rPr>
        <w:t xml:space="preserve">                                                                      </w:t>
      </w:r>
      <w:r>
        <w:rPr>
          <w:rFonts w:eastAsia="Symbol" w:cs="Symbol" w:ascii="Symbol" w:hAnsi="Symbol"/>
          <w:b/>
          <w:bCs/>
          <w:sz w:val="24"/>
        </w:rPr>
        <w:t></w:t>
      </w:r>
      <w:r>
        <w:rPr>
          <w:b/>
          <w:bCs/>
          <w:sz w:val="22"/>
        </w:rPr>
        <w:t xml:space="preserve"> </w:t>
      </w:r>
      <w:r>
        <w:rPr>
          <w:b/>
          <w:bCs/>
          <w:sz w:val="22"/>
          <w:lang w:val="en-US"/>
        </w:rPr>
        <w:t>II</w:t>
      </w:r>
      <w:r>
        <w:rPr>
          <w:b/>
          <w:bCs/>
          <w:sz w:val="22"/>
        </w:rPr>
        <w:t xml:space="preserve"> Системный Луч, 17 ЦОД</w:t>
      </w:r>
    </w:p>
    <w:p>
      <w:pPr>
        <w:pStyle w:val="TextBody"/>
        <w:ind w:right="50" w:firstLine="720"/>
        <w:jc w:val="center"/>
        <w:rPr>
          <w:b/>
          <w:b/>
          <w:bCs/>
          <w:sz w:val="24"/>
        </w:rPr>
      </w:pPr>
      <w:r>
        <w:rPr>
          <w:b/>
          <w:bCs/>
          <w:sz w:val="24"/>
        </w:rPr>
      </w:r>
    </w:p>
    <w:p>
      <w:pPr>
        <w:pStyle w:val="TextBody"/>
        <w:ind w:right="50" w:hanging="0"/>
        <w:jc w:val="center"/>
        <w:rPr/>
      </w:pPr>
      <w:r>
        <w:rPr>
          <w:b/>
          <w:bCs/>
          <w:sz w:val="20"/>
        </w:rPr>
        <w:t>Рис.4.1.13.</w:t>
      </w:r>
    </w:p>
    <w:p>
      <w:pPr>
        <w:pStyle w:val="3"/>
        <w:rPr>
          <w:b/>
          <w:b/>
          <w:bCs/>
          <w:sz w:val="20"/>
        </w:rPr>
      </w:pPr>
      <w:r>
        <w:rPr>
          <w:b/>
          <w:bCs/>
          <w:sz w:val="20"/>
        </w:rPr>
      </w:r>
    </w:p>
    <w:p>
      <w:pPr>
        <w:pStyle w:val="TextBody"/>
        <w:ind w:right="50" w:firstLine="720"/>
        <w:rPr>
          <w:sz w:val="24"/>
        </w:rPr>
      </w:pPr>
      <w:r>
        <w:rPr>
          <w:sz w:val="24"/>
        </w:rPr>
        <w:t xml:space="preserve">На  планете  до  настоящего  времени  так  и  осталось  3  луча  аспекта.  4-ый  луч  ещё  восходит  в  аспект.  Нам  Иоанн  сообщил,  что  4-ый  луч  ещё  не  является  лучом  аспекта.  4-ый  луч  достаточно  активно  на  планете  развивается  сейчас  за  счёт  взаимосвязи  двух  начал  в  том  числе,  и  постепенно  выращивается  работа  4-го  луча,  как  луча  аспекта.  </w:t>
      </w:r>
    </w:p>
    <w:p>
      <w:pPr>
        <w:pStyle w:val="TextBody"/>
        <w:ind w:right="50" w:firstLine="720"/>
        <w:rPr>
          <w:sz w:val="24"/>
        </w:rPr>
      </w:pPr>
      <w:r>
        <w:rPr>
          <w:sz w:val="24"/>
        </w:rPr>
        <w:t xml:space="preserve">Кстати, в  Питере  мы  венчали  ещё  одну  пару  близнецовую.  Эта  пара  давно  сложилась,  они  уже  лет  27  вместе  официально,  у  них  дочка  в  нашей  школе  учится.  Венчались  и  интересная  информация  для  школы.  Мы  потом  у  Учителя  спрашиваем,  как  что  прошло  по  венчанию, (венчания у нас в магните идут в церкви).  И  Учитель  говорит:  «Это  101  пара».  Эта  пара  начинает  следующую  сотню  близнецовых  пламён,  которые  простраиваются  Иерархией.  В  нашей  школе  где-то  8,  ещё  3-4  пары  не  мы  венчали,  10-12  мы  знаем.  Эта  программа  по  всей  планете  у  всех  учеников  Иерархии.  И  Учитель  открывает  большой  талмуд,  книжку  и  говорит:  «Воссоединённая  монада»  и  печать.  Даже  специальная  печать  есть,  печать  воссоединённой  монады.  Нам  это  показали,  мы  порадовались  за  этот  процесс.  И  такое  осознание,  что  возжигание  4-го  луча  в  луч  аспекта,  в  том  числе,  идёт  и  этой  работой - Красота  и  Гармония  2-х  Начал.  Поэтому  4-ый  луч  идёт  в  этом  направлении - в  том  числе,  и  через  такую  работу.  Хотя  это  очень  сложный  процесс,  тяжёлый  и   Учитель  нам  показал,  что  не  только  наша  школа  этим  занимается.  Если  в  нашей  школе  мы  отслеживаем  8-10-15  пар  близнецовых,  которые  это  выражают,  то  остальные  85,  это  работа  других  школ.  Вот  такая  вещь.  Такое  многообразие  иерархических  подготовок  по  всей  планете.  Это  к  тому,  как  действуют  лучи,  к  чему,   что  относится.  Эта  работа  возжигает,  в  том  числе,  работу  4-го  луча,  как  один  из  аспектов  работы.  Осознайте  эту  вещь  чисто  для  себя.  </w:t>
      </w:r>
    </w:p>
    <w:p>
      <w:pPr>
        <w:pStyle w:val="TextBody"/>
        <w:ind w:right="50" w:firstLine="720"/>
        <w:rPr>
          <w:sz w:val="24"/>
        </w:rPr>
      </w:pPr>
      <w:r>
        <w:rPr>
          <w:sz w:val="24"/>
        </w:rPr>
        <w:t xml:space="preserve">Ещё  из  этой  схемы  интересно. Если  мы  возьмём  и  наложим  сюда  центры,  только  центры  накладываются  в  обратном  аспекте – 16-ый   вверху,  а  1-ый   внизу.  Потому  что  центры  идут   снизу  вверх  -  1-ый  внизу,  а  вершинный  18-ый  вверху.  А  лучи  наоборот.  Почему?  Лучи,  - это  система  инволюции,  а  центры - это  система  эволюции и  точка  перехода. Здесь связаны  18-ый  центр  и 1-ый  системный  луч.  Обратите  внимание  на  это.  А  1-ый  луч  планетарный  связан  с  16-ым  центром.  </w:t>
      </w:r>
    </w:p>
    <w:p>
      <w:pPr>
        <w:pStyle w:val="TextBody"/>
        <w:ind w:right="50" w:firstLine="720"/>
        <w:rPr>
          <w:sz w:val="24"/>
        </w:rPr>
      </w:pPr>
      <w:r>
        <w:rPr>
          <w:sz w:val="24"/>
        </w:rPr>
        <w:t xml:space="preserve">Я  для  чего  эту  параболу  показываю.  Ваш  файв  2-ой.  1-ый   файв  выражает  связь  18-го  центра  и  1-го  системного  луча.  А  ваш  2-ой  файв  выражает  связь  17-го  центра  Абсолютной  Матери  и  2-го  системного  луча  планеты,  Владыка  Эгис  и  Эгина,  т.е.  луча  Любви-Мудрости  Планетарной.  Помните  нашу  параболическую  схему  14 на 14.  В  этой  схеме  2-ой  файв,  который  здесь  возжигается,  выражает  17-ть  и  2-а  Т.е.  если  взять  пирамидальный  выплеск,  то  2-ой  файв  выражает  одну  из  пирамид,  где  стыкуются  и  системный  луч  2-ой,  и  17-ый  центр  огня  духа.  А  ромбиков  тогда  два,  потому  что  одна  пирамида  будет  с  ромбиком  выражать  центры,  другая  пирамида - лучи.  2-е  пирамиды  сходятся,  стыкуются  как  2-а  ромбика.  И  системные  лучи  и  два  высших  центра  18-ый  и  17-ый  начинают  держать  эту  пирамиду.  В  центре  двух  пирамид,  немного  эллипсоидально  находится  планета, ставим  2-ой  системный  луч,  а  здесь  1-ый.  И  от  них  пошли  лучи-связочки.  И  на  этих  точечках  перехода  возникают  эти  лучи.  </w:t>
      </w:r>
    </w:p>
    <w:p>
      <w:pPr>
        <w:pStyle w:val="TextBody"/>
        <w:ind w:right="50" w:firstLine="720"/>
        <w:rPr>
          <w:sz w:val="24"/>
        </w:rPr>
      </w:pPr>
      <w:r>
        <w:rPr>
          <w:sz w:val="24"/>
        </w:rPr>
      </w:r>
    </w:p>
    <w:p>
      <w:pPr>
        <w:pStyle w:val="TextBody"/>
        <w:ind w:right="50" w:firstLine="720"/>
        <w:jc w:val="center"/>
        <w:rPr>
          <w:b/>
          <w:b/>
          <w:bCs/>
          <w:sz w:val="22"/>
          <w:lang w:val="en-US"/>
        </w:rPr>
      </w:pPr>
      <w:r>
        <mc:AlternateContent>
          <mc:Choice Requires="wpg">
            <w:drawing>
              <wp:anchor behindDoc="1" distT="0" distB="0" distL="114935" distR="114935" simplePos="0" locked="0" layoutInCell="0" allowOverlap="1" relativeHeight="41">
                <wp:simplePos x="0" y="0"/>
                <wp:positionH relativeFrom="column">
                  <wp:posOffset>2873375</wp:posOffset>
                </wp:positionH>
                <wp:positionV relativeFrom="paragraph">
                  <wp:posOffset>53975</wp:posOffset>
                </wp:positionV>
                <wp:extent cx="1379220" cy="1842770"/>
                <wp:effectExtent l="6350" t="17780" r="6985" b="18415"/>
                <wp:wrapNone/>
                <wp:docPr id="20" name=""/>
                <a:graphic xmlns:a="http://schemas.openxmlformats.org/drawingml/2006/main">
                  <a:graphicData uri="http://schemas.microsoft.com/office/word/2010/wordprocessingGroup">
                    <wpg:wgp>
                      <wpg:cNvGrpSpPr/>
                      <wpg:grpSpPr>
                        <a:xfrm>
                          <a:off x="0" y="0"/>
                          <a:ext cx="1379160" cy="1842840"/>
                          <a:chOff x="0" y="0"/>
                          <a:chExt cx="1379160" cy="1842840"/>
                        </a:xfrm>
                      </wpg:grpSpPr>
                      <wps:wsp>
                        <wps:cNvSpPr/>
                        <wps:spPr>
                          <a:xfrm>
                            <a:off x="0" y="0"/>
                            <a:ext cx="1379160" cy="183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0040" y="3960"/>
                            <a:ext cx="919440" cy="183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9720" y="1800"/>
                            <a:ext cx="459720" cy="183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2000" y="0"/>
                            <a:ext cx="114480" cy="18388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5pt;margin-top:4.25pt;width:108.6pt;height:145.1pt" coordorigin="4525,85" coordsize="2172,290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25;top:85;width:2171;height:2895;mso-wrap-style:none;v-text-anchor:middle" type="_x0000_t4">
                  <v:fill o:detectmouseclick="t" type="solid" color2="black"/>
                  <v:stroke color="black" weight="9360" joinstyle="miter" endcap="flat"/>
                  <w10:wrap type="none"/>
                </v:shape>
                <v:shape id="shape_0" fillcolor="white" stroked="t" o:allowincell="f" style="position:absolute;left:4887;top:91;width:1447;height:2895;mso-wrap-style:none;v-text-anchor:middle" type="_x0000_t4">
                  <v:fill o:detectmouseclick="t" type="solid" color2="black"/>
                  <v:stroke color="black" weight="9360" joinstyle="miter" endcap="flat"/>
                  <w10:wrap type="none"/>
                </v:shape>
                <v:shape id="shape_0" fillcolor="white" stroked="t" o:allowincell="f" style="position:absolute;left:5249;top:88;width:723;height:2895;mso-wrap-style:none;v-text-anchor:middle" type="_x0000_t4">
                  <v:fill o:detectmouseclick="t" type="solid" color2="black"/>
                  <v:stroke color="black" weight="9360" joinstyle="miter" endcap="flat"/>
                  <w10:wrap type="none"/>
                </v:shape>
                <v:shape id="shape_0" fillcolor="white" stroked="t" o:allowincell="f" style="position:absolute;left:5489;top:85;width:179;height:2895;mso-wrap-style:none;v-text-anchor:middle" type="_x0000_t4">
                  <v:fill o:detectmouseclick="t" type="solid" color2="black"/>
                  <v:stroke color="black" weight="9360" joinstyle="miter" endcap="flat"/>
                  <w10:wrap type="none"/>
                </v:shape>
              </v:group>
            </w:pict>
          </mc:Fallback>
        </mc:AlternateContent>
      </w:r>
      <w:r>
        <w:rPr>
          <w:b/>
          <w:bCs/>
          <w:sz w:val="22"/>
          <w:lang w:val="en-US"/>
        </w:rPr>
        <w:t xml:space="preserve">                                                  </w:t>
      </w:r>
      <w:r>
        <w:rPr>
          <w:b/>
          <w:bCs/>
          <w:sz w:val="22"/>
          <w:lang w:val="en-US"/>
        </w:rPr>
        <w:t xml:space="preserve">I C.Л. - 18 </w:t>
      </w:r>
      <w:r>
        <w:rPr>
          <w:b/>
          <w:bCs/>
          <w:sz w:val="22"/>
        </w:rPr>
        <w:t>Ц</w:t>
      </w:r>
      <w:r>
        <w:rPr>
          <w:b/>
          <w:bCs/>
          <w:sz w:val="22"/>
          <w:lang w:val="en-US"/>
        </w:rPr>
        <w:t>O</w:t>
      </w:r>
      <w:r>
        <w:rPr>
          <w:b/>
          <w:bCs/>
          <w:sz w:val="22"/>
        </w:rPr>
        <w:t>Д</w:t>
      </w:r>
    </w:p>
    <w:p>
      <w:pPr>
        <w:pStyle w:val="TextBody"/>
        <w:ind w:right="50" w:firstLine="720"/>
        <w:jc w:val="center"/>
        <w:rPr>
          <w:b/>
          <w:b/>
          <w:bCs/>
          <w:sz w:val="22"/>
          <w:lang w:val="en-US"/>
        </w:rPr>
      </w:pPr>
      <w:r>
        <w:rPr>
          <w:b/>
          <w:bCs/>
          <w:sz w:val="22"/>
          <w:lang w:val="en-US"/>
        </w:rPr>
      </w:r>
    </w:p>
    <w:p>
      <w:pPr>
        <w:pStyle w:val="TextBody"/>
        <w:ind w:right="50" w:firstLine="720"/>
        <w:jc w:val="center"/>
        <w:rPr/>
      </w:pPr>
      <w:r>
        <w:rPr>
          <w:b/>
          <w:bCs/>
          <w:sz w:val="22"/>
          <w:lang w:val="en-US"/>
        </w:rPr>
        <w:t xml:space="preserve">                  </w:t>
      </w:r>
      <w:r>
        <w:rPr>
          <w:b/>
          <w:bCs/>
          <w:sz w:val="22"/>
        </w:rPr>
        <w:t>ЯН</w:t>
      </w:r>
    </w:p>
    <w:p>
      <w:pPr>
        <w:pStyle w:val="TextBody"/>
        <w:ind w:right="50" w:firstLine="720"/>
        <w:jc w:val="center"/>
        <w:rPr>
          <w:b/>
          <w:b/>
          <w:bCs/>
          <w:sz w:val="22"/>
        </w:rPr>
      </w:pPr>
      <w:r>
        <w:rPr>
          <w:b/>
          <w:bCs/>
          <w:sz w:val="22"/>
        </w:rPr>
      </w:r>
    </w:p>
    <w:p>
      <w:pPr>
        <w:pStyle w:val="TextBody"/>
        <w:ind w:right="50" w:firstLine="720"/>
        <w:jc w:val="center"/>
        <w:rPr>
          <w:b/>
          <w:b/>
          <w:bCs/>
          <w:sz w:val="22"/>
        </w:rPr>
      </w:pPr>
      <w:r>
        <w:rPr>
          <w:b/>
          <w:bCs/>
          <w:sz w:val="22"/>
        </w:rPr>
      </w:r>
    </w:p>
    <w:p>
      <w:pPr>
        <w:pStyle w:val="TextBody"/>
        <w:spacing w:before="120" w:after="0"/>
        <w:ind w:right="51" w:firstLine="720"/>
        <w:rPr/>
      </w:pP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rFonts w:eastAsia="Symbol" w:cs="Symbol" w:ascii="Symbol" w:hAnsi="Symbol"/>
          <w:b/>
          <w:bCs/>
          <w:sz w:val="22"/>
        </w:rPr>
        <w:t></w:t>
      </w:r>
      <w:r>
        <w:rPr>
          <w:b/>
          <w:bCs/>
          <w:sz w:val="22"/>
        </w:rPr>
        <w:t xml:space="preserve">       </w:t>
      </w:r>
      <w:r>
        <w:rPr>
          <w:b/>
          <w:bCs/>
          <w:sz w:val="22"/>
        </w:rPr>
        <w:t>динамическая модель</w:t>
      </w:r>
    </w:p>
    <w:p>
      <w:pPr>
        <w:pStyle w:val="TextBody"/>
        <w:ind w:right="50" w:firstLine="720"/>
        <w:jc w:val="center"/>
        <w:rPr>
          <w:b/>
          <w:b/>
          <w:bCs/>
          <w:sz w:val="22"/>
        </w:rPr>
      </w:pPr>
      <w:r>
        <w:rPr>
          <w:b/>
          <w:bCs/>
          <w:sz w:val="22"/>
        </w:rPr>
        <w:t xml:space="preserve">                                                                                                    </w:t>
      </w:r>
      <w:r>
        <w:rPr>
          <w:b/>
          <w:bCs/>
          <w:sz w:val="22"/>
        </w:rPr>
        <w:t>(двойная  матрица)</w:t>
      </w:r>
    </w:p>
    <w:p>
      <w:pPr>
        <w:pStyle w:val="TextBody"/>
        <w:ind w:right="50" w:firstLine="720"/>
        <w:jc w:val="center"/>
        <w:rPr>
          <w:b/>
          <w:b/>
          <w:bCs/>
          <w:sz w:val="22"/>
        </w:rPr>
      </w:pPr>
      <w:r>
        <w:rPr>
          <w:b/>
          <w:bCs/>
          <w:sz w:val="22"/>
        </w:rPr>
      </w:r>
    </w:p>
    <w:p>
      <w:pPr>
        <w:pStyle w:val="TextBody"/>
        <w:ind w:right="50" w:firstLine="720"/>
        <w:jc w:val="center"/>
        <w:rPr>
          <w:b/>
          <w:b/>
          <w:bCs/>
          <w:sz w:val="22"/>
        </w:rPr>
      </w:pPr>
      <w:r>
        <w:rPr>
          <w:b/>
          <w:bCs/>
          <w:sz w:val="22"/>
        </w:rPr>
      </w:r>
    </w:p>
    <w:p>
      <w:pPr>
        <w:pStyle w:val="TextBody"/>
        <w:ind w:right="50" w:firstLine="720"/>
        <w:jc w:val="center"/>
        <w:rPr>
          <w:b/>
          <w:b/>
          <w:bCs/>
          <w:sz w:val="22"/>
        </w:rPr>
      </w:pPr>
      <w:r>
        <w:rPr>
          <w:b/>
          <w:bCs/>
          <w:sz w:val="22"/>
        </w:rPr>
        <w:t xml:space="preserve">                           </w:t>
      </w:r>
      <w:r>
        <w:rPr>
          <w:b/>
          <w:bCs/>
          <w:sz w:val="22"/>
        </w:rPr>
        <w:t>ИНЬ</w:t>
      </w:r>
    </w:p>
    <w:p>
      <w:pPr>
        <w:pStyle w:val="TextBody"/>
        <w:ind w:right="50" w:firstLine="720"/>
        <w:jc w:val="center"/>
        <w:rPr>
          <w:b/>
          <w:b/>
          <w:bCs/>
          <w:sz w:val="22"/>
        </w:rPr>
      </w:pPr>
      <w:r>
        <w:rPr>
          <w:b/>
          <w:bCs/>
          <w:sz w:val="22"/>
        </w:rPr>
      </w:r>
    </w:p>
    <w:p>
      <w:pPr>
        <w:pStyle w:val="TextBody"/>
        <w:ind w:right="50" w:firstLine="720"/>
        <w:jc w:val="center"/>
        <w:rPr/>
      </w:pPr>
      <w:r>
        <w:rPr>
          <w:b/>
          <w:bCs/>
          <w:sz w:val="22"/>
        </w:rPr>
        <w:t xml:space="preserve">                   </w:t>
      </w:r>
      <w:r>
        <w:rPr>
          <w:b/>
          <w:bCs/>
          <w:sz w:val="22"/>
          <w:lang w:val="en-US"/>
        </w:rPr>
        <w:t>II</w:t>
      </w:r>
      <w:r>
        <w:rPr>
          <w:b/>
          <w:bCs/>
          <w:sz w:val="22"/>
        </w:rPr>
        <w:t xml:space="preserve"> </w:t>
      </w:r>
      <w:r>
        <w:rPr>
          <w:b/>
          <w:bCs/>
          <w:sz w:val="22"/>
          <w:lang w:val="en-US"/>
        </w:rPr>
        <w:t>C</w:t>
      </w:r>
      <w:r>
        <w:rPr>
          <w:b/>
          <w:bCs/>
          <w:sz w:val="22"/>
        </w:rPr>
        <w:t>.Л. - 17 Ц</w:t>
      </w:r>
      <w:r>
        <w:rPr>
          <w:b/>
          <w:bCs/>
          <w:sz w:val="22"/>
          <w:lang w:val="en-US"/>
        </w:rPr>
        <w:t>O</w:t>
      </w:r>
      <w:r>
        <w:rPr>
          <w:b/>
          <w:bCs/>
          <w:sz w:val="22"/>
        </w:rPr>
        <w:t>д</w:t>
      </w:r>
    </w:p>
    <w:p>
      <w:pPr>
        <w:pStyle w:val="TextBody"/>
        <w:ind w:right="50" w:firstLine="720"/>
        <w:jc w:val="center"/>
        <w:rPr>
          <w:b/>
          <w:b/>
          <w:bCs/>
          <w:sz w:val="24"/>
        </w:rPr>
      </w:pPr>
      <w:r>
        <w:rPr>
          <w:b/>
          <w:bCs/>
          <w:sz w:val="24"/>
        </w:rPr>
      </w:r>
    </w:p>
    <w:p>
      <w:pPr>
        <w:pStyle w:val="TextBody"/>
        <w:ind w:right="50" w:hanging="0"/>
        <w:jc w:val="center"/>
        <w:rPr>
          <w:b/>
          <w:b/>
          <w:bCs/>
          <w:sz w:val="20"/>
        </w:rPr>
      </w:pPr>
      <w:r>
        <w:rPr>
          <w:b/>
          <w:bCs/>
          <w:sz w:val="20"/>
        </w:rPr>
        <w:t>Рис.7.13</w:t>
      </w:r>
    </w:p>
    <w:p>
      <w:pPr>
        <w:pStyle w:val="TextBody"/>
        <w:ind w:right="50" w:firstLine="720"/>
        <w:jc w:val="center"/>
        <w:rPr>
          <w:b/>
          <w:b/>
          <w:bCs/>
          <w:sz w:val="24"/>
        </w:rPr>
      </w:pPr>
      <w:r>
        <w:rPr>
          <w:b/>
          <w:bCs/>
          <w:sz w:val="24"/>
        </w:rPr>
      </w:r>
    </w:p>
    <w:p>
      <w:pPr>
        <w:pStyle w:val="TextBody"/>
        <w:ind w:right="50" w:firstLine="720"/>
        <w:rPr>
          <w:sz w:val="24"/>
        </w:rPr>
      </w:pPr>
      <w:r>
        <w:rPr>
          <w:sz w:val="24"/>
        </w:rPr>
        <w:t xml:space="preserve">Только  эту  схему  я  плоско  нарисовал,  представьте  пирамидально.  Из  вершин  пирамиды  идут  лучики  в  центр.  Точки,  это  лучики  от  каждой  вершины  пирамиды,  внутри.  Это  называется  диаматическая  система - диаматика,  двойная  матика,  двойная  матрица.  Запоминайте  эту  диаматическую  систему.  Луч  Любви  и  Гармонии  2-х  Начал,  вообще  двойное  начало  как  антиномия,  строится  этой  диаматической  моделью.  Она  такая  простенькая.  Один  инь-ян  или  ян-инь  и  стыковка  инь-янских  связей  между  собой.  И  эти  лучи  планетарные  и  планетарные  центры  и  есть  стыковка  инь-янских  связей  между  собой  в  синтезе  между  центром  Отца  или  собственно  Отцом  и  Матерью.  Хотя  есть  ещё  и  Абсолютный  Отец,  Мать,  Сын,  Дочь. И вот  эти Абсолютные, если здесь Отец (18-ый), а здесь Мать планеты (17-ый), то Абсолютные  четыре  появляются  как  кто? - как  Отцы,  Матери  глобальные:  Отец,  Мать,  Сын,  Дочь,  какие? -  Глобальные:  Аватар  Синтеза,  Аватаресса  Синтеза  и  Отец,  Мать  Метадон.  Схему  связывайте.  </w:t>
      </w:r>
    </w:p>
    <w:p>
      <w:pPr>
        <w:pStyle w:val="TextBody"/>
        <w:ind w:right="50" w:firstLine="720"/>
        <w:rPr>
          <w:sz w:val="24"/>
        </w:rPr>
      </w:pPr>
      <w:r>
        <w:rPr>
          <w:sz w:val="24"/>
        </w:rPr>
      </w:r>
    </w:p>
    <w:p>
      <w:pPr>
        <w:pStyle w:val="TextBody"/>
        <w:ind w:right="5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919480</wp:posOffset>
                </wp:positionH>
                <wp:positionV relativeFrom="paragraph">
                  <wp:posOffset>89535</wp:posOffset>
                </wp:positionV>
                <wp:extent cx="1609090" cy="1034415"/>
                <wp:effectExtent l="36830" t="5715" r="31750" b="635"/>
                <wp:wrapNone/>
                <wp:docPr id="21" name=""/>
                <a:graphic xmlns:a="http://schemas.openxmlformats.org/drawingml/2006/main">
                  <a:graphicData uri="http://schemas.microsoft.com/office/word/2010/wordprocessingShape">
                    <wps:wsp>
                      <wps:cNvSpPr/>
                      <wps:spPr>
                        <a:xfrm flipH="1">
                          <a:off x="0" y="0"/>
                          <a:ext cx="1609200" cy="1034280"/>
                        </a:xfrm>
                        <a:custGeom>
                          <a:avLst/>
                          <a:gdLst/>
                          <a:ahLst/>
                          <a:rect l="l" t="t" r="r" b="b"/>
                          <a:pathLst>
                            <a:path stroke="0" w="21572" h="10800">
                              <a:moveTo>
                                <a:pt x="27" y="10033"/>
                              </a:moveTo>
                              <a:arcTo wR="10800" hR="10800" stAng="-10555752" swAng="10555752"/>
                              <a:lnTo>
                                <a:pt x="10800" y="10800"/>
                              </a:lnTo>
                              <a:close/>
                            </a:path>
                            <a:path fill="none" w="21572" h="10800">
                              <a:moveTo>
                                <a:pt x="27" y="10033"/>
                              </a:moveTo>
                              <a:arcTo wR="10800" hR="10800" stAng="-10555752" swAng="10555752"/>
                            </a:path>
                          </a:pathLst>
                        </a:custGeom>
                        <a:noFill/>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rect id="shape_0" coordsize="21572,10800" path="l0,21600xee" stroked="t" o:allowincell="f" style="position:absolute;margin-left:72.4pt;margin-top:7.05pt;width:126.65pt;height:81.4pt;flip:x;mso-wrap-style:none;v-text-anchor:middle">
                <v:fill o:detectmouseclick="t" on="false"/>
                <v:stroke color="black" weight="9360" dashstyle="shortdot" startarrow="block" endarrow="block" startarrowwidth="medium" startarrowlength="medium" endarrowwidth="medium" endarrowlength="medium" joinstyle="miter" endcap="flat"/>
                <w10:wrap type="none"/>
              </v:rect>
            </w:pict>
          </mc:Fallback>
        </mc:AlternateContent>
      </w:r>
    </w:p>
    <w:p>
      <w:pPr>
        <w:pStyle w:val="TextBody"/>
        <w:ind w:right="50" w:firstLine="720"/>
        <w:rPr>
          <w:sz w:val="24"/>
        </w:rPr>
      </w:pPr>
      <w:r>
        <w:rPr>
          <w:sz w:val="24"/>
        </w:rPr>
      </w:r>
    </w:p>
    <w:p>
      <w:pPr>
        <w:pStyle w:val="Normal"/>
        <w:tabs>
          <w:tab w:val="clear" w:pos="720"/>
          <w:tab w:val="left" w:pos="852" w:leader="none"/>
        </w:tabs>
        <w:ind w:right="50" w:firstLine="720"/>
        <w:jc w:val="both"/>
        <w:rPr/>
      </w:pPr>
      <w:r>
        <mc:AlternateContent>
          <mc:Choice Requires="wpg">
            <w:drawing>
              <wp:anchor behindDoc="1" distT="0" distB="0" distL="114935" distR="114935" simplePos="0" locked="0" layoutInCell="0" allowOverlap="1" relativeHeight="37">
                <wp:simplePos x="0" y="0"/>
                <wp:positionH relativeFrom="column">
                  <wp:posOffset>752475</wp:posOffset>
                </wp:positionH>
                <wp:positionV relativeFrom="paragraph">
                  <wp:posOffset>-126365</wp:posOffset>
                </wp:positionV>
                <wp:extent cx="1946910" cy="1946910"/>
                <wp:effectExtent l="6985" t="6985" r="6985" b="6985"/>
                <wp:wrapNone/>
                <wp:docPr id="22" name=""/>
                <a:graphic xmlns:a="http://schemas.openxmlformats.org/drawingml/2006/main">
                  <a:graphicData uri="http://schemas.microsoft.com/office/word/2010/wordprocessingGroup">
                    <wpg:wgp>
                      <wpg:cNvGrpSpPr/>
                      <wpg:grpSpPr>
                        <a:xfrm>
                          <a:off x="0" y="0"/>
                          <a:ext cx="1946880" cy="1946880"/>
                          <a:chOff x="0" y="0"/>
                          <a:chExt cx="1946880" cy="1946880"/>
                        </a:xfrm>
                      </wpg:grpSpPr>
                      <wps:wsp>
                        <wps:cNvSpPr/>
                        <wps:spPr>
                          <a:xfrm rot="2700000">
                            <a:off x="283680" y="286200"/>
                            <a:ext cx="1379160" cy="137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0120" y="243720"/>
                            <a:ext cx="975240" cy="975240"/>
                          </a:xfrm>
                          <a:prstGeom prst="line">
                            <a:avLst/>
                          </a:prstGeom>
                          <a:ln w="9360">
                            <a:solidFill>
                              <a:srgbClr val="000000"/>
                            </a:solidFill>
                            <a:miter/>
                          </a:ln>
                        </wps:spPr>
                        <wps:style>
                          <a:lnRef idx="0"/>
                          <a:fillRef idx="0"/>
                          <a:effectRef idx="0"/>
                          <a:fontRef idx="minor"/>
                        </wps:style>
                        <wps:bodyPr/>
                      </wps:wsp>
                      <wps:wsp>
                        <wps:cNvSpPr/>
                        <wps:spPr>
                          <a:xfrm flipH="1">
                            <a:off x="483840" y="487800"/>
                            <a:ext cx="975240" cy="975240"/>
                          </a:xfrm>
                          <a:prstGeom prst="line">
                            <a:avLst/>
                          </a:prstGeom>
                          <a:ln w="9360">
                            <a:solidFill>
                              <a:srgbClr val="000000"/>
                            </a:solidFill>
                            <a:miter/>
                          </a:ln>
                        </wps:spPr>
                        <wps:style>
                          <a:lnRef idx="0"/>
                          <a:fillRef idx="0"/>
                          <a:effectRef idx="0"/>
                          <a:fontRef idx="minor"/>
                        </wps:style>
                        <wps:bodyPr/>
                      </wps:wsp>
                      <wps:wsp>
                        <wps:cNvSpPr/>
                        <wps:spPr>
                          <a:xfrm flipH="1">
                            <a:off x="727560" y="731520"/>
                            <a:ext cx="975240" cy="975240"/>
                          </a:xfrm>
                          <a:prstGeom prst="line">
                            <a:avLst/>
                          </a:prstGeom>
                          <a:ln w="9360">
                            <a:solidFill>
                              <a:srgbClr val="000000"/>
                            </a:solidFill>
                            <a:miter/>
                          </a:ln>
                        </wps:spPr>
                        <wps:style>
                          <a:lnRef idx="0"/>
                          <a:fillRef idx="0"/>
                          <a:effectRef idx="0"/>
                          <a:fontRef idx="minor"/>
                        </wps:style>
                        <wps:bodyPr/>
                      </wps:wsp>
                      <wps:wsp>
                        <wps:cNvSpPr/>
                        <wps:spPr>
                          <a:xfrm>
                            <a:off x="727560" y="243720"/>
                            <a:ext cx="975240" cy="975240"/>
                          </a:xfrm>
                          <a:prstGeom prst="line">
                            <a:avLst/>
                          </a:prstGeom>
                          <a:ln w="9360">
                            <a:solidFill>
                              <a:srgbClr val="000000"/>
                            </a:solidFill>
                            <a:miter/>
                          </a:ln>
                        </wps:spPr>
                        <wps:style>
                          <a:lnRef idx="0"/>
                          <a:fillRef idx="0"/>
                          <a:effectRef idx="0"/>
                          <a:fontRef idx="minor"/>
                        </wps:style>
                        <wps:bodyPr/>
                      </wps:wsp>
                      <wps:wsp>
                        <wps:cNvSpPr/>
                        <wps:spPr>
                          <a:xfrm>
                            <a:off x="483840" y="487800"/>
                            <a:ext cx="975240" cy="975240"/>
                          </a:xfrm>
                          <a:prstGeom prst="line">
                            <a:avLst/>
                          </a:prstGeom>
                          <a:ln w="9360">
                            <a:solidFill>
                              <a:srgbClr val="000000"/>
                            </a:solidFill>
                            <a:miter/>
                          </a:ln>
                        </wps:spPr>
                        <wps:style>
                          <a:lnRef idx="0"/>
                          <a:fillRef idx="0"/>
                          <a:effectRef idx="0"/>
                          <a:fontRef idx="minor"/>
                        </wps:style>
                        <wps:bodyPr/>
                      </wps:wsp>
                      <wps:wsp>
                        <wps:cNvSpPr/>
                        <wps:spPr>
                          <a:xfrm>
                            <a:off x="240120" y="731520"/>
                            <a:ext cx="975240" cy="97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9.25pt;width:115.1pt;height:115.15pt" coordorigin="1563,185" coordsize="2302,2303">
                <v:rect id="shape_0" fillcolor="white" stroked="t" o:allowincell="f" style="position:absolute;left:1632;top:252;width:2171;height:2163;mso-wrap-style:none;v-text-anchor:middle;rotation:45">
                  <v:fill o:detectmouseclick="t" type="solid" color2="black"/>
                  <v:stroke color="black" weight="9360" joinstyle="miter" endcap="flat"/>
                  <w10:wrap type="none"/>
                </v:rect>
                <v:line id="shape_0" from="1563,185" to="3098,1720" stroked="t" o:allowincell="f" style="position:absolute;flip:x">
                  <v:stroke color="black" weight="9360" joinstyle="miter" endcap="flat"/>
                  <v:fill o:detectmouseclick="t" on="false"/>
                  <w10:wrap type="none"/>
                </v:line>
                <v:line id="shape_0" from="1947,569" to="3482,2104" stroked="t" o:allowincell="f" style="position:absolute;flip:x">
                  <v:stroke color="black" weight="9360" joinstyle="miter" endcap="flat"/>
                  <v:fill o:detectmouseclick="t" on="false"/>
                  <w10:wrap type="none"/>
                </v:line>
                <v:line id="shape_0" from="2331,953" to="3866,2488" stroked="t" o:allowincell="f" style="position:absolute;flip:x">
                  <v:stroke color="black" weight="9360" joinstyle="miter" endcap="flat"/>
                  <v:fill o:detectmouseclick="t" on="false"/>
                  <w10:wrap type="none"/>
                </v:line>
                <v:line id="shape_0" from="2331,185" to="3866,1720" stroked="t" o:allowincell="f" style="position:absolute">
                  <v:stroke color="black" weight="9360" joinstyle="miter" endcap="flat"/>
                  <v:fill o:detectmouseclick="t" on="false"/>
                  <w10:wrap type="none"/>
                </v:line>
                <v:line id="shape_0" from="1947,569" to="3482,2104" stroked="t" o:allowincell="f" style="position:absolute">
                  <v:stroke color="black" weight="9360" joinstyle="miter" endcap="flat"/>
                  <v:fill o:detectmouseclick="t" on="false"/>
                  <w10:wrap type="none"/>
                </v:line>
                <v:line id="shape_0" from="1563,953" to="3098,2488" stroked="t" o:allowincell="f" style="position:absolute">
                  <v:stroke color="black" weight="9360" joinstyle="miter" endcap="flat"/>
                  <v:fill o:detectmouseclick="t" on="false"/>
                  <w10:wrap type="none"/>
                </v:line>
              </v:group>
            </w:pict>
          </mc:Fallback>
        </mc:AlternateContent>
      </w:r>
      <w:r>
        <w:rPr>
          <w:sz w:val="24"/>
        </w:rPr>
        <w:tab/>
        <w:tab/>
        <w:tab/>
        <w:t xml:space="preserve">        1</w:t>
        <w:tab/>
        <w:tab/>
        <w:tab/>
        <w:tab/>
        <w:tab/>
        <w:tab/>
        <w:tab/>
        <w:t xml:space="preserve">   </w:t>
        <w:tab/>
      </w:r>
    </w:p>
    <w:p>
      <w:pPr>
        <w:pStyle w:val="Normal"/>
        <w:tabs>
          <w:tab w:val="clear" w:pos="720"/>
          <w:tab w:val="left" w:pos="852" w:leader="none"/>
        </w:tabs>
        <w:spacing w:before="120" w:after="0"/>
        <w:ind w:right="51" w:firstLine="720"/>
        <w:jc w:val="both"/>
        <w:rPr>
          <w:sz w:val="24"/>
        </w:rPr>
      </w:pPr>
      <w:r>
        <w:rPr>
          <w:sz w:val="24"/>
        </w:rPr>
        <w:tab/>
        <w:tab/>
        <w:tab/>
        <w:t xml:space="preserve">   2           3</w:t>
      </w:r>
    </w:p>
    <w:p>
      <w:pPr>
        <w:pStyle w:val="Normal"/>
        <w:tabs>
          <w:tab w:val="clear" w:pos="720"/>
          <w:tab w:val="left" w:pos="852" w:leader="none"/>
        </w:tabs>
        <w:spacing w:before="120" w:after="0"/>
        <w:ind w:right="51" w:firstLine="720"/>
        <w:jc w:val="both"/>
        <w:rPr>
          <w:sz w:val="24"/>
        </w:rPr>
      </w:pPr>
      <w:r>
        <w:rPr>
          <w:sz w:val="24"/>
        </w:rPr>
        <w:tab/>
        <w:tab/>
        <w:t xml:space="preserve">        4          5            6</w:t>
      </w:r>
    </w:p>
    <w:p>
      <w:pPr>
        <w:pStyle w:val="Normal"/>
        <w:tabs>
          <w:tab w:val="clear" w:pos="720"/>
          <w:tab w:val="left" w:pos="852" w:leader="none"/>
        </w:tabs>
        <w:spacing w:before="120" w:after="0"/>
        <w:ind w:right="51" w:hanging="0"/>
        <w:jc w:val="both"/>
        <w:rPr/>
      </w:pPr>
      <w:r>
        <w:rPr>
          <w:sz w:val="24"/>
        </w:rPr>
        <w:t xml:space="preserve">       </w:t>
      </w:r>
      <w:r>
        <w:rPr>
          <w:sz w:val="24"/>
        </w:rPr>
        <w:tab/>
        <w:tab/>
        <w:t xml:space="preserve">  7           8   </w:t>
      </w:r>
      <w:r>
        <w:rPr>
          <w:rFonts w:eastAsia="Symbol" w:cs="Symbol" w:ascii="Symbol" w:hAnsi="Symbol"/>
          <w:sz w:val="24"/>
          <w:lang w:val="en-US"/>
        </w:rPr>
        <w:t></w:t>
      </w:r>
      <w:r>
        <w:rPr>
          <w:sz w:val="24"/>
        </w:rPr>
        <w:t xml:space="preserve">      9        10                    связка Лучей: 13-12-11; 16-14-11-7;</w:t>
        <w:tab/>
        <w:t xml:space="preserve"> </w:t>
      </w:r>
    </w:p>
    <w:p>
      <w:pPr>
        <w:pStyle w:val="Normal"/>
        <w:tabs>
          <w:tab w:val="clear" w:pos="720"/>
          <w:tab w:val="left" w:pos="852" w:leader="none"/>
        </w:tabs>
        <w:spacing w:before="120" w:after="0"/>
        <w:ind w:right="51" w:firstLine="720"/>
        <w:jc w:val="both"/>
        <w:rPr>
          <w:sz w:val="24"/>
        </w:rPr>
      </w:pPr>
      <w:r>
        <w:rPr>
          <w:sz w:val="24"/>
        </w:rPr>
        <w:tab/>
        <w:tab/>
        <w:t xml:space="preserve">        11        12          13                                                 16-15-13-10; и т.д.</w:t>
      </w:r>
    </w:p>
    <w:p>
      <w:pPr>
        <w:pStyle w:val="Normal"/>
        <w:tabs>
          <w:tab w:val="clear" w:pos="720"/>
          <w:tab w:val="left" w:pos="852" w:leader="none"/>
        </w:tabs>
        <w:spacing w:before="120" w:after="0"/>
        <w:ind w:right="51" w:firstLine="720"/>
        <w:jc w:val="both"/>
        <w:rPr>
          <w:sz w:val="24"/>
        </w:rPr>
      </w:pPr>
      <w:r>
        <w:rPr>
          <w:sz w:val="24"/>
        </w:rPr>
        <w:tab/>
        <w:tab/>
        <w:tab/>
        <w:t xml:space="preserve">  14         15</w:t>
        <w:tab/>
        <w:tab/>
        <w:tab/>
        <w:tab/>
        <w:tab/>
        <w:tab/>
      </w:r>
    </w:p>
    <w:p>
      <w:pPr>
        <w:pStyle w:val="Normal"/>
        <w:tabs>
          <w:tab w:val="clear" w:pos="720"/>
          <w:tab w:val="left" w:pos="852" w:leader="none"/>
        </w:tabs>
        <w:spacing w:before="120" w:after="0"/>
        <w:ind w:right="51" w:firstLine="720"/>
        <w:jc w:val="both"/>
        <w:rPr>
          <w:sz w:val="24"/>
        </w:rPr>
      </w:pPr>
      <w:r>
        <w:rPr>
          <w:sz w:val="24"/>
        </w:rPr>
        <w:tab/>
        <w:tab/>
        <w:tab/>
        <w:t xml:space="preserve">        16</w:t>
        <w:tab/>
        <w:tab/>
        <w:tab/>
        <w:tab/>
        <w:tab/>
        <w:tab/>
        <w:t xml:space="preserve">  </w:t>
      </w:r>
    </w:p>
    <w:p>
      <w:pPr>
        <w:pStyle w:val="Normal"/>
        <w:tabs>
          <w:tab w:val="clear" w:pos="720"/>
          <w:tab w:val="left" w:pos="852" w:leader="none"/>
        </w:tabs>
        <w:ind w:right="50" w:firstLine="720"/>
        <w:jc w:val="both"/>
        <w:rPr>
          <w:sz w:val="24"/>
        </w:rPr>
      </w:pPr>
      <w:r>
        <w:rPr>
          <w:sz w:val="24"/>
        </w:rPr>
      </w:r>
    </w:p>
    <w:p>
      <w:pPr>
        <w:pStyle w:val="TextBody"/>
        <w:ind w:right="50" w:firstLine="720"/>
        <w:rPr>
          <w:sz w:val="24"/>
        </w:rPr>
      </w:pPr>
      <w:r>
        <w:rPr>
          <w:sz w:val="24"/>
        </w:rPr>
        <w:t xml:space="preserve">В  итоге  интересная  система  получается.  Отец  стыкуется  в  основном  с  1-ым  лучом  или  16-ым  центром  огня  духа,  т.е.  или  с  лучом  Воли,  или  с  центром  Сына.  Мать  стыкуется  или  с  16-ым  лучом  Системности  Процессов,  или  с 1-ым  центром  Жизни. А  Сын  и  Дочь  взаимозаменяемы.  Или  7-ой  луч  и  10-ый  центр,  или 10-ый  луч  и  7-ой  центр,  стыковочка,  но  серединка  остаётся.  И  фактически,  концентрация  на  7-ке  и  10-ке  идёт,  работа  Сына  и  Дочери.  С  позиции  Сына  он  больше  контактирует  с  7-ым  лучом.  Соответственно - Дочь  в  10-ке.  Лучи  слева,  тогда  центры  справа  или  наоборот.  Можно  и  так,  и  так  считать.  Вот  стыковка  того  же  10-го  центра.  Это  я  показал  середину,  что  она  одна  и  та  же  или  10-го  центра,  это  дом  Отца  и  7-го  луча  Литургии.  И  стыковка   10  луча,  который  является  лучом  чего? - Головерсума  Видения.  А  чем  является  наша  планета?  Хрусталиком  Абсолюта.  А  где  Хрусталик  вырастает?  Через  Головерсум  Видения.  И  стыковка  с  7-ым  ЦОД  - Синархия.  А  синархия  это  есть  двойственное  начало:  инь-ян,  Отец-Мать,  огонь-материя.  Помните,  мы  говорили  синархичность  это   синтез  огня  и  материи.  И  фактически  вот  на  этой  связке  синархичности  огня  и  материи,  на  этой  взаимосвязи  и  глубине  и  рождается  работа  всего  центра.   </w:t>
      </w:r>
    </w:p>
    <w:p>
      <w:pPr>
        <w:pStyle w:val="TextBody"/>
        <w:ind w:right="50" w:firstLine="720"/>
        <w:rPr>
          <w:sz w:val="24"/>
        </w:rPr>
      </w:pPr>
      <w:r>
        <w:rPr>
          <w:sz w:val="24"/>
        </w:rPr>
        <w:t>Это  тема  лучей.  Я  дал  схему,  чтобы  вы  прорабатывали.  Мы  тут  идём  по  такой  позиции,  что  мы  даём  схему,  и  если  мы  расшифровывать  её  будем,  это  целый  семинар.  Нам  некогда.  А  вы  ученики  работайте  с  секторами,  группами.  А  то  все  спрашивают,  что  делать  на  группах.  Созидать,  развёртывать  новые  системы  и  работать,  работать,  работать,  как  и  положено.  Эта  система  закончена.</w:t>
      </w:r>
    </w:p>
    <w:p>
      <w:pPr>
        <w:pStyle w:val="TextBody"/>
        <w:ind w:right="50" w:firstLine="720"/>
        <w:rPr>
          <w:sz w:val="24"/>
        </w:rPr>
      </w:pPr>
      <w:r>
        <w:rPr>
          <w:sz w:val="24"/>
        </w:rPr>
      </w:r>
    </w:p>
    <w:p>
      <w:pPr>
        <w:pStyle w:val="TextBody"/>
        <w:ind w:right="50" w:hanging="0"/>
        <w:jc w:val="center"/>
        <w:rPr>
          <w:b/>
          <w:b/>
          <w:bCs/>
          <w:sz w:val="24"/>
        </w:rPr>
      </w:pPr>
      <w:r>
        <w:rPr>
          <w:b/>
          <w:bCs/>
          <w:sz w:val="24"/>
        </w:rPr>
        <w:t>Иерархические ступени ученичества у Отца</w:t>
      </w:r>
    </w:p>
    <w:p>
      <w:pPr>
        <w:pStyle w:val="31"/>
        <w:ind w:right="50" w:firstLine="720"/>
        <w:rPr/>
      </w:pPr>
      <w:r>
        <w:rPr/>
        <w:t xml:space="preserve">Теперь  мы  переходим  к  новой  системе.   У  нас  было  14  ступеней  эволюции.  Это  важно  прокомментировать  именно  для  13-ой  ступени.  Мы  рассказали  это  в  Краснодаре  и  в  Питере  на  3-ей  и  7-ой  ступени  для  них,  чтобы  они  росли.  Но  сама  эта  схема  важна  для  13-ой  ступени,  для  вас.  И  мы  её  сделали  больше  для  вас.  Она  тоже  закончена  после  установки  лучей.  Как  только  Владыка,  Учитель  сказал  нам,  что  все  18-ть  лучей  простроены,  мы  тут  же  начали  писать  18-ть  законов,  выяснять  у  Учителя - где  какой  закон  за  какой  план  отвечает.  Здесь  есть  очень  интересные  подвижки  и  наша  схема  выросла  из  3-х  систем  в  4-е,  приобрела  законченность,  и  из  14-ти - в  18-ть.  У  кого  есть  старая  схема,  вы  будете  смотреть  старую  схему,  кое-что  здесь  повторяется,  а  кое-что  изменено.  Это  важно  сейчас  осмыслить,  потому  что  мы  в  конце  этой  темы  перейдём  к  построению  2  файва - как  к  практической  работе  учеников.  Чтобы  вы  осознали,  что  вам  предстоит  делать  вообще  и  что  к  чему  идёт.  Всё  написано  в  этой  схеме.  Но,  по  словам  это  не  понятно.  Мы  сейчас  будем  брать  образ,  над  чем  нам  надо  работать.  Почему?  Если  вас  собрали  здесь  и  вы  будете  продолжать  работать  и  выражать  школу,  то  ваши  Слова  Отца  или  ваша  логоичность,  в  смысле,  что  Слово  Отца,  которое  вы  развёртываете,  претворяется  в  некую  ученическую  деятельность  и  есть  тот  необходимый  синтез  Слов  Отца,  который  собрали  здесь  Учителя,  чтобы  простроить  2  файв,  как  глобальное  метагалактическое  святилище,  на  физике  или  как  экстернализация  Иерархии,  т.е.  проявление  деятельности  Иерархии  здесь  же  на  физике.   Теперь  мы  можем  об  этом  спокойно  официально  говорить,  потому  что  многие  системы,  в  том  числе,  и  файва  утверждены.  И  Учителя  разрешили  создавать  из  2-го  файва,  в  том  числе,  Институт  2  файва.  Он  так  и  будет  называться.  Это  будет  официальное  юридическое  учреждение  Иерархии  на  физическом  плане.  Хотя  файвы  будут  создаваться  не  только  в  России,  а  по  всем  континентам,  фактически.  </w:t>
      </w:r>
    </w:p>
    <w:p>
      <w:pPr>
        <w:pStyle w:val="31"/>
        <w:ind w:right="50" w:firstLine="720"/>
        <w:rPr/>
      </w:pPr>
      <w:r>
        <w:rPr/>
        <w:t>Примерную  схему  нам  по  чуть-чуть  дают  осознать.  Это  в  перспективе.  А  вы  вышли  на  такую  организацию.  Она  не  будет  под  себя  ничего  подминать,  она  не  будет  никакие  школы  синтезировать  и  всё  остальное,  пока  они  сами  не  захотят  войти  по  закону  Иерархии.  Стучащемуся  да  откроется.  Не  захотел,  ну  и  не  надо.  Кто-то  переподготовится,  что-то привнесёт  туда,  и  слава  Богу.  Т.е. организация  по  законам  Иерархии,  но  работать  и  действовать  она  будет  по  плану,  который  закладывают  Владыки.  В  этой  системе  есть  ступени  эволюции,  название  наших  ступеней,  которые  мы  прошли,  хотя  некоторые  изменены.  Второе - деятельность,  которую  ученики  Иерархии  должны  сейчас  исполнять,  чтобы  соответствовать  иерархическим  требованиям.  Усилия  ученика,  которые  ученик  должен  прикладывать - 3  столбик, - чтобы  развёртываться.  И  самое  главное - законы  Отца,  которые  фиксируются  на  соответствующем  плане,  на  каждом  и  выражают  тот  или  иной  уровень  деятельности  ученика.  Значит,  ступени  эволюции.  Начинаем  с  1-го,  закончим  мы  законами  Отца - это  самая  полезная  работа</w:t>
      </w:r>
      <w:r>
        <w:rPr>
          <w:b/>
          <w:bCs/>
          <w:i/>
          <w:iCs/>
        </w:rPr>
        <w:t xml:space="preserve">.  </w:t>
      </w:r>
    </w:p>
    <w:p>
      <w:pPr>
        <w:pStyle w:val="31"/>
        <w:ind w:right="50" w:firstLine="720"/>
        <w:rPr/>
      </w:pPr>
      <w:r>
        <w:rPr>
          <w:b/>
          <w:bCs/>
          <w:i/>
          <w:iCs/>
        </w:rPr>
        <w:t>Ступени  эволюции:</w:t>
      </w:r>
      <w:r>
        <w:rPr/>
        <w:t xml:space="preserve">  </w:t>
      </w:r>
    </w:p>
    <w:p>
      <w:pPr>
        <w:pStyle w:val="Normal"/>
        <w:tabs>
          <w:tab w:val="clear" w:pos="720"/>
          <w:tab w:val="left" w:pos="852" w:leader="none"/>
        </w:tabs>
        <w:ind w:right="50" w:firstLine="720"/>
        <w:jc w:val="both"/>
        <w:rPr/>
      </w:pPr>
      <w:r>
        <w:rPr>
          <w:b/>
          <w:bCs/>
          <w:sz w:val="24"/>
        </w:rPr>
        <w:t>1-ая  ступень - Валеосинтез</w:t>
      </w:r>
      <w:r>
        <w:rPr>
          <w:sz w:val="24"/>
        </w:rPr>
        <w:t xml:space="preserve">  </w:t>
      </w:r>
      <w:r>
        <w:rPr>
          <w:b/>
          <w:bCs/>
          <w:sz w:val="24"/>
        </w:rPr>
        <w:t>совершенного  человека</w:t>
      </w:r>
      <w:r>
        <w:rPr>
          <w:sz w:val="24"/>
        </w:rPr>
        <w:t>,  тут  ясно.</w:t>
      </w:r>
    </w:p>
    <w:p>
      <w:pPr>
        <w:pStyle w:val="Normal"/>
        <w:tabs>
          <w:tab w:val="clear" w:pos="720"/>
          <w:tab w:val="left" w:pos="852" w:leader="none"/>
        </w:tabs>
        <w:ind w:right="50" w:firstLine="720"/>
        <w:jc w:val="both"/>
        <w:rPr/>
      </w:pPr>
      <w:r>
        <w:rPr>
          <w:b/>
          <w:bCs/>
          <w:sz w:val="24"/>
        </w:rPr>
        <w:t>2-ая  ступень - Экософия  Жизни</w:t>
      </w:r>
      <w:r>
        <w:rPr>
          <w:sz w:val="24"/>
        </w:rPr>
        <w:t>,  ясно.</w:t>
      </w:r>
    </w:p>
    <w:p>
      <w:pPr>
        <w:pStyle w:val="Normal"/>
        <w:tabs>
          <w:tab w:val="clear" w:pos="720"/>
          <w:tab w:val="left" w:pos="852" w:leader="none"/>
        </w:tabs>
        <w:ind w:right="50" w:firstLine="720"/>
        <w:jc w:val="both"/>
        <w:rPr/>
      </w:pPr>
      <w:r>
        <w:rPr>
          <w:b/>
          <w:bCs/>
          <w:sz w:val="24"/>
        </w:rPr>
        <w:t xml:space="preserve">3-я  ступень  </w:t>
      </w:r>
      <w:r>
        <w:rPr>
          <w:sz w:val="24"/>
        </w:rPr>
        <w:t xml:space="preserve">названа  по-другому -  </w:t>
      </w:r>
      <w:r>
        <w:rPr>
          <w:b/>
          <w:bCs/>
          <w:sz w:val="24"/>
        </w:rPr>
        <w:t>Ученичество</w:t>
      </w:r>
      <w:r>
        <w:rPr>
          <w:sz w:val="24"/>
        </w:rPr>
        <w:t xml:space="preserve">. </w:t>
      </w:r>
    </w:p>
    <w:p>
      <w:pPr>
        <w:pStyle w:val="31"/>
        <w:ind w:right="50" w:firstLine="720"/>
        <w:rPr/>
      </w:pPr>
      <w:r>
        <w:rPr>
          <w:b/>
          <w:bCs/>
        </w:rPr>
        <w:t>4-ая  ступень - Огненная  Мысль</w:t>
      </w:r>
      <w:r>
        <w:rPr/>
        <w:t>.  Пока  у  нас  осталась  огненная  мысль, - это  синтез  10-ти  планов.  И  хотя  мы  пошли  с  вами  дальше,  но  на  4-ой  ступени  плазменная  мысль  не  пошла.  Возможно,  пока  мы  не  возожжём  это  соответствующим  семинаром.  Перспективный  4-ый  семинар  у  нас  будет  в  Краснодаре  в  следующем  месяце.  Если  там  удастся  войти  не  в  огненную,  а  в  плазменную  мысль  с  краснодарцами,  4  ступень  будет  изменена  на «Плазменную  мысль».  Как  это  делается:  до  огненной  мысли  эта  ступень  называлась  «Сердечная  мысль».  На  7-ой  ступени  мы  давали  вам  систему  мыслей  в  Москве:  сердечная  мысль,  обычная  мысль,  огненная  мысль,  плазменная.  И  вот  на  сегодняшний  день,   нам  удалось  максимально  выразиться  в  огненной  мысли.  В  Москве  выразились  в  огненной  мысли,  и  до  сих  пор  эта  система  действует.  Т.е.  ступень  4-я  сама  по  себе  не  выросла  дальше.  Нет  ещё  достаточного  количества  учеников,  которые  могут  стяжать  более  высокую  систему  плазменной  мысли.</w:t>
      </w:r>
    </w:p>
    <w:p>
      <w:pPr>
        <w:pStyle w:val="21"/>
        <w:ind w:right="50" w:firstLine="720"/>
        <w:rPr/>
      </w:pPr>
      <w:r>
        <w:rPr>
          <w:b/>
          <w:bCs/>
        </w:rPr>
        <w:t>5-ая  ступень - Иерархическая  Теофа</w:t>
      </w:r>
      <w:r>
        <w:rPr/>
        <w:t xml:space="preserve">.  Это  то,  что  от  вас  требуется  на  праздник  7-го, Нового  рождения,  когда  теофа - выражение  Отца,  тео – Отец, - в  вашем  иерархическом  синтезе  внутри  себя.  Как  вы  иерархически  простроены  и  какая  теофа  сейчас  в  каждом  из  вас  звучит.  Задумайтесь,  что  сейчас  происходит?  Звучит  теофа.  Как  звучит  синтез  всех  уровней  или  подпланов  каждого  из  планов,  и  как  в  синтезе  звучат  все  планы,  хотя  бы  10-ть,  между  собой  внутри  вас?  В  глобальном  звучании  11-го  плана,  допустим, - низшей  души  глобальной  или  головерсума  у  нас.  Это  5-ая  ступень  Иерархическая  Теофа.  И  как  вы  можете  этот  звук  ФА,  звучащий  оттуда  в  разных  транскрипциях  по  вашим  сердцам  выразить  в  коллективном  звучании и выразить  иерархически  во  всех  телах,  сердцах,  разумах,  домах.  Там  с  12-ой  ступени  на  11-ую  Иисус  звучит  одним  словом - ФА,  как  Сын,  как  Христос.  На  11-ой  ступени  это  развёртывается  в  головерсум,  в  полноту  звучания  Низшей  Души.  И  пошло  по  всем  аспектам,  вплоть  до  физики. </w:t>
      </w:r>
    </w:p>
    <w:p>
      <w:pPr>
        <w:pStyle w:val="21"/>
        <w:ind w:right="50" w:firstLine="720"/>
        <w:rPr/>
      </w:pPr>
      <w:r>
        <w:rPr>
          <w:b/>
          <w:bCs/>
        </w:rPr>
        <w:t>6-ая  ступень - Совершенное  Сердце</w:t>
      </w:r>
      <w:r>
        <w:rPr/>
        <w:t>.  Тут  ясно.</w:t>
      </w:r>
    </w:p>
    <w:p>
      <w:pPr>
        <w:pStyle w:val="Normal"/>
        <w:tabs>
          <w:tab w:val="clear" w:pos="720"/>
          <w:tab w:val="left" w:pos="852" w:leader="none"/>
        </w:tabs>
        <w:ind w:right="50" w:firstLine="720"/>
        <w:jc w:val="both"/>
        <w:rPr/>
      </w:pPr>
      <w:r>
        <w:rPr>
          <w:b/>
          <w:bCs/>
          <w:sz w:val="24"/>
        </w:rPr>
        <w:t>7-ая  ступень - Новое  Рождение</w:t>
      </w:r>
      <w:r>
        <w:rPr>
          <w:sz w:val="24"/>
        </w:rPr>
        <w:t>.  Тоже  ясно.</w:t>
      </w:r>
    </w:p>
    <w:p>
      <w:pPr>
        <w:pStyle w:val="Normal"/>
        <w:tabs>
          <w:tab w:val="clear" w:pos="720"/>
          <w:tab w:val="left" w:pos="852" w:leader="none"/>
        </w:tabs>
        <w:ind w:right="50" w:firstLine="720"/>
        <w:jc w:val="both"/>
        <w:rPr/>
      </w:pPr>
      <w:r>
        <w:rPr>
          <w:b/>
          <w:bCs/>
          <w:sz w:val="24"/>
        </w:rPr>
        <w:t>8-ая  ступень - Пламя  Жизни</w:t>
      </w:r>
      <w:r>
        <w:rPr>
          <w:sz w:val="24"/>
        </w:rPr>
        <w:t>.  Это  то,  что  мы  с  вами  настяжали  на  8-ой  ступени.  У  нас  вообще  с  вами  получается  интересная  вещь.  4-ую  ступень - стяжали  Синтез  в  Любви  или  Любовь  в  Синтезе.  8-ую  ступень  стяжали - Мудрость  в  Синтезе.  12-ую  ступень  фактически  стяжали  с  нуля.  12-ая  ступень  в  школе  не  развёртывалась,  Воля  в  Синтезе.  Вот  бы  нам  с  вами  16-ю  постяжать.  Я  почему  говорю,  здесь  создан  хороший  потенциал.  Три  ступени  и  все  с  Синтезом  мы  стяжали  в  Москве.  Т.е.  фактически  Синтез  в  Любви  как  повторение  огненной  мысли,  только  в  развёртке  глобальной  мы  сейчас  с  вами  и  делаем - как  логоичность.  Потом  Синтез в Мудрости - 14-ая  ступень,  это  высшее  выражение  Синтеза  8-ой  ступени - по огням  если  взять.  А  12-ая  ступень  будет  выражаться,  если  нам  удастся  выйти  на  15-ую - Синтез  в  Воле.</w:t>
      </w:r>
    </w:p>
    <w:p>
      <w:pPr>
        <w:pStyle w:val="Normal"/>
        <w:tabs>
          <w:tab w:val="clear" w:pos="720"/>
          <w:tab w:val="left" w:pos="852" w:leader="none"/>
        </w:tabs>
        <w:ind w:right="50" w:firstLine="720"/>
        <w:jc w:val="both"/>
        <w:rPr/>
      </w:pPr>
      <w:r>
        <w:rPr>
          <w:b/>
          <w:bCs/>
          <w:sz w:val="24"/>
        </w:rPr>
        <w:t>9-ая  ступень - Огонь  Абсолюта</w:t>
      </w:r>
      <w:r>
        <w:rPr>
          <w:sz w:val="24"/>
        </w:rPr>
        <w:t>.  Тоже  изучали.</w:t>
      </w:r>
    </w:p>
    <w:p>
      <w:pPr>
        <w:pStyle w:val="Normal"/>
        <w:tabs>
          <w:tab w:val="clear" w:pos="720"/>
          <w:tab w:val="left" w:pos="852" w:leader="none"/>
        </w:tabs>
        <w:ind w:right="50" w:firstLine="720"/>
        <w:jc w:val="both"/>
        <w:rPr/>
      </w:pPr>
      <w:r>
        <w:rPr>
          <w:b/>
          <w:bCs/>
          <w:sz w:val="24"/>
        </w:rPr>
        <w:t>10-ая  ступень - Абсолютный  Синтез</w:t>
      </w:r>
      <w:r>
        <w:rPr>
          <w:sz w:val="24"/>
        </w:rPr>
        <w:t>.  Изучали.</w:t>
      </w:r>
    </w:p>
    <w:p>
      <w:pPr>
        <w:pStyle w:val="Normal"/>
        <w:tabs>
          <w:tab w:val="clear" w:pos="720"/>
          <w:tab w:val="left" w:pos="852" w:leader="none"/>
        </w:tabs>
        <w:ind w:right="50" w:firstLine="720"/>
        <w:jc w:val="both"/>
        <w:rPr/>
      </w:pPr>
      <w:r>
        <w:rPr>
          <w:b/>
          <w:bCs/>
          <w:sz w:val="24"/>
        </w:rPr>
        <w:t>11-ая  ступень - Око  Жизни</w:t>
      </w:r>
      <w:r>
        <w:rPr>
          <w:sz w:val="24"/>
        </w:rPr>
        <w:t>.  Изучали.</w:t>
      </w:r>
    </w:p>
    <w:p>
      <w:pPr>
        <w:pStyle w:val="Normal"/>
        <w:tabs>
          <w:tab w:val="clear" w:pos="720"/>
          <w:tab w:val="left" w:pos="852" w:leader="none"/>
        </w:tabs>
        <w:ind w:right="50" w:firstLine="720"/>
        <w:jc w:val="both"/>
        <w:rPr/>
      </w:pPr>
      <w:r>
        <w:rPr>
          <w:b/>
          <w:bCs/>
          <w:sz w:val="24"/>
        </w:rPr>
        <w:t>12-ая  ступень</w:t>
      </w:r>
      <w:r>
        <w:rPr>
          <w:sz w:val="24"/>
        </w:rPr>
        <w:t xml:space="preserve"> - вот  12-ая  ступень  изменила  название  и  стала  </w:t>
      </w:r>
      <w:r>
        <w:rPr>
          <w:b/>
          <w:bCs/>
          <w:sz w:val="24"/>
        </w:rPr>
        <w:t>Синтез-Образом</w:t>
      </w:r>
      <w:r>
        <w:rPr>
          <w:sz w:val="24"/>
        </w:rPr>
        <w:t>,  после  того  как  мы  её  стяжали.  Синтез-образ, - это  тот  идеальный  Образ  Отца - Синтез  Образа  Отца  в  центре  дхаммы  творения. Когда  все  образы  в  Синтезе  складываются,  появляется  Синтез-образ  дхаммы  творения.  И  вот  это  и  есть  12-ый  Синтез-образ.</w:t>
      </w:r>
    </w:p>
    <w:p>
      <w:pPr>
        <w:pStyle w:val="Normal"/>
        <w:tabs>
          <w:tab w:val="clear" w:pos="720"/>
          <w:tab w:val="left" w:pos="852" w:leader="none"/>
        </w:tabs>
        <w:ind w:right="50" w:firstLine="720"/>
        <w:jc w:val="both"/>
        <w:rPr/>
      </w:pPr>
      <w:r>
        <w:rPr>
          <w:sz w:val="24"/>
        </w:rPr>
        <w:t xml:space="preserve"> </w:t>
      </w:r>
      <w:r>
        <w:rPr>
          <w:b/>
          <w:bCs/>
          <w:sz w:val="24"/>
        </w:rPr>
        <w:t>13-ая  ступень – Логоичность</w:t>
      </w:r>
      <w:r>
        <w:rPr>
          <w:sz w:val="24"/>
        </w:rPr>
        <w:t>.  То,  что  мы  с  вами  отрабатываем.</w:t>
      </w:r>
    </w:p>
    <w:p>
      <w:pPr>
        <w:pStyle w:val="Normal"/>
        <w:tabs>
          <w:tab w:val="clear" w:pos="720"/>
          <w:tab w:val="left" w:pos="852" w:leader="none"/>
        </w:tabs>
        <w:ind w:right="50" w:firstLine="720"/>
        <w:jc w:val="both"/>
        <w:rPr/>
      </w:pPr>
      <w:r>
        <w:rPr>
          <w:b/>
          <w:bCs/>
          <w:sz w:val="24"/>
        </w:rPr>
        <w:t>14-ая ступень</w:t>
      </w:r>
      <w:r>
        <w:rPr>
          <w:sz w:val="24"/>
        </w:rPr>
        <w:t xml:space="preserve"> - вы  сейчас  поймёте,  почему  Учитель  сказал  выдавать  сертификаты  после  14-ой  ступени.  Она  называется  </w:t>
      </w:r>
      <w:r>
        <w:rPr>
          <w:b/>
          <w:bCs/>
          <w:sz w:val="24"/>
        </w:rPr>
        <w:t>Логос  Человека</w:t>
      </w:r>
      <w:r>
        <w:rPr>
          <w:sz w:val="24"/>
        </w:rPr>
        <w:t xml:space="preserve">  и  сертификат  должен  звучать.  Для  тех,  кто  прошёл  14-ть  ступеней.  </w:t>
      </w:r>
    </w:p>
    <w:p>
      <w:pPr>
        <w:pStyle w:val="Normal"/>
        <w:tabs>
          <w:tab w:val="clear" w:pos="720"/>
          <w:tab w:val="left" w:pos="852" w:leader="none"/>
        </w:tabs>
        <w:ind w:right="50" w:firstLine="720"/>
        <w:jc w:val="both"/>
        <w:rPr/>
      </w:pPr>
      <w:r>
        <w:rPr>
          <w:b/>
          <w:bCs/>
          <w:sz w:val="24"/>
        </w:rPr>
        <w:t>15-ая  ступень - Логос  Глобального  Человека</w:t>
      </w:r>
      <w:r>
        <w:rPr>
          <w:sz w:val="24"/>
        </w:rPr>
        <w:t>.  Вот  бы  стяжать...</w:t>
      </w:r>
    </w:p>
    <w:p>
      <w:pPr>
        <w:pStyle w:val="Normal"/>
        <w:tabs>
          <w:tab w:val="clear" w:pos="720"/>
          <w:tab w:val="left" w:pos="852" w:leader="none"/>
        </w:tabs>
        <w:ind w:right="50" w:firstLine="720"/>
        <w:jc w:val="both"/>
        <w:rPr/>
      </w:pPr>
      <w:r>
        <w:rPr>
          <w:b/>
          <w:bCs/>
          <w:sz w:val="24"/>
        </w:rPr>
        <w:t>16-ая  ступень - Логос  Универсального  Человека</w:t>
      </w:r>
      <w:r>
        <w:rPr>
          <w:sz w:val="24"/>
        </w:rPr>
        <w:t>.  Вот  бы  войти.</w:t>
      </w:r>
    </w:p>
    <w:p>
      <w:pPr>
        <w:pStyle w:val="Normal"/>
        <w:tabs>
          <w:tab w:val="clear" w:pos="720"/>
          <w:tab w:val="left" w:pos="852" w:leader="none"/>
        </w:tabs>
        <w:ind w:right="50" w:firstLine="720"/>
        <w:jc w:val="both"/>
        <w:rPr/>
      </w:pPr>
      <w:r>
        <w:rPr>
          <w:b/>
          <w:bCs/>
          <w:sz w:val="24"/>
        </w:rPr>
        <w:t>17-ая  ступень - Экосфера  Жизни</w:t>
      </w:r>
      <w:r>
        <w:rPr>
          <w:sz w:val="24"/>
        </w:rPr>
        <w:t>.</w:t>
      </w:r>
    </w:p>
    <w:p>
      <w:pPr>
        <w:pStyle w:val="21"/>
        <w:ind w:right="50" w:firstLine="720"/>
        <w:rPr/>
      </w:pPr>
      <w:r>
        <w:rPr>
          <w:b/>
          <w:bCs/>
        </w:rPr>
        <w:t>18-ая  ступень</w:t>
      </w:r>
      <w:r>
        <w:rPr/>
        <w:t xml:space="preserve"> - здесь  написано  </w:t>
      </w:r>
      <w:r>
        <w:rPr>
          <w:b/>
          <w:bCs/>
        </w:rPr>
        <w:t>Д.А.О.</w:t>
      </w:r>
      <w:r>
        <w:rPr/>
        <w:t xml:space="preserve"> - </w:t>
      </w:r>
      <w:r>
        <w:rPr>
          <w:b/>
          <w:bCs/>
        </w:rPr>
        <w:t>ФА</w:t>
      </w:r>
      <w:r>
        <w:rPr/>
        <w:t xml:space="preserve">,  но  дао  с  точками, - Дом  Абсолютного  Отца  ФА.  Это  как  в  Коране:  “И  праведники  войдут  в  огонь  и  придут  к  Отцу“,  а  не  праведники  не  смогут  войти  в  огонь  и  в  Дом  Отца  прийти  не  смогут.  Чётко  из  сутр  Корана.  Поэтому  здесь  у  нас  попытка  прийти  в  дом  Абсолютного  Отца  ФА,  который  выражается   на  18-ой  ступени,  в  доме  Отца  глобальном.  Я  напоминаю,  18-ый  центр  выражает  10-ый  глобальный  центр.  </w:t>
      </w:r>
    </w:p>
    <w:p>
      <w:pPr>
        <w:pStyle w:val="21"/>
        <w:ind w:right="50" w:firstLine="720"/>
        <w:rPr/>
      </w:pPr>
      <w:r>
        <w:rPr/>
        <w:t xml:space="preserve">Вот  такие  ступени  эволюции  предлагаются  сейчас  в  нашей  школе.  Хотя   какие-то  элементики  этих  ступеней  мы  рассказывали,  но  если  говорить  о  стяжании,  то  впервые,  начиная  с  13-ой  ступени,  мы  с  вами  это  и  стяжаем.  Хотя  на  Шапсуге  мы  закладывали восемнадцатиричность  и  выходили  не  только   на  глобальное  ученичество.  Глобальных  ступеней  в  этой  системе 10-ть,  а  интегральных  18-ть.  Глобальных  10-ть,  потому  что  18-ый  центр  является  10-ым.  Кто  был на  Шапсуге, вспоминайте.  Поэтому  основы  заложения  глобальных  ступеней в развёртке  интегральных  у  нас  уже  есть.  </w:t>
      </w:r>
    </w:p>
    <w:p>
      <w:pPr>
        <w:pStyle w:val="21"/>
        <w:ind w:right="50" w:firstLine="720"/>
        <w:rPr/>
      </w:pPr>
      <w:r>
        <w:rPr/>
        <w:t xml:space="preserve">Но  интерес - пройти  и  интегральную  и  глобальную,  потому  что  на  глобальных  мы  где-нибудь  запнёмся  по  нашей  подготовке,  а  по  интегральным  мы  можем  двигаться.  Это  ступени  эволюции.  Почему  называется  «Ступени  эволюции».  Человек  на  планете,  вообще  как  человек  обязательно  проходит  эволюционные  этапы  развития,  называемые  в  древности  в  Ветхом  Завете  «Лестницей  Иакова»,  лестницей  со  ступенями,  а  сейчас  называются  «Ступени  эволюции».  И  это  обязательный  рост  каждого  человека,  хотите  вы  того  или  не  хотите.  Вы  можете  не  обращать  на  это  внимание,  можете  говорить, что вам  это  не  надо.  Но это  и  есть  ваша  задача  и  что  называется,  обязанность  божья, - расти  по  лестнице  Иакова,  расти  по  ступеням  эволюции.  </w:t>
      </w:r>
    </w:p>
    <w:p>
      <w:pPr>
        <w:pStyle w:val="21"/>
        <w:ind w:right="50" w:firstLine="720"/>
        <w:rPr/>
      </w:pPr>
      <w:r>
        <w:rPr/>
        <w:t xml:space="preserve">Когда  мы  начинаем  семинар  в  новом  городе,  всегда  возникает:  а  вот  ваша  школа,  непонятные  лучи,  центры,  непонятные  Отцы  с  новыми  именами,  непонятные  знания,  очень  сложные.  Зачем  оно  нам  надо.  Что  мало  школ  вокруг?  Нет,  в  принципе,  школ  достаточно,  но  здесь  есть  один  маленький  аспект.  Я  хотел  бы  ещё  раз  повторить,  наверное,  для  кого-то  здесь  важно.  Чем  отличается  наша  школа,  не  в  смысле,  что  мы  такие  особенные,  а  что  она  привносит  нового  в  деятельность Иерархии.  Она  выражает  план  Отца  Метагалактики  и  Аватара  Синтеза,  именно  она  создана  для  этого.  Поэтому  это  Иерархическая  Школа Огня  Духа.  Откуда  Дух  начинается?  - с  7-ой  ступени.  Где  огонь  находится?  На  9-ой,  10-ой.  Фактически,  Иерархическая  Школа  Огня  Духа,  прежде  всего  действует  на  7-ой,  8-ой - это  дух  и  на  9-ой,  10-ой  ступени - это  огонь  и  выше.  Ниже,  первые  6-ть  этапов,  считаются  этапами  подготовки  или  базовых  знаний.  Т.е.  только  с  системы  Нового  рождения,  с  7-ой  ступени  мы  входим  собственно  в  эволюцию.  </w:t>
      </w:r>
    </w:p>
    <w:p>
      <w:pPr>
        <w:pStyle w:val="21"/>
        <w:ind w:right="50" w:firstLine="720"/>
        <w:rPr/>
      </w:pPr>
      <w:r>
        <w:rPr/>
        <w:t xml:space="preserve">Первые  6-ть  ступеней,  даже  ступень  Совершенного  сердца,  а  всё  мусульманство  стремится  к  Совершенному  сердцу,  считаются  известными  на  планете  и  просто  идёт  более  глубокая  подготовка  учеников.  Но  есть  другой  момент, - что  делает  школа.  Называется  то  она  - огня  духа,  но,  в  принципе,  эта  школа  о  человеке.  Каждому  интересно  знать,  как  он  строится.  Понятно,  что  мы  сейчас  говорили  о  лучах,  но  принципиальная  задача  13-ой  ступени  осознать,  как  мы  строимся  на  13-ом  уровне,  причинно-плазменном  теле  или  в  нашем  интегральном  выражении  на  этом  причинно-плазменном  теле.  И  каждому  человеку  внутри  себя  должно  быть  интересным, - а  какой  ты  там  должен  быть  и  как  ты  должен  развиваться.  И  вот  наше  принципиальное  отличие  в  том,  что  мы  говорим  о  конкретном  строении  человека.  Даже   эта  система  16-ти  лучей,  что  я  сейчас  дал,  известна  как  конкретная  система  строения  ваших  16-ти  тел, или  конкретная  система  развёртки  вашего  атмического  тела  как  луча  в  16-ти  планетарных  лучах.  Понятно,  что  некоторые  говорят, - а  зачем  нам  заниматься  развёрткой  своего  луча?  А  это  тоже  самое,  что  объявлять, - зачем  нам  говорить  слова  Христа: "Не  моя  воля,  а  твоя,  Отче".  Как  у  нас  в  погружении  один  человек  сказал: "Папа,  не  по  твоей  воле,  а  по  моей  да  будет.  А-а-а, что  я  сказала?"  Это  её  попросили  так  сказать.  Теперь  проси  у  Папы  прощения  и  скажи:  "Не  моя  воля,  а  твоя,  Отче".  Ты  же  говоришь  быстро,  и  она  быстро    проговорила:  "Папа,  не  твоя  воля,  а  моя".  И  человек  от  всей  души,  как  он  привык  жить  по  жизни,  в  прощении  заявляет  Папе.  Мы  сказали: «Ты  что,  ты  что  говоришь»?  Это  из  этой  оперы - зачем  изучать  себя? И доходит  до  абсурда:  мы  себя  не  изучаем,  мы  без  этого  живём.  И  вот  у  нас  появился  в  Краснодаре  чёрный  юмор,  мы  всем  его  рассказываем,  по  всем  ступеням.  Чёрный  юмор,  как  не  выполнять  законы  Отца.  Это  я  подготавливаю  к  законам.  Очень  простой  юмор.  Т.е.  есть  изначальные  законы  Отца, которые  нас  создали.  Пока  мы  их  не  изучим,  в  том  числе,  по  ступеням  эволюции,  мы  не  сможем  в  полноте  выразить  Слово  Отца.  </w:t>
      </w:r>
    </w:p>
    <w:p>
      <w:pPr>
        <w:pStyle w:val="21"/>
        <w:ind w:right="50" w:firstLine="720"/>
        <w:rPr/>
      </w:pPr>
      <w:r>
        <w:rPr/>
        <w:t xml:space="preserve">Ко  мне  подходит  человек  в  Краснодаре  и  говорит:  «А  вот  зачем  мне  это  изучать?  Если  я  такой  вот  сам  по  себе,  по  воле  Отца  или  вообще,  по  своей  воле,  свободной,  хожу,  действую  как  угодно».  Я  говорю: «Ведь  законы  тебя  создали, и  ты  без  этого  не  можешь».  «Как  не  могу?  Я  могу.  Хочу  туда  пойду,  хочу  сюда,  могу  не  действовать».  Я  говорю -  прекрасно,  если  законы  Отца  ты  не  принимаешь,  мы  отрубаем  тебе  руки,  ноги,  голову  и  ты  идёшь  на  все  четыре  стороны.  Он   на  меня  смотрит  в  шоке.  Он  не  сообразил.  Я  говорю - подожди,  когда  ты  родился,  Папа  создал  тебе  две  ноги,  а  не  четыре  и  ты  стоишь  на  двух  ногах,  а  не  на  четырёх,  даже  вертикально.  Человек  начинает  туго  соображать.  Я  говорю, что  мог  создать  и  четыре, - бывают  такие  уроды,  сдвинутые,  наказанные  кармой.  Понятно,  что  людям  больно  от  того,  что  они  такие  родились  и  их  медицина  пытается  разделять.  Есть  срощенные  люди,  есть  люди  с  несколькими  конечностями.  Бывает  такое.  В  жизни  это  наказание  этой  душе.  Человек  начинает  соображать.  Я  говорю, что если  ты  ходишь,  как  хочешь,  ноги  тебе  не  нужны,  это  же  Папа  создал.   Зачем  он две  создал?  Тебе  на  четырех  лучше.   Ноги  это  символ  пути  божественного, - как  ты  идёшь.  А  Папа  создал  тебе  две  руки,  а  не  четыре.  Мы  знаем  фаэтоновскую  расу,  которая  была  о  четырёх  руках.  Отсюда,  сказание  о  титанах,  которые  были  четырёхрукими  или  шестирукими.  Или  индийские  многорукие.  С  одной  стороны,  это  синтез  многих  тел,  с  другой  стороны,  в  погружении  мы   работали  с  кармой  Фаэтона,  и  человек  видел  себя  в  воплощении  четырёхруким  на  Фаэтоне.  Едет  на  полу драконьем  страшилище  и  песни  поёт. - Не  знаю,  зачем  меня  сюда  прислали,  какое-то  создание  полудракон-полулошадь  о  шести  или  семи  ногах.  У  меня  четыре  или   шесть  рук,  каждая  что-то  держит,  типа  меча  или  что-то  ещё.  Я  ещё  и  песню  пою,  еду.  А  в  чём  моя  здесь  карма? -  говорит.  Я  говорю: «Я  не  знаю,  будем  выяснять».  И  человек  это  видит.  Я  говорю: «Ты  не  пугайся».  - Это  я  такой? -  говорит.  Я  говорю: «Нет,  это  не  ты  такой,  это  ты  на  Фаэтоне  был  таким».  Т.е.  мы  уже  существ  фаэтоновских  знаем  по  вибрациям.  Я  говорю: «Давайте  и  руки  вам  отрубим.  В  конечном  счёте,  по  символу  французской  революции  и  голову,  как  лишний  рудимент  тела,  слишком  много  надумал.  А  потом  ты  иди  куда  хочешь».  Молчит. – «Ты  по  свободным  законам  отдай  то,  что  Папа  тебе  создал  вначале,  а  потом  ты  свободен.  И  чтобы  быть  полностью  свободным  надо  отдать  то,  что  тебе  дали - прежде  всего  тело».  </w:t>
      </w:r>
    </w:p>
    <w:p>
      <w:pPr>
        <w:pStyle w:val="21"/>
        <w:ind w:right="50" w:firstLine="720"/>
        <w:rPr/>
      </w:pPr>
      <w:r>
        <w:rPr/>
        <w:t xml:space="preserve">И  когда  начинаешь  вот  так  юморить  с  человеком,  вначале  он  готов  тебя  съесть,  потому  что  принцип,  что  ты  родился  с  ногами  и  это  естественно,  у  всех  в  подсознании  сидит.  А  помыслить,  что  это  можно  отрубить  как  ненужный  рудимент, - не  сидит.  Хотя  в  некоторых  культурах  такие  вещи  есть.  Украл - отрубили  руку,  ещё  раз - отрубили  вторую,  и  третий  раз - голову.   Если  голова  не  работает,  зачем  ты  здесь  нужен.  Понятно,  что  это  не  милосердно,  понятно,  что  это  не  от  сердца,  понятно,  что люди  такие  перевоспитываться  должны. Это  то  же  самое,  когда  человек  отказывает  в  развитии  своих  тел  верхних.   Он  что с  ними   делает? – отрубает  их.  И  тогда  доходит  до  идиотизма.  «У  тебя  душа  есть? - Есть. - Дай  её  пощупать.  Но  ты  же  не  веришь,  что  она  есть. - Не,  она  есть. - И  разум  есть? - Есть, - Пощупаем»?  И  так  далее.  </w:t>
      </w:r>
    </w:p>
    <w:p>
      <w:pPr>
        <w:pStyle w:val="21"/>
        <w:ind w:right="50" w:firstLine="720"/>
        <w:rPr/>
      </w:pPr>
      <w:r>
        <w:rPr/>
        <w:t xml:space="preserve">Так  вот  Ступени  Эволюции  это  как  раз  развитие  человека  на  всех  уровнях,  которые  иногда  пощупать  нельзя,  а  здесь  мы  обучаем,  чтобы  их  хоть  как - то  «щупать».  Мы  это  называем  проживанием.  Осознайте  эту  вещь.  Это  очень  важная  вещь,  которая  в  голове  должна  сидеть.  Причём  сидеть  аж  в  бессознательном,  потому  что  очень  часто  наше  бессознательное  подспудно  сопротивляется:   «Да  зачем  это  надо?  Да  зачем  такая  громадина,  зачем  проходить  все  эти  ступени»?  А  в  принципе, - это  развёртка  внутри  вас  вашей  человечности.  Потому  что чело-век - это  ученик  времени,  а  время  это - за  сколько  времени  ты  пройдёшь  по  данным  тебе  на  этот  период  ступеням.  </w:t>
      </w:r>
    </w:p>
    <w:p>
      <w:pPr>
        <w:pStyle w:val="21"/>
        <w:ind w:right="50" w:firstLine="720"/>
        <w:rPr/>
      </w:pPr>
      <w:r>
        <w:rPr/>
        <w:t xml:space="preserve">В  системе  теософии  давалось  7-мь  ступеней,  а  у  нас  даётся  18-ть  ступеней.  Т.е.  расширяются  возможности  человека.  А  с  учётом  того,  что  7-ой  ступени  там  не  было,  пустота,  то  6-ть  ступеней. Если  нам  Учитель  обозначил  18-ть  ступеней,  то  это  капитально  18-ть.  Вопрос  в  том,  сколько  их   разрешат  провести.  У  нас  есть  сложные  варианты  работы  с  огнем,  и  Учитель  сказал, что только  после  13-ой  ступени  решим,  сколько  будете  читать  в  Москве  или  где-то  вообще.  С  глобальным  огнём  шутки  плохи. </w:t>
      </w:r>
    </w:p>
    <w:p>
      <w:pPr>
        <w:pStyle w:val="21"/>
        <w:ind w:right="50" w:firstLine="720"/>
        <w:rPr/>
      </w:pPr>
      <w:r>
        <w:rPr/>
        <w:t xml:space="preserve">Сама  схема  тоже  изменила  название.  Это  </w:t>
      </w:r>
      <w:r>
        <w:rPr>
          <w:u w:val="single"/>
        </w:rPr>
        <w:t>Иерархические  Ступени  Интегрального  Ученичества  у  Отца</w:t>
      </w:r>
      <w:r>
        <w:rPr/>
        <w:t>.  Иерархические  Ступени,  а  человек  создан  по  иерархическому  синтезу  внутри  себя,  Интегрального  Ученичества  у  Отца.  Предыдущая  система  была - Ступени  Интегрального  Иерархического  Ученичества  Абсолютного  Дома  Отца.  Т.е.  предыдущая  схема  была  ориентирована  на  выражение  Дома  Отца  в  вас.  А  вершина  этой  схемы   это  ученичество  у  Отца.  Перспектива,  к  чему  мы  идём.</w:t>
      </w:r>
    </w:p>
    <w:p>
      <w:pPr>
        <w:pStyle w:val="21"/>
        <w:ind w:right="50" w:firstLine="720"/>
        <w:rPr/>
      </w:pPr>
      <w:r>
        <w:rPr/>
        <w:t xml:space="preserve">Усилия  ученика, - это  третий  столбик.  Они  отражают  ступени  эволюции. </w:t>
      </w:r>
    </w:p>
    <w:p>
      <w:pPr>
        <w:pStyle w:val="Normal"/>
        <w:tabs>
          <w:tab w:val="clear" w:pos="720"/>
          <w:tab w:val="left" w:pos="852" w:leader="none"/>
        </w:tabs>
        <w:ind w:right="50" w:firstLine="720"/>
        <w:jc w:val="both"/>
        <w:rPr/>
      </w:pPr>
      <w:r>
        <w:rPr>
          <w:b/>
          <w:bCs/>
          <w:sz w:val="24"/>
        </w:rPr>
        <w:t>1-ая  ступень</w:t>
      </w:r>
      <w:r>
        <w:rPr>
          <w:sz w:val="24"/>
        </w:rPr>
        <w:t xml:space="preserve">  изменена.  Была  раньше  «Работа  ученика  над  собой»,  а  теперь </w:t>
      </w:r>
      <w:r>
        <w:rPr>
          <w:b/>
          <w:bCs/>
          <w:sz w:val="24"/>
        </w:rPr>
        <w:t>Индивидуальный  Синтез</w:t>
      </w:r>
      <w:r>
        <w:rPr>
          <w:sz w:val="24"/>
        </w:rPr>
        <w:t xml:space="preserve">. Или  ты  индивидуально  синтезируешь  все  свои  столпы  и  начинаешь  работать  по  совершенному  сердцу,  по  мышлению  и  т.д.,  или  ты  ничего  не  синтезируешь  и  ничего  у  тебя  не  пойдёт. </w:t>
      </w:r>
    </w:p>
    <w:p>
      <w:pPr>
        <w:pStyle w:val="Normal"/>
        <w:tabs>
          <w:tab w:val="clear" w:pos="720"/>
          <w:tab w:val="left" w:pos="852" w:leader="none"/>
        </w:tabs>
        <w:ind w:right="50" w:firstLine="720"/>
        <w:jc w:val="both"/>
        <w:rPr/>
      </w:pPr>
      <w:r>
        <w:rPr>
          <w:b/>
          <w:bCs/>
          <w:sz w:val="24"/>
        </w:rPr>
        <w:t>2-ая  ступень - Ответственная  Деятельность</w:t>
      </w:r>
      <w:r>
        <w:rPr>
          <w:sz w:val="24"/>
        </w:rPr>
        <w:t xml:space="preserve">.  Какую  ты  ответственность  на  себя  взял  и  как  ты  действуешь  в  развитии  дальнейшем. Усилие ученика. </w:t>
      </w:r>
    </w:p>
    <w:p>
      <w:pPr>
        <w:pStyle w:val="Normal"/>
        <w:tabs>
          <w:tab w:val="clear" w:pos="720"/>
          <w:tab w:val="left" w:pos="852" w:leader="none"/>
        </w:tabs>
        <w:ind w:right="50" w:firstLine="720"/>
        <w:jc w:val="both"/>
        <w:rPr/>
      </w:pPr>
      <w:r>
        <w:rPr>
          <w:sz w:val="24"/>
        </w:rPr>
        <w:t xml:space="preserve">Дальше,  </w:t>
      </w:r>
      <w:r>
        <w:rPr>
          <w:b/>
          <w:bCs/>
          <w:sz w:val="24"/>
        </w:rPr>
        <w:t>3-я  ступень - Групповое  Действие</w:t>
      </w:r>
      <w:r>
        <w:rPr>
          <w:sz w:val="24"/>
        </w:rPr>
        <w:t xml:space="preserve">.  Как  складывается  групповое  действие,  как  вы  действуете  в  группе,  как  вы  создаёте  группу,  как  вы  работаете  в  них. </w:t>
      </w:r>
    </w:p>
    <w:p>
      <w:pPr>
        <w:pStyle w:val="Normal"/>
        <w:tabs>
          <w:tab w:val="clear" w:pos="720"/>
          <w:tab w:val="left" w:pos="852" w:leader="none"/>
        </w:tabs>
        <w:ind w:right="50" w:firstLine="720"/>
        <w:jc w:val="both"/>
        <w:rPr/>
      </w:pPr>
      <w:r>
        <w:rPr>
          <w:b/>
          <w:bCs/>
          <w:sz w:val="24"/>
        </w:rPr>
        <w:t>4-ая  ступень - Иерархическое  Ученичество</w:t>
      </w:r>
      <w:r>
        <w:rPr>
          <w:sz w:val="24"/>
        </w:rPr>
        <w:t>.  С  4-ой  ступени  начинается  Иерархическое  ученичество  и  ваша  развёртка.</w:t>
      </w:r>
    </w:p>
    <w:p>
      <w:pPr>
        <w:pStyle w:val="Normal"/>
        <w:tabs>
          <w:tab w:val="clear" w:pos="720"/>
          <w:tab w:val="left" w:pos="852" w:leader="none"/>
        </w:tabs>
        <w:ind w:right="50" w:firstLine="720"/>
        <w:jc w:val="both"/>
        <w:rPr/>
      </w:pPr>
      <w:r>
        <w:rPr>
          <w:b/>
          <w:bCs/>
          <w:sz w:val="24"/>
        </w:rPr>
        <w:t>5-ая  ступень - Семинары</w:t>
      </w:r>
      <w:r>
        <w:rPr>
          <w:sz w:val="24"/>
        </w:rPr>
        <w:t>.</w:t>
      </w:r>
    </w:p>
    <w:p>
      <w:pPr>
        <w:pStyle w:val="3"/>
        <w:rPr/>
      </w:pPr>
      <w:r>
        <w:rPr>
          <w:b/>
          <w:bCs/>
        </w:rPr>
        <w:t>6-ая  ступень - Ступени  Эволюции</w:t>
      </w:r>
      <w:r>
        <w:rPr/>
        <w:t>.  Я  бы  хотел   на  этом  вопросе  остановиться,  потому  что  вчера  даже  на  совете  координаторов  было  много  вопросов.  Первые  5-ть  ступеней  Иерархическое  ученичество  и  Семинары  может  вести  каждый  ученик.  Семинары  по  тем  школам,  которые  вы  сами  создадите  или  по  осмыслению  любой  информации.  Делайте,  ведите.  Но  есть  6-ая  ступень,  которая  называется  «Ступени  эволюции».  Допустим,  как  я  читаю  13-ую  ступень.  Это  ведут  только  координаторы  файвов,  по  статусу  только  разрешено,  пока.  И  то  они  обозначаются  очень  чётко,  чтобы  донести  огонь  Иерархии  в  более  или  менее  адекватном  выражении.  Поэтому,  когда  человек  подходит  и  говорит: “Можно  мне  читать  семинар“? - “можно“. - “А  вы  же  не  разрешили“? - “это  касается  «Ступеней  эволюции» - 5-ой  и  6-ой.  Семинары  читать  можно,  любые,  творческие,  творите,  развивайтесь,  действуйте,  это  хорошо“.</w:t>
      </w:r>
    </w:p>
    <w:p>
      <w:pPr>
        <w:pStyle w:val="Normal"/>
        <w:tabs>
          <w:tab w:val="clear" w:pos="720"/>
          <w:tab w:val="left" w:pos="852" w:leader="none"/>
        </w:tabs>
        <w:ind w:right="50" w:firstLine="720"/>
        <w:jc w:val="both"/>
        <w:rPr/>
      </w:pPr>
      <w:r>
        <w:rPr>
          <w:b/>
          <w:bCs/>
          <w:sz w:val="24"/>
        </w:rPr>
        <w:t>7-ая  ступень - Синархичность</w:t>
      </w:r>
      <w:r>
        <w:rPr>
          <w:sz w:val="24"/>
        </w:rPr>
        <w:t>.  Т.е.  выражение  огня  и  материи  внутри  вас.  Как  вы  выражаете  синтез  огня  и  материи,  синархичность  в  вас.</w:t>
      </w:r>
    </w:p>
    <w:p>
      <w:pPr>
        <w:pStyle w:val="Normal"/>
        <w:tabs>
          <w:tab w:val="clear" w:pos="720"/>
          <w:tab w:val="left" w:pos="852" w:leader="none"/>
        </w:tabs>
        <w:ind w:right="50" w:firstLine="720"/>
        <w:jc w:val="both"/>
        <w:rPr/>
      </w:pPr>
      <w:r>
        <w:rPr>
          <w:b/>
          <w:bCs/>
          <w:sz w:val="24"/>
        </w:rPr>
        <w:t>8-ая  ступень - Иерархический  Синтез</w:t>
      </w:r>
      <w:r>
        <w:rPr>
          <w:sz w:val="24"/>
        </w:rPr>
        <w:t xml:space="preserve">  в  вас.  Как  вы  выражаете  синтез  души,  мышления,  разума,  тела  и  дома.</w:t>
      </w:r>
    </w:p>
    <w:p>
      <w:pPr>
        <w:pStyle w:val="Normal"/>
        <w:tabs>
          <w:tab w:val="clear" w:pos="720"/>
          <w:tab w:val="left" w:pos="852" w:leader="none"/>
        </w:tabs>
        <w:ind w:right="50" w:firstLine="720"/>
        <w:jc w:val="both"/>
        <w:rPr/>
      </w:pPr>
      <w:r>
        <w:rPr>
          <w:b/>
          <w:bCs/>
          <w:sz w:val="24"/>
        </w:rPr>
        <w:t>9-ая  ступень - Дом  Отца</w:t>
      </w:r>
      <w:r>
        <w:rPr>
          <w:sz w:val="24"/>
        </w:rPr>
        <w:t xml:space="preserve">.  А  разверните  Дом  Отца  в  вас,  не  в  виде  вашей  квартиры,  которая  чистая,  а  в  виде  синтеза  ваших  9-ти  тел  по  образу  и  подобию  Отца,  вот  сейчас  в  физическом  теле.  Физическое  тело  это  храм  или  дом  Отца,  разверните.  Как  это  действует  в  вас.  Все  образы  Отца,  которые  развернули  на  всех  12-ти  планах.  Все  образы  Отца  как  синтез  сердец,  разумов  и  домов,  как  ваша  логоичность,  как  ваша  лучистость  этих  образов.  Это  всё  делает  Дом  Отца. </w:t>
      </w:r>
    </w:p>
    <w:p>
      <w:pPr>
        <w:pStyle w:val="Normal"/>
        <w:tabs>
          <w:tab w:val="clear" w:pos="720"/>
          <w:tab w:val="left" w:pos="852" w:leader="none"/>
        </w:tabs>
        <w:ind w:right="50" w:firstLine="720"/>
        <w:jc w:val="both"/>
        <w:rPr/>
      </w:pPr>
      <w:r>
        <w:rPr>
          <w:sz w:val="24"/>
        </w:rPr>
        <w:t xml:space="preserve">Отсюда  он  разворачивает  на  </w:t>
      </w:r>
      <w:r>
        <w:rPr>
          <w:b/>
          <w:bCs/>
          <w:sz w:val="24"/>
        </w:rPr>
        <w:t>10-ой  ступени  Слово  Отца</w:t>
      </w:r>
      <w:r>
        <w:rPr>
          <w:sz w:val="24"/>
        </w:rPr>
        <w:t>,  где  вы  должны  знать  и  уже  прикладывать  к  этому  усилия.</w:t>
      </w:r>
    </w:p>
    <w:p>
      <w:pPr>
        <w:pStyle w:val="Normal"/>
        <w:tabs>
          <w:tab w:val="clear" w:pos="720"/>
          <w:tab w:val="left" w:pos="852" w:leader="none"/>
        </w:tabs>
        <w:ind w:right="50" w:firstLine="720"/>
        <w:jc w:val="both"/>
        <w:rPr/>
      </w:pPr>
      <w:r>
        <w:rPr>
          <w:sz w:val="24"/>
        </w:rPr>
        <w:t xml:space="preserve">На  </w:t>
      </w:r>
      <w:r>
        <w:rPr>
          <w:b/>
          <w:bCs/>
          <w:sz w:val="24"/>
        </w:rPr>
        <w:t>11-ой  ступени</w:t>
      </w:r>
      <w:r>
        <w:rPr>
          <w:sz w:val="24"/>
        </w:rPr>
        <w:t xml:space="preserve">  разворачивает  </w:t>
      </w:r>
      <w:r>
        <w:rPr>
          <w:b/>
          <w:bCs/>
          <w:sz w:val="24"/>
        </w:rPr>
        <w:t>Куб  Головерсума</w:t>
      </w:r>
      <w:r>
        <w:rPr>
          <w:sz w:val="24"/>
        </w:rPr>
        <w:t xml:space="preserve">.   Куб  головерсума  как  куб творения.   </w:t>
      </w:r>
    </w:p>
    <w:p>
      <w:pPr>
        <w:pStyle w:val="Normal"/>
        <w:tabs>
          <w:tab w:val="clear" w:pos="720"/>
          <w:tab w:val="left" w:pos="852" w:leader="none"/>
        </w:tabs>
        <w:ind w:right="50" w:firstLine="720"/>
        <w:jc w:val="both"/>
        <w:rPr/>
      </w:pPr>
      <w:r>
        <w:rPr>
          <w:sz w:val="24"/>
        </w:rPr>
        <w:t xml:space="preserve">На  </w:t>
      </w:r>
      <w:r>
        <w:rPr>
          <w:b/>
          <w:bCs/>
          <w:sz w:val="24"/>
        </w:rPr>
        <w:t>12-ой  ступени</w:t>
      </w:r>
      <w:r>
        <w:rPr>
          <w:sz w:val="24"/>
        </w:rPr>
        <w:t xml:space="preserve">  разворачивает  </w:t>
      </w:r>
      <w:r>
        <w:rPr>
          <w:b/>
          <w:bCs/>
          <w:sz w:val="24"/>
        </w:rPr>
        <w:t>Синтез  Огня  Жизни</w:t>
      </w:r>
      <w:r>
        <w:rPr>
          <w:sz w:val="24"/>
        </w:rPr>
        <w:t>.  Здесь  синтезируется  в  новой  системе  ваша  жизнь,  любая.  Если  вы  дошли  до  этого  и  можете  синтезировать  огонь  жизни  постоянно,  вы  можете,  как  вечный  двигатель,  постоянно  поддерживать  в  себе  огонь  жизни.</w:t>
      </w:r>
    </w:p>
    <w:p>
      <w:pPr>
        <w:pStyle w:val="Normal"/>
        <w:tabs>
          <w:tab w:val="clear" w:pos="720"/>
          <w:tab w:val="left" w:pos="852" w:leader="none"/>
        </w:tabs>
        <w:ind w:right="50" w:firstLine="720"/>
        <w:jc w:val="both"/>
        <w:rPr/>
      </w:pPr>
      <w:r>
        <w:rPr>
          <w:b/>
          <w:bCs/>
          <w:sz w:val="24"/>
        </w:rPr>
        <w:t>13-ая  ступень</w:t>
      </w:r>
      <w:r>
        <w:rPr>
          <w:sz w:val="24"/>
        </w:rPr>
        <w:t xml:space="preserve">,  чем  мы  с  вами  занимаемся  и  на  что  мы  должны  направить  усилия -  </w:t>
      </w:r>
      <w:r>
        <w:rPr>
          <w:b/>
          <w:bCs/>
          <w:sz w:val="24"/>
        </w:rPr>
        <w:t>Экосинтез</w:t>
      </w:r>
      <w:r>
        <w:rPr>
          <w:sz w:val="24"/>
        </w:rPr>
        <w:t xml:space="preserve">.  Эко  как  дом.  Синтез  дома.  Здесь  можно  пояснить  такую  вещь,  что  Дом  Отца,  в  данном  случае – глобальный,  выражается  в  Матери  через  каждого  человека.  Если  мы  на  13-ой  ступени,  готовы  ли  вы  синтезировать  элементы  дома  Отца  глобального  в  себе  и  синтезировать  собственно  дом  или  пройти  Экосинтез.  В  Евангелии  Христос  сказал  такую  интересную  фразу:  «в  3  дня  построю  храм».   Разрушу  и  в  3  дня  построю.  Наши  умники  от  материи  считают,  что  он  за  3  дня  должен  был  иерусалимский  храм  построить  неведомыми  силами.  В  принципе,  по  энергетике  это  возможно,  но  Иисус  имел  в  виду  другое - Дом  Отца  или  тело,  которое  умрёт,  а  потом,  преобразившись,  взойдёт.  И  метод  экосинтеза  на  13-ой  ступени, - это  синтез  всех  элементов  глобального  дома  Отца,  который  развёртывает индивидуально  дом  каждого  из  вас - по  вашему  Слову  Отца.  Потому что  эти  элементы,  исходя  из  ваших  накоплений  иерархических  у  каждого,  различны.  Кто-то  накопил  столько-то  посвящений,  кто-то  столько-то,  у  кого-то  такая  центровка,  у  кого-то  такая,  этот  то  делает,  этот  это  делает.  И  у  всех  идёт  различная  подготовка,  различные  возможности.  Отсюда,  каждый  свой  дом  синтезирует  самостоятельно.  К  4-му  дню  из  всех  предыдущих  12-ти  вещей:  Синтеза  Огня  Жизни,  куб  головерсума,  Слово  Отца  и  т.д.  мы  должны  приложить  максимум  усилий,  чтобы  войти  в  такое  понятие  как  экосинтез.  Но  не  теоретически,  а  попытаться  найти  методику  простроения  дома  Отца  или  экосинтез  в  нас.  Отсюда - такая  специфика  нашей  работы.  </w:t>
      </w:r>
    </w:p>
    <w:p>
      <w:pPr>
        <w:pStyle w:val="Normal"/>
        <w:tabs>
          <w:tab w:val="clear" w:pos="720"/>
          <w:tab w:val="left" w:pos="852" w:leader="none"/>
        </w:tabs>
        <w:ind w:right="50" w:firstLine="720"/>
        <w:jc w:val="both"/>
        <w:rPr/>
      </w:pPr>
      <w:r>
        <w:rPr>
          <w:b/>
          <w:bCs/>
          <w:sz w:val="24"/>
        </w:rPr>
        <w:t>14-ая  ступень - Экософия  ОМ</w:t>
      </w:r>
      <w:r>
        <w:rPr>
          <w:sz w:val="24"/>
        </w:rPr>
        <w:t>,  мудрость  дома  Отца  ОМ,  Отца-Матери:  эко-дом,  София-мудрость.  В  этом  доме  как  мы  разворачиваем  ОМ,  изначальный  звук  творения  или  синтез  Отца-Матери.</w:t>
      </w:r>
    </w:p>
    <w:p>
      <w:pPr>
        <w:pStyle w:val="Normal"/>
        <w:tabs>
          <w:tab w:val="clear" w:pos="720"/>
          <w:tab w:val="left" w:pos="852" w:leader="none"/>
        </w:tabs>
        <w:ind w:right="50" w:firstLine="720"/>
        <w:jc w:val="both"/>
        <w:rPr/>
      </w:pPr>
      <w:r>
        <w:rPr>
          <w:sz w:val="24"/>
        </w:rPr>
        <w:t xml:space="preserve">На  </w:t>
      </w:r>
      <w:r>
        <w:rPr>
          <w:b/>
          <w:bCs/>
          <w:sz w:val="24"/>
        </w:rPr>
        <w:t>15-ой</w:t>
      </w:r>
      <w:r>
        <w:rPr>
          <w:sz w:val="24"/>
        </w:rPr>
        <w:t xml:space="preserve">  ступени  идёт  Дом  Человека  или  </w:t>
      </w:r>
      <w:r>
        <w:rPr>
          <w:b/>
          <w:bCs/>
          <w:sz w:val="24"/>
        </w:rPr>
        <w:t>Эко  Человека</w:t>
      </w:r>
      <w:r>
        <w:rPr>
          <w:sz w:val="24"/>
        </w:rPr>
        <w:t xml:space="preserve">  и  мы  занимаемся  домом  человека.  </w:t>
      </w:r>
    </w:p>
    <w:p>
      <w:pPr>
        <w:pStyle w:val="Normal"/>
        <w:tabs>
          <w:tab w:val="clear" w:pos="720"/>
          <w:tab w:val="left" w:pos="852" w:leader="none"/>
        </w:tabs>
        <w:ind w:right="50" w:firstLine="720"/>
        <w:jc w:val="both"/>
        <w:rPr/>
      </w:pPr>
      <w:r>
        <w:rPr>
          <w:sz w:val="24"/>
        </w:rPr>
        <w:t xml:space="preserve">На  </w:t>
      </w:r>
      <w:r>
        <w:rPr>
          <w:b/>
          <w:bCs/>
          <w:sz w:val="24"/>
        </w:rPr>
        <w:t>16-ой  ступени  Экосфера  Человечества</w:t>
      </w:r>
      <w:r>
        <w:rPr>
          <w:sz w:val="24"/>
        </w:rPr>
        <w:t>.  Помните,  мы  говорили,  что  экосфера  Отца  глобального  Метадомена  развёртывается  на  планете  как  экосфера  человечества  вначале.  Прежде  всего  дом  Отца.  На  16-ой  ступени  наша  задача - развернуть  экосферу  человечества,  участвовать  в  этом.</w:t>
      </w:r>
    </w:p>
    <w:p>
      <w:pPr>
        <w:pStyle w:val="Normal"/>
        <w:tabs>
          <w:tab w:val="clear" w:pos="720"/>
          <w:tab w:val="left" w:pos="852" w:leader="none"/>
        </w:tabs>
        <w:ind w:right="50" w:firstLine="720"/>
        <w:jc w:val="both"/>
        <w:rPr/>
      </w:pPr>
      <w:r>
        <w:rPr>
          <w:b/>
          <w:bCs/>
          <w:sz w:val="24"/>
        </w:rPr>
        <w:t>17-ая  ступень</w:t>
      </w:r>
      <w:r>
        <w:rPr>
          <w:sz w:val="24"/>
        </w:rPr>
        <w:t xml:space="preserve">  это  то,  что  к  нам:  </w:t>
      </w:r>
      <w:r>
        <w:rPr>
          <w:b/>
          <w:bCs/>
          <w:sz w:val="24"/>
        </w:rPr>
        <w:t>Ученичество  у  Логоса</w:t>
      </w:r>
      <w:r>
        <w:rPr>
          <w:sz w:val="24"/>
        </w:rPr>
        <w:t>.  Начинается  всё  с  13-ой  ступени.  Эта  ступень  17-ая,  Ученичество  у  Логоса,  и  начинается  с  13-ой  ступени,  которая  называется  Логоичность.  Цель  нашей  развёртки  начать  путь  ученичества  у  Логоса.</w:t>
      </w:r>
    </w:p>
    <w:p>
      <w:pPr>
        <w:pStyle w:val="Normal"/>
        <w:tabs>
          <w:tab w:val="clear" w:pos="720"/>
          <w:tab w:val="left" w:pos="852" w:leader="none"/>
        </w:tabs>
        <w:ind w:right="50" w:firstLine="720"/>
        <w:jc w:val="both"/>
        <w:rPr/>
      </w:pPr>
      <w:r>
        <w:rPr>
          <w:sz w:val="24"/>
        </w:rPr>
        <w:t xml:space="preserve">На  </w:t>
      </w:r>
      <w:r>
        <w:rPr>
          <w:b/>
          <w:bCs/>
          <w:sz w:val="24"/>
        </w:rPr>
        <w:t>18-ой  ступени</w:t>
      </w:r>
      <w:r>
        <w:rPr>
          <w:sz w:val="24"/>
        </w:rPr>
        <w:t xml:space="preserve">  это  </w:t>
      </w:r>
      <w:r>
        <w:rPr>
          <w:b/>
          <w:bCs/>
          <w:sz w:val="24"/>
        </w:rPr>
        <w:t>Ученичество  у  Отца</w:t>
      </w:r>
      <w:r>
        <w:rPr>
          <w:sz w:val="24"/>
        </w:rPr>
        <w:t xml:space="preserve">,  вершина  усилий.  </w:t>
      </w:r>
    </w:p>
    <w:p>
      <w:pPr>
        <w:pStyle w:val="Normal"/>
        <w:tabs>
          <w:tab w:val="clear" w:pos="720"/>
          <w:tab w:val="left" w:pos="0" w:leader="none"/>
        </w:tabs>
        <w:ind w:right="50" w:firstLine="720"/>
        <w:jc w:val="both"/>
        <w:rPr/>
      </w:pPr>
      <w:r>
        <w:rPr>
          <w:sz w:val="24"/>
        </w:rPr>
        <w:t xml:space="preserve">Деятельность,  развёртку  файвов,  и  законы  мы  расскажем  завтра.  Почему?  Их  за  5  минут  рассказать  нельзя,  это  серьёзная  система  вашей  работы,  в  том  числе,  и  Законы  Отца,  которые  простраивают  эту  вещь.  Я  лишь  скажу  </w:t>
      </w:r>
      <w:r>
        <w:rPr>
          <w:b/>
          <w:bCs/>
          <w:sz w:val="24"/>
        </w:rPr>
        <w:t>13-ый  закон - закон  Безмолвия</w:t>
      </w:r>
      <w:r>
        <w:rPr>
          <w:sz w:val="24"/>
        </w:rPr>
        <w:t xml:space="preserve">.  На  нашей  13-ой  ступени  мы  отрабатываем  закон  Безмолвия   и  завтра  мы  эту  схему  закончим.  </w:t>
      </w:r>
    </w:p>
    <w:p>
      <w:pPr>
        <w:pStyle w:val="Normal"/>
        <w:tabs>
          <w:tab w:val="clear" w:pos="720"/>
          <w:tab w:val="left" w:pos="0" w:leader="none"/>
        </w:tabs>
        <w:ind w:right="50" w:firstLine="720"/>
        <w:jc w:val="both"/>
        <w:rPr>
          <w:sz w:val="24"/>
        </w:rPr>
      </w:pPr>
      <w:r>
        <w:rPr>
          <w:sz w:val="24"/>
        </w:rPr>
        <w:t xml:space="preserve">А  сейчас  у  нас  будет  практика.  Вспомним,  что  Логосом  человеческой  планетарной  схемы  является  Отец  Мория,  в  старом  варианте - Владыка  Мория.  Мать - Владычица  Свет  или  Мать  Свет.  До  настоящего  момента,  кроме  того,  что  они  Владыки  Кармического  Правления,  они  являются  Логосами  человеческо-планетарной  схемы.  Естественно,  чтобы  выразить  в  себе  логоичность,  мы  должны  быть  слиты,  очень  чётко, - идёт  такое  интересное  слово:  досконально  слиты - с  Логосом  Планеты.  Для  нас  это  Мория.  Доскональность  слияния  предполагает  чёткую  слиянность тел,  сердец,  разумов  и  домов,  всей  черверицей,  от  физического  до  13-го  в  данном  случае  тела,  с  Логосом,  лучше  в  18-ти,  но  не  все  тут  работают  в  18-ти.  И  возжиганием  всей  полнотой  столпов.  Поэтому  наша  задача  сейчас  в  миракле  (это    именно  будет миракль  и  выше)  слиться  и  визуально  встать  перед  Логосом  и  Логиней  планетарной  схемы  Морией  и  Свет.  Только  слиться  всей  четверицей  на  всех  планах.  Это  мы  будем  делать  в  миракле.  </w:t>
      </w:r>
    </w:p>
    <w:p>
      <w:pPr>
        <w:pStyle w:val="Normal"/>
        <w:tabs>
          <w:tab w:val="clear" w:pos="720"/>
          <w:tab w:val="left" w:pos="0" w:leader="none"/>
        </w:tabs>
        <w:ind w:right="50" w:firstLine="720"/>
        <w:jc w:val="both"/>
        <w:rPr>
          <w:sz w:val="24"/>
        </w:rPr>
      </w:pPr>
      <w:r>
        <w:rPr>
          <w:sz w:val="24"/>
        </w:rPr>
        <w:t xml:space="preserve">И  в  этом  доскональном  развёртывании  начать  работу  семинара  на  все  оставшиеся  3  дня.  Начать  развёртку  логоичности  в  себе.  Почему  я  сказал  начать?  Потому  что  1-ый  день  огонь  Любви,  огонь  Матери.  И  то,  что  мы  сейчас  делаем,  с  одной  стороны,  уже  разворачивает  13-ый  семинар, - объявление  лучей,  центров.  Но,  с  другой  стороны,  сам  семинар  логоичности  невозможен  без  Логоса.  И  здесь  возникает  то,  что  даже  Владыки лучей  и  центров  в  этом  вопросе  вам  не  помогут.  Потому  что  Владыки  лучей  и  ЦОД - это  производное  от  Логоса  планетарной  схемы.  Ну,  только  Абсолютные  центры,  которые  выше  Логоса,  выше  13-ой  ступени,  они  не  зависимы  от  Логоса,  потому  что  они  Абсолютны,  они  выражают  Абсолютные  начала,  или  Абсолют  Хрусталика,  или  Абсолют Дочь.  Но  это  высшие  центры  и  туда  тоже  надо  попасть.  И  такой  парадокс,  чтобы  попасть  в  высшие  центры  вы  обязательно  проходите  Логоса  планетарной  схемы.  И  вообще,  Кармическое  Правление - это,  прежде  всего,  синтез  Логосов  всех  планетарных  схем.  Такую  вам  тайну  открою.  </w:t>
      </w:r>
    </w:p>
    <w:p>
      <w:pPr>
        <w:pStyle w:val="Normal"/>
        <w:tabs>
          <w:tab w:val="clear" w:pos="720"/>
          <w:tab w:val="left" w:pos="0" w:leader="none"/>
        </w:tabs>
        <w:ind w:right="50" w:firstLine="720"/>
        <w:jc w:val="both"/>
        <w:rPr>
          <w:sz w:val="24"/>
        </w:rPr>
      </w:pPr>
      <w:r>
        <w:rPr>
          <w:sz w:val="24"/>
        </w:rPr>
        <w:t xml:space="preserve">Поэтому  сейчас  наша  задача - слиться  с  Владыкой  или  Владычицей,  нашим  Учителем,  возжечься,  в  этом  огне  возжечь  все  наши  12-ть  тел,  сердец,  разумов,  домов  в  четверице.  Я  буду  это  проговаривать.  И  в  итоге,  слиться  с  Логосом  Морией,  Логиней  Свет  и  встать  перед  ними.  Встать,  постараться  увидеть,  постараться  прожить,  постараться  воспламениться  в  этом  огне.  Задача,  в  принципе,  простая и понятная,  а  выполнять  её  мы  будем  общим  групповым  усилием,  чтобы  завтра  с  утра  мы  могли  свободно  выразить  огонь  Логоса  в  себе  и  уже  в  огне  Мудрости  выражать  его  мудрость  в  нашей  работе.  Именно  так  звучит  логоичность.  </w:t>
      </w:r>
    </w:p>
    <w:p>
      <w:pPr>
        <w:pStyle w:val="Normal"/>
        <w:tabs>
          <w:tab w:val="clear" w:pos="720"/>
          <w:tab w:val="left" w:pos="0" w:leader="none"/>
        </w:tabs>
        <w:ind w:right="50" w:firstLine="720"/>
        <w:jc w:val="both"/>
        <w:rPr>
          <w:sz w:val="24"/>
        </w:rPr>
      </w:pPr>
      <w:r>
        <w:rPr>
          <w:sz w:val="24"/>
        </w:rPr>
        <w:t>А  сейчас  мы  должны  воспламениться  их  совместной  любовью - Логоса  и  Логини.  Т.е.  каждый  из  нас  сейчас  будет  становиться  между  ними:  Морией  и  Свет,  как  они  встанут,  потому  что  есть  женский,  есть  мужской  вариант,  есть  разные  варианты - по  вашей  подготовке.  И  они  будут  каждого  из  вас  прожигать  своим  логоическим  лучом.  Прожигать  это  не  значит - дырки  плавить.  Прожигать, - когда  синтез  всех  наших  12-ти  тел,  сердец,  разумов  и  домов  должен  выдержать  тот  поток  любви,  огня  Любви,  который  они  дарят  вам,  каждому.  И  когда  в  конце  синтеза  я  скажу - встали  перед  Логосами,  это  не  значит,  что  они  перед  вами  стоят,  а  вы  стоите  между  ними. И еще, помните такую вещь: чем больше отдадите, тем больше вместите. Поэтому как только вы почувствуете любое вмещение огня, вы его тут же излучайте. Это напоминание. Потому что некоторые сохраняют этот кусочек огня, это пламя на все оставшиеся жизни. Так не надо, это не правильно. Мория от смеха просто умрет. Тут же воскреснет как птица Феникс и потом долго, долго, в течение жизни, будет смеяться как мы сохраняем его  любовь.</w:t>
      </w:r>
    </w:p>
    <w:p>
      <w:pPr>
        <w:pStyle w:val="Normal"/>
        <w:jc w:val="both"/>
        <w:rPr>
          <w:b/>
          <w:b/>
          <w:sz w:val="24"/>
        </w:rPr>
      </w:pPr>
      <w:r>
        <w:rPr>
          <w:b/>
          <w:sz w:val="24"/>
        </w:rPr>
      </w:r>
    </w:p>
    <w:p>
      <w:pPr>
        <w:pStyle w:val="Heading5"/>
        <w:ind w:right="-8" w:hanging="0"/>
        <w:rPr>
          <w:sz w:val="24"/>
        </w:rPr>
      </w:pPr>
      <w:r>
        <w:rPr>
          <w:sz w:val="24"/>
        </w:rPr>
        <w:t>Миракль</w:t>
      </w:r>
    </w:p>
    <w:p>
      <w:pPr>
        <w:pStyle w:val="Heading1"/>
        <w:ind w:firstLine="720"/>
        <w:jc w:val="both"/>
        <w:rPr>
          <w:b w:val="false"/>
          <w:b w:val="false"/>
          <w:bCs w:val="false"/>
        </w:rPr>
      </w:pPr>
      <w:r>
        <w:rPr>
          <w:b w:val="false"/>
          <w:bCs w:val="false"/>
        </w:rPr>
        <w:t xml:space="preserve">Итак, мы погружаемся вглубь себя. Воспламеняя все уровни наших четырех столпов: Столпа Совершенного сердца, столпа Великого разума, столпа Единого тела и столпа Единого Дома. И в Огне четырех столпов мы синтезируемся в пятый столп, столп Слова Отца. И в этой четверице, становясь в центр в столп Слова Отца, мы воспламеняем наш Огонь и синтезируемся с нашим Владыкой или Владычицей. И в этом Огне мы воспламеняем наше физическое сердце, воспламеняем огнем физическое тело, возжигаем огонь физического разума и воспламеняем все полноту Дома Отца физического в нас, синтезируясь с Отцом планеты ФАОМ, Матушкой планеты ФАМО, Дочерью планетарной Фа-Инь и Сыном планетарным Кут Хуми, воспламеняясь их огнем, становясь в центре ромба – Отца, Матери, Сына и Дочери в огне Владыки и Владычицы ведущих вас, и вращаясь ромбом на каждой ступени, мы возжигаем сердце, тело, разум и дом. </w:t>
      </w:r>
    </w:p>
    <w:p>
      <w:pPr>
        <w:pStyle w:val="Heading1"/>
        <w:ind w:firstLine="720"/>
        <w:jc w:val="both"/>
        <w:rPr>
          <w:b w:val="false"/>
          <w:b w:val="false"/>
          <w:bCs w:val="false"/>
        </w:rPr>
      </w:pPr>
      <w:r>
        <w:rPr>
          <w:b w:val="false"/>
          <w:bCs w:val="false"/>
        </w:rPr>
        <w:t xml:space="preserve">И мы синтезируемся на второй ступени с Отцам ФАОМ, воспламеняя огнем Синтеза – Дом эфирный; с Матушкой ФАМО, воспламеняя эфирное сердце; с Дочерью планетарной, воспламеняя эфирное тело; с Сыном планетарным, воспламеняя эфирный разум - в огнях Синтеза, Любви, Воли, и Мудрости. </w:t>
      </w:r>
    </w:p>
    <w:p>
      <w:pPr>
        <w:pStyle w:val="Heading1"/>
        <w:ind w:firstLine="720"/>
        <w:jc w:val="both"/>
        <w:rPr>
          <w:b w:val="false"/>
          <w:b w:val="false"/>
          <w:bCs w:val="false"/>
        </w:rPr>
      </w:pPr>
      <w:r>
        <w:rPr>
          <w:b w:val="false"/>
          <w:bCs w:val="false"/>
        </w:rPr>
        <w:t xml:space="preserve">И далее мы восходим на 3-ью ступень, возжигая Синтез Дома Отца, в синтезе с Отцом ФАОМ – астральный; воспламеняя Любовь Центрального Сердца Духа, в синтезе с Матушкой ФАМО; воспламеняя огонь Воли Астрального тела в синтезе Дочери планетарной Фа-Инь и воспламеняя огонь Разума астральный в синтезе с Сыном планетарным Кут Хуми. </w:t>
      </w:r>
    </w:p>
    <w:p>
      <w:pPr>
        <w:pStyle w:val="Heading1"/>
        <w:ind w:firstLine="720"/>
        <w:jc w:val="both"/>
        <w:rPr>
          <w:b w:val="false"/>
          <w:b w:val="false"/>
          <w:bCs w:val="false"/>
        </w:rPr>
      </w:pPr>
      <w:r>
        <w:rPr>
          <w:b w:val="false"/>
          <w:bCs w:val="false"/>
        </w:rPr>
        <w:t xml:space="preserve">И далее в синтезе четверицы мы возжигаемся и синтезируемся на 4-ой ступени – в Дом ментальный, воспламеняя Сердце ментальное – Чашу Сердца, воспламеняя ее и насыщая Любовью Матери, ментальное тело воспламеняем Волей Дочери и ментальный разум – Мудростью Сына, воспламеняясь ментально. </w:t>
      </w:r>
    </w:p>
    <w:p>
      <w:pPr>
        <w:pStyle w:val="Heading1"/>
        <w:ind w:firstLine="720"/>
        <w:jc w:val="both"/>
        <w:rPr>
          <w:b w:val="false"/>
          <w:b w:val="false"/>
          <w:bCs w:val="false"/>
        </w:rPr>
      </w:pPr>
      <w:r>
        <w:rPr>
          <w:b w:val="false"/>
          <w:bCs w:val="false"/>
        </w:rPr>
        <w:t xml:space="preserve">И воспламеняясь причинно, мы возжигаем Синтез Дома Отца причинный, огонь Любви звезды двенадцатиконечной причинной; огонь Воли тела причинного; Разум в огоне Мудрости, огне причинного разума. </w:t>
      </w:r>
    </w:p>
    <w:p>
      <w:pPr>
        <w:pStyle w:val="Heading1"/>
        <w:ind w:firstLine="720"/>
        <w:jc w:val="both"/>
        <w:rPr>
          <w:b w:val="false"/>
          <w:b w:val="false"/>
          <w:bCs w:val="false"/>
        </w:rPr>
      </w:pPr>
      <w:r>
        <w:rPr>
          <w:b w:val="false"/>
          <w:bCs w:val="false"/>
        </w:rPr>
        <w:t xml:space="preserve">И далее ускорясь по огненным телам мы восходим на буддхическую ступень, возжигая Синтез Дома Отца, Любовь звезды двадцатиконечной, Волю тела буддхического, мудрость разума буддхического в Синтезе с четырьмя планетарными Владыками. </w:t>
      </w:r>
    </w:p>
    <w:p>
      <w:pPr>
        <w:pStyle w:val="Heading1"/>
        <w:ind w:firstLine="720"/>
        <w:jc w:val="both"/>
        <w:rPr>
          <w:b w:val="false"/>
          <w:b w:val="false"/>
          <w:bCs w:val="false"/>
        </w:rPr>
      </w:pPr>
      <w:r>
        <w:rPr>
          <w:b w:val="false"/>
          <w:bCs w:val="false"/>
        </w:rPr>
        <w:t xml:space="preserve">Восходя на 7-ую ступень мы воспламеняем огонь Синтеза атмического Дома Отца, огонь Любви атмического Лотоса, огонь Воли атмического Луча - Тела и огонь Мудрости атмического Я Есмь - разума и воспламеняемся этим огнем. </w:t>
      </w:r>
    </w:p>
    <w:p>
      <w:pPr>
        <w:pStyle w:val="Heading1"/>
        <w:ind w:firstLine="720"/>
        <w:jc w:val="both"/>
        <w:rPr>
          <w:b w:val="false"/>
          <w:b w:val="false"/>
          <w:bCs w:val="false"/>
        </w:rPr>
      </w:pPr>
      <w:r>
        <w:rPr>
          <w:b w:val="false"/>
          <w:bCs w:val="false"/>
        </w:rPr>
        <w:t xml:space="preserve">И восходя на 8-ую ступень мы воспламеняем Синтез Дома Отца атмо-монадический, Любовь Розы Сердца атмо-монадической, Волю Столпа атмо-монадического тела и Мудрость четырех-пламенного разума атмо-монадического. </w:t>
      </w:r>
    </w:p>
    <w:p>
      <w:pPr>
        <w:pStyle w:val="Heading1"/>
        <w:ind w:firstLine="720"/>
        <w:jc w:val="both"/>
        <w:rPr>
          <w:b w:val="false"/>
          <w:b w:val="false"/>
          <w:bCs w:val="false"/>
        </w:rPr>
      </w:pPr>
      <w:r>
        <w:rPr>
          <w:b w:val="false"/>
          <w:bCs w:val="false"/>
        </w:rPr>
        <w:t xml:space="preserve">И в этом огне синтезируясь с 9-ой ступенью мы возжигаем Синтез Дома Отца монадический, Любовь 4-х-лепесткового Пламени монады, огонь Воли тела монадического – сфер, и Искру разума - Искру Божественного Огня монады в огне Мудрости Сына. </w:t>
      </w:r>
    </w:p>
    <w:p>
      <w:pPr>
        <w:pStyle w:val="Heading1"/>
        <w:ind w:firstLine="720"/>
        <w:jc w:val="both"/>
        <w:rPr>
          <w:b w:val="false"/>
          <w:b w:val="false"/>
          <w:bCs w:val="false"/>
        </w:rPr>
      </w:pPr>
      <w:r>
        <w:rPr>
          <w:b w:val="false"/>
          <w:bCs w:val="false"/>
        </w:rPr>
        <w:t xml:space="preserve">И восходя на 10-ю ступень мы воспламеняем Синтез Дома Отца анупадический, Любовь анупадического Сердца – Слово Отца, Волю анупадического тела по Образу и Подобию нашему и Искру Полноты огня разума нашего анупадического в Огне Мудрости. </w:t>
      </w:r>
    </w:p>
    <w:p>
      <w:pPr>
        <w:pStyle w:val="Heading1"/>
        <w:ind w:firstLine="720"/>
        <w:jc w:val="both"/>
        <w:rPr>
          <w:b w:val="false"/>
          <w:b w:val="false"/>
          <w:bCs w:val="false"/>
        </w:rPr>
      </w:pPr>
      <w:r>
        <w:rPr>
          <w:b w:val="false"/>
          <w:bCs w:val="false"/>
        </w:rPr>
        <w:t xml:space="preserve">И воспламеняемся всей полнотой 10-ти тел. И в этом огне мы возжигаемся огнем Синтеза Дома Отца головерсумного, астро-плазменного; мы воспламеняемся Огнем Любви Сердца – головерсумного, Центрального Духовного, астро-плазменного; мы возжигаемся огнем Воли – тела головерсумного, души низшей астро-плазменной и мы возжигаемся огнем Мудрости звезды разума головерсумного, астро-плазменного. </w:t>
      </w:r>
    </w:p>
    <w:p>
      <w:pPr>
        <w:pStyle w:val="Heading1"/>
        <w:ind w:firstLine="720"/>
        <w:jc w:val="both"/>
        <w:rPr>
          <w:b w:val="false"/>
          <w:b w:val="false"/>
          <w:bCs w:val="false"/>
        </w:rPr>
      </w:pPr>
      <w:r>
        <w:rPr>
          <w:b w:val="false"/>
          <w:bCs w:val="false"/>
        </w:rPr>
        <w:t xml:space="preserve">И в этом огне мы восходим на 12-ю ступень и возжигаемся огнем Синтеза Дома Отца дхаммы творения, огнем Любви Матери в сердце дхаммы творения, огнем Воли Дочери планетарной дхаммы творения в теле, и огнем Мудрости Сына планетарного в разуме дхаммы творения и воспламеняя наш Синтез-образ всей полноты огня четверицы – Отца планеты ФАОМ, Матушки планеты ФАМО, Дочери планетарной Фа-Инь и Сына планетарного Кут-Хуми. </w:t>
      </w:r>
    </w:p>
    <w:p>
      <w:pPr>
        <w:pStyle w:val="Heading1"/>
        <w:ind w:firstLine="720"/>
        <w:jc w:val="both"/>
        <w:rPr>
          <w:b w:val="false"/>
          <w:b w:val="false"/>
          <w:bCs w:val="false"/>
        </w:rPr>
      </w:pPr>
      <w:r>
        <w:rPr>
          <w:b w:val="false"/>
          <w:bCs w:val="false"/>
        </w:rPr>
        <w:t xml:space="preserve">И воспламеняясь огнем 12-ти ступеней мы возжигаясь синтезируемся с Логосом нашей Планетарной Схемы – Отцом Мория, всем Домом Отца, всем сердцем, всем телом и разумением нашим, в синтезе 12-ти ступеней и возжигая 13-ю. И с Логиней нашей планетарной схемы – Свет. Всем сердцем нашим, всем разумением нашим, всем телом нашим и всем Домом Отца нашим, воспламененным в 12-ти ступенях и возжигая 13-ю ступень. И воспламеняемся огнем Любви Логоса и Логини в огне воспламенения всей полноты наших 13 Домов Отца в экосинтезе Всеединого Дома; наших 13-ти сердец в Синтезе Любви 13-ти уровней сердец - Совершенного Сердца и возжигаем огонь Любви Синтеза Совершенного Сердца; воспламеняемся в Огне Синтеза 13-ти тел, воспламеняясь Синтезом Любви огня Воли и воспламеняемся Синтезом 13-ти разумов в Синтезе Любви огня Мудрости во всей полноте тринадцатиричности строения нашего. Аминь. </w:t>
      </w:r>
    </w:p>
    <w:p>
      <w:pPr>
        <w:pStyle w:val="Heading1"/>
        <w:ind w:firstLine="720"/>
        <w:jc w:val="both"/>
        <w:rPr>
          <w:b w:val="false"/>
          <w:b w:val="false"/>
          <w:bCs w:val="false"/>
        </w:rPr>
      </w:pPr>
      <w:r>
        <w:rPr>
          <w:b w:val="false"/>
          <w:bCs w:val="false"/>
        </w:rPr>
        <w:t xml:space="preserve">И в этом огне воспламеняемся всей полнотой Любви Отца и Матери, ОМ нашей планетарной схемы, в Логосе Мория и Логине Свет. И возжигаемся всей полнотой их огня Любви. </w:t>
      </w:r>
    </w:p>
    <w:p>
      <w:pPr>
        <w:pStyle w:val="Heading1"/>
        <w:ind w:firstLine="720"/>
        <w:jc w:val="both"/>
        <w:rPr>
          <w:b w:val="false"/>
          <w:b w:val="false"/>
          <w:bCs w:val="false"/>
        </w:rPr>
      </w:pPr>
      <w:r>
        <w:rPr>
          <w:b w:val="false"/>
          <w:bCs w:val="false"/>
        </w:rPr>
        <w:t xml:space="preserve">И в этом огне Любви мы синтезируемся с нашим физическим телом, воспламеняя его огнем нашего логоического развертывания и излучая этот огонь во всей полноте наших 13-ти тел, синтезируя 13-ть тел, сердец, разумов и Домов. </w:t>
      </w:r>
    </w:p>
    <w:p>
      <w:pPr>
        <w:pStyle w:val="Heading1"/>
        <w:ind w:firstLine="720"/>
        <w:jc w:val="both"/>
        <w:rPr>
          <w:b w:val="false"/>
          <w:b w:val="false"/>
          <w:bCs w:val="false"/>
        </w:rPr>
      </w:pPr>
      <w:r>
        <w:rPr>
          <w:b w:val="false"/>
          <w:bCs w:val="false"/>
        </w:rPr>
        <w:t xml:space="preserve">И излучая огонь Любви из себя, постепенно выходим из магнита.    </w:t>
      </w:r>
    </w:p>
    <w:p>
      <w:pPr>
        <w:pStyle w:val="Normal"/>
        <w:jc w:val="both"/>
        <w:rPr>
          <w:sz w:val="24"/>
        </w:rPr>
      </w:pPr>
      <w:r>
        <w:rPr>
          <w:sz w:val="24"/>
        </w:rPr>
        <w:t>Мория говорит: «Вот такая любовь».</w:t>
      </w:r>
    </w:p>
    <w:p>
      <w:pPr>
        <w:pStyle w:val="Normal"/>
        <w:jc w:val="both"/>
        <w:rPr>
          <w:sz w:val="24"/>
        </w:rPr>
      </w:pPr>
      <w:r>
        <w:rPr>
          <w:sz w:val="24"/>
        </w:rPr>
        <w:tab/>
      </w:r>
    </w:p>
    <w:p>
      <w:pPr>
        <w:pStyle w:val="Normal"/>
        <w:jc w:val="both"/>
        <w:rPr>
          <w:sz w:val="24"/>
        </w:rPr>
      </w:pPr>
      <w:r>
        <w:rPr>
          <w:sz w:val="24"/>
        </w:rPr>
        <w:tab/>
        <w:t>Всем спасибо за сегодняшнюю работу и миракль. И до завтра, до 10.00. До свидания.</w:t>
      </w:r>
    </w:p>
    <w:p>
      <w:pPr>
        <w:pStyle w:val="Normal"/>
        <w:jc w:val="center"/>
        <w:rPr>
          <w:b/>
          <w:b/>
        </w:rPr>
      </w:pPr>
      <w:r>
        <w:rPr>
          <w:b/>
        </w:rPr>
      </w:r>
    </w:p>
    <w:p>
      <w:pPr>
        <w:pStyle w:val="Normal"/>
        <w:jc w:val="center"/>
        <w:rPr>
          <w:b/>
          <w:b/>
        </w:rPr>
      </w:pPr>
      <w:r>
        <w:rPr>
          <w:b/>
        </w:rPr>
      </w:r>
    </w:p>
    <w:p>
      <w:pPr>
        <w:pStyle w:val="Normal"/>
        <w:ind w:right="-1" w:firstLine="567"/>
        <w:jc w:val="both"/>
        <w:rPr/>
      </w:pPr>
      <w:r>
        <w:rPr>
          <w:b/>
          <w:bCs/>
          <w:color w:val="0000FF"/>
          <w:sz w:val="24"/>
        </w:rPr>
        <w:t>2</w:t>
      </w:r>
      <w:r>
        <w:rPr>
          <w:b/>
          <w:bCs/>
          <w:color w:val="0000FF"/>
          <w:sz w:val="24"/>
          <w:lang w:val="en-US"/>
        </w:rPr>
        <w:t xml:space="preserve">3 </w:t>
      </w:r>
      <w:r>
        <w:rPr>
          <w:b/>
          <w:bCs/>
          <w:color w:val="0000FF"/>
          <w:sz w:val="24"/>
        </w:rPr>
        <w:t>ноября 2002 г.</w:t>
        <w:tab/>
        <w:tab/>
        <w:tab/>
        <w:tab/>
        <w:tab/>
        <w:tab/>
        <w:tab/>
        <w:tab/>
        <w:tab/>
        <w:t xml:space="preserve"> 2 день</w:t>
      </w:r>
    </w:p>
    <w:p>
      <w:pPr>
        <w:pStyle w:val="Normal"/>
        <w:ind w:right="-1" w:firstLine="567"/>
        <w:jc w:val="both"/>
        <w:rPr>
          <w:b/>
          <w:b/>
          <w:bCs/>
          <w:color w:val="000000"/>
          <w:sz w:val="24"/>
        </w:rPr>
      </w:pPr>
      <w:r>
        <w:rPr>
          <w:b/>
          <w:bCs/>
          <w:color w:val="000000"/>
          <w:sz w:val="24"/>
        </w:rPr>
      </w:r>
    </w:p>
    <w:p>
      <w:pPr>
        <w:pStyle w:val="Normal"/>
        <w:ind w:right="-1" w:firstLine="567"/>
        <w:jc w:val="both"/>
        <w:rPr>
          <w:color w:val="000000"/>
          <w:sz w:val="24"/>
        </w:rPr>
      </w:pPr>
      <w:r>
        <w:rPr>
          <w:color w:val="000000"/>
          <w:sz w:val="24"/>
        </w:rPr>
        <w:t xml:space="preserve">Добрый день. Мы рады приветствовать вас в этом зале дальше. И сегодня у нас огонь Мудрости. Причём серьёзный огонь Мудрости в том плане, что это и просто, и сложно. Нам придётся разбираться самим с собой, с нашими 8-миконечными крестами Майтрейи и с нашей работой как принципом логоичности. Т.е. те принципы центровки, те принципы количества Посвящений, те принципы подготовки каждого из нас, которые мы проходили по прошлым воплощениям или которые мы подтвердили в этом воплощении, мы будем сегодня учиться развёртывать самой простой системой – системой 8-миконечного креста Майтрейи. </w:t>
      </w:r>
    </w:p>
    <w:p>
      <w:pPr>
        <w:pStyle w:val="Normal"/>
        <w:ind w:right="-1" w:firstLine="567"/>
        <w:jc w:val="both"/>
        <w:rPr>
          <w:color w:val="000000"/>
          <w:sz w:val="24"/>
        </w:rPr>
      </w:pPr>
      <w:r>
        <w:rPr>
          <w:color w:val="000000"/>
          <w:sz w:val="24"/>
        </w:rPr>
        <w:t xml:space="preserve">Но, эта система дана не просто ради того, чтобы посмотреть на крест и сказать: «Ну, вот он есть». Мы с вами подошли, наконец-таки, к одной характерной вещи – как действует 8-миконечный крест Майтрейи. В принципе, люди которые внимательно следили за событиями, могли в это войти. Но есть маленькая вещь, одно «но» - он слишком объёмен и уплотнён в 8-миконечниках из многих, многих объёмов. Мы будем раскладывать сегодня эти объёмы, они известны вам как разные ступени. Мы возьмём 10 ступеней, 10 объёмов. Больше просто объять человек пока не может. И на этих возможностях раскрутим: а как и к чему мы должны быть готовы, насколько это проявляется в нашем стиле жизни, в нашей деятельности как в принципе проявления Слова Отца. Ну, и такой первоначальный парадокс: изначально Слово Отца проявляется и начинает действовать 8-миконечным крестом Майтрейи. Отсюда 8 тел: 4 Любви – огонь глобальной Любви в 4-х аспектах и 4 Мудрости – огонь глобальной Мудрости в 4-х аспектах. Если учесть, что наша материя (вспоминаем вчерашнее Дао) это Любовь-Мудрость, то принцип полноты развёртывания глобальной материальности лежит не в 5-ти телах, а в 8-ми. А значит, принцип развёртывания полноты Слова Отца, которое должно созидать материю (с-о-зидать – Словом Отца зидать, здесь; или зрить, видеть, ещё более глубокий - в действии) оно как раз относится, прежде всего, к 8-ми телам. Но на эти 8 тел должны накладываться другие 8: это огонь Воли и огонь Синтеза глобальные, тоже 4 по 4. </w:t>
      </w:r>
    </w:p>
    <w:p>
      <w:pPr>
        <w:pStyle w:val="Normal"/>
        <w:ind w:right="-1" w:firstLine="567"/>
        <w:jc w:val="both"/>
        <w:rPr>
          <w:color w:val="000000"/>
          <w:sz w:val="24"/>
        </w:rPr>
      </w:pPr>
      <w:r>
        <w:rPr>
          <w:color w:val="000000"/>
          <w:sz w:val="24"/>
        </w:rPr>
        <w:t xml:space="preserve">В итоге получается 16-тиконечный крест, но, по сути, он складывается как огонь и материя 8-миконечником. 8 и 8 если их сложить, получается всё таки 8-миконечник посередине. В смысле, если огонь - Ян, а материя - Инь, Воля-Синтез это ян, а Любовь-Мудрость это инь, то при сложении Папы и Мамы рождается ребёнок. Вот при сложении огня - 8-миконечного креста Воли и Синтеза, и материи - тоже 8-миконечного креста Мудрости и Любви, синтезируются: Любовь с Волей, (поэтому Владыка Любви – «Не моя воля, а твоя, Отче»), а Мудрость с Синтезом.  Это раньше не было просто известно. Когда два 8-миконечных креста сливаются в один, тоже 8-миконечный, из 2-х составляющих рождается изначальный звук творения ОМ. </w:t>
      </w:r>
    </w:p>
    <w:p>
      <w:pPr>
        <w:pStyle w:val="Normal"/>
        <w:ind w:right="-1" w:firstLine="567"/>
        <w:jc w:val="both"/>
        <w:rPr>
          <w:color w:val="000000"/>
          <w:sz w:val="24"/>
        </w:rPr>
      </w:pPr>
      <w:r>
        <w:rPr>
          <w:color w:val="000000"/>
          <w:sz w:val="24"/>
        </w:rPr>
        <w:t xml:space="preserve">Но, почему тоже 8-миконечный? Потому что если взять принцип метаматики, не математики количественной, которую мы сейчас знаем вот здесь, а математики качественной. В принципе, в нашей школе устоялся термин – метаматики. Там 1+1 рождает 1. По изначальному закону жизни - папа плюс мама рождают в большинстве случаев одного ребёнка. Даже если их двойня-тройня (но извините, женщины) выходят по одному, т.е. рождается одна целостность. А двойня-тройня отражает внутреннее строение Дао. Или Воля или Синтез или Любовь или Мудрость. Двойня: один ребёнок – любовь, два ребёнка – мудрость, третий означает волю, четвёртый – синтез. 5-6 это уникальный случай, но тоже есть. Это уже какие-то отражения более высоких принципов пятерицы, шестерицы за Абсолютными началами. Но в принципе, рождается один по законам вселенной. Вот один плюс один это один. Поэтому 8+8, если взять математически – развёртка 16-ти, это вчерашний квадрат новый, 4 огня. А если взять метаматически, то получается 8-миконечный крест Майтрейи. Не вникая в суть сейчас сказанного, я сказал бред. Так, вот тут, по залу, ходит – «Сложить сложно». Потому что мы привыкли к количественной математике. Количество: 1+1=2. В принципе это даёт Дао - 1+1. Но, если один в одном, в слиянии ОМ, понимаете, это даёт 1, одно Дао. Не два Дао, а одно. Инь-Ян это два, 1+1, но эта двойка заключена в одном Дао, в единице. Вот в этом принципе Дао заключён наш сегодняшний разговор на целый день, когда два 8-миконечных креста сливаются в одно Дао. </w:t>
      </w:r>
    </w:p>
    <w:p>
      <w:pPr>
        <w:pStyle w:val="Normal"/>
        <w:ind w:right="-1" w:firstLine="567"/>
        <w:jc w:val="both"/>
        <w:rPr>
          <w:color w:val="000000"/>
          <w:sz w:val="24"/>
        </w:rPr>
      </w:pPr>
      <w:r>
        <w:rPr>
          <w:color w:val="000000"/>
          <w:sz w:val="24"/>
        </w:rPr>
        <w:t xml:space="preserve">И мы сегодня будем рассматривать 10 ступеней. Если сложиться хорошее состояние в зале, попробуем проникнуть в 11-ю, 12-ю, чтобы развернуть полнее, но принципиально нам важно 10 ступеней, т.е. огонь Воли в Мудрости, Образ Отца в нас развернуть. Это как раз 10-ка, чтобы взять всю полноту 8-миконечных крестов, которыми мы занимаемся. Мы с вами  попроще раскручивали: 4+4, создавали 8. Но это количественная математика, когда 4+4 создают одно Дао - 8. Но сегодня попытаемся пойти качеством: 8+8 дают 8. Вот такой сегодня день. </w:t>
      </w:r>
    </w:p>
    <w:p>
      <w:pPr>
        <w:pStyle w:val="Normal"/>
        <w:ind w:right="-1" w:firstLine="567"/>
        <w:jc w:val="both"/>
        <w:rPr>
          <w:color w:val="000000"/>
        </w:rPr>
      </w:pPr>
      <w:r>
        <w:rPr>
          <w:color w:val="000000"/>
          <w:sz w:val="24"/>
        </w:rPr>
        <w:t>И начнём мы с завершения вчерашней темы. Чтобы выяснить 8+8 нам понадобится постоянно обращаться к законам Отца. Да, и ещё такую вещь, чтобы вы увидели - зачем мы это будем делать, цель. Цель нашего сегодняшнего пути - мы изучаем логоичность. Сегодня огонь Мудрости. И сегодня принципиальный вопрос для логоичности. Почему логоичность проявляется огнём Мудрости. Вот, когда вы нарисуете 8-миконечный крест (везде и на нашей схеме, как у нас в сборничках) всё обращено в центр. И вот в этом центре, в этой точке и заключён принцип логоичности, в самом центре, в этой самой точке. Что это значит? Когда формируется 8-миконечный крест – 1, 2, 3, 4 и 5, 6, 7, 8, увидели?</w:t>
      </w:r>
    </w:p>
    <w:p>
      <w:pPr>
        <w:pStyle w:val="Normal"/>
        <w:ind w:right="-1" w:firstLine="567"/>
        <w:jc w:val="both"/>
        <w:rPr>
          <w:color w:val="000000"/>
          <w:sz w:val="24"/>
        </w:rPr>
      </w:pPr>
      <w:r>
        <w:rPr>
          <w:color w:val="000000"/>
          <w:sz w:val="24"/>
        </w:rPr>
      </w:r>
    </w:p>
    <w:p>
      <w:pPr>
        <w:pStyle w:val="Normal"/>
        <w:ind w:left="4956" w:right="-1" w:hanging="1416"/>
        <w:jc w:val="both"/>
        <w:rPr/>
      </w:pP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225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33pt,9.65pt" stroked="t" o:allowincell="f" style="position:absolute">
                <v:stroke color="black" weight="9360" joinstyle="miter" endcap="flat"/>
                <v:fill o:detectmouseclick="t" on="false"/>
                <w10:wrap type="none"/>
              </v:line>
            </w:pict>
          </mc:Fallback>
        </mc:AlternateContent>
      </w:r>
      <w:r>
        <w:rPr>
          <w:color w:val="000000"/>
        </w:rPr>
        <w:t xml:space="preserve">  </w:t>
      </w:r>
      <w:r>
        <w:rPr>
          <w:b/>
          <w:bCs/>
          <w:color w:val="000000"/>
          <w:sz w:val="22"/>
        </w:rPr>
        <w:t>Синтез</w:t>
      </w:r>
    </w:p>
    <w:p>
      <w:pPr>
        <w:pStyle w:val="Normal"/>
        <w:ind w:left="2880" w:right="-1" w:firstLine="720"/>
        <w:jc w:val="both"/>
        <w:rPr/>
      </w:pPr>
      <w:r>
        <w:rPr>
          <w:color w:val="000000"/>
        </w:rPr>
        <w:t xml:space="preserve"> </w:t>
      </w:r>
      <w:r>
        <w:rPr>
          <w:b/>
          <w:bCs/>
          <w:color w:val="000000"/>
          <w:sz w:val="22"/>
        </w:rPr>
        <w:t xml:space="preserve"> </w:t>
      </w:r>
      <w:r>
        <w:rPr>
          <w:b/>
          <w:bCs/>
          <w:color w:val="000000"/>
          <w:sz w:val="22"/>
        </w:rPr>
        <w:t xml:space="preserve">1        5   </w:t>
      </w:r>
      <w:r>
        <w:rPr>
          <w:color w:val="000000"/>
          <w:sz w:val="22"/>
        </w:rPr>
        <w:t>разум и тело</w:t>
      </w:r>
      <w:r>
        <w:rPr>
          <w:b/>
          <w:bCs/>
          <w:color w:val="000000"/>
          <w:sz w:val="22"/>
        </w:rPr>
        <w:t xml:space="preserve"> </w:t>
      </w:r>
    </w:p>
    <w:p>
      <w:pPr>
        <w:pStyle w:val="Normal"/>
        <w:ind w:right="-1" w:hanging="0"/>
        <w:jc w:val="both"/>
        <w:rPr/>
      </w:pPr>
      <w:r>
        <mc:AlternateContent>
          <mc:Choice Requires="wpg">
            <w:drawing>
              <wp:anchor behindDoc="0" distT="0" distB="0" distL="114935" distR="114935" simplePos="0" locked="0" layoutInCell="0" allowOverlap="1" relativeHeight="114">
                <wp:simplePos x="0" y="0"/>
                <wp:positionH relativeFrom="column">
                  <wp:posOffset>2030730</wp:posOffset>
                </wp:positionH>
                <wp:positionV relativeFrom="paragraph">
                  <wp:posOffset>-127000</wp:posOffset>
                </wp:positionV>
                <wp:extent cx="1028700" cy="1145540"/>
                <wp:effectExtent l="0" t="0" r="0" b="0"/>
                <wp:wrapNone/>
                <wp:docPr id="24" name=""/>
                <a:graphic xmlns:a="http://schemas.openxmlformats.org/drawingml/2006/main">
                  <a:graphicData uri="http://schemas.microsoft.com/office/word/2010/wordprocessingGroup">
                    <wpg:wgp>
                      <wpg:cNvGrpSpPr/>
                      <wpg:grpSpPr>
                        <a:xfrm>
                          <a:off x="0" y="0"/>
                          <a:ext cx="1028880" cy="1145520"/>
                          <a:chOff x="0" y="0"/>
                          <a:chExt cx="1028880" cy="1145520"/>
                        </a:xfrm>
                      </wpg:grpSpPr>
                      <wpg:grpSp>
                        <wpg:cNvGrpSpPr/>
                        <wpg:grpSpPr>
                          <a:xfrm>
                            <a:off x="457200" y="0"/>
                            <a:ext cx="114480" cy="1145520"/>
                          </a:xfrm>
                        </wpg:grpSpPr>
                        <wps:wsp>
                          <wps:cNvSpPr/>
                          <wps:spPr>
                            <a:xfrm>
                              <a:off x="0" y="2520"/>
                              <a:ext cx="0" cy="1143000"/>
                            </a:xfrm>
                            <a:prstGeom prst="line">
                              <a:avLst/>
                            </a:prstGeom>
                            <a:ln w="9360">
                              <a:solidFill>
                                <a:srgbClr val="000000"/>
                              </a:solidFill>
                              <a:miter/>
                            </a:ln>
                          </wps:spPr>
                          <wps:style>
                            <a:lnRef idx="0"/>
                            <a:fillRef idx="0"/>
                            <a:effectRef idx="0"/>
                            <a:fontRef idx="minor"/>
                          </wps:style>
                          <wps:bodyPr/>
                        </wps:wsp>
                        <wps:wsp>
                          <wps:cNvSpPr/>
                          <wps:spPr>
                            <a:xfrm>
                              <a:off x="114480" y="0"/>
                              <a:ext cx="0" cy="1143000"/>
                            </a:xfrm>
                            <a:prstGeom prst="line">
                              <a:avLst/>
                            </a:prstGeom>
                            <a:ln w="9360">
                              <a:solidFill>
                                <a:srgbClr val="000000"/>
                              </a:solidFill>
                              <a:miter/>
                            </a:ln>
                          </wps:spPr>
                          <wps:style>
                            <a:lnRef idx="0"/>
                            <a:fillRef idx="0"/>
                            <a:effectRef idx="0"/>
                            <a:fontRef idx="minor"/>
                          </wps:style>
                          <wps:bodyPr/>
                        </wps:wsp>
                      </wpg:grpSp>
                      <wps:wsp>
                        <wps:cNvSpPr/>
                        <wps:spPr>
                          <a:xfrm>
                            <a:off x="0" y="541800"/>
                            <a:ext cx="1028880" cy="0"/>
                          </a:xfrm>
                          <a:prstGeom prst="line">
                            <a:avLst/>
                          </a:prstGeom>
                          <a:ln w="9360">
                            <a:solidFill>
                              <a:srgbClr val="000000"/>
                            </a:solidFill>
                            <a:miter/>
                          </a:ln>
                        </wps:spPr>
                        <wps:style>
                          <a:lnRef idx="0"/>
                          <a:fillRef idx="0"/>
                          <a:effectRef idx="0"/>
                          <a:fontRef idx="minor"/>
                        </wps:style>
                        <wps:bodyPr/>
                      </wps:wsp>
                      <wps:wsp>
                        <wps:cNvSpPr/>
                        <wps:spPr>
                          <a:xfrm>
                            <a:off x="0" y="6534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9pt;margin-top:-10pt;width:80.95pt;height:90.15pt" coordorigin="3198,-200" coordsize="1619,1803">
                <v:group id="shape_0" style="position:absolute;left:3918;top:-200;width:180;height:1803">
                  <v:line id="shape_0" from="3918,-196" to="3918,1603" stroked="t" o:allowincell="f" style="position:absolute">
                    <v:stroke color="black" weight="9360" joinstyle="miter" endcap="flat"/>
                    <v:fill o:detectmouseclick="t" on="false"/>
                    <w10:wrap type="none"/>
                  </v:line>
                  <v:line id="shape_0" from="4098,-200" to="4098,1599" stroked="t" o:allowincell="f" style="position:absolute">
                    <v:stroke color="black" weight="9360" joinstyle="miter" endcap="flat"/>
                    <v:fill o:detectmouseclick="t" on="false"/>
                    <w10:wrap type="none"/>
                  </v:line>
                </v:group>
                <v:line id="shape_0" from="3198,653" to="4817,653" stroked="t" o:allowincell="f" style="position:absolute">
                  <v:stroke color="black" weight="9360" joinstyle="miter" endcap="flat"/>
                  <v:fill o:detectmouseclick="t" on="false"/>
                  <w10:wrap type="none"/>
                </v:line>
                <v:line id="shape_0" from="3198,829" to="4817,829" stroked="t" o:allowincell="f" style="position:absolute">
                  <v:stroke color="black" weight="9360" joinstyle="miter" endcap="flat"/>
                  <v:fill o:detectmouseclick="t" on="false"/>
                  <w10:wrap type="none"/>
                </v:line>
              </v:group>
            </w:pict>
          </mc:Fallback>
        </mc:AlternateContent>
      </w:r>
      <w:r>
        <w:rPr>
          <w:color w:val="000000"/>
        </w:rPr>
        <w:t xml:space="preserve">                      </w:t>
      </w:r>
      <w:r>
        <w:rPr>
          <w:color w:val="000000"/>
          <w:sz w:val="52"/>
        </w:rPr>
        <w:t xml:space="preserve">∞ </w:t>
      </w:r>
      <w:r>
        <w:rPr>
          <w:color w:val="000000"/>
        </w:rPr>
        <w:t xml:space="preserve">    </w:t>
      </w:r>
      <w:r>
        <w:rPr>
          <w:color w:val="000000"/>
        </w:rPr>
        <w:tab/>
        <w:t xml:space="preserve">       </w:t>
      </w:r>
      <w:r>
        <w:rPr>
          <w:b/>
          <w:bCs/>
          <w:color w:val="000000"/>
          <w:sz w:val="22"/>
        </w:rPr>
        <w:t>8</w:t>
        <w:tab/>
        <w:t xml:space="preserve">               7   Луч</w:t>
      </w:r>
    </w:p>
    <w:p>
      <w:pPr>
        <w:pStyle w:val="Normal"/>
        <w:ind w:left="567" w:right="-1" w:hanging="2064"/>
        <w:jc w:val="both"/>
        <w:rPr/>
      </w:pPr>
      <w:r>
        <w:rPr>
          <w:b/>
          <w:bCs/>
          <w:color w:val="000000"/>
          <w:sz w:val="22"/>
        </w:rPr>
        <w:tab/>
        <w:tab/>
        <w:tab/>
        <w:tab/>
        <w:t>Мудрость</w:t>
        <w:tab/>
        <w:t xml:space="preserve">       </w:t>
      </w:r>
      <w:r>
        <w:rPr>
          <w:rFonts w:eastAsia="Symbol" w:cs="Symbol" w:ascii="Symbol" w:hAnsi="Symbol"/>
          <w:b/>
          <w:bCs/>
          <w:color w:val="000000"/>
          <w:sz w:val="22"/>
        </w:rPr>
        <w:t></w:t>
      </w:r>
      <w:r>
        <w:rPr>
          <w:b/>
          <w:bCs/>
          <w:color w:val="000000"/>
          <w:sz w:val="22"/>
        </w:rPr>
        <w:t xml:space="preserve">                   Воля</w:t>
      </w:r>
    </w:p>
    <w:p>
      <w:pPr>
        <w:pStyle w:val="Normal"/>
        <w:ind w:left="5523" w:right="-1" w:hanging="2064"/>
        <w:jc w:val="both"/>
        <w:rPr>
          <w:b/>
          <w:b/>
          <w:bCs/>
          <w:color w:val="000000"/>
          <w:sz w:val="22"/>
        </w:rPr>
      </w:pPr>
      <w:r>
        <w:rPr>
          <w:b/>
          <w:bCs/>
          <w:color w:val="000000"/>
          <w:sz w:val="22"/>
        </w:rPr>
        <w:t>4                3</w:t>
      </w:r>
    </w:p>
    <w:p>
      <w:pPr>
        <w:pStyle w:val="Normal"/>
        <w:ind w:right="-1" w:hanging="2064"/>
        <w:jc w:val="both"/>
        <w:rPr>
          <w:b/>
          <w:b/>
          <w:bCs/>
          <w:color w:val="000000"/>
          <w:sz w:val="22"/>
        </w:rPr>
      </w:pPr>
      <w:r>
        <w:rPr>
          <w:b/>
          <w:bCs/>
          <w:color w:val="000000"/>
          <w:sz w:val="22"/>
        </w:rPr>
      </w:r>
    </w:p>
    <w:p>
      <w:pPr>
        <w:pStyle w:val="Normal"/>
        <w:ind w:left="3686" w:right="-1" w:hanging="0"/>
        <w:jc w:val="both"/>
        <w:rPr>
          <w:color w:val="000000"/>
        </w:rPr>
      </w:pPr>
      <w:r>
        <w:rPr>
          <w:b/>
          <w:bCs/>
          <w:color w:val="000000"/>
          <w:sz w:val="22"/>
        </w:rPr>
        <w:t xml:space="preserve">2        6   </w:t>
      </w:r>
      <w:r>
        <w:rPr>
          <w:color w:val="000000"/>
          <w:sz w:val="22"/>
        </w:rPr>
        <w:t>куб творения</w:t>
      </w:r>
    </w:p>
    <w:p>
      <w:pPr>
        <w:pStyle w:val="Normal"/>
        <w:spacing w:before="120" w:after="0"/>
        <w:jc w:val="both"/>
        <w:rPr/>
      </w:pPr>
      <w:r>
        <w:rPr>
          <w:color w:val="000000"/>
        </w:rPr>
        <w:tab/>
        <w:tab/>
        <w:tab/>
        <w:tab/>
        <w:tab/>
        <w:t xml:space="preserve"> </w:t>
      </w:r>
      <w:r>
        <w:rPr>
          <w:b/>
          <w:bCs/>
          <w:color w:val="000000"/>
          <w:sz w:val="22"/>
        </w:rPr>
        <w:t>Любовь</w:t>
      </w:r>
    </w:p>
    <w:p>
      <w:pPr>
        <w:pStyle w:val="Normal"/>
        <w:ind w:right="-1" w:firstLine="567"/>
        <w:jc w:val="both"/>
        <w:rPr>
          <w:color w:val="000000"/>
          <w:sz w:val="24"/>
        </w:rPr>
      </w:pPr>
      <w:r>
        <w:rPr>
          <w:color w:val="000000"/>
          <w:sz w:val="24"/>
        </w:rPr>
        <w:t xml:space="preserve">Вначале Мудрость познаётся чисто ментально. Второй принцип Отца метагалактического включается с разума (5). Вспоминаем принцип Буддизма: «Есть только разум и тело» (5+1). В нашем школьном выражении - рождающий физическое глобальное тело. Или мы говорим, что мозг, извините, с отростком в виде нашего позвоночника – спинного мозга, рождает физическое глобальное тело. Это не мозг с хвостиком, с отростком – спинным мозгом (спинной мозг служит лишь для развития тела), а шар огня в центре мозга, когда тело - разум. Спинной мозг, как рудимент, тоже отходит на второй план. Поэтому возжигание кундалини, возжигание чакр и всего остального по спинному мозгу вначале готовит человека, но, если человек вошёл в просветление (зеркало духа, кто изучал эти принципы, находится именно здесь), оно уже не затрагивает спинной мозг. Хотя, в принципе, для отсечения - молния бьёт по нему. Молния, которая возбуждает полноту Воли Отца с низа, и эта Воля окончательно действует в физическом глобальном теле, в нашем мозге. Есть там и более сложные аналогии, допустим, развёртывание этого физического глобального тела, потому что мы – материя. Если вы внимательно отнесётесь к строению мозга, вы увидите даже в его форме определённые символы и знаки развёртывания с позиций материи, с позиций иньского состояния и в слиянии с Отцом возбуждение яньского состояния, Слова Отца. И вот яньское состояние находится в центре. </w:t>
      </w:r>
    </w:p>
    <w:p>
      <w:pPr>
        <w:pStyle w:val="Normal"/>
        <w:ind w:right="-1" w:firstLine="567"/>
        <w:jc w:val="both"/>
        <w:rPr/>
      </w:pPr>
      <w:r>
        <w:rPr>
          <w:color w:val="000000"/>
          <w:sz w:val="24"/>
        </w:rPr>
        <w:t xml:space="preserve">Когда мы пошли глобальным вторым крестом, пятёрка (есть разум и тело, физическое глобальное тело), причём пятёрка стоит здесь почему? - она оплодотворена Отцом. Услышали? Шестёрка стоит внизу. Почему? - шестерица развёртывания в материи это наш куб творения. В нашей трёхмерности этот куб имеет 6 граней, любой куб имеет 6 граней, т.е. здесь стоит куб творения. Вот почему в нашей 3-х мерности идёт куб творения шестигранный. Здесь стоит </w:t>
      </w:r>
      <w:r>
        <w:rPr>
          <w:b/>
          <w:bCs/>
          <w:color w:val="000000"/>
          <w:sz w:val="24"/>
        </w:rPr>
        <w:t>р</w:t>
      </w:r>
      <w:r>
        <w:rPr>
          <w:color w:val="000000"/>
          <w:sz w:val="24"/>
        </w:rPr>
        <w:t xml:space="preserve">азум </w:t>
      </w:r>
      <w:r>
        <w:rPr>
          <w:b/>
          <w:bCs/>
          <w:color w:val="000000"/>
          <w:sz w:val="24"/>
        </w:rPr>
        <w:t>+</w:t>
      </w:r>
      <w:r>
        <w:rPr>
          <w:color w:val="000000"/>
          <w:sz w:val="24"/>
        </w:rPr>
        <w:t xml:space="preserve"> </w:t>
      </w:r>
      <w:r>
        <w:rPr>
          <w:b/>
          <w:bCs/>
          <w:color w:val="000000"/>
          <w:sz w:val="24"/>
        </w:rPr>
        <w:t>т</w:t>
      </w:r>
      <w:r>
        <w:rPr>
          <w:color w:val="000000"/>
          <w:sz w:val="24"/>
        </w:rPr>
        <w:t xml:space="preserve">ело. Отсюда понятие рта, который говорит Слово Отца. Рот - разум и тело. В древности гласные не писались – РТ, рот. </w:t>
      </w:r>
    </w:p>
    <w:p>
      <w:pPr>
        <w:pStyle w:val="Normal"/>
        <w:ind w:right="-1" w:firstLine="567"/>
        <w:jc w:val="both"/>
        <w:rPr/>
      </w:pPr>
      <w:r>
        <w:rPr>
          <w:color w:val="000000"/>
          <w:sz w:val="24"/>
        </w:rPr>
        <w:t xml:space="preserve">Отсюда семерица Воли. Видите, выходит очень чётко. И, в принципе, полнота с позиций глобального нашего тела. </w:t>
      </w:r>
      <w:r>
        <w:rPr>
          <w:color w:val="000000"/>
          <w:sz w:val="24"/>
          <w:u w:val="single"/>
        </w:rPr>
        <w:t>Тело</w:t>
      </w:r>
      <w:r>
        <w:rPr>
          <w:color w:val="000000"/>
          <w:sz w:val="24"/>
        </w:rPr>
        <w:t xml:space="preserve">, прежде всего, идёт лучом Воли. «Не моя Воля, а твоя, Отче!» Помните? И Новое рождение у нас начинается на седьмой ступени. Связывайте. Итак, вначале разум и тело – просветление Будды, потом шестёрка – куб творения, в принципе, то, что делает Майтрейя Девина как Кришна с нами: 1-2-3-4 и глобально 5-6-7-8. А Кришна и Майтрейя Девина – символ Христа. Кришна – Христос по-индийски. Только что читали статью в «Оракуле», что Иисус жил после смерти, умер где-то годам к 81, тоже жил в Индии. В принципе, та же транскрипция Кришны. И в юности там жил. Т.е. нашли историки документы и уже начинают доказывать другую историю. Так вот, если взять, что Кришна это вариант Христа, хотя может быть и более древний, то всё равно шестеричный куб что развёртывает? - Образ Отца. По образу и подобию. </w:t>
      </w:r>
    </w:p>
    <w:p>
      <w:pPr>
        <w:pStyle w:val="Normal"/>
        <w:ind w:right="-1" w:firstLine="567"/>
        <w:jc w:val="both"/>
        <w:rPr/>
      </w:pPr>
      <w:r>
        <w:rPr>
          <w:color w:val="000000"/>
          <w:sz w:val="24"/>
        </w:rPr>
        <w:t xml:space="preserve">Вначале (это Будда) просветлился, сделал физическое глобальное тело, выразил Глобального Отца. Потом в кубе творения мы должны создать Образ Отца по образу и подобию (это 11 ступень, почему мы будем изучать 10-ь 8-миконечных крестов и подойдём к 11-и), потом это всё должно заполниться Волей – лучом,  в нашей транскрипции – лучом, который выдержал Новое Рождение. На 7-й ступени идёт понятие Христа: «Я Есмь жизнь». Помните семёрку? «Я Есмь Слово» – 10-ка, «Я Есмь Истина» - 9-ка, «Я Есмь Путь» - 8-ка и «Я Есмь Жизнь» – 7-ка. Жизнь глобальная начинается с 7-го тела. До этого мы лишь проживаем внутриутробное глобальное развитие. Причём даже нашими физическими телами мы внутриутробны. А в какой-то степени, кто не зачат Отцом Метагалактики, открытым текстом, мы прах земной, как и говорил Иисус о нас. Поэтому Божий Суд и проблема перехода заключаются в 7-ке. Или мы возьмём «Я Есмь Жизнь» (глобальная), пройдём Новое Рождение, и наш луч Воли примет не просто Волю Отца планетарного или глобального, а в этой Воле трансмутируется, трансформируется и, самое главное, преобразится. Что значит преобразится? Т.е. </w:t>
      </w:r>
      <w:r>
        <w:rPr>
          <w:color w:val="000000"/>
          <w:sz w:val="24"/>
          <w:u w:val="single"/>
        </w:rPr>
        <w:t>развернёт образ человека вместо луча</w:t>
      </w:r>
      <w:r>
        <w:rPr>
          <w:color w:val="000000"/>
          <w:sz w:val="24"/>
        </w:rPr>
        <w:t xml:space="preserve"> или внутри луча, т.е. мы станем там </w:t>
      </w:r>
      <w:r>
        <w:rPr>
          <w:color w:val="000000"/>
          <w:sz w:val="24"/>
          <w:u w:val="single"/>
        </w:rPr>
        <w:t>нашим телом, вновь рождённым, но вновь рождённым в глобальном теле</w:t>
      </w:r>
      <w:r>
        <w:rPr>
          <w:color w:val="000000"/>
          <w:sz w:val="24"/>
        </w:rPr>
        <w:t xml:space="preserve">. Потому что «Я Есмь жизнь» это мало, что ты есть жизнь. Нужно встать туда в теле вновь рождённого в глобальной жизни, чтобы выразить полноту. И заканчивается всё 8-кой, принципом восьмерицы. </w:t>
      </w:r>
    </w:p>
    <w:p>
      <w:pPr>
        <w:pStyle w:val="3"/>
        <w:rPr/>
      </w:pPr>
      <w:r>
        <w:rPr/>
        <mc:AlternateContent>
          <mc:Choice Requires="wps">
            <w:drawing>
              <wp:anchor behindDoc="0" distT="0" distB="0" distL="114935" distR="114935" simplePos="0" locked="0" layoutInCell="0" allowOverlap="1" relativeHeight="133">
                <wp:simplePos x="0" y="0"/>
                <wp:positionH relativeFrom="column">
                  <wp:posOffset>4246245</wp:posOffset>
                </wp:positionH>
                <wp:positionV relativeFrom="paragraph">
                  <wp:posOffset>9975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78.55pt" to="352.3pt,78.55pt" stroked="t" o:allowincell="f" style="position:absolute">
                <v:stroke color="black" weight="9360" joinstyle="miter" endcap="flat"/>
                <v:fill o:detectmouseclick="t" on="false"/>
                <w10:wrap type="none"/>
              </v:line>
            </w:pict>
          </mc:Fallback>
        </mc:AlternateContent>
        <w:t xml:space="preserve">Но, если учесть, что восьмёрка горизонтально это принцип беспредельности или бесконечности </w:t>
      </w:r>
      <w:r>
        <w:rPr>
          <w:rFonts w:eastAsia="Symbol" w:cs="Symbol" w:ascii="Symbol" w:hAnsi="Symbol"/>
        </w:rPr>
        <w:t></w:t>
      </w:r>
      <w:r>
        <w:rPr/>
        <w:t xml:space="preserve">. А с позиций нашего разума Метагалактика это что-то очень беспредельное и большое, хотя имеющее границы, но в любом случае беспредельность или бесконечность отражает другой принцип антиномии – конечность. Поэтому, с одной стороны, Метагалактика конечна - имеются границы, с другой стороны, если посмотреть глубоко в неё - она беспредельна. Но, поставив её вертикально </w:t>
      </w:r>
      <w:r>
        <w:rPr>
          <w:b/>
          <w:bCs/>
          <w:sz w:val="32"/>
        </w:rPr>
        <w:t>8</w:t>
      </w:r>
      <w:r>
        <w:rPr/>
        <w:t xml:space="preserve">, мы находим здесь иной принцип восьмёрки, где внизу существует Интегральная Вселенная, а вверху - Глобальная Вселенная. </w:t>
      </w: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00584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2pt" to="225pt,792pt" stroked="t" o:allowincell="f" style="position:absolute">
                <v:stroke color="black" weight="9360" joinstyle="miter" endcap="flat"/>
                <v:fill o:detectmouseclick="t" on="false"/>
                <w10:wrap type="none"/>
              </v:line>
            </w:pict>
          </mc:Fallback>
        </mc:AlternateContent>
      </w:r>
      <w:r>
        <w:rPr/>
        <w:t xml:space="preserve">Восьмёрка это синтез двух нулей. А два нуля, если взять древнюю математику, это две десятки. Почему? У нас единицы, от 1 до 9 это целые числа, а 10-ка это фактически уже целое число с нулём или новая целостность – двойственность. И, в принципе, если взять древнюю символику, 10-ка является нулём. </w:t>
      </w:r>
    </w:p>
    <w:p>
      <w:pPr>
        <w:pStyle w:val="Normal"/>
        <w:ind w:right="-1" w:firstLine="567"/>
        <w:jc w:val="both"/>
        <w:rPr>
          <w:color w:val="000000"/>
          <w:sz w:val="24"/>
        </w:rPr>
      </w:pPr>
      <w:r>
        <w:rPr>
          <w:color w:val="000000"/>
          <w:sz w:val="24"/>
        </w:rPr>
        <w:t xml:space="preserve">Просто мы сейчас должны очень чётко вспомнить те системы, которые мы изучали. Кстати, по поводу тех систем, что мы изучали. Вчера поступил вопрос: «А зачем мы сидим на семинарах и спим? Пускай тонкие тела наши здесь сидят и «хрюкают». По-другому не скажешь, они же сидеть будут тонко. А потому что ваша масса тела составляет 70 кг, а масса души 4 грамма. Если физическое спит, оно получает 70 кг огня, а если душа «хрюкает», она получает 4 грамма огня, а то и ничего не получает. Она же тоненькая. Это физическое в своей массе и в 12-ти системах крупненьких, типа костей, допустим, может выдержать огонь. А душа – только дунь на неё, она вначале опалится, а потом сбежит обиженная. Это ответ тем, кто эту глупость тут высказал. Я просто объясняю, вы додумайте эту мысль. Сколько весит душа, и что такое дыхание Господа для души? - смерть. Никто это не знал, что для души дыхание Господа – смерть? Официально объявляю. </w:t>
      </w:r>
    </w:p>
    <w:p>
      <w:pPr>
        <w:pStyle w:val="Normal"/>
        <w:ind w:right="-1" w:firstLine="567"/>
        <w:jc w:val="both"/>
        <w:rPr>
          <w:color w:val="000000"/>
          <w:sz w:val="24"/>
        </w:rPr>
      </w:pPr>
      <w:r>
        <w:rPr>
          <w:color w:val="000000"/>
          <w:sz w:val="24"/>
        </w:rPr>
        <w:t>И напоминаю принцип Будды: «Есть только разум и тело». Разум и тело. Всё остальное, что по Буддизму? - прослойки. И душа астральная, и ментальные накопления наши, и эфир наш «несчастный», именно несчастный, потому что, извините, он в преображении исчезает в 5-ти телах. У нас «экстрасексы» сейчас не видят, говорят: «У них эфирных тел нет, они от вас питаются». Нет, они у нас есть, только начинаются с 6-го подплана и по 18-й. «Экстрасексы», которые привыкли смотреть астральным ясновидением, на 3-м подплане эфира, в упор не замечают эфирное тело. Нет его для них. У нас есть синтез физического глобального - разум и тело. Посмотрите выше с позиций семёрки, с позиций седьмого подплана, если вы Вновь Рождённые. Но, там то смотреть надо глобально даже на подпланах, и глазики выворачивает. Уж слишком яркий огонь абсолютный. Больноватенько. Поэтому мы туда не смотрим и просто говорим: «Ой, как страшно». Страх Господний называется. А так как, извините, в огненные тела у нас входят единицы, и даже эти единицы учатся работать с огнём, это мы и к себе относим, и даже те планы и подпланы, что мы прошли, мы учимся жить в огне. А большинство нашего народа бегает на тонкие тела, это доказывают погружения. Вспомните, кто из вас выше Наставника поднялся после ментального плана? И сколько раз вы смогли это сделать, и насколько постоянно это у вас присутствует в огне? Вот и всё. Есть такое хорошее христианское выражение, взятое от монахов: «Срань Господня». Это по поводу иллюзорных бредятин, которые выдумывает мозг человека. Они потом из этого вывели такую теорию как ересь. Вот когда-то до появления слова «ересь», монахи употребляли «срань Господня», т.е. когда человек не сотворил что-то, а выдумал, в общем думал другими полушариями. А потом они корректно сказали – «ересь», это же неудобно  - «срань Господня». Кто внимательно изучал христианство или знает его традиции, тот меня понял, так вот это из той области. Из двух слов, которые привели к «ереси». Вы поймите, если вы опалите душу огнём, что от неё останется? Вам восстанавливаться придётся очень долго. Это первый ответ.</w:t>
      </w:r>
    </w:p>
    <w:p>
      <w:pPr>
        <w:pStyle w:val="3"/>
        <w:rPr/>
      </w:pPr>
      <w:r>
        <w:rPr/>
        <w:t xml:space="preserve"> </w:t>
      </w:r>
      <w:r>
        <w:rPr/>
        <w:t xml:space="preserve">И второй ответ. Мы это видели в Питере вот буквально сейчас. Опять же, это не завлекаловка сюда, это объяснение слов Учителя, что все семинары надо проходить в живую, телом. Есть только разум и тело. Мы сейчас на 13-й ступени, давайте возьмём глобальный принцип: «Есть только разум и тело глобальные». 13-ое и физическое наше с вами, которое должно было стать уже глобальным после Нового Рождения. РАЗУМ и ТЕЛО. И только вот этот синтез – РТ, рот может выразить Слово Отца в творении. Ибо Отец, когда говорит Слова Отца, он говорит, извините, тоже ртом. И даже по теософии кто читал Книгу Дзиан: изо рта Отца выскочили в его Словах Огненные Искры, которые и обозначили нашу с вами жизнь как Искру Божественного Огня. Не из какого другого места, изо рта. Поэтому в эфирном глобальном теле Абсолюта, а глобальная Вселенная это эфирное тело Абсолюта (мы с вами это изучали), чтобы жизнь проявилась, должен прийти рот - разум и тело в синтезе. Это минимальное условие глобального развития. Поэтому у кого тел нет, а души. Хотя вы скажете, что души это тоже тела. Да, проходящие. Можно говорить о душе глобальной после этого. Тогда – да. Есть душа глобального тела, с этим согласен. Только душа глобальная начинается с разума, потом развёртывается кубом творения, образом Отца в нас, в сознании, образ-типами, потом развёртывается «Я Есмь Жизнь» - лучом и заканчивается розой созидающей, восьмерицей. </w:t>
      </w:r>
    </w:p>
    <w:p>
      <w:pPr>
        <w:pStyle w:val="Normal"/>
        <w:ind w:right="-1" w:firstLine="567"/>
        <w:jc w:val="both"/>
        <w:rPr>
          <w:color w:val="000000"/>
          <w:sz w:val="24"/>
        </w:rPr>
      </w:pPr>
      <w:r>
        <w:rPr>
          <w:color w:val="000000"/>
          <w:sz w:val="24"/>
        </w:rPr>
        <w:t xml:space="preserve">Ну, а пример в Питере у нас был очень интересный пример: приходит на погружение человек, он прошёл почти 2,5 ступени. Человек сам по себе астральный, очень эмоциональный, очень вспыльчивый. Выходит в дом, видит чистый идеальный луч атмический. Мы в радостях (дом так более-менее чистый) поднимаемся на 7-й подплан астральный, до атмы она дойти не могла. Я вначале удивился, потому что человек эмоциональный, в принципе, центровка атмы - ментал. Ну, думаю, мало ли, 7-я ступень, может… Нет, не развернула, но она дала этому человеку за счёт этого огня чистый 7-й подплан атмический на астрале. И этот луч пробил все ее остальные 6 подпланов астральных Волей Отца. Создал там идеальный Лотос. Луч, который бьёт не только в лотос, а по всем нижним подпланам. Там просто такого не было, потому что я человека знал по предыдущим погружениям. Человек стоит, может работать с Лотосом и выражать атмическое тело. Что произошло? - Воля Отца не просто на семёрке болтаться стала, а выразилась по семи подпланам. Чтобы дойти до 7-го подплана астрального, 7-й подплан и ментальный, и причинный, и буддхический у неё сформирован. К сожалению, она по своей потенции туда выходить не может, потому что человек эмоциональный. Но, извините, факт луча как тела, факт  «Я Есмь Жизнь», который с 7-го по 1-ый  прожег 7-мые подпланы данных планов, присутствует. Значит, как только центровка человека, его Посвящения или какие-то накопления помогут выйти ей из общего эмоционального состояния астрального тела собственно в ментальное, это уже развернётся. У неё всё готово. Или это уже начало разворачиваться, только ей надо перейти из массы одного тела в другое. </w:t>
      </w:r>
    </w:p>
    <w:p>
      <w:pPr>
        <w:pStyle w:val="Normal"/>
        <w:ind w:right="-1" w:firstLine="567"/>
        <w:jc w:val="both"/>
        <w:rPr>
          <w:color w:val="000000"/>
          <w:sz w:val="24"/>
        </w:rPr>
      </w:pPr>
      <w:r>
        <w:rPr>
          <w:color w:val="000000"/>
          <w:sz w:val="24"/>
        </w:rPr>
        <w:t xml:space="preserve">И осознайте такую вещь, что развитие подпланов не менее важно, чем развитие планов. И вообще понятие развития планов для нас очень сложно. Очень простой ответ: у нас сознание на 3-м уровне, троично. Собственно сознание – 3-й подплан отражает. А если взять с позиции восприятия, за 3-й уровень, за 3-е восприятие как уровень отвечает, что? - подплан. Помните? Капля – это физика, слои – это разум как эфир, а третий уровень, собственно сознание, это подплан, а четвёртый это план, пятый это мир. Вспомнили? Так вот наше сознание на буддхи является третьим. Если взять бессознательное, это капли. Если взять подсознательное, это слои. А если взять сознательное, это уровни. Но на планах уровни выражаются подпланами. Чтобы мы осознавали план, нам надо синтезировать несколько уровней на этом плане, несколько подпланов. Увидели? Так вот, если взять принципиальную позицию развития жизни человека, то важно не только развивать планы. Обычно их в объёме берут люди устремлённые, мощные в огне. Но потом наступает следующая позиция – качество, когда этот план должен развернуться в чётком действии всех подпланов, в иерархическом Синтезе. Когда то же астральное тело должно сформировать своё мышление, которое мы называем пониманием, свой разум астральный, своё сознание астральное, т.е. свой иерархический синтез. Помните, мы говорили, что и тело, и эфир как второй или энергетика жизни, и душа, и мышление, и разум, и сознание, и индивидуальность характерны всем телам или всем планам как подпланам. Вспомните эту схему. Это важная составляющая работы человека, чтобы его сознание вообще действовало, чтобы Образ Отца действовал у вас на каждом плане, вы должны синтезировать все подпланы. Запомните этот закон. Это закон Синтеза в Любви, чтобы вы могли осознавать тот же буддхический подплан. </w:t>
      </w:r>
    </w:p>
    <w:p>
      <w:pPr>
        <w:pStyle w:val="Normal"/>
        <w:pBdr>
          <w:right w:val="double" w:sz="18" w:space="4" w:color="000000"/>
        </w:pBdr>
        <w:ind w:right="-1" w:firstLine="567"/>
        <w:jc w:val="both"/>
        <w:rPr>
          <w:color w:val="000000"/>
          <w:sz w:val="24"/>
        </w:rPr>
      </w:pPr>
      <w:r>
        <w:rPr>
          <w:color w:val="000000"/>
          <w:sz w:val="24"/>
        </w:rPr>
        <w:t xml:space="preserve">Почему некоторые и не могут осознавать, с трудом туда выходят. Вы должны провести  иерархический синтез, сложить подпланы или уровни между собой. Хотя бы три, тогда сознание просыпается, оно же троично. Идеально 4, 5, 6, 7 и человек просыпается. Но это просыпание сознания, а потом, чтобы он начал действовать, ещё луч Воли и т.д. и т.п. Поэтому действие подпланов не менее важно, чем планов. </w:t>
      </w:r>
    </w:p>
    <w:p>
      <w:pPr>
        <w:pStyle w:val="Normal"/>
        <w:ind w:right="-1" w:firstLine="567"/>
        <w:jc w:val="both"/>
        <w:rPr>
          <w:color w:val="000000"/>
          <w:sz w:val="24"/>
        </w:rPr>
      </w:pPr>
      <w:r>
        <w:rPr>
          <w:color w:val="000000"/>
          <w:sz w:val="24"/>
        </w:rPr>
        <w:t xml:space="preserve">Ну, не обозначали мы это вот в таком жёстком эффекте, потому что наша задача была вас чётко развернуть по планам и по мирам, чтобы мы, извините, Новое Рождение проходили в синтезе планов, а это, в принципе, синтез мировой это работа пятёрки. Новое Рождение, разум и тело – физическое глобальное тело, 5 в Синтезе. Значит это работа мирового восприятия. А принцип Нового Рождения идёт из вселенского восприятия - шестого уровня. Абсолютный же огонь с 9-й позиции идёт, из абсолютного восприятия – седьмого уровня. Т. е. мы с вами провели даже по системам восприятия. </w:t>
      </w:r>
    </w:p>
    <w:p>
      <w:pPr>
        <w:pStyle w:val="Normal"/>
        <w:ind w:right="-1" w:firstLine="567"/>
        <w:jc w:val="both"/>
        <w:rPr>
          <w:color w:val="000000"/>
          <w:sz w:val="24"/>
        </w:rPr>
      </w:pPr>
      <w:r>
        <w:rPr>
          <w:color w:val="000000"/>
          <w:sz w:val="24"/>
        </w:rPr>
        <w:t xml:space="preserve">Но, если взять изначальный принцип человека, как ему правильно развиваться, то это иерархический синтез уровней или подпланов на каждом плане. И если вы хотите осознать, воспринять, прожить тот или иной план, проведите у себя ревизию – а какие подпланы у вас там действуют, и тогда вы увидите, что вы можете осознавать на том или ином плане, а что не можете. Потом, когда вы будете переходить в мировое восприятие – а какие планы у вас действуют - чтобы провести синтез разума и тела. Это же 5 планов в синтезе. И войти во вселенское восприятие первым просветлением Будды, физическим глобальным телом. Мы не вскрывали технологии иерархические - почему, что и как происходит в том, что мы читаем по ступеням эволюции. Вы просто сейчас осознайте, что с 3-го уровня восприятия характерного человечеству, в принципе, вы на семинарах проходите 8. </w:t>
      </w:r>
    </w:p>
    <w:p>
      <w:pPr>
        <w:pStyle w:val="Normal"/>
        <w:ind w:right="-1" w:firstLine="567"/>
        <w:jc w:val="both"/>
        <w:rPr>
          <w:color w:val="000000"/>
          <w:sz w:val="24"/>
        </w:rPr>
      </w:pPr>
      <w:r>
        <w:rPr>
          <w:color w:val="000000"/>
          <w:sz w:val="24"/>
        </w:rPr>
        <w:t xml:space="preserve">Высшие из них – 6, 7, 8 человечеству вообще не характерны, потому что даже Христос работал с позиции 5-го восприятия. Помните, центровка Христа в 9-ти телах где? - на разуме. Мы говорили об этом. Как развёртывание жизни. И это с 9-ти тел с учётом того, что Дом Отца 9-й. А если учесть, что когда он работал было 7 тел, Дом Отца был 7-м, центровка была на ментале по-нашему, а по ихнему - на буддхи. Вот вам принцип христосознания, которым занимаются все ментальщики. Почему, когда центровочка планов спустилась, то 4-ка, где был центр Христа – буддхи, спустилась на ментал. И мы с вами чётко заявляли: «Наконец-таки Христос спустился на ментальный план». Помните? В этом году это было. И начал там строить. Окончательно 7 планов трансформировались в 10-ть, но только после рождения 8-го тела, которое просто выдавило весь старый хлам на нижестоящие 7 тел. Увидьте  это. Почему и Христос спустился на 4-й план с 6-го, или с буддхи, 4-го в прошлом, на 4-й ментальный ныне. Он так и остался на 4-м, просто восприятие человечества 5-й расы остаётся в прошлом. 6, 5 или семеричное. </w:t>
      </w:r>
    </w:p>
    <w:p>
      <w:pPr>
        <w:pStyle w:val="Normal"/>
        <w:ind w:right="-1" w:firstLine="567"/>
        <w:jc w:val="both"/>
        <w:rPr>
          <w:color w:val="000000"/>
          <w:sz w:val="24"/>
        </w:rPr>
      </w:pPr>
      <w:r>
        <w:rPr>
          <w:color w:val="000000"/>
          <w:sz w:val="24"/>
        </w:rPr>
        <w:t xml:space="preserve">Возвращаясь к тому, почему нужно присутствовать телами? - а потому что очень важно развивать подпланы. И если кто-то не может взять план, за счёт огня на семинаре физического тела вы можете взять подплан. Что такое 13-й подплан, вам даже говорить нечего. Даже если одно тело его возьмёт?! Знаете, главное – прецедент. Чтобы изначально взять весь план 13-й, вы должны будете ещё сформировать все 13-ть подпланов в поддержку его. И для нас, допустим, не секрет, что, выходя даже на 12-й план, вы больше мыслили там физически, т.е. на 1-м подплане 12-го плана. Но, значит, у вас на физическом плане формировался аж 12-й подплан. Что при этом происходило? Расширение возможностей физического тела. Грубо говоря, человек, у которого 3 подплана на физике активировано с учётом сознания: вот там за километр кто-то чихнул, эта большая «трагедия» в виде болезни тут же до него дошла, и он не просто чихнул, а заболел очень сильно - ну физическое тело неустойчиво, иммунитета нет. Для нас – где бы кто ни чихнул, с позиций того же 12-го подплана, который сформирован на прошлой ступени, вас это не коснётся. </w:t>
      </w:r>
    </w:p>
    <w:p>
      <w:pPr>
        <w:pStyle w:val="Normal"/>
        <w:ind w:right="-1" w:firstLine="567"/>
        <w:jc w:val="both"/>
        <w:rPr>
          <w:color w:val="000000"/>
          <w:sz w:val="24"/>
        </w:rPr>
      </w:pPr>
      <w:r>
        <w:rPr>
          <w:color w:val="000000"/>
          <w:sz w:val="24"/>
        </w:rPr>
        <w:t xml:space="preserve">Правда, некоторые говорят: «Вот, у нас и болезни и всё есть». Извините, если бы не эти болезни, не известно где бы вы жизнь свою закончили или как бы быстро. Мы не знаем объёмов вашей кармы, что приходится выжигать, чтобы спасти тела в жизни. Мы с этим встречаемся почти на каждом семинаре, выводим из смертных программ. Ну, вот такое у нас кармическое прошлое. Вы думайте шире. Поэтому присутствие в живую Учителя установили не просто так, а зная вот эти все механизмы. И так жёстко мы вам не рассказывали только потому, чтобы вы прошли на вере и на вдохновении, потому что когда я сейчас это сказал, в принципе, вы можете пройти на разуме. </w:t>
      </w:r>
    </w:p>
    <w:p>
      <w:pPr>
        <w:pStyle w:val="Normal"/>
        <w:ind w:right="-1" w:firstLine="567"/>
        <w:jc w:val="both"/>
        <w:rPr>
          <w:color w:val="000000"/>
          <w:sz w:val="24"/>
        </w:rPr>
      </w:pPr>
      <w:r>
        <w:rPr>
          <w:color w:val="000000"/>
          <w:sz w:val="24"/>
        </w:rPr>
        <w:t xml:space="preserve">И последний принцип, который из этого же, чтобы вы осознали вообще всю эту проблематику. Вспомните, люди в древности, как Иисус и заповедовал, «ходили руками и ногами». И в нашей школе мы изначально устанавливали принцип, что наступят времена, когда вы, дойдя до какой-то ступени, допустим, 13-й, должны будете возвратиться на 1-ю, подтвердить её на физике, потом подтвердить на эфире. Это где? - по подпланам. Помните этот круговорот? Мы говорили, что каждая ступень должна развернуться на каждом теле, на каждом подплане. Так вот, извините, сильные люди могут развернуть планы и подпланы со ступенью. А люди, которые не во всём готовы, работающие в троичных, четверичных системах и с трудом перестраивающиеся на новое, могут развернуть подпланы. И мы это говорили открытым текстом. Но, этот прецедент заставит все другие тела, потому что одно стало больше, остальные тут же захотели стать такими же большими – это закон. </w:t>
      </w:r>
    </w:p>
    <w:p>
      <w:pPr>
        <w:pStyle w:val="Normal"/>
        <w:ind w:right="-1" w:firstLine="567"/>
        <w:jc w:val="both"/>
        <w:rPr>
          <w:color w:val="000000"/>
          <w:sz w:val="24"/>
        </w:rPr>
      </w:pPr>
      <w:r>
        <w:rPr>
          <w:color w:val="000000"/>
          <w:sz w:val="24"/>
        </w:rPr>
        <w:t xml:space="preserve">Помните, как закон мутации? Один человек изменился, всё человечество может. Если одно ваше тело взяло подплан, все остальные возбудились и сказали: «Мы будем над этим работать». Это закон Бога, который в вас установлен. Исходя из этого идут семинары, не зависимо от того, что вы что-то понимаете или даже не понимаете. Действие идёт очень часто, в большинстве случаев, с подпланами. И для нас это не секрет. Начиная с 8-й ступени, только так в основном и происходит у большой массы сидящих здесь людей. И на это надо не обижаться, а этому надо радоваться, потому что древние технологии жизни Духа предполагали сотню раз сходить к святым местам пешочком, руками и ногами, прочитать мантры и пробежать по чёткам, каждую мантру тысячу раз, чтобы пальчики бегали, активировали физическое тело. Т.е. действие предполагалось физическое. И если вспомнить эти технологии с позиций физического тела, то, пожалуйста, мы на 13-й ступени, есть такое понятие «круговорота». Разверните сейчас 13-й подплан физический, потом эфирный, потом астральный, потом ментальный и всех остальных тел, если готовы. Увидели? </w:t>
      </w:r>
    </w:p>
    <w:p>
      <w:pPr>
        <w:pStyle w:val="Normal"/>
        <w:ind w:right="-1" w:firstLine="567"/>
        <w:jc w:val="both"/>
        <w:rPr>
          <w:color w:val="000000"/>
          <w:sz w:val="24"/>
        </w:rPr>
      </w:pPr>
      <w:r>
        <w:rPr>
          <w:color w:val="000000"/>
          <w:sz w:val="24"/>
        </w:rPr>
        <w:t xml:space="preserve">Но вы всегда остановитесь на теле, где ваша центровка. Допустим, ваша центровка сейчас ментальная, семерица. Вершина – жизнь, Новое Рождение, основание – физика. Значит, в первую очередь, вы какие подпланы сможете сформировать? 1, 2, 3, 4-й. Ваше стяжание, куда будет идти? - на 5, 6, 7-й. Увидели? Это закон, который никто не отменял. Естественно, когда с такой центровкой восприятия вы выходите на 13-й, где сама семёрка – центровка, вы со скрипом смотрите: «А что же тут происходит?» И вроде всё интеллектуально понятно, но, выходя отсюда, частично забывается, хотя оно во мне есть, и я это чувствую, но сложно восстанавливается. Потому что идёт чёткая перестройка тел. Это как раз и говорит о том, что работа то у вас идёт. Но в своей глупости мы решили, что всё должно быть мгновенно. Но, извините, даже ребёнка вынашивают 9 месяцев. Сколько вы должны выносить новую информацию 13-й ступени, чтобы она у вас усвоилась, если у вас центровка на 4-м плане? И по отношению к этому новому ваша вершина семёрка – центровка сама по себе. Увидели? Соображайте, соображайте. И вы хотите, чтобы сразу всё вот так было. Мы говорим: «Да, остановись! Проживи это». А если говорить физический принцип, то вы должны сделать 169 кругов, 13 на 13. 13-ть центральных как ступеней, а потом развернуть это во всех 13-ти подпланах каждого тела. Но, если учесть, что тел 13 и 13 подпланов в каждом теле, получится 169. Так на каждой ступени круговорот, спираль развития, спираль эволюции, спираль ступеней. И когда сидит здесь физическое тело, эта спираль действует, потому что она по мощи своей изначально устроена спиралевидно. Спины, так называемые, волевые вот здесь, например, 7-го тела. А когда оно здесь отсутствует, здесь ничего не происходит. При этом тонкие тела где-то там в школе ходят миллионы, но, во-первых, это школа тонких и огненных тел, а почему-то все великие люди до нас в виде Будды, Христа и других физическое тело преображали, физическое тело просветляли. В физическое тело приходили и здесь доказывали новые этапы развития. Почему-то не спускали из тонких тел новые послания, веяния, и на этом новые религии не возникали. Они возникали только от людей, которые что-то в физическом теле проявили. Вот вам последний закон. Поэтому уберите эту иллюзию из головы и просто вспомните историю, просто вспомните историю Духа, развитие практик духа. </w:t>
      </w:r>
    </w:p>
    <w:p>
      <w:pPr>
        <w:pStyle w:val="Normal"/>
        <w:ind w:right="-1" w:firstLine="567"/>
        <w:jc w:val="both"/>
        <w:rPr/>
      </w:pPr>
      <w:r>
        <w:rPr>
          <w:color w:val="000000"/>
          <w:sz w:val="24"/>
        </w:rPr>
        <w:t xml:space="preserve">Вы знаете, мы в своей гордыне так сидим и говорим: «Вот, мы прошли 13 ступеней, они все должны в нас действовать». Это от гордыни. В большинстве случаев мы потенциализируем, </w:t>
      </w:r>
      <w:r>
        <w:rPr>
          <w:color w:val="000000"/>
          <w:sz w:val="24"/>
          <w:u w:val="single"/>
        </w:rPr>
        <w:t>создаём шар огня каждой ступени</w:t>
      </w:r>
      <w:r>
        <w:rPr>
          <w:color w:val="000000"/>
          <w:sz w:val="24"/>
        </w:rPr>
        <w:t xml:space="preserve">. В каждом это мы делаем, но без ваших действий, без вашего применения этого шара огня по жизни, он вот этим зародышем и останется. Ценность здесь в том, что вот этот шар огня вы не сами стяжали, это бывает очень сложно особенно с 4-й центровкой, а вам Папа просто так отдаёт за счёт того, что вы здесь работаете. </w:t>
      </w:r>
    </w:p>
    <w:p>
      <w:pPr>
        <w:pStyle w:val="Normal"/>
        <w:ind w:right="-1" w:firstLine="567"/>
        <w:jc w:val="both"/>
        <w:rPr>
          <w:color w:val="000000"/>
          <w:sz w:val="24"/>
        </w:rPr>
      </w:pPr>
      <w:r>
        <w:rPr>
          <w:color w:val="000000"/>
          <w:sz w:val="24"/>
        </w:rPr>
        <w:t xml:space="preserve">Помните принцип энергообмена и потенциализации, который мы когда-то рассказывали? Учитель это не просто так заложил, они просто заранее знали, что на 8, 9, 10-й ступени не пройдём, а значит, чтобы человек взял вот этот зародыш и был уверен в том, что что-то взял здесь, должен что-то отдать. И, в принципе, задача обмена это, прежде всего, формирование в каждом из вас вот этого огненного потенциала. Естественно 13 огненных потенциалов в объёме. Вы представляете, какой силы огонь? Вы действительно меняетесь и очень сильно. Но это-то надо развёртывать в телах и в действиях. А у нас наши «умники» от гордыни считают, что, если они здесь посидели определёнными полушариями и всё взяли, то у них все тела действуют и ни «хрена» делать не надо. </w:t>
      </w:r>
    </w:p>
    <w:p>
      <w:pPr>
        <w:pStyle w:val="Normal"/>
        <w:ind w:right="-1" w:firstLine="567"/>
        <w:jc w:val="both"/>
        <w:rPr>
          <w:color w:val="000000"/>
          <w:sz w:val="24"/>
        </w:rPr>
      </w:pPr>
      <w:r>
        <w:rPr>
          <w:color w:val="000000"/>
          <w:sz w:val="24"/>
        </w:rPr>
        <w:t>«И почему это у меня ничего не происходит? Я просидела 10 ступеней».</w:t>
      </w:r>
    </w:p>
    <w:p>
      <w:pPr>
        <w:pStyle w:val="Normal"/>
        <w:ind w:right="-1" w:firstLine="567"/>
        <w:jc w:val="both"/>
        <w:rPr>
          <w:color w:val="000000"/>
          <w:sz w:val="24"/>
        </w:rPr>
      </w:pPr>
      <w:r>
        <w:rPr>
          <w:color w:val="000000"/>
          <w:sz w:val="24"/>
        </w:rPr>
        <w:t xml:space="preserve"> </w:t>
      </w:r>
      <w:r>
        <w:rPr>
          <w:color w:val="000000"/>
          <w:sz w:val="24"/>
        </w:rPr>
        <w:t xml:space="preserve">Потому и не происходит, что взяла двумя лучшими своими полушариями – седалищем. Откуда ересь выходит. В виде седла для Папы на лошади вашей. По-другому не скажешь. Мы прошли очень много ступеней, но мы не соображаем в том, что происходит. Мы так в слепости своей просто сидим и считаем, что раз сказали, нам делать ничего не надо, и тем, что мы сидим, мы всё взяли. Это как раз и есть иллюзии разума и мышления. Вас обучили, вас потенциализировали и подготовили к тому, чтобы вы дальше делали. И каждый семинар мы говорим: «Между семинарами делайте, ребята. Работайте, ребята». </w:t>
      </w:r>
    </w:p>
    <w:p>
      <w:pPr>
        <w:pStyle w:val="Normal"/>
        <w:ind w:right="-1" w:firstLine="567"/>
        <w:jc w:val="both"/>
        <w:rPr>
          <w:color w:val="000000"/>
          <w:sz w:val="24"/>
        </w:rPr>
      </w:pPr>
      <w:r>
        <w:rPr>
          <w:color w:val="000000"/>
          <w:sz w:val="24"/>
        </w:rPr>
        <w:t xml:space="preserve">В Питере подходит женщина и говорит: «У меня сложности между что и как». </w:t>
      </w:r>
    </w:p>
    <w:p>
      <w:pPr>
        <w:pStyle w:val="Normal"/>
        <w:ind w:right="-1" w:firstLine="567"/>
        <w:jc w:val="both"/>
        <w:rPr>
          <w:color w:val="000000"/>
          <w:sz w:val="24"/>
        </w:rPr>
      </w:pPr>
      <w:r>
        <w:rPr>
          <w:color w:val="000000"/>
          <w:sz w:val="24"/>
        </w:rPr>
        <w:t xml:space="preserve">Ну, в Москве мы уже смеёмся насчёт «как»: «Как накакала, так и съешь». Тут уже в Твери это всё идеально – сколько вызубрило ребят. И здесь с москвичами. Но есть другой вариант. Что значит – что и как? Человек смотрит разумом на то, что здесь происходит, и видит, что это за система. Что это система? У неё возникает гениальный вопрос: «А как я в этом живу или как в этом существую?» Т.е. она просто видит эту систему как внешнюю, она не видит, что эту систему надо брать и делать и внутренне и внешне, проживать, действовать с ней, применять по жизни. То же самое – дать вам сейчас телевизор это будет «что», но пока вы не нажмёте кнопочки, не вставите в розеточку и не начнёте его использовать в своей жизни, слово «как» не произойдёт. Почему, с какой целью - не будет. Так же и здесь. Вот вам даётся потенциал огня, используйте. Никто не отменил закона Иисуса: «Руками и ногами человеческими». И как бы мы не развёртывали это за 24 часа нашей с вами работы, Папа скажет потенциально, даже если вы что-то развернули: «Вы молодцы!» Даже если многие подпланы развернули: «Вы молодцы!» Но, выходя после семинара, вот всё, что вы развернули здесь, в этом огне, по жизни, пожалуйста, докажите. При чём не просто с этого плана, а по всем подпланам. Но у Папы есть такое понятие как милосердие, очень хорошее. Ведь он видит вашу центровочку на 4-м плане, он спрашивает не за 13-ть тел, а милосердно за 4. Разверни хотя бы в 4-х телах 13-е подпланы, ведь у тебя центровка 4-я. Поэтому с одной стороны – «центровка, ой-ё-ёй, у меня всего лишь 4-я», а с другой стороны – каждому по сознанию. Это милосердие к вам, это помощь вам. А мы растим из себя такие вспухшие холмы самости и говорим: «О-о-о, мы должны быть в 13-ти». Ну, и будьте. Потенциально в вас всё есть. </w:t>
      </w:r>
    </w:p>
    <w:p>
      <w:pPr>
        <w:pStyle w:val="Normal"/>
        <w:ind w:right="-1" w:firstLine="567"/>
        <w:jc w:val="both"/>
        <w:rPr>
          <w:color w:val="000000"/>
          <w:sz w:val="24"/>
        </w:rPr>
      </w:pPr>
      <w:r>
        <w:rPr>
          <w:color w:val="000000"/>
          <w:sz w:val="24"/>
        </w:rPr>
        <w:t xml:space="preserve">Это и есть вопрос перехода - если вы готовы, извините, вас Папа вначале должен (грубо скажу) оплодотворить, потенциально заложить огонь. Если я скажу, что и в прошлые века, чтобы стяжать любую ступень, начиная с 7-й, людей готовили многие воплощения, а тут вы, за 1,5 года берёте 13-ть ступеней потенциализации! Правда, великий переход. Для примера скажу, вспомните из буддизма, сколько Будду готовили, сколько тел и сколько воплощений, чтобы он стал Гаутамой Буддой? Не знаете? Из буддизма известно – 49 воплощений. 49 воплощений, чтобы разум и тело синтезировались. Задумайтесь об этом. Чтобы, извините, он просветлился и в синтезе 6-ти тел жил дальше. Шести! Просветление самадхи – на шестом. Сатори – на седьмом. И то это с наших позиций. Тогда это к монаде, к анупаде подходило, но сейчас то это всё-таки перешло вот сюда. А дальше? А мы говорим о 13-м, в 2 раза больше. Уже даже за 2 раза, на 3-й раз пошло. </w:t>
      </w:r>
    </w:p>
    <w:p>
      <w:pPr>
        <w:pStyle w:val="Normal"/>
        <w:ind w:right="-1" w:firstLine="567"/>
        <w:jc w:val="both"/>
        <w:rPr/>
      </w:pPr>
      <w:r>
        <w:rPr>
          <w:color w:val="000000"/>
          <w:sz w:val="24"/>
        </w:rPr>
        <w:t>Вот вам ускорение, вот вам эволюция, вот вам переход. Когда всё ускоряется, всё неимоверно быстро действует, даже восхождение человечества в глобальное делается быстро. И вам Папа скомпоновал программу: пожалуйста, пройди 13 ступеней, спотенциализируйся, а потом разверни это в иерархическом синтезе по подпланам. И ты это можешь сделать за одну жизнь вместо 49-ти, на первой глобальной ступени – ступени Будды, что называется, в 6-ти телах. Правда, это неимоверное милосердие Отца и неимоверная скорость эволюции человека? Но в нашем духовном бескультурье, именно в духовном бескультурье, когда мы не знаем истинное существование практик духа по миру и как, что, почему там происходило, всё вот это мы в своей самости считаем: «Да, это бред!» Или не бред: «Да, это чепуха!» Или сумасшествие у нас это от бизнесов: «Мы за это заплатили, вынь нам и положь, чтобы мы в 13-ти телах жили!»</w:t>
      </w:r>
    </w:p>
    <w:p>
      <w:pPr>
        <w:pStyle w:val="Normal"/>
        <w:ind w:right="-1" w:firstLine="567"/>
        <w:jc w:val="both"/>
        <w:rPr>
          <w:color w:val="000000"/>
          <w:sz w:val="24"/>
        </w:rPr>
      </w:pPr>
      <w:r>
        <w:rPr>
          <w:color w:val="000000"/>
          <w:sz w:val="24"/>
        </w:rPr>
        <w:t xml:space="preserve">Папа, конечно, «вынет и положит» на такое отношение. Но подсознательно получается так. Вам-то смешно, но, извините, где-то там, в подсознании, что-то такое сидит умное, что мы не учиться сюда пришли и после потенциализации развёртываться дальше, а за нас должны сделать, мы же заплатили. Это у нас у всех сидит, как в поликлинику мы пришли: «Врач, на тебе денежку, лечи! Я своих усилий применять не буду, ты же врач, ты обязан лечить. Тебе государство платит, я плачу, ты лечи. Ты специалист, мне некогда соображать по этому делу. По поводу своего тела». Вот из этой «оперы», из старых инволюционных связей, старого подхода возникают такие вопросы. Я понимаю, что они нарастают, время от времени, у нас разум такой умный, манипуляторный, он нас постоянно подталкивает к этим вещам. Но, осознайте, что мы потенциализируемся. Большинство лучших учеников школы имеют центровки – 5, 6, 7-й план, 8, 9-й – единицы, всё. Единицы, вот даже на пальцах на одной руке поместятся, вернее даже не охватят: раз-два-три и обчёлся. Осознайте это. А мы потенциализируем 13-ую ступень и закладываем огонь 13-ой ступени. </w:t>
      </w:r>
    </w:p>
    <w:p>
      <w:pPr>
        <w:pStyle w:val="Normal"/>
        <w:ind w:right="-1" w:firstLine="567"/>
        <w:jc w:val="both"/>
        <w:rPr>
          <w:color w:val="000000"/>
          <w:sz w:val="24"/>
        </w:rPr>
      </w:pPr>
      <w:r>
        <w:rPr>
          <w:color w:val="000000"/>
          <w:sz w:val="24"/>
        </w:rPr>
        <w:t xml:space="preserve">Вот пока вы это здесь не уложите, всю ответственность за то, что здесь делается. Извините, всё счастье духа которому дают. Который не сам будет «переться» и брать и на ошибках трудных входить во что-то. А, которому дают потенциализацию, чтобы он знал путь,  легче восходил, ещё и имел огонь для развёртывания и свободно жил в этом. Правда, это свобода? Ещё какая! Только для того, чтобы осознать её, надо серьёзно знать источники буддизма, христианства, эзотеризма, теософии и складывать их, синтезировать. И агни-йоги даже. Чтобы увидеть насколько это ценно и серьёзно. А у нас начинаются претензии: нам не вынули и не положили. Мы, вроде, здесь сидим, но не взяли. Спим-с. А кто же вам виноват? Да пускай, тело хоть спит, лишь бы в этом огне сидело, хотя бы туловищем взять. Тоже полезно. </w:t>
      </w:r>
    </w:p>
    <w:p>
      <w:pPr>
        <w:pStyle w:val="Normal"/>
        <w:ind w:right="-1" w:firstLine="567"/>
        <w:jc w:val="both"/>
        <w:rPr>
          <w:color w:val="000000"/>
          <w:sz w:val="24"/>
        </w:rPr>
      </w:pPr>
      <w:r>
        <w:rPr>
          <w:color w:val="000000"/>
          <w:sz w:val="24"/>
        </w:rPr>
        <w:t xml:space="preserve">У нас половина мировых стран с лучшими накоплениями в виде Америки и Европы это ходячие туловища. Ну, что ж и на нас это отразилось, ну куда деваться? Хотя бы этим возьмём. Но взять 13-й подплан туловищем своим – это сложно, это тоже работа. И я серьёзно, это серьёзная работа, это важная работа, но это надо взять, а, извините, тело берёт тем, что оно присутствует. Вот почему в древних храмах сказали: «Стой литургию! 40 раз простоишь, сущность, которая к тебе привязалась, уйдёт. Не простоишь, не уйдёт!» А ещё, и на коленях, и в соли, и в углу, в наказаниях. Простоишь – откаялся, не простоишь – не откаялся. Вы такое забыли? Литургия тоже идёт не полчасика, а порядка 3-4-х часов, настоящая, если по полноте её делать. Наши попы об этом забывают, некогда им. А, в принципе, они должны в 6 начинать, в 10 заканчивать, а то и на рассвете, как у древних христиан – вставание с солнышком. Это же вставать надо рано. Забывают. Да, и потом мир поменялся, всем надо быстро – с 8 до 10-ти и хватит, чтобы они удобно пришли, удобно ушли. Так и живём. </w:t>
      </w:r>
    </w:p>
    <w:p>
      <w:pPr>
        <w:pStyle w:val="Normal"/>
        <w:ind w:right="-1" w:firstLine="567"/>
        <w:jc w:val="both"/>
        <w:rPr>
          <w:color w:val="000000"/>
          <w:sz w:val="24"/>
        </w:rPr>
      </w:pPr>
      <w:r>
        <w:rPr>
          <w:color w:val="000000"/>
          <w:sz w:val="24"/>
        </w:rPr>
        <w:t xml:space="preserve">Поэтому вот это осознайте и объясняйте тем умникам, у нас с вами уже контакт есть, хотя бы за 13-ть ступеней, вы то уже соображаете, что происходит. Старайтесь не вообще слушать, что здесь говорят, а думать и объяснять людям новеньким, не соображающим, что такое ступени эволюции и что эволюцию за 13-ть месяцев можно только потенциализировать, а развернуть можно потом в своей деятельности «руками и ногами человеческими». Это закон Христа, закон Сына. В какой-то степени начать здесь разворачиваться, но пока, извините, вы не развернёте, ничего не будет. </w:t>
      </w:r>
    </w:p>
    <w:p>
      <w:pPr>
        <w:pStyle w:val="Normal"/>
        <w:ind w:right="-1" w:firstLine="567"/>
        <w:jc w:val="both"/>
        <w:rPr>
          <w:color w:val="000000"/>
          <w:sz w:val="24"/>
        </w:rPr>
      </w:pPr>
      <w:r>
        <w:rPr>
          <w:color w:val="000000"/>
          <w:sz w:val="24"/>
        </w:rPr>
        <w:t xml:space="preserve">И вот то, что я сейчас говорю, не наезд, как некоторые мыслят, это не наезд, это объяснялка. Это просто объяснялка синтеза Мудрости. Объяснялка, что происходит. Хотя говорится она жёстко, потому что на 13-й ступени в присутствии Кармического Правления мягко говорить неудобно, поэтому так жёстко звучит. </w:t>
      </w:r>
    </w:p>
    <w:p>
      <w:pPr>
        <w:pStyle w:val="Normal"/>
        <w:ind w:right="-1" w:firstLine="567"/>
        <w:jc w:val="both"/>
        <w:rPr/>
      </w:pPr>
      <w:r>
        <w:rPr>
          <w:color w:val="000000"/>
          <w:sz w:val="24"/>
        </w:rPr>
        <w:t xml:space="preserve">И вот этот принцип надо, кстати, объяснять всем, что иерархический синтез «руками и ногами человеческими» обязаны проходить все. А это значит, что ту </w:t>
      </w:r>
      <w:r>
        <w:rPr>
          <w:color w:val="000000"/>
          <w:sz w:val="24"/>
          <w:u w:val="single"/>
        </w:rPr>
        <w:t>потенциализацию, что вы взяли на ступени, разворачивать. В этом и есть работа учеников школы, первичная. Разворачивать. Для этого мы и пытаемся создавать группы, чтобы вы индивидуально разворачивались.</w:t>
      </w:r>
      <w:r>
        <w:rPr>
          <w:color w:val="000000"/>
          <w:sz w:val="24"/>
        </w:rPr>
        <w:t xml:space="preserve"> </w:t>
      </w:r>
    </w:p>
    <w:p>
      <w:pPr>
        <w:pStyle w:val="Normal"/>
        <w:ind w:right="-1" w:firstLine="567"/>
        <w:jc w:val="both"/>
        <w:rPr/>
      </w:pPr>
      <w:r>
        <w:rPr>
          <w:color w:val="000000"/>
          <w:sz w:val="24"/>
        </w:rPr>
        <w:t xml:space="preserve">Ну, и исходя из этой же «оперы»: «А вот в списках писать, что присутствовал на семинаре 1 час из 24-х или из 20-ти? Я ж ступень взял! Тем, что «просигналил», что я здесь </w:t>
      </w:r>
      <w:r>
        <w:rPr>
          <w:color w:val="000000"/>
          <w:sz w:val="24"/>
          <w:u w:val="single"/>
        </w:rPr>
        <w:t>бил</w:t>
      </w:r>
      <w:r>
        <w:rPr>
          <w:color w:val="000000"/>
          <w:sz w:val="24"/>
        </w:rPr>
        <w:t xml:space="preserve">?!» Наш «бил» здесь быль и пошёль дальше. И пошёль, и пошёль, и как пошёль … Взял Искру огня за час и как пошёль… Ибо эта Искра его жжёт, он не знает откуда, энергии много за час, ну и жгёт, двигаться надо. </w:t>
      </w:r>
    </w:p>
    <w:p>
      <w:pPr>
        <w:pStyle w:val="Normal"/>
        <w:ind w:right="-1" w:firstLine="567"/>
        <w:jc w:val="both"/>
        <w:rPr>
          <w:color w:val="000000"/>
          <w:sz w:val="24"/>
        </w:rPr>
      </w:pPr>
      <w:r>
        <w:rPr>
          <w:color w:val="000000"/>
          <w:sz w:val="24"/>
        </w:rPr>
        <w:t xml:space="preserve">Есть такой принцип – 50+1. Знаете, кто управляет акциями или деньгами? У кого 50 % + 1%, чтобы иметь самое большое право голоса. Вот это минимальное количество времени, желательно процентов 70-75, два с половиной дня, ну или 2 дня. У нас некоторые семинары идут 2 дня. Учитель разрешал их сокращать, как 12-ю ступень, в зависимости от необходимости. Вот 50+1 это получается 16 часов из 24-х, 2/3. 66-67%. Увидели? Всё. Это простой ответ, надо только подумать. Поэтому минимум 51-55 %, желательно 2 дня. Т.е. 1,5-2 дня. 50% - полтора плюс ещё хотя бы часик. Вот это прохождение ступени. Ну, понятно, что огня с этой ступени вы взяли на 51% или на 67%, но вы хотя бы вошли в тему и что-то взяли. </w:t>
      </w:r>
    </w:p>
    <w:p>
      <w:pPr>
        <w:pStyle w:val="Normal"/>
        <w:ind w:right="-1" w:firstLine="567"/>
        <w:jc w:val="both"/>
        <w:rPr>
          <w:color w:val="000000"/>
          <w:sz w:val="24"/>
        </w:rPr>
      </w:pPr>
      <w:r>
        <w:rPr>
          <w:color w:val="000000"/>
          <w:sz w:val="24"/>
        </w:rPr>
        <w:t xml:space="preserve">Это ответ тем, кому как писать вот на этих листочках. А то некоторые начнут писать, что за этот час мы прошли. Осознайте такую вещь: вы, конечно, это напишете, а потом вас Владыки, увидев, что вы прошли и вы под этим подписались … Знаете, как у братвы: «Ты же подписался под этим, а теперь отвечай». И придут Владыки кармы и скажут: «Ну, что? Из часа будем делать 20-ть? Подписался, да? Ну, теперь будем!» Я серьёзно. У нас это, конечно,  звучит так смешно и легко, всё согласно, но у Бога случайностей не бывает. Всё досконально. Нас этому и учат. Всё чётко, за каждое слово, за каждую позицию, за каждое действие - ответственность. Не отвечаете? Не наказание сразу, это только наши иллюзии, просто ответственность, закон ответственности. Всё! Закон ответственности. И он нас учит простому элементарному качеству – ответственности за все свои поступки, действия, мысли, слова. Это, в принципе, из восьмеричного пути Будды, это РОТ вот этот, разум и тело. Раскрыл рот, отвечай! Синтез разума и тела наступил, и, пожалуйста, правильные мысли, правильные действия, правильная речь, правильные чувства, всё правильное. 8 раз и всё правильное. Это же и есть ответственность. Разве я что-то новое сказал? Это известно из буддизма ещё. Ответственность за каждую мысль, за всё. И тогда пишите. Кто хочет отвечать заранее, пишите заранее, что я за час прошёл ступень. Вполне возможно вам хватило часа для потенциализации какого-то подплана, но не плана. Вот в этом проблема. </w:t>
      </w:r>
    </w:p>
    <w:p>
      <w:pPr>
        <w:pStyle w:val="Normal"/>
        <w:ind w:right="-1" w:firstLine="567"/>
        <w:jc w:val="both"/>
        <w:rPr>
          <w:color w:val="000000"/>
          <w:sz w:val="24"/>
        </w:rPr>
      </w:pPr>
      <w:r>
        <w:rPr>
          <w:color w:val="000000"/>
          <w:sz w:val="24"/>
        </w:rPr>
        <w:t xml:space="preserve">И, пока мы не научимся думать законом Иерархии или думать методом иерархического синтеза, нам иногда очень сложно будет соображать. И мы из серьёзных вещей будем делать детскую мешалку, где, вроде, всего набрались, всё перемешалось, а осмыслить это, взять, проработать мы не можем. Осознали. Да? Вот, исходя из этих 2-х вопросов, я считаю, что здесь наступает «детская мешалка». Из священных вещей, мы настолько здесь заматерели за 13-ть ступеней, по-другому не скажешь, мы делаем детские вопросы, т.е. мы уже привыкли ко всему этому. Привычка такая срабатывает: «Раз дают, значит всем положено. Берём, «хаваем», и как бы всё должно быть». </w:t>
      </w:r>
    </w:p>
    <w:p>
      <w:pPr>
        <w:pStyle w:val="Normal"/>
        <w:ind w:right="-1" w:firstLine="567"/>
        <w:jc w:val="both"/>
        <w:rPr>
          <w:color w:val="000000"/>
          <w:sz w:val="24"/>
        </w:rPr>
      </w:pPr>
      <w:r>
        <w:rPr>
          <w:color w:val="000000"/>
          <w:sz w:val="24"/>
        </w:rPr>
        <w:t xml:space="preserve">Вы не забывайте, что это план Аватара Синтеза – Сына Глобального, даже если он через Сына планетарного работает, это план Отца Метагалактического. А там ответственность строже, чем в интегральном, как минимум в 2 раза. Восьмерка. Вот и осознайте это. И вспомните, что такое ученический путь планетарный с Солнечными Посвящениями. Вспомните, в Фалесе Аргивянине, что третье Посвящение не прошёл – смерть. И подумайте, что такое пути Глобальные, которые начинаются после 4, 5-го Посвящения. Ну, в древней Иерархии. А для нынешней эпохи вообще после 5-го, потому что 5-е Посвящение стало 10-й ступенью. Мы это рассказывали. Значит, собственно глобальный подход 4, 5-е Посвящение, так сказать, готовит. «Архат» это подтверждение физического глобального, «Адепт» это подтверждение эфирного глобального. А уж с 6-го Посвящения – «Учитель» и начинается собственно глобальное развитие. Вот теперь у нас что-то начинает складываться. При этом не надо брать это как догмы, как вот ступень, что мы это не пройдём. Наоборот, нам дают право свободно взойти. Только надо верить и жить не умом и разумом в этом, а сердцем. Просто я напомню - это важно, это важно к тому, о чём мы сегодня говорим. </w:t>
      </w:r>
    </w:p>
    <w:p>
      <w:pPr>
        <w:pStyle w:val="Normal"/>
        <w:ind w:right="-1" w:firstLine="567"/>
        <w:jc w:val="both"/>
        <w:rPr>
          <w:color w:val="000000"/>
          <w:sz w:val="24"/>
        </w:rPr>
      </w:pPr>
      <w:r>
        <w:rPr>
          <w:color w:val="000000"/>
          <w:sz w:val="24"/>
        </w:rPr>
        <w:t xml:space="preserve">Эти вопросы важны, потому что мы зациклились на этих 13-ти ступенях. Да, сложно восходить каждый месяц, но если каждый месяц мы не будем брать шар потенциализации, вот эта ступень эволюции не сработает. Понимаете? Ну, минимум там месяц мы куда-то отъехали, сложности. Хотя всё у Отца разнообразно, но идеальный вариант - 13-ть месяцев. У нас летом тоже был перерыв, но, в принципе, это допустимо. 10-ть месяцев мы прошли, Интегральную Вселенную взяли, сработали. Вот этот низ есть ноль – сложился. </w:t>
      </w:r>
    </w:p>
    <w:p>
      <w:pPr>
        <w:pStyle w:val="Normal"/>
        <w:ind w:right="-1" w:hanging="0"/>
        <w:jc w:val="center"/>
        <w:rPr>
          <w:b/>
          <w:b/>
          <w:bCs/>
          <w:color w:val="000000"/>
          <w:sz w:val="20"/>
        </w:rPr>
      </w:pPr>
      <w:r>
        <w:rPr>
          <w:b/>
          <w:bCs/>
          <w:color w:val="000000"/>
          <w:sz w:val="20"/>
        </w:rPr>
        <w:t xml:space="preserve">   </w:t>
      </w:r>
    </w:p>
    <w:p>
      <w:pPr>
        <w:pStyle w:val="Normal"/>
        <w:ind w:left="1440" w:right="-1" w:hanging="0"/>
        <w:rPr>
          <w:color w:val="000000"/>
          <w:sz w:val="20"/>
        </w:rPr>
      </w:pPr>
      <w:r>
        <w:rPr>
          <w:b/>
          <w:bCs/>
          <w:color w:val="000000"/>
          <w:sz w:val="20"/>
        </w:rPr>
        <w:t xml:space="preserve">         </w:t>
      </w:r>
      <w:r>
        <w:rPr>
          <w:b/>
          <w:bCs/>
          <w:color w:val="000000"/>
          <w:sz w:val="20"/>
        </w:rPr>
        <w:t>Рис. 1.2.13.   Посвящения</w:t>
      </w:r>
    </w:p>
    <w:p>
      <w:pPr>
        <w:pStyle w:val="Normal"/>
        <w:ind w:right="-1" w:hanging="0"/>
        <w:rPr/>
      </w:pPr>
      <w:r>
        <w:rPr>
          <w:color w:val="000000"/>
          <w:sz w:val="24"/>
        </w:rPr>
        <w:tab/>
        <w:t xml:space="preserve">     </w:t>
      </w:r>
      <w:r>
        <w:rPr>
          <w:b/>
          <w:bCs/>
          <w:color w:val="000000"/>
          <w:sz w:val="24"/>
        </w:rPr>
        <w:t xml:space="preserve">О             </w:t>
      </w:r>
    </w:p>
    <w:p>
      <w:pPr>
        <w:pStyle w:val="Normal"/>
        <w:ind w:left="1991" w:right="-1" w:hanging="0"/>
        <w:jc w:val="both"/>
        <w:rPr>
          <w:color w:val="000000"/>
          <w:sz w:val="24"/>
        </w:rPr>
      </w:pPr>
      <w:r>
        <mc:AlternateContent>
          <mc:Choice Requires="wps">
            <w:drawing>
              <wp:anchor behindDoc="0" distT="0" distB="0" distL="114935" distR="114935" simplePos="0" locked="0" layoutInCell="0" allowOverlap="1" relativeHeight="117">
                <wp:simplePos x="0" y="0"/>
                <wp:positionH relativeFrom="column">
                  <wp:posOffset>229870</wp:posOffset>
                </wp:positionH>
                <wp:positionV relativeFrom="paragraph">
                  <wp:posOffset>82550</wp:posOffset>
                </wp:positionV>
                <wp:extent cx="869950" cy="1214755"/>
                <wp:effectExtent l="6350" t="8890" r="6985" b="8255"/>
                <wp:wrapSquare wrapText="bothSides"/>
                <wp:docPr id="27" name=""/>
                <a:graphic xmlns:a="http://schemas.openxmlformats.org/drawingml/2006/main">
                  <a:graphicData uri="http://schemas.microsoft.com/office/word/2010/wordprocessingShape">
                    <wps:wsp>
                      <wps:cNvSpPr/>
                      <wps:spPr>
                        <a:xfrm>
                          <a:off x="0" y="0"/>
                          <a:ext cx="87012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6.5pt;width:68.45pt;height:95.6pt;mso-wrap-style:none;v-text-anchor:middle" type="_x0000_t4">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18">
                <wp:simplePos x="0" y="0"/>
                <wp:positionH relativeFrom="column">
                  <wp:posOffset>-987425</wp:posOffset>
                </wp:positionH>
                <wp:positionV relativeFrom="paragraph">
                  <wp:posOffset>111760</wp:posOffset>
                </wp:positionV>
                <wp:extent cx="838835" cy="1149350"/>
                <wp:effectExtent l="0" t="0" r="0" b="0"/>
                <wp:wrapNone/>
                <wp:docPr id="28" name=""/>
                <a:graphic xmlns:a="http://schemas.openxmlformats.org/drawingml/2006/main">
                  <a:graphicData uri="http://schemas.microsoft.com/office/word/2010/wordprocessingGroup">
                    <wpg:wgp>
                      <wpg:cNvGrpSpPr/>
                      <wpg:grpSpPr>
                        <a:xfrm>
                          <a:off x="0" y="0"/>
                          <a:ext cx="838800" cy="1149480"/>
                          <a:chOff x="0" y="0"/>
                          <a:chExt cx="838800" cy="1149480"/>
                        </a:xfrm>
                      </wpg:grpSpPr>
                      <wps:wsp>
                        <wps:cNvSpPr/>
                        <wps:spPr>
                          <a:xfrm>
                            <a:off x="422280" y="0"/>
                            <a:ext cx="0" cy="1149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72040"/>
                            <a:ext cx="83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4480" y="568800"/>
                            <a:ext cx="344880" cy="431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7.75pt;margin-top:8.8pt;width:66pt;height:90.45pt" coordorigin="-1555,176" coordsize="1320,1809">
                <v:line id="shape_0" from="-890,176" to="-890,1985" stroked="t" o:allowincell="f" style="position:absolute">
                  <v:stroke color="black" weight="9360" endarrow="open" endarrowwidth="medium" endarrowlength="medium" joinstyle="miter" endcap="flat"/>
                  <v:fill o:detectmouseclick="t" on="false"/>
                  <w10:wrap type="none"/>
                </v:line>
                <v:line id="shape_0" from="-1555,1077" to="-235,1077" stroked="t" o:allowincell="f" style="position:absolute;flip:x">
                  <v:stroke color="black" weight="9360" endarrow="open" endarrowwidth="medium" endarrowlength="medium" joinstyle="miter" endcap="flat"/>
                  <v:fill o:detectmouseclick="t" on="false"/>
                  <w10:wrap type="none"/>
                </v:line>
                <v:line id="shape_0" from="-808,1071" to="-266,1750"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848995</wp:posOffset>
                </wp:positionH>
                <wp:positionV relativeFrom="paragraph">
                  <wp:posOffset>744220</wp:posOffset>
                </wp:positionV>
                <wp:extent cx="459105" cy="1033145"/>
                <wp:effectExtent l="5080" t="2540" r="5080" b="5080"/>
                <wp:wrapNone/>
                <wp:docPr id="29" name=""/>
                <a:graphic xmlns:a="http://schemas.openxmlformats.org/drawingml/2006/main">
                  <a:graphicData uri="http://schemas.microsoft.com/office/word/2010/wordprocessingShape">
                    <wps:wsp>
                      <wps:cNvSpPr/>
                      <wps:spPr>
                        <a:xfrm rot="16195800">
                          <a:off x="0" y="0"/>
                          <a:ext cx="459000" cy="1033200"/>
                        </a:xfrm>
                        <a:custGeom>
                          <a:avLst/>
                          <a:gdLst/>
                          <a:ahLst/>
                          <a:rect l="l" t="t" r="r" b="b"/>
                          <a:pathLst>
                            <a:path w="21600" h="21600">
                              <a:moveTo>
                                <a:pt x="21600" y="0"/>
                              </a:moveTo>
                              <a:cubicBezTo>
                                <a:pt x="13038" y="803"/>
                                <a:pt x="4475" y="5080"/>
                                <a:pt x="4475" y="10800"/>
                              </a:cubicBezTo>
                              <a:cubicBezTo>
                                <a:pt x="4475" y="16520"/>
                                <a:pt x="13038" y="2079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pt;margin-top:58.6pt;width:36.1pt;height:81.3pt;mso-wrap-style:none;v-text-anchor:middle;rotation:270">
                <v:fill o:detectmouseclick="t" type="solid" color2="black"/>
                <v:stroke color="black" weight="9360" joinstyle="miter" endcap="flat"/>
                <w10:wrap type="none"/>
              </v:rect>
            </w:pict>
          </mc:Fallback>
        </mc:AlternateContent>
      </w:r>
      <w:r>
        <w:rPr>
          <w:color w:val="000000"/>
          <w:sz w:val="24"/>
        </w:rPr>
        <w:t xml:space="preserve">И вот здесь вы должны вспомнить знаменитый ромб наш с вами. Отец, в первую очередь, куда всё отдаёт? - в Мать. Чтобы зазвучал звук ОМ. А что такое Мать? – Сердце, Лотос или Чаша. Значит, в первую очередь ваша потенциализация где должна звучать? - в сердце. Вы синтез Отца, его оплодотворение в сердце должны взять. Отсюда напоминаю Агни-йогу: «Живите сердцем, действуйте сердцем, думайте сердцем, связывайтесь с Учителем сердцем». Так все 13-ть ступеней в первую очередь идут в ваше сердце. И никуда иначе. И те, кто разумно думают или не понимают, что                    происходит, не сердцем они живут. </w:t>
      </w:r>
    </w:p>
    <w:p>
      <w:pPr>
        <w:pStyle w:val="Normal"/>
        <w:ind w:right="-1" w:hanging="0"/>
        <w:jc w:val="both"/>
        <w:rPr>
          <w:color w:val="000000"/>
          <w:sz w:val="24"/>
        </w:rPr>
      </w:pPr>
      <w:r>
        <w:rPr>
          <w:color w:val="000000"/>
          <w:sz w:val="24"/>
        </w:rPr>
        <w:t xml:space="preserve">И те, кто считает, что это бред, я согласен. Для них это бред, но не сердцем они живут. У них в голове не укладываются 13-ть ступеней эволюции. Голова маленькая. Они привыкли к 3-м, а тут 13-ть. Естественно не укладывается, не понимают. </w:t>
      </w:r>
    </w:p>
    <w:p>
      <w:pPr>
        <w:pStyle w:val="Normal"/>
        <w:ind w:right="-1" w:firstLine="567"/>
        <w:jc w:val="both"/>
        <w:rPr>
          <w:color w:val="000000"/>
          <w:sz w:val="24"/>
        </w:rPr>
      </w:pPr>
      <w:r>
        <w:rPr>
          <w:color w:val="000000"/>
          <w:sz w:val="24"/>
        </w:rPr>
        <w:t>Но самое интересное, что если сердце взяло и насытилось, чтобы это развернуть по нашему же ромбику, дальше мы идём не куда-нибудь, а к телу, к Дочери. К телу. Как говорил Иисус: «Руками и ногами человеческими». Двигаться надо! Действовать надо! И только если тело действует, оно направляет всё это к мудрости, к Сыну. Но чтобы тело действовало, должна быть Воля. Поэтому Синтез Отца отправляется к Матери в Любви. Мать возжигает Любовь. Но чтобы это начало у вас реализовываться, должно включиться тело в Воле. Вы должны собрать тело волево и пойти, двигаться, работать, жить с этим, действовать в этом. Вот тогда подпланы и этот план будут у вас разворачиваться из потенциализации. Что-то мы пытаемся здесь сделать практиками, но это же минимум. Минимум – необходимая база из того, что каждому нужно делать в этой системе, работая над собой, развёртывая своё Слово Отца в проявлении, в логоичности. И вот когда уже тело начинает действовать, и разум начинает развёртывать Мудрость этих действий в работе любой системы, вот тогда мы можем уже как-то возвращаться к Папе и говорить: «Папа, сердцем взял, телом действую, разум начал соображать». Папа говорит: «Ага, троица сработала. Ну ладно, Синтез! Включаю следующее тело». Центровка повысилась. Или: «Да, Посвящён! Готов к приёму нового объёма энергии». Посвящение называется. Или: «Да, да, да, молодец! 3 подплана или 13-ть активизировал. Поддержу чуть-чуть». Чтобы остальные действия тел активизировались. Папа же заинтересован в росте эволюции. Вот схема, мы её объясняли.</w:t>
      </w:r>
    </w:p>
    <w:p>
      <w:pPr>
        <w:pStyle w:val="Normal"/>
        <w:ind w:right="-1" w:firstLine="567"/>
        <w:jc w:val="both"/>
        <w:rPr>
          <w:color w:val="000000"/>
          <w:sz w:val="24"/>
        </w:rPr>
      </w:pPr>
      <w:r>
        <w:rPr>
          <w:color w:val="000000"/>
          <w:sz w:val="24"/>
        </w:rPr>
        <w:t>Это если вы взяли и начали применять её в себе конкретно. Мы её объясняли давно. А если вот это осталось для вас схемой теоретической, а не практической, то, извините, кто же виноват, что мы берём всё в теории разума, а не в практике сердца. Ну, жизнь у нас такая, всё теоретически, всё отчуждённо. «Это где-то, меня не касается». Как в поликлинике: «Вы меня лечите! Я пришёл. Вызывали, да? У меня болит печень. Печень вызвала вас, чтобы я к вам пришёл»- гордынька. Это же звучит из некоторых, так это от лица, кирпича просящего. У него прямо на этом сразу написано или у неё: «Моя печень болит, и вы меня вызвали, чтобы вылечить мою печень. Я сам ничего не делаю. Вот я туловище притащил, работайте. Положено так». Это отрицание вот этой системы. Это то же самое, что мы делаем. Берём потенциализацию ступени и говорим: «Вот, мне дали». Дали! А если ты сам не будешь действовать, будут давать, давать, давать и ещё раз давать. Но это же и есть ученичество. И, вот когда мы сложим все древние практики и осознаем, что из этого вытекает здесь, мы будем в шоке. И мы ещё не всё вам рассказываем, что вообще творится по школе. Потому что если бы всё рассказали, пол зала бы давно здесь не сидело. У нас так некоторые группы и разваливаются на каждой новой ступени школы. Новая ступень идёт: «Ты такой раньше не был».</w:t>
      </w:r>
    </w:p>
    <w:p>
      <w:pPr>
        <w:pStyle w:val="Normal"/>
        <w:ind w:right="-1" w:firstLine="567"/>
        <w:jc w:val="both"/>
        <w:rPr>
          <w:color w:val="000000"/>
          <w:sz w:val="24"/>
        </w:rPr>
      </w:pPr>
      <w:r>
        <w:rPr>
          <w:color w:val="000000"/>
          <w:sz w:val="24"/>
        </w:rPr>
        <w:t>Я говорю: «Да, не был».</w:t>
      </w:r>
    </w:p>
    <w:p>
      <w:pPr>
        <w:pStyle w:val="Normal"/>
        <w:ind w:right="-1" w:firstLine="567"/>
        <w:jc w:val="both"/>
        <w:rPr>
          <w:color w:val="000000"/>
          <w:sz w:val="24"/>
        </w:rPr>
      </w:pPr>
      <w:r>
        <w:rPr>
          <w:color w:val="000000"/>
          <w:sz w:val="24"/>
        </w:rPr>
        <w:t xml:space="preserve">- Ты влез в сумасшествие. </w:t>
      </w:r>
    </w:p>
    <w:p>
      <w:pPr>
        <w:pStyle w:val="Normal"/>
        <w:ind w:right="-1" w:firstLine="567"/>
        <w:jc w:val="both"/>
        <w:rPr>
          <w:color w:val="000000"/>
          <w:sz w:val="24"/>
        </w:rPr>
      </w:pPr>
      <w:r>
        <w:rPr>
          <w:color w:val="000000"/>
          <w:sz w:val="24"/>
        </w:rPr>
        <w:t xml:space="preserve">Я говорю: «Ага». </w:t>
      </w:r>
    </w:p>
    <w:p>
      <w:pPr>
        <w:pStyle w:val="Normal"/>
        <w:ind w:right="-1" w:firstLine="567"/>
        <w:jc w:val="both"/>
        <w:rPr>
          <w:color w:val="000000"/>
          <w:sz w:val="24"/>
        </w:rPr>
      </w:pPr>
      <w:r>
        <w:rPr>
          <w:color w:val="000000"/>
          <w:sz w:val="24"/>
        </w:rPr>
        <w:t>- Ну ладно, мы пошли от тебя.</w:t>
      </w:r>
    </w:p>
    <w:p>
      <w:pPr>
        <w:pStyle w:val="Normal"/>
        <w:ind w:right="-1" w:firstLine="567"/>
        <w:jc w:val="both"/>
        <w:rPr>
          <w:color w:val="000000"/>
          <w:sz w:val="24"/>
        </w:rPr>
      </w:pPr>
      <w:r>
        <w:rPr>
          <w:color w:val="000000"/>
          <w:sz w:val="24"/>
        </w:rPr>
        <w:t>Я говорю: «Прекрасно. Сколько можно взяли».</w:t>
      </w:r>
    </w:p>
    <w:p>
      <w:pPr>
        <w:pStyle w:val="Normal"/>
        <w:ind w:right="-1" w:firstLine="567"/>
        <w:jc w:val="both"/>
        <w:rPr>
          <w:color w:val="000000"/>
          <w:sz w:val="24"/>
        </w:rPr>
      </w:pPr>
      <w:r>
        <w:rPr>
          <w:color w:val="000000"/>
          <w:sz w:val="24"/>
        </w:rPr>
        <w:t>Первая московская группа так же развалилась. Приехала на Крымский семинар года 2 назад или 2,5. Они год тут работали со своими московскими амбициями. Не только московские, ставропольские есть амбиции, другие амбиции. Приезжают на семинар такие мощные, они год работали, 9-ть месяцев! Ну, как Шапсуга – экзамен. Кто был на Шапсуге, тот меня понимает. На Крымском семинаре то же самое. По горам их потаскали, в магнитах постояли, порассказывали так что. От этого мыльного пузыря остался … Я не помню, что они сделали за 9 месяцев, что сказали: «А-а-а, опасно! Боимся!» И до сих пор вести по Москве распространены, что здесь сумасшедшая школа, с сумасшедшими темпами, в которой невозможно разобраться. Там сердцем все горят, но мы ничего не понимаем, что там твориться. А что? В Питере звонок. Человек говорит: «Я 2-2,5 года назад был в какой-то московской группе. Там с открытым сердцем люди такое говорят, такое говорят?! Но я в страхе ушёл, потому что так с Учителями работать невозможно». Как он считал.</w:t>
      </w:r>
    </w:p>
    <w:p>
      <w:pPr>
        <w:pStyle w:val="Normal"/>
        <w:ind w:right="-1" w:firstLine="567"/>
        <w:jc w:val="both"/>
        <w:rPr>
          <w:color w:val="000000"/>
          <w:sz w:val="24"/>
        </w:rPr>
      </w:pPr>
      <w:r>
        <w:rPr>
          <w:color w:val="000000"/>
          <w:sz w:val="24"/>
        </w:rPr>
        <w:t>- Вы не из той школы?</w:t>
      </w:r>
    </w:p>
    <w:p>
      <w:pPr>
        <w:pStyle w:val="Normal"/>
        <w:ind w:right="-1" w:firstLine="567"/>
        <w:jc w:val="both"/>
        <w:rPr>
          <w:color w:val="000000"/>
          <w:sz w:val="24"/>
        </w:rPr>
      </w:pPr>
      <w:r>
        <w:rPr>
          <w:color w:val="000000"/>
          <w:sz w:val="24"/>
        </w:rPr>
        <w:t xml:space="preserve">Наш руководитель, вспоминая кто здесь когда был, не знала, что здесь ещё была группа до этого, она говорит: «Ну, скорее всего из той». Человек юморной и говорит: «У нас то же самое. Но, если хотите присмотреться, приходите». </w:t>
      </w:r>
    </w:p>
    <w:p>
      <w:pPr>
        <w:pStyle w:val="Normal"/>
        <w:ind w:right="-1" w:firstLine="567"/>
        <w:jc w:val="both"/>
        <w:rPr>
          <w:color w:val="000000"/>
          <w:sz w:val="24"/>
        </w:rPr>
      </w:pPr>
      <w:r>
        <w:rPr>
          <w:color w:val="000000"/>
          <w:sz w:val="24"/>
        </w:rPr>
        <w:t xml:space="preserve">Не знаю, человек пришёл или нет, но как бы вот такие звонки были. Так что думайте. Вот эта система должна действовать. И снимите с себя глупые принципы. Есть такое понятие – работайте сердцем. Увидьте вообще ценность того, что, наверное подзабыли, вы работаете с планом Аватара Синтеза – Сына Глобального. А у него должны учиться только ученики глобальные. А мы, иногда ещё не имея даже интегральной подготовки ученичества, там учимся. «Нужда» заставила в планетарном переходе. Вот только в это вдумайтесь, что все Боги, которые являются учениками глобальными, его ученики. И вы поймёте ценность того, где вас учат. Именно присутствием. Это надо ещё уложить в голове. Вот тогда эти вопросы от гордыни снимутся. И будут вопросы разумные: «А как эта система действует? А как правильно? Что такое Иерархический синтез? И как развернуться в 13-ой ступени правильно?» Т.е. будет устремление ученика на стяжание. А не так, что: «А зачем сидеть телом, я всё равно сплю? Пускай оно хрюкает на диване и спит за телевизором, а душу сюда пришлём. Тонкие тела всё равно лекции слушают. Не слушают, если тела здесь нет. Их там к такому огню никто не пустит. И даже, если они попытаются подойти: «Х-х-х! - проходи. Если не снесло, то можешь». В большинстве случаев сносит. </w:t>
      </w:r>
    </w:p>
    <w:p>
      <w:pPr>
        <w:pStyle w:val="Normal"/>
        <w:ind w:right="-1" w:firstLine="567"/>
        <w:jc w:val="both"/>
        <w:rPr>
          <w:color w:val="000000"/>
          <w:sz w:val="24"/>
        </w:rPr>
      </w:pPr>
      <w:r>
        <w:rPr>
          <w:color w:val="000000"/>
          <w:sz w:val="24"/>
        </w:rPr>
        <w:t xml:space="preserve">Вспомните свои погружения. Я не теорию рассказываю, я практику рассказываю. Как бы это легко для вас не звучало, но это с помощью ведущих - на ушко скажу. Вспомните, как иногда трудно вам было подняться куда-то чуть-чуть выше даже с поддержкой ведущего. Хотя, в принципе, там, где мы привыкли, на астрале, ментале, всё свободно. Но, как только доходит до школы и до огня, начинаются сложности. То в кабинет не попадаем, то в звёзды вылетаем вместо огня на причинном плане, то в огненных планах что-то такое – вроде и вижу и всё в контурах, или попадаю в храм, но дальше пойти не могу. Это не в обиду будет сказано, это развитие, это потенциализация. Вы должны реально как ученики себя осмыслять, чтобы идти дальше, вот это будет правильно. Потому что 6-я центровка растёт, в том числе и потенциализацией всех ступеней. </w:t>
      </w:r>
    </w:p>
    <w:p>
      <w:pPr>
        <w:pStyle w:val="Normal"/>
        <w:ind w:right="-1" w:firstLine="567"/>
        <w:jc w:val="both"/>
        <w:rPr>
          <w:color w:val="000000"/>
          <w:sz w:val="24"/>
        </w:rPr>
      </w:pPr>
      <w:r>
        <w:rPr>
          <w:color w:val="000000"/>
          <w:sz w:val="24"/>
        </w:rPr>
        <w:t xml:space="preserve">Вот это осмысление деятельности тел, деятельности сердца как куба творения и деятельности восьмёрки интегральной. То, что я и сказал, пополам, вот это ваша подготовка – Капля, половина восьмёрки. А мы с вами, взяв вот эту потенциализацию (показывает низ восьмерки). К чему я говорил? Каждая ступень насыщает вот этот низ, интегральную потенциализацию в 10-ти телах как минимум. Но чтобы развернуть полноту восьмерицы, полноту пути Креста Майтрейи, мы должны из этой капли выращивать верх. Зачем? «Руками и ногами человеческими». Как песочные часы. Вот здесь вы накидали элементики песочка, элементики знаний 13-ти ступеней, кусочки огня, искры огня, капли огня или 13-ть капель огня. Сейчас уже 13-ая проходит. И вот когда вы пришли на ступень, вот отсюда сверху сюда проходит капля, большая, в объёме всех знаний, всех практик и всей подготовки ступеней. Прошла! Продавили, называется. А потом начинается обратный процесс, когда вы должны вот взяв сюда, как и положено, по восьмерице, пойти вверх. И получается восьмерка. Вначале сюда взял, потом ты должен вот здесь пойти сюда, сформировать вот это, верх. </w:t>
      </w:r>
    </w:p>
    <w:p>
      <w:pPr>
        <w:pStyle w:val="Normal"/>
        <w:ind w:right="-1" w:firstLine="567"/>
        <w:jc w:val="both"/>
        <w:rPr/>
      </w:pPr>
      <w:r>
        <w:rPr>
          <w:color w:val="000000"/>
          <w:sz w:val="24"/>
        </w:rPr>
        <w:t xml:space="preserve">Сформировать, развернуть в своей деятельности. Чтобы вот здесь уже, когда вы начали ходить троицей Любви, Мудрости и Воли, Папа в своём Синтезе увидел, что и сердце работает, и тело работает, и разум работает: «Молодец!» Но, даже при этой работе скажет: «Это троица, но ты подтвердил». Сознание троично, троицей подтвердил, что можешь. На тебе Синтез, на тебе новую капельку креста – Путь, называется. Взяли, и теперь разворачивай это. Сколько там ступеней, 13? Вот из этих трёх с четвёртой на остальные 9. Понятно, да? Ну, из 4-х. Разворачивай. И никто не отменял нашу работу. И мою, лично, в том числе. Потому что за каждую ступень, как только мы что-то новое стяжаем, мы в себе стараемся это сделать. Всё. Или тут же на семинаре параллельно с вами делаем. Это и есть новый путь и новые этапы развития, которые другие, не так как раньше. </w:t>
      </w:r>
      <w:r>
        <w:rPr>
          <w:color w:val="000000"/>
          <w:sz w:val="24"/>
          <w:u w:val="single"/>
        </w:rPr>
        <w:t>Знать, проживать и действовать - надо стремиться одновременно - вот тогда это будет скорый правильный путь</w:t>
      </w:r>
      <w:r>
        <w:rPr>
          <w:color w:val="000000"/>
          <w:sz w:val="24"/>
        </w:rPr>
        <w:t>. Это к стилю нашей жизни, это к нашей подготовке. Очень часто за массой информации мы слепнем и забываем цель, а куда мы идём, что мы делаем, ради чего мы это делаем, вообще, что происходит. Называется – раздавило объёмом 13-ти ступеней. Вот и всё.</w:t>
      </w:r>
    </w:p>
    <w:p>
      <w:pPr>
        <w:pStyle w:val="Normal"/>
        <w:ind w:right="-1" w:firstLine="567"/>
        <w:jc w:val="both"/>
        <w:rPr>
          <w:color w:val="000000"/>
          <w:sz w:val="24"/>
        </w:rPr>
      </w:pPr>
      <w:r>
        <w:rPr>
          <w:color w:val="000000"/>
          <w:sz w:val="24"/>
        </w:rPr>
        <w:t>К сожалению, в той или иной степени такие вещи приходится объяснять на каждой ступени. Ну, что же сделаешь, если у нас вот ЭГО такое «маленькое». На каждой ступени на своём 4, 5-м подплане что-нибудь да вылезет, соответствующее этой ступени. Ну, теперь новая вещь: оказывается, за час мы ступень берём. Пожалуйста! Только Учитель установил, почему-то, 4 дня. «Вот не прав Учитель, за час можно взять!» - наша гениальность на грани идиотизма может брать всё свободно. А что? От гениальности до идиотизма и обратно один шаг. Вот за этот час мы это и делаем. Связали две крайности и пошли. Ну, как по-другому это объяснить?</w:t>
      </w:r>
    </w:p>
    <w:p>
      <w:pPr>
        <w:pStyle w:val="Normal"/>
        <w:ind w:right="-1" w:firstLine="567"/>
        <w:jc w:val="both"/>
        <w:rPr>
          <w:color w:val="000000"/>
          <w:sz w:val="24"/>
        </w:rPr>
      </w:pPr>
      <w:r>
        <w:rPr>
          <w:color w:val="000000"/>
          <w:sz w:val="24"/>
        </w:rPr>
        <w:t xml:space="preserve">Я напоминаю систему арканов как символ восьмеричности пути. (Рис.11.2.13)   Помните, в конце 7-й ступени мы давали эту схему. Что первая, Интегральная Вселенная - 1-9, а 10-ка это вот здесь, как 0. Увидели? Вы делали это на 7-й ступени. И, опять же, 9-ка становится одиннадцатью или единицей и сюда выходит на 9-ку или 19-ть. И второй ноль. Если посмотреть по эволюции, вот так, вот сюда, правда это восьмёрку напоминает, полулежащую? Вот почему мы и матрично с вами работаем, 9 на 9. </w:t>
      </w:r>
    </w:p>
    <w:p>
      <w:pPr>
        <w:pStyle w:val="Normal"/>
        <w:ind w:right="-1" w:firstLine="567"/>
        <w:jc w:val="center"/>
        <w:rPr>
          <w:color w:val="000000"/>
        </w:rPr>
      </w:pPr>
      <w:r>
        <w:rPr/>
        <w:object w:dxaOrig="5744"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210.85pt" filled="f" o:ole="">
            <v:imagedata r:id="rId3" o:title=""/>
          </v:shape>
          <o:OLEObject Type="Embed" ProgID="" ShapeID="ole_rId2" DrawAspect="Content" ObjectID="_1660022306" r:id="rId2"/>
        </w:object>
      </w:r>
      <w:r>
        <w:rPr>
          <w:color w:val="000000"/>
        </w:rPr>
        <w:t xml:space="preserve"> </w:t>
      </w:r>
      <w:r>
        <w:rPr>
          <w:b/>
          <w:bCs/>
          <w:color w:val="000000"/>
          <w:sz w:val="20"/>
        </w:rPr>
        <w:t>Рис. 2.2.13.</w:t>
      </w:r>
    </w:p>
    <w:p>
      <w:pPr>
        <w:pStyle w:val="Normal"/>
        <w:ind w:right="-1" w:firstLine="567"/>
        <w:jc w:val="both"/>
        <w:rPr>
          <w:color w:val="000000"/>
          <w:sz w:val="24"/>
        </w:rPr>
      </w:pPr>
      <w:r>
        <w:rPr>
          <w:color w:val="000000"/>
          <w:sz w:val="24"/>
        </w:rPr>
        <w:t xml:space="preserve">Ступени эволюции, ступени восхождения, ступени перехода. Вот он символ восьмёрки, действующей здесь, как символ мудрости. Но, мы это давали на ступени арканов, почему? - чтобы активировать 7-е тело, чтобы активировать арканы. Вот вам первый ноль – интегральный и вот вам второй ноль – глобальный. Проблема перехода где сидит? - между девяткой и одиннадцатью. Между 9-й и 11-ю что находится? - Дом Отца, 10-е тело. Если 18 взять пополам, это как раз между 9-кой и 10-кой. Но, там есть одна маленькая тонкость. Между 9-кой и 10-кой – да, но 18-ть, в принципе, выражается в 10-ке Глобальных тел тоже. И наша 10-ка заканчивается - 9-10. А жизнь всегда начинается, с какого тела? - с эфирного. И если монада выражает всю полноту физического глобального, то, извините, всю полноту глобального эфира выражает анупада. Значит, принципиальный переход, принципиальное развитие идёт на 10-й ступени. Вот здесь, вот этот переход выражается 10-кой, 10 на 10, десятой ступенью. </w:t>
      </w:r>
    </w:p>
    <w:p>
      <w:pPr>
        <w:pStyle w:val="Normal"/>
        <w:ind w:right="-1" w:firstLine="567"/>
        <w:jc w:val="both"/>
        <w:rPr>
          <w:color w:val="000000"/>
          <w:sz w:val="24"/>
        </w:rPr>
      </w:pPr>
      <w:r>
        <w:rPr>
          <w:color w:val="000000"/>
          <w:sz w:val="24"/>
        </w:rPr>
        <w:t xml:space="preserve">И вот от этого идут все дальнейшие пути развития. И только Дом Отца проверяет нас в нашей центровочке как мы готовы, на что мы готовы и куда мы движемся. Кто на эту информацию сейчас проживает огонь и где? Сами вы это себе ответьте. Ведь дан ключ перехода сейчас, это ключ перехода в Доме Отца. Если вы истинно работаете с 13-й ступенью и вы в полноте, то у вас должна разгореться верхняя часть мозга, спускающаяся до виска. Это «озеро Читты», как говорили буддисты, должно сейчас разгореться ключом перехода. Вот и всё. Если 10-ка у вас возбуждена, а если не возбуждена, её надо возбуждать дальше, продолжать до тех пор, пока она не дойдёт вот до такого возбуждения, которое сейчас описано и которое вы сами в себе можете проверить. Почему? Потому что Отец сейчас дал тут же огненный всплеск каждому, услышавшему вот этот ключ. Я же даже на 7-й ступени только в конце чуть-чуть его обозначил и сказал: «Это ключ». </w:t>
      </w:r>
    </w:p>
    <w:p>
      <w:pPr>
        <w:pStyle w:val="Normal"/>
        <w:ind w:right="-1" w:firstLine="567"/>
        <w:jc w:val="both"/>
        <w:rPr>
          <w:color w:val="000000"/>
          <w:sz w:val="24"/>
        </w:rPr>
      </w:pPr>
      <w:r>
        <w:rPr>
          <w:color w:val="000000"/>
          <w:sz w:val="24"/>
        </w:rPr>
        <w:t>Это ключ перехода. Только тогда это нельзя было говорить, тут же бы снесло пол школы. На 13-й ступени можно, это вершина, где 7-ка – центровка. Увидели? На центровочке дали, потенциализировали до 13-ти. Теперь мы сообщаем: «Это ключ перехода». Но, как только вы услышали, что это переход, Отец тут же вам сказал огнём. Взяли ключик, включили его. Вот у кого сейчас в голове, вот тут заиграло, вот так в огне с височками - вы в ключе перехода. У кого не заиграло, возбуждайте себя дальше. По-другому не скажешь. Активируйте свои подпланы, тела, готовьтесь. Мы ведь не зря сказали, что вчера мы возбуждали Любовью в синтезе Логоса и Логини каждого, чтобы логоичную ступень принимать. А у ученика есть один такой эффект: «Будь готов – всегда готов!» Каждое мгновение готов. И пионерский принцип лишь подтверждает центр Посвящений. Это древняя активация посвященных. Вот вам проверочка (простая, на 10-й ступени, на 10-й подплан) Ключа, который именно там заложен. Поэтому мы  говорим о Доме Отца, поэтому мы говорим о развёртке экосферы на планете и о большой деятельности, которая наступает в каждом из нас. Так как 13-ть ступеней это подготовка к большой деятельности.</w:t>
      </w:r>
    </w:p>
    <w:p>
      <w:pPr>
        <w:pStyle w:val="Normal"/>
        <w:ind w:right="-1" w:firstLine="567"/>
        <w:jc w:val="both"/>
        <w:rPr>
          <w:color w:val="000000"/>
          <w:sz w:val="24"/>
        </w:rPr>
      </w:pPr>
      <w:r>
        <w:rPr>
          <w:color w:val="000000"/>
          <w:sz w:val="24"/>
        </w:rPr>
        <w:t xml:space="preserve">Теперь вот этот крестик оставляем с ключом перехода и слушаем завершение вчерашней темы, но с этих позиций. А потом будем продолжать сегодняшнюю тему - восьмиконечные кресты. У нас осталось 2 столбца, очень важных для нас. Это столб Законов и столб Деятельности. Начнём со столбца Деятельности, потому что мы сейчас очень чётко начали говорить о деятельности, очень активировано. </w:t>
      </w:r>
    </w:p>
    <w:p>
      <w:pPr>
        <w:pStyle w:val="Normal"/>
        <w:ind w:right="-1" w:firstLine="567"/>
        <w:jc w:val="both"/>
        <w:rPr/>
      </w:pPr>
      <w:r>
        <w:rPr>
          <w:sz w:val="24"/>
        </w:rPr>
        <w:t xml:space="preserve">А теперь давайте очень внимательно осмыслите, что такое деятельность ученика вообще, и попробуйте не просто осмыслять, а применить конкретно к себе - где вы в этой деятельности. Кто вчера слушал, мы изучали усилия ученика, как Волю. Т.е. смотрите, получается такая вещь: ступени эволюции – что это у нас? - Любовь. Когда мы в живую проходим, то это Отец, который в сердце насыщает капли огня на каждой ступени. Потом мы сказали: Усилия ученика – это что было по ромбику? Усилия это всегда Воля. Т.е. Отец это Любовь, это первый столбец, ступени эволюции. А вот дальше наступает третий столбец – </w:t>
      </w:r>
      <w:r>
        <w:rPr>
          <w:b/>
          <w:bCs/>
          <w:sz w:val="24"/>
        </w:rPr>
        <w:t>У</w:t>
      </w:r>
      <w:r>
        <w:rPr>
          <w:sz w:val="24"/>
        </w:rPr>
        <w:t xml:space="preserve">силия </w:t>
      </w:r>
      <w:r>
        <w:rPr>
          <w:b/>
          <w:bCs/>
          <w:sz w:val="24"/>
        </w:rPr>
        <w:t>У</w:t>
      </w:r>
      <w:r>
        <w:rPr>
          <w:sz w:val="24"/>
        </w:rPr>
        <w:t>ченика. Два У, второй это деятельность, слева направо, от Сына к Дочери. Но когда вы идёте снизу вверх, из материи от Дочери к Сыну - справа налево. И вот деятельность это второй столбец, а законы это 4-й. Видите как интересно? Здесь вот так всё в кресте, а когда вы потенциализируетесь эволюционно, это вот так звучит. Так вот вчера мы рассказали ступени эволюции, которые вы проходите и те усилия, которые вы должны прикладывать, чтобы развернуть эти шары огня. А теперь будет вот такой маленький парадокс. Какая деятельность, если взять мудрость нашу, должна быть, чтобы эти ступени были подтверждены и развёрнуты, или потенциально хотя бы разворачивались? Деятельность. Вот третий столбец.</w:t>
      </w:r>
    </w:p>
    <w:p>
      <w:pPr>
        <w:pStyle w:val="Normal"/>
        <w:ind w:firstLine="709"/>
        <w:jc w:val="both"/>
        <w:rPr/>
      </w:pPr>
      <w:r>
        <w:rPr>
          <w:b/>
          <w:bCs/>
          <w:sz w:val="24"/>
        </w:rPr>
        <w:t>1 – Валеоцентр</w:t>
      </w:r>
      <w:r>
        <w:rPr>
          <w:sz w:val="24"/>
        </w:rPr>
        <w:t xml:space="preserve">. Центр подготовки тела. Кстати, может быть для кого-то будет интересно. В Питере Учитель к 7-й ступени построил питерскую группу, там человек 50 было, и сказал: «Подготовка тел, срочно!» Физических! (Ну, 7-я ступень – Новое Рождение.) Потому что Новое Рождение это синтез 7-го и первого, вы можете не выдержать. </w:t>
      </w:r>
      <w:r>
        <w:br w:type="page"/>
      </w:r>
    </w:p>
    <w:p>
      <w:pPr>
        <w:pStyle w:val="Normal"/>
        <w:ind w:firstLine="709"/>
        <w:jc w:val="both"/>
        <w:rPr>
          <w:b/>
          <w:b/>
          <w:bCs/>
          <w:sz w:val="24"/>
          <w:szCs w:val="48"/>
        </w:rPr>
      </w:pPr>
      <w:r>
        <w:rPr>
          <w:b/>
          <w:bCs/>
          <w:sz w:val="24"/>
          <w:szCs w:val="48"/>
        </w:rPr>
        <w:t>Иерархические  ступени  интегрального ученичества  у Отца</w:t>
      </w:r>
    </w:p>
    <w:p>
      <w:pPr>
        <w:pStyle w:val="Normal"/>
        <w:ind w:firstLine="709"/>
        <w:jc w:val="both"/>
        <w:rPr>
          <w:b/>
          <w:b/>
          <w:bCs/>
          <w:sz w:val="24"/>
          <w:szCs w:val="48"/>
        </w:rPr>
      </w:pPr>
      <w:r>
        <w:rPr>
          <w:b/>
          <w:bCs/>
          <w:sz w:val="24"/>
          <w:szCs w:val="48"/>
        </w:rPr>
      </w:r>
    </w:p>
    <w:p>
      <w:pPr>
        <w:pStyle w:val="Normal"/>
        <w:ind w:left="-900" w:hanging="0"/>
        <w:rPr>
          <w:b/>
          <w:b/>
          <w:bCs/>
          <w:sz w:val="24"/>
          <w:szCs w:val="32"/>
        </w:rPr>
      </w:pPr>
      <w:r>
        <w:rPr>
          <w:b/>
          <w:bCs/>
          <w:sz w:val="24"/>
          <w:szCs w:val="32"/>
        </w:rPr>
      </w:r>
    </w:p>
    <w:p>
      <w:pPr>
        <w:pStyle w:val="Heading1"/>
        <w:ind w:left="-284" w:right="-427" w:hanging="0"/>
        <w:jc w:val="left"/>
        <w:rPr/>
      </w:pPr>
      <w:r>
        <w:rPr/>
        <w:t xml:space="preserve">Ступени эволюции       </w:t>
        <w:tab/>
        <w:t xml:space="preserve">Деятельность       </w:t>
        <w:tab/>
        <w:t xml:space="preserve">             Усилия  ученика    </w:t>
        <w:tab/>
        <w:t xml:space="preserve">            Законы </w:t>
      </w:r>
    </w:p>
    <w:p>
      <w:pPr>
        <w:pStyle w:val="Normal"/>
        <w:ind w:left="-284" w:right="-427" w:hanging="0"/>
        <w:rPr>
          <w:sz w:val="24"/>
          <w:szCs w:val="32"/>
        </w:rPr>
      </w:pPr>
      <w:r>
        <w:rPr>
          <w:sz w:val="24"/>
          <w:szCs w:val="32"/>
        </w:rPr>
      </w:r>
    </w:p>
    <w:p>
      <w:pPr>
        <w:pStyle w:val="Normal"/>
        <w:ind w:left="-284" w:right="-427" w:hanging="0"/>
        <w:rPr>
          <w:sz w:val="24"/>
        </w:rPr>
      </w:pPr>
      <w:r>
        <w:rPr>
          <w:sz w:val="24"/>
        </w:rPr>
        <w:t xml:space="preserve">18.  Д.А.О. Фа                          Высшая школа Логоса            Ученичество у Отца        </w:t>
        <w:tab/>
      </w:r>
      <w:r>
        <w:rPr>
          <w:b/>
          <w:bCs/>
          <w:sz w:val="22"/>
        </w:rPr>
        <w:t>ЛОГОСА</w:t>
      </w:r>
    </w:p>
    <w:p>
      <w:pPr>
        <w:pStyle w:val="Normal"/>
        <w:ind w:left="-284" w:right="-427" w:hanging="0"/>
        <w:jc w:val="center"/>
        <w:rPr>
          <w:sz w:val="24"/>
        </w:rPr>
      </w:pPr>
      <w:r>
        <w:rPr>
          <w:sz w:val="24"/>
        </w:rPr>
      </w:r>
    </w:p>
    <w:p>
      <w:pPr>
        <w:pStyle w:val="Normal"/>
        <w:ind w:left="-284" w:right="-427" w:hanging="0"/>
        <w:rPr>
          <w:sz w:val="24"/>
        </w:rPr>
      </w:pPr>
      <w:r>
        <w:rPr>
          <w:sz w:val="24"/>
        </w:rPr>
        <w:t xml:space="preserve">17.  Экосфера жизни           Глобальная  Иерархическая       Ученичество у Логоса     </w:t>
        <w:tab/>
      </w:r>
      <w:r>
        <w:rPr>
          <w:b/>
          <w:bCs/>
          <w:sz w:val="22"/>
        </w:rPr>
        <w:t>ИЕРАРХИИ</w:t>
      </w:r>
    </w:p>
    <w:p>
      <w:pPr>
        <w:pStyle w:val="Normal"/>
        <w:ind w:left="-284" w:right="-427" w:hanging="0"/>
        <w:rPr>
          <w:sz w:val="24"/>
        </w:rPr>
      </w:pPr>
      <w:r>
        <w:rPr>
          <w:sz w:val="24"/>
        </w:rPr>
        <w:t xml:space="preserve">                                                      </w:t>
      </w:r>
      <w:r>
        <w:rPr>
          <w:sz w:val="24"/>
        </w:rPr>
        <w:t>Конфедерация</w:t>
      </w:r>
    </w:p>
    <w:p>
      <w:pPr>
        <w:pStyle w:val="Normal"/>
        <w:ind w:left="-284" w:right="-427" w:hanging="0"/>
        <w:rPr>
          <w:sz w:val="24"/>
        </w:rPr>
      </w:pPr>
      <w:r>
        <w:rPr>
          <w:sz w:val="24"/>
        </w:rPr>
      </w:r>
    </w:p>
    <w:p>
      <w:pPr>
        <w:pStyle w:val="Normal"/>
        <w:tabs>
          <w:tab w:val="clear" w:pos="720"/>
          <w:tab w:val="left" w:pos="8640" w:leader="none"/>
        </w:tabs>
        <w:ind w:left="-284" w:right="-427" w:hanging="0"/>
        <w:rPr>
          <w:sz w:val="24"/>
        </w:rPr>
      </w:pPr>
      <w:r>
        <w:rPr>
          <w:sz w:val="24"/>
        </w:rPr>
        <w:t xml:space="preserve">16.  Логос универсаль-      Институт Экосферы Человека      Экосфера человечества   </w:t>
        <w:tab/>
      </w:r>
      <w:r>
        <w:rPr>
          <w:b/>
          <w:bCs/>
          <w:sz w:val="22"/>
        </w:rPr>
        <w:t>СВОБОДЫ</w:t>
      </w:r>
    </w:p>
    <w:p>
      <w:pPr>
        <w:pStyle w:val="Normal"/>
        <w:ind w:left="-284" w:right="-427" w:hanging="0"/>
        <w:rPr>
          <w:sz w:val="24"/>
        </w:rPr>
      </w:pPr>
      <w:r>
        <w:rPr>
          <w:sz w:val="24"/>
        </w:rPr>
        <w:t xml:space="preserve">       </w:t>
      </w:r>
      <w:r>
        <w:rPr>
          <w:sz w:val="24"/>
        </w:rPr>
        <w:t>ного человека (Луч)            Институт 2 Файва</w:t>
      </w:r>
    </w:p>
    <w:p>
      <w:pPr>
        <w:pStyle w:val="Normal"/>
        <w:tabs>
          <w:tab w:val="clear" w:pos="720"/>
          <w:tab w:val="left" w:pos="8640" w:leader="none"/>
        </w:tabs>
        <w:ind w:left="-284" w:right="-427" w:hanging="0"/>
        <w:rPr>
          <w:sz w:val="24"/>
        </w:rPr>
      </w:pPr>
      <w:r>
        <w:rPr>
          <w:sz w:val="24"/>
        </w:rPr>
      </w:r>
    </w:p>
    <w:p>
      <w:pPr>
        <w:pStyle w:val="Normal"/>
        <w:tabs>
          <w:tab w:val="clear" w:pos="720"/>
          <w:tab w:val="left" w:pos="8460" w:leader="none"/>
          <w:tab w:val="left" w:pos="8640" w:leader="none"/>
        </w:tabs>
        <w:ind w:left="-284" w:right="-427" w:hanging="0"/>
        <w:rPr>
          <w:sz w:val="24"/>
        </w:rPr>
      </w:pPr>
      <w:r>
        <w:rPr>
          <w:sz w:val="24"/>
        </w:rPr>
        <w:t xml:space="preserve">15.  Логос глобального                      Теополис                         Эко  человека           </w:t>
        <w:tab/>
        <w:tab/>
      </w:r>
      <w:r>
        <w:rPr>
          <w:b/>
          <w:bCs/>
          <w:sz w:val="22"/>
        </w:rPr>
        <w:t>СКОРОСТИ</w:t>
      </w:r>
    </w:p>
    <w:p>
      <w:pPr>
        <w:pStyle w:val="Normal"/>
        <w:ind w:left="-284" w:right="-427" w:hanging="0"/>
        <w:rPr>
          <w:sz w:val="24"/>
        </w:rPr>
      </w:pPr>
      <w:r>
        <w:rPr>
          <w:sz w:val="24"/>
        </w:rPr>
        <w:t xml:space="preserve">        </w:t>
      </w:r>
      <w:r>
        <w:rPr>
          <w:sz w:val="24"/>
        </w:rPr>
        <w:t>человека</w:t>
      </w:r>
    </w:p>
    <w:p>
      <w:pPr>
        <w:pStyle w:val="Normal"/>
        <w:ind w:left="-284" w:right="-427" w:hanging="0"/>
        <w:rPr>
          <w:sz w:val="24"/>
        </w:rPr>
      </w:pPr>
      <w:r>
        <w:rPr>
          <w:sz w:val="24"/>
        </w:rPr>
      </w:r>
    </w:p>
    <w:p>
      <w:pPr>
        <w:pStyle w:val="Normal"/>
        <w:tabs>
          <w:tab w:val="clear" w:pos="720"/>
          <w:tab w:val="left" w:pos="8640" w:leader="none"/>
        </w:tabs>
        <w:ind w:left="-284" w:right="-427" w:hanging="0"/>
        <w:rPr>
          <w:sz w:val="24"/>
        </w:rPr>
      </w:pPr>
      <w:r>
        <w:rPr>
          <w:sz w:val="24"/>
        </w:rPr>
        <w:t xml:space="preserve">14.  Логос  человека            Инок-сектор - иерархический        Экософия ОМ                   </w:t>
      </w:r>
      <w:r>
        <w:rPr>
          <w:b/>
          <w:bCs/>
          <w:sz w:val="22"/>
        </w:rPr>
        <w:t>ВИДЕНИЯ</w:t>
      </w:r>
    </w:p>
    <w:p>
      <w:pPr>
        <w:pStyle w:val="Normal"/>
        <w:ind w:left="-284" w:right="-427" w:hanging="0"/>
        <w:rPr>
          <w:sz w:val="24"/>
        </w:rPr>
      </w:pPr>
      <w:r>
        <w:rPr>
          <w:sz w:val="24"/>
        </w:rPr>
        <w:t xml:space="preserve">                                           </w:t>
      </w:r>
      <w:r>
        <w:rPr>
          <w:sz w:val="24"/>
        </w:rPr>
        <w:t>научно-образовательный комплекс</w:t>
      </w:r>
    </w:p>
    <w:p>
      <w:pPr>
        <w:pStyle w:val="Normal"/>
        <w:ind w:left="-284" w:right="-427" w:hanging="0"/>
        <w:rPr>
          <w:sz w:val="24"/>
        </w:rPr>
      </w:pPr>
      <w:r>
        <w:rPr>
          <w:sz w:val="24"/>
        </w:rPr>
      </w:r>
    </w:p>
    <w:p>
      <w:pPr>
        <w:pStyle w:val="Normal"/>
        <w:ind w:left="-284" w:right="-568" w:hanging="0"/>
        <w:rPr>
          <w:sz w:val="24"/>
        </w:rPr>
      </w:pPr>
      <w:r>
        <w:rPr>
          <w:sz w:val="24"/>
        </w:rPr>
        <w:t xml:space="preserve">13.  Логоичность                         Отделение 2  файва                   Экосинтез            </w:t>
        <w:tab/>
        <w:t xml:space="preserve">            </w:t>
      </w:r>
      <w:r>
        <w:rPr>
          <w:b/>
          <w:bCs/>
          <w:sz w:val="22"/>
        </w:rPr>
        <w:t>БЕЗМОЛВИЯ</w:t>
      </w:r>
    </w:p>
    <w:p>
      <w:pPr>
        <w:pStyle w:val="Normal"/>
        <w:ind w:left="-284" w:right="-427" w:hanging="0"/>
        <w:rPr>
          <w:sz w:val="24"/>
        </w:rPr>
      </w:pPr>
      <w:r>
        <w:rPr>
          <w:sz w:val="24"/>
        </w:rPr>
      </w:r>
    </w:p>
    <w:p>
      <w:pPr>
        <w:pStyle w:val="Normal"/>
        <w:tabs>
          <w:tab w:val="clear" w:pos="720"/>
          <w:tab w:val="left" w:pos="8640" w:leader="none"/>
        </w:tabs>
        <w:ind w:left="-284" w:right="-427" w:hanging="0"/>
        <w:rPr>
          <w:sz w:val="24"/>
        </w:rPr>
      </w:pPr>
      <w:r>
        <w:rPr>
          <w:sz w:val="24"/>
        </w:rPr>
        <w:t xml:space="preserve">12.  Синтез-образ                         Иерархический  центр              Синтез огня  жизни    </w:t>
        <w:tab/>
      </w:r>
      <w:r>
        <w:rPr>
          <w:b/>
          <w:bCs/>
          <w:sz w:val="22"/>
        </w:rPr>
        <w:t>СИНТЕЗА</w:t>
      </w:r>
    </w:p>
    <w:p>
      <w:pPr>
        <w:pStyle w:val="Normal"/>
        <w:ind w:left="-284" w:right="-427" w:hanging="0"/>
        <w:rPr>
          <w:sz w:val="24"/>
        </w:rPr>
      </w:pPr>
      <w:r>
        <w:rPr>
          <w:sz w:val="24"/>
        </w:rPr>
      </w:r>
    </w:p>
    <w:p>
      <w:pPr>
        <w:pStyle w:val="Normal"/>
        <w:tabs>
          <w:tab w:val="clear" w:pos="720"/>
          <w:tab w:val="left" w:pos="8640" w:leader="none"/>
        </w:tabs>
        <w:ind w:left="-284" w:right="-427" w:hanging="0"/>
        <w:rPr>
          <w:sz w:val="24"/>
        </w:rPr>
      </w:pPr>
      <w:r>
        <w:rPr>
          <w:sz w:val="24"/>
        </w:rPr>
        <w:t xml:space="preserve">11.  Око  жизни                                  Дом  Сердца                         Куб  головерсума       </w:t>
        <w:tab/>
      </w:r>
      <w:r>
        <w:rPr>
          <w:b/>
          <w:bCs/>
          <w:sz w:val="22"/>
        </w:rPr>
        <w:t>ВОЛИ</w:t>
      </w:r>
    </w:p>
    <w:p>
      <w:pPr>
        <w:pStyle w:val="Normal"/>
        <w:ind w:left="-284" w:right="-427" w:hanging="0"/>
        <w:rPr>
          <w:sz w:val="24"/>
        </w:rPr>
      </w:pPr>
      <w:r>
        <w:rPr>
          <w:sz w:val="24"/>
        </w:rPr>
      </w:r>
    </w:p>
    <w:p>
      <w:pPr>
        <w:pStyle w:val="Normal"/>
        <w:tabs>
          <w:tab w:val="clear" w:pos="720"/>
          <w:tab w:val="left" w:pos="8640" w:leader="none"/>
        </w:tabs>
        <w:ind w:left="-284" w:right="-427" w:hanging="0"/>
        <w:rPr>
          <w:sz w:val="24"/>
        </w:rPr>
      </w:pPr>
      <w:r>
        <w:rPr>
          <w:sz w:val="24"/>
        </w:rPr>
        <w:t xml:space="preserve">10.  Абсолютный  синтез                  Программа                            Слово  Отца            </w:t>
        <w:tab/>
      </w:r>
      <w:r>
        <w:rPr>
          <w:b/>
          <w:bCs/>
          <w:sz w:val="22"/>
        </w:rPr>
        <w:t>МУДРОСТИ</w:t>
      </w:r>
    </w:p>
    <w:p>
      <w:pPr>
        <w:pStyle w:val="Normal"/>
        <w:ind w:left="-284" w:right="-427" w:hanging="0"/>
        <w:rPr>
          <w:sz w:val="24"/>
        </w:rPr>
      </w:pPr>
      <w:r>
        <w:rPr>
          <w:sz w:val="24"/>
        </w:rPr>
      </w:r>
    </w:p>
    <w:p>
      <w:pPr>
        <w:pStyle w:val="Normal"/>
        <w:ind w:left="-284" w:right="-427" w:hanging="0"/>
        <w:rPr>
          <w:sz w:val="24"/>
        </w:rPr>
      </w:pPr>
      <w:r>
        <w:rPr>
          <w:sz w:val="24"/>
        </w:rPr>
        <w:t xml:space="preserve">  </w:t>
      </w:r>
      <w:r>
        <w:rPr>
          <w:sz w:val="24"/>
        </w:rPr>
        <w:t xml:space="preserve">9.  Огонь  абсолюта                         Направление                        Дом   Отца              </w:t>
        <w:tab/>
      </w:r>
      <w:r>
        <w:rPr>
          <w:b/>
          <w:bCs/>
          <w:sz w:val="22"/>
        </w:rPr>
        <w:t>ЛЮБВИ</w:t>
      </w:r>
    </w:p>
    <w:p>
      <w:pPr>
        <w:pStyle w:val="Normal"/>
        <w:ind w:left="-284" w:right="-427" w:hanging="0"/>
        <w:rPr>
          <w:sz w:val="24"/>
        </w:rPr>
      </w:pPr>
      <w:r>
        <w:rPr>
          <w:sz w:val="24"/>
        </w:rPr>
      </w:r>
    </w:p>
    <w:p>
      <w:pPr>
        <w:pStyle w:val="Normal"/>
        <w:ind w:left="-284" w:right="-427" w:hanging="0"/>
        <w:rPr>
          <w:sz w:val="24"/>
        </w:rPr>
      </w:pPr>
      <w:r>
        <w:rPr>
          <w:sz w:val="24"/>
        </w:rPr>
        <w:t xml:space="preserve">  </w:t>
      </w:r>
      <w:r>
        <w:rPr>
          <w:sz w:val="24"/>
        </w:rPr>
        <w:t xml:space="preserve">8.  Пламя  жизни                                    Отдел                             Иерархический     </w:t>
        <w:tab/>
      </w:r>
      <w:r>
        <w:rPr>
          <w:b/>
          <w:bCs/>
          <w:sz w:val="22"/>
        </w:rPr>
        <w:t>ОГНЯ</w:t>
      </w:r>
    </w:p>
    <w:p>
      <w:pPr>
        <w:pStyle w:val="Normal"/>
        <w:ind w:left="-284" w:right="-427" w:hanging="0"/>
        <w:rPr>
          <w:sz w:val="24"/>
        </w:rPr>
      </w:pPr>
      <w:r>
        <w:rPr>
          <w:sz w:val="24"/>
        </w:rPr>
        <w:t>синтез</w:t>
      </w:r>
    </w:p>
    <w:p>
      <w:pPr>
        <w:pStyle w:val="Normal"/>
        <w:ind w:left="-284" w:right="-427" w:hanging="0"/>
        <w:rPr>
          <w:sz w:val="24"/>
        </w:rPr>
      </w:pPr>
      <w:r>
        <w:rPr>
          <w:sz w:val="24"/>
        </w:rPr>
        <w:t xml:space="preserve">  </w:t>
      </w:r>
      <w:r>
        <w:rPr>
          <w:sz w:val="24"/>
        </w:rPr>
        <w:t xml:space="preserve">7.  Новое  рождение                              Группа                             Синархичность         </w:t>
        <w:tab/>
      </w:r>
      <w:r>
        <w:rPr>
          <w:b/>
          <w:bCs/>
          <w:sz w:val="22"/>
        </w:rPr>
        <w:t>ЦЕЛИ</w:t>
      </w:r>
    </w:p>
    <w:p>
      <w:pPr>
        <w:pStyle w:val="Normal"/>
        <w:ind w:left="-284" w:right="-427" w:hanging="0"/>
        <w:rPr>
          <w:sz w:val="24"/>
        </w:rPr>
      </w:pPr>
      <w:r>
        <w:rPr>
          <w:sz w:val="24"/>
        </w:rPr>
        <w:t xml:space="preserve">  </w:t>
      </w:r>
    </w:p>
    <w:p>
      <w:pPr>
        <w:pStyle w:val="Normal"/>
        <w:ind w:left="-284" w:right="-427" w:hanging="0"/>
        <w:rPr>
          <w:sz w:val="24"/>
        </w:rPr>
      </w:pPr>
      <w:r>
        <w:rPr>
          <w:sz w:val="24"/>
        </w:rPr>
        <w:t xml:space="preserve">  </w:t>
      </w:r>
      <w:r>
        <w:rPr>
          <w:sz w:val="24"/>
        </w:rPr>
        <w:t xml:space="preserve">6.  Совершенное сердце             Иерархическая школа               Ступени эволюции        </w:t>
      </w:r>
      <w:r>
        <w:rPr>
          <w:b/>
          <w:bCs/>
          <w:sz w:val="22"/>
        </w:rPr>
        <w:t>ПУТИ</w:t>
      </w:r>
    </w:p>
    <w:p>
      <w:pPr>
        <w:pStyle w:val="Normal"/>
        <w:ind w:left="-284" w:right="-427" w:hanging="0"/>
        <w:rPr>
          <w:sz w:val="24"/>
        </w:rPr>
      </w:pPr>
      <w:r>
        <w:rPr>
          <w:sz w:val="24"/>
        </w:rPr>
        <w:t xml:space="preserve">                                                                 </w:t>
      </w:r>
      <w:r>
        <w:rPr>
          <w:sz w:val="24"/>
        </w:rPr>
        <w:t>Огня  Духа</w:t>
      </w:r>
    </w:p>
    <w:p>
      <w:pPr>
        <w:pStyle w:val="Normal"/>
        <w:ind w:left="-284" w:right="-710" w:hanging="0"/>
        <w:rPr>
          <w:sz w:val="24"/>
        </w:rPr>
      </w:pPr>
      <w:r>
        <w:rPr>
          <w:sz w:val="24"/>
        </w:rPr>
        <w:t xml:space="preserve">  </w:t>
      </w:r>
      <w:r>
        <w:rPr>
          <w:sz w:val="24"/>
        </w:rPr>
        <w:t xml:space="preserve">5.  Иерархическая  Теофа          Универсальная  Теофа                Семинары                     </w:t>
      </w:r>
      <w:r>
        <w:rPr>
          <w:b/>
          <w:bCs/>
          <w:sz w:val="22"/>
        </w:rPr>
        <w:t>СОЗИДАНИЯ</w:t>
      </w:r>
    </w:p>
    <w:p>
      <w:pPr>
        <w:pStyle w:val="Normal"/>
        <w:ind w:left="-284" w:right="-427" w:hanging="0"/>
        <w:rPr>
          <w:sz w:val="24"/>
        </w:rPr>
      </w:pPr>
      <w:r>
        <w:rPr>
          <w:sz w:val="24"/>
        </w:rPr>
      </w:r>
    </w:p>
    <w:p>
      <w:pPr>
        <w:pStyle w:val="Normal"/>
        <w:ind w:left="-284" w:right="-852" w:hanging="0"/>
        <w:rPr>
          <w:sz w:val="24"/>
        </w:rPr>
      </w:pPr>
      <w:r>
        <w:rPr>
          <w:sz w:val="24"/>
        </w:rPr>
        <w:t xml:space="preserve">  </w:t>
      </w:r>
      <w:r>
        <w:rPr>
          <w:sz w:val="24"/>
        </w:rPr>
        <w:t xml:space="preserve">4.  Огненная мысль                     Экосферная    Дхьяна                 Иерархическое             </w:t>
      </w:r>
      <w:r>
        <w:rPr>
          <w:b/>
          <w:bCs/>
          <w:sz w:val="22"/>
        </w:rPr>
        <w:t>ЭКОНОМИИ</w:t>
      </w:r>
    </w:p>
    <w:p>
      <w:pPr>
        <w:pStyle w:val="Normal"/>
        <w:ind w:left="-284" w:right="-427" w:hanging="0"/>
        <w:rPr>
          <w:sz w:val="24"/>
        </w:rPr>
      </w:pPr>
      <w:r>
        <w:rPr>
          <w:sz w:val="24"/>
        </w:rPr>
        <w:t xml:space="preserve">                                                                                                              </w:t>
      </w:r>
      <w:r>
        <w:rPr>
          <w:sz w:val="24"/>
        </w:rPr>
        <w:t>ученичество</w:t>
      </w:r>
    </w:p>
    <w:p>
      <w:pPr>
        <w:pStyle w:val="Normal"/>
        <w:ind w:left="-284" w:right="-427" w:hanging="0"/>
        <w:rPr>
          <w:sz w:val="24"/>
        </w:rPr>
      </w:pPr>
      <w:r>
        <w:rPr>
          <w:sz w:val="24"/>
        </w:rPr>
      </w:r>
    </w:p>
    <w:p>
      <w:pPr>
        <w:pStyle w:val="Normal"/>
        <w:ind w:left="-284" w:right="-852" w:hanging="0"/>
        <w:rPr>
          <w:sz w:val="24"/>
        </w:rPr>
      </w:pPr>
      <w:r>
        <w:rPr>
          <w:sz w:val="24"/>
        </w:rPr>
        <w:t xml:space="preserve">  </w:t>
      </w:r>
      <w:r>
        <w:rPr>
          <w:sz w:val="24"/>
        </w:rPr>
        <w:t xml:space="preserve">3.  Ученичество                           Иерархическое  служение         Групповое </w:t>
        <w:tab/>
        <w:t xml:space="preserve">           </w:t>
      </w:r>
      <w:r>
        <w:rPr>
          <w:b/>
          <w:bCs/>
          <w:sz w:val="22"/>
        </w:rPr>
        <w:t>СТЯЖАНИЯ</w:t>
      </w:r>
    </w:p>
    <w:p>
      <w:pPr>
        <w:pStyle w:val="Normal"/>
        <w:ind w:left="-284" w:right="-427" w:hanging="0"/>
        <w:rPr>
          <w:sz w:val="24"/>
        </w:rPr>
      </w:pPr>
      <w:r>
        <w:rPr>
          <w:sz w:val="24"/>
        </w:rPr>
        <w:t xml:space="preserve"> </w:t>
      </w:r>
      <w:r>
        <w:rPr>
          <w:sz w:val="24"/>
        </w:rPr>
        <w:tab/>
        <w:tab/>
        <w:tab/>
        <w:tab/>
        <w:tab/>
        <w:tab/>
        <w:tab/>
        <w:tab/>
        <w:tab/>
        <w:t xml:space="preserve">        действие</w:t>
        <w:tab/>
        <w:tab/>
      </w:r>
    </w:p>
    <w:p>
      <w:pPr>
        <w:pStyle w:val="Normal"/>
        <w:ind w:left="-284" w:right="-427" w:hanging="0"/>
        <w:rPr>
          <w:sz w:val="24"/>
        </w:rPr>
      </w:pPr>
      <w:r>
        <w:rPr>
          <w:sz w:val="24"/>
        </w:rPr>
        <w:t xml:space="preserve"> </w:t>
      </w:r>
    </w:p>
    <w:p>
      <w:pPr>
        <w:pStyle w:val="Normal"/>
        <w:tabs>
          <w:tab w:val="clear" w:pos="720"/>
          <w:tab w:val="left" w:pos="8640" w:leader="none"/>
        </w:tabs>
        <w:ind w:left="-284" w:right="-710" w:hanging="0"/>
        <w:rPr>
          <w:sz w:val="24"/>
        </w:rPr>
      </w:pPr>
      <w:r>
        <w:rPr>
          <w:sz w:val="24"/>
        </w:rPr>
        <w:t xml:space="preserve">  </w:t>
      </w:r>
      <w:r>
        <w:rPr>
          <w:sz w:val="24"/>
        </w:rPr>
        <w:t xml:space="preserve">2.  Экософия  жизни                          Экодиум – клуб                    Ответственная             </w:t>
      </w:r>
      <w:r>
        <w:rPr>
          <w:b/>
          <w:bCs/>
          <w:sz w:val="22"/>
        </w:rPr>
        <w:t>РАЗЛИЧЕНИЯ</w:t>
      </w:r>
    </w:p>
    <w:p>
      <w:pPr>
        <w:pStyle w:val="Normal"/>
        <w:ind w:left="-284" w:right="-427" w:hanging="0"/>
        <w:rPr>
          <w:sz w:val="24"/>
        </w:rPr>
      </w:pPr>
      <w:r>
        <w:rPr>
          <w:sz w:val="24"/>
        </w:rPr>
        <w:t xml:space="preserve">                                                                                                               </w:t>
      </w:r>
      <w:r>
        <w:rPr>
          <w:sz w:val="24"/>
        </w:rPr>
        <w:t>деятельность</w:t>
      </w:r>
    </w:p>
    <w:p>
      <w:pPr>
        <w:pStyle w:val="Normal"/>
        <w:ind w:left="-284" w:right="-427" w:hanging="0"/>
        <w:rPr>
          <w:sz w:val="24"/>
        </w:rPr>
      </w:pPr>
      <w:r>
        <w:rPr>
          <w:sz w:val="24"/>
        </w:rPr>
      </w:r>
    </w:p>
    <w:p>
      <w:pPr>
        <w:pStyle w:val="Normal"/>
        <w:tabs>
          <w:tab w:val="clear" w:pos="720"/>
          <w:tab w:val="left" w:pos="8640" w:leader="none"/>
        </w:tabs>
        <w:ind w:left="142" w:right="-427" w:hanging="426"/>
        <w:rPr>
          <w:sz w:val="24"/>
          <w:szCs w:val="48"/>
        </w:rPr>
      </w:pPr>
      <w:r>
        <w:rPr>
          <w:sz w:val="24"/>
        </w:rPr>
        <w:t xml:space="preserve">  </w:t>
      </w:r>
      <w:r>
        <w:rPr>
          <w:sz w:val="24"/>
        </w:rPr>
        <w:t xml:space="preserve">1.  Валеосинтез совершенного             Валеоцентр                      Индивидуальный    </w:t>
        <w:tab/>
      </w:r>
      <w:r>
        <w:rPr>
          <w:b/>
          <w:bCs/>
          <w:sz w:val="22"/>
        </w:rPr>
        <w:t>ПРОСТОТЫ</w:t>
      </w:r>
      <w:r>
        <w:rPr>
          <w:sz w:val="24"/>
        </w:rPr>
        <w:t xml:space="preserve">                 человека                                                                                              синтез</w:t>
        <w:tab/>
        <w:tab/>
        <w:tab/>
        <w:tab/>
        <w:tab/>
        <w:tab/>
        <w:tab/>
      </w:r>
    </w:p>
    <w:p>
      <w:pPr>
        <w:pStyle w:val="Normal"/>
        <w:ind w:left="-284" w:right="-427" w:hanging="0"/>
        <w:jc w:val="center"/>
        <w:rPr>
          <w:sz w:val="24"/>
          <w:szCs w:val="48"/>
        </w:rPr>
      </w:pPr>
      <w:r>
        <w:rPr>
          <w:sz w:val="24"/>
          <w:szCs w:val="48"/>
        </w:rPr>
      </w:r>
    </w:p>
    <w:p>
      <w:pPr>
        <w:pStyle w:val="Normal"/>
        <w:ind w:left="-284" w:right="-427" w:hanging="0"/>
        <w:jc w:val="right"/>
        <w:rPr/>
      </w:pPr>
      <w:r>
        <w:rPr>
          <w:rFonts w:ascii="Tahoma" w:hAnsi="Tahoma" w:cs="Tahoma"/>
          <w:b/>
          <w:b/>
          <w:sz w:val="24"/>
          <w:sz w:val="24"/>
        </w:rPr>
        <w:t>۞</w:t>
      </w:r>
      <w:r>
        <w:rPr>
          <w:b/>
          <w:b/>
          <w:sz w:val="24"/>
          <w:sz w:val="24"/>
        </w:rPr>
        <w:t xml:space="preserve"> </w:t>
      </w:r>
      <w:r>
        <w:rPr>
          <w:b/>
          <w:sz w:val="24"/>
        </w:rPr>
        <w:t>ИЕРАРХИЧЕСКАЯ ШКОЛА ОГНЯ ДУХА</w:t>
      </w:r>
    </w:p>
    <w:p>
      <w:pPr>
        <w:pStyle w:val="21"/>
        <w:ind w:left="-284" w:right="-427" w:hanging="0"/>
        <w:rPr>
          <w:b/>
          <w:b/>
          <w:sz w:val="24"/>
        </w:rPr>
      </w:pPr>
      <w:r>
        <w:rPr>
          <w:b/>
          <w:sz w:val="24"/>
        </w:rPr>
      </w:r>
      <w:r>
        <w:br w:type="page"/>
      </w:r>
    </w:p>
    <w:p>
      <w:pPr>
        <w:pStyle w:val="Normal"/>
        <w:ind w:right="-1" w:firstLine="567"/>
        <w:jc w:val="both"/>
        <w:rPr>
          <w:sz w:val="24"/>
        </w:rPr>
      </w:pPr>
      <w:r>
        <w:rPr>
          <w:sz w:val="24"/>
        </w:rPr>
      </w:r>
    </w:p>
    <w:p>
      <w:pPr>
        <w:pStyle w:val="3"/>
        <w:tabs>
          <w:tab w:val="clear" w:pos="852"/>
          <w:tab w:val="left" w:pos="0" w:leader="none"/>
        </w:tabs>
        <w:ind w:right="50" w:hanging="0"/>
        <w:rPr/>
      </w:pPr>
      <w:r>
        <w:rPr/>
        <w:t>И всех заставил делать зарядку, закаляться срочно и даже в баню ходить, пропарить свои старые «когти» ну или кости, чтобы в Новом Рождении они исчезли, чтобы в поту наша грязь вышла. Это очень полезная вещь. Ну, и тут же в холодную, в родничок. Вот Валеоцентр. Т.е. это тот здоровый образ жизни, которым мы должны заниматься. Итак, Валеоцентр – первая деятельность.</w:t>
      </w:r>
    </w:p>
    <w:p>
      <w:pPr>
        <w:pStyle w:val="Normal"/>
        <w:ind w:right="-1" w:firstLine="567"/>
        <w:jc w:val="both"/>
        <w:rPr/>
      </w:pPr>
      <w:r>
        <w:rPr>
          <w:b/>
          <w:bCs/>
          <w:color w:val="000000"/>
          <w:sz w:val="24"/>
        </w:rPr>
        <w:t>Экодиум-клуб</w:t>
      </w:r>
      <w:r>
        <w:rPr>
          <w:color w:val="000000"/>
          <w:sz w:val="24"/>
        </w:rPr>
        <w:t xml:space="preserve"> это второй вид деятельности. Это то, что мы на клуб ходим. Это всего лишь вторая ступень. </w:t>
      </w:r>
    </w:p>
    <w:p>
      <w:pPr>
        <w:pStyle w:val="3"/>
        <w:tabs>
          <w:tab w:val="clear" w:pos="852"/>
          <w:tab w:val="left" w:pos="567" w:leader="none"/>
        </w:tabs>
        <w:ind w:right="50" w:firstLine="567"/>
        <w:rPr/>
      </w:pPr>
      <w:r>
        <w:rPr>
          <w:b/>
          <w:bCs/>
        </w:rPr>
        <w:t>Иерархическое служение</w:t>
      </w:r>
      <w:r>
        <w:rPr/>
        <w:t>, которое мы берём на себя сами, - третий вид деятельности. Это новое, это изменение предыдущей таблицы. Иерархическое служение стало как вид деятельности. Но, извините, чтобы оно было, вы должны быть слиты с Учителем, должны взять на себя какую-то ответственность там. Правильно? Если не взяли или сами выдумали, это ваше право. При этом тут есть такая грань, что с одной стороны, вы должны стяжать, устремляться и взять, третий закон – Стяжание (сейчас будем по законам говорить), но с другой стороны не выдумать. Учитель должен подтвердить. «Поручал ли тебе Учитель?» - помните? Ну, или взять на себя ту необходимую координацию, которая есть в школе, ответственность за какие-то действия, которые нужны школе, семинарам, клубу, группе и т.д. и делать.</w:t>
      </w:r>
    </w:p>
    <w:p>
      <w:pPr>
        <w:pStyle w:val="Normal"/>
        <w:ind w:right="-1" w:firstLine="567"/>
        <w:jc w:val="both"/>
        <w:rPr/>
      </w:pPr>
      <w:r>
        <w:rPr>
          <w:color w:val="000000"/>
          <w:sz w:val="24"/>
        </w:rPr>
        <w:t xml:space="preserve">Дальше наступает четвёртая ступень деятельности, которая звучит странно – </w:t>
      </w:r>
      <w:r>
        <w:rPr>
          <w:b/>
          <w:bCs/>
          <w:color w:val="000000"/>
          <w:sz w:val="24"/>
        </w:rPr>
        <w:t>Экосферная дхьяна</w:t>
      </w:r>
      <w:r>
        <w:rPr>
          <w:color w:val="000000"/>
          <w:sz w:val="24"/>
        </w:rPr>
        <w:t>. Дхьяна – Дух Яна. По-восточному, кто раджа-йогой занимался, дхьяна это восьмая, высшая ступень раджа-йоги, которая означает полноту размышления, или по-западному -  медитации, или ещё глубже – предвхождение в самадхи, в огонь. Ну, с наших позиций. Но, с наших позиций, если мы говорим об экосферной дхьяне, это уже размышление в огне, это когда самадхи есть, и ты размышляешь в огне. Экосфера – Сфера Дома. Дом это ключик 10-й ступени. Если Дхьяна Экосферная, это размышление 10-ти ступеней, как минимум Дома Отца. И здесь, на этой ступени, мы видим информацию любой ступени, проживание любой ступени, которые должны стать у нас размышлением о полноте нашего Дома Отца и выработкой новых целей, ступеней движения. Какой Дом Отца у вас сейчас разворачивается или развернулся? К чему вы готовы? Как вы взяли информацию? Как вы её обрабатываете? Как вы взяли проживание? Как вы взяли практику? И к чему вы идёте дальше? Постоянное размышление о себе.</w:t>
      </w:r>
    </w:p>
    <w:p>
      <w:pPr>
        <w:pStyle w:val="3"/>
        <w:rPr/>
      </w:pPr>
      <w:r>
        <w:rPr/>
        <w:t xml:space="preserve">На 5-й ступени наступает </w:t>
      </w:r>
      <w:r>
        <w:rPr>
          <w:b/>
          <w:bCs/>
        </w:rPr>
        <w:t>Универсальная Теофа</w:t>
      </w:r>
      <w:r>
        <w:rPr/>
        <w:t xml:space="preserve"> - применение. Помните, вчера, луч универсального действия? Качества, свойства, насыщенность и условия универсальности действия. Универсальная Теофа - когда вот это универсальное действие проявляется по закону Отца – ТЕО и в ноте ФА, в новой ноте Солнечной системы, где идёт Иерархический синтез качеств, свойств, условий, насыщенности по всем подпланам и телам. Если раньше мы это называли Универсальным театром, то только для физического тела или тонкого. Физическое и тонкое тело – это универсальный театр. А вот если огненное добавляется, любое, это уже Теофа. В итоге, когда качества, свойства, насыщенность у нас играют, и по жизни мы играем это до 5-го уровня – универсальный театр. Когда включается любое огненное, начинается Теофа. Тогда качества огня, свойства огня, усилия огня и насыщенность огня начинают в нас действовать. А самое «страшное» - когда мы в них начинаем действовать. Вот попробуйте сообразить: в каких качествах вы сейчас действуете в разуме того или иного тела огненного? Для себя, сейчас. Очень простой ответ: «Я Есть» - вы горите Искрой разума там. А как вы горите? Это универсальная теофа. А какие свойства тела огненные, вы применяете? Ну, допустим, седьмого - Луча? Луч как Воля в вас действует сейчас в физическом теле? И как? Это универсальная теофа - синтез Луча Воли и физического тела. А какую насыщенность тот же Лотос сердца, седьмой, несёт вашему физическому сердцу? И поддерживает ли он его биение в любых сложных ситуациях? Ну, и какие условия эта Воля Отца, если взять ту же семёрку, создаёт вокруг вас на физическом плане. Вот это Теофа. Когда огненное тело в своей четверице синтезируется с нашей четверицей физического действия, и мы это не теоретически знаем, а проживаем, видим и так действуем. </w:t>
      </w:r>
    </w:p>
    <w:p>
      <w:pPr>
        <w:pStyle w:val="3"/>
        <w:rPr/>
      </w:pPr>
      <w:r>
        <w:rPr/>
        <w:t xml:space="preserve">Вот когда нам надо что-то пробить, с кем-то договориться, мы собираем всю свою волю. Луч Воли имеется в виду, не вообще волю свою свободную собираем, а Луч Воли - «Оппа!». Этим же Лучом всё можно пройти. Это же от Папы. И когда нам надо разумом что-то осмыслить, мы не вообще прикладываем причинное тело, напрягаем: «Думай, думай, думай!» Это театр, а он играет. А возжигаемся или одно лепестковым «Я Есмь!» или четырех лепестковым, таким же «Я Есмь!» только 8-го тела. 4 огня как 4 головы так подожгли наш разум, что или сгорело –  значит нам не надо, или воспламенилось и произошло - значит нам надо. Вот это Универсальная Теофа. И так с каждым телом. </w:t>
      </w:r>
    </w:p>
    <w:p>
      <w:pPr>
        <w:pStyle w:val="3"/>
        <w:rPr/>
      </w:pPr>
      <w:r>
        <w:rPr/>
        <w:t xml:space="preserve">Я пока вам проанализировал только 7-е тело, которое должно проявиться на физике вокруг вас хотя бы в четверице. А другие тела? А почему я на этом остановился? Это 5-я ступень, а в Глобальном масштабе  наш 13-й план это тоже 5-я ступень, только глобальная. И с позиций глобального масштаба Универсальная Теофа должна стать для вас естественным принципом жизни где вы, с одной стороны, играете окружающими ситуациями, но для недоумков эта игра является просто игрой и мозг отчуждён от этого - поиграл и ушёл. А для учеников эта игра является реальностью жизни, где они накапливают опыт, т.е. входят в огненное тело буддхическое, но играя и будучи свободными. Но играя не без правил в беспределе своём, а играя чётко по качествам, свойствам, насыщенности и условиям разных тел. </w:t>
      </w:r>
    </w:p>
    <w:p>
      <w:pPr>
        <w:pStyle w:val="3"/>
        <w:rPr/>
      </w:pPr>
      <w:r>
        <w:rPr/>
        <w:t xml:space="preserve">Допустим, есть игра 7-го тела, есть игра 5-го тела, есть игра 3-го тела в синтезе с физическим. Каждому по сознанию. Если вы встречаетесь с человеком астральным, то, чтобы он вас понял, вы должны по сознанию в универсальной теофе играть четверицей какого тела? - астрального. Но, если он катит на вас «бочку» в эмоциональной амбиции, вы тут же переключаетесь на четвёртое, и его «бочка» прокатывается мимо. Вы то не там, вы можете выше. И он вдруг понимает - он делает что-то не так. И его научили и себя научили. Для вас это игра, вы растёте, вы человеку помогаете расти, расширяя взгляд. И он видит, что можно действовать по-другому, с позиций 4-х тел. </w:t>
      </w:r>
    </w:p>
    <w:p>
      <w:pPr>
        <w:pStyle w:val="3"/>
        <w:rPr/>
      </w:pPr>
      <w:r>
        <w:rPr/>
        <w:t xml:space="preserve">А ментальщики приходят, с 4-х тел наезжают: «А вот мы учёные». У нас одни учёные пришли так на погружение, сказали: «Мы учёные с детства!» Не заметили, что сказали. И продолжают в этой же традиции: «Кандидатами наук не становятся, а рождаются». Т.е. религия абсурда до полной вещи. Вот она родилась и знала, что будет кандидатом во всём. И до сих пор кандидат, кандидат и кандидат. Везде и куда угодно: «Главное везде встать в очередь и стать кандидатом». А потом войти в докторскую и, называется тебя «вылечили», ты – доктор. Серьёзно. Бог же шельму метит, но мы это не видим. Мы прёмся, чтобы стать кандидатом, а потом стать доктором. Вылечился сам, вылечи другого. Доктор наук! Именно поэтому доктора наук такие свободные. Они прошли всю эту машину и в ужасе, вылечившись. Ну, понятно, что им обидно, что они прошли. И других заставляют, чтобы стать умными, чтобы вылечиться. Потом все эти позиции, как ментальные, вылечиваемы. Я почему так сказал? А это и есть универсальная теофа. Вот с позиций 5-го плана ты смотришь на науку и на их подготовку. С одной стороны, хорошо и надо, мозги развивает, а с другой стороны, вся эта игра в кандидаты и докторские обозначена в 2-х словах: кандидат и доктор. Вы подумайте: «Доктор таких-то наук». Вспомните о поликлинике и примените. «Доктор химических наук» - он лечит химию. Но, ведь, Бог шельму метит, вначале было слово. Я понимаю, что обидно учёным, которые здесь сидят или не сидят. Но, извините, вы сами так назвали. «Доктор медицинских наук» - это вообще тафталогия, это вообще сумасшествие. Он не просто медик, он ещё и лечит свою науку. Это же люди создали. И мы, как слепые котята, это не видим. А, когда это говоришь, обижаемся. А что обижаться? Что такое доктор? Лекарь. Лекарь физических наук. Это по-западному  доктор, а по нашему – лекарь. Понятно, что ДО – путь или Дом Отца. Но, там есть еще буква К, ДОК. А это Дом Отца Матери. И ТОР – Дома Отца Матери получается, материи. А как же огонь? А огонь это Иерархическая Теофа или Универсальный театр. Вот так. И когда ты вот так видишь это и начинаешь с доктором наук говорить с позиции, допустим, 6-го тела, с позиций образ-типа, его же образ-типа - четвёртого, интеллектуального. При этом фиксируешь себя по Универсальной теофе на 6-йступени и на 4-й (для него) и выражаешься там тем же 4-м образ-типом. И даже своей докторской он не сможет убедить тебя ни в чем и никогда, потому что он с позиции 4 образ-типа интегрального. Понимаете, образ-тип в отличие от интеллекта ментальщика, который формирует этот 4-й образ-тип? </w:t>
      </w:r>
      <w:r>
        <w:rPr>
          <w:u w:val="single"/>
        </w:rPr>
        <w:t>Есть формирование образ-типа</w:t>
      </w:r>
      <w:r>
        <w:rPr/>
        <w:t xml:space="preserve">, рост интеллекта, 4-го тела, 4-й образ-тип растет. А </w:t>
      </w:r>
      <w:r>
        <w:rPr>
          <w:u w:val="single"/>
        </w:rPr>
        <w:t>есть, когда ты живешь в 4-м образ-типе</w:t>
      </w:r>
      <w:r>
        <w:rPr/>
        <w:t xml:space="preserve">. И люди науки, которые дошли до какой-то высоты, они свободно живут в 4-м образ-типе и вот с ними говорить приятно. Диспутом поспорили, а они потом увидели более широкие позиции и тут же начинают вместе с тобой дальше продолжать разгребать свои традиции, старые. </w:t>
      </w:r>
    </w:p>
    <w:p>
      <w:pPr>
        <w:pStyle w:val="3"/>
        <w:tabs>
          <w:tab w:val="clear" w:pos="852"/>
          <w:tab w:val="left" w:pos="709" w:leader="none"/>
        </w:tabs>
        <w:rPr/>
      </w:pPr>
      <w:r>
        <w:rPr/>
        <w:t xml:space="preserve">А люди, которые растят еще свой интеллект и 4-й образ-тип в шоке, им и нравится и они в шоке от того, что мы говорим здесь. И вот с телом человека происходят проверки. А те, кто давно уже не растят интеллект, и профессора в 5-м поколении, лет 20-ть уже профессор, он уже дальше идти не может, он просто от своих профессорских амбиций говорит: «Это не мое, я профессор там-то». А по-западному профессор это преподаватель. Умеет преподавать какую-то науку, преподать: «Итак, мы сегодня поговорим с вами о деле, которое мы должны с вами делать, чтобы правильно как ученик осознавать, что действие Иерархии в нас как учениках или наше действие в Иерархии как учеников». Что вы смеетесь, я перешел на профессорский язык западной Европы. И так 2,5 часа. </w:t>
      </w:r>
    </w:p>
    <w:p>
      <w:pPr>
        <w:pStyle w:val="3"/>
        <w:tabs>
          <w:tab w:val="clear" w:pos="852"/>
          <w:tab w:val="left" w:pos="709" w:leader="none"/>
        </w:tabs>
        <w:rPr/>
      </w:pPr>
      <w:r>
        <w:rPr/>
        <w:t>Это мы немецкого профессора слушали в Московской Академии Народного Хозяйства о предпринимательстве. Так что мужики, мэры городов и бизнес такие товарищи, которые сидели на этой программе, (руководителей всех собрали, я там был как директор эксперимента и руководитель института и школы) вытирали пот, но всем надо было отсидеть. Сказали: «Надо! немецкий сертификат получить за подписью профессора, чтобы подтвердить, что ты можешь предпринимать по-немецки». Ибо сертификат предпринимателя. И мы уже просто от смеха катались, (там еще были педагоги с образования) потому что знали, что профессор это преподаватель, который преподает предпринимательство. Пре-дпринимательство, и пре-подаватель – это превосходная степень.</w:t>
      </w:r>
    </w:p>
    <w:p>
      <w:pPr>
        <w:pStyle w:val="3"/>
        <w:tabs>
          <w:tab w:val="clear" w:pos="852"/>
          <w:tab w:val="left" w:pos="0" w:leader="none"/>
        </w:tabs>
        <w:ind w:right="50" w:hanging="0"/>
        <w:rPr/>
      </w:pPr>
      <w:r>
        <w:rPr/>
        <w:tab/>
        <w:t>Вот вам Универсальна теофа - когда вы по словам отслеживаете, что происходит и в шоке от этого говорите: «Чу!». Улыбайтесь ребята, улыбайтесь. Универсальная теофа - когда мы радуемся, 13-я ступень Логоическая, когда мы в Универсальной теофе живем, но уже глобально. При этом не надо в шоке сейчас сидеть и думать: «Ой, чем же я  занимался»? - да, хорошим занимался. Бог привел, и ты это прошел, молодец, это надо было. Через это шел ваш рост. Никто не отрицает, что это надо, для большинства людей надо быть доктором. А то кто же будет лечить ту науку, которую создало человечество. По-другому нельзя, ведь лечить надо, вот он и лечит, сначала себя, потом других: аспирантов, кандидатов и всех остальных. Полезно. И я не отрицаю науку, это лишь возможность развиться в нашей человеческой среде. И некоторым это надо проходить. Улыбайтесь ребята и свободно шагайте во всем этом.</w:t>
      </w:r>
    </w:p>
    <w:p>
      <w:pPr>
        <w:pStyle w:val="3"/>
        <w:rPr/>
      </w:pPr>
      <w:r>
        <w:rPr/>
        <w:t>И, когда вы будете свободны: если вам нужно научно подтвердить – подтверждаете, но, шагая дальше; и для вас это будет не значимым сверхсобытием: «Ой, мой интеллект подтвердился, стал доктором или кандидатом», а просто необходимостью, чтобы работать в университете, бывает такое, нужно -  тогда вы будете в Универсальной теофе. Людям надо - подтвердил, не надо - выкрутился, да и ладно. А если для вас это «ого!», вы не идете в Универсальной теофе. Вы еще должны размышлять в Экосферной дхьяне</w:t>
      </w:r>
    </w:p>
    <w:p>
      <w:pPr>
        <w:pStyle w:val="3"/>
        <w:rPr/>
      </w:pPr>
      <w:r>
        <w:rPr/>
        <w:t xml:space="preserve">И 6-я ступень – </w:t>
      </w:r>
      <w:r>
        <w:rPr>
          <w:b/>
          <w:bCs/>
        </w:rPr>
        <w:t>Иерархическая школа Огня Духа</w:t>
      </w:r>
      <w:r>
        <w:rPr/>
        <w:t>, то чем мы занимаемся, 6-я ступень. И, кстати, еще такой парадокс, усилия ученика, универсальная теофа, 5 ступень - это что? – Семинары. И вот наша универсальная теофа вот такого осмысления жизни приводит к семинарам. А Иерархическая Школа Огня Духа приводит к ступеням эволюции. А теперь шок для всех сидящих: ступени эволюции стоят на 6-й ступени. А значит, проходя Иерархическую школу Огня Духа, вы, в принципе, подтверждаете, в первую очередь, свое образование иерархическое и огненное на 6-й ступени, чтобы быть готовым действовать дальше. С одной стороны, это ведет вас по 13-и телам, а с другой - эти ступени эволюции есть базовая необходимость, чтобы войти, начать и пойти дальше.</w:t>
      </w:r>
    </w:p>
    <w:p>
      <w:pPr>
        <w:pStyle w:val="3"/>
        <w:rPr/>
      </w:pPr>
      <w:r>
        <w:rPr/>
        <w:t xml:space="preserve">Раньше мы так не видели, эту схему мы установили сейчас. Учитель сказал, что иерархическая школа Огня Духа это начало - когда вы прошли ступени и потенциализировались, а дальше начитается действие. И у нас возникает вопрос: «Куда идет действие?» Так вот, прохождение ступеней обязательно и в живую, но это ваша подготовка образовательная. Помните, я вчера говорил, что после 14 ступени будет выдаваться сертификат, Почему? 14 ступень в глобальном масштабе это 6-я. Понятно? Подтверждение, в какой-то степени, глобальной образованности, но извините, интегральными вопросами. </w:t>
      </w:r>
    </w:p>
    <w:p>
      <w:pPr>
        <w:pStyle w:val="3"/>
        <w:tabs>
          <w:tab w:val="clear" w:pos="852"/>
          <w:tab w:val="left" w:pos="709" w:leader="none"/>
        </w:tabs>
        <w:rPr/>
      </w:pPr>
      <w:r>
        <w:rPr/>
        <w:t xml:space="preserve">Некоторые спросили: «А зачем нам сертификаты»? - в принципе, не нужен, я согласен, иерархически не нужен. Но мы, общаясь с Учителем долго, приучены к такой маленькой вещи: вчера вот Учитель, помните, я говорил о монаде воссоединенной, взял и почему-то свою печать туда поставил, не рукой а инструментом, печатью. Вот зачем Учителю нам это показывать? Допустим, Эгис записывает энергопотенциал в определенных книгах. Учитель ставит печать в других книгах. Спрашиваем какой-то вопрос кармический - открывают, листают соответствующие книги, которые тут же на столе появляются по необходимости. Зачем это нам постоянно показывать? Он может и сам это сделать. Во всем есть порядок меры вещей, случайностей не бывает. Если вы вспомните, что рукописи не горят, то я просто скажу, что вот этот сертификатик будет в вашу Книгу Жизни вклеен, и будет гореть очень долго, пока вы все ступени здесь не исполните до конца, в полноте, если вы вообще соображаете. Знаете на сколько жизней он вам даден? Это ж поненциализация глобальных ступеней, это сертификат потенциализации 14 ступеней интегральных. И вот когда вы будете жить итогово во всей полноте 14-ти ступеней глобальных, вот тогда вы эту Книгу Жизни закроете. </w:t>
      </w:r>
    </w:p>
    <w:p>
      <w:pPr>
        <w:pStyle w:val="3"/>
        <w:rPr/>
      </w:pPr>
      <w:r>
        <w:rPr/>
        <w:t>Поэтому, с одной стороны, это не значимое событие, ну, бумага, можно и не брать. Но с другой стороны, мы как ученики приучены, что там постоянно возникают книги и стремимся вас к этому приучать в ваших учебных кабинетах ваших Домов Отца попросить для себя работу и появляется какая-то книга о чем-то. И мы ее или впитываем или читаем, в зависимости от подготовки ученика, или еще что-то делаем. Мы понимаем, что с таким подходом даже документы выдаваться будут. И, значит, рукописи не горят, и сертификат будет впечатан в ваши книги. Зачем? Мы до конца механизмов не знаем, но знаем, что любые варианты документов, которые получили, туда впечатываются, если они нужны для вашей эволюции. Документ о ступенях эволюции для вашей эволюции он ведь более важен, чем те, которые вы получали до этого. Эта программа будет начата с вашей школы, и будет  развертываться всегда, постоянно и везде. И как только человек будет проходить всю полноту 14 ступеней, будет даже создаваться служба, она  будет и здесь, которая это будет отслеживать, этот человек будет получать сертификат, подтверждающий потенциализацию 14-ти ступеней и ее разворачивание  дальше. Естественно, Владыки, которые читают вашу Книгу Жизни, будут к вам соответственно относиться. Любые Владыки.</w:t>
      </w:r>
    </w:p>
    <w:p>
      <w:pPr>
        <w:pStyle w:val="3"/>
        <w:rPr/>
      </w:pPr>
      <w:r>
        <w:rPr/>
        <w:t>Книгу Жизни читают все. Как только с вами разбирается любой новый Владыка, он ее читает, но при этом там должно звучать (вы это потом в сертификате увидите) звучание ромбика. В Книге Жизни каждый ромбик будет заполнен настолько, насколько вы взяли каждую ступень. Если вы прошли ступень полностью, он будет и заполнен полностью, если взяли 18 часов, но больше чем 60%, этот ромбик будет заполнен на эти же самые 60-70% огнем. Сам сертификат будет иметь интересное строение, это будет один лист. Знаков будет там определенный набор. Поэтому нам и нужны эти бумажки (речь идет о листах опросниках), чтобы вы сдали, а мы, чтобы знали какое количество сертификатов нужно. Их же надо заказать, исполнить, да еще надо, чтоб все прошло за месяц. Скорость большая.</w:t>
      </w:r>
    </w:p>
    <w:p>
      <w:pPr>
        <w:pStyle w:val="3"/>
        <w:rPr/>
      </w:pPr>
      <w:r>
        <w:rPr/>
        <w:t xml:space="preserve">Так вот, а теперь вслушайтесь, первые 6 ступеней, о которых я сказал, это базовая подготовка каждого ученика к тому, чтобы начать действовать в файве. Все услышали. Первые 6 ступеней, в том числе, и 14 ступеней эволюции, которые мы называем Иерархической школой Огня Духа – это базовая подготовка ученика. Да, параллельно мы говорим о файве, что он создается, что он воспламенился у вас после 10 ступени в июне, когда мы закончили, тут была радость – это было еще возжигание файва на Семёновской. Но первые 6 ступеней это подтверждение ученика, что он готов здесь действовать, даже если какие-то действия уже продолжаются. </w:t>
      </w:r>
    </w:p>
    <w:p>
      <w:pPr>
        <w:pStyle w:val="3"/>
        <w:rPr/>
      </w:pPr>
      <w:r>
        <w:rPr/>
        <w:t>А дальше с 7 ступени начинается рост эволюционный и можно файв рассмотреть как цветочек - первые 6 ступеней: 1, 2, 3, 4, 5, 6 – это такой столбик, от которого потом разворачивается сам файв. И пошли 7 ступеней, называются группа. Но не та группа, которую в усилиях ученика на 3-й ступени взяли как групповое действие, а группа уже четко иерархическая, слаженная группа. Что такое иерархическая группа, почитайте в источниках. У того же Ламберта «Зеркало ученика». Там очень хорошо прописаны эти вещи. Вот на 7 ступени все начинается с группы. Потом группа развивается в отдел. Это в нашей файвовой системе, вслушайтесь, отдел, это по закону четверицы, это тот, кто имеет четыре группы и какую-нибудь ответственность за работу.</w:t>
      </w:r>
    </w:p>
    <w:p>
      <w:pPr>
        <w:pStyle w:val="3"/>
        <w:rPr/>
      </w:pPr>
      <w:r>
        <w:rPr/>
        <w:t xml:space="preserve">Потом это все на 9-й ступени развивается в </w:t>
      </w:r>
      <w:r>
        <w:rPr>
          <w:b/>
          <w:bCs/>
        </w:rPr>
        <w:t>Направление</w:t>
      </w:r>
      <w:r>
        <w:rPr/>
        <w:t xml:space="preserve"> (в университетах это называется факультет), отдел это можно еще назвать. Но направление это определенное направление работы школы. Допустим, литология – школа, направление, которое разворачивается по всем файвам. Но в истинном направлении должно быть 4 отдела и в каждом отделе по 4 группы, чтобы оно в полноте действовало. Это не обязательно здесь, это может быть по всем городам. А дальше на 10 ступени наступает итог интегральный - </w:t>
      </w:r>
      <w:r>
        <w:rPr>
          <w:b/>
          <w:bCs/>
        </w:rPr>
        <w:t>Программа</w:t>
      </w:r>
      <w:r>
        <w:rPr/>
        <w:t xml:space="preserve">. Вот литология это у нас как программа идет. А в программе должно развернуться 4 направления, в каждом из 4-х направлений по 4 отдела. И в каждом из отделов по 4 группы – 64 группы. Все это отражает работу вышестоящих направлений файва, где на 11-й ступени, называется </w:t>
      </w:r>
      <w:r>
        <w:rPr>
          <w:b/>
          <w:bCs/>
        </w:rPr>
        <w:t>Дом Сердца</w:t>
      </w:r>
      <w:r>
        <w:rPr/>
        <w:t xml:space="preserve"> или Иерархическое Святилище, мистериальное святилище, восстановление мистериальных святилищ древности, начинается с формирования файвов. И вот все эти четыре вещи: программа, направление, отдел и группа, все эти четыре уровня закладываются в любом Доме Сердца. Причем, программ может быть сколько хотите, количество не установлено.</w:t>
      </w:r>
    </w:p>
    <w:p>
      <w:pPr>
        <w:pStyle w:val="3"/>
        <w:rPr/>
      </w:pPr>
      <w:r>
        <w:rPr/>
        <w:t xml:space="preserve">Но на 12-й ступени возникает </w:t>
      </w:r>
      <w:r>
        <w:rPr>
          <w:b/>
          <w:bCs/>
        </w:rPr>
        <w:t>Иерархический Центр</w:t>
      </w:r>
      <w:r>
        <w:rPr/>
        <w:t xml:space="preserve"> – это выражение Лучей или ЦОД на нашей физической работе, в том или ином центре. Причем, если вы вспомните вчерашнюю параболическую систему: определенный Луч и Центр (это центр иерархический) или их пересечение между собой. И здесь тоже работают и программы, и направления, и отделы, и группы и рождается вот такая интересная система: центр это 8 секторов, вокруг них отделения (сектор это 14 ступень, а 13 ступень это отделение файва). Сектора вот их 8-ь, и в вашем файве их 8-ь. Все эти сектора обозначаются 8-ми конечным крестом. Все это мы будет изучать. Помните крест Экономики или Культуры мы изучали. Ну, допустим, крест Экономики это 4-й крест какого файва? – 4-го. А есть 2-й крест. Мы сейчас еще раз будем это изучать. </w:t>
      </w:r>
    </w:p>
    <w:p>
      <w:pPr>
        <w:pStyle w:val="3"/>
        <w:rPr>
          <w:b/>
          <w:b/>
          <w:bCs/>
          <w:sz w:val="20"/>
        </w:rPr>
      </w:pPr>
      <w:r>
        <w:rPr>
          <w:b/>
          <w:bCs/>
          <w:sz w:val="20"/>
        </w:rPr>
        <w:tab/>
        <w:tab/>
        <w:tab/>
        <w:tab/>
        <w:tab/>
        <w:tab/>
        <w:tab/>
        <w:tab/>
        <w:tab/>
        <w:t>Рис.3.2.13. Структура 2-го Файва</w:t>
      </w:r>
    </w:p>
    <w:p>
      <w:pPr>
        <w:pStyle w:val="3"/>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42">
                <wp:simplePos x="0" y="0"/>
                <wp:positionH relativeFrom="column">
                  <wp:posOffset>161925</wp:posOffset>
                </wp:positionH>
                <wp:positionV relativeFrom="paragraph">
                  <wp:posOffset>5080</wp:posOffset>
                </wp:positionV>
                <wp:extent cx="3239770" cy="3239770"/>
                <wp:effectExtent l="5080" t="5080" r="5715" b="5715"/>
                <wp:wrapNone/>
                <wp:docPr id="30" name=""/>
                <a:graphic xmlns:a="http://schemas.openxmlformats.org/drawingml/2006/main">
                  <a:graphicData uri="http://schemas.microsoft.com/office/word/2010/wordprocessingGroup">
                    <wpg:wgp>
                      <wpg:cNvGrpSpPr/>
                      <wpg:grpSpPr>
                        <a:xfrm>
                          <a:off x="0" y="0"/>
                          <a:ext cx="3239640" cy="3239640"/>
                          <a:chOff x="0" y="0"/>
                          <a:chExt cx="3239640" cy="3239640"/>
                        </a:xfrm>
                      </wpg:grpSpPr>
                      <wpg:grpSp>
                        <wpg:cNvGrpSpPr/>
                        <wpg:grpSpPr>
                          <a:xfrm>
                            <a:off x="0" y="0"/>
                            <a:ext cx="3239640" cy="3239640"/>
                          </a:xfrm>
                        </wpg:grpSpPr>
                        <wps:wsp>
                          <wps:cNvSpPr/>
                          <wps:spPr>
                            <a:xfrm>
                              <a:off x="0" y="0"/>
                              <a:ext cx="3239640" cy="32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353160"/>
                              <a:ext cx="2520360" cy="252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72828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47200" y="882720"/>
                            <a:ext cx="0" cy="1494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92080" y="882720"/>
                            <a:ext cx="0" cy="1494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52840" y="1752120"/>
                            <a:ext cx="14940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72640" y="1427400"/>
                            <a:ext cx="149400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2.75pt;margin-top:0.4pt;width:255.1pt;height:255.1pt" coordorigin="255,8" coordsize="5102,5102">
                <v:group id="shape_0" style="position:absolute;left:255;top:8;width:5102;height:5102">
                  <v:oval id="shape_0" fillcolor="white" stroked="t" o:allowincell="f" style="position:absolute;left:255;top:8;width:5101;height:5101;mso-wrap-style:none;v-text-anchor:middle">
                    <v:fill o:detectmouseclick="t" type="solid" color2="black"/>
                    <v:stroke color="black" weight="9360" joinstyle="miter" endcap="flat"/>
                    <w10:wrap type="none"/>
                  </v:oval>
                  <v:oval id="shape_0" fillcolor="white" stroked="t" o:allowincell="f" style="position:absolute;left:811;top:564;width:3968;height:3968;mso-wrap-style:none;v-text-anchor:middle">
                    <v:fill o:detectmouseclick="t" type="solid" color2="black"/>
                    <v:stroke color="black" weight="9360" joinstyle="miter" endcap="flat"/>
                    <w10:wrap type="none"/>
                  </v:oval>
                  <v:oval id="shape_0" fillcolor="white" stroked="t" o:allowincell="f" style="position:absolute;left:1402;top:1155;width:2834;height:2834;mso-wrap-style:none;v-text-anchor:middle">
                    <v:fill o:detectmouseclick="t" type="solid" color2="black"/>
                    <v:stroke color="black" weight="9360" joinstyle="miter" endcap="flat"/>
                    <w10:wrap type="none"/>
                  </v:oval>
                </v:group>
                <v:line id="shape_0" from="2534,1398" to="2534,37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077,1398" to="3077,37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598,2767" to="3950,276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629,2256" to="3981,2256"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99390</wp:posOffset>
                </wp:positionH>
                <wp:positionV relativeFrom="paragraph">
                  <wp:posOffset>-11430</wp:posOffset>
                </wp:positionV>
                <wp:extent cx="3217545" cy="3241675"/>
                <wp:effectExtent l="635" t="635" r="635" b="635"/>
                <wp:wrapNone/>
                <wp:docPr id="31" name=""/>
                <a:graphic xmlns:a="http://schemas.openxmlformats.org/drawingml/2006/main">
                  <a:graphicData uri="http://schemas.microsoft.com/office/word/2010/wordprocessingGroup">
                    <wpg:wgp>
                      <wpg:cNvGrpSpPr/>
                      <wpg:grpSpPr>
                        <a:xfrm>
                          <a:off x="0" y="0"/>
                          <a:ext cx="3217680" cy="3241800"/>
                          <a:chOff x="0" y="0"/>
                          <a:chExt cx="3217680" cy="3241800"/>
                        </a:xfrm>
                      </wpg:grpSpPr>
                      <wpg:grpSp>
                        <wpg:cNvGrpSpPr/>
                        <wpg:grpSpPr>
                          <a:xfrm>
                            <a:off x="906120" y="2806560"/>
                            <a:ext cx="1226880" cy="434880"/>
                          </a:xfrm>
                        </wpg:grpSpPr>
                        <wpg:grpSp>
                          <wpg:cNvGrpSpPr/>
                          <wpg:grpSpPr>
                            <a:xfrm>
                              <a:off x="0" y="0"/>
                              <a:ext cx="222120" cy="342360"/>
                            </a:xfrm>
                          </wpg:grpSpPr>
                          <wps:wsp>
                            <wps:cNvSpPr/>
                            <wps:spPr>
                              <a:xfrm flipH="1">
                                <a:off x="147960" y="720"/>
                                <a:ext cx="74160" cy="341640"/>
                              </a:xfrm>
                              <a:prstGeom prst="line">
                                <a:avLst/>
                              </a:prstGeom>
                              <a:ln w="9360">
                                <a:solidFill>
                                  <a:srgbClr val="000000"/>
                                </a:solidFill>
                                <a:miter/>
                              </a:ln>
                            </wps:spPr>
                            <wps:style>
                              <a:lnRef idx="0"/>
                              <a:fillRef idx="0"/>
                              <a:effectRef idx="0"/>
                              <a:fontRef idx="minor"/>
                            </wps:style>
                            <wps:bodyPr/>
                          </wps:wsp>
                          <wps:wsp>
                            <wps:cNvSpPr/>
                            <wps:spPr>
                              <a:xfrm flipH="1">
                                <a:off x="0" y="0"/>
                                <a:ext cx="221760" cy="245880"/>
                              </a:xfrm>
                              <a:prstGeom prst="line">
                                <a:avLst/>
                              </a:prstGeom>
                              <a:ln w="9360">
                                <a:solidFill>
                                  <a:srgbClr val="000000"/>
                                </a:solidFill>
                                <a:miter/>
                              </a:ln>
                            </wps:spPr>
                            <wps:style>
                              <a:lnRef idx="0"/>
                              <a:fillRef idx="0"/>
                              <a:effectRef idx="0"/>
                              <a:fontRef idx="minor"/>
                            </wps:style>
                            <wps:bodyPr/>
                          </wps:wsp>
                        </wpg:grpSp>
                        <wpg:grpSp>
                          <wpg:cNvGrpSpPr/>
                          <wpg:grpSpPr>
                            <a:xfrm>
                              <a:off x="152280" y="57960"/>
                              <a:ext cx="222120" cy="342360"/>
                            </a:xfrm>
                          </wpg:grpSpPr>
                          <wps:wsp>
                            <wps:cNvSpPr/>
                            <wps:spPr>
                              <a:xfrm flipH="1">
                                <a:off x="147960" y="720"/>
                                <a:ext cx="74160" cy="341640"/>
                              </a:xfrm>
                              <a:prstGeom prst="line">
                                <a:avLst/>
                              </a:prstGeom>
                              <a:ln w="9360">
                                <a:solidFill>
                                  <a:srgbClr val="000000"/>
                                </a:solidFill>
                                <a:miter/>
                              </a:ln>
                            </wps:spPr>
                            <wps:style>
                              <a:lnRef idx="0"/>
                              <a:fillRef idx="0"/>
                              <a:effectRef idx="0"/>
                              <a:fontRef idx="minor"/>
                            </wps:style>
                            <wps:bodyPr/>
                          </wps:wsp>
                          <wps:wsp>
                            <wps:cNvSpPr/>
                            <wps:spPr>
                              <a:xfrm flipH="1">
                                <a:off x="0" y="0"/>
                                <a:ext cx="221760" cy="245880"/>
                              </a:xfrm>
                              <a:prstGeom prst="line">
                                <a:avLst/>
                              </a:prstGeom>
                              <a:ln w="9360">
                                <a:solidFill>
                                  <a:srgbClr val="000000"/>
                                </a:solidFill>
                                <a:miter/>
                              </a:ln>
                            </wps:spPr>
                            <wps:style>
                              <a:lnRef idx="0"/>
                              <a:fillRef idx="0"/>
                              <a:effectRef idx="0"/>
                              <a:fontRef idx="minor"/>
                            </wps:style>
                            <wps:bodyPr/>
                          </wps:wsp>
                        </wpg:grpSp>
                        <wpg:grpSp>
                          <wpg:cNvGrpSpPr/>
                          <wpg:grpSpPr>
                            <a:xfrm>
                              <a:off x="334800" y="86040"/>
                              <a:ext cx="166320" cy="349200"/>
                            </a:xfrm>
                          </wpg:grpSpPr>
                          <wps:wsp>
                            <wps:cNvSpPr/>
                            <wps:spPr>
                              <a:xfrm>
                                <a:off x="154800" y="0"/>
                                <a:ext cx="11520" cy="349200"/>
                              </a:xfrm>
                              <a:prstGeom prst="line">
                                <a:avLst/>
                              </a:prstGeom>
                              <a:ln w="9360">
                                <a:solidFill>
                                  <a:srgbClr val="000000"/>
                                </a:solidFill>
                                <a:miter/>
                              </a:ln>
                            </wps:spPr>
                            <wps:style>
                              <a:lnRef idx="0"/>
                              <a:fillRef idx="0"/>
                              <a:effectRef idx="0"/>
                              <a:fontRef idx="minor"/>
                            </wps:style>
                            <wps:bodyPr/>
                          </wps:wsp>
                          <wps:wsp>
                            <wps:cNvSpPr/>
                            <wps:spPr>
                              <a:xfrm flipH="1">
                                <a:off x="0" y="0"/>
                                <a:ext cx="154440" cy="291960"/>
                              </a:xfrm>
                              <a:prstGeom prst="line">
                                <a:avLst/>
                              </a:prstGeom>
                              <a:ln w="9360">
                                <a:solidFill>
                                  <a:srgbClr val="000000"/>
                                </a:solidFill>
                                <a:miter/>
                              </a:ln>
                            </wps:spPr>
                            <wps:style>
                              <a:lnRef idx="0"/>
                              <a:fillRef idx="0"/>
                              <a:effectRef idx="0"/>
                              <a:fontRef idx="minor"/>
                            </wps:style>
                            <wps:bodyPr/>
                          </wps:wsp>
                        </wpg:grpSp>
                        <wpg:grpSp>
                          <wpg:cNvGrpSpPr/>
                          <wpg:grpSpPr>
                            <a:xfrm>
                              <a:off x="507960" y="81360"/>
                              <a:ext cx="172080" cy="345960"/>
                            </a:xfrm>
                          </wpg:grpSpPr>
                          <wps:wsp>
                            <wps:cNvSpPr/>
                            <wps:spPr>
                              <a:xfrm>
                                <a:off x="122760" y="0"/>
                                <a:ext cx="49680" cy="345960"/>
                              </a:xfrm>
                              <a:prstGeom prst="line">
                                <a:avLst/>
                              </a:prstGeom>
                              <a:ln w="9360">
                                <a:solidFill>
                                  <a:srgbClr val="000000"/>
                                </a:solidFill>
                                <a:miter/>
                              </a:ln>
                            </wps:spPr>
                            <wps:style>
                              <a:lnRef idx="0"/>
                              <a:fillRef idx="0"/>
                              <a:effectRef idx="0"/>
                              <a:fontRef idx="minor"/>
                            </wps:style>
                            <wps:bodyPr/>
                          </wps:wsp>
                          <wps:wsp>
                            <wps:cNvSpPr/>
                            <wps:spPr>
                              <a:xfrm flipH="1">
                                <a:off x="0" y="0"/>
                                <a:ext cx="122040" cy="307440"/>
                              </a:xfrm>
                              <a:prstGeom prst="line">
                                <a:avLst/>
                              </a:prstGeom>
                              <a:ln w="9360">
                                <a:solidFill>
                                  <a:srgbClr val="000000"/>
                                </a:solidFill>
                                <a:miter/>
                              </a:ln>
                            </wps:spPr>
                            <wps:style>
                              <a:lnRef idx="0"/>
                              <a:fillRef idx="0"/>
                              <a:effectRef idx="0"/>
                              <a:fontRef idx="minor"/>
                            </wps:style>
                            <wps:bodyPr/>
                          </wps:wsp>
                        </wpg:grpSp>
                        <wpg:grpSp>
                          <wpg:cNvGrpSpPr/>
                          <wpg:grpSpPr>
                            <a:xfrm>
                              <a:off x="675000" y="78840"/>
                              <a:ext cx="175320" cy="337680"/>
                            </a:xfrm>
                          </wpg:grpSpPr>
                          <wps:wsp>
                            <wps:cNvSpPr/>
                            <wps:spPr>
                              <a:xfrm>
                                <a:off x="85680" y="0"/>
                                <a:ext cx="89640" cy="337680"/>
                              </a:xfrm>
                              <a:prstGeom prst="line">
                                <a:avLst/>
                              </a:prstGeom>
                              <a:ln w="9360">
                                <a:solidFill>
                                  <a:srgbClr val="000000"/>
                                </a:solidFill>
                                <a:miter/>
                              </a:ln>
                            </wps:spPr>
                            <wps:style>
                              <a:lnRef idx="0"/>
                              <a:fillRef idx="0"/>
                              <a:effectRef idx="0"/>
                              <a:fontRef idx="minor"/>
                            </wps:style>
                            <wps:bodyPr/>
                          </wps:wsp>
                          <wps:wsp>
                            <wps:cNvSpPr/>
                            <wps:spPr>
                              <a:xfrm flipH="1">
                                <a:off x="0" y="0"/>
                                <a:ext cx="84960" cy="319320"/>
                              </a:xfrm>
                              <a:prstGeom prst="line">
                                <a:avLst/>
                              </a:prstGeom>
                              <a:ln w="9360">
                                <a:solidFill>
                                  <a:srgbClr val="000000"/>
                                </a:solidFill>
                                <a:miter/>
                              </a:ln>
                            </wps:spPr>
                            <wps:style>
                              <a:lnRef idx="0"/>
                              <a:fillRef idx="0"/>
                              <a:effectRef idx="0"/>
                              <a:fontRef idx="minor"/>
                            </wps:style>
                            <wps:bodyPr/>
                          </wps:wsp>
                        </wpg:grpSp>
                        <wpg:grpSp>
                          <wpg:cNvGrpSpPr/>
                          <wpg:grpSpPr>
                            <a:xfrm>
                              <a:off x="856800" y="60480"/>
                              <a:ext cx="176040" cy="334800"/>
                            </a:xfrm>
                          </wpg:grpSpPr>
                          <wps:wsp>
                            <wps:cNvSpPr/>
                            <wps:spPr>
                              <a:xfrm>
                                <a:off x="74880" y="0"/>
                                <a:ext cx="100800" cy="334800"/>
                              </a:xfrm>
                              <a:prstGeom prst="line">
                                <a:avLst/>
                              </a:prstGeom>
                              <a:ln w="9360">
                                <a:solidFill>
                                  <a:srgbClr val="000000"/>
                                </a:solidFill>
                                <a:miter/>
                              </a:ln>
                            </wps:spPr>
                            <wps:style>
                              <a:lnRef idx="0"/>
                              <a:fillRef idx="0"/>
                              <a:effectRef idx="0"/>
                              <a:fontRef idx="minor"/>
                            </wps:style>
                            <wps:bodyPr/>
                          </wps:wsp>
                          <wps:wsp>
                            <wps:cNvSpPr/>
                            <wps:spPr>
                              <a:xfrm flipH="1">
                                <a:off x="0" y="720"/>
                                <a:ext cx="74160" cy="321840"/>
                              </a:xfrm>
                              <a:prstGeom prst="line">
                                <a:avLst/>
                              </a:prstGeom>
                              <a:ln w="9360">
                                <a:solidFill>
                                  <a:srgbClr val="000000"/>
                                </a:solidFill>
                                <a:miter/>
                              </a:ln>
                            </wps:spPr>
                            <wps:style>
                              <a:lnRef idx="0"/>
                              <a:fillRef idx="0"/>
                              <a:effectRef idx="0"/>
                              <a:fontRef idx="minor"/>
                            </wps:style>
                            <wps:bodyPr/>
                          </wps:wsp>
                        </wpg:grpSp>
                        <wpg:grpSp>
                          <wpg:cNvGrpSpPr/>
                          <wpg:grpSpPr>
                            <a:xfrm>
                              <a:off x="1029240" y="39600"/>
                              <a:ext cx="197640" cy="330120"/>
                            </a:xfrm>
                          </wpg:grpSpPr>
                          <wps:wsp>
                            <wps:cNvSpPr/>
                            <wps:spPr>
                              <a:xfrm>
                                <a:off x="720" y="0"/>
                                <a:ext cx="196920" cy="289080"/>
                              </a:xfrm>
                              <a:prstGeom prst="line">
                                <a:avLst/>
                              </a:prstGeom>
                              <a:ln w="9360">
                                <a:solidFill>
                                  <a:srgbClr val="000000"/>
                                </a:solidFill>
                                <a:miter/>
                              </a:ln>
                            </wps:spPr>
                            <wps:style>
                              <a:lnRef idx="0"/>
                              <a:fillRef idx="0"/>
                              <a:effectRef idx="0"/>
                              <a:fontRef idx="minor"/>
                            </wps:style>
                            <wps:bodyPr/>
                          </wps:wsp>
                          <wps:wsp>
                            <wps:cNvSpPr/>
                            <wps:spPr>
                              <a:xfrm>
                                <a:off x="0" y="720"/>
                                <a:ext cx="25920" cy="329400"/>
                              </a:xfrm>
                              <a:prstGeom prst="line">
                                <a:avLst/>
                              </a:prstGeom>
                              <a:ln w="9360">
                                <a:solidFill>
                                  <a:srgbClr val="000000"/>
                                </a:solidFill>
                                <a:miter/>
                              </a:ln>
                            </wps:spPr>
                            <wps:style>
                              <a:lnRef idx="0"/>
                              <a:fillRef idx="0"/>
                              <a:effectRef idx="0"/>
                              <a:fontRef idx="minor"/>
                            </wps:style>
                            <wps:bodyPr/>
                          </wps:wsp>
                        </wpg:grpSp>
                      </wpg:grpSp>
                      <wpg:grpSp>
                        <wpg:cNvGrpSpPr/>
                        <wpg:grpSpPr>
                          <a:xfrm>
                            <a:off x="2106360" y="2263680"/>
                            <a:ext cx="943560" cy="872640"/>
                          </a:xfrm>
                        </wpg:grpSpPr>
                        <wpg:grpSp>
                          <wpg:cNvGrpSpPr/>
                          <wpg:grpSpPr>
                            <a:xfrm>
                              <a:off x="0" y="542520"/>
                              <a:ext cx="188640" cy="330120"/>
                            </a:xfrm>
                          </wpg:grpSpPr>
                          <wps:wsp>
                            <wps:cNvSpPr/>
                            <wps:spPr>
                              <a:xfrm>
                                <a:off x="720" y="0"/>
                                <a:ext cx="187920" cy="294480"/>
                              </a:xfrm>
                              <a:prstGeom prst="line">
                                <a:avLst/>
                              </a:prstGeom>
                              <a:ln w="9360">
                                <a:solidFill>
                                  <a:srgbClr val="000000"/>
                                </a:solidFill>
                                <a:miter/>
                              </a:ln>
                            </wps:spPr>
                            <wps:style>
                              <a:lnRef idx="0"/>
                              <a:fillRef idx="0"/>
                              <a:effectRef idx="0"/>
                              <a:fontRef idx="minor"/>
                            </wps:style>
                            <wps:bodyPr/>
                          </wps:wsp>
                          <wps:wsp>
                            <wps:cNvSpPr/>
                            <wps:spPr>
                              <a:xfrm>
                                <a:off x="0" y="0"/>
                                <a:ext cx="16560" cy="330120"/>
                              </a:xfrm>
                              <a:prstGeom prst="line">
                                <a:avLst/>
                              </a:prstGeom>
                              <a:ln w="9360">
                                <a:solidFill>
                                  <a:srgbClr val="000000"/>
                                </a:solidFill>
                                <a:miter/>
                              </a:ln>
                            </wps:spPr>
                            <wps:style>
                              <a:lnRef idx="0"/>
                              <a:fillRef idx="0"/>
                              <a:effectRef idx="0"/>
                              <a:fontRef idx="minor"/>
                            </wps:style>
                            <wps:bodyPr/>
                          </wps:wsp>
                        </wpg:grpSp>
                        <wpg:grpSp>
                          <wpg:cNvGrpSpPr/>
                          <wpg:grpSpPr>
                            <a:xfrm>
                              <a:off x="148680" y="475560"/>
                              <a:ext cx="189360" cy="330120"/>
                            </a:xfrm>
                          </wpg:grpSpPr>
                          <wps:wsp>
                            <wps:cNvSpPr/>
                            <wps:spPr>
                              <a:xfrm>
                                <a:off x="360" y="0"/>
                                <a:ext cx="188640" cy="294480"/>
                              </a:xfrm>
                              <a:prstGeom prst="line">
                                <a:avLst/>
                              </a:prstGeom>
                              <a:ln w="9360">
                                <a:solidFill>
                                  <a:srgbClr val="000000"/>
                                </a:solidFill>
                                <a:miter/>
                              </a:ln>
                            </wps:spPr>
                            <wps:style>
                              <a:lnRef idx="0"/>
                              <a:fillRef idx="0"/>
                              <a:effectRef idx="0"/>
                              <a:fontRef idx="minor"/>
                            </wps:style>
                            <wps:bodyPr/>
                          </wps:wsp>
                          <wps:wsp>
                            <wps:cNvSpPr/>
                            <wps:spPr>
                              <a:xfrm>
                                <a:off x="0" y="0"/>
                                <a:ext cx="16560" cy="330120"/>
                              </a:xfrm>
                              <a:prstGeom prst="line">
                                <a:avLst/>
                              </a:prstGeom>
                              <a:ln w="9360">
                                <a:solidFill>
                                  <a:srgbClr val="000000"/>
                                </a:solidFill>
                                <a:miter/>
                              </a:ln>
                            </wps:spPr>
                            <wps:style>
                              <a:lnRef idx="0"/>
                              <a:fillRef idx="0"/>
                              <a:effectRef idx="0"/>
                              <a:fontRef idx="minor"/>
                            </wps:style>
                            <wps:bodyPr/>
                          </wps:wsp>
                        </wpg:grpSp>
                        <wpg:grpSp>
                          <wpg:cNvGrpSpPr/>
                          <wpg:grpSpPr>
                            <a:xfrm>
                              <a:off x="250200" y="414000"/>
                              <a:ext cx="254520" cy="316080"/>
                            </a:xfrm>
                          </wpg:grpSpPr>
                          <wps:wsp>
                            <wps:cNvSpPr/>
                            <wps:spPr>
                              <a:xfrm>
                                <a:off x="0" y="0"/>
                                <a:ext cx="254520" cy="239400"/>
                              </a:xfrm>
                              <a:prstGeom prst="line">
                                <a:avLst/>
                              </a:prstGeom>
                              <a:ln w="9360">
                                <a:solidFill>
                                  <a:srgbClr val="000000"/>
                                </a:solidFill>
                                <a:miter/>
                              </a:ln>
                            </wps:spPr>
                            <wps:style>
                              <a:lnRef idx="0"/>
                              <a:fillRef idx="0"/>
                              <a:effectRef idx="0"/>
                              <a:fontRef idx="minor"/>
                            </wps:style>
                            <wps:bodyPr/>
                          </wps:wsp>
                          <wps:wsp>
                            <wps:cNvSpPr/>
                            <wps:spPr>
                              <a:xfrm>
                                <a:off x="0" y="720"/>
                                <a:ext cx="95760" cy="315720"/>
                              </a:xfrm>
                              <a:prstGeom prst="line">
                                <a:avLst/>
                              </a:prstGeom>
                              <a:ln w="9360">
                                <a:solidFill>
                                  <a:srgbClr val="000000"/>
                                </a:solidFill>
                                <a:miter/>
                              </a:ln>
                            </wps:spPr>
                            <wps:style>
                              <a:lnRef idx="0"/>
                              <a:fillRef idx="0"/>
                              <a:effectRef idx="0"/>
                              <a:fontRef idx="minor"/>
                            </wps:style>
                            <wps:bodyPr/>
                          </wps:wsp>
                        </wpg:grpSp>
                        <wpg:grpSp>
                          <wpg:cNvGrpSpPr/>
                          <wpg:grpSpPr>
                            <a:xfrm>
                              <a:off x="346680" y="311760"/>
                              <a:ext cx="279360" cy="303480"/>
                            </a:xfrm>
                          </wpg:grpSpPr>
                          <wps:wsp>
                            <wps:cNvSpPr/>
                            <wps:spPr>
                              <a:xfrm>
                                <a:off x="0" y="0"/>
                                <a:ext cx="279360" cy="209520"/>
                              </a:xfrm>
                              <a:prstGeom prst="line">
                                <a:avLst/>
                              </a:prstGeom>
                              <a:ln w="9360">
                                <a:solidFill>
                                  <a:srgbClr val="000000"/>
                                </a:solidFill>
                                <a:miter/>
                              </a:ln>
                            </wps:spPr>
                            <wps:style>
                              <a:lnRef idx="0"/>
                              <a:fillRef idx="0"/>
                              <a:effectRef idx="0"/>
                              <a:fontRef idx="minor"/>
                            </wps:style>
                            <wps:bodyPr/>
                          </wps:wsp>
                          <wps:wsp>
                            <wps:cNvSpPr/>
                            <wps:spPr>
                              <a:xfrm>
                                <a:off x="0" y="0"/>
                                <a:ext cx="130320" cy="303480"/>
                              </a:xfrm>
                              <a:prstGeom prst="line">
                                <a:avLst/>
                              </a:prstGeom>
                              <a:ln w="9360">
                                <a:solidFill>
                                  <a:srgbClr val="000000"/>
                                </a:solidFill>
                                <a:miter/>
                              </a:ln>
                            </wps:spPr>
                            <wps:style>
                              <a:lnRef idx="0"/>
                              <a:fillRef idx="0"/>
                              <a:effectRef idx="0"/>
                              <a:fontRef idx="minor"/>
                            </wps:style>
                            <wps:bodyPr/>
                          </wps:wsp>
                        </wpg:grpSp>
                        <wpg:grpSp>
                          <wpg:cNvGrpSpPr/>
                          <wpg:grpSpPr>
                            <a:xfrm>
                              <a:off x="437400" y="217800"/>
                              <a:ext cx="301680" cy="286920"/>
                            </a:xfrm>
                          </wpg:grpSpPr>
                          <wps:wsp>
                            <wps:cNvSpPr/>
                            <wps:spPr>
                              <a:xfrm>
                                <a:off x="0" y="0"/>
                                <a:ext cx="301680" cy="176400"/>
                              </a:xfrm>
                              <a:prstGeom prst="line">
                                <a:avLst/>
                              </a:prstGeom>
                              <a:ln w="9360">
                                <a:solidFill>
                                  <a:srgbClr val="000000"/>
                                </a:solidFill>
                                <a:miter/>
                              </a:ln>
                            </wps:spPr>
                            <wps:style>
                              <a:lnRef idx="0"/>
                              <a:fillRef idx="0"/>
                              <a:effectRef idx="0"/>
                              <a:fontRef idx="minor"/>
                            </wps:style>
                            <wps:bodyPr/>
                          </wps:wsp>
                          <wps:wsp>
                            <wps:cNvSpPr/>
                            <wps:spPr>
                              <a:xfrm>
                                <a:off x="0" y="0"/>
                                <a:ext cx="164520" cy="286920"/>
                              </a:xfrm>
                              <a:prstGeom prst="line">
                                <a:avLst/>
                              </a:prstGeom>
                              <a:ln w="9360">
                                <a:solidFill>
                                  <a:srgbClr val="000000"/>
                                </a:solidFill>
                                <a:miter/>
                              </a:ln>
                            </wps:spPr>
                            <wps:style>
                              <a:lnRef idx="0"/>
                              <a:fillRef idx="0"/>
                              <a:effectRef idx="0"/>
                              <a:fontRef idx="minor"/>
                            </wps:style>
                            <wps:bodyPr/>
                          </wps:wsp>
                        </wpg:grpSp>
                        <wpg:grpSp>
                          <wpg:cNvGrpSpPr/>
                          <wpg:grpSpPr>
                            <a:xfrm>
                              <a:off x="545400" y="84600"/>
                              <a:ext cx="307800" cy="281160"/>
                            </a:xfrm>
                          </wpg:grpSpPr>
                          <wps:wsp>
                            <wps:cNvSpPr/>
                            <wps:spPr>
                              <a:xfrm>
                                <a:off x="0" y="0"/>
                                <a:ext cx="307800" cy="165600"/>
                              </a:xfrm>
                              <a:prstGeom prst="line">
                                <a:avLst/>
                              </a:prstGeom>
                              <a:ln w="9360">
                                <a:solidFill>
                                  <a:srgbClr val="000000"/>
                                </a:solidFill>
                                <a:miter/>
                              </a:ln>
                            </wps:spPr>
                            <wps:style>
                              <a:lnRef idx="0"/>
                              <a:fillRef idx="0"/>
                              <a:effectRef idx="0"/>
                              <a:fontRef idx="minor"/>
                            </wps:style>
                            <wps:bodyPr/>
                          </wps:wsp>
                          <wps:wsp>
                            <wps:cNvSpPr/>
                            <wps:spPr>
                              <a:xfrm>
                                <a:off x="0" y="720"/>
                                <a:ext cx="174600" cy="28080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343440" cy="216000"/>
                            </a:xfrm>
                          </wpg:grpSpPr>
                          <wps:wsp>
                            <wps:cNvSpPr/>
                            <wps:spPr>
                              <a:xfrm>
                                <a:off x="360" y="0"/>
                                <a:ext cx="343080" cy="65520"/>
                              </a:xfrm>
                              <a:prstGeom prst="line">
                                <a:avLst/>
                              </a:prstGeom>
                              <a:ln w="9360">
                                <a:solidFill>
                                  <a:srgbClr val="000000"/>
                                </a:solidFill>
                                <a:miter/>
                              </a:ln>
                            </wps:spPr>
                            <wps:style>
                              <a:lnRef idx="0"/>
                              <a:fillRef idx="0"/>
                              <a:effectRef idx="0"/>
                              <a:fontRef idx="minor"/>
                            </wps:style>
                            <wps:bodyPr/>
                          </wps:wsp>
                          <wps:wsp>
                            <wps:cNvSpPr/>
                            <wps:spPr>
                              <a:xfrm>
                                <a:off x="0" y="720"/>
                                <a:ext cx="251640" cy="215280"/>
                              </a:xfrm>
                              <a:prstGeom prst="line">
                                <a:avLst/>
                              </a:prstGeom>
                              <a:ln w="9360">
                                <a:solidFill>
                                  <a:srgbClr val="000000"/>
                                </a:solidFill>
                                <a:miter/>
                              </a:ln>
                            </wps:spPr>
                            <wps:style>
                              <a:lnRef idx="0"/>
                              <a:fillRef idx="0"/>
                              <a:effectRef idx="0"/>
                              <a:fontRef idx="minor"/>
                            </wps:style>
                            <wps:bodyPr/>
                          </wps:wsp>
                        </wpg:grpSp>
                      </wpg:grpSp>
                      <wpg:grpSp>
                        <wpg:cNvGrpSpPr/>
                        <wpg:grpSpPr>
                          <a:xfrm>
                            <a:off x="2793960" y="1058400"/>
                            <a:ext cx="423720" cy="1228680"/>
                          </a:xfrm>
                        </wpg:grpSpPr>
                        <wpg:grpSp>
                          <wpg:cNvGrpSpPr/>
                          <wpg:grpSpPr>
                            <a:xfrm>
                              <a:off x="0" y="1016640"/>
                              <a:ext cx="344160" cy="212040"/>
                            </a:xfrm>
                          </wpg:grpSpPr>
                          <wps:wsp>
                            <wps:cNvSpPr/>
                            <wps:spPr>
                              <a:xfrm>
                                <a:off x="0" y="0"/>
                                <a:ext cx="344160" cy="60840"/>
                              </a:xfrm>
                              <a:prstGeom prst="line">
                                <a:avLst/>
                              </a:prstGeom>
                              <a:ln w="9360">
                                <a:solidFill>
                                  <a:srgbClr val="000000"/>
                                </a:solidFill>
                                <a:miter/>
                              </a:ln>
                            </wps:spPr>
                            <wps:style>
                              <a:lnRef idx="0"/>
                              <a:fillRef idx="0"/>
                              <a:effectRef idx="0"/>
                              <a:fontRef idx="minor"/>
                            </wps:style>
                            <wps:bodyPr/>
                          </wps:wsp>
                          <wps:wsp>
                            <wps:cNvSpPr/>
                            <wps:spPr>
                              <a:xfrm>
                                <a:off x="0" y="720"/>
                                <a:ext cx="254160" cy="211320"/>
                              </a:xfrm>
                              <a:prstGeom prst="line">
                                <a:avLst/>
                              </a:prstGeom>
                              <a:ln w="9360">
                                <a:solidFill>
                                  <a:srgbClr val="000000"/>
                                </a:solidFill>
                                <a:miter/>
                              </a:ln>
                            </wps:spPr>
                            <wps:style>
                              <a:lnRef idx="0"/>
                              <a:fillRef idx="0"/>
                              <a:effectRef idx="0"/>
                              <a:fontRef idx="minor"/>
                            </wps:style>
                            <wps:bodyPr/>
                          </wps:wsp>
                        </wpg:grpSp>
                        <wpg:grpSp>
                          <wpg:cNvGrpSpPr/>
                          <wpg:grpSpPr>
                            <a:xfrm>
                              <a:off x="52200" y="861840"/>
                              <a:ext cx="344160" cy="212760"/>
                            </a:xfrm>
                          </wpg:grpSpPr>
                          <wps:wsp>
                            <wps:cNvSpPr/>
                            <wps:spPr>
                              <a:xfrm>
                                <a:off x="0" y="0"/>
                                <a:ext cx="344160" cy="61560"/>
                              </a:xfrm>
                              <a:prstGeom prst="line">
                                <a:avLst/>
                              </a:prstGeom>
                              <a:ln w="9360">
                                <a:solidFill>
                                  <a:srgbClr val="000000"/>
                                </a:solidFill>
                                <a:miter/>
                              </a:ln>
                            </wps:spPr>
                            <wps:style>
                              <a:lnRef idx="0"/>
                              <a:fillRef idx="0"/>
                              <a:effectRef idx="0"/>
                              <a:fontRef idx="minor"/>
                            </wps:style>
                            <wps:bodyPr/>
                          </wps:wsp>
                          <wps:wsp>
                            <wps:cNvSpPr/>
                            <wps:spPr>
                              <a:xfrm>
                                <a:off x="0" y="720"/>
                                <a:ext cx="253440" cy="212040"/>
                              </a:xfrm>
                              <a:prstGeom prst="line">
                                <a:avLst/>
                              </a:prstGeom>
                              <a:ln w="9360">
                                <a:solidFill>
                                  <a:srgbClr val="000000"/>
                                </a:solidFill>
                                <a:miter/>
                              </a:ln>
                            </wps:spPr>
                            <wps:style>
                              <a:lnRef idx="0"/>
                              <a:fillRef idx="0"/>
                              <a:effectRef idx="0"/>
                              <a:fontRef idx="minor"/>
                            </wps:style>
                            <wps:bodyPr/>
                          </wps:wsp>
                        </wpg:grpSp>
                        <wpg:grpSp>
                          <wpg:cNvGrpSpPr/>
                          <wpg:grpSpPr>
                            <a:xfrm>
                              <a:off x="74880" y="721440"/>
                              <a:ext cx="348480" cy="168120"/>
                            </a:xfrm>
                          </wpg:grpSpPr>
                          <wps:wsp>
                            <wps:cNvSpPr/>
                            <wps:spPr>
                              <a:xfrm flipV="1">
                                <a:off x="0" y="0"/>
                                <a:ext cx="348480" cy="24840"/>
                              </a:xfrm>
                              <a:prstGeom prst="line">
                                <a:avLst/>
                              </a:prstGeom>
                              <a:ln w="9360">
                                <a:solidFill>
                                  <a:srgbClr val="000000"/>
                                </a:solidFill>
                                <a:miter/>
                              </a:ln>
                            </wps:spPr>
                            <wps:style>
                              <a:lnRef idx="0"/>
                              <a:fillRef idx="0"/>
                              <a:effectRef idx="0"/>
                              <a:fontRef idx="minor"/>
                            </wps:style>
                            <wps:bodyPr/>
                          </wps:wsp>
                          <wps:wsp>
                            <wps:cNvSpPr/>
                            <wps:spPr>
                              <a:xfrm>
                                <a:off x="0" y="25560"/>
                                <a:ext cx="297720" cy="142920"/>
                              </a:xfrm>
                              <a:prstGeom prst="line">
                                <a:avLst/>
                              </a:prstGeom>
                              <a:ln w="9360">
                                <a:solidFill>
                                  <a:srgbClr val="000000"/>
                                </a:solidFill>
                                <a:miter/>
                              </a:ln>
                            </wps:spPr>
                            <wps:style>
                              <a:lnRef idx="0"/>
                              <a:fillRef idx="0"/>
                              <a:effectRef idx="0"/>
                              <a:fontRef idx="minor"/>
                            </wps:style>
                            <wps:bodyPr/>
                          </wps:wsp>
                        </wpg:grpSp>
                        <wpg:grpSp>
                          <wpg:cNvGrpSpPr/>
                          <wpg:grpSpPr>
                            <a:xfrm>
                              <a:off x="65520" y="542520"/>
                              <a:ext cx="343440" cy="173520"/>
                            </a:xfrm>
                          </wpg:grpSpPr>
                          <wps:wsp>
                            <wps:cNvSpPr/>
                            <wps:spPr>
                              <a:xfrm flipV="1">
                                <a:off x="0" y="0"/>
                                <a:ext cx="343440" cy="63360"/>
                              </a:xfrm>
                              <a:prstGeom prst="line">
                                <a:avLst/>
                              </a:prstGeom>
                              <a:ln w="9360">
                                <a:solidFill>
                                  <a:srgbClr val="000000"/>
                                </a:solidFill>
                                <a:miter/>
                              </a:ln>
                            </wps:spPr>
                            <wps:style>
                              <a:lnRef idx="0"/>
                              <a:fillRef idx="0"/>
                              <a:effectRef idx="0"/>
                              <a:fontRef idx="minor"/>
                            </wps:style>
                            <wps:bodyPr/>
                          </wps:wsp>
                          <wps:wsp>
                            <wps:cNvSpPr/>
                            <wps:spPr>
                              <a:xfrm>
                                <a:off x="0" y="64080"/>
                                <a:ext cx="311760" cy="109080"/>
                              </a:xfrm>
                              <a:prstGeom prst="line">
                                <a:avLst/>
                              </a:prstGeom>
                              <a:ln w="9360">
                                <a:solidFill>
                                  <a:srgbClr val="000000"/>
                                </a:solidFill>
                                <a:miter/>
                              </a:ln>
                            </wps:spPr>
                            <wps:style>
                              <a:lnRef idx="0"/>
                              <a:fillRef idx="0"/>
                              <a:effectRef idx="0"/>
                              <a:fontRef idx="minor"/>
                            </wps:style>
                            <wps:bodyPr/>
                          </wps:wsp>
                        </wpg:grpSp>
                        <wpg:grpSp>
                          <wpg:cNvGrpSpPr/>
                          <wpg:grpSpPr>
                            <a:xfrm>
                              <a:off x="57240" y="372960"/>
                              <a:ext cx="334800" cy="176040"/>
                            </a:xfrm>
                          </wpg:grpSpPr>
                          <wps:wsp>
                            <wps:cNvSpPr/>
                            <wps:spPr>
                              <a:xfrm flipV="1">
                                <a:off x="0" y="0"/>
                                <a:ext cx="334800" cy="102240"/>
                              </a:xfrm>
                              <a:prstGeom prst="line">
                                <a:avLst/>
                              </a:prstGeom>
                              <a:ln w="9360">
                                <a:solidFill>
                                  <a:srgbClr val="000000"/>
                                </a:solidFill>
                                <a:miter/>
                              </a:ln>
                            </wps:spPr>
                            <wps:style>
                              <a:lnRef idx="0"/>
                              <a:fillRef idx="0"/>
                              <a:effectRef idx="0"/>
                              <a:fontRef idx="minor"/>
                            </wps:style>
                            <wps:bodyPr/>
                          </wps:wsp>
                          <wps:wsp>
                            <wps:cNvSpPr/>
                            <wps:spPr>
                              <a:xfrm>
                                <a:off x="720" y="102960"/>
                                <a:ext cx="321840" cy="73080"/>
                              </a:xfrm>
                              <a:prstGeom prst="line">
                                <a:avLst/>
                              </a:prstGeom>
                              <a:ln w="9360">
                                <a:solidFill>
                                  <a:srgbClr val="000000"/>
                                </a:solidFill>
                                <a:miter/>
                              </a:ln>
                            </wps:spPr>
                            <wps:style>
                              <a:lnRef idx="0"/>
                              <a:fillRef idx="0"/>
                              <a:effectRef idx="0"/>
                              <a:fontRef idx="minor"/>
                            </wps:style>
                            <wps:bodyPr/>
                          </wps:wsp>
                        </wpg:grpSp>
                        <wpg:grpSp>
                          <wpg:cNvGrpSpPr/>
                          <wpg:grpSpPr>
                            <a:xfrm>
                              <a:off x="33120" y="191880"/>
                              <a:ext cx="330120" cy="176040"/>
                            </a:xfrm>
                          </wpg:grpSpPr>
                          <wps:wsp>
                            <wps:cNvSpPr/>
                            <wps:spPr>
                              <a:xfrm flipV="1">
                                <a:off x="0" y="0"/>
                                <a:ext cx="330120" cy="113760"/>
                              </a:xfrm>
                              <a:prstGeom prst="line">
                                <a:avLst/>
                              </a:prstGeom>
                              <a:ln w="9360">
                                <a:solidFill>
                                  <a:srgbClr val="000000"/>
                                </a:solidFill>
                                <a:miter/>
                              </a:ln>
                            </wps:spPr>
                            <wps:style>
                              <a:lnRef idx="0"/>
                              <a:fillRef idx="0"/>
                              <a:effectRef idx="0"/>
                              <a:fontRef idx="minor"/>
                            </wps:style>
                            <wps:bodyPr/>
                          </wps:wsp>
                          <wps:wsp>
                            <wps:cNvSpPr/>
                            <wps:spPr>
                              <a:xfrm>
                                <a:off x="0" y="114480"/>
                                <a:ext cx="324360" cy="61560"/>
                              </a:xfrm>
                              <a:prstGeom prst="line">
                                <a:avLst/>
                              </a:prstGeom>
                              <a:ln w="9360">
                                <a:solidFill>
                                  <a:srgbClr val="000000"/>
                                </a:solidFill>
                                <a:miter/>
                              </a:ln>
                            </wps:spPr>
                            <wps:style>
                              <a:lnRef idx="0"/>
                              <a:fillRef idx="0"/>
                              <a:effectRef idx="0"/>
                              <a:fontRef idx="minor"/>
                            </wps:style>
                            <wps:bodyPr/>
                          </wps:wsp>
                        </wpg:grpSp>
                        <wpg:grpSp>
                          <wpg:cNvGrpSpPr/>
                          <wpg:grpSpPr>
                            <a:xfrm>
                              <a:off x="7560" y="0"/>
                              <a:ext cx="329040" cy="208800"/>
                            </a:xfrm>
                          </wpg:grpSpPr>
                          <wps:wsp>
                            <wps:cNvSpPr/>
                            <wps:spPr>
                              <a:xfrm flipV="1">
                                <a:off x="0" y="0"/>
                                <a:ext cx="280800" cy="208440"/>
                              </a:xfrm>
                              <a:prstGeom prst="line">
                                <a:avLst/>
                              </a:prstGeom>
                              <a:ln w="9360">
                                <a:solidFill>
                                  <a:srgbClr val="000000"/>
                                </a:solidFill>
                                <a:miter/>
                              </a:ln>
                            </wps:spPr>
                            <wps:style>
                              <a:lnRef idx="0"/>
                              <a:fillRef idx="0"/>
                              <a:effectRef idx="0"/>
                              <a:fontRef idx="minor"/>
                            </wps:style>
                            <wps:bodyPr/>
                          </wps:wsp>
                          <wps:wsp>
                            <wps:cNvSpPr/>
                            <wps:spPr>
                              <a:xfrm flipV="1">
                                <a:off x="720" y="169560"/>
                                <a:ext cx="32832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2155680" y="168840"/>
                            <a:ext cx="906120" cy="912600"/>
                          </a:xfrm>
                        </wpg:grpSpPr>
                        <wpg:grpSp>
                          <wpg:cNvGrpSpPr/>
                          <wpg:grpSpPr>
                            <a:xfrm>
                              <a:off x="577440" y="706680"/>
                              <a:ext cx="329040" cy="205920"/>
                            </a:xfrm>
                          </wpg:grpSpPr>
                          <wps:wsp>
                            <wps:cNvSpPr/>
                            <wps:spPr>
                              <a:xfrm flipV="1">
                                <a:off x="0" y="0"/>
                                <a:ext cx="282600" cy="205920"/>
                              </a:xfrm>
                              <a:prstGeom prst="line">
                                <a:avLst/>
                              </a:prstGeom>
                              <a:ln w="9360">
                                <a:solidFill>
                                  <a:srgbClr val="000000"/>
                                </a:solidFill>
                                <a:miter/>
                              </a:ln>
                            </wps:spPr>
                            <wps:style>
                              <a:lnRef idx="0"/>
                              <a:fillRef idx="0"/>
                              <a:effectRef idx="0"/>
                              <a:fontRef idx="minor"/>
                            </wps:style>
                            <wps:bodyPr/>
                          </wps:wsp>
                          <wps:wsp>
                            <wps:cNvSpPr/>
                            <wps:spPr>
                              <a:xfrm flipV="1">
                                <a:off x="720" y="169560"/>
                                <a:ext cx="328320" cy="36360"/>
                              </a:xfrm>
                              <a:prstGeom prst="line">
                                <a:avLst/>
                              </a:prstGeom>
                              <a:ln w="9360">
                                <a:solidFill>
                                  <a:srgbClr val="000000"/>
                                </a:solidFill>
                                <a:miter/>
                              </a:ln>
                            </wps:spPr>
                            <wps:style>
                              <a:lnRef idx="0"/>
                              <a:fillRef idx="0"/>
                              <a:effectRef idx="0"/>
                              <a:fontRef idx="minor"/>
                            </wps:style>
                            <wps:bodyPr/>
                          </wps:wsp>
                        </wpg:grpSp>
                        <wpg:grpSp>
                          <wpg:cNvGrpSpPr/>
                          <wpg:grpSpPr>
                            <a:xfrm>
                              <a:off x="501840" y="561960"/>
                              <a:ext cx="329040" cy="206280"/>
                            </a:xfrm>
                          </wpg:grpSpPr>
                          <wps:wsp>
                            <wps:cNvSpPr/>
                            <wps:spPr>
                              <a:xfrm flipV="1">
                                <a:off x="0" y="0"/>
                                <a:ext cx="282600" cy="205920"/>
                              </a:xfrm>
                              <a:prstGeom prst="line">
                                <a:avLst/>
                              </a:prstGeom>
                              <a:ln w="9360">
                                <a:solidFill>
                                  <a:srgbClr val="000000"/>
                                </a:solidFill>
                                <a:miter/>
                              </a:ln>
                            </wps:spPr>
                            <wps:style>
                              <a:lnRef idx="0"/>
                              <a:fillRef idx="0"/>
                              <a:effectRef idx="0"/>
                              <a:fontRef idx="minor"/>
                            </wps:style>
                            <wps:bodyPr/>
                          </wps:wsp>
                          <wps:wsp>
                            <wps:cNvSpPr/>
                            <wps:spPr>
                              <a:xfrm flipV="1">
                                <a:off x="720" y="170280"/>
                                <a:ext cx="328320" cy="36360"/>
                              </a:xfrm>
                              <a:prstGeom prst="line">
                                <a:avLst/>
                              </a:prstGeom>
                              <a:ln w="9360">
                                <a:solidFill>
                                  <a:srgbClr val="000000"/>
                                </a:solidFill>
                                <a:miter/>
                              </a:ln>
                            </wps:spPr>
                            <wps:style>
                              <a:lnRef idx="0"/>
                              <a:fillRef idx="0"/>
                              <a:effectRef idx="0"/>
                              <a:fontRef idx="minor"/>
                            </wps:style>
                            <wps:bodyPr/>
                          </wps:wsp>
                        </wpg:grpSp>
                        <wpg:grpSp>
                          <wpg:cNvGrpSpPr/>
                          <wpg:grpSpPr>
                            <a:xfrm>
                              <a:off x="434520" y="402120"/>
                              <a:ext cx="309960" cy="269280"/>
                            </a:xfrm>
                          </wpg:grpSpPr>
                          <wps:wsp>
                            <wps:cNvSpPr/>
                            <wps:spPr>
                              <a:xfrm flipV="1">
                                <a:off x="0" y="0"/>
                                <a:ext cx="223560" cy="268560"/>
                              </a:xfrm>
                              <a:prstGeom prst="line">
                                <a:avLst/>
                              </a:prstGeom>
                              <a:ln w="9360">
                                <a:solidFill>
                                  <a:srgbClr val="000000"/>
                                </a:solidFill>
                                <a:miter/>
                              </a:ln>
                            </wps:spPr>
                            <wps:style>
                              <a:lnRef idx="0"/>
                              <a:fillRef idx="0"/>
                              <a:effectRef idx="0"/>
                              <a:fontRef idx="minor"/>
                            </wps:style>
                            <wps:bodyPr/>
                          </wps:wsp>
                          <wps:wsp>
                            <wps:cNvSpPr/>
                            <wps:spPr>
                              <a:xfrm flipV="1">
                                <a:off x="0" y="153720"/>
                                <a:ext cx="309960" cy="115560"/>
                              </a:xfrm>
                              <a:prstGeom prst="line">
                                <a:avLst/>
                              </a:prstGeom>
                              <a:ln w="9360">
                                <a:solidFill>
                                  <a:srgbClr val="000000"/>
                                </a:solidFill>
                                <a:miter/>
                              </a:ln>
                            </wps:spPr>
                            <wps:style>
                              <a:lnRef idx="0"/>
                              <a:fillRef idx="0"/>
                              <a:effectRef idx="0"/>
                              <a:fontRef idx="minor"/>
                            </wps:style>
                            <wps:bodyPr/>
                          </wps:wsp>
                        </wpg:grpSp>
                        <wpg:grpSp>
                          <wpg:cNvGrpSpPr/>
                          <wpg:grpSpPr>
                            <a:xfrm>
                              <a:off x="325800" y="289080"/>
                              <a:ext cx="295920" cy="291960"/>
                            </a:xfrm>
                          </wpg:grpSpPr>
                          <wps:wsp>
                            <wps:cNvSpPr/>
                            <wps:spPr>
                              <a:xfrm flipV="1">
                                <a:off x="0" y="0"/>
                                <a:ext cx="192960" cy="291600"/>
                              </a:xfrm>
                              <a:prstGeom prst="line">
                                <a:avLst/>
                              </a:prstGeom>
                              <a:ln w="9360">
                                <a:solidFill>
                                  <a:srgbClr val="000000"/>
                                </a:solidFill>
                                <a:miter/>
                              </a:ln>
                            </wps:spPr>
                            <wps:style>
                              <a:lnRef idx="0"/>
                              <a:fillRef idx="0"/>
                              <a:effectRef idx="0"/>
                              <a:fontRef idx="minor"/>
                            </wps:style>
                            <wps:bodyPr/>
                          </wps:wsp>
                          <wps:wsp>
                            <wps:cNvSpPr/>
                            <wps:spPr>
                              <a:xfrm flipV="1">
                                <a:off x="720" y="143280"/>
                                <a:ext cx="295200" cy="148680"/>
                              </a:xfrm>
                              <a:prstGeom prst="line">
                                <a:avLst/>
                              </a:prstGeom>
                              <a:ln w="9360">
                                <a:solidFill>
                                  <a:srgbClr val="000000"/>
                                </a:solidFill>
                                <a:miter/>
                              </a:ln>
                            </wps:spPr>
                            <wps:style>
                              <a:lnRef idx="0"/>
                              <a:fillRef idx="0"/>
                              <a:effectRef idx="0"/>
                              <a:fontRef idx="minor"/>
                            </wps:style>
                            <wps:bodyPr/>
                          </wps:wsp>
                        </wpg:grpSp>
                        <wpg:grpSp>
                          <wpg:cNvGrpSpPr/>
                          <wpg:grpSpPr>
                            <a:xfrm>
                              <a:off x="226800" y="184320"/>
                              <a:ext cx="276120" cy="311760"/>
                            </a:xfrm>
                          </wpg:grpSpPr>
                          <wps:wsp>
                            <wps:cNvSpPr/>
                            <wps:spPr>
                              <a:xfrm flipV="1">
                                <a:off x="0" y="0"/>
                                <a:ext cx="157320" cy="311760"/>
                              </a:xfrm>
                              <a:prstGeom prst="line">
                                <a:avLst/>
                              </a:prstGeom>
                              <a:ln w="9360">
                                <a:solidFill>
                                  <a:srgbClr val="000000"/>
                                </a:solidFill>
                                <a:miter/>
                              </a:ln>
                            </wps:spPr>
                            <wps:style>
                              <a:lnRef idx="0"/>
                              <a:fillRef idx="0"/>
                              <a:effectRef idx="0"/>
                              <a:fontRef idx="minor"/>
                            </wps:style>
                            <wps:bodyPr/>
                          </wps:wsp>
                          <wps:wsp>
                            <wps:cNvSpPr/>
                            <wps:spPr>
                              <a:xfrm flipV="1">
                                <a:off x="720" y="129960"/>
                                <a:ext cx="275760" cy="181440"/>
                              </a:xfrm>
                              <a:prstGeom prst="line">
                                <a:avLst/>
                              </a:prstGeom>
                              <a:ln w="9360">
                                <a:solidFill>
                                  <a:srgbClr val="000000"/>
                                </a:solidFill>
                                <a:miter/>
                              </a:ln>
                            </wps:spPr>
                            <wps:style>
                              <a:lnRef idx="0"/>
                              <a:fillRef idx="0"/>
                              <a:effectRef idx="0"/>
                              <a:fontRef idx="minor"/>
                            </wps:style>
                            <wps:bodyPr/>
                          </wps:wsp>
                        </wpg:grpSp>
                        <wpg:grpSp>
                          <wpg:cNvGrpSpPr/>
                          <wpg:grpSpPr>
                            <a:xfrm>
                              <a:off x="87120" y="78840"/>
                              <a:ext cx="270000" cy="318240"/>
                            </a:xfrm>
                          </wpg:grpSpPr>
                          <wps:wsp>
                            <wps:cNvSpPr/>
                            <wps:spPr>
                              <a:xfrm flipV="1">
                                <a:off x="0" y="0"/>
                                <a:ext cx="146520" cy="317520"/>
                              </a:xfrm>
                              <a:prstGeom prst="line">
                                <a:avLst/>
                              </a:prstGeom>
                              <a:ln w="9360">
                                <a:solidFill>
                                  <a:srgbClr val="000000"/>
                                </a:solidFill>
                                <a:miter/>
                              </a:ln>
                            </wps:spPr>
                            <wps:style>
                              <a:lnRef idx="0"/>
                              <a:fillRef idx="0"/>
                              <a:effectRef idx="0"/>
                              <a:fontRef idx="minor"/>
                            </wps:style>
                            <wps:bodyPr/>
                          </wps:wsp>
                          <wps:wsp>
                            <wps:cNvSpPr/>
                            <wps:spPr>
                              <a:xfrm flipV="1">
                                <a:off x="720" y="126360"/>
                                <a:ext cx="269280" cy="191880"/>
                              </a:xfrm>
                              <a:prstGeom prst="line">
                                <a:avLst/>
                              </a:prstGeom>
                              <a:ln w="9360">
                                <a:solidFill>
                                  <a:srgbClr val="000000"/>
                                </a:solidFill>
                                <a:miter/>
                              </a:ln>
                            </wps:spPr>
                            <wps:style>
                              <a:lnRef idx="0"/>
                              <a:fillRef idx="0"/>
                              <a:effectRef idx="0"/>
                              <a:fontRef idx="minor"/>
                            </wps:style>
                            <wps:bodyPr/>
                          </wps:wsp>
                        </wpg:grpSp>
                        <wpg:grpSp>
                          <wpg:cNvGrpSpPr/>
                          <wpg:grpSpPr>
                            <a:xfrm>
                              <a:off x="0" y="0"/>
                              <a:ext cx="199440" cy="346680"/>
                            </a:xfrm>
                          </wpg:grpSpPr>
                          <wps:wsp>
                            <wps:cNvSpPr/>
                            <wps:spPr>
                              <a:xfrm flipV="1">
                                <a:off x="0" y="0"/>
                                <a:ext cx="43920" cy="346680"/>
                              </a:xfrm>
                              <a:prstGeom prst="line">
                                <a:avLst/>
                              </a:prstGeom>
                              <a:ln w="9360">
                                <a:solidFill>
                                  <a:srgbClr val="000000"/>
                                </a:solidFill>
                                <a:miter/>
                              </a:ln>
                            </wps:spPr>
                            <wps:style>
                              <a:lnRef idx="0"/>
                              <a:fillRef idx="0"/>
                              <a:effectRef idx="0"/>
                              <a:fontRef idx="minor"/>
                            </wps:style>
                            <wps:bodyPr/>
                          </wps:wsp>
                          <wps:wsp>
                            <wps:cNvSpPr/>
                            <wps:spPr>
                              <a:xfrm flipV="1">
                                <a:off x="720" y="83160"/>
                                <a:ext cx="198720" cy="263520"/>
                              </a:xfrm>
                              <a:prstGeom prst="line">
                                <a:avLst/>
                              </a:prstGeom>
                              <a:ln w="9360">
                                <a:solidFill>
                                  <a:srgbClr val="000000"/>
                                </a:solidFill>
                                <a:miter/>
                              </a:ln>
                            </wps:spPr>
                            <wps:style>
                              <a:lnRef idx="0"/>
                              <a:fillRef idx="0"/>
                              <a:effectRef idx="0"/>
                              <a:fontRef idx="minor"/>
                            </wps:style>
                            <wps:bodyPr/>
                          </wps:wsp>
                        </wpg:grpSp>
                      </wpg:grpSp>
                      <wpg:grpSp>
                        <wpg:cNvGrpSpPr/>
                        <wpg:grpSpPr>
                          <a:xfrm>
                            <a:off x="968400" y="0"/>
                            <a:ext cx="1229400" cy="429120"/>
                          </a:xfrm>
                        </wpg:grpSpPr>
                        <wpg:grpSp>
                          <wpg:cNvGrpSpPr/>
                          <wpg:grpSpPr>
                            <a:xfrm>
                              <a:off x="1023480" y="69840"/>
                              <a:ext cx="205920" cy="345600"/>
                            </a:xfrm>
                          </wpg:grpSpPr>
                          <wps:wsp>
                            <wps:cNvSpPr/>
                            <wps:spPr>
                              <a:xfrm flipV="1">
                                <a:off x="0" y="0"/>
                                <a:ext cx="52200" cy="345600"/>
                              </a:xfrm>
                              <a:prstGeom prst="line">
                                <a:avLst/>
                              </a:prstGeom>
                              <a:ln w="9360">
                                <a:solidFill>
                                  <a:srgbClr val="000000"/>
                                </a:solidFill>
                                <a:miter/>
                              </a:ln>
                            </wps:spPr>
                            <wps:style>
                              <a:lnRef idx="0"/>
                              <a:fillRef idx="0"/>
                              <a:effectRef idx="0"/>
                              <a:fontRef idx="minor"/>
                            </wps:style>
                            <wps:bodyPr/>
                          </wps:wsp>
                          <wps:wsp>
                            <wps:cNvSpPr/>
                            <wps:spPr>
                              <a:xfrm flipV="1">
                                <a:off x="720" y="86400"/>
                                <a:ext cx="205200" cy="259200"/>
                              </a:xfrm>
                              <a:prstGeom prst="line">
                                <a:avLst/>
                              </a:prstGeom>
                              <a:ln w="9360">
                                <a:solidFill>
                                  <a:srgbClr val="000000"/>
                                </a:solidFill>
                                <a:miter/>
                              </a:ln>
                            </wps:spPr>
                            <wps:style>
                              <a:lnRef idx="0"/>
                              <a:fillRef idx="0"/>
                              <a:effectRef idx="0"/>
                              <a:fontRef idx="minor"/>
                            </wps:style>
                            <wps:bodyPr/>
                          </wps:wsp>
                        </wpg:grpSp>
                        <wpg:grpSp>
                          <wpg:cNvGrpSpPr/>
                          <wpg:grpSpPr>
                            <a:xfrm>
                              <a:off x="867960" y="22320"/>
                              <a:ext cx="205200" cy="345600"/>
                            </a:xfrm>
                          </wpg:grpSpPr>
                          <wps:wsp>
                            <wps:cNvSpPr/>
                            <wps:spPr>
                              <a:xfrm flipV="1">
                                <a:off x="0" y="0"/>
                                <a:ext cx="52200" cy="345600"/>
                              </a:xfrm>
                              <a:prstGeom prst="line">
                                <a:avLst/>
                              </a:prstGeom>
                              <a:ln w="9360">
                                <a:solidFill>
                                  <a:srgbClr val="000000"/>
                                </a:solidFill>
                                <a:miter/>
                              </a:ln>
                            </wps:spPr>
                            <wps:style>
                              <a:lnRef idx="0"/>
                              <a:fillRef idx="0"/>
                              <a:effectRef idx="0"/>
                              <a:fontRef idx="minor"/>
                            </wps:style>
                            <wps:bodyPr/>
                          </wps:wsp>
                          <wps:wsp>
                            <wps:cNvSpPr/>
                            <wps:spPr>
                              <a:xfrm flipV="1">
                                <a:off x="720" y="86400"/>
                                <a:ext cx="204480" cy="25920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170280" cy="348120"/>
                            </a:xfrm>
                          </wpg:grpSpPr>
                          <wps:wsp>
                            <wps:cNvSpPr/>
                            <wps:spPr>
                              <a:xfrm flipH="1" flipV="1">
                                <a:off x="0" y="0"/>
                                <a:ext cx="34200" cy="348120"/>
                              </a:xfrm>
                              <a:prstGeom prst="line">
                                <a:avLst/>
                              </a:prstGeom>
                              <a:ln w="9360">
                                <a:solidFill>
                                  <a:srgbClr val="000000"/>
                                </a:solidFill>
                                <a:miter/>
                              </a:ln>
                            </wps:spPr>
                            <wps:style>
                              <a:lnRef idx="0"/>
                              <a:fillRef idx="0"/>
                              <a:effectRef idx="0"/>
                              <a:fontRef idx="minor"/>
                            </wps:style>
                            <wps:bodyPr/>
                          </wps:wsp>
                          <wps:wsp>
                            <wps:cNvSpPr/>
                            <wps:spPr>
                              <a:xfrm flipV="1">
                                <a:off x="34920" y="46440"/>
                                <a:ext cx="135360" cy="301680"/>
                              </a:xfrm>
                              <a:prstGeom prst="line">
                                <a:avLst/>
                              </a:prstGeom>
                              <a:ln w="9360">
                                <a:solidFill>
                                  <a:srgbClr val="000000"/>
                                </a:solidFill>
                                <a:miter/>
                              </a:ln>
                            </wps:spPr>
                            <wps:style>
                              <a:lnRef idx="0"/>
                              <a:fillRef idx="0"/>
                              <a:effectRef idx="0"/>
                              <a:fontRef idx="minor"/>
                            </wps:style>
                            <wps:bodyPr/>
                          </wps:wsp>
                        </wpg:grpSp>
                        <wpg:grpSp>
                          <wpg:cNvGrpSpPr/>
                          <wpg:grpSpPr>
                            <a:xfrm>
                              <a:off x="538920" y="19800"/>
                              <a:ext cx="173880" cy="341640"/>
                            </a:xfrm>
                          </wpg:grpSpPr>
                          <wps:wsp>
                            <wps:cNvSpPr/>
                            <wps:spPr>
                              <a:xfrm flipH="1" flipV="1">
                                <a:off x="0" y="0"/>
                                <a:ext cx="72360" cy="341640"/>
                              </a:xfrm>
                              <a:prstGeom prst="line">
                                <a:avLst/>
                              </a:prstGeom>
                              <a:ln w="9360">
                                <a:solidFill>
                                  <a:srgbClr val="000000"/>
                                </a:solidFill>
                                <a:miter/>
                              </a:ln>
                            </wps:spPr>
                            <wps:style>
                              <a:lnRef idx="0"/>
                              <a:fillRef idx="0"/>
                              <a:effectRef idx="0"/>
                              <a:fontRef idx="minor"/>
                            </wps:style>
                            <wps:bodyPr/>
                          </wps:wsp>
                          <wps:wsp>
                            <wps:cNvSpPr/>
                            <wps:spPr>
                              <a:xfrm flipV="1">
                                <a:off x="73080" y="27360"/>
                                <a:ext cx="100800" cy="314280"/>
                              </a:xfrm>
                              <a:prstGeom prst="line">
                                <a:avLst/>
                              </a:prstGeom>
                              <a:ln w="9360">
                                <a:solidFill>
                                  <a:srgbClr val="000000"/>
                                </a:solidFill>
                                <a:miter/>
                              </a:ln>
                            </wps:spPr>
                            <wps:style>
                              <a:lnRef idx="0"/>
                              <a:fillRef idx="0"/>
                              <a:effectRef idx="0"/>
                              <a:fontRef idx="minor"/>
                            </wps:style>
                            <wps:bodyPr/>
                          </wps:wsp>
                        </wpg:grpSp>
                        <wpg:grpSp>
                          <wpg:cNvGrpSpPr/>
                          <wpg:grpSpPr>
                            <a:xfrm>
                              <a:off x="370080" y="41400"/>
                              <a:ext cx="176040" cy="331560"/>
                            </a:xfrm>
                          </wpg:grpSpPr>
                          <wps:wsp>
                            <wps:cNvSpPr/>
                            <wps:spPr>
                              <a:xfrm flipH="1" flipV="1">
                                <a:off x="0" y="0"/>
                                <a:ext cx="111240" cy="331560"/>
                              </a:xfrm>
                              <a:prstGeom prst="line">
                                <a:avLst/>
                              </a:prstGeom>
                              <a:ln w="9360">
                                <a:solidFill>
                                  <a:srgbClr val="000000"/>
                                </a:solidFill>
                                <a:miter/>
                              </a:ln>
                            </wps:spPr>
                            <wps:style>
                              <a:lnRef idx="0"/>
                              <a:fillRef idx="0"/>
                              <a:effectRef idx="0"/>
                              <a:fontRef idx="minor"/>
                            </wps:style>
                            <wps:bodyPr/>
                          </wps:wsp>
                          <wps:wsp>
                            <wps:cNvSpPr/>
                            <wps:spPr>
                              <a:xfrm flipV="1">
                                <a:off x="111960" y="6840"/>
                                <a:ext cx="64080" cy="324360"/>
                              </a:xfrm>
                              <a:prstGeom prst="line">
                                <a:avLst/>
                              </a:prstGeom>
                              <a:ln w="9360">
                                <a:solidFill>
                                  <a:srgbClr val="000000"/>
                                </a:solidFill>
                                <a:miter/>
                              </a:ln>
                            </wps:spPr>
                            <wps:style>
                              <a:lnRef idx="0"/>
                              <a:fillRef idx="0"/>
                              <a:effectRef idx="0"/>
                              <a:fontRef idx="minor"/>
                            </wps:style>
                            <wps:bodyPr/>
                          </wps:wsp>
                        </wpg:grpSp>
                        <wpg:grpSp>
                          <wpg:cNvGrpSpPr/>
                          <wpg:grpSpPr>
                            <a:xfrm>
                              <a:off x="189360" y="74880"/>
                              <a:ext cx="176400" cy="326880"/>
                            </a:xfrm>
                          </wpg:grpSpPr>
                          <wps:wsp>
                            <wps:cNvSpPr/>
                            <wps:spPr>
                              <a:xfrm flipH="1" flipV="1">
                                <a:off x="0" y="0"/>
                                <a:ext cx="123120" cy="326880"/>
                              </a:xfrm>
                              <a:prstGeom prst="line">
                                <a:avLst/>
                              </a:prstGeom>
                              <a:ln w="9360">
                                <a:solidFill>
                                  <a:srgbClr val="000000"/>
                                </a:solidFill>
                                <a:miter/>
                              </a:ln>
                            </wps:spPr>
                            <wps:style>
                              <a:lnRef idx="0"/>
                              <a:fillRef idx="0"/>
                              <a:effectRef idx="0"/>
                              <a:fontRef idx="minor"/>
                            </wps:style>
                            <wps:bodyPr/>
                          </wps:wsp>
                          <wps:wsp>
                            <wps:cNvSpPr/>
                            <wps:spPr>
                              <a:xfrm flipV="1">
                                <a:off x="123840" y="720"/>
                                <a:ext cx="52560" cy="326520"/>
                              </a:xfrm>
                              <a:prstGeom prst="line">
                                <a:avLst/>
                              </a:prstGeom>
                              <a:ln w="9360">
                                <a:solidFill>
                                  <a:srgbClr val="000000"/>
                                </a:solidFill>
                                <a:miter/>
                              </a:ln>
                            </wps:spPr>
                            <wps:style>
                              <a:lnRef idx="0"/>
                              <a:fillRef idx="0"/>
                              <a:effectRef idx="0"/>
                              <a:fontRef idx="minor"/>
                            </wps:style>
                            <wps:bodyPr/>
                          </wps:wsp>
                        </wpg:grpSp>
                        <wpg:grpSp>
                          <wpg:cNvGrpSpPr/>
                          <wpg:grpSpPr>
                            <a:xfrm>
                              <a:off x="0" y="102240"/>
                              <a:ext cx="216360" cy="326880"/>
                            </a:xfrm>
                          </wpg:grpSpPr>
                          <wps:wsp>
                            <wps:cNvSpPr/>
                            <wps:spPr>
                              <a:xfrm flipH="1" flipV="1">
                                <a:off x="0" y="52200"/>
                                <a:ext cx="216000" cy="275040"/>
                              </a:xfrm>
                              <a:prstGeom prst="line">
                                <a:avLst/>
                              </a:prstGeom>
                              <a:ln w="9360">
                                <a:solidFill>
                                  <a:srgbClr val="000000"/>
                                </a:solidFill>
                                <a:miter/>
                              </a:ln>
                            </wps:spPr>
                            <wps:style>
                              <a:lnRef idx="0"/>
                              <a:fillRef idx="0"/>
                              <a:effectRef idx="0"/>
                              <a:fontRef idx="minor"/>
                            </wps:style>
                            <wps:bodyPr/>
                          </wps:wsp>
                          <wps:wsp>
                            <wps:cNvSpPr/>
                            <wps:spPr>
                              <a:xfrm flipH="1" flipV="1">
                                <a:off x="168120" y="0"/>
                                <a:ext cx="48240" cy="32688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2104920"/>
                            <a:ext cx="846000" cy="963360"/>
                          </a:xfrm>
                        </wpg:grpSpPr>
                        <wpg:grpSp>
                          <wpg:cNvGrpSpPr/>
                          <wpg:grpSpPr>
                            <a:xfrm>
                              <a:off x="0" y="0"/>
                              <a:ext cx="330120" cy="176040"/>
                            </a:xfrm>
                          </wpg:grpSpPr>
                          <wps:wsp>
                            <wps:cNvSpPr/>
                            <wps:spPr>
                              <a:xfrm flipH="1">
                                <a:off x="28080" y="720"/>
                                <a:ext cx="302400" cy="175320"/>
                              </a:xfrm>
                              <a:prstGeom prst="line">
                                <a:avLst/>
                              </a:prstGeom>
                              <a:ln w="9360">
                                <a:solidFill>
                                  <a:srgbClr val="000000"/>
                                </a:solidFill>
                                <a:miter/>
                              </a:ln>
                            </wps:spPr>
                            <wps:style>
                              <a:lnRef idx="0"/>
                              <a:fillRef idx="0"/>
                              <a:effectRef idx="0"/>
                              <a:fontRef idx="minor"/>
                            </wps:style>
                            <wps:bodyPr/>
                          </wps:wsp>
                          <wps:wsp>
                            <wps:cNvSpPr/>
                            <wps:spPr>
                              <a:xfrm flipH="1">
                                <a:off x="0" y="0"/>
                                <a:ext cx="330120" cy="1800"/>
                              </a:xfrm>
                              <a:prstGeom prst="line">
                                <a:avLst/>
                              </a:prstGeom>
                              <a:ln w="9360">
                                <a:solidFill>
                                  <a:srgbClr val="000000"/>
                                </a:solidFill>
                                <a:miter/>
                              </a:ln>
                            </wps:spPr>
                            <wps:style>
                              <a:lnRef idx="0"/>
                              <a:fillRef idx="0"/>
                              <a:effectRef idx="0"/>
                              <a:fontRef idx="minor"/>
                            </wps:style>
                            <wps:bodyPr/>
                          </wps:wsp>
                        </wpg:grpSp>
                        <wpg:grpSp>
                          <wpg:cNvGrpSpPr/>
                          <wpg:grpSpPr>
                            <a:xfrm>
                              <a:off x="59760" y="151920"/>
                              <a:ext cx="330840" cy="176040"/>
                            </a:xfrm>
                          </wpg:grpSpPr>
                          <wps:wsp>
                            <wps:cNvSpPr/>
                            <wps:spPr>
                              <a:xfrm flipH="1">
                                <a:off x="28800" y="720"/>
                                <a:ext cx="302400" cy="175320"/>
                              </a:xfrm>
                              <a:prstGeom prst="line">
                                <a:avLst/>
                              </a:prstGeom>
                              <a:ln w="9360">
                                <a:solidFill>
                                  <a:srgbClr val="000000"/>
                                </a:solidFill>
                                <a:miter/>
                              </a:ln>
                            </wps:spPr>
                            <wps:style>
                              <a:lnRef idx="0"/>
                              <a:fillRef idx="0"/>
                              <a:effectRef idx="0"/>
                              <a:fontRef idx="minor"/>
                            </wps:style>
                            <wps:bodyPr/>
                          </wps:wsp>
                          <wps:wsp>
                            <wps:cNvSpPr/>
                            <wps:spPr>
                              <a:xfrm flipH="1">
                                <a:off x="0" y="0"/>
                                <a:ext cx="330840" cy="1800"/>
                              </a:xfrm>
                              <a:prstGeom prst="line">
                                <a:avLst/>
                              </a:prstGeom>
                              <a:ln w="9360">
                                <a:solidFill>
                                  <a:srgbClr val="000000"/>
                                </a:solidFill>
                                <a:miter/>
                              </a:ln>
                            </wps:spPr>
                            <wps:style>
                              <a:lnRef idx="0"/>
                              <a:fillRef idx="0"/>
                              <a:effectRef idx="0"/>
                              <a:fontRef idx="minor"/>
                            </wps:style>
                            <wps:bodyPr/>
                          </wps:wsp>
                        </wpg:grpSp>
                        <wpg:grpSp>
                          <wpg:cNvGrpSpPr/>
                          <wpg:grpSpPr>
                            <a:xfrm>
                              <a:off x="127800" y="255240"/>
                              <a:ext cx="320040" cy="244440"/>
                            </a:xfrm>
                          </wpg:grpSpPr>
                          <wps:wsp>
                            <wps:cNvSpPr/>
                            <wps:spPr>
                              <a:xfrm flipH="1">
                                <a:off x="69840" y="720"/>
                                <a:ext cx="250200" cy="243720"/>
                              </a:xfrm>
                              <a:prstGeom prst="line">
                                <a:avLst/>
                              </a:prstGeom>
                              <a:ln w="9360">
                                <a:solidFill>
                                  <a:srgbClr val="000000"/>
                                </a:solidFill>
                                <a:miter/>
                              </a:ln>
                            </wps:spPr>
                            <wps:style>
                              <a:lnRef idx="0"/>
                              <a:fillRef idx="0"/>
                              <a:effectRef idx="0"/>
                              <a:fontRef idx="minor"/>
                            </wps:style>
                            <wps:bodyPr/>
                          </wps:wsp>
                          <wps:wsp>
                            <wps:cNvSpPr/>
                            <wps:spPr>
                              <a:xfrm flipH="1">
                                <a:off x="0" y="0"/>
                                <a:ext cx="319320" cy="82440"/>
                              </a:xfrm>
                              <a:prstGeom prst="line">
                                <a:avLst/>
                              </a:prstGeom>
                              <a:ln w="9360">
                                <a:solidFill>
                                  <a:srgbClr val="000000"/>
                                </a:solidFill>
                                <a:miter/>
                              </a:ln>
                            </wps:spPr>
                            <wps:style>
                              <a:lnRef idx="0"/>
                              <a:fillRef idx="0"/>
                              <a:effectRef idx="0"/>
                              <a:fontRef idx="minor"/>
                            </wps:style>
                            <wps:bodyPr/>
                          </wps:wsp>
                        </wpg:grpSp>
                        <wpg:grpSp>
                          <wpg:cNvGrpSpPr/>
                          <wpg:grpSpPr>
                            <a:xfrm>
                              <a:off x="236880" y="356400"/>
                              <a:ext cx="309240" cy="270360"/>
                            </a:xfrm>
                          </wpg:grpSpPr>
                          <wps:wsp>
                            <wps:cNvSpPr/>
                            <wps:spPr>
                              <a:xfrm flipH="1">
                                <a:off x="87120" y="0"/>
                                <a:ext cx="222120" cy="270360"/>
                              </a:xfrm>
                              <a:prstGeom prst="line">
                                <a:avLst/>
                              </a:prstGeom>
                              <a:ln w="9360">
                                <a:solidFill>
                                  <a:srgbClr val="000000"/>
                                </a:solidFill>
                                <a:miter/>
                              </a:ln>
                            </wps:spPr>
                            <wps:style>
                              <a:lnRef idx="0"/>
                              <a:fillRef idx="0"/>
                              <a:effectRef idx="0"/>
                              <a:fontRef idx="minor"/>
                            </wps:style>
                            <wps:bodyPr/>
                          </wps:wsp>
                          <wps:wsp>
                            <wps:cNvSpPr/>
                            <wps:spPr>
                              <a:xfrm flipH="1">
                                <a:off x="0" y="0"/>
                                <a:ext cx="308520" cy="117360"/>
                              </a:xfrm>
                              <a:prstGeom prst="line">
                                <a:avLst/>
                              </a:prstGeom>
                              <a:ln w="9360">
                                <a:solidFill>
                                  <a:srgbClr val="000000"/>
                                </a:solidFill>
                                <a:miter/>
                              </a:ln>
                            </wps:spPr>
                            <wps:style>
                              <a:lnRef idx="0"/>
                              <a:fillRef idx="0"/>
                              <a:effectRef idx="0"/>
                              <a:fontRef idx="minor"/>
                            </wps:style>
                            <wps:bodyPr/>
                          </wps:wsp>
                        </wpg:grpSp>
                        <wpg:grpSp>
                          <wpg:cNvGrpSpPr/>
                          <wpg:grpSpPr>
                            <a:xfrm>
                              <a:off x="342360" y="451080"/>
                              <a:ext cx="293400" cy="294120"/>
                            </a:xfrm>
                          </wpg:grpSpPr>
                          <wps:wsp>
                            <wps:cNvSpPr/>
                            <wps:spPr>
                              <a:xfrm flipH="1">
                                <a:off x="104040" y="360"/>
                                <a:ext cx="189360" cy="293400"/>
                              </a:xfrm>
                              <a:prstGeom prst="line">
                                <a:avLst/>
                              </a:prstGeom>
                              <a:ln w="9360">
                                <a:solidFill>
                                  <a:srgbClr val="000000"/>
                                </a:solidFill>
                                <a:miter/>
                              </a:ln>
                            </wps:spPr>
                            <wps:style>
                              <a:lnRef idx="0"/>
                              <a:fillRef idx="0"/>
                              <a:effectRef idx="0"/>
                              <a:fontRef idx="minor"/>
                            </wps:style>
                            <wps:bodyPr/>
                          </wps:wsp>
                          <wps:wsp>
                            <wps:cNvSpPr/>
                            <wps:spPr>
                              <a:xfrm flipH="1">
                                <a:off x="0" y="0"/>
                                <a:ext cx="293400" cy="152280"/>
                              </a:xfrm>
                              <a:prstGeom prst="line">
                                <a:avLst/>
                              </a:prstGeom>
                              <a:ln w="9360">
                                <a:solidFill>
                                  <a:srgbClr val="000000"/>
                                </a:solidFill>
                                <a:miter/>
                              </a:ln>
                            </wps:spPr>
                            <wps:style>
                              <a:lnRef idx="0"/>
                              <a:fillRef idx="0"/>
                              <a:effectRef idx="0"/>
                              <a:fontRef idx="minor"/>
                            </wps:style>
                            <wps:bodyPr/>
                          </wps:wsp>
                        </wpg:grpSp>
                        <wpg:grpSp>
                          <wpg:cNvGrpSpPr/>
                          <wpg:grpSpPr>
                            <a:xfrm>
                              <a:off x="475920" y="564480"/>
                              <a:ext cx="288360" cy="300240"/>
                            </a:xfrm>
                          </wpg:grpSpPr>
                          <wps:wsp>
                            <wps:cNvSpPr/>
                            <wps:spPr>
                              <a:xfrm flipH="1">
                                <a:off x="109800" y="0"/>
                                <a:ext cx="178560" cy="300240"/>
                              </a:xfrm>
                              <a:prstGeom prst="line">
                                <a:avLst/>
                              </a:prstGeom>
                              <a:ln w="9360">
                                <a:solidFill>
                                  <a:srgbClr val="000000"/>
                                </a:solidFill>
                                <a:miter/>
                              </a:ln>
                            </wps:spPr>
                            <wps:style>
                              <a:lnRef idx="0"/>
                              <a:fillRef idx="0"/>
                              <a:effectRef idx="0"/>
                              <a:fontRef idx="minor"/>
                            </wps:style>
                            <wps:bodyPr/>
                          </wps:wsp>
                          <wps:wsp>
                            <wps:cNvSpPr/>
                            <wps:spPr>
                              <a:xfrm flipH="1">
                                <a:off x="0" y="0"/>
                                <a:ext cx="287640" cy="162720"/>
                              </a:xfrm>
                              <a:prstGeom prst="line">
                                <a:avLst/>
                              </a:prstGeom>
                              <a:ln w="9360">
                                <a:solidFill>
                                  <a:srgbClr val="000000"/>
                                </a:solidFill>
                                <a:miter/>
                              </a:ln>
                            </wps:spPr>
                            <wps:style>
                              <a:lnRef idx="0"/>
                              <a:fillRef idx="0"/>
                              <a:effectRef idx="0"/>
                              <a:fontRef idx="minor"/>
                            </wps:style>
                            <wps:bodyPr/>
                          </wps:wsp>
                        </wpg:grpSp>
                        <wpg:grpSp>
                          <wpg:cNvGrpSpPr/>
                          <wpg:grpSpPr>
                            <a:xfrm>
                              <a:off x="619920" y="623160"/>
                              <a:ext cx="226080" cy="340200"/>
                            </a:xfrm>
                          </wpg:grpSpPr>
                          <wps:wsp>
                            <wps:cNvSpPr/>
                            <wps:spPr>
                              <a:xfrm flipH="1">
                                <a:off x="146160" y="360"/>
                                <a:ext cx="79920" cy="339840"/>
                              </a:xfrm>
                              <a:prstGeom prst="line">
                                <a:avLst/>
                              </a:prstGeom>
                              <a:ln w="9360">
                                <a:solidFill>
                                  <a:srgbClr val="000000"/>
                                </a:solidFill>
                                <a:miter/>
                              </a:ln>
                            </wps:spPr>
                            <wps:style>
                              <a:lnRef idx="0"/>
                              <a:fillRef idx="0"/>
                              <a:effectRef idx="0"/>
                              <a:fontRef idx="minor"/>
                            </wps:style>
                            <wps:bodyPr/>
                          </wps:wsp>
                          <wps:wsp>
                            <wps:cNvSpPr/>
                            <wps:spPr>
                              <a:xfrm flipH="1">
                                <a:off x="0" y="0"/>
                                <a:ext cx="225360" cy="241920"/>
                              </a:xfrm>
                              <a:prstGeom prst="line">
                                <a:avLst/>
                              </a:prstGeom>
                              <a:ln w="9360">
                                <a:solidFill>
                                  <a:srgbClr val="000000"/>
                                </a:solidFill>
                                <a:miter/>
                              </a:ln>
                            </wps:spPr>
                            <wps:style>
                              <a:lnRef idx="0"/>
                              <a:fillRef idx="0"/>
                              <a:effectRef idx="0"/>
                              <a:fontRef idx="minor"/>
                            </wps:style>
                            <wps:bodyPr/>
                          </wps:wsp>
                        </wpg:grpSp>
                      </wpg:grpSp>
                      <wpg:grpSp>
                        <wpg:cNvGrpSpPr/>
                        <wpg:grpSpPr>
                          <a:xfrm>
                            <a:off x="0" y="852120"/>
                            <a:ext cx="452160" cy="1219680"/>
                          </a:xfrm>
                        </wpg:grpSpPr>
                        <wpg:grpSp>
                          <wpg:cNvGrpSpPr/>
                          <wpg:grpSpPr>
                            <a:xfrm>
                              <a:off x="114840" y="0"/>
                              <a:ext cx="337320" cy="236160"/>
                            </a:xfrm>
                          </wpg:grpSpPr>
                          <wps:wsp>
                            <wps:cNvSpPr/>
                            <wps:spPr>
                              <a:xfrm flipH="1" flipV="1">
                                <a:off x="0" y="142200"/>
                                <a:ext cx="336600" cy="93960"/>
                              </a:xfrm>
                              <a:prstGeom prst="line">
                                <a:avLst/>
                              </a:prstGeom>
                              <a:ln w="9360">
                                <a:solidFill>
                                  <a:srgbClr val="000000"/>
                                </a:solidFill>
                                <a:miter/>
                              </a:ln>
                            </wps:spPr>
                            <wps:style>
                              <a:lnRef idx="0"/>
                              <a:fillRef idx="0"/>
                              <a:effectRef idx="0"/>
                              <a:fontRef idx="minor"/>
                            </wps:style>
                            <wps:bodyPr/>
                          </wps:wsp>
                          <wps:wsp>
                            <wps:cNvSpPr/>
                            <wps:spPr>
                              <a:xfrm flipH="1" flipV="1">
                                <a:off x="104760" y="0"/>
                                <a:ext cx="232560" cy="235080"/>
                              </a:xfrm>
                              <a:prstGeom prst="line">
                                <a:avLst/>
                              </a:prstGeom>
                              <a:ln w="9360">
                                <a:solidFill>
                                  <a:srgbClr val="000000"/>
                                </a:solidFill>
                                <a:miter/>
                              </a:ln>
                            </wps:spPr>
                            <wps:style>
                              <a:lnRef idx="0"/>
                              <a:fillRef idx="0"/>
                              <a:effectRef idx="0"/>
                              <a:fontRef idx="minor"/>
                            </wps:style>
                            <wps:bodyPr/>
                          </wps:wsp>
                        </wpg:grpSp>
                        <wpg:grpSp>
                          <wpg:cNvGrpSpPr/>
                          <wpg:grpSpPr>
                            <a:xfrm>
                              <a:off x="48960" y="148680"/>
                              <a:ext cx="337320" cy="235440"/>
                            </a:xfrm>
                          </wpg:grpSpPr>
                          <wps:wsp>
                            <wps:cNvSpPr/>
                            <wps:spPr>
                              <a:xfrm flipH="1" flipV="1">
                                <a:off x="0" y="142200"/>
                                <a:ext cx="336600" cy="93240"/>
                              </a:xfrm>
                              <a:prstGeom prst="line">
                                <a:avLst/>
                              </a:prstGeom>
                              <a:ln w="9360">
                                <a:solidFill>
                                  <a:srgbClr val="000000"/>
                                </a:solidFill>
                                <a:miter/>
                              </a:ln>
                            </wps:spPr>
                            <wps:style>
                              <a:lnRef idx="0"/>
                              <a:fillRef idx="0"/>
                              <a:effectRef idx="0"/>
                              <a:fontRef idx="minor"/>
                            </wps:style>
                            <wps:bodyPr/>
                          </wps:wsp>
                          <wps:wsp>
                            <wps:cNvSpPr/>
                            <wps:spPr>
                              <a:xfrm flipH="1" flipV="1">
                                <a:off x="104040" y="0"/>
                                <a:ext cx="232920" cy="235080"/>
                              </a:xfrm>
                              <a:prstGeom prst="line">
                                <a:avLst/>
                              </a:prstGeom>
                              <a:ln w="9360">
                                <a:solidFill>
                                  <a:srgbClr val="000000"/>
                                </a:solidFill>
                                <a:miter/>
                              </a:ln>
                            </wps:spPr>
                            <wps:style>
                              <a:lnRef idx="0"/>
                              <a:fillRef idx="0"/>
                              <a:effectRef idx="0"/>
                              <a:fontRef idx="minor"/>
                            </wps:style>
                            <wps:bodyPr/>
                          </wps:wsp>
                        </wpg:grpSp>
                        <wpg:grpSp>
                          <wpg:cNvGrpSpPr/>
                          <wpg:grpSpPr>
                            <a:xfrm>
                              <a:off x="1800" y="326520"/>
                              <a:ext cx="349920" cy="171360"/>
                            </a:xfrm>
                          </wpg:grpSpPr>
                          <wps:wsp>
                            <wps:cNvSpPr/>
                            <wps:spPr>
                              <a:xfrm flipH="1" flipV="1">
                                <a:off x="0" y="162360"/>
                                <a:ext cx="349920" cy="9000"/>
                              </a:xfrm>
                              <a:prstGeom prst="line">
                                <a:avLst/>
                              </a:prstGeom>
                              <a:ln w="9360">
                                <a:solidFill>
                                  <a:srgbClr val="000000"/>
                                </a:solidFill>
                                <a:miter/>
                              </a:ln>
                            </wps:spPr>
                            <wps:style>
                              <a:lnRef idx="0"/>
                              <a:fillRef idx="0"/>
                              <a:effectRef idx="0"/>
                              <a:fontRef idx="minor"/>
                            </wps:style>
                            <wps:bodyPr/>
                          </wps:wsp>
                          <wps:wsp>
                            <wps:cNvSpPr/>
                            <wps:spPr>
                              <a:xfrm flipH="1" flipV="1">
                                <a:off x="66960" y="0"/>
                                <a:ext cx="283320" cy="170640"/>
                              </a:xfrm>
                              <a:prstGeom prst="line">
                                <a:avLst/>
                              </a:prstGeom>
                              <a:ln w="9360">
                                <a:solidFill>
                                  <a:srgbClr val="000000"/>
                                </a:solidFill>
                                <a:miter/>
                              </a:ln>
                            </wps:spPr>
                            <wps:style>
                              <a:lnRef idx="0"/>
                              <a:fillRef idx="0"/>
                              <a:effectRef idx="0"/>
                              <a:fontRef idx="minor"/>
                            </wps:style>
                            <wps:bodyPr/>
                          </wps:wsp>
                        </wpg:grpSp>
                        <wpg:grpSp>
                          <wpg:cNvGrpSpPr/>
                          <wpg:grpSpPr>
                            <a:xfrm>
                              <a:off x="0" y="499320"/>
                              <a:ext cx="348120" cy="169560"/>
                            </a:xfrm>
                          </wpg:grpSpPr>
                          <wps:wsp>
                            <wps:cNvSpPr/>
                            <wps:spPr>
                              <a:xfrm flipH="1">
                                <a:off x="0" y="138960"/>
                                <a:ext cx="348120" cy="30600"/>
                              </a:xfrm>
                              <a:prstGeom prst="line">
                                <a:avLst/>
                              </a:prstGeom>
                              <a:ln w="9360">
                                <a:solidFill>
                                  <a:srgbClr val="000000"/>
                                </a:solidFill>
                                <a:miter/>
                              </a:ln>
                            </wps:spPr>
                            <wps:style>
                              <a:lnRef idx="0"/>
                              <a:fillRef idx="0"/>
                              <a:effectRef idx="0"/>
                              <a:fontRef idx="minor"/>
                            </wps:style>
                            <wps:bodyPr/>
                          </wps:wsp>
                          <wps:wsp>
                            <wps:cNvSpPr/>
                            <wps:spPr>
                              <a:xfrm flipH="1" flipV="1">
                                <a:off x="48240" y="0"/>
                                <a:ext cx="299880" cy="138600"/>
                              </a:xfrm>
                              <a:prstGeom prst="line">
                                <a:avLst/>
                              </a:prstGeom>
                              <a:ln w="9360">
                                <a:solidFill>
                                  <a:srgbClr val="000000"/>
                                </a:solidFill>
                                <a:miter/>
                              </a:ln>
                            </wps:spPr>
                            <wps:style>
                              <a:lnRef idx="0"/>
                              <a:fillRef idx="0"/>
                              <a:effectRef idx="0"/>
                              <a:fontRef idx="minor"/>
                            </wps:style>
                            <wps:bodyPr/>
                          </wps:wsp>
                        </wpg:grpSp>
                        <wpg:grpSp>
                          <wpg:cNvGrpSpPr/>
                          <wpg:grpSpPr>
                            <a:xfrm>
                              <a:off x="720" y="664920"/>
                              <a:ext cx="343080" cy="173880"/>
                            </a:xfrm>
                          </wpg:grpSpPr>
                          <wps:wsp>
                            <wps:cNvSpPr/>
                            <wps:spPr>
                              <a:xfrm flipH="1">
                                <a:off x="0" y="104040"/>
                                <a:ext cx="343080" cy="69840"/>
                              </a:xfrm>
                              <a:prstGeom prst="line">
                                <a:avLst/>
                              </a:prstGeom>
                              <a:ln w="9360">
                                <a:solidFill>
                                  <a:srgbClr val="000000"/>
                                </a:solidFill>
                                <a:miter/>
                              </a:ln>
                            </wps:spPr>
                            <wps:style>
                              <a:lnRef idx="0"/>
                              <a:fillRef idx="0"/>
                              <a:effectRef idx="0"/>
                              <a:fontRef idx="minor"/>
                            </wps:style>
                            <wps:bodyPr/>
                          </wps:wsp>
                          <wps:wsp>
                            <wps:cNvSpPr/>
                            <wps:spPr>
                              <a:xfrm flipH="1" flipV="1">
                                <a:off x="28440" y="0"/>
                                <a:ext cx="314280" cy="103680"/>
                              </a:xfrm>
                              <a:prstGeom prst="line">
                                <a:avLst/>
                              </a:prstGeom>
                              <a:ln w="9360">
                                <a:solidFill>
                                  <a:srgbClr val="000000"/>
                                </a:solidFill>
                                <a:miter/>
                              </a:ln>
                            </wps:spPr>
                            <wps:style>
                              <a:lnRef idx="0"/>
                              <a:fillRef idx="0"/>
                              <a:effectRef idx="0"/>
                              <a:fontRef idx="minor"/>
                            </wps:style>
                            <wps:bodyPr/>
                          </wps:wsp>
                        </wpg:grpSp>
                        <wpg:grpSp>
                          <wpg:cNvGrpSpPr/>
                          <wpg:grpSpPr>
                            <a:xfrm>
                              <a:off x="12240" y="847080"/>
                              <a:ext cx="339840" cy="175320"/>
                            </a:xfrm>
                          </wpg:grpSpPr>
                          <wps:wsp>
                            <wps:cNvSpPr/>
                            <wps:spPr>
                              <a:xfrm flipH="1">
                                <a:off x="0" y="92880"/>
                                <a:ext cx="339840" cy="82440"/>
                              </a:xfrm>
                              <a:prstGeom prst="line">
                                <a:avLst/>
                              </a:prstGeom>
                              <a:ln w="9360">
                                <a:solidFill>
                                  <a:srgbClr val="000000"/>
                                </a:solidFill>
                                <a:miter/>
                              </a:ln>
                            </wps:spPr>
                            <wps:style>
                              <a:lnRef idx="0"/>
                              <a:fillRef idx="0"/>
                              <a:effectRef idx="0"/>
                              <a:fontRef idx="minor"/>
                            </wps:style>
                            <wps:bodyPr/>
                          </wps:wsp>
                          <wps:wsp>
                            <wps:cNvSpPr/>
                            <wps:spPr>
                              <a:xfrm flipH="1" flipV="1">
                                <a:off x="21960" y="0"/>
                                <a:ext cx="317520" cy="92160"/>
                              </a:xfrm>
                              <a:prstGeom prst="line">
                                <a:avLst/>
                              </a:prstGeom>
                              <a:ln w="9360">
                                <a:solidFill>
                                  <a:srgbClr val="000000"/>
                                </a:solidFill>
                                <a:miter/>
                              </a:ln>
                            </wps:spPr>
                            <wps:style>
                              <a:lnRef idx="0"/>
                              <a:fillRef idx="0"/>
                              <a:effectRef idx="0"/>
                              <a:fontRef idx="minor"/>
                            </wps:style>
                            <wps:bodyPr/>
                          </wps:wsp>
                        </wpg:grpSp>
                        <wpg:grpSp>
                          <wpg:cNvGrpSpPr/>
                          <wpg:grpSpPr>
                            <a:xfrm>
                              <a:off x="36720" y="1038960"/>
                              <a:ext cx="330120" cy="181080"/>
                            </a:xfrm>
                          </wpg:grpSpPr>
                          <wps:wsp>
                            <wps:cNvSpPr/>
                            <wps:spPr>
                              <a:xfrm flipH="1">
                                <a:off x="31320" y="720"/>
                                <a:ext cx="299160" cy="180360"/>
                              </a:xfrm>
                              <a:prstGeom prst="line">
                                <a:avLst/>
                              </a:prstGeom>
                              <a:ln w="9360">
                                <a:solidFill>
                                  <a:srgbClr val="000000"/>
                                </a:solidFill>
                                <a:miter/>
                              </a:ln>
                            </wps:spPr>
                            <wps:style>
                              <a:lnRef idx="0"/>
                              <a:fillRef idx="0"/>
                              <a:effectRef idx="0"/>
                              <a:fontRef idx="minor"/>
                            </wps:style>
                            <wps:bodyPr/>
                          </wps:wsp>
                          <wps:wsp>
                            <wps:cNvSpPr/>
                            <wps:spPr>
                              <a:xfrm flipH="1">
                                <a:off x="0" y="0"/>
                                <a:ext cx="33012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814680" y="195480"/>
                            <a:ext cx="236160" cy="323280"/>
                          </a:xfrm>
                        </wpg:grpSpPr>
                        <wps:wsp>
                          <wps:cNvSpPr/>
                          <wps:spPr>
                            <a:xfrm flipH="1" flipV="1">
                              <a:off x="0" y="64800"/>
                              <a:ext cx="235440" cy="258480"/>
                            </a:xfrm>
                            <a:prstGeom prst="line">
                              <a:avLst/>
                            </a:prstGeom>
                            <a:ln w="9360">
                              <a:solidFill>
                                <a:srgbClr val="000000"/>
                              </a:solidFill>
                              <a:miter/>
                            </a:ln>
                          </wps:spPr>
                          <wps:style>
                            <a:lnRef idx="0"/>
                            <a:fillRef idx="0"/>
                            <a:effectRef idx="0"/>
                            <a:fontRef idx="minor"/>
                          </wps:style>
                          <wps:bodyPr/>
                        </wps:wsp>
                        <wps:wsp>
                          <wps:cNvSpPr/>
                          <wps:spPr>
                            <a:xfrm flipH="1" flipV="1">
                              <a:off x="163800" y="0"/>
                              <a:ext cx="72360" cy="322560"/>
                            </a:xfrm>
                            <a:prstGeom prst="line">
                              <a:avLst/>
                            </a:prstGeom>
                            <a:ln w="9360">
                              <a:solidFill>
                                <a:srgbClr val="000000"/>
                              </a:solidFill>
                              <a:miter/>
                            </a:ln>
                          </wps:spPr>
                          <wps:style>
                            <a:lnRef idx="0"/>
                            <a:fillRef idx="0"/>
                            <a:effectRef idx="0"/>
                            <a:fontRef idx="minor"/>
                          </wps:style>
                          <wps:bodyPr/>
                        </wps:wsp>
                      </wpg:grpSp>
                      <wpg:grpSp>
                        <wpg:cNvGrpSpPr/>
                        <wpg:grpSpPr>
                          <a:xfrm>
                            <a:off x="671040" y="257760"/>
                            <a:ext cx="217800" cy="326880"/>
                          </a:xfrm>
                        </wpg:grpSpPr>
                        <wps:wsp>
                          <wps:cNvSpPr/>
                          <wps:spPr>
                            <a:xfrm flipH="1" flipV="1">
                              <a:off x="0" y="53280"/>
                              <a:ext cx="217080" cy="273600"/>
                            </a:xfrm>
                            <a:prstGeom prst="line">
                              <a:avLst/>
                            </a:prstGeom>
                            <a:ln w="9360">
                              <a:solidFill>
                                <a:srgbClr val="000000"/>
                              </a:solidFill>
                              <a:miter/>
                            </a:ln>
                          </wps:spPr>
                          <wps:style>
                            <a:lnRef idx="0"/>
                            <a:fillRef idx="0"/>
                            <a:effectRef idx="0"/>
                            <a:fontRef idx="minor"/>
                          </wps:style>
                          <wps:bodyPr/>
                        </wps:wsp>
                        <wps:wsp>
                          <wps:cNvSpPr/>
                          <wps:spPr>
                            <a:xfrm flipH="1" flipV="1">
                              <a:off x="167760" y="0"/>
                              <a:ext cx="50040" cy="326520"/>
                            </a:xfrm>
                            <a:prstGeom prst="line">
                              <a:avLst/>
                            </a:prstGeom>
                            <a:ln w="9360">
                              <a:solidFill>
                                <a:srgbClr val="000000"/>
                              </a:solidFill>
                              <a:miter/>
                            </a:ln>
                          </wps:spPr>
                          <wps:style>
                            <a:lnRef idx="0"/>
                            <a:fillRef idx="0"/>
                            <a:effectRef idx="0"/>
                            <a:fontRef idx="minor"/>
                          </wps:style>
                          <wps:bodyPr/>
                        </wps:wsp>
                      </wpg:grpSp>
                      <wpg:grpSp>
                        <wpg:cNvGrpSpPr/>
                        <wpg:grpSpPr>
                          <a:xfrm>
                            <a:off x="542880" y="353160"/>
                            <a:ext cx="246960" cy="319320"/>
                          </a:xfrm>
                        </wpg:grpSpPr>
                        <wps:wsp>
                          <wps:cNvSpPr/>
                          <wps:spPr>
                            <a:xfrm flipH="1" flipV="1">
                              <a:off x="0" y="70920"/>
                              <a:ext cx="246240" cy="248400"/>
                            </a:xfrm>
                            <a:prstGeom prst="line">
                              <a:avLst/>
                            </a:prstGeom>
                            <a:ln w="9360">
                              <a:solidFill>
                                <a:srgbClr val="000000"/>
                              </a:solidFill>
                              <a:miter/>
                            </a:ln>
                          </wps:spPr>
                          <wps:style>
                            <a:lnRef idx="0"/>
                            <a:fillRef idx="0"/>
                            <a:effectRef idx="0"/>
                            <a:fontRef idx="minor"/>
                          </wps:style>
                          <wps:bodyPr/>
                        </wps:wsp>
                        <wps:wsp>
                          <wps:cNvSpPr/>
                          <wps:spPr>
                            <a:xfrm flipH="1" flipV="1">
                              <a:off x="161280" y="0"/>
                              <a:ext cx="85680" cy="318600"/>
                            </a:xfrm>
                            <a:prstGeom prst="line">
                              <a:avLst/>
                            </a:prstGeom>
                            <a:ln w="9360">
                              <a:solidFill>
                                <a:srgbClr val="000000"/>
                              </a:solidFill>
                              <a:miter/>
                            </a:ln>
                          </wps:spPr>
                          <wps:style>
                            <a:lnRef idx="0"/>
                            <a:fillRef idx="0"/>
                            <a:effectRef idx="0"/>
                            <a:fontRef idx="minor"/>
                          </wps:style>
                          <wps:bodyPr/>
                        </wps:wsp>
                      </wpg:grpSp>
                      <wpg:grpSp>
                        <wpg:cNvGrpSpPr/>
                        <wpg:grpSpPr>
                          <a:xfrm>
                            <a:off x="413280" y="444600"/>
                            <a:ext cx="273600" cy="307800"/>
                          </a:xfrm>
                        </wpg:grpSpPr>
                        <wps:wsp>
                          <wps:cNvSpPr/>
                          <wps:spPr>
                            <a:xfrm flipH="1" flipV="1">
                              <a:off x="0" y="89280"/>
                              <a:ext cx="272880" cy="218520"/>
                            </a:xfrm>
                            <a:prstGeom prst="line">
                              <a:avLst/>
                            </a:prstGeom>
                            <a:ln w="9360">
                              <a:solidFill>
                                <a:srgbClr val="000000"/>
                              </a:solidFill>
                              <a:miter/>
                            </a:ln>
                          </wps:spPr>
                          <wps:style>
                            <a:lnRef idx="0"/>
                            <a:fillRef idx="0"/>
                            <a:effectRef idx="0"/>
                            <a:fontRef idx="minor"/>
                          </wps:style>
                          <wps:bodyPr/>
                        </wps:wsp>
                        <wps:wsp>
                          <wps:cNvSpPr/>
                          <wps:spPr>
                            <a:xfrm flipH="1" flipV="1">
                              <a:off x="151920" y="0"/>
                              <a:ext cx="122040" cy="307440"/>
                            </a:xfrm>
                            <a:prstGeom prst="line">
                              <a:avLst/>
                            </a:prstGeom>
                            <a:ln w="9360">
                              <a:solidFill>
                                <a:srgbClr val="000000"/>
                              </a:solidFill>
                              <a:miter/>
                            </a:ln>
                          </wps:spPr>
                          <wps:style>
                            <a:lnRef idx="0"/>
                            <a:fillRef idx="0"/>
                            <a:effectRef idx="0"/>
                            <a:fontRef idx="minor"/>
                          </wps:style>
                          <wps:bodyPr/>
                        </wps:wsp>
                      </wpg:grpSp>
                      <wpg:grpSp>
                        <wpg:cNvGrpSpPr/>
                        <wpg:grpSpPr>
                          <a:xfrm>
                            <a:off x="279360" y="565200"/>
                            <a:ext cx="281160" cy="302760"/>
                          </a:xfrm>
                        </wpg:grpSpPr>
                        <wps:wsp>
                          <wps:cNvSpPr/>
                          <wps:spPr>
                            <a:xfrm flipH="1" flipV="1">
                              <a:off x="0" y="94680"/>
                              <a:ext cx="280800" cy="208440"/>
                            </a:xfrm>
                            <a:prstGeom prst="line">
                              <a:avLst/>
                            </a:prstGeom>
                            <a:ln w="9360">
                              <a:solidFill>
                                <a:srgbClr val="000000"/>
                              </a:solidFill>
                              <a:miter/>
                            </a:ln>
                          </wps:spPr>
                          <wps:style>
                            <a:lnRef idx="0"/>
                            <a:fillRef idx="0"/>
                            <a:effectRef idx="0"/>
                            <a:fontRef idx="minor"/>
                          </wps:style>
                          <wps:bodyPr/>
                        </wps:wsp>
                        <wps:wsp>
                          <wps:cNvSpPr/>
                          <wps:spPr>
                            <a:xfrm flipH="1" flipV="1">
                              <a:off x="148680" y="0"/>
                              <a:ext cx="132840" cy="302400"/>
                            </a:xfrm>
                            <a:prstGeom prst="line">
                              <a:avLst/>
                            </a:prstGeom>
                            <a:ln w="9360">
                              <a:solidFill>
                                <a:srgbClr val="000000"/>
                              </a:solidFill>
                              <a:miter/>
                            </a:ln>
                          </wps:spPr>
                          <wps:style>
                            <a:lnRef idx="0"/>
                            <a:fillRef idx="0"/>
                            <a:effectRef idx="0"/>
                            <a:fontRef idx="minor"/>
                          </wps:style>
                          <wps:bodyPr/>
                        </wps:wsp>
                      </wpg:grpSp>
                      <wpg:grpSp>
                        <wpg:cNvGrpSpPr/>
                        <wpg:grpSpPr>
                          <a:xfrm>
                            <a:off x="173520" y="694800"/>
                            <a:ext cx="330120" cy="249480"/>
                          </a:xfrm>
                        </wpg:grpSpPr>
                        <wps:wsp>
                          <wps:cNvSpPr/>
                          <wps:spPr>
                            <a:xfrm flipH="1" flipV="1">
                              <a:off x="0" y="135000"/>
                              <a:ext cx="330120" cy="114480"/>
                            </a:xfrm>
                            <a:prstGeom prst="line">
                              <a:avLst/>
                            </a:prstGeom>
                            <a:ln w="9360">
                              <a:solidFill>
                                <a:srgbClr val="000000"/>
                              </a:solidFill>
                              <a:miter/>
                            </a:ln>
                          </wps:spPr>
                          <wps:style>
                            <a:lnRef idx="0"/>
                            <a:fillRef idx="0"/>
                            <a:effectRef idx="0"/>
                            <a:fontRef idx="minor"/>
                          </wps:style>
                          <wps:bodyPr/>
                        </wps:wsp>
                        <wps:wsp>
                          <wps:cNvSpPr/>
                          <wps:spPr>
                            <a:xfrm flipH="1" flipV="1">
                              <a:off x="113040" y="0"/>
                              <a:ext cx="217080" cy="24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pt;margin-top:-0.9pt;width:253.3pt;height:255.25pt" coordorigin="314,-18" coordsize="5066,5105">
                <v:group id="shape_0" style="position:absolute;left:1742;top:4402;width:1931;height:684">
                  <v:group id="shape_0" style="position:absolute;left:1742;top:4402;width:349;height:538">
                    <v:line id="shape_0" from="1974,4403" to="2090,4940" stroked="t" o:allowincell="f" style="position:absolute;flip:x">
                      <v:stroke color="black" weight="9360" joinstyle="miter" endcap="flat"/>
                      <v:fill o:detectmouseclick="t" on="false"/>
                      <w10:wrap type="none"/>
                    </v:line>
                    <v:line id="shape_0" from="1741,4402" to="2089,4788" stroked="t" o:allowincell="f" style="position:absolute;flip:x">
                      <v:stroke color="black" weight="9360" joinstyle="miter" endcap="flat"/>
                      <v:fill o:detectmouseclick="t" on="false"/>
                      <w10:wrap type="none"/>
                    </v:line>
                  </v:group>
                  <v:group id="shape_0" style="position:absolute;left:1981;top:4493;width:349;height:537">
                    <v:line id="shape_0" from="2214,4494" to="2330,5031" stroked="t" o:allowincell="f" style="position:absolute;flip:x">
                      <v:stroke color="black" weight="9360" joinstyle="miter" endcap="flat"/>
                      <v:fill o:detectmouseclick="t" on="false"/>
                      <w10:wrap type="none"/>
                    </v:line>
                    <v:line id="shape_0" from="1981,4493" to="2329,4879" stroked="t" o:allowincell="f" style="position:absolute;flip:x">
                      <v:stroke color="black" weight="9360" joinstyle="miter" endcap="flat"/>
                      <v:fill o:detectmouseclick="t" on="false"/>
                      <w10:wrap type="none"/>
                    </v:line>
                  </v:group>
                  <v:group id="shape_0" style="position:absolute;left:2268;top:4537;width:261;height:549">
                    <v:line id="shape_0" from="2512,4537" to="2529,5086" stroked="t" o:allowincell="f" style="position:absolute">
                      <v:stroke color="black" weight="9360" joinstyle="miter" endcap="flat"/>
                      <v:fill o:detectmouseclick="t" on="false"/>
                      <w10:wrap type="none"/>
                    </v:line>
                    <v:line id="shape_0" from="2268,4537" to="2510,4996" stroked="t" o:allowincell="f" style="position:absolute;flip:x">
                      <v:stroke color="black" weight="9360" joinstyle="miter" endcap="flat"/>
                      <v:fill o:detectmouseclick="t" on="false"/>
                      <w10:wrap type="none"/>
                    </v:line>
                  </v:group>
                  <v:group id="shape_0" style="position:absolute;left:2542;top:4530;width:271;height:544">
                    <v:line id="shape_0" from="2734,4530" to="2811,5074" stroked="t" o:allowincell="f" style="position:absolute">
                      <v:stroke color="black" weight="9360" joinstyle="miter" endcap="flat"/>
                      <v:fill o:detectmouseclick="t" on="false"/>
                      <w10:wrap type="none"/>
                    </v:line>
                    <v:line id="shape_0" from="2541,4530" to="2732,5013" stroked="t" o:allowincell="f" style="position:absolute;flip:x">
                      <v:stroke color="black" weight="9360" joinstyle="miter" endcap="flat"/>
                      <v:fill o:detectmouseclick="t" on="false"/>
                      <w10:wrap type="none"/>
                    </v:line>
                  </v:group>
                  <v:group id="shape_0" style="position:absolute;left:2804;top:4526;width:275;height:531">
                    <v:line id="shape_0" from="2939,4526" to="3079,5057" stroked="t" o:allowincell="f" style="position:absolute">
                      <v:stroke color="black" weight="9360" joinstyle="miter" endcap="flat"/>
                      <v:fill o:detectmouseclick="t" on="false"/>
                      <w10:wrap type="none"/>
                    </v:line>
                    <v:line id="shape_0" from="2804,4526" to="2937,5028" stroked="t" o:allowincell="f" style="position:absolute;flip:x">
                      <v:stroke color="black" weight="9360" joinstyle="miter" endcap="flat"/>
                      <v:fill o:detectmouseclick="t" on="false"/>
                      <w10:wrap type="none"/>
                    </v:line>
                  </v:group>
                  <v:group id="shape_0" style="position:absolute;left:3091;top:4497;width:275;height:526">
                    <v:line id="shape_0" from="3208,4497" to="3366,5023" stroked="t" o:allowincell="f" style="position:absolute">
                      <v:stroke color="black" weight="9360" joinstyle="miter" endcap="flat"/>
                      <v:fill o:detectmouseclick="t" on="false"/>
                      <w10:wrap type="none"/>
                    </v:line>
                    <v:line id="shape_0" from="3090,4498" to="3206,5004" stroked="t" o:allowincell="f" style="position:absolute;flip:x">
                      <v:stroke color="black" weight="9360" joinstyle="miter" endcap="flat"/>
                      <v:fill o:detectmouseclick="t" on="false"/>
                      <w10:wrap type="none"/>
                    </v:line>
                  </v:group>
                  <v:group id="shape_0" style="position:absolute;left:3362;top:4465;width:310;height:518">
                    <v:line id="shape_0" from="3363,4464" to="3672,4918" stroked="t" o:allowincell="f" style="position:absolute">
                      <v:stroke color="black" weight="9360" joinstyle="miter" endcap="flat"/>
                      <v:fill o:detectmouseclick="t" on="false"/>
                      <w10:wrap type="none"/>
                    </v:line>
                    <v:line id="shape_0" from="3362,4465" to="3402,4983" stroked="t" o:allowincell="f" style="position:absolute">
                      <v:stroke color="black" weight="9360" joinstyle="miter" endcap="flat"/>
                      <v:fill o:detectmouseclick="t" on="false"/>
                      <w10:wrap type="none"/>
                    </v:line>
                  </v:group>
                </v:group>
                <v:group id="shape_0" style="position:absolute;left:3631;top:3547;width:1485;height:1373">
                  <v:group id="shape_0" style="position:absolute;left:3631;top:4401;width:297;height:519">
                    <v:line id="shape_0" from="3632,4401" to="3927,4864" stroked="t" o:allowincell="f" style="position:absolute">
                      <v:stroke color="black" weight="9360" joinstyle="miter" endcap="flat"/>
                      <v:fill o:detectmouseclick="t" on="false"/>
                      <w10:wrap type="none"/>
                    </v:line>
                    <v:line id="shape_0" from="3631,4401" to="3656,4920" stroked="t" o:allowincell="f" style="position:absolute">
                      <v:stroke color="black" weight="9360" joinstyle="miter" endcap="flat"/>
                      <v:fill o:detectmouseclick="t" on="false"/>
                      <w10:wrap type="none"/>
                    </v:line>
                  </v:group>
                  <v:group id="shape_0" style="position:absolute;left:3866;top:4296;width:296;height:519">
                    <v:line id="shape_0" from="3866,4296" to="4162,4759" stroked="t" o:allowincell="f" style="position:absolute">
                      <v:stroke color="black" weight="9360" joinstyle="miter" endcap="flat"/>
                      <v:fill o:detectmouseclick="t" on="false"/>
                      <w10:wrap type="none"/>
                    </v:line>
                    <v:line id="shape_0" from="3865,4296" to="3890,4815" stroked="t" o:allowincell="f" style="position:absolute">
                      <v:stroke color="black" weight="9360" joinstyle="miter" endcap="flat"/>
                      <v:fill o:detectmouseclick="t" on="false"/>
                      <w10:wrap type="none"/>
                    </v:line>
                  </v:group>
                  <v:group id="shape_0" style="position:absolute;left:4025;top:4199;width:400;height:498">
                    <v:line id="shape_0" from="4025,4199" to="4425,4575" stroked="t" o:allowincell="f" style="position:absolute">
                      <v:stroke color="black" weight="9360" joinstyle="miter" endcap="flat"/>
                      <v:fill o:detectmouseclick="t" on="false"/>
                      <w10:wrap type="none"/>
                    </v:line>
                    <v:line id="shape_0" from="4025,4200" to="4175,4696" stroked="t" o:allowincell="f" style="position:absolute">
                      <v:stroke color="black" weight="9360" joinstyle="miter" endcap="flat"/>
                      <v:fill o:detectmouseclick="t" on="false"/>
                      <w10:wrap type="none"/>
                    </v:line>
                  </v:group>
                  <v:group id="shape_0" style="position:absolute;left:4177;top:4037;width:440;height:477">
                    <v:line id="shape_0" from="4177,4038" to="4616,4367" stroked="t" o:allowincell="f" style="position:absolute">
                      <v:stroke color="black" weight="9360" joinstyle="miter" endcap="flat"/>
                      <v:fill o:detectmouseclick="t" on="false"/>
                      <w10:wrap type="none"/>
                    </v:line>
                    <v:line id="shape_0" from="4177,4038" to="4381,4515" stroked="t" o:allowincell="f" style="position:absolute">
                      <v:stroke color="black" weight="9360" joinstyle="miter" endcap="flat"/>
                      <v:fill o:detectmouseclick="t" on="false"/>
                      <w10:wrap type="none"/>
                    </v:line>
                  </v:group>
                  <v:group id="shape_0" style="position:absolute;left:4319;top:3889;width:475;height:451">
                    <v:line id="shape_0" from="4320,3890" to="4794,4167" stroked="t" o:allowincell="f" style="position:absolute">
                      <v:stroke color="black" weight="9360" joinstyle="miter" endcap="flat"/>
                      <v:fill o:detectmouseclick="t" on="false"/>
                      <w10:wrap type="none"/>
                    </v:line>
                    <v:line id="shape_0" from="4320,3890" to="4578,4341" stroked="t" o:allowincell="f" style="position:absolute">
                      <v:stroke color="black" weight="9360" joinstyle="miter" endcap="flat"/>
                      <v:fill o:detectmouseclick="t" on="false"/>
                      <w10:wrap type="none"/>
                    </v:line>
                  </v:group>
                  <v:group id="shape_0" style="position:absolute;left:4490;top:3680;width:484;height:441">
                    <v:line id="shape_0" from="4490,3680" to="4974,3940" stroked="t" o:allowincell="f" style="position:absolute">
                      <v:stroke color="black" weight="9360" joinstyle="miter" endcap="flat"/>
                      <v:fill o:detectmouseclick="t" on="false"/>
                      <w10:wrap type="none"/>
                    </v:line>
                    <v:line id="shape_0" from="4490,3681" to="4764,4122" stroked="t" o:allowincell="f" style="position:absolute">
                      <v:stroke color="black" weight="9360" joinstyle="miter" endcap="flat"/>
                      <v:fill o:detectmouseclick="t" on="false"/>
                      <w10:wrap type="none"/>
                    </v:line>
                  </v:group>
                  <v:group id="shape_0" style="position:absolute;left:4576;top:3547;width:540;height:339">
                    <v:line id="shape_0" from="4577,3547" to="5116,3649" stroked="t" o:allowincell="f" style="position:absolute">
                      <v:stroke color="black" weight="9360" joinstyle="miter" endcap="flat"/>
                      <v:fill o:detectmouseclick="t" on="false"/>
                      <w10:wrap type="none"/>
                    </v:line>
                    <v:line id="shape_0" from="4576,3548" to="4971,3886" stroked="t" o:allowincell="f" style="position:absolute">
                      <v:stroke color="black" weight="9360" joinstyle="miter" endcap="flat"/>
                      <v:fill o:detectmouseclick="t" on="false"/>
                      <w10:wrap type="none"/>
                    </v:line>
                  </v:group>
                </v:group>
                <v:group id="shape_0" style="position:absolute;left:4714;top:1648;width:666;height:1935">
                  <v:group id="shape_0" style="position:absolute;left:4714;top:3249;width:541;height:334">
                    <v:line id="shape_0" from="4714,3250" to="5255,3345" stroked="t" o:allowincell="f" style="position:absolute">
                      <v:stroke color="black" weight="9360" joinstyle="miter" endcap="flat"/>
                      <v:fill o:detectmouseclick="t" on="false"/>
                      <w10:wrap type="none"/>
                    </v:line>
                    <v:line id="shape_0" from="4714,3251" to="5113,3583" stroked="t" o:allowincell="f" style="position:absolute">
                      <v:stroke color="black" weight="9360" joinstyle="miter" endcap="flat"/>
                      <v:fill o:detectmouseclick="t" on="false"/>
                      <w10:wrap type="none"/>
                    </v:line>
                  </v:group>
                  <v:group id="shape_0" style="position:absolute;left:4796;top:3006;width:541;height:333">
                    <v:line id="shape_0" from="4796,3006" to="5337,3102" stroked="t" o:allowincell="f" style="position:absolute">
                      <v:stroke color="black" weight="9360" joinstyle="miter" endcap="flat"/>
                      <v:fill o:detectmouseclick="t" on="false"/>
                      <w10:wrap type="none"/>
                    </v:line>
                    <v:line id="shape_0" from="4796,3007" to="5194,3340" stroked="t" o:allowincell="f" style="position:absolute">
                      <v:stroke color="black" weight="9360" joinstyle="miter" endcap="flat"/>
                      <v:fill o:detectmouseclick="t" on="false"/>
                      <w10:wrap type="none"/>
                    </v:line>
                  </v:group>
                  <v:group id="shape_0" style="position:absolute;left:4833;top:2785;width:548;height:265">
                    <v:line id="shape_0" from="4832,2785" to="5380,2823" stroked="t" o:allowincell="f" style="position:absolute;flip:y">
                      <v:stroke color="black" weight="9360" joinstyle="miter" endcap="flat"/>
                      <v:fill o:detectmouseclick="t" on="false"/>
                      <w10:wrap type="none"/>
                    </v:line>
                    <v:line id="shape_0" from="4832,2825" to="5300,3049" stroked="t" o:allowincell="f" style="position:absolute">
                      <v:stroke color="black" weight="9360" joinstyle="miter" endcap="flat"/>
                      <v:fill o:detectmouseclick="t" on="false"/>
                      <w10:wrap type="none"/>
                    </v:line>
                  </v:group>
                  <v:group id="shape_0" style="position:absolute;left:4817;top:2503;width:540;height:272">
                    <v:line id="shape_0" from="4817,2503" to="5357,2602" stroked="t" o:allowincell="f" style="position:absolute;flip:y">
                      <v:stroke color="black" weight="9360" joinstyle="miter" endcap="flat"/>
                      <v:fill o:detectmouseclick="t" on="false"/>
                      <w10:wrap type="none"/>
                    </v:line>
                    <v:line id="shape_0" from="4817,2604" to="5307,2775" stroked="t" o:allowincell="f" style="position:absolute">
                      <v:stroke color="black" weight="9360" joinstyle="miter" endcap="flat"/>
                      <v:fill o:detectmouseclick="t" on="false"/>
                      <w10:wrap type="none"/>
                    </v:line>
                  </v:group>
                  <v:group id="shape_0" style="position:absolute;left:4805;top:2236;width:525;height:276">
                    <v:line id="shape_0" from="4804,2236" to="5330,2396" stroked="t" o:allowincell="f" style="position:absolute;flip:y">
                      <v:stroke color="black" weight="9360" joinstyle="miter" endcap="flat"/>
                      <v:fill o:detectmouseclick="t" on="false"/>
                      <w10:wrap type="none"/>
                    </v:line>
                    <v:line id="shape_0" from="4805,2398" to="5311,2512" stroked="t" o:allowincell="f" style="position:absolute">
                      <v:stroke color="black" weight="9360" joinstyle="miter" endcap="flat"/>
                      <v:fill o:detectmouseclick="t" on="false"/>
                      <w10:wrap type="none"/>
                    </v:line>
                  </v:group>
                  <v:group id="shape_0" style="position:absolute;left:4766;top:1951;width:519;height:276">
                    <v:line id="shape_0" from="4766,1951" to="5285,2129" stroked="t" o:allowincell="f" style="position:absolute;flip:y">
                      <v:stroke color="black" weight="9360" joinstyle="miter" endcap="flat"/>
                      <v:fill o:detectmouseclick="t" on="false"/>
                      <w10:wrap type="none"/>
                    </v:line>
                    <v:line id="shape_0" from="4766,2131" to="5276,2227" stroked="t" o:allowincell="f" style="position:absolute">
                      <v:stroke color="black" weight="9360" joinstyle="miter" endcap="flat"/>
                      <v:fill o:detectmouseclick="t" on="false"/>
                      <w10:wrap type="none"/>
                    </v:line>
                  </v:group>
                  <v:group id="shape_0" style="position:absolute;left:4726;top:1648;width:516;height:328">
                    <v:line id="shape_0" from="4726,1649" to="5167,1976" stroked="t" o:allowincell="f" style="position:absolute;flip:y">
                      <v:stroke color="black" weight="9360" joinstyle="miter" endcap="flat"/>
                      <v:fill o:detectmouseclick="t" on="false"/>
                      <w10:wrap type="none"/>
                    </v:line>
                    <v:line id="shape_0" from="4727,1916" to="5243,1977" stroked="t" o:allowincell="f" style="position:absolute;flip:y">
                      <v:stroke color="black" weight="9360" joinstyle="miter" endcap="flat"/>
                      <v:fill o:detectmouseclick="t" on="false"/>
                      <w10:wrap type="none"/>
                    </v:line>
                  </v:group>
                </v:group>
                <v:group id="shape_0" style="position:absolute;left:3709;top:248;width:1427;height:1436">
                  <v:group id="shape_0" style="position:absolute;left:4618;top:1360;width:517;height:324">
                    <v:line id="shape_0" from="4618,1361" to="5062,1684" stroked="t" o:allowincell="f" style="position:absolute;flip:y">
                      <v:stroke color="black" weight="9360" joinstyle="miter" endcap="flat"/>
                      <v:fill o:detectmouseclick="t" on="false"/>
                      <w10:wrap type="none"/>
                    </v:line>
                    <v:line id="shape_0" from="4619,1628" to="5135,1684" stroked="t" o:allowincell="f" style="position:absolute;flip:y">
                      <v:stroke color="black" weight="9360" joinstyle="miter" endcap="flat"/>
                      <v:fill o:detectmouseclick="t" on="false"/>
                      <w10:wrap type="none"/>
                    </v:line>
                  </v:group>
                  <v:group id="shape_0" style="position:absolute;left:4499;top:1133;width:517;height:324">
                    <v:line id="shape_0" from="4499,1133" to="4943,1456" stroked="t" o:allowincell="f" style="position:absolute;flip:y">
                      <v:stroke color="black" weight="9360" joinstyle="miter" endcap="flat"/>
                      <v:fill o:detectmouseclick="t" on="false"/>
                      <w10:wrap type="none"/>
                    </v:line>
                    <v:line id="shape_0" from="4500,1401" to="5016,1457" stroked="t" o:allowincell="f" style="position:absolute;flip:y">
                      <v:stroke color="black" weight="9360" joinstyle="miter" endcap="flat"/>
                      <v:fill o:detectmouseclick="t" on="false"/>
                      <w10:wrap type="none"/>
                    </v:line>
                  </v:group>
                  <v:group id="shape_0" style="position:absolute;left:4393;top:882;width:487;height:422">
                    <v:line id="shape_0" from="4393,881" to="4744,1303" stroked="t" o:allowincell="f" style="position:absolute;flip:y">
                      <v:stroke color="black" weight="9360" joinstyle="miter" endcap="flat"/>
                      <v:fill o:detectmouseclick="t" on="false"/>
                      <w10:wrap type="none"/>
                    </v:line>
                    <v:line id="shape_0" from="4393,1123" to="4880,1304" stroked="t" o:allowincell="f" style="position:absolute;flip:y">
                      <v:stroke color="black" weight="9360" joinstyle="miter" endcap="flat"/>
                      <v:fill o:detectmouseclick="t" on="false"/>
                      <w10:wrap type="none"/>
                    </v:line>
                  </v:group>
                  <v:group id="shape_0" style="position:absolute;left:4222;top:703;width:464;height:458">
                    <v:line id="shape_0" from="4222,703" to="4525,1161" stroked="t" o:allowincell="f" style="position:absolute;flip:y">
                      <v:stroke color="black" weight="9360" joinstyle="miter" endcap="flat"/>
                      <v:fill o:detectmouseclick="t" on="false"/>
                      <w10:wrap type="none"/>
                    </v:line>
                    <v:line id="shape_0" from="4223,929" to="4687,1162" stroked="t" o:allowincell="f" style="position:absolute;flip:y">
                      <v:stroke color="black" weight="9360" joinstyle="miter" endcap="flat"/>
                      <v:fill o:detectmouseclick="t" on="false"/>
                      <w10:wrap type="none"/>
                    </v:line>
                  </v:group>
                  <v:group id="shape_0" style="position:absolute;left:4066;top:538;width:434;height:490">
                    <v:line id="shape_0" from="4066,538" to="4313,1028" stroked="t" o:allowincell="f" style="position:absolute;flip:y">
                      <v:stroke color="black" weight="9360" joinstyle="miter" endcap="flat"/>
                      <v:fill o:detectmouseclick="t" on="false"/>
                      <w10:wrap type="none"/>
                    </v:line>
                    <v:line id="shape_0" from="4067,743" to="4500,1028" stroked="t" o:allowincell="f" style="position:absolute;flip:y">
                      <v:stroke color="black" weight="9360" joinstyle="miter" endcap="flat"/>
                      <v:fill o:detectmouseclick="t" on="false"/>
                      <w10:wrap type="none"/>
                    </v:line>
                  </v:group>
                  <v:group id="shape_0" style="position:absolute;left:3847;top:372;width:424;height:499">
                    <v:line id="shape_0" from="3846,372" to="4076,871" stroked="t" o:allowincell="f" style="position:absolute;flip:y">
                      <v:stroke color="black" weight="9360" joinstyle="miter" endcap="flat"/>
                      <v:fill o:detectmouseclick="t" on="false"/>
                      <w10:wrap type="none"/>
                    </v:line>
                    <v:line id="shape_0" from="3847,571" to="4270,872" stroked="t" o:allowincell="f" style="position:absolute;flip:y">
                      <v:stroke color="black" weight="9360" joinstyle="miter" endcap="flat"/>
                      <v:fill o:detectmouseclick="t" on="false"/>
                      <w10:wrap type="none"/>
                    </v:line>
                  </v:group>
                  <v:group id="shape_0" style="position:absolute;left:3709;top:248;width:314;height:545">
                    <v:line id="shape_0" from="3709,248" to="3777,793" stroked="t" o:allowincell="f" style="position:absolute;flip:y">
                      <v:stroke color="black" weight="9360" joinstyle="miter" endcap="flat"/>
                      <v:fill o:detectmouseclick="t" on="false"/>
                      <w10:wrap type="none"/>
                    </v:line>
                    <v:line id="shape_0" from="3710,379" to="4022,793" stroked="t" o:allowincell="f" style="position:absolute;flip:y">
                      <v:stroke color="black" weight="9360" joinstyle="miter" endcap="flat"/>
                      <v:fill o:detectmouseclick="t" on="false"/>
                      <w10:wrap type="none"/>
                    </v:line>
                  </v:group>
                </v:group>
                <v:group id="shape_0" style="position:absolute;left:1839;top:-18;width:1935;height:675">
                  <v:group id="shape_0" style="position:absolute;left:3451;top:92;width:323;height:544">
                    <v:line id="shape_0" from="3451,92" to="3532,635" stroked="t" o:allowincell="f" style="position:absolute;flip:y">
                      <v:stroke color="black" weight="9360" joinstyle="miter" endcap="flat"/>
                      <v:fill o:detectmouseclick="t" on="false"/>
                      <w10:wrap type="none"/>
                    </v:line>
                    <v:line id="shape_0" from="3452,228" to="3774,635" stroked="t" o:allowincell="f" style="position:absolute;flip:y">
                      <v:stroke color="black" weight="9360" joinstyle="miter" endcap="flat"/>
                      <v:fill o:detectmouseclick="t" on="false"/>
                      <w10:wrap type="none"/>
                    </v:line>
                  </v:group>
                  <v:group id="shape_0" style="position:absolute;left:3206;top:16;width:323;height:544">
                    <v:line id="shape_0" from="3206,17" to="3287,560" stroked="t" o:allowincell="f" style="position:absolute;flip:y">
                      <v:stroke color="black" weight="9360" joinstyle="miter" endcap="flat"/>
                      <v:fill o:detectmouseclick="t" on="false"/>
                      <w10:wrap type="none"/>
                    </v:line>
                    <v:line id="shape_0" from="3207,153" to="3528,560" stroked="t" o:allowincell="f" style="position:absolute;flip:y">
                      <v:stroke color="black" weight="9360" joinstyle="miter" endcap="flat"/>
                      <v:fill o:detectmouseclick="t" on="false"/>
                      <w10:wrap type="none"/>
                    </v:line>
                  </v:group>
                  <v:group id="shape_0" style="position:absolute;left:2968;top:-18;width:267;height:547">
                    <v:line id="shape_0" from="2968,-18" to="3021,529" stroked="t" o:allowincell="f" style="position:absolute;flip:xy">
                      <v:stroke color="black" weight="9360" joinstyle="miter" endcap="flat"/>
                      <v:fill o:detectmouseclick="t" on="false"/>
                      <w10:wrap type="none"/>
                    </v:line>
                    <v:line id="shape_0" from="3023,55" to="3235,529" stroked="t" o:allowincell="f" style="position:absolute;flip:y">
                      <v:stroke color="black" weight="9360" joinstyle="miter" endcap="flat"/>
                      <v:fill o:detectmouseclick="t" on="false"/>
                      <w10:wrap type="none"/>
                    </v:line>
                  </v:group>
                  <v:group id="shape_0" style="position:absolute;left:2688;top:13;width:273;height:538">
                    <v:line id="shape_0" from="2688,13" to="2801,550" stroked="t" o:allowincell="f" style="position:absolute;flip:xy">
                      <v:stroke color="black" weight="9360" joinstyle="miter" endcap="flat"/>
                      <v:fill o:detectmouseclick="t" on="false"/>
                      <w10:wrap type="none"/>
                    </v:line>
                    <v:line id="shape_0" from="2803,56" to="2961,550" stroked="t" o:allowincell="f" style="position:absolute;flip:y">
                      <v:stroke color="black" weight="9360" joinstyle="miter" endcap="flat"/>
                      <v:fill o:detectmouseclick="t" on="false"/>
                      <w10:wrap type="none"/>
                    </v:line>
                  </v:group>
                  <v:group id="shape_0" style="position:absolute;left:2421;top:47;width:276;height:521">
                    <v:line id="shape_0" from="2422,47" to="2596,568" stroked="t" o:allowincell="f" style="position:absolute;flip:xy">
                      <v:stroke color="black" weight="9360" joinstyle="miter" endcap="flat"/>
                      <v:fill o:detectmouseclick="t" on="false"/>
                      <w10:wrap type="none"/>
                    </v:line>
                    <v:line id="shape_0" from="2598,58" to="2698,568" stroked="t" o:allowincell="f" style="position:absolute;flip:y">
                      <v:stroke color="black" weight="9360" joinstyle="miter" endcap="flat"/>
                      <v:fill o:detectmouseclick="t" on="false"/>
                      <w10:wrap type="none"/>
                    </v:line>
                  </v:group>
                  <v:group id="shape_0" style="position:absolute;left:2138;top:100;width:276;height:514">
                    <v:line id="shape_0" from="2137,100" to="2330,614" stroked="t" o:allowincell="f" style="position:absolute;flip:xy">
                      <v:stroke color="black" weight="9360" joinstyle="miter" endcap="flat"/>
                      <v:fill o:detectmouseclick="t" on="false"/>
                      <w10:wrap type="none"/>
                    </v:line>
                    <v:line id="shape_0" from="2332,101" to="2414,614" stroked="t" o:allowincell="f" style="position:absolute;flip:y">
                      <v:stroke color="black" weight="9360" joinstyle="miter" endcap="flat"/>
                      <v:fill o:detectmouseclick="t" on="false"/>
                      <w10:wrap type="none"/>
                    </v:line>
                  </v:group>
                  <v:group id="shape_0" style="position:absolute;left:1839;top:143;width:340;height:514">
                    <v:line id="shape_0" from="1839,225" to="2178,657" stroked="t" o:allowincell="f" style="position:absolute;flip:xy">
                      <v:stroke color="black" weight="9360" joinstyle="miter" endcap="flat"/>
                      <v:fill o:detectmouseclick="t" on="false"/>
                      <w10:wrap type="none"/>
                    </v:line>
                    <v:line id="shape_0" from="2104,143" to="2179,657" stroked="t" o:allowincell="f" style="position:absolute;flip:xy">
                      <v:stroke color="black" weight="9360" joinstyle="miter" endcap="flat"/>
                      <v:fill o:detectmouseclick="t" on="false"/>
                      <w10:wrap type="none"/>
                    </v:line>
                  </v:group>
                </v:group>
                <v:group id="shape_0" style="position:absolute;left:434;top:3297;width:1332;height:1516">
                  <v:group id="shape_0" style="position:absolute;left:434;top:3297;width:520;height:276">
                    <v:line id="shape_0" from="479,3298" to="954,3573" stroked="t" o:allowincell="f" style="position:absolute;flip:x">
                      <v:stroke color="black" weight="9360" joinstyle="miter" endcap="flat"/>
                      <v:fill o:detectmouseclick="t" on="false"/>
                      <w10:wrap type="none"/>
                    </v:line>
                    <v:line id="shape_0" from="435,3297" to="954,3299" stroked="t" o:allowincell="f" style="position:absolute;flip:x">
                      <v:stroke color="black" weight="9360" joinstyle="miter" endcap="flat"/>
                      <v:fill o:detectmouseclick="t" on="false"/>
                      <w10:wrap type="none"/>
                    </v:line>
                  </v:group>
                  <v:group id="shape_0" style="position:absolute;left:529;top:3536;width:521;height:276">
                    <v:line id="shape_0" from="574,3537" to="1049,3812" stroked="t" o:allowincell="f" style="position:absolute;flip:x">
                      <v:stroke color="black" weight="9360" joinstyle="miter" endcap="flat"/>
                      <v:fill o:detectmouseclick="t" on="false"/>
                      <w10:wrap type="none"/>
                    </v:line>
                    <v:line id="shape_0" from="529,3536" to="1049,3538" stroked="t" o:allowincell="f" style="position:absolute;flip:x">
                      <v:stroke color="black" weight="9360" joinstyle="miter" endcap="flat"/>
                      <v:fill o:detectmouseclick="t" on="false"/>
                      <w10:wrap type="none"/>
                    </v:line>
                  </v:group>
                  <v:group id="shape_0" style="position:absolute;left:636;top:3698;width:504;height:385">
                    <v:line id="shape_0" from="746,3700" to="1139,4083" stroked="t" o:allowincell="f" style="position:absolute;flip:x">
                      <v:stroke color="black" weight="9360" joinstyle="miter" endcap="flat"/>
                      <v:fill o:detectmouseclick="t" on="false"/>
                      <w10:wrap type="none"/>
                    </v:line>
                    <v:line id="shape_0" from="636,3699" to="1138,3828" stroked="t" o:allowincell="f" style="position:absolute;flip:x">
                      <v:stroke color="black" weight="9360" joinstyle="miter" endcap="flat"/>
                      <v:fill o:detectmouseclick="t" on="false"/>
                      <w10:wrap type="none"/>
                    </v:line>
                  </v:group>
                  <v:group id="shape_0" style="position:absolute;left:807;top:3858;width:486;height:425">
                    <v:line id="shape_0" from="945,3858" to="1294,4283" stroked="t" o:allowincell="f" style="position:absolute;flip:x">
                      <v:stroke color="black" weight="9360" joinstyle="miter" endcap="flat"/>
                      <v:fill o:detectmouseclick="t" on="false"/>
                      <w10:wrap type="none"/>
                    </v:line>
                    <v:line id="shape_0" from="808,3858" to="1293,4042" stroked="t" o:allowincell="f" style="position:absolute;flip:x">
                      <v:stroke color="black" weight="9360" joinstyle="miter" endcap="flat"/>
                      <v:fill o:detectmouseclick="t" on="false"/>
                      <w10:wrap type="none"/>
                    </v:line>
                  </v:group>
                  <v:group id="shape_0" style="position:absolute;left:973;top:4007;width:462;height:462">
                    <v:line id="shape_0" from="1138,4008" to="1435,4469" stroked="t" o:allowincell="f" style="position:absolute;flip:x">
                      <v:stroke color="black" weight="9360" joinstyle="miter" endcap="flat"/>
                      <v:fill o:detectmouseclick="t" on="false"/>
                      <w10:wrap type="none"/>
                    </v:line>
                    <v:line id="shape_0" from="974,4007" to="1435,4246" stroked="t" o:allowincell="f" style="position:absolute;flip:x">
                      <v:stroke color="black" weight="9360" joinstyle="miter" endcap="flat"/>
                      <v:fill o:detectmouseclick="t" on="false"/>
                      <w10:wrap type="none"/>
                    </v:line>
                  </v:group>
                  <v:group id="shape_0" style="position:absolute;left:1185;top:4185;width:453;height:472">
                    <v:line id="shape_0" from="1357,4186" to="1637,4658" stroked="t" o:allowincell="f" style="position:absolute;flip:x">
                      <v:stroke color="black" weight="9360" joinstyle="miter" endcap="flat"/>
                      <v:fill o:detectmouseclick="t" on="false"/>
                      <w10:wrap type="none"/>
                    </v:line>
                    <v:line id="shape_0" from="1184,4186" to="1636,4441" stroked="t" o:allowincell="f" style="position:absolute;flip:x">
                      <v:stroke color="black" weight="9360" joinstyle="miter" endcap="flat"/>
                      <v:fill o:detectmouseclick="t" on="false"/>
                      <w10:wrap type="none"/>
                    </v:line>
                  </v:group>
                  <v:group id="shape_0" style="position:absolute;left:1411;top:4278;width:355;height:535">
                    <v:line id="shape_0" from="1641,4279" to="1766,4813" stroked="t" o:allowincell="f" style="position:absolute;flip:x">
                      <v:stroke color="black" weight="9360" joinstyle="miter" endcap="flat"/>
                      <v:fill o:detectmouseclick="t" on="false"/>
                      <w10:wrap type="none"/>
                    </v:line>
                    <v:line id="shape_0" from="1411,4278" to="1765,4658" stroked="t" o:allowincell="f" style="position:absolute;flip:x">
                      <v:stroke color="black" weight="9360" joinstyle="miter" endcap="flat"/>
                      <v:fill o:detectmouseclick="t" on="false"/>
                      <w10:wrap type="none"/>
                    </v:line>
                  </v:group>
                </v:group>
                <v:group id="shape_0" style="position:absolute;left:314;top:1324;width:711;height:1920">
                  <v:group id="shape_0" style="position:absolute;left:495;top:1324;width:530;height:370">
                    <v:line id="shape_0" from="495,1548" to="1024,1695" stroked="t" o:allowincell="f" style="position:absolute;flip:xy">
                      <v:stroke color="black" weight="9360" joinstyle="miter" endcap="flat"/>
                      <v:fill o:detectmouseclick="t" on="false"/>
                      <w10:wrap type="none"/>
                    </v:line>
                    <v:line id="shape_0" from="660,1324" to="1025,1693" stroked="t" o:allowincell="f" style="position:absolute;flip:xy">
                      <v:stroke color="black" weight="9360" joinstyle="miter" endcap="flat"/>
                      <v:fill o:detectmouseclick="t" on="false"/>
                      <w10:wrap type="none"/>
                    </v:line>
                  </v:group>
                  <v:group id="shape_0" style="position:absolute;left:391;top:1558;width:530;height:370">
                    <v:line id="shape_0" from="391,1782" to="920,1928" stroked="t" o:allowincell="f" style="position:absolute;flip:xy">
                      <v:stroke color="black" weight="9360" joinstyle="miter" endcap="flat"/>
                      <v:fill o:detectmouseclick="t" on="false"/>
                      <w10:wrap type="none"/>
                    </v:line>
                    <v:line id="shape_0" from="555,1558" to="921,1927" stroked="t" o:allowincell="f" style="position:absolute;flip:xy">
                      <v:stroke color="black" weight="9360" joinstyle="miter" endcap="flat"/>
                      <v:fill o:detectmouseclick="t" on="false"/>
                      <w10:wrap type="none"/>
                    </v:line>
                  </v:group>
                  <v:group id="shape_0" style="position:absolute;left:317;top:1837;width:550;height:269">
                    <v:line id="shape_0" from="317,2094" to="867,2107" stroked="t" o:allowincell="f" style="position:absolute;flip:xy">
                      <v:stroke color="black" weight="9360" joinstyle="miter" endcap="flat"/>
                      <v:fill o:detectmouseclick="t" on="false"/>
                      <w10:wrap type="none"/>
                    </v:line>
                    <v:line id="shape_0" from="422,1838" to="867,2106" stroked="t" o:allowincell="f" style="position:absolute;flip:xy">
                      <v:stroke color="black" weight="9360" joinstyle="miter" endcap="flat"/>
                      <v:fill o:detectmouseclick="t" on="false"/>
                      <w10:wrap type="none"/>
                    </v:line>
                  </v:group>
                  <v:group id="shape_0" style="position:absolute;left:314;top:2110;width:547;height:266">
                    <v:line id="shape_0" from="314,2329" to="861,2376" stroked="t" o:allowincell="f" style="position:absolute;flip:x">
                      <v:stroke color="black" weight="9360" joinstyle="miter" endcap="flat"/>
                      <v:fill o:detectmouseclick="t" on="false"/>
                      <w10:wrap type="none"/>
                    </v:line>
                    <v:line id="shape_0" from="390,2110" to="861,2327" stroked="t" o:allowincell="f" style="position:absolute;flip:xy">
                      <v:stroke color="black" weight="9360" joinstyle="miter" endcap="flat"/>
                      <v:fill o:detectmouseclick="t" on="false"/>
                      <w10:wrap type="none"/>
                    </v:line>
                  </v:group>
                  <v:group id="shape_0" style="position:absolute;left:315;top:2371;width:538;height:273">
                    <v:line id="shape_0" from="315,2535" to="854,2644" stroked="t" o:allowincell="f" style="position:absolute;flip:x">
                      <v:stroke color="black" weight="9360" joinstyle="miter" endcap="flat"/>
                      <v:fill o:detectmouseclick="t" on="false"/>
                      <w10:wrap type="none"/>
                    </v:line>
                    <v:line id="shape_0" from="360,2371" to="854,2533" stroked="t" o:allowincell="f" style="position:absolute;flip:xy">
                      <v:stroke color="black" weight="9360" joinstyle="miter" endcap="flat"/>
                      <v:fill o:detectmouseclick="t" on="false"/>
                      <w10:wrap type="none"/>
                    </v:line>
                  </v:group>
                  <v:group id="shape_0" style="position:absolute;left:333;top:2658;width:534;height:275">
                    <v:line id="shape_0" from="333,2804" to="867,2933" stroked="t" o:allowincell="f" style="position:absolute;flip:x">
                      <v:stroke color="black" weight="9360" joinstyle="miter" endcap="flat"/>
                      <v:fill o:detectmouseclick="t" on="false"/>
                      <w10:wrap type="none"/>
                    </v:line>
                    <v:line id="shape_0" from="368,2658" to="867,2802" stroked="t" o:allowincell="f" style="position:absolute;flip:xy">
                      <v:stroke color="black" weight="9360" joinstyle="miter" endcap="flat"/>
                      <v:fill o:detectmouseclick="t" on="false"/>
                      <w10:wrap type="none"/>
                    </v:line>
                  </v:group>
                  <v:group id="shape_0" style="position:absolute;left:372;top:2960;width:519;height:284">
                    <v:line id="shape_0" from="421,2961" to="891,3244" stroked="t" o:allowincell="f" style="position:absolute;flip:x">
                      <v:stroke color="black" weight="9360" joinstyle="miter" endcap="flat"/>
                      <v:fill o:detectmouseclick="t" on="false"/>
                      <w10:wrap type="none"/>
                    </v:line>
                    <v:line id="shape_0" from="372,2960" to="891,2971" stroked="t" o:allowincell="f" style="position:absolute;flip:x">
                      <v:stroke color="black" weight="9360" joinstyle="miter" endcap="flat"/>
                      <v:fill o:detectmouseclick="t" on="false"/>
                      <w10:wrap type="none"/>
                    </v:line>
                  </v:group>
                </v:group>
                <v:group id="shape_0" style="position:absolute;left:1596;top:290;width:371;height:508">
                  <v:line id="shape_0" from="1597,392" to="1967,798" stroked="t" o:allowincell="f" style="position:absolute;flip:xy">
                    <v:stroke color="black" weight="9360" joinstyle="miter" endcap="flat"/>
                    <v:fill o:detectmouseclick="t" on="false"/>
                    <w10:wrap type="none"/>
                  </v:line>
                  <v:line id="shape_0" from="1855,290" to="1968,797" stroked="t" o:allowincell="f" style="position:absolute;flip:xy">
                    <v:stroke color="black" weight="9360" joinstyle="miter" endcap="flat"/>
                    <v:fill o:detectmouseclick="t" on="false"/>
                    <w10:wrap type="none"/>
                  </v:line>
                </v:group>
                <v:group id="shape_0" style="position:absolute;left:1371;top:388;width:342;height:514">
                  <v:line id="shape_0" from="1371,472" to="1712,902" stroked="t" o:allowincell="f" style="position:absolute;flip:xy">
                    <v:stroke color="black" weight="9360" joinstyle="miter" endcap="flat"/>
                    <v:fill o:detectmouseclick="t" on="false"/>
                    <w10:wrap type="none"/>
                  </v:line>
                  <v:line id="shape_0" from="1635,388" to="1713,901" stroked="t" o:allowincell="f" style="position:absolute;flip:xy">
                    <v:stroke color="black" weight="9360" joinstyle="miter" endcap="flat"/>
                    <v:fill o:detectmouseclick="t" on="false"/>
                    <w10:wrap type="none"/>
                  </v:line>
                </v:group>
                <v:group id="shape_0" style="position:absolute;left:1170;top:538;width:387;height:502">
                  <v:line id="shape_0" from="1169,650" to="1556,1040" stroked="t" o:allowincell="f" style="position:absolute;flip:xy">
                    <v:stroke color="black" weight="9360" joinstyle="miter" endcap="flat"/>
                    <v:fill o:detectmouseclick="t" on="false"/>
                    <w10:wrap type="none"/>
                  </v:line>
                  <v:line id="shape_0" from="1423,538" to="1557,1039" stroked="t" o:allowincell="f" style="position:absolute;flip:xy">
                    <v:stroke color="black" weight="9360" joinstyle="miter" endcap="flat"/>
                    <v:fill o:detectmouseclick="t" on="false"/>
                    <w10:wrap type="none"/>
                  </v:line>
                </v:group>
                <v:group id="shape_0" style="position:absolute;left:965;top:682;width:430;height:483">
                  <v:line id="shape_0" from="965,823" to="1394,1166" stroked="t" o:allowincell="f" style="position:absolute;flip:xy">
                    <v:stroke color="black" weight="9360" joinstyle="miter" endcap="flat"/>
                    <v:fill o:detectmouseclick="t" on="false"/>
                    <w10:wrap type="none"/>
                  </v:line>
                  <v:line id="shape_0" from="1204,682" to="1395,1165" stroked="t" o:allowincell="f" style="position:absolute;flip:xy">
                    <v:stroke color="black" weight="9360" joinstyle="miter" endcap="flat"/>
                    <v:fill o:detectmouseclick="t" on="false"/>
                    <w10:wrap type="none"/>
                  </v:line>
                </v:group>
                <v:group id="shape_0" style="position:absolute;left:754;top:872;width:442;height:476">
                  <v:line id="shape_0" from="754,1021" to="1195,1348" stroked="t" o:allowincell="f" style="position:absolute;flip:xy">
                    <v:stroke color="black" weight="9360" joinstyle="miter" endcap="flat"/>
                    <v:fill o:detectmouseclick="t" on="false"/>
                    <w10:wrap type="none"/>
                  </v:line>
                  <v:line id="shape_0" from="988,872" to="1196,1347" stroked="t" o:allowincell="f" style="position:absolute;flip:xy">
                    <v:stroke color="black" weight="9360" joinstyle="miter" endcap="flat"/>
                    <v:fill o:detectmouseclick="t" on="false"/>
                    <w10:wrap type="none"/>
                  </v:line>
                </v:group>
                <v:group id="shape_0" style="position:absolute;left:587;top:1076;width:520;height:391">
                  <v:line id="shape_0" from="587,1289" to="1106,1468" stroked="t" o:allowincell="f" style="position:absolute;flip:xy">
                    <v:stroke color="black" weight="9360" joinstyle="miter" endcap="flat"/>
                    <v:fill o:detectmouseclick="t" on="false"/>
                    <w10:wrap type="none"/>
                  </v:line>
                  <v:line id="shape_0" from="765,1076" to="1106,1467" stroked="t" o:allowincell="f" style="position:absolute;flip:xy">
                    <v:stroke color="black" weight="9360" joinstyle="miter" endcap="flat"/>
                    <v:fill o:detectmouseclick="t" on="false"/>
                    <w10:wrap type="none"/>
                  </v:line>
                </v:group>
              </v:group>
            </w:pict>
          </mc:Fallback>
        </mc:AlternateContent>
      </w:r>
    </w:p>
    <w:p>
      <w:pPr>
        <w:pStyle w:val="3"/>
        <w:rPr/>
      </w:pPr>
      <w:r>
        <w:rPr/>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530860</wp:posOffset>
                </wp:positionH>
                <wp:positionV relativeFrom="paragraph">
                  <wp:posOffset>28575</wp:posOffset>
                </wp:positionV>
                <wp:extent cx="2498090" cy="2491740"/>
                <wp:effectExtent l="1270" t="2540" r="2540" b="2540"/>
                <wp:wrapNone/>
                <wp:docPr id="32" name=""/>
                <a:graphic xmlns:a="http://schemas.openxmlformats.org/drawingml/2006/main">
                  <a:graphicData uri="http://schemas.microsoft.com/office/word/2010/wordprocessingGroup">
                    <wpg:wgp>
                      <wpg:cNvGrpSpPr/>
                      <wpg:grpSpPr>
                        <a:xfrm>
                          <a:off x="0" y="0"/>
                          <a:ext cx="2498040" cy="2491920"/>
                          <a:chOff x="0" y="0"/>
                          <a:chExt cx="2498040" cy="2491920"/>
                        </a:xfrm>
                      </wpg:grpSpPr>
                      <wpg:grpSp>
                        <wpg:cNvGrpSpPr/>
                        <wpg:grpSpPr>
                          <a:xfrm>
                            <a:off x="511920" y="2036520"/>
                            <a:ext cx="1443240" cy="455400"/>
                          </a:xfrm>
                        </wpg:grpSpPr>
                        <wpg:grpSp>
                          <wpg:cNvGrpSpPr/>
                          <wpg:grpSpPr>
                            <a:xfrm>
                              <a:off x="339480" y="99720"/>
                              <a:ext cx="343080" cy="348480"/>
                            </a:xfrm>
                          </wpg:grpSpPr>
                          <wps:wsp>
                            <wps:cNvSpPr/>
                            <wps:spPr>
                              <a:xfrm>
                                <a:off x="240120" y="0"/>
                                <a:ext cx="102960" cy="348480"/>
                              </a:xfrm>
                              <a:prstGeom prst="line">
                                <a:avLst/>
                              </a:prstGeom>
                              <a:ln w="9360">
                                <a:solidFill>
                                  <a:srgbClr val="000000"/>
                                </a:solidFill>
                                <a:miter/>
                              </a:ln>
                            </wps:spPr>
                            <wps:style>
                              <a:lnRef idx="0"/>
                              <a:fillRef idx="0"/>
                              <a:effectRef idx="0"/>
                              <a:fontRef idx="minor"/>
                            </wps:style>
                            <wps:bodyPr/>
                          </wps:wsp>
                          <wps:wsp>
                            <wps:cNvSpPr/>
                            <wps:spPr>
                              <a:xfrm flipH="1">
                                <a:off x="0" y="0"/>
                                <a:ext cx="240120" cy="301680"/>
                              </a:xfrm>
                              <a:prstGeom prst="line">
                                <a:avLst/>
                              </a:prstGeom>
                              <a:ln w="9360">
                                <a:solidFill>
                                  <a:srgbClr val="000000"/>
                                </a:solidFill>
                                <a:miter/>
                              </a:ln>
                            </wps:spPr>
                            <wps:style>
                              <a:lnRef idx="0"/>
                              <a:fillRef idx="0"/>
                              <a:effectRef idx="0"/>
                              <a:fontRef idx="minor"/>
                            </wps:style>
                            <wps:bodyPr/>
                          </wps:wsp>
                        </wpg:grpSp>
                        <wpg:grpSp>
                          <wpg:cNvGrpSpPr/>
                          <wpg:grpSpPr>
                            <a:xfrm>
                              <a:off x="0" y="38160"/>
                              <a:ext cx="357480" cy="343440"/>
                            </a:xfrm>
                          </wpg:grpSpPr>
                          <wps:wsp>
                            <wps:cNvSpPr/>
                            <wps:spPr>
                              <a:xfrm flipH="1">
                                <a:off x="334440" y="0"/>
                                <a:ext cx="23040" cy="343440"/>
                              </a:xfrm>
                              <a:prstGeom prst="line">
                                <a:avLst/>
                              </a:prstGeom>
                              <a:ln w="9360">
                                <a:solidFill>
                                  <a:srgbClr val="000000"/>
                                </a:solidFill>
                                <a:miter/>
                              </a:ln>
                            </wps:spPr>
                            <wps:style>
                              <a:lnRef idx="0"/>
                              <a:fillRef idx="0"/>
                              <a:effectRef idx="0"/>
                              <a:fontRef idx="minor"/>
                            </wps:style>
                            <wps:bodyPr/>
                          </wps:wsp>
                          <wps:wsp>
                            <wps:cNvSpPr/>
                            <wps:spPr>
                              <a:xfrm flipH="1">
                                <a:off x="0" y="0"/>
                                <a:ext cx="356760" cy="170280"/>
                              </a:xfrm>
                              <a:prstGeom prst="line">
                                <a:avLst/>
                              </a:prstGeom>
                              <a:ln w="9360">
                                <a:solidFill>
                                  <a:srgbClr val="000000"/>
                                </a:solidFill>
                                <a:miter/>
                              </a:ln>
                            </wps:spPr>
                            <wps:style>
                              <a:lnRef idx="0"/>
                              <a:fillRef idx="0"/>
                              <a:effectRef idx="0"/>
                              <a:fontRef idx="minor"/>
                            </wps:style>
                            <wps:bodyPr/>
                          </wps:wsp>
                        </wpg:grpSp>
                        <wpg:grpSp>
                          <wpg:cNvGrpSpPr/>
                          <wpg:grpSpPr>
                            <a:xfrm>
                              <a:off x="725040" y="100800"/>
                              <a:ext cx="343440" cy="354240"/>
                            </a:xfrm>
                          </wpg:grpSpPr>
                          <wps:wsp>
                            <wps:cNvSpPr/>
                            <wps:spPr>
                              <a:xfrm>
                                <a:off x="152280" y="0"/>
                                <a:ext cx="191160" cy="308520"/>
                              </a:xfrm>
                              <a:prstGeom prst="line">
                                <a:avLst/>
                              </a:prstGeom>
                              <a:ln w="9360">
                                <a:solidFill>
                                  <a:srgbClr val="000000"/>
                                </a:solidFill>
                                <a:miter/>
                              </a:ln>
                            </wps:spPr>
                            <wps:style>
                              <a:lnRef idx="0"/>
                              <a:fillRef idx="0"/>
                              <a:effectRef idx="0"/>
                              <a:fontRef idx="minor"/>
                            </wps:style>
                            <wps:bodyPr/>
                          </wps:wsp>
                          <wps:wsp>
                            <wps:cNvSpPr/>
                            <wps:spPr>
                              <a:xfrm flipH="1">
                                <a:off x="0" y="0"/>
                                <a:ext cx="152280" cy="354240"/>
                              </a:xfrm>
                              <a:prstGeom prst="line">
                                <a:avLst/>
                              </a:prstGeom>
                              <a:ln w="9360">
                                <a:solidFill>
                                  <a:srgbClr val="000000"/>
                                </a:solidFill>
                                <a:miter/>
                              </a:ln>
                            </wps:spPr>
                            <wps:style>
                              <a:lnRef idx="0"/>
                              <a:fillRef idx="0"/>
                              <a:effectRef idx="0"/>
                              <a:fontRef idx="minor"/>
                            </wps:style>
                            <wps:bodyPr/>
                          </wps:wsp>
                        </wpg:grpSp>
                        <wpg:grpSp>
                          <wpg:cNvGrpSpPr/>
                          <wpg:grpSpPr>
                            <a:xfrm>
                              <a:off x="1123920" y="0"/>
                              <a:ext cx="319320" cy="381600"/>
                            </a:xfrm>
                          </wpg:grpSpPr>
                          <wps:wsp>
                            <wps:cNvSpPr/>
                            <wps:spPr>
                              <a:xfrm>
                                <a:off x="54000" y="0"/>
                                <a:ext cx="265320" cy="248400"/>
                              </a:xfrm>
                              <a:prstGeom prst="line">
                                <a:avLst/>
                              </a:prstGeom>
                              <a:ln w="9360">
                                <a:solidFill>
                                  <a:srgbClr val="000000"/>
                                </a:solidFill>
                                <a:miter/>
                              </a:ln>
                            </wps:spPr>
                            <wps:style>
                              <a:lnRef idx="0"/>
                              <a:fillRef idx="0"/>
                              <a:effectRef idx="0"/>
                              <a:fontRef idx="minor"/>
                            </wps:style>
                            <wps:bodyPr/>
                          </wps:wsp>
                          <wps:wsp>
                            <wps:cNvSpPr/>
                            <wps:spPr>
                              <a:xfrm flipH="1">
                                <a:off x="0" y="0"/>
                                <a:ext cx="54000" cy="381600"/>
                              </a:xfrm>
                              <a:prstGeom prst="line">
                                <a:avLst/>
                              </a:prstGeom>
                              <a:ln w="9360">
                                <a:solidFill>
                                  <a:srgbClr val="000000"/>
                                </a:solidFill>
                                <a:miter/>
                              </a:ln>
                            </wps:spPr>
                            <wps:style>
                              <a:lnRef idx="0"/>
                              <a:fillRef idx="0"/>
                              <a:effectRef idx="0"/>
                              <a:fontRef idx="minor"/>
                            </wps:style>
                            <wps:bodyPr/>
                          </wps:wsp>
                        </wpg:grpSp>
                      </wpg:grpSp>
                      <wpg:grpSp>
                        <wpg:cNvGrpSpPr/>
                        <wpg:grpSpPr>
                          <a:xfrm>
                            <a:off x="0" y="484560"/>
                            <a:ext cx="434520" cy="1400040"/>
                          </a:xfrm>
                        </wpg:grpSpPr>
                        <wpg:grpSp>
                          <wpg:cNvGrpSpPr/>
                          <wpg:grpSpPr>
                            <a:xfrm>
                              <a:off x="0" y="323280"/>
                              <a:ext cx="355680" cy="339120"/>
                            </a:xfrm>
                          </wpg:grpSpPr>
                          <wps:wsp>
                            <wps:cNvSpPr/>
                            <wps:spPr>
                              <a:xfrm flipH="1">
                                <a:off x="0" y="263520"/>
                                <a:ext cx="355680" cy="75600"/>
                              </a:xfrm>
                              <a:prstGeom prst="line">
                                <a:avLst/>
                              </a:prstGeom>
                              <a:ln w="9360">
                                <a:solidFill>
                                  <a:srgbClr val="000000"/>
                                </a:solidFill>
                                <a:miter/>
                              </a:ln>
                            </wps:spPr>
                            <wps:style>
                              <a:lnRef idx="0"/>
                              <a:fillRef idx="0"/>
                              <a:effectRef idx="0"/>
                              <a:fontRef idx="minor"/>
                            </wps:style>
                            <wps:bodyPr/>
                          </wps:wsp>
                          <wps:wsp>
                            <wps:cNvSpPr/>
                            <wps:spPr>
                              <a:xfrm flipH="1" flipV="1">
                                <a:off x="73800" y="0"/>
                                <a:ext cx="281880" cy="263520"/>
                              </a:xfrm>
                              <a:prstGeom prst="line">
                                <a:avLst/>
                              </a:prstGeom>
                              <a:ln w="9360">
                                <a:solidFill>
                                  <a:srgbClr val="000000"/>
                                </a:solidFill>
                                <a:miter/>
                              </a:ln>
                            </wps:spPr>
                            <wps:style>
                              <a:lnRef idx="0"/>
                              <a:fillRef idx="0"/>
                              <a:effectRef idx="0"/>
                              <a:fontRef idx="minor"/>
                            </wps:style>
                            <wps:bodyPr/>
                          </wps:wsp>
                        </wpg:grpSp>
                        <wpg:grpSp>
                          <wpg:cNvGrpSpPr/>
                          <wpg:grpSpPr>
                            <a:xfrm>
                              <a:off x="93240" y="0"/>
                              <a:ext cx="340920" cy="370080"/>
                            </a:xfrm>
                          </wpg:grpSpPr>
                          <wps:wsp>
                            <wps:cNvSpPr/>
                            <wps:spPr>
                              <a:xfrm flipH="1" flipV="1">
                                <a:off x="0" y="320040"/>
                                <a:ext cx="340920" cy="50040"/>
                              </a:xfrm>
                              <a:prstGeom prst="line">
                                <a:avLst/>
                              </a:prstGeom>
                              <a:ln w="9360">
                                <a:solidFill>
                                  <a:srgbClr val="000000"/>
                                </a:solidFill>
                                <a:miter/>
                              </a:ln>
                            </wps:spPr>
                            <wps:style>
                              <a:lnRef idx="0"/>
                              <a:fillRef idx="0"/>
                              <a:effectRef idx="0"/>
                              <a:fontRef idx="minor"/>
                            </wps:style>
                            <wps:bodyPr/>
                          </wps:wsp>
                          <wps:wsp>
                            <wps:cNvSpPr/>
                            <wps:spPr>
                              <a:xfrm flipH="1" flipV="1">
                                <a:off x="199440" y="0"/>
                                <a:ext cx="141480" cy="369720"/>
                              </a:xfrm>
                              <a:prstGeom prst="line">
                                <a:avLst/>
                              </a:prstGeom>
                              <a:ln w="9360">
                                <a:solidFill>
                                  <a:srgbClr val="000000"/>
                                </a:solidFill>
                                <a:miter/>
                              </a:ln>
                            </wps:spPr>
                            <wps:style>
                              <a:lnRef idx="0"/>
                              <a:fillRef idx="0"/>
                              <a:effectRef idx="0"/>
                              <a:fontRef idx="minor"/>
                            </wps:style>
                            <wps:bodyPr/>
                          </wps:wsp>
                        </wpg:grpSp>
                        <wpg:grpSp>
                          <wpg:cNvGrpSpPr/>
                          <wpg:grpSpPr>
                            <a:xfrm>
                              <a:off x="9000" y="705600"/>
                              <a:ext cx="341640" cy="345960"/>
                            </a:xfrm>
                          </wpg:grpSpPr>
                          <wps:wsp>
                            <wps:cNvSpPr/>
                            <wps:spPr>
                              <a:xfrm flipH="1">
                                <a:off x="18360" y="179640"/>
                                <a:ext cx="323280" cy="166320"/>
                              </a:xfrm>
                              <a:prstGeom prst="line">
                                <a:avLst/>
                              </a:prstGeom>
                              <a:ln w="9360">
                                <a:solidFill>
                                  <a:srgbClr val="000000"/>
                                </a:solidFill>
                                <a:miter/>
                              </a:ln>
                            </wps:spPr>
                            <wps:style>
                              <a:lnRef idx="0"/>
                              <a:fillRef idx="0"/>
                              <a:effectRef idx="0"/>
                              <a:fontRef idx="minor"/>
                            </wps:style>
                            <wps:bodyPr/>
                          </wps:wsp>
                          <wps:wsp>
                            <wps:cNvSpPr/>
                            <wps:spPr>
                              <a:xfrm flipH="1" flipV="1">
                                <a:off x="0" y="0"/>
                                <a:ext cx="341640" cy="179640"/>
                              </a:xfrm>
                              <a:prstGeom prst="line">
                                <a:avLst/>
                              </a:prstGeom>
                              <a:ln w="9360">
                                <a:solidFill>
                                  <a:srgbClr val="000000"/>
                                </a:solidFill>
                                <a:miter/>
                              </a:ln>
                            </wps:spPr>
                            <wps:style>
                              <a:lnRef idx="0"/>
                              <a:fillRef idx="0"/>
                              <a:effectRef idx="0"/>
                              <a:fontRef idx="minor"/>
                            </wps:style>
                            <wps:bodyPr/>
                          </wps:wsp>
                        </wpg:grpSp>
                        <wpg:grpSp>
                          <wpg:cNvGrpSpPr/>
                          <wpg:grpSpPr>
                            <a:xfrm>
                              <a:off x="52560" y="1070640"/>
                              <a:ext cx="376560" cy="329400"/>
                            </a:xfrm>
                          </wpg:grpSpPr>
                          <wps:wsp>
                            <wps:cNvSpPr/>
                            <wps:spPr>
                              <a:xfrm flipH="1">
                                <a:off x="108720" y="84240"/>
                                <a:ext cx="267840" cy="245160"/>
                              </a:xfrm>
                              <a:prstGeom prst="line">
                                <a:avLst/>
                              </a:prstGeom>
                              <a:ln w="9360">
                                <a:solidFill>
                                  <a:srgbClr val="000000"/>
                                </a:solidFill>
                                <a:miter/>
                              </a:ln>
                            </wps:spPr>
                            <wps:style>
                              <a:lnRef idx="0"/>
                              <a:fillRef idx="0"/>
                              <a:effectRef idx="0"/>
                              <a:fontRef idx="minor"/>
                            </wps:style>
                            <wps:bodyPr/>
                          </wps:wsp>
                          <wps:wsp>
                            <wps:cNvSpPr/>
                            <wps:spPr>
                              <a:xfrm flipH="1" flipV="1">
                                <a:off x="0" y="0"/>
                                <a:ext cx="376560" cy="84600"/>
                              </a:xfrm>
                              <a:prstGeom prst="line">
                                <a:avLst/>
                              </a:prstGeom>
                              <a:ln w="9360">
                                <a:solidFill>
                                  <a:srgbClr val="000000"/>
                                </a:solidFill>
                                <a:miter/>
                              </a:ln>
                            </wps:spPr>
                            <wps:style>
                              <a:lnRef idx="0"/>
                              <a:fillRef idx="0"/>
                              <a:effectRef idx="0"/>
                              <a:fontRef idx="minor"/>
                            </wps:style>
                            <wps:bodyPr/>
                          </wps:wsp>
                        </wpg:grpSp>
                      </wpg:grpSp>
                      <wpg:grpSp>
                        <wpg:cNvGrpSpPr/>
                        <wpg:grpSpPr>
                          <a:xfrm>
                            <a:off x="590040" y="0"/>
                            <a:ext cx="1442160" cy="443160"/>
                          </a:xfrm>
                        </wpg:grpSpPr>
                        <wpg:grpSp>
                          <wpg:cNvGrpSpPr/>
                          <wpg:grpSpPr>
                            <a:xfrm>
                              <a:off x="765720" y="8280"/>
                              <a:ext cx="342360" cy="351000"/>
                            </a:xfrm>
                          </wpg:grpSpPr>
                          <wps:wsp>
                            <wps:cNvSpPr/>
                            <wps:spPr>
                              <a:xfrm flipH="1" flipV="1">
                                <a:off x="0" y="0"/>
                                <a:ext cx="93960" cy="351000"/>
                              </a:xfrm>
                              <a:prstGeom prst="line">
                                <a:avLst/>
                              </a:prstGeom>
                              <a:ln w="9360">
                                <a:solidFill>
                                  <a:srgbClr val="000000"/>
                                </a:solidFill>
                                <a:miter/>
                              </a:ln>
                            </wps:spPr>
                            <wps:style>
                              <a:lnRef idx="0"/>
                              <a:fillRef idx="0"/>
                              <a:effectRef idx="0"/>
                              <a:fontRef idx="minor"/>
                            </wps:style>
                            <wps:bodyPr/>
                          </wps:wsp>
                          <wps:wsp>
                            <wps:cNvSpPr/>
                            <wps:spPr>
                              <a:xfrm flipV="1">
                                <a:off x="93960" y="55800"/>
                                <a:ext cx="248400" cy="295200"/>
                              </a:xfrm>
                              <a:prstGeom prst="line">
                                <a:avLst/>
                              </a:prstGeom>
                              <a:ln w="9360">
                                <a:solidFill>
                                  <a:srgbClr val="000000"/>
                                </a:solidFill>
                                <a:miter/>
                              </a:ln>
                            </wps:spPr>
                            <wps:style>
                              <a:lnRef idx="0"/>
                              <a:fillRef idx="0"/>
                              <a:effectRef idx="0"/>
                              <a:fontRef idx="minor"/>
                            </wps:style>
                            <wps:bodyPr/>
                          </wps:wsp>
                        </wpg:grpSp>
                        <wpg:grpSp>
                          <wpg:cNvGrpSpPr/>
                          <wpg:grpSpPr>
                            <a:xfrm>
                              <a:off x="1080000" y="83880"/>
                              <a:ext cx="361800" cy="343080"/>
                            </a:xfrm>
                          </wpg:grpSpPr>
                          <wps:wsp>
                            <wps:cNvSpPr/>
                            <wps:spPr>
                              <a:xfrm flipV="1">
                                <a:off x="0" y="0"/>
                                <a:ext cx="32400" cy="343080"/>
                              </a:xfrm>
                              <a:prstGeom prst="line">
                                <a:avLst/>
                              </a:prstGeom>
                              <a:ln w="9360">
                                <a:solidFill>
                                  <a:srgbClr val="000000"/>
                                </a:solidFill>
                                <a:miter/>
                              </a:ln>
                            </wps:spPr>
                            <wps:style>
                              <a:lnRef idx="0"/>
                              <a:fillRef idx="0"/>
                              <a:effectRef idx="0"/>
                              <a:fontRef idx="minor"/>
                            </wps:style>
                            <wps:bodyPr/>
                          </wps:wsp>
                          <wps:wsp>
                            <wps:cNvSpPr/>
                            <wps:spPr>
                              <a:xfrm flipV="1">
                                <a:off x="720" y="182160"/>
                                <a:ext cx="361440" cy="160560"/>
                              </a:xfrm>
                              <a:prstGeom prst="line">
                                <a:avLst/>
                              </a:prstGeom>
                              <a:ln w="9360">
                                <a:solidFill>
                                  <a:srgbClr val="000000"/>
                                </a:solidFill>
                                <a:miter/>
                              </a:ln>
                            </wps:spPr>
                            <wps:style>
                              <a:lnRef idx="0"/>
                              <a:fillRef idx="0"/>
                              <a:effectRef idx="0"/>
                              <a:fontRef idx="minor"/>
                            </wps:style>
                            <wps:bodyPr/>
                          </wps:wsp>
                        </wpg:grpSp>
                        <wpg:grpSp>
                          <wpg:cNvGrpSpPr/>
                          <wpg:grpSpPr>
                            <a:xfrm>
                              <a:off x="379080" y="0"/>
                              <a:ext cx="344880" cy="349920"/>
                            </a:xfrm>
                          </wpg:grpSpPr>
                          <wps:wsp>
                            <wps:cNvSpPr/>
                            <wps:spPr>
                              <a:xfrm flipH="1" flipV="1">
                                <a:off x="0" y="36360"/>
                                <a:ext cx="183600" cy="313560"/>
                              </a:xfrm>
                              <a:prstGeom prst="line">
                                <a:avLst/>
                              </a:prstGeom>
                              <a:ln w="9360">
                                <a:solidFill>
                                  <a:srgbClr val="000000"/>
                                </a:solidFill>
                                <a:miter/>
                              </a:ln>
                            </wps:spPr>
                            <wps:style>
                              <a:lnRef idx="0"/>
                              <a:fillRef idx="0"/>
                              <a:effectRef idx="0"/>
                              <a:fontRef idx="minor"/>
                            </wps:style>
                            <wps:bodyPr/>
                          </wps:wsp>
                          <wps:wsp>
                            <wps:cNvSpPr/>
                            <wps:spPr>
                              <a:xfrm flipV="1">
                                <a:off x="183240" y="0"/>
                                <a:ext cx="161280" cy="349920"/>
                              </a:xfrm>
                              <a:prstGeom prst="line">
                                <a:avLst/>
                              </a:prstGeom>
                              <a:ln w="9360">
                                <a:solidFill>
                                  <a:srgbClr val="000000"/>
                                </a:solidFill>
                                <a:miter/>
                              </a:ln>
                            </wps:spPr>
                            <wps:style>
                              <a:lnRef idx="0"/>
                              <a:fillRef idx="0"/>
                              <a:effectRef idx="0"/>
                              <a:fontRef idx="minor"/>
                            </wps:style>
                            <wps:bodyPr/>
                          </wps:wsp>
                        </wpg:grpSp>
                        <wpg:grpSp>
                          <wpg:cNvGrpSpPr/>
                          <wpg:grpSpPr>
                            <a:xfrm>
                              <a:off x="0" y="63000"/>
                              <a:ext cx="323280" cy="380520"/>
                            </a:xfrm>
                          </wpg:grpSpPr>
                          <wps:wsp>
                            <wps:cNvSpPr/>
                            <wps:spPr>
                              <a:xfrm flipH="1" flipV="1">
                                <a:off x="0" y="124920"/>
                                <a:ext cx="259200" cy="255240"/>
                              </a:xfrm>
                              <a:prstGeom prst="line">
                                <a:avLst/>
                              </a:prstGeom>
                              <a:ln w="9360">
                                <a:solidFill>
                                  <a:srgbClr val="000000"/>
                                </a:solidFill>
                                <a:miter/>
                              </a:ln>
                            </wps:spPr>
                            <wps:style>
                              <a:lnRef idx="0"/>
                              <a:fillRef idx="0"/>
                              <a:effectRef idx="0"/>
                              <a:fontRef idx="minor"/>
                            </wps:style>
                            <wps:bodyPr/>
                          </wps:wsp>
                          <wps:wsp>
                            <wps:cNvSpPr/>
                            <wps:spPr>
                              <a:xfrm flipV="1">
                                <a:off x="258840" y="0"/>
                                <a:ext cx="64080" cy="380520"/>
                              </a:xfrm>
                              <a:prstGeom prst="line">
                                <a:avLst/>
                              </a:prstGeom>
                              <a:ln w="9360">
                                <a:solidFill>
                                  <a:srgbClr val="000000"/>
                                </a:solidFill>
                                <a:miter/>
                              </a:ln>
                            </wps:spPr>
                            <wps:style>
                              <a:lnRef idx="0"/>
                              <a:fillRef idx="0"/>
                              <a:effectRef idx="0"/>
                              <a:fontRef idx="minor"/>
                            </wps:style>
                            <wps:bodyPr/>
                          </wps:wsp>
                        </wpg:grpSp>
                      </wpg:grpSp>
                      <wpg:grpSp>
                        <wpg:cNvGrpSpPr/>
                        <wpg:grpSpPr>
                          <a:xfrm>
                            <a:off x="2042640" y="550440"/>
                            <a:ext cx="455400" cy="1443240"/>
                          </a:xfrm>
                        </wpg:grpSpPr>
                        <wpg:grpSp>
                          <wpg:cNvGrpSpPr/>
                          <wpg:grpSpPr>
                            <a:xfrm>
                              <a:off x="99720" y="760680"/>
                              <a:ext cx="348480" cy="343080"/>
                            </a:xfrm>
                          </wpg:grpSpPr>
                          <wps:wsp>
                            <wps:cNvSpPr/>
                            <wps:spPr>
                              <a:xfrm flipV="1">
                                <a:off x="0" y="0"/>
                                <a:ext cx="348480" cy="102960"/>
                              </a:xfrm>
                              <a:prstGeom prst="line">
                                <a:avLst/>
                              </a:prstGeom>
                              <a:ln w="9360">
                                <a:solidFill>
                                  <a:srgbClr val="000000"/>
                                </a:solidFill>
                                <a:miter/>
                              </a:ln>
                            </wps:spPr>
                            <wps:style>
                              <a:lnRef idx="0"/>
                              <a:fillRef idx="0"/>
                              <a:effectRef idx="0"/>
                              <a:fontRef idx="minor"/>
                            </wps:style>
                            <wps:bodyPr/>
                          </wps:wsp>
                          <wps:wsp>
                            <wps:cNvSpPr/>
                            <wps:spPr>
                              <a:xfrm>
                                <a:off x="0" y="102960"/>
                                <a:ext cx="301680" cy="240120"/>
                              </a:xfrm>
                              <a:prstGeom prst="line">
                                <a:avLst/>
                              </a:prstGeom>
                              <a:ln w="9360">
                                <a:solidFill>
                                  <a:srgbClr val="000000"/>
                                </a:solidFill>
                                <a:miter/>
                              </a:ln>
                            </wps:spPr>
                            <wps:style>
                              <a:lnRef idx="0"/>
                              <a:fillRef idx="0"/>
                              <a:effectRef idx="0"/>
                              <a:fontRef idx="minor"/>
                            </wps:style>
                            <wps:bodyPr/>
                          </wps:wsp>
                        </wpg:grpSp>
                        <wpg:grpSp>
                          <wpg:cNvGrpSpPr/>
                          <wpg:grpSpPr>
                            <a:xfrm>
                              <a:off x="38160" y="1086120"/>
                              <a:ext cx="343440" cy="357480"/>
                            </a:xfrm>
                          </wpg:grpSpPr>
                          <wps:wsp>
                            <wps:cNvSpPr/>
                            <wps:spPr>
                              <a:xfrm>
                                <a:off x="0" y="0"/>
                                <a:ext cx="343440" cy="23040"/>
                              </a:xfrm>
                              <a:prstGeom prst="line">
                                <a:avLst/>
                              </a:prstGeom>
                              <a:ln w="9360">
                                <a:solidFill>
                                  <a:srgbClr val="000000"/>
                                </a:solidFill>
                                <a:miter/>
                              </a:ln>
                            </wps:spPr>
                            <wps:style>
                              <a:lnRef idx="0"/>
                              <a:fillRef idx="0"/>
                              <a:effectRef idx="0"/>
                              <a:fontRef idx="minor"/>
                            </wps:style>
                            <wps:bodyPr/>
                          </wps:wsp>
                          <wps:wsp>
                            <wps:cNvSpPr/>
                            <wps:spPr>
                              <a:xfrm>
                                <a:off x="0" y="360"/>
                                <a:ext cx="170280" cy="356760"/>
                              </a:xfrm>
                              <a:prstGeom prst="line">
                                <a:avLst/>
                              </a:prstGeom>
                              <a:ln w="9360">
                                <a:solidFill>
                                  <a:srgbClr val="000000"/>
                                </a:solidFill>
                                <a:miter/>
                              </a:ln>
                            </wps:spPr>
                            <wps:style>
                              <a:lnRef idx="0"/>
                              <a:fillRef idx="0"/>
                              <a:effectRef idx="0"/>
                              <a:fontRef idx="minor"/>
                            </wps:style>
                            <wps:bodyPr/>
                          </wps:wsp>
                        </wpg:grpSp>
                        <wpg:grpSp>
                          <wpg:cNvGrpSpPr/>
                          <wpg:grpSpPr>
                            <a:xfrm>
                              <a:off x="101160" y="374760"/>
                              <a:ext cx="354240" cy="343440"/>
                            </a:xfrm>
                          </wpg:grpSpPr>
                          <wps:wsp>
                            <wps:cNvSpPr/>
                            <wps:spPr>
                              <a:xfrm flipV="1">
                                <a:off x="0" y="0"/>
                                <a:ext cx="308520" cy="191160"/>
                              </a:xfrm>
                              <a:prstGeom prst="line">
                                <a:avLst/>
                              </a:prstGeom>
                              <a:ln w="9360">
                                <a:solidFill>
                                  <a:srgbClr val="000000"/>
                                </a:solidFill>
                                <a:miter/>
                              </a:ln>
                            </wps:spPr>
                            <wps:style>
                              <a:lnRef idx="0"/>
                              <a:fillRef idx="0"/>
                              <a:effectRef idx="0"/>
                              <a:fontRef idx="minor"/>
                            </wps:style>
                            <wps:bodyPr/>
                          </wps:wsp>
                          <wps:wsp>
                            <wps:cNvSpPr/>
                            <wps:spPr>
                              <a:xfrm>
                                <a:off x="0" y="191160"/>
                                <a:ext cx="35424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0" cy="319320"/>
                            </a:xfrm>
                          </wpg:grpSpPr>
                          <wps:wsp>
                            <wps:cNvSpPr/>
                            <wps:spPr>
                              <a:xfrm flipV="1">
                                <a:off x="0" y="0"/>
                                <a:ext cx="248400" cy="265320"/>
                              </a:xfrm>
                              <a:prstGeom prst="line">
                                <a:avLst/>
                              </a:prstGeom>
                              <a:ln w="9360">
                                <a:solidFill>
                                  <a:srgbClr val="000000"/>
                                </a:solidFill>
                                <a:miter/>
                              </a:ln>
                            </wps:spPr>
                            <wps:style>
                              <a:lnRef idx="0"/>
                              <a:fillRef idx="0"/>
                              <a:effectRef idx="0"/>
                              <a:fontRef idx="minor"/>
                            </wps:style>
                            <wps:bodyPr/>
                          </wps:wsp>
                          <wps:wsp>
                            <wps:cNvSpPr/>
                            <wps:spPr>
                              <a:xfrm>
                                <a:off x="0" y="265680"/>
                                <a:ext cx="381600" cy="54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8pt;margin-top:2.25pt;width:196.65pt;height:196.15pt" coordorigin="836,45" coordsize="3933,3923">
                <v:group id="shape_0" style="position:absolute;left:1642;top:3252;width:2272;height:716">
                  <v:group id="shape_0" style="position:absolute;left:2176;top:3409;width:540;height:548">
                    <v:line id="shape_0" from="2555,3409" to="2716,3957" stroked="t" o:allowincell="f" style="position:absolute">
                      <v:stroke color="black" weight="9360" joinstyle="miter" endcap="flat"/>
                      <v:fill o:detectmouseclick="t" on="false"/>
                      <w10:wrap type="none"/>
                    </v:line>
                    <v:line id="shape_0" from="2177,3409" to="2554,3883" stroked="t" o:allowincell="f" style="position:absolute;flip:x">
                      <v:stroke color="black" weight="9360" joinstyle="miter" endcap="flat"/>
                      <v:fill o:detectmouseclick="t" on="false"/>
                      <w10:wrap type="none"/>
                    </v:line>
                  </v:group>
                  <v:group id="shape_0" style="position:absolute;left:1642;top:3311;width:562;height:541">
                    <v:line id="shape_0" from="2169,3312" to="2204,3852" stroked="t" o:allowincell="f" style="position:absolute;flip:x">
                      <v:stroke color="black" weight="9360" joinstyle="miter" endcap="flat"/>
                      <v:fill o:detectmouseclick="t" on="false"/>
                      <w10:wrap type="none"/>
                    </v:line>
                    <v:line id="shape_0" from="1642,3312" to="2203,3579" stroked="t" o:allowincell="f" style="position:absolute;flip:x">
                      <v:stroke color="black" weight="9360" joinstyle="miter" endcap="flat"/>
                      <v:fill o:detectmouseclick="t" on="false"/>
                      <w10:wrap type="none"/>
                    </v:line>
                  </v:group>
                  <v:group id="shape_0" style="position:absolute;left:2784;top:3410;width:540;height:557">
                    <v:line id="shape_0" from="3024,3411" to="3324,3896" stroked="t" o:allowincell="f" style="position:absolute">
                      <v:stroke color="black" weight="9360" joinstyle="miter" endcap="flat"/>
                      <v:fill o:detectmouseclick="t" on="false"/>
                      <w10:wrap type="none"/>
                    </v:line>
                    <v:line id="shape_0" from="2784,3411" to="3023,3968" stroked="t" o:allowincell="f" style="position:absolute;flip:x">
                      <v:stroke color="black" weight="9360" joinstyle="miter" endcap="flat"/>
                      <v:fill o:detectmouseclick="t" on="false"/>
                      <w10:wrap type="none"/>
                    </v:line>
                  </v:group>
                  <v:group id="shape_0" style="position:absolute;left:3412;top:3252;width:502;height:601">
                    <v:line id="shape_0" from="3497,3252" to="3914,3642" stroked="t" o:allowincell="f" style="position:absolute">
                      <v:stroke color="black" weight="9360" joinstyle="miter" endcap="flat"/>
                      <v:fill o:detectmouseclick="t" on="false"/>
                      <w10:wrap type="none"/>
                    </v:line>
                    <v:line id="shape_0" from="3412,3252" to="3496,3852" stroked="t" o:allowincell="f" style="position:absolute;flip:x">
                      <v:stroke color="black" weight="9360" joinstyle="miter" endcap="flat"/>
                      <v:fill o:detectmouseclick="t" on="false"/>
                      <w10:wrap type="none"/>
                    </v:line>
                  </v:group>
                </v:group>
                <v:group id="shape_0" style="position:absolute;left:836;top:808;width:683;height:2203">
                  <v:group id="shape_0" style="position:absolute;left:836;top:1318;width:560;height:532">
                    <v:line id="shape_0" from="836,1732" to="1395,1850" stroked="t" o:allowincell="f" style="position:absolute;flip:x">
                      <v:stroke color="black" weight="9360" joinstyle="miter" endcap="flat"/>
                      <v:fill o:detectmouseclick="t" on="false"/>
                      <w10:wrap type="none"/>
                    </v:line>
                    <v:line id="shape_0" from="952,1317" to="1395,1731" stroked="t" o:allowincell="f" style="position:absolute;flip:xy">
                      <v:stroke color="black" weight="9360" joinstyle="miter" endcap="flat"/>
                      <v:fill o:detectmouseclick="t" on="false"/>
                      <w10:wrap type="none"/>
                    </v:line>
                  </v:group>
                  <v:group id="shape_0" style="position:absolute;left:983;top:808;width:536;height:582">
                    <v:line id="shape_0" from="983,1312" to="1519,1390" stroked="t" o:allowincell="f" style="position:absolute;flip:xy">
                      <v:stroke color="black" weight="9360" joinstyle="miter" endcap="flat"/>
                      <v:fill o:detectmouseclick="t" on="false"/>
                      <w10:wrap type="none"/>
                    </v:line>
                    <v:line id="shape_0" from="1297,808" to="1519,1389" stroked="t" o:allowincell="f" style="position:absolute;flip:xy">
                      <v:stroke color="black" weight="9360" joinstyle="miter" endcap="flat"/>
                      <v:fill o:detectmouseclick="t" on="false"/>
                      <w10:wrap type="none"/>
                    </v:line>
                  </v:group>
                  <v:group id="shape_0" style="position:absolute;left:850;top:1919;width:537;height:544">
                    <v:line id="shape_0" from="879,2202" to="1387,2463" stroked="t" o:allowincell="f" style="position:absolute;flip:x">
                      <v:stroke color="black" weight="9360" joinstyle="miter" endcap="flat"/>
                      <v:fill o:detectmouseclick="t" on="false"/>
                      <w10:wrap type="none"/>
                    </v:line>
                    <v:line id="shape_0" from="850,1919" to="1387,2201" stroked="t" o:allowincell="f" style="position:absolute;flip:xy">
                      <v:stroke color="black" weight="9360" joinstyle="miter" endcap="flat"/>
                      <v:fill o:detectmouseclick="t" on="false"/>
                      <w10:wrap type="none"/>
                    </v:line>
                  </v:group>
                  <v:group id="shape_0" style="position:absolute;left:920;top:2494;width:592;height:517">
                    <v:line id="shape_0" from="1090,2627" to="1511,3012" stroked="t" o:allowincell="f" style="position:absolute;flip:x">
                      <v:stroke color="black" weight="9360" joinstyle="miter" endcap="flat"/>
                      <v:fill o:detectmouseclick="t" on="false"/>
                      <w10:wrap type="none"/>
                    </v:line>
                    <v:line id="shape_0" from="919,2494" to="1511,2626" stroked="t" o:allowincell="f" style="position:absolute;flip:xy">
                      <v:stroke color="black" weight="9360" joinstyle="miter" endcap="flat"/>
                      <v:fill o:detectmouseclick="t" on="false"/>
                      <w10:wrap type="none"/>
                    </v:line>
                  </v:group>
                </v:group>
                <v:group id="shape_0" style="position:absolute;left:1766;top:45;width:2270;height:697">
                  <v:group id="shape_0" style="position:absolute;left:2971;top:58;width:538;height:552">
                    <v:line id="shape_0" from="2971,58" to="3118,610" stroked="t" o:allowincell="f" style="position:absolute;flip:xy">
                      <v:stroke color="black" weight="9360" joinstyle="miter" endcap="flat"/>
                      <v:fill o:detectmouseclick="t" on="false"/>
                      <w10:wrap type="none"/>
                    </v:line>
                    <v:line id="shape_0" from="3119,146" to="3509,610" stroked="t" o:allowincell="f" style="position:absolute;flip:y">
                      <v:stroke color="black" weight="9360" joinstyle="miter" endcap="flat"/>
                      <v:fill o:detectmouseclick="t" on="false"/>
                      <w10:wrap type="none"/>
                    </v:line>
                  </v:group>
                  <v:group id="shape_0" style="position:absolute;left:3466;top:176;width:570;height:540">
                    <v:line id="shape_0" from="3466,177" to="3516,716" stroked="t" o:allowincell="f" style="position:absolute;flip:y">
                      <v:stroke color="black" weight="9360" joinstyle="miter" endcap="flat"/>
                      <v:fill o:detectmouseclick="t" on="false"/>
                      <w10:wrap type="none"/>
                    </v:line>
                    <v:line id="shape_0" from="3467,464" to="4035,716" stroked="t" o:allowincell="f" style="position:absolute;flip:y">
                      <v:stroke color="black" weight="9360" joinstyle="miter" endcap="flat"/>
                      <v:fill o:detectmouseclick="t" on="false"/>
                      <w10:wrap type="none"/>
                    </v:line>
                  </v:group>
                  <v:group id="shape_0" style="position:absolute;left:2362;top:45;width:541;height:551">
                    <v:line id="shape_0" from="2362,102" to="2650,595" stroked="t" o:allowincell="f" style="position:absolute;flip:xy">
                      <v:stroke color="black" weight="9360" joinstyle="miter" endcap="flat"/>
                      <v:fill o:detectmouseclick="t" on="false"/>
                      <w10:wrap type="none"/>
                    </v:line>
                    <v:line id="shape_0" from="2651,45" to="2904,595" stroked="t" o:allowincell="f" style="position:absolute;flip:y">
                      <v:stroke color="black" weight="9360" joinstyle="miter" endcap="flat"/>
                      <v:fill o:detectmouseclick="t" on="false"/>
                      <w10:wrap type="none"/>
                    </v:line>
                  </v:group>
                  <v:group id="shape_0" style="position:absolute;left:1766;top:143;width:508;height:598">
                    <v:line id="shape_0" from="1765,341" to="2172,742" stroked="t" o:allowincell="f" style="position:absolute;flip:xy">
                      <v:stroke color="black" weight="9360" joinstyle="miter" endcap="flat"/>
                      <v:fill o:detectmouseclick="t" on="false"/>
                      <w10:wrap type="none"/>
                    </v:line>
                    <v:line id="shape_0" from="2173,144" to="2273,742" stroked="t" o:allowincell="f" style="position:absolute;flip:y">
                      <v:stroke color="black" weight="9360" joinstyle="miter" endcap="flat"/>
                      <v:fill o:detectmouseclick="t" on="false"/>
                      <w10:wrap type="none"/>
                    </v:line>
                  </v:group>
                </v:group>
                <v:group id="shape_0" style="position:absolute;left:4053;top:911;width:716;height:2272">
                  <v:group id="shape_0" style="position:absolute;left:4210;top:2109;width:548;height:540">
                    <v:line id="shape_0" from="4210,2110" to="4758,2271" stroked="t" o:allowincell="f" style="position:absolute;flip:y">
                      <v:stroke color="black" weight="9360" joinstyle="miter" endcap="flat"/>
                      <v:fill o:detectmouseclick="t" on="false"/>
                      <w10:wrap type="none"/>
                    </v:line>
                    <v:line id="shape_0" from="4210,2272" to="4684,2649" stroked="t" o:allowincell="f" style="position:absolute">
                      <v:stroke color="black" weight="9360" joinstyle="miter" endcap="flat"/>
                      <v:fill o:detectmouseclick="t" on="false"/>
                      <w10:wrap type="none"/>
                    </v:line>
                  </v:group>
                  <v:group id="shape_0" style="position:absolute;left:4113;top:2621;width:541;height:562">
                    <v:line id="shape_0" from="4113,2622" to="4653,2657" stroked="t" o:allowincell="f" style="position:absolute">
                      <v:stroke color="black" weight="9360" joinstyle="miter" endcap="flat"/>
                      <v:fill o:detectmouseclick="t" on="false"/>
                      <w10:wrap type="none"/>
                    </v:line>
                    <v:line id="shape_0" from="4113,2623" to="4380,3184" stroked="t" o:allowincell="f" style="position:absolute">
                      <v:stroke color="black" weight="9360" joinstyle="miter" endcap="flat"/>
                      <v:fill o:detectmouseclick="t" on="false"/>
                      <w10:wrap type="none"/>
                    </v:line>
                  </v:group>
                  <v:group id="shape_0" style="position:absolute;left:4212;top:1502;width:557;height:540">
                    <v:line id="shape_0" from="4212,1502" to="4697,1802" stroked="t" o:allowincell="f" style="position:absolute;flip:y">
                      <v:stroke color="black" weight="9360" joinstyle="miter" endcap="flat"/>
                      <v:fill o:detectmouseclick="t" on="false"/>
                      <w10:wrap type="none"/>
                    </v:line>
                    <v:line id="shape_0" from="4212,1803" to="4769,2042" stroked="t" o:allowincell="f" style="position:absolute">
                      <v:stroke color="black" weight="9360" joinstyle="miter" endcap="flat"/>
                      <v:fill o:detectmouseclick="t" on="false"/>
                      <w10:wrap type="none"/>
                    </v:line>
                  </v:group>
                  <v:group id="shape_0" style="position:absolute;left:4053;top:911;width:601;height:503">
                    <v:line id="shape_0" from="4053,912" to="4443,1329" stroked="t" o:allowincell="f" style="position:absolute;flip:y">
                      <v:stroke color="black" weight="9360" joinstyle="miter" endcap="flat"/>
                      <v:fill o:detectmouseclick="t" on="false"/>
                      <w10:wrap type="none"/>
                    </v:line>
                    <v:line id="shape_0" from="4053,1330" to="4653,1414" stroked="t" o:allowincell="f" style="position:absolute">
                      <v:stroke color="black" weight="9360" joinstyle="miter" endcap="flat"/>
                      <v:fill o:detectmouseclick="t" on="false"/>
                      <w10:wrap type="none"/>
                    </v:line>
                  </v:group>
                </v:group>
              </v:group>
            </w:pict>
          </mc:Fallback>
        </mc:AlternateContent>
      </w:r>
    </w:p>
    <w:p>
      <w:pPr>
        <w:pStyle w:val="3"/>
        <w:rPr/>
      </w:pPr>
      <w:r>
        <w:rPr/>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1548765</wp:posOffset>
                </wp:positionH>
                <wp:positionV relativeFrom="paragraph">
                  <wp:posOffset>31115</wp:posOffset>
                </wp:positionV>
                <wp:extent cx="523240" cy="132080"/>
                <wp:effectExtent l="3175" t="3175" r="2540" b="3175"/>
                <wp:wrapNone/>
                <wp:docPr id="33" name=""/>
                <a:graphic xmlns:a="http://schemas.openxmlformats.org/drawingml/2006/main">
                  <a:graphicData uri="http://schemas.microsoft.com/office/word/2010/wordprocessingGroup">
                    <wpg:wgp>
                      <wpg:cNvGrpSpPr/>
                      <wpg:grpSpPr>
                        <a:xfrm>
                          <a:off x="0" y="0"/>
                          <a:ext cx="523080" cy="132120"/>
                          <a:chOff x="0" y="0"/>
                          <a:chExt cx="523080" cy="132120"/>
                        </a:xfrm>
                      </wpg:grpSpPr>
                      <wpg:grpSp>
                        <wpg:cNvGrpSpPr/>
                        <wpg:grpSpPr>
                          <a:xfrm>
                            <a:off x="355680" y="7560"/>
                            <a:ext cx="167760" cy="108720"/>
                          </a:xfrm>
                        </wpg:grpSpPr>
                        <wps:wsp>
                          <wps:cNvSpPr/>
                          <wps:spPr>
                            <a:xfrm flipH="1" flipV="1">
                              <a:off x="0" y="0"/>
                              <a:ext cx="41760" cy="91440"/>
                            </a:xfrm>
                            <a:prstGeom prst="line">
                              <a:avLst/>
                            </a:prstGeom>
                            <a:ln w="9360">
                              <a:solidFill>
                                <a:srgbClr val="000000"/>
                              </a:solidFill>
                              <a:miter/>
                            </a:ln>
                          </wps:spPr>
                          <wps:style>
                            <a:lnRef idx="0"/>
                            <a:fillRef idx="0"/>
                            <a:effectRef idx="0"/>
                            <a:fontRef idx="minor"/>
                          </wps:style>
                          <wps:bodyPr/>
                        </wps:wsp>
                        <wps:wsp>
                          <wps:cNvSpPr/>
                          <wps:spPr>
                            <a:xfrm flipV="1">
                              <a:off x="39960" y="20520"/>
                              <a:ext cx="127800" cy="88200"/>
                            </a:xfrm>
                            <a:prstGeom prst="line">
                              <a:avLst/>
                            </a:prstGeom>
                            <a:ln w="9360">
                              <a:solidFill>
                                <a:srgbClr val="000000"/>
                              </a:solidFill>
                              <a:miter/>
                            </a:ln>
                          </wps:spPr>
                          <wps:style>
                            <a:lnRef idx="0"/>
                            <a:fillRef idx="0"/>
                            <a:effectRef idx="0"/>
                            <a:fontRef idx="minor"/>
                          </wps:style>
                          <wps:bodyPr/>
                        </wps:wsp>
                      </wpg:grpSp>
                      <wpg:grpSp>
                        <wpg:cNvGrpSpPr/>
                        <wpg:grpSpPr>
                          <a:xfrm>
                            <a:off x="0" y="0"/>
                            <a:ext cx="161280" cy="132120"/>
                          </a:xfrm>
                        </wpg:grpSpPr>
                        <wps:wsp>
                          <wps:cNvSpPr/>
                          <wps:spPr>
                            <a:xfrm flipH="1" flipV="1">
                              <a:off x="0" y="49680"/>
                              <a:ext cx="75600" cy="65880"/>
                            </a:xfrm>
                            <a:prstGeom prst="line">
                              <a:avLst/>
                            </a:prstGeom>
                            <a:ln w="9360">
                              <a:solidFill>
                                <a:srgbClr val="000000"/>
                              </a:solidFill>
                              <a:miter/>
                            </a:ln>
                          </wps:spPr>
                          <wps:style>
                            <a:lnRef idx="0"/>
                            <a:fillRef idx="0"/>
                            <a:effectRef idx="0"/>
                            <a:fontRef idx="minor"/>
                          </wps:style>
                          <wps:bodyPr/>
                        </wps:wsp>
                        <wps:wsp>
                          <wps:cNvSpPr/>
                          <wps:spPr>
                            <a:xfrm flipV="1">
                              <a:off x="80640" y="0"/>
                              <a:ext cx="80640" cy="13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95pt;margin-top:2.45pt;width:41.1pt;height:10.4pt" coordorigin="2439,49" coordsize="822,208">
                <v:group id="shape_0" style="position:absolute;left:2999;top:60;width:263;height:170">
                  <v:line id="shape_0" from="2999,61" to="3064,204" stroked="t" o:allowincell="f" style="position:absolute;flip:xy">
                    <v:stroke color="black" weight="9360" joinstyle="miter" endcap="flat"/>
                    <v:fill o:detectmouseclick="t" on="false"/>
                    <w10:wrap type="none"/>
                  </v:line>
                  <v:line id="shape_0" from="3062,93" to="3262,231" stroked="t" o:allowincell="f" style="position:absolute;flip:y">
                    <v:stroke color="black" weight="9360" joinstyle="miter" endcap="flat"/>
                    <v:fill o:detectmouseclick="t" on="false"/>
                    <w10:wrap type="none"/>
                  </v:line>
                </v:group>
                <v:group id="shape_0" style="position:absolute;left:2439;top:49;width:252;height:208">
                  <v:line id="shape_0" from="2439,127" to="2557,230" stroked="t" o:allowincell="f" style="position:absolute;flip:xy">
                    <v:stroke color="black" weight="9360" joinstyle="miter" endcap="flat"/>
                    <v:fill o:detectmouseclick="t" on="false"/>
                    <w10:wrap type="none"/>
                  </v:line>
                  <v:line id="shape_0" from="2566,49" to="2692,256" stroked="t" o:allowincell="f" style="position:absolute;flip:y">
                    <v:stroke color="black" weight="9360" joinstyle="miter" endcap="flat"/>
                    <v:fill o:detectmouseclick="t" on="false"/>
                    <w10:wrap type="none"/>
                  </v:line>
                </v:group>
              </v:group>
            </w:pict>
          </mc:Fallback>
        </mc:AlternateContent>
      </w:r>
    </w:p>
    <w:p>
      <w:pPr>
        <w:pStyle w:val="3"/>
        <w:rPr/>
      </w:pPr>
      <w:r>
        <w:rPr/>
      </w:r>
    </w:p>
    <w:p>
      <w:pPr>
        <w:pStyle w:val="3"/>
        <w:rPr/>
      </w:pPr>
      <w:r>
        <w:rPr/>
      </w:r>
    </w:p>
    <w:p>
      <w:pPr>
        <w:pStyle w:val="3"/>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2529205</wp:posOffset>
                </wp:positionH>
                <wp:positionV relativeFrom="paragraph">
                  <wp:posOffset>136525</wp:posOffset>
                </wp:positionV>
                <wp:extent cx="134620" cy="521970"/>
                <wp:effectExtent l="2540" t="3810" r="2540" b="3175"/>
                <wp:wrapNone/>
                <wp:docPr id="34" name=""/>
                <a:graphic xmlns:a="http://schemas.openxmlformats.org/drawingml/2006/main">
                  <a:graphicData uri="http://schemas.microsoft.com/office/word/2010/wordprocessingGroup">
                    <wpg:wgp>
                      <wpg:cNvGrpSpPr/>
                      <wpg:grpSpPr>
                        <a:xfrm>
                          <a:off x="0" y="0"/>
                          <a:ext cx="134640" cy="522000"/>
                          <a:chOff x="0" y="0"/>
                          <a:chExt cx="134640" cy="522000"/>
                        </a:xfrm>
                      </wpg:grpSpPr>
                      <wpg:grpSp>
                        <wpg:cNvGrpSpPr/>
                        <wpg:grpSpPr>
                          <a:xfrm>
                            <a:off x="24840" y="353520"/>
                            <a:ext cx="107280" cy="168120"/>
                          </a:xfrm>
                        </wpg:grpSpPr>
                        <wps:wsp>
                          <wps:cNvSpPr/>
                          <wps:spPr>
                            <a:xfrm flipV="1">
                              <a:off x="16920" y="0"/>
                              <a:ext cx="90000" cy="44280"/>
                            </a:xfrm>
                            <a:prstGeom prst="line">
                              <a:avLst/>
                            </a:prstGeom>
                            <a:ln w="9360">
                              <a:solidFill>
                                <a:srgbClr val="000000"/>
                              </a:solidFill>
                              <a:miter/>
                            </a:ln>
                          </wps:spPr>
                          <wps:style>
                            <a:lnRef idx="0"/>
                            <a:fillRef idx="0"/>
                            <a:effectRef idx="0"/>
                            <a:fontRef idx="minor"/>
                          </wps:style>
                          <wps:bodyPr/>
                        </wps:wsp>
                        <wps:wsp>
                          <wps:cNvSpPr/>
                          <wps:spPr>
                            <a:xfrm>
                              <a:off x="0" y="43200"/>
                              <a:ext cx="91440" cy="124920"/>
                            </a:xfrm>
                            <a:prstGeom prst="line">
                              <a:avLst/>
                            </a:prstGeom>
                            <a:ln w="9360">
                              <a:solidFill>
                                <a:srgbClr val="000000"/>
                              </a:solidFill>
                              <a:miter/>
                            </a:ln>
                          </wps:spPr>
                          <wps:style>
                            <a:lnRef idx="0"/>
                            <a:fillRef idx="0"/>
                            <a:effectRef idx="0"/>
                            <a:fontRef idx="minor"/>
                          </wps:style>
                          <wps:bodyPr/>
                        </wps:wsp>
                      </wpg:grpSp>
                      <wpg:grpSp>
                        <wpg:cNvGrpSpPr/>
                        <wpg:grpSpPr>
                          <a:xfrm>
                            <a:off x="0" y="0"/>
                            <a:ext cx="134640" cy="159480"/>
                          </a:xfrm>
                        </wpg:grpSpPr>
                        <wps:wsp>
                          <wps:cNvSpPr/>
                          <wps:spPr>
                            <a:xfrm flipV="1">
                              <a:off x="15840" y="0"/>
                              <a:ext cx="64800" cy="76680"/>
                            </a:xfrm>
                            <a:prstGeom prst="line">
                              <a:avLst/>
                            </a:prstGeom>
                            <a:ln w="9360">
                              <a:solidFill>
                                <a:srgbClr val="000000"/>
                              </a:solidFill>
                              <a:miter/>
                            </a:ln>
                          </wps:spPr>
                          <wps:style>
                            <a:lnRef idx="0"/>
                            <a:fillRef idx="0"/>
                            <a:effectRef idx="0"/>
                            <a:fontRef idx="minor"/>
                          </wps:style>
                          <wps:bodyPr/>
                        </wps:wsp>
                        <wps:wsp>
                          <wps:cNvSpPr/>
                          <wps:spPr>
                            <a:xfrm>
                              <a:off x="0" y="82440"/>
                              <a:ext cx="134640" cy="7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15pt;margin-top:10.75pt;width:10.55pt;height:41pt" coordorigin="3983,215" coordsize="211,820">
                <v:group id="shape_0" style="position:absolute;left:4022;top:772;width:167;height:263">
                  <v:line id="shape_0" from="4049,772" to="4190,841" stroked="t" o:allowincell="f" style="position:absolute;flip:y">
                    <v:stroke color="black" weight="9360" joinstyle="miter" endcap="flat"/>
                    <v:fill o:detectmouseclick="t" on="false"/>
                    <w10:wrap type="none"/>
                  </v:line>
                  <v:line id="shape_0" from="4022,840" to="4165,1036" stroked="t" o:allowincell="f" style="position:absolute">
                    <v:stroke color="black" weight="9360" joinstyle="miter" endcap="flat"/>
                    <v:fill o:detectmouseclick="t" on="false"/>
                    <w10:wrap type="none"/>
                  </v:line>
                </v:group>
                <v:group id="shape_0" style="position:absolute;left:3983;top:215;width:211;height:250">
                  <v:line id="shape_0" from="4008,215" to="4109,335" stroked="t" o:allowincell="f" style="position:absolute;flip:y">
                    <v:stroke color="black" weight="9360" joinstyle="miter" endcap="flat"/>
                    <v:fill o:detectmouseclick="t" on="false"/>
                    <w10:wrap type="none"/>
                  </v:line>
                  <v:line id="shape_0" from="3983,345" to="4194,46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899795</wp:posOffset>
                </wp:positionH>
                <wp:positionV relativeFrom="paragraph">
                  <wp:posOffset>85725</wp:posOffset>
                </wp:positionV>
                <wp:extent cx="128905" cy="523240"/>
                <wp:effectExtent l="3175" t="3175" r="4445" b="3175"/>
                <wp:wrapNone/>
                <wp:docPr id="35" name=""/>
                <a:graphic xmlns:a="http://schemas.openxmlformats.org/drawingml/2006/main">
                  <a:graphicData uri="http://schemas.microsoft.com/office/word/2010/wordprocessingGroup">
                    <wpg:wgp>
                      <wpg:cNvGrpSpPr/>
                      <wpg:grpSpPr>
                        <a:xfrm>
                          <a:off x="0" y="0"/>
                          <a:ext cx="128880" cy="523080"/>
                          <a:chOff x="0" y="0"/>
                          <a:chExt cx="128880" cy="523080"/>
                        </a:xfrm>
                      </wpg:grpSpPr>
                      <wpg:grpSp>
                        <wpg:cNvGrpSpPr/>
                        <wpg:grpSpPr>
                          <a:xfrm>
                            <a:off x="18360" y="0"/>
                            <a:ext cx="110520" cy="165600"/>
                          </a:xfrm>
                        </wpg:grpSpPr>
                        <wps:wsp>
                          <wps:cNvSpPr/>
                          <wps:spPr>
                            <a:xfrm flipH="1">
                              <a:off x="0" y="129600"/>
                              <a:ext cx="93240" cy="36360"/>
                            </a:xfrm>
                            <a:prstGeom prst="line">
                              <a:avLst/>
                            </a:prstGeom>
                            <a:ln w="9360">
                              <a:solidFill>
                                <a:srgbClr val="000000"/>
                              </a:solidFill>
                              <a:miter/>
                            </a:ln>
                          </wps:spPr>
                          <wps:style>
                            <a:lnRef idx="0"/>
                            <a:fillRef idx="0"/>
                            <a:effectRef idx="0"/>
                            <a:fontRef idx="minor"/>
                          </wps:style>
                          <wps:bodyPr/>
                        </wps:wsp>
                        <wps:wsp>
                          <wps:cNvSpPr/>
                          <wps:spPr>
                            <a:xfrm flipH="1" flipV="1">
                              <a:off x="29880" y="0"/>
                              <a:ext cx="80640" cy="132120"/>
                            </a:xfrm>
                            <a:prstGeom prst="line">
                              <a:avLst/>
                            </a:prstGeom>
                            <a:ln w="9360">
                              <a:solidFill>
                                <a:srgbClr val="000000"/>
                              </a:solidFill>
                              <a:miter/>
                            </a:ln>
                          </wps:spPr>
                          <wps:style>
                            <a:lnRef idx="0"/>
                            <a:fillRef idx="0"/>
                            <a:effectRef idx="0"/>
                            <a:fontRef idx="minor"/>
                          </wps:style>
                          <wps:bodyPr/>
                        </wps:wsp>
                      </wpg:grpSp>
                      <wpg:grpSp>
                        <wpg:cNvGrpSpPr/>
                        <wpg:grpSpPr>
                          <a:xfrm>
                            <a:off x="0" y="359280"/>
                            <a:ext cx="127800" cy="163800"/>
                          </a:xfrm>
                        </wpg:grpSpPr>
                        <wps:wsp>
                          <wps:cNvSpPr/>
                          <wps:spPr>
                            <a:xfrm flipH="1">
                              <a:off x="39960" y="92160"/>
                              <a:ext cx="7056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12780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85pt;margin-top:6.75pt;width:10.1pt;height:41.15pt" coordorigin="1417,135" coordsize="202,823">
                <v:group id="shape_0" style="position:absolute;left:1445;top:135;width:174;height:260">
                  <v:line id="shape_0" from="1446,339" to="1592,395" stroked="t" o:allowincell="f" style="position:absolute;flip:x">
                    <v:stroke color="black" weight="9360" joinstyle="miter" endcap="flat"/>
                    <v:fill o:detectmouseclick="t" on="false"/>
                    <w10:wrap type="none"/>
                  </v:line>
                  <v:line id="shape_0" from="1493,135" to="1619,342" stroked="t" o:allowincell="f" style="position:absolute;flip:xy">
                    <v:stroke color="black" weight="9360" joinstyle="miter" endcap="flat"/>
                    <v:fill o:detectmouseclick="t" on="false"/>
                    <w10:wrap type="none"/>
                  </v:line>
                </v:group>
                <v:group id="shape_0" style="position:absolute;left:1417;top:701;width:200;height:256">
                  <v:line id="shape_0" from="1480,846" to="1590,958" stroked="t" o:allowincell="f" style="position:absolute;flip:x">
                    <v:stroke color="black" weight="9360" joinstyle="miter" endcap="flat"/>
                    <v:fill o:detectmouseclick="t" on="false"/>
                    <w10:wrap type="none"/>
                  </v:line>
                  <v:line id="shape_0" from="1417,701" to="1617,838" stroked="t" o:allowincell="f" style="position:absolute;flip:xy">
                    <v:stroke color="black" weight="9360" joinstyle="miter" endcap="flat"/>
                    <v:fill o:detectmouseclick="t" on="false"/>
                    <w10:wrap type="none"/>
                  </v:line>
                </v:group>
              </v:group>
            </w:pict>
          </mc:Fallback>
        </mc:AlternateContent>
      </w:r>
    </w:p>
    <w:p>
      <w:pPr>
        <w:pStyle w:val="3"/>
        <w:rPr/>
      </w:pPr>
      <w:r>
        <mc:AlternateContent>
          <mc:Choice Requires="wps">
            <w:drawing>
              <wp:anchor behindDoc="1" distT="0" distB="0" distL="114935" distR="114935" simplePos="0" locked="0" layoutInCell="0" allowOverlap="1" relativeHeight="43">
                <wp:simplePos x="0" y="0"/>
                <wp:positionH relativeFrom="column">
                  <wp:posOffset>1609090</wp:posOffset>
                </wp:positionH>
                <wp:positionV relativeFrom="paragraph">
                  <wp:posOffset>31115</wp:posOffset>
                </wp:positionV>
                <wp:extent cx="344805" cy="344805"/>
                <wp:effectExtent l="5715" t="5715" r="5080" b="5080"/>
                <wp:wrapNone/>
                <wp:docPr id="36" name=""/>
                <a:graphic xmlns:a="http://schemas.openxmlformats.org/drawingml/2006/main">
                  <a:graphicData uri="http://schemas.microsoft.com/office/word/2010/wordprocessingShape">
                    <wps:wsp>
                      <wps:cNvSpPr/>
                      <wps:spPr>
                        <a:xfrm>
                          <a:off x="0" y="0"/>
                          <a:ext cx="344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2.45pt;width:27.1pt;height:27.1pt;mso-wrap-style:none;v-text-anchor:middle">
                <v:fill o:detectmouseclick="t" type="solid" color2="black"/>
                <v:stroke color="black" weight="9360" joinstyle="miter" endcap="flat"/>
                <w10:wrap type="none"/>
              </v:oval>
            </w:pict>
          </mc:Fallback>
        </mc:AlternateContent>
      </w:r>
      <w:r>
        <w:rPr/>
        <w:tab/>
        <w:tab/>
        <w:tab/>
        <w:tab/>
        <w:tab/>
        <w:tab/>
        <w:tab/>
        <w:tab/>
        <w:tab/>
        <w:tab/>
        <w:tab/>
      </w:r>
      <w:r>
        <w:rPr>
          <w:b/>
          <w:bCs/>
          <w:sz w:val="22"/>
        </w:rPr>
        <w:t>9 сектор</w:t>
      </w:r>
    </w:p>
    <w:p>
      <w:pPr>
        <w:pStyle w:val="3"/>
        <w:rPr>
          <w:vertAlign w:val="superscript"/>
        </w:rPr>
      </w:pPr>
      <w:r>
        <mc:AlternateContent>
          <mc:Choice Requires="wps">
            <w:drawing>
              <wp:anchor behindDoc="1" distT="0" distB="0" distL="114935" distR="114935" simplePos="0" locked="0" layoutInCell="0" allowOverlap="1" relativeHeight="44">
                <wp:simplePos x="0" y="0"/>
                <wp:positionH relativeFrom="column">
                  <wp:posOffset>1731645</wp:posOffset>
                </wp:positionH>
                <wp:positionV relativeFrom="paragraph">
                  <wp:posOffset>635</wp:posOffset>
                </wp:positionV>
                <wp:extent cx="71755" cy="71755"/>
                <wp:effectExtent l="5715" t="5715" r="5080" b="5080"/>
                <wp:wrapNone/>
                <wp:docPr id="3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35pt;margin-top:0pt;width:5.6pt;height:5.6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2">
                <wp:simplePos x="0" y="0"/>
                <wp:positionH relativeFrom="column">
                  <wp:posOffset>4382770</wp:posOffset>
                </wp:positionH>
                <wp:positionV relativeFrom="paragraph">
                  <wp:posOffset>110490</wp:posOffset>
                </wp:positionV>
                <wp:extent cx="1071880" cy="1379220"/>
                <wp:effectExtent l="0" t="5080" r="635" b="5080"/>
                <wp:wrapNone/>
                <wp:docPr id="38" name=""/>
                <a:graphic xmlns:a="http://schemas.openxmlformats.org/drawingml/2006/main">
                  <a:graphicData uri="http://schemas.microsoft.com/office/word/2010/wordprocessingGroup">
                    <wpg:wgp>
                      <wpg:cNvGrpSpPr/>
                      <wpg:grpSpPr>
                        <a:xfrm>
                          <a:off x="0" y="0"/>
                          <a:ext cx="1071720" cy="1379160"/>
                          <a:chOff x="0" y="0"/>
                          <a:chExt cx="1071720" cy="1379160"/>
                        </a:xfrm>
                      </wpg:grpSpPr>
                      <wpg:grpSp>
                        <wpg:cNvGrpSpPr/>
                        <wpg:grpSpPr>
                          <a:xfrm>
                            <a:off x="0" y="0"/>
                            <a:ext cx="1034280" cy="1379160"/>
                          </a:xfrm>
                        </wpg:grpSpPr>
                        <wps:wsp>
                          <wps:cNvSpPr/>
                          <wps:spPr>
                            <a:xfrm>
                              <a:off x="0" y="0"/>
                              <a:ext cx="1034280" cy="0"/>
                            </a:xfrm>
                            <a:prstGeom prst="line">
                              <a:avLst/>
                            </a:prstGeom>
                            <a:ln w="9360">
                              <a:solidFill>
                                <a:srgbClr val="000000"/>
                              </a:solidFill>
                              <a:miter/>
                            </a:ln>
                          </wps:spPr>
                          <wps:style>
                            <a:lnRef idx="0"/>
                            <a:fillRef idx="0"/>
                            <a:effectRef idx="0"/>
                            <a:fontRef idx="minor"/>
                          </wps:style>
                          <wps:bodyPr/>
                        </wps:wsp>
                        <wps:wsp>
                          <wps:cNvSpPr/>
                          <wps:spPr>
                            <a:xfrm>
                              <a:off x="344880" y="0"/>
                              <a:ext cx="0" cy="1379160"/>
                            </a:xfrm>
                            <a:prstGeom prst="line">
                              <a:avLst/>
                            </a:prstGeom>
                            <a:ln w="9360">
                              <a:solidFill>
                                <a:srgbClr val="000000"/>
                              </a:solidFill>
                              <a:miter/>
                            </a:ln>
                          </wps:spPr>
                          <wps:style>
                            <a:lnRef idx="0"/>
                            <a:fillRef idx="0"/>
                            <a:effectRef idx="0"/>
                            <a:fontRef idx="minor"/>
                          </wps:style>
                          <wps:bodyPr/>
                        </wps:wsp>
                        <wps:wsp>
                          <wps:cNvSpPr/>
                          <wps:spPr>
                            <a:xfrm>
                              <a:off x="689760" y="0"/>
                              <a:ext cx="0" cy="1379160"/>
                            </a:xfrm>
                            <a:prstGeom prst="line">
                              <a:avLst/>
                            </a:prstGeom>
                            <a:ln w="9360">
                              <a:solidFill>
                                <a:srgbClr val="000000"/>
                              </a:solidFill>
                              <a:miter/>
                            </a:ln>
                          </wps:spPr>
                          <wps:style>
                            <a:lnRef idx="0"/>
                            <a:fillRef idx="0"/>
                            <a:effectRef idx="0"/>
                            <a:fontRef idx="minor"/>
                          </wps:style>
                          <wps:bodyPr/>
                        </wps:wsp>
                        <wps:wsp>
                          <wps:cNvSpPr/>
                          <wps:spPr>
                            <a:xfrm>
                              <a:off x="344880" y="1379160"/>
                              <a:ext cx="344880" cy="0"/>
                            </a:xfrm>
                            <a:prstGeom prst="line">
                              <a:avLst/>
                            </a:prstGeom>
                            <a:ln w="9360">
                              <a:solidFill>
                                <a:srgbClr val="000000"/>
                              </a:solidFill>
                              <a:miter/>
                            </a:ln>
                          </wps:spPr>
                          <wps:style>
                            <a:lnRef idx="0"/>
                            <a:fillRef idx="0"/>
                            <a:effectRef idx="0"/>
                            <a:fontRef idx="minor"/>
                          </wps:style>
                          <wps:bodyPr/>
                        </wps:wsp>
                        <wps:wsp>
                          <wps:cNvSpPr/>
                          <wps:spPr>
                            <a:xfrm>
                              <a:off x="344880" y="1149480"/>
                              <a:ext cx="344880" cy="0"/>
                            </a:xfrm>
                            <a:prstGeom prst="line">
                              <a:avLst/>
                            </a:prstGeom>
                            <a:ln w="9360">
                              <a:solidFill>
                                <a:srgbClr val="000000"/>
                              </a:solidFill>
                              <a:miter/>
                            </a:ln>
                          </wps:spPr>
                          <wps:style>
                            <a:lnRef idx="0"/>
                            <a:fillRef idx="0"/>
                            <a:effectRef idx="0"/>
                            <a:fontRef idx="minor"/>
                          </wps:style>
                          <wps:bodyPr/>
                        </wps:wsp>
                        <wps:wsp>
                          <wps:cNvSpPr/>
                          <wps:spPr>
                            <a:xfrm>
                              <a:off x="344880" y="919440"/>
                              <a:ext cx="344880" cy="0"/>
                            </a:xfrm>
                            <a:prstGeom prst="line">
                              <a:avLst/>
                            </a:prstGeom>
                            <a:ln w="9360">
                              <a:solidFill>
                                <a:srgbClr val="000000"/>
                              </a:solidFill>
                              <a:miter/>
                            </a:ln>
                          </wps:spPr>
                          <wps:style>
                            <a:lnRef idx="0"/>
                            <a:fillRef idx="0"/>
                            <a:effectRef idx="0"/>
                            <a:fontRef idx="minor"/>
                          </wps:style>
                          <wps:bodyPr/>
                        </wps:wsp>
                        <wps:wsp>
                          <wps:cNvSpPr/>
                          <wps:spPr>
                            <a:xfrm>
                              <a:off x="344880" y="689760"/>
                              <a:ext cx="344880" cy="0"/>
                            </a:xfrm>
                            <a:prstGeom prst="line">
                              <a:avLst/>
                            </a:prstGeom>
                            <a:ln w="9360">
                              <a:solidFill>
                                <a:srgbClr val="000000"/>
                              </a:solidFill>
                              <a:miter/>
                            </a:ln>
                          </wps:spPr>
                          <wps:style>
                            <a:lnRef idx="0"/>
                            <a:fillRef idx="0"/>
                            <a:effectRef idx="0"/>
                            <a:fontRef idx="minor"/>
                          </wps:style>
                          <wps:bodyPr/>
                        </wps:wsp>
                        <wps:wsp>
                          <wps:cNvSpPr/>
                          <wps:spPr>
                            <a:xfrm>
                              <a:off x="344880" y="459720"/>
                              <a:ext cx="344880" cy="0"/>
                            </a:xfrm>
                            <a:prstGeom prst="line">
                              <a:avLst/>
                            </a:prstGeom>
                            <a:ln w="9360">
                              <a:solidFill>
                                <a:srgbClr val="000000"/>
                              </a:solidFill>
                              <a:miter/>
                            </a:ln>
                          </wps:spPr>
                          <wps:style>
                            <a:lnRef idx="0"/>
                            <a:fillRef idx="0"/>
                            <a:effectRef idx="0"/>
                            <a:fontRef idx="minor"/>
                          </wps:style>
                          <wps:bodyPr/>
                        </wps:wsp>
                        <wps:wsp>
                          <wps:cNvSpPr/>
                          <wps:spPr>
                            <a:xfrm>
                              <a:off x="344880" y="230040"/>
                              <a:ext cx="344880" cy="0"/>
                            </a:xfrm>
                            <a:prstGeom prst="line">
                              <a:avLst/>
                            </a:prstGeom>
                            <a:ln w="9360">
                              <a:solidFill>
                                <a:srgbClr val="000000"/>
                              </a:solidFill>
                              <a:miter/>
                            </a:ln>
                          </wps:spPr>
                          <wps:style>
                            <a:lnRef idx="0"/>
                            <a:fillRef idx="0"/>
                            <a:effectRef idx="0"/>
                            <a:fontRef idx="minor"/>
                          </wps:style>
                          <wps:bodyPr/>
                        </wps:wsp>
                      </wpg:grpSp>
                      <wps:wsp>
                        <wps:cNvSpPr/>
                        <wps:spPr>
                          <a:xfrm>
                            <a:off x="919440" y="191160"/>
                            <a:ext cx="152280" cy="1188000"/>
                          </a:xfrm>
                          <a:custGeom>
                            <a:avLst/>
                            <a:gdLst>
                              <a:gd name="textAreaLeft" fmla="*/ 0 w 86400"/>
                              <a:gd name="textAreaRight" fmla="*/ 31320 w 86400"/>
                              <a:gd name="textAreaTop" fmla="*/ 17280 h 673560"/>
                              <a:gd name="textAreaBottom" fmla="*/ 656280 h 67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1pt;margin-top:8.7pt;width:84.4pt;height:108.6pt" coordorigin="6902,174" coordsize="1688,2172">
                <v:group id="shape_0" style="position:absolute;left:6902;top:174;width:1628;height:2171">
                  <v:line id="shape_0" from="6902,174" to="8530,174" stroked="t" o:allowincell="f" style="position:absolute">
                    <v:stroke color="black" weight="9360" joinstyle="miter" endcap="flat"/>
                    <v:fill o:detectmouseclick="t" on="false"/>
                    <w10:wrap type="none"/>
                  </v:line>
                  <v:line id="shape_0" from="7445,174" to="7445,2345" stroked="t" o:allowincell="f" style="position:absolute">
                    <v:stroke color="black" weight="9360" joinstyle="miter" endcap="flat"/>
                    <v:fill o:detectmouseclick="t" on="false"/>
                    <w10:wrap type="none"/>
                  </v:line>
                  <v:line id="shape_0" from="7988,174" to="7988,2345" stroked="t" o:allowincell="f" style="position:absolute">
                    <v:stroke color="black" weight="9360" joinstyle="miter" endcap="flat"/>
                    <v:fill o:detectmouseclick="t" on="false"/>
                    <w10:wrap type="none"/>
                  </v:line>
                  <v:line id="shape_0" from="7445,2346" to="7987,2346" stroked="t" o:allowincell="f" style="position:absolute">
                    <v:stroke color="black" weight="9360" joinstyle="miter" endcap="flat"/>
                    <v:fill o:detectmouseclick="t" on="false"/>
                    <w10:wrap type="none"/>
                  </v:line>
                  <v:line id="shape_0" from="7445,1984" to="7987,1984" stroked="t" o:allowincell="f" style="position:absolute">
                    <v:stroke color="black" weight="9360" joinstyle="miter" endcap="flat"/>
                    <v:fill o:detectmouseclick="t" on="false"/>
                    <w10:wrap type="none"/>
                  </v:line>
                  <v:line id="shape_0" from="7445,1622" to="7987,1622" stroked="t" o:allowincell="f" style="position:absolute">
                    <v:stroke color="black" weight="9360" joinstyle="miter" endcap="flat"/>
                    <v:fill o:detectmouseclick="t" on="false"/>
                    <w10:wrap type="none"/>
                  </v:line>
                  <v:line id="shape_0" from="7445,1260" to="7987,1260" stroked="t" o:allowincell="f" style="position:absolute">
                    <v:stroke color="black" weight="9360" joinstyle="miter" endcap="flat"/>
                    <v:fill o:detectmouseclick="t" on="false"/>
                    <w10:wrap type="none"/>
                  </v:line>
                  <v:line id="shape_0" from="7445,898" to="7987,898" stroked="t" o:allowincell="f" style="position:absolute">
                    <v:stroke color="black" weight="9360" joinstyle="miter" endcap="flat"/>
                    <v:fill o:detectmouseclick="t" on="false"/>
                    <w10:wrap type="none"/>
                  </v:line>
                  <v:line id="shape_0" from="7445,536" to="7987,536"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350;top:475;width:239;height:1870;mso-wrap-style:none;v-text-anchor:middle" type="_x0000_t88">
                  <v:fill o:detectmouseclick="t" on="false"/>
                  <v:stroke color="black" weight="9360" joinstyle="miter" endcap="flat"/>
                  <w10:wrap type="none"/>
                </v:shape>
              </v:group>
            </w:pict>
          </mc:Fallback>
        </mc:AlternateContent>
      </w:r>
      <w:r>
        <w:rPr/>
        <w:t xml:space="preserve">                                         </w:t>
      </w:r>
      <w:r>
        <w:rPr>
          <w:b/>
          <w:bCs/>
          <w:sz w:val="22"/>
        </w:rPr>
        <w:t>9</w:t>
      </w:r>
      <w:r>
        <w:rPr>
          <w:b/>
          <w:bCs/>
          <w:sz w:val="22"/>
          <w:vertAlign w:val="superscript"/>
        </w:rPr>
        <w:t>й</w:t>
      </w:r>
      <w:r>
        <w:rPr>
          <w:b/>
          <w:bCs/>
          <w:sz w:val="22"/>
        </w:rPr>
        <w:t xml:space="preserve"> сектор</w:t>
      </w:r>
      <w:r>
        <w:rPr/>
        <w:tab/>
        <w:tab/>
        <w:tab/>
        <w:tab/>
        <w:tab/>
        <w:t xml:space="preserve">       </w:t>
      </w:r>
      <w:r>
        <w:rPr>
          <w:rFonts w:eastAsia="Symbol" w:cs="Symbol" w:ascii="Symbol" w:hAnsi="Symbol"/>
        </w:rPr>
        <w:t></w:t>
      </w:r>
    </w:p>
    <w:p>
      <w:pPr>
        <w:pStyle w:val="3"/>
        <w:rPr/>
      </w:pPr>
      <w:r>
        <w:rPr/>
        <w:tab/>
        <w:tab/>
        <w:tab/>
        <w:tab/>
        <w:tab/>
        <w:tab/>
        <w:tab/>
        <w:tab/>
        <w:tab/>
        <w:tab/>
        <w:tab/>
        <w:t xml:space="preserve">   6</w:t>
      </w:r>
    </w:p>
    <w:p>
      <w:pPr>
        <w:pStyle w:val="3"/>
        <w:rPr/>
      </w:pPr>
      <w:r>
        <mc:AlternateContent>
          <mc:Choice Requires="wps">
            <w:drawing>
              <wp:anchor behindDoc="0" distT="0" distB="0" distL="90805" distR="114935" simplePos="0" locked="0" layoutInCell="0" allowOverlap="1" relativeHeight="140">
                <wp:simplePos x="0" y="0"/>
                <wp:positionH relativeFrom="column">
                  <wp:posOffset>930910</wp:posOffset>
                </wp:positionH>
                <wp:positionV relativeFrom="paragraph">
                  <wp:posOffset>635</wp:posOffset>
                </wp:positionV>
                <wp:extent cx="1829435" cy="1012190"/>
                <wp:effectExtent l="0" t="0" r="3810" b="67310"/>
                <wp:wrapNone/>
                <wp:docPr id="39" name=""/>
                <a:graphic xmlns:a="http://schemas.openxmlformats.org/drawingml/2006/main">
                  <a:graphicData uri="http://schemas.microsoft.com/office/word/2010/wordprocessingShape">
                    <wps:wsp>
                      <wps:cNvSpPr txBox="1"/>
                      <wps:spPr>
                        <a:xfrm rot="21339600">
                          <a:off x="0" y="0"/>
                          <a:ext cx="1829520" cy="1012320"/>
                        </a:xfrm>
                        <a:prstGeom prst="rect">
                          <a:avLst/>
                        </a:prstGeom>
                      </wps:spPr>
                      <wps:txbx>
                        <w:txbxContent>
                          <w:p>
                            <w:pPr>
                              <w:overflowPunct w:val="false"/>
                              <w:bidi w:val="0"/>
                              <w:rPr/>
                            </w:pPr>
                            <w:r>
                              <w:rPr>
                                <w:sz w:val="24"/>
                                <w:b w:val="false"/>
                                <w:i w:val="false"/>
                                <w:vertAlign w:val="baseline"/>
                                <w:position w:val="0"/>
                                <w:sz w:val="24"/>
                                <w:spacing w:val="1"/>
                                <w:szCs w:val="24"/>
                                <w:rFonts w:ascii="Times New Roman" w:hAnsi="Times New Roman" w:eastAsia="Times New Roman" w:cs="Times New Roman"/>
                                <w:lang w:val="en-US" w:bidi="hi-IN"/>
                              </w:rPr>
                              <w:t>32 иерархических центра</w:t>
                            </w:r>
                          </w:p>
                        </w:txbxContent>
                      </wps:txbx>
                      <wps:bodyPr wrap="none" fromWordArt="1" lIns="158760" rIns="158760" tIns="82440" bIns="82440" anchor="t" anchorCtr="1">
                        <a:prstTxWarp prst="textArchDown">
                          <a:avLst>
                            <a:gd name="adj" fmla="val 1088538"/>
                          </a:avLst>
                        </a:prstTxWarp>
                        <a:noAutofit/>
                      </wps:bodyPr>
                    </wps:wsp>
                  </a:graphicData>
                </a:graphic>
              </wp:anchor>
            </w:drawing>
          </mc:Choice>
          <mc:Fallback>
            <w:pict>
              <v:rect id="shape_0" fillcolor="black" stroked="t" o:allowincell="f" style="position:absolute;margin-left:73.3pt;margin-top:-0.05pt;width:144pt;height:79.65pt;mso-wrap-style:none;v-text-anchor:middle;rotation:355">
                <v:textbox>
                  <w:txbxContent>
                    <w:p>
                      <w:pPr>
                        <w:overflowPunct w:val="false"/>
                        <w:bidi w:val="0"/>
                        <w:rPr/>
                      </w:pPr>
                      <w:r>
                        <w:rPr>
                          <w:sz w:val="24"/>
                          <w:b w:val="false"/>
                          <w:i w:val="false"/>
                          <w:vertAlign w:val="baseline"/>
                          <w:position w:val="0"/>
                          <w:sz w:val="24"/>
                          <w:spacing w:val="1"/>
                          <w:szCs w:val="24"/>
                          <w:rFonts w:ascii="Times New Roman" w:hAnsi="Times New Roman" w:eastAsia="Times New Roman" w:cs="Times New Roman"/>
                          <w:lang w:val="en-US" w:bidi="hi-IN"/>
                        </w:rPr>
                        <w:t>32 иерархических центра</w:t>
                      </w:r>
                    </w:p>
                  </w:txbxContent>
                </v:textbox>
                <v:path textpathok="t"/>
                <v:textpath on="t" fitshape="t" string="32 иерархических центра" style="font-family:&quot;Times New Roman&quot;;font-size:12pt"/>
                <v:fill o:detectmouseclick="t" type="solid" color2="white"/>
                <v:stroke color="black" weight="9360" joinstyle="miter" endcap="flat"/>
                <w10:wrap type="none"/>
              </v:rect>
            </w:pict>
          </mc:Fallback>
        </mc:AlternateContent>
      </w:r>
      <w:r>
        <w:rPr/>
        <w:t xml:space="preserve">                  </w:t>
      </w:r>
      <w:r>
        <w:rPr>
          <w:b/>
          <w:bCs/>
          <w:sz w:val="22"/>
        </w:rPr>
        <w:t>8</w:t>
      </w:r>
      <w:r>
        <w:rPr>
          <w:b/>
          <w:bCs/>
          <w:sz w:val="22"/>
          <w:vertAlign w:val="superscript"/>
        </w:rPr>
        <w:t>ь</w:t>
      </w:r>
      <w:r>
        <w:rPr>
          <w:b/>
          <w:bCs/>
          <w:sz w:val="22"/>
        </w:rPr>
        <w:t xml:space="preserve"> секторов</w:t>
      </w:r>
    </w:p>
    <w:p>
      <w:pPr>
        <w:pStyle w:val="3"/>
        <w:rPr/>
      </w:pPr>
      <w:r>
        <w:rPr/>
        <w:t xml:space="preserve">             </w:t>
      </w:r>
    </w:p>
    <w:p>
      <w:pPr>
        <w:pStyle w:val="3"/>
        <w:rPr/>
      </w:pPr>
      <w:r>
        <mc:AlternateContent>
          <mc:Choice Requires="wpg">
            <w:drawing>
              <wp:anchor behindDoc="0" distT="0" distB="0" distL="114935" distR="114935" simplePos="0" locked="0" layoutInCell="0" allowOverlap="1" relativeHeight="120">
                <wp:simplePos x="0" y="0"/>
                <wp:positionH relativeFrom="column">
                  <wp:posOffset>1512570</wp:posOffset>
                </wp:positionH>
                <wp:positionV relativeFrom="paragraph">
                  <wp:posOffset>133350</wp:posOffset>
                </wp:positionV>
                <wp:extent cx="523240" cy="128905"/>
                <wp:effectExtent l="3175" t="3175" r="3175" b="3175"/>
                <wp:wrapNone/>
                <wp:docPr id="40" name=""/>
                <a:graphic xmlns:a="http://schemas.openxmlformats.org/drawingml/2006/main">
                  <a:graphicData uri="http://schemas.microsoft.com/office/word/2010/wordprocessingGroup">
                    <wpg:wgp>
                      <wpg:cNvGrpSpPr/>
                      <wpg:grpSpPr>
                        <a:xfrm>
                          <a:off x="0" y="0"/>
                          <a:ext cx="523080" cy="128880"/>
                          <a:chOff x="0" y="0"/>
                          <a:chExt cx="523080" cy="128880"/>
                        </a:xfrm>
                      </wpg:grpSpPr>
                      <wpg:grpSp>
                        <wpg:cNvGrpSpPr/>
                        <wpg:grpSpPr>
                          <a:xfrm>
                            <a:off x="0" y="3960"/>
                            <a:ext cx="166320" cy="109800"/>
                          </a:xfrm>
                        </wpg:grpSpPr>
                        <wps:wsp>
                          <wps:cNvSpPr/>
                          <wps:spPr>
                            <a:xfrm>
                              <a:off x="128160" y="16920"/>
                              <a:ext cx="38160" cy="92880"/>
                            </a:xfrm>
                            <a:prstGeom prst="line">
                              <a:avLst/>
                            </a:prstGeom>
                            <a:ln w="9360">
                              <a:solidFill>
                                <a:srgbClr val="000000"/>
                              </a:solidFill>
                              <a:miter/>
                            </a:ln>
                          </wps:spPr>
                          <wps:style>
                            <a:lnRef idx="0"/>
                            <a:fillRef idx="0"/>
                            <a:effectRef idx="0"/>
                            <a:fontRef idx="minor"/>
                          </wps:style>
                          <wps:bodyPr/>
                        </wps:wsp>
                        <wps:wsp>
                          <wps:cNvSpPr/>
                          <wps:spPr>
                            <a:xfrm flipH="1">
                              <a:off x="0" y="0"/>
                              <a:ext cx="130680" cy="83160"/>
                            </a:xfrm>
                            <a:prstGeom prst="line">
                              <a:avLst/>
                            </a:prstGeom>
                            <a:ln w="9360">
                              <a:solidFill>
                                <a:srgbClr val="000000"/>
                              </a:solidFill>
                              <a:miter/>
                            </a:ln>
                          </wps:spPr>
                          <wps:style>
                            <a:lnRef idx="0"/>
                            <a:fillRef idx="0"/>
                            <a:effectRef idx="0"/>
                            <a:fontRef idx="minor"/>
                          </wps:style>
                          <wps:bodyPr/>
                        </wps:wsp>
                      </wpg:grpSp>
                      <wpg:grpSp>
                        <wpg:cNvGrpSpPr/>
                        <wpg:grpSpPr>
                          <a:xfrm>
                            <a:off x="360000" y="0"/>
                            <a:ext cx="163080" cy="128880"/>
                          </a:xfrm>
                        </wpg:grpSpPr>
                        <wps:wsp>
                          <wps:cNvSpPr/>
                          <wps:spPr>
                            <a:xfrm>
                              <a:off x="90360" y="16560"/>
                              <a:ext cx="73080" cy="69120"/>
                            </a:xfrm>
                            <a:prstGeom prst="line">
                              <a:avLst/>
                            </a:prstGeom>
                            <a:ln w="9360">
                              <a:solidFill>
                                <a:srgbClr val="000000"/>
                              </a:solidFill>
                              <a:miter/>
                            </a:ln>
                          </wps:spPr>
                          <wps:style>
                            <a:lnRef idx="0"/>
                            <a:fillRef idx="0"/>
                            <a:effectRef idx="0"/>
                            <a:fontRef idx="minor"/>
                          </wps:style>
                          <wps:bodyPr/>
                        </wps:wsp>
                        <wps:wsp>
                          <wps:cNvSpPr/>
                          <wps:spPr>
                            <a:xfrm flipH="1">
                              <a:off x="0" y="0"/>
                              <a:ext cx="8568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1pt;margin-top:10.5pt;width:41.15pt;height:10.15pt" coordorigin="2382,210" coordsize="823,203">
                <v:group id="shape_0" style="position:absolute;left:2382;top:217;width:261;height:171">
                  <v:line id="shape_0" from="2584,243" to="2643,388" stroked="t" o:allowincell="f" style="position:absolute">
                    <v:stroke color="black" weight="9360" joinstyle="miter" endcap="flat"/>
                    <v:fill o:detectmouseclick="t" on="false"/>
                    <w10:wrap type="none"/>
                  </v:line>
                  <v:line id="shape_0" from="2382,216" to="2587,346" stroked="t" o:allowincell="f" style="position:absolute;flip:x">
                    <v:stroke color="black" weight="9360" joinstyle="miter" endcap="flat"/>
                    <v:fill o:detectmouseclick="t" on="false"/>
                    <w10:wrap type="none"/>
                  </v:line>
                </v:group>
                <v:group id="shape_0" style="position:absolute;left:2949;top:210;width:256;height:203">
                  <v:line id="shape_0" from="3091,236" to="3205,344" stroked="t" o:allowincell="f" style="position:absolute">
                    <v:stroke color="black" weight="9360" joinstyle="miter" endcap="flat"/>
                    <v:fill o:detectmouseclick="t" on="false"/>
                    <w10:wrap type="none"/>
                  </v:line>
                  <v:line id="shape_0" from="2949,210" to="3083,412" stroked="t" o:allowincell="f" style="position:absolute;flip:x">
                    <v:stroke color="black" weight="9360" joinstyle="miter" endcap="flat"/>
                    <v:fill o:detectmouseclick="t" on="false"/>
                    <w10:wrap type="none"/>
                  </v:line>
                </v:group>
              </v:group>
            </w:pict>
          </mc:Fallback>
        </mc:AlternateContent>
      </w:r>
      <w:r>
        <w:rPr/>
        <w:tab/>
        <w:tab/>
        <w:tab/>
        <w:tab/>
        <w:tab/>
        <w:tab/>
        <w:tab/>
        <w:tab/>
        <w:tab/>
        <w:tab/>
        <w:tab/>
        <w:tab/>
      </w:r>
      <w:r>
        <w:rPr>
          <w:sz w:val="22"/>
        </w:rPr>
        <w:t>база</w:t>
      </w:r>
    </w:p>
    <w:p>
      <w:pPr>
        <w:pStyle w:val="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388745</wp:posOffset>
                </wp:positionH>
                <wp:positionV relativeFrom="paragraph">
                  <wp:posOffset>5715</wp:posOffset>
                </wp:positionV>
                <wp:extent cx="804545" cy="142875"/>
                <wp:effectExtent l="28575" t="0" r="22860" b="64135"/>
                <wp:wrapNone/>
                <wp:docPr id="41" name=""/>
                <a:graphic xmlns:a="http://schemas.openxmlformats.org/drawingml/2006/main">
                  <a:graphicData uri="http://schemas.microsoft.com/office/word/2010/wordprocessingShape">
                    <wps:wsp>
                      <wps:cNvSpPr txBox="1"/>
                      <wps:spPr>
                        <a:xfrm>
                          <a:off x="0" y="0"/>
                          <a:ext cx="804600" cy="142920"/>
                        </a:xfrm>
                        <a:prstGeom prst="rect">
                          <a:avLst/>
                        </a:prstGeom>
                      </wps:spPr>
                      <wps:txbx>
                        <w:txbxContent>
                          <w:p>
                            <w:pPr>
                              <w:overflowPunct w:val="false"/>
                              <w:bidi w:val="0"/>
                              <w:rPr/>
                            </w:pPr>
                            <w:r>
                              <w:rPr>
                                <w:sz w:val="20"/>
                                <w:b w:val="false"/>
                                <w:i w:val="false"/>
                                <w:vertAlign w:val="baseline"/>
                                <w:position w:val="0"/>
                                <w:sz w:val="20"/>
                                <w:spacing w:val="1"/>
                                <w:szCs w:val="24"/>
                                <w:rFonts w:ascii="Times New Roman" w:hAnsi="Times New Roman" w:eastAsia="Times New Roman" w:cs="Times New Roman"/>
                                <w:lang w:val="en-US" w:bidi="hi-IN"/>
                              </w:rPr>
                              <w:t>16 отделений</w:t>
                            </w:r>
                          </w:p>
                        </w:txbxContent>
                      </wps:txbx>
                      <wps:bodyPr wrap="none" fromWordArt="1" lIns="158760" rIns="158760" tIns="60480" bIns="60480" anchor="t" anchorCtr="1">
                        <a:prstTxWarp prst="textArchDown">
                          <a:avLst>
                            <a:gd name="adj" fmla="val 0"/>
                          </a:avLst>
                        </a:prstTxWarp>
                        <a:noAutofit/>
                      </wps:bodyPr>
                    </wps:wsp>
                  </a:graphicData>
                </a:graphic>
              </wp:anchor>
            </w:drawing>
          </mc:Choice>
          <mc:Fallback>
            <w:pict>
              <v:rect id="shape_0" fillcolor="black" stroked="t" o:allowincell="f" style="position:absolute;margin-left:109.35pt;margin-top:0.45pt;width:63.3pt;height:11.2pt;mso-wrap-style:none;v-text-anchor:middle">
                <v:textbox>
                  <w:txbxContent>
                    <w:p>
                      <w:pPr>
                        <w:overflowPunct w:val="false"/>
                        <w:bidi w:val="0"/>
                        <w:rPr/>
                      </w:pPr>
                      <w:r>
                        <w:rPr>
                          <w:sz w:val="20"/>
                          <w:b w:val="false"/>
                          <w:i w:val="false"/>
                          <w:vertAlign w:val="baseline"/>
                          <w:position w:val="0"/>
                          <w:sz w:val="20"/>
                          <w:spacing w:val="1"/>
                          <w:szCs w:val="24"/>
                          <w:rFonts w:ascii="Times New Roman" w:hAnsi="Times New Roman" w:eastAsia="Times New Roman" w:cs="Times New Roman"/>
                          <w:lang w:val="en-US" w:bidi="hi-IN"/>
                        </w:rPr>
                        <w:t>16 отделений</w:t>
                      </w:r>
                    </w:p>
                  </w:txbxContent>
                </v:textbox>
                <v:path textpathok="t"/>
                <v:textpath on="t" fitshape="t" string="16 отделений" style="font-family:&quot;Times New Roman&quot;;font-size:10pt"/>
                <v:fill o:detectmouseclick="t" type="solid" color2="white"/>
                <v:stroke color="black" weight="9360" joinstyle="miter" endcap="flat"/>
                <w10:wrap type="none"/>
              </v:rect>
            </w:pict>
          </mc:Fallback>
        </mc:AlternateContent>
      </w:r>
    </w:p>
    <w:p>
      <w:pPr>
        <w:pStyle w:val="3"/>
        <w:rPr/>
      </w:pPr>
      <w:r>
        <w:rPr/>
      </w:r>
    </w:p>
    <w:p>
      <w:pPr>
        <w:pStyle w:val="3"/>
        <w:rPr/>
      </w:pPr>
      <w:r>
        <w:rPr/>
        <w:tab/>
        <w:tab/>
        <w:tab/>
        <w:tab/>
        <w:tab/>
        <w:tab/>
        <w:tab/>
        <w:tab/>
        <w:tab/>
        <w:tab/>
        <w:tab/>
        <w:t xml:space="preserve">     </w:t>
      </w:r>
    </w:p>
    <w:p>
      <w:pPr>
        <w:pStyle w:val="3"/>
        <w:rPr/>
      </w:pPr>
      <w:r>
        <mc:AlternateContent>
          <mc:Choice Requires="wps">
            <w:drawing>
              <wp:anchor behindDoc="0" distT="0" distB="0" distL="114935" distR="114935" simplePos="0" locked="0" layoutInCell="0" allowOverlap="1" relativeHeight="141">
                <wp:simplePos x="0" y="0"/>
                <wp:positionH relativeFrom="column">
                  <wp:posOffset>1045845</wp:posOffset>
                </wp:positionH>
                <wp:positionV relativeFrom="paragraph">
                  <wp:posOffset>80010</wp:posOffset>
                </wp:positionV>
                <wp:extent cx="1379220" cy="295910"/>
                <wp:effectExtent l="19050" t="0" r="41910" b="86995"/>
                <wp:wrapNone/>
                <wp:docPr id="42" name=""/>
                <a:graphic xmlns:a="http://schemas.openxmlformats.org/drawingml/2006/main">
                  <a:graphicData uri="http://schemas.microsoft.com/office/word/2010/wordprocessingShape">
                    <wps:wsp>
                      <wps:cNvSpPr txBox="1"/>
                      <wps:spPr>
                        <a:xfrm>
                          <a:off x="0" y="0"/>
                          <a:ext cx="1379160" cy="295920"/>
                        </a:xfrm>
                        <a:prstGeom prst="rect">
                          <a:avLst/>
                        </a:prstGeom>
                      </wps:spPr>
                      <wps:txbx>
                        <w:txbxContent>
                          <w:p>
                            <w:pPr>
                              <w:overflowPunct w:val="false"/>
                              <w:bidi w:val="0"/>
                              <w:rPr/>
                            </w:pPr>
                            <w:r>
                              <w:rPr>
                                <w:sz w:val="24"/>
                                <w:b w:val="false"/>
                                <w:i w:val="false"/>
                                <w:vertAlign w:val="baseline"/>
                                <w:position w:val="0"/>
                                <w:sz w:val="24"/>
                                <w:spacing w:val="1"/>
                                <w:szCs w:val="24"/>
                                <w:rFonts w:ascii="Times New Roman" w:hAnsi="Times New Roman" w:eastAsia="Times New Roman" w:cs="Times New Roman"/>
                                <w:lang w:val="en-US" w:bidi="hi-IN"/>
                              </w:rPr>
                              <w:t>64 дома сердц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82.35pt;margin-top:6.3pt;width:108.55pt;height:23.25pt;mso-wrap-style:none;v-text-anchor:middle">
                <v:textbox>
                  <w:txbxContent>
                    <w:p>
                      <w:pPr>
                        <w:overflowPunct w:val="false"/>
                        <w:bidi w:val="0"/>
                        <w:rPr/>
                      </w:pPr>
                      <w:r>
                        <w:rPr>
                          <w:sz w:val="24"/>
                          <w:b w:val="false"/>
                          <w:i w:val="false"/>
                          <w:vertAlign w:val="baseline"/>
                          <w:position w:val="0"/>
                          <w:sz w:val="24"/>
                          <w:spacing w:val="1"/>
                          <w:szCs w:val="24"/>
                          <w:rFonts w:ascii="Times New Roman" w:hAnsi="Times New Roman" w:eastAsia="Times New Roman" w:cs="Times New Roman"/>
                          <w:lang w:val="en-US" w:bidi="hi-IN"/>
                        </w:rPr>
                        <w:t>64 дома сердца</w:t>
                      </w:r>
                    </w:p>
                  </w:txbxContent>
                </v:textbox>
                <v:path textpathok="t"/>
                <v:textpath on="t" fitshape="t" string="64 дома сердца" style="font-family:&quot;Times New Roman&quot;;font-size:12pt"/>
                <v:fill o:detectmouseclick="t" type="solid" color2="white"/>
                <v:stroke color="black" weight="9360" joinstyle="miter" endcap="flat"/>
                <w10:wrap type="none"/>
              </v:rect>
            </w:pict>
          </mc:Fallback>
        </mc:AlternateContent>
      </w:r>
      <w:r>
        <w:rPr/>
        <w:tab/>
        <w:tab/>
        <w:tab/>
        <w:tab/>
        <w:tab/>
        <w:tab/>
        <w:tab/>
        <w:tab/>
        <w:tab/>
        <w:tab/>
        <w:tab/>
        <w:t xml:space="preserve">   1</w:t>
      </w:r>
    </w:p>
    <w:p>
      <w:pPr>
        <w:pStyle w:val="3"/>
        <w:rPr/>
      </w:pPr>
      <w:r>
        <w:rPr/>
        <w:tab/>
        <w:tab/>
        <w:tab/>
        <w:tab/>
        <w:tab/>
        <w:tab/>
        <w:tab/>
      </w:r>
      <w:r>
        <w:rPr>
          <w:b/>
          <w:bCs/>
          <w:sz w:val="20"/>
        </w:rPr>
        <w:t>вид сверху                                              вид сбоку</w:t>
      </w:r>
    </w:p>
    <w:p>
      <w:pPr>
        <w:pStyle w:val="3"/>
        <w:rPr>
          <w:b/>
          <w:b/>
          <w:bCs/>
          <w:sz w:val="20"/>
        </w:rPr>
      </w:pPr>
      <w:r>
        <w:rPr>
          <w:b/>
          <w:bCs/>
          <w:sz w:val="20"/>
        </w:rPr>
      </w:r>
    </w:p>
    <w:p>
      <w:pPr>
        <w:pStyle w:val="3"/>
        <w:rPr/>
      </w:pPr>
      <w:r>
        <w:rPr/>
      </w:r>
    </w:p>
    <w:p>
      <w:pPr>
        <w:pStyle w:val="3"/>
        <w:rPr/>
      </w:pPr>
      <w:r>
        <w:rPr/>
        <w:t>Вокруг сектора нарастает круг отделений. Секторов 8-ь, отделений файва 16-ь. Каждое отделение отражает файв. У нас так и написано: отделение такого-то файва, номер отделения (1-го файва в вашем втором, отделение 3-го файва в вашем 2-м и т.д.). Допустим, Подольск – 1-ое отделение, которое у нас возникает, это отделение 1-го файва, т.е. того Севастопольского файва, который здесь развертывается. Условно можно взять и другой, но раз Учитель первый создал, значит, 1-го файва. А Тверь развертывается здесь – это отделение 2-го файва, вашего. Вы скажете, что это тавтология, нет, есть определенный закон: это отделение будет создавать концентрацию усилий вашего файва, чтобы с него другие файвы знали, что делать и как делать по поводу 2-го файва. Весь же файв не обнимешь. А вот в отделении концентрировано возьмешь. Почему ездят и возжигают.</w:t>
      </w:r>
    </w:p>
    <w:p>
      <w:pPr>
        <w:pStyle w:val="3"/>
        <w:rPr/>
      </w:pPr>
      <w:r>
        <w:rPr/>
        <w:t>Дальше вокруг еще получается 32 (х2) Иерархических Центра – это 12-я ступень и еще шире 64 Домов Сердца – мистериальных святилищ, увидели? Если вы возьмете отсюда лучики, здесь 8-ь лучиков, потом 16-ь сюда, потом 32 сюда и потом 64 сюда, увидели столп (я, просто, не рисую, у нас координаторы этим занимаются). Т.е. от центра 64 луча сюда, 32 лучика сюда, 16 лучиков сюда, если учесть, что этот крест сам как лучики без центровки, то получается такой цветочек, как зонтик, спицы зонтика – вот это файв.</w:t>
      </w:r>
    </w:p>
    <w:p>
      <w:pPr>
        <w:pStyle w:val="Normal"/>
        <w:ind w:firstLine="786"/>
        <w:jc w:val="both"/>
        <w:rPr>
          <w:color w:val="000000"/>
          <w:sz w:val="24"/>
        </w:rPr>
      </w:pPr>
      <w:r>
        <w:rPr>
          <w:color w:val="000000"/>
          <w:sz w:val="24"/>
        </w:rPr>
        <w:t xml:space="preserve">Это утвержденная структура файва, которую мы с вашими координаторами стяжали месяц назад. Когда мы это все посчитали, у нас получилось 122 организации. Каждая из этих организаций, что в 64-х Домах Отца, что в 32 Иерархических Центрах, что в 16-и отделениях или секторах есть свои, свои подчеркиваю, программы, направления, отделы и группы. Даже одна программа включает 64-е группы. </w:t>
      </w:r>
    </w:p>
    <w:p>
      <w:pPr>
        <w:pStyle w:val="Normal"/>
        <w:ind w:firstLine="786"/>
        <w:jc w:val="both"/>
        <w:rPr>
          <w:color w:val="000000"/>
          <w:sz w:val="24"/>
        </w:rPr>
      </w:pPr>
      <w:r>
        <w:rPr>
          <w:color w:val="000000"/>
          <w:sz w:val="24"/>
        </w:rPr>
        <w:t xml:space="preserve">Ну, возьмем один сектор, любой, и допустим, что в этом секторе есть пара программ, в этой паре программ есть по 4-е направления - 8 направлений, в этих 8 направлениях по 4 отдела - 8х4=32 отдела и в каждом из отделов по 4 группы – 32х4=128 групп. Если учесть, что в каждой группе минимум по 4 человека, закон четверицы, то 128х4=512 человек. Причем, это всего лишь с 2-я программами. А если их будет 8 программ? Я вам показываю, что такое файв. </w:t>
      </w:r>
    </w:p>
    <w:p>
      <w:pPr>
        <w:pStyle w:val="Normal"/>
        <w:ind w:firstLine="786"/>
        <w:jc w:val="both"/>
        <w:rPr/>
      </w:pPr>
      <w:r>
        <w:rPr>
          <w:color w:val="000000"/>
          <w:sz w:val="24"/>
        </w:rPr>
        <w:t xml:space="preserve">Я, с одной стороны, шучу, а с другой стороны, показываю, знаете, что Учителя сделали на том магните? </w:t>
      </w:r>
      <w:r>
        <w:rPr>
          <w:sz w:val="24"/>
        </w:rPr>
        <w:t xml:space="preserve">Мы возжигали центровку, вот здесь, и такая громадная капля огня, и на этой капле мы все стоим вот такие (показывает). Представьте каплю с мой рост, и мы все вот такие стояли, а еще эта капля горела огнем раз в 10 больше себя, а мы вот такие стоим. Координаторы файва собрались возжигать файв, это Учитель мне так показал. И мы горим вот этим огнем магнитным, ну, это координаторы, это надо, потому что этот огонь от руководителей, координаторов секторов пойдет по всем секторам, кто в них участвует, кто скоординировался своим участием с каким-то сектором, потом пойдет по программам и направлениям. Кто делает программы и направления в каком-то секторе, потом дойдет до групп, тем, кто действует в группе в том или ином секторе, а это уже закон Иерархии. А знаете, что самое страшное, - и по другому не дойдет. Это и есть Иерархия, закон Иерархии, который мы как ученики применяем, его здесь, в действии, я подчеркиваю, и по-другому он не дойдет, пока вы как ученики в своих группах и в своей работе не начнете участвовать в деятельности того или иного сектора. Это не мы утверждаем, этот огонь не мы распределяем, мы лишь его фиксируем. Вот мы горим сейчас ступенями, мы его держим. Что вы должны сделать? – возжечься, подобное притягивает подобное, подобное этому огню ступеней, на 13-й ступени. Вот моя задача как ведущего, я горю – бери, не хочу, но бери, это не значит, что у меня урви - опалитесь, а возожгитесь подобным, потому что  вас Отец, тоже что делает? - стимулирует. И получается координаторы файва это не те, которые властвуют - это сумасшествие наше социальное, а по-иерархически это называется: делятся ответственностью, делай, не хочу. Но при этом делятся с теми, кто сам стяжает, при этом тут даже не надо что-то там знать, потому что личность иногда срабатывает, бывают некорректности, мы еще в эту систему входим. Знаете такое - Иерархия планеты. Знаете, чем отличается? - стучащемуся, да откроется. Это понятно. Так вот Иерархия Света или Огня Планеты человечества, она не властвует, она отдает вам и чем больше отдает, тем лучше. Истинные ученики это знают. Иерархия не под себя подгребает - вот я главный, как нижестоящая Иерархия, а  наоборот, говорит ученику: «Расти» и отдает все равно. Хочешь, - бери, сможешь - делай, взял на себя, предложил - исполняй. А мы тебе, что будем делать? – помогать, при этом по твоей подготовке и при этом с учетом твоих возможностей. Иногда, правда, и по рукам получаешь, ты же не соображаешь, нельзя тебе. Ну, если так не соображаешь, но лезешь, ну попытайся - «о-о-о», я же тебе говорил, ты решил, что сможешь - делай. Все эти принципы в файве заложены, работай. </w:t>
      </w:r>
    </w:p>
    <w:p>
      <w:pPr>
        <w:pStyle w:val="Normal"/>
        <w:ind w:firstLine="709"/>
        <w:jc w:val="both"/>
        <w:rPr>
          <w:sz w:val="24"/>
        </w:rPr>
      </w:pPr>
      <w:r>
        <w:rPr>
          <w:sz w:val="24"/>
        </w:rPr>
        <w:t xml:space="preserve">А теперь осознайте, что файв начал работать. Вот здесь, в центре, в этом квадратике, вырастает 9-й сектор. А знаете, что это означает? Это вид сверху, а снизу, если крест поставить вот так плоско, стоит столбик, столбик 6-ти ступеней, где школа это центровка, это 9-й сектор и вот эти ступени: Валеоцентр, Экодиум клуб, Иерархическое служение, Экосферная дхьяна, Универсальная теофа и Иерархическая школа из 14 ступеней становиться вот такой базой, чтобы развернуть весь файв. Причем, эта база не вообще, что мы прошли и о ней забыли, а это постоянная шестиричная структура постоянного действия, где вы возвращаетесь или в информационный центр (он теперь будет расти по поручению Учителя в Экосферсной дхьяне. Вот тут мы с сектором «Природа» будем еще это определять, ну просто, на совещании). Или в Универсальной теофе, где вы будете постоянно возвращаться учиться игре жизни. Или в Иерархической школе Огня Духа, где, извините, у вас подплан не может возгореться, вы скрипите и не получается у вас. Пошли еще раз дослушали ступень где-то там, хотя уже и не в такой мере как здесь и начали работать с этой ступенью с соответствующими группами школы, которые будут возникать по каждой ступени в будущем. Или пошли в Валеоцентр, который тоже у вас создается. Учитель сказал, что есть человек, который может вокруг себя это закручивать - Наталья. И т.д. Ну, или пошли по группам, чтобы изучать все эти вещи, увидели? </w:t>
      </w:r>
    </w:p>
    <w:p>
      <w:pPr>
        <w:pStyle w:val="Normal"/>
        <w:ind w:firstLine="709"/>
        <w:jc w:val="both"/>
        <w:rPr>
          <w:sz w:val="24"/>
        </w:rPr>
      </w:pPr>
      <w:r>
        <w:rPr>
          <w:sz w:val="24"/>
        </w:rPr>
        <w:t>Вот эти 6 ступеней - системообразующие, а сам файв, вот мы сейчас назвали 14 сектор, увидели цветочек, все вместе люди, участвующие в файве на 15 ступени образуют теополис: тео– Отец, а полис – город свободных граждан, мы с вами так сложились за эти ступени. А если мы еще начнем складываться, да еще в такой громадной структуре - в файве, если в секторе будет человек 500, 600, а секторов 8, как по-другому назовешь, как не теополис. Но выбор свободный - хочешь ходи, хочешь не ходи, хочешь участвуй, хочешь не участвуй. Как только послал всё на столько-то букв, ну и молодец, иди дальше, придет на замену тебе другой, и все равно файв будет работать, будет развиваться, а таких файвов по миру будет 18-ь, хотя утверждено пока 5, 6. Пятый, кстати, - призрак бродит по России, уже пристраивается где-то в России.</w:t>
      </w:r>
    </w:p>
    <w:p>
      <w:pPr>
        <w:pStyle w:val="Normal"/>
        <w:ind w:firstLine="709"/>
        <w:jc w:val="both"/>
        <w:rPr>
          <w:sz w:val="24"/>
        </w:rPr>
      </w:pPr>
      <w:r>
        <w:rPr>
          <w:sz w:val="24"/>
        </w:rPr>
        <w:t xml:space="preserve">Кстати, в чем сложность этой ступени, почему тяжеловато будет? А 5-го файва нет. Если на 12-й ступени 4-й файв есть и успел пройти 6-ь ступеней до этого, т.е. в огне горит, 12-ую ступень было тяжело брать, но можно, поддержка файва есть, 4-го файва. Но, извините, мы пришли на 13 ступень, и нам поддержки нет. Почему и Универсальная теофа сложно понимается. Нет 5-го файва, он еще призраком бродит. И стяжая 13-ю ступень как 5-й файв или 5-е тело глобальное, мы еще потенциализируем этот бедный призрак, который никак не может найти работающих учеников в России, чтобы хоть к одной группе приложиться. А мы потенциализируем бедный призрак уже 4 месяца, и говорим: «Столько учеников иерархии, а приложиться некуда». Вот вам проблема, которую мы наблюдаем 4 месяца и сами в шоке от этого. У нас же агни-йогов, теософов и всяких групп, которые давно себя учениками объявили – пруд пруди. Но как только доходит до новых иерархических путей, никто это приложить почему то не может. Вот такая проверочка, вот проверочка иерархического ученичества. </w:t>
      </w:r>
    </w:p>
    <w:p>
      <w:pPr>
        <w:pStyle w:val="Normal"/>
        <w:ind w:firstLine="709"/>
        <w:jc w:val="both"/>
        <w:rPr>
          <w:sz w:val="24"/>
        </w:rPr>
      </w:pPr>
      <w:r>
        <w:rPr>
          <w:sz w:val="24"/>
        </w:rPr>
        <w:t xml:space="preserve">Вот этот божественный город возникает в файве не как город, а как общение учеников между собой. Причем, любых между любыми, и только на 16-й ступени – это соответствует центру Сына Огня Духа, ибо Сын это все разворачивает, план то Аватара Синтеза - и возникает то, что называется институтом 2-го файва. Это Учителя назвали. А институт как учреждение, которое может заниматься всем: и образованием, и наукой, и культурой, и исследованием. Чтоб не было амбиций, не было сумасшедших академий, не было докторов, академиков от своих академий. А то у нас товарищи открывают академию, и становятся 1-м академиком в своей академии, и лопаются от амбиций своих академизмов, которые сами себе выдумали. </w:t>
      </w:r>
    </w:p>
    <w:p>
      <w:pPr>
        <w:pStyle w:val="Normal"/>
        <w:ind w:firstLine="709"/>
        <w:jc w:val="both"/>
        <w:rPr>
          <w:sz w:val="24"/>
        </w:rPr>
      </w:pPr>
      <w:r>
        <w:rPr>
          <w:sz w:val="24"/>
        </w:rPr>
        <w:t xml:space="preserve">Вот на 16 ступени есть файв, координаторы секторов. А теперь вдумайтесь, теперь чисто иерархическая вещь для вас, чтоб группа четко работала, иерархическая, она должна гореть каким пламенем? - атмическим, Вволей. Получается, что иерархическая группа в деятельности должна гореть огнем Луча Воли, как минимум, и тогда она действительно иерархическая. Если этого нет, ваша деятельность групповая немного сложноватенька. Не говоря уже об отделе, который должен гореть огнем атмо-монады, направление - огнем Абсолюта, а программа - так вообще огнем Абсолютного Синтеза - 10-ый Дом Отца. И в каждом из этих 122 это есть. А вот, чтоб гореть сектором, надо гореть огнем 14-й ступени. Чтоб гореть мистериальным святилищем, надо гореть огнем 11-й ступени; иерархический сектор – 14 ступень; иерархический центр - 12 ступень, и это сектор иерархический на тонких планах, а отделение должно звучать 13-й ступенью. Ну, вот мы сейчас с вами на 13 ступени, что прежде всего в огне должно звучать? – отделение, 13 ступень. И у нас пока присутствуют два: Подольск и Тверь, здесь сидят люди из 2-х городов. Думайте, огонь логоичности это для вас, впитывайте, он вас собирает, он вас понетциализирует и развивает. Увидели? А сам файв, весь файв, и все вот эти семинары идут в огне, теперь какого уровня? – 16-го. </w:t>
      </w:r>
    </w:p>
    <w:p>
      <w:pPr>
        <w:pStyle w:val="Normal"/>
        <w:ind w:firstLine="709"/>
        <w:jc w:val="both"/>
        <w:rPr>
          <w:sz w:val="24"/>
        </w:rPr>
      </w:pPr>
      <w:r>
        <w:rPr>
          <w:sz w:val="24"/>
        </w:rPr>
        <w:t xml:space="preserve">А почему все вот эти семинары? Потому что, если этот столбик, шестерка вот здесь; с одной стороны, это столбик - шесть глобальных уровней, а 6-й глобальный это что? - буддхический глобальный, там где была четверица до недавнего времени, с другой стороны - 6 интегральных по восьмерке, кто-то берет 6 интегральных, кто-то берет 6 глобальных, и так и так правильно. Но эта 6-ка выходит в центр, я так покажу: иерархическая школа как шестое синтезируется с 16-м, институтом файва. Почему? Потому что это база. А между 6-м и 16-м, вот эти десять уровней развертывания собственно файва, увидели? И у нас здесь появляется 9-й сектор, в центре, который синтезирует 6-ь ступеней: и валеоцентр, и школу ступеней, и экосферную дхьяну - все эти первые 6-ь ступеней, в 9 центре складываются в один сектор – 9-й, синтезирующий сектор. Но при этом каждая организация существует сама по себе. Это новая структура, которую мы тоже будем создавать, вернее, она уже создается, вернее, уже обозначены люди, которые за это могут взяться, Учителем обозначены. Пока два человека, и вакансии еще есть. Могу даже сказать, что обозначено: Экосферная дхьяна обозначена – Глубокова Марина будет заниматься, а Валеоцентр предлагается Наталье: она медик, что называется, и Учитель так сказал: «В том русле мы их и готовим». Но если люди согласятся. И постепенно вырастит 9-й сектор. </w:t>
      </w:r>
    </w:p>
    <w:p>
      <w:pPr>
        <w:pStyle w:val="Normal"/>
        <w:ind w:firstLine="709"/>
        <w:jc w:val="both"/>
        <w:rPr>
          <w:sz w:val="24"/>
        </w:rPr>
      </w:pPr>
      <w:r>
        <w:rPr>
          <w:sz w:val="24"/>
        </w:rPr>
        <w:t>А вот клуб - координатор всех клубов, координатор иерархического служения нужен. Это не он будет координировать служение, вы сами будете служить, просто будет человек, который знает, кто за что отвечает. Иногда возникает вопрос: «Кто отвечает за 8-й сектор? Знаете, вчера подошел молодой человек и сказал: «Меня вчера Учитель в 6-й сектор направил в погружении, познакомь меня». В принципе, он прав, я вел погружение, только я могу его познакомить, хотя, я должен был сказать: «Подойди к тому, кто за это отвечает. Файв у нас большой, определи кто ведет сектор, и с ним определись  в какую группу попадешь». Чтоб это стыковалось не на нас, а чтобы это четко организационно росло. Вот такой человек нужен, координатор, с одной стороны - технический, с другой - управляющий делами. Это очень много проблем будет решать. Универсальная теофа - вообще игра жизни. И работа как игра и как теофа, из игры в теофу, войти в Божественную теофу, в реальность Божественной игры войти, это будет такая вот новая вещь. А для чего?</w:t>
      </w:r>
    </w:p>
    <w:p>
      <w:pPr>
        <w:pStyle w:val="Normal"/>
        <w:ind w:firstLine="708"/>
        <w:jc w:val="both"/>
        <w:rPr>
          <w:sz w:val="24"/>
        </w:rPr>
      </w:pPr>
      <w:r>
        <w:rPr>
          <w:sz w:val="24"/>
        </w:rPr>
        <w:t>Человек зациклился. Что мы делали сейчас с утра? В принципе, проводили универсальную теофу, поступило 2 шикарных вопроса. То, что я и сказал: люди заматерели, они прошли 13-ь ступеней и не видят, что происходит. Почему не видят?  Заструктурились. Где надо было из этого выйти? В универсальной теофе или пройти тренинги, игры еще чего-то -  сбросить старое и пойти в новое дальше. Такая вещь тоже нужна, ведь мы иногда зацикливаемся, привыкаем и дальше идти не можем. Вы не думайте, что я говорю просто о файве, и вас это не касается - вы на 13 ступени. Знаете в чем проблема? Структура файва отражает развертываемость Слова Отца в каждом из вас, логоичность вашу, все вот эти 16-ь ступеней. Можно внешне в них не действовать, а вот внутренне Отец спросит, когда вы будете развертывать Слово Отца на 7-й ступени на 7-м уровне и он спросит: «А создал ли ты по своему Слову Отца группу и смог ли возжечь хотя бы 4-х людей?» Я серьезно. А в будущем, в 6 расе мы не проходили. И когда вы скажите, что вот Слово Отца у меня рождается и выходит, Папа спросит: «А прошел ли ты подготовку по планам Отца в иерархической школе Огня Духа?» Чтобы твое слово выходило из тебя правильно и структурировалось по ступеням, по плану Отца, а не по твоим интеллектуальным наработкам, которые заявляют, что план это так как я задумал, а не так как у Папы. Увидели? И поразмышлял ли ты экосферно глубоко и долго; смог ли взять информации достаточно, чтоб узнать, как экосферно твое слово Отца стыкуется в Доме Отца с другими словами Отца. И насколько ты универсально в теофе свободен, чтобы созидать свое слово Отца, а не говорить вообще, что оно само по себе как-то там созидается, а мы в этом участия не принимаем. Ага, еще как принимаем и очень даже конкретно (чих), а внимание улетело, наконец-то. Видели как все четко? И на сколько твое тело готово в Валеоцентре, чтоб выдержать огонь того или иного уровня Созидания Слова Отца? Поэтому вот эти 6-ь системобразующих ступеней подготовки это не просто так, фактически, вы к ним будете постоянно возвращаться в своем образовании, в своем росте на каждой ступени.</w:t>
      </w:r>
    </w:p>
    <w:p>
      <w:pPr>
        <w:pStyle w:val="Normal"/>
        <w:ind w:firstLine="709"/>
        <w:jc w:val="both"/>
        <w:rPr>
          <w:sz w:val="24"/>
        </w:rPr>
      </w:pPr>
      <w:r>
        <w:rPr>
          <w:sz w:val="24"/>
        </w:rPr>
        <w:t xml:space="preserve">Вы пока видите только схему, или, допустим, как только ваше слово Отца будет разворачиваться на 12-й ступени, Папа скажет: «А ну-ка, пойди и в иерархическом центре это вырази в синтезе Луча Папы (выраженного физически) и Центра огня Папы, ну, любого из 32 Центров». Это как? А как накакал, так и сотвори или посозидай. Файв это система проверки на логоичность Слова Отца и структура, которая будет позволять людям слова Отца возжигать, развертывать, чтоб логоичность в вас сработала. Вот тогда вы поймете усилия ученика на 17-й ступени ученичества у Логоса, а на 18-й - ученичество у Отца. Это перестанет быть теорией для вас, то что мы говорим о Слове Отца теоретически. Вы увидите структуру практического развертывания, утвержденную Иерархией на физическом плане, утвердил наш Учитель – Сын планетарный, все понятно?. Через которую будут проходить все люди, развертывающие Слово Отца, потому что Иерархии нужны четкие, организованные структуры подготовки, где человек мог бы себя проверить, подготовить, вырасти, стать учеником, пойти дальше, развернуться. Потом наступает, вслушайтесь дальше, 17-я ступень. За файвом, за институтом файва есть еще 17 ступень, которая называется глобальная Иерархическая конфедерация. Те люди, которые Словом Отца уже созидают, складываются в конфедерацию, помогая друг другу, ну допустим,  на уровне координаторов как минимум, это минимум. А лучше на уровне тех, кто созидает Слово Отца, это в будущем, а будущее это вещь относительная. </w:t>
      </w:r>
    </w:p>
    <w:p>
      <w:pPr>
        <w:pStyle w:val="Normal"/>
        <w:ind w:firstLine="709"/>
        <w:jc w:val="both"/>
        <w:rPr>
          <w:sz w:val="24"/>
        </w:rPr>
      </w:pPr>
      <w:r>
        <w:rPr>
          <w:sz w:val="24"/>
        </w:rPr>
        <w:t>А вот за этой конфидирацией есть еще одна структура – высшая школа Логоса, где люди, пройдя все это, будут окончательно переподготавливать свой Глобус. Вот к чему мы идем сейчас, по секрету вам  скажу, чтобы четко знать, что Слово Отца они по плану Отца разворачивают, а не по своим амбициям, амбиция это простая вещь. Объясняю, как только о Слове Отца заговорили, за последние несколько лет ко мне подошло уже несколько десятков лиц и сказали, что у них Слово Отца - «Любовь». Мне очень хотелось всегда сказать: «Я не сомневаюсь, потому что в любом Слове Отца должно быть 4-е огня. И любовь это исходный, материальный огонь. С материей у вас, я думаю, все в порядке». Но потом у меня язык просто чесался, чтобы спросить: «А какая»? В смысле любовь. Но так как это было большинство женщин (они подумали бы что я фривольно к ним отношусь) я сдерживал свой язык, не всегда корректный, как они считали и думали, что я намекаю на что-то особенное. Не дай боже. Еще несколько десятков сообщили (ну, чуть меньше - пара десятков), что у них слово Отца – мир, другими словами - весь мир, у них в кармане - Слово Отца. Пришлось людям по чуть-чуть объяснять, что Слово Отца это такое большое Слово, написанное на иностранном абсолютном языке, как минимум на языке 4-й вселенной, Единой вселенной. И с позиции той высоты, (мы живем в 1-й вселенной Интегральной) очень много слов идут к Слову Отца и очень много слов похожих у каждого их соседа, ну такие слова как любовь, мудрость, воля, синтез обязательно присутствуют у каждого. Иначе как сложить Слово Отца в безмолвии, в 5-м законе? И вот тут мы подходим с вами к закону - как сложить Слово Отца. Сейчас вы услышите 18 слов, которые складывают ваше слово Отца. (Звонок играет песенку «Антошка, пойдем копать картошку») Берем свои картошки Слова Отца в виде капелек огня в центре и начинаем пытаться в этих картошках разобраться в 18-ти позициях.</w:t>
      </w:r>
    </w:p>
    <w:p>
      <w:pPr>
        <w:pStyle w:val="Normal"/>
        <w:ind w:firstLine="709"/>
        <w:jc w:val="both"/>
        <w:rPr>
          <w:sz w:val="24"/>
        </w:rPr>
      </w:pPr>
      <w:r>
        <w:rPr>
          <w:sz w:val="24"/>
        </w:rPr>
        <w:t xml:space="preserve">У нас перерыв будет в 2 часа (кто там спрашивает мысленно? - потому что в 2 часа привезут вкуснейшие пирожки), поэтому вы по ходу дела можете выходить по чуть, чуть сами. У нас еще как минимум час работы: Законы Отца плюс практика. Поэтому, кто мучается, что мы уже 3 часа отработали, напоминаю, что по законам четверицы лучше 4 часа. Мы то в законе четверицы должны жить, а это 4 часа работы, потом у нас будут вторые часы работы - это любовь Мамы метагалактической для наших желудков, 3 часа мудрость, воля, синтез опять для мозгов - вот день, день мудрости, увидели? </w:t>
      </w:r>
    </w:p>
    <w:p>
      <w:pPr>
        <w:pStyle w:val="Normal"/>
        <w:ind w:firstLine="709"/>
        <w:jc w:val="both"/>
        <w:rPr/>
      </w:pPr>
      <w:r>
        <w:rPr>
          <w:color w:val="000000"/>
          <w:sz w:val="24"/>
        </w:rPr>
        <w:t>Итак</w:t>
      </w:r>
      <w:r>
        <w:rPr>
          <w:sz w:val="24"/>
        </w:rPr>
        <w:t>, закон. С файвами вам понятно? А теперь вслушайтесь, у нас сейчас в школе 2 возожженных файва: 1 и 2-й. Второй – это вы. Так вот, чтоб перейти к законам, вот эта структура файва (нарисовано плохо, рис. «зонтика») разбивается даже по номерам математически, в каком месте какой номер стоит, там даже это имеет значение, где какой просчитайте. Вопрос к вам, риторический: «А где вы здесь участвуете?» Где из 8-ми секторов вы собираетесь участвовать? Папа вас спрашивает или Учитель: «А через какой сектор направлять вам огонь сейчас надо, чтоб вы, грубо говоря, усвоили его правильно»? Не вообще огонь 6-й ступени школы по 12-и ступеням даже распределенный (и сейчас огонь идет 13-й ступени, но он адаптируется как на 6-й ступени школы), а постоянный огонь для жизни с позиции какого сектора, ну на какой то период. А постоянный огонь для жизни с какого идет уровня, с какого сектора? Сектор это какой огонь был? - 14-й. И когда мы будем получать сертификат как подтверждение, чтоб хотя бы выдержать огонь сертификата, вы должны быть определены сектором. Поэтому Учитель здесь и обозначил. Марина делала здесь этот списочек, через Марину как координатора сектора, ее обозначили как сектор, вас будут поддерживать в огне 14-й ступени, в огне 6-о уровня как глобального образования. Даже если вот здесь не складывается, хотя бы поверьте нашим словам, что это не просто так, что не просто так вот здесь все пунктики вылезают. Во! А вот так вы не думали, а это и есть ученическая, иерархическая мысль, и мы не заталкиваем вас в сектора, не хотите не надо. Это не требование к вам, это маленький совет. Подумайте. О названии секторов вы сейчас узнаете. Это совет, запомните. В Иерархии (кстати, еще вопрос был из наших амбиций: «А давайте будем рекламировать школу платно: ребята сложатся, и будет реклама школы». Нельзя!), Иерархия себя не рекламирует, только стучащемуся откроется,</w:t>
      </w:r>
      <w:r>
        <w:rPr>
          <w:color w:val="FF00FF"/>
          <w:sz w:val="24"/>
        </w:rPr>
        <w:t xml:space="preserve"> </w:t>
      </w:r>
      <w:r>
        <w:rPr>
          <w:color w:val="000000"/>
          <w:sz w:val="24"/>
        </w:rPr>
        <w:t>только самому устремленному дается</w:t>
      </w:r>
      <w:r>
        <w:rPr>
          <w:sz w:val="24"/>
        </w:rPr>
        <w:t xml:space="preserve">. Все наоборот, это из наших иллюзий. Правда, если спонсор какой-то, не здесь, а со стороны, возьмется и скажет: «Я сам хочу». Пускай делает он сам или кто из школы ему поможет, но никак иначе. Мы себя рекламировать не будем. Хотя объявлять себя: есть такая школа, есть учеба, обязаны как ученики. Видите тонкую грань. Это из звонков, которые в последнее время поступили мне на телефон. Отсюда совсем другой принцип работы школы - внутренний рост; ученик это тот, кто растет внутри. И </w:t>
      </w:r>
      <w:r>
        <w:rPr>
          <w:sz w:val="24"/>
          <w:u w:val="single"/>
        </w:rPr>
        <w:t>координатор</w:t>
      </w:r>
      <w:r>
        <w:rPr>
          <w:sz w:val="24"/>
        </w:rPr>
        <w:t xml:space="preserve"> это не тот кто делает громадную деятельность вокруг себя (это иллюзии 5-й расы), а </w:t>
      </w:r>
      <w:r>
        <w:rPr>
          <w:sz w:val="24"/>
          <w:u w:val="single"/>
        </w:rPr>
        <w:t>тот, кто по поручению Учителя держит для школы огонь соответствующего или сектора, или группы, или отдела, или направления, или святилища, или центра и т.д., держит в себе и делится своей подготовкой огня с другими, делится, но по мере подготовки других</w:t>
      </w:r>
      <w:r>
        <w:rPr>
          <w:sz w:val="24"/>
        </w:rPr>
        <w:t xml:space="preserve">. И законы Иерархии здесь никто не отменит, как бы вы не хотели. Причем эти люди сменяемы, если они переходят или уходят или перестраиваются - закон свободы воли - пожалуйста, на их место придут другие, и огонь будут нести другие, которые опять же обозначаются Учителем. Все кандидатуры мы обязательно спрашиваем у Учителя, ему виднее это. Услышали? А самое интересное наступает в следующий момент, как закон Иерархии здесь срабатывает: все мы вместе - координаторы, но есть координатор группы – 7 огонь, огонь 7-го плана, а есть координаторы программ – огонь 10 плана, есть координаторы сектора – огонь 14 плана, есть координаторы центра – огонь 12 плана. Увидели в этом Иерархию? Грубо говоря, если к координатору сектора вы подошли с вопросом, и он вам что-то ответил, он сказал в огне 14 плана. Сейчас, в частности, будет такая структура  простраиваться, это только начинается, иерархически. Даже если вы считаете, что он личностно во всем не прав, где-то там внутри; он что-то вам сказал, а Учителя это будут все сильнее контролировать, у каждого. Вначале у руководителя сектора, потом у каждого из вас, ибо такой огонь будет. Правда некоторым даже координаторам секторов не кайф, они вздыхают и говорят: «Нам это не нравится, мы не хотим этого». Надо! Уже кто-то посмеялся, все понял, мысль снял. </w:t>
      </w:r>
    </w:p>
    <w:p>
      <w:pPr>
        <w:pStyle w:val="Normal"/>
        <w:ind w:firstLine="709"/>
        <w:jc w:val="both"/>
        <w:rPr>
          <w:sz w:val="24"/>
        </w:rPr>
      </w:pPr>
      <w:r>
        <w:rPr>
          <w:sz w:val="24"/>
        </w:rPr>
        <w:t xml:space="preserve">Вы поймите такую вещь: по-другому, при внесении законов Иерархии на физику, Иерархия не экстернализируется. И пока мы как ученики все эти законы здесь не проявим и не сложим, другого не будет. Вот такая иерархическая ответственность естественна для тех же координаторов. Если мы как координаторы школы всей, в данном случае высшей школы, мы туда идем, не сомневайтесь, утвердили. Это для них является законом – закон Иерархии, причем это закон не обязаловки, суда и всего остального, а закон на уровне свободы воли, совета, подготовки. Но все мы координаторы. Вот когда этот иерархический принцип мы уложим, тогда по сердцу вот этот иерархический синтез и уровни сработают. По-другому не бывает. </w:t>
      </w:r>
    </w:p>
    <w:p>
      <w:pPr>
        <w:pStyle w:val="Normal"/>
        <w:ind w:firstLine="709"/>
        <w:jc w:val="both"/>
        <w:rPr>
          <w:sz w:val="24"/>
        </w:rPr>
      </w:pPr>
      <w:r>
        <w:rPr>
          <w:sz w:val="24"/>
        </w:rPr>
        <w:t xml:space="preserve">Говорит Саша Власова: «Мне Учитель сейчас четко сказал: «Ступени, которые вы развиваете, направления, программы, группы и т.д. -  всего лишь маленькие кусочки реализации плана Отца метагалактики на планете. Этим занимаются сотни тысяч учеников Иерархии, и из этого ткется план, сплетая воедино все условия для развертывания его на планете». Все». </w:t>
      </w:r>
    </w:p>
    <w:p>
      <w:pPr>
        <w:pStyle w:val="Normal"/>
        <w:ind w:firstLine="709"/>
        <w:jc w:val="both"/>
        <w:rPr>
          <w:sz w:val="24"/>
        </w:rPr>
      </w:pPr>
      <w:r>
        <w:rPr>
          <w:sz w:val="24"/>
        </w:rPr>
        <w:t xml:space="preserve">Вот вам координатор сектора, который работает в контакте с Учителем и Учитель ему объясняет, что происходит. Молодец Саша, спасибо. Только на физике этим занимаются люди, а ученики Иерархии делают тоже самое, по всем планам. Их очень много. Потому что план Отца это не только физика, это 18 планов, а есть выходы этих планов по другим городам и континентам. Почему? Там тоже идет подготовка к развертке файвов как фиксация этого огня на физике, чтобы охватить всю полноту 18-и планов. Это подготовка идет, с одной стороны  ученики работают, с другой - файв надо возжечь, чтобы там этот огонь был зафиксирован. И от этого закона  никто их не освободит, пока они не осознают ступени эволюции по новому плану Отца. Вот это осознайте. Причем вот эта информация для вас самая важная из всей логоичности, потому что, если вы это вот сюда возьмете не как теорию, а как практику, ваше Слово Отца как Владычицы возожжется. Оно не возжигается просто так. Слово Отца возжигается на какую-то деятельность. Зачем именно сейчас? И с первой темы, вчерашней, мы об этом говорим? Эта схема сложилась только сейчас к этой ступени для вас, чтобы возжечь Слово Отца в вас, чтобы оно возгорелось. И вот только 13-я ступень обозначает, что такое файв в истине своей, как синтез наработок ваших Слов Отца. Где действует очень много чего, а мы видим только некую внешнюю реальность. Вот и подумайте о серьезности того, что здесь происходит, хотя опять по свободе воли, что, кто, как считает нужным - Закон. </w:t>
      </w:r>
    </w:p>
    <w:p>
      <w:pPr>
        <w:pStyle w:val="Normal"/>
        <w:ind w:firstLine="709"/>
        <w:jc w:val="both"/>
        <w:rPr>
          <w:sz w:val="24"/>
        </w:rPr>
      </w:pPr>
      <w:r>
        <w:rPr>
          <w:sz w:val="24"/>
        </w:rPr>
        <w:t>Отсюда вырастают 14 законов, которые работают с нами на каждом из планов. С другой стороны, каждый из этих законов отражает соответствующий по номеру подплан, выражает соответствующий закон усилий ученика, деятельности или ступени эволюции. Поэтому, говоря закон, я еще буду его комментировать с учетом всей схемы.</w:t>
      </w:r>
    </w:p>
    <w:p>
      <w:pPr>
        <w:pStyle w:val="Normal"/>
        <w:ind w:firstLine="709"/>
        <w:jc w:val="both"/>
        <w:rPr/>
      </w:pPr>
      <w:r>
        <w:rPr>
          <w:b/>
          <w:bCs/>
          <w:sz w:val="24"/>
        </w:rPr>
        <w:t>1-й закон</w:t>
      </w:r>
      <w:r>
        <w:rPr>
          <w:sz w:val="24"/>
        </w:rPr>
        <w:t xml:space="preserve">. Закон вам известен – </w:t>
      </w:r>
      <w:r>
        <w:rPr>
          <w:b/>
          <w:bCs/>
          <w:sz w:val="24"/>
        </w:rPr>
        <w:t>ПРОСТОТЫ</w:t>
      </w:r>
      <w:r>
        <w:rPr>
          <w:sz w:val="24"/>
        </w:rPr>
        <w:t xml:space="preserve">. Схема законов изменена, какие-то законы повторяются, какие-то даже нет. Книжечки, которые выходили 2 года назад, те законы действуют для тех, кто переходит из 7-ки, куда? – в 14-ть, и будут идти в 18-ть. Для тех кто в 18-и схема законов - изменена. Первый закон Простоты, мы с вами комментировали когда-то, просто вспомним. Про-сто-та, сто - это сто единиц Отца или Матери, та – это Тара или Владычица этого Луча. Почему Тара? – потому что выражена в материи. Помните мы говорили, вслушайтесь, что на каждом плане, каждый план Отца выражается 100-а Лучами: есть 100 Лучей на физике, есть 100 Лучей на эфире, есть 100 Лучей на астрале и т.д., есть 100 Лучей на 13-м причинно-плазменном или логоическом. Причем 100 Лучей Отца Логоического, 13-ого Интегрального, это одни Лучи. 100 Лучей причинно-плазменного, глобального – другие Лучи. Т.е. здесь уже 200 лучей. Увидели? </w:t>
      </w:r>
    </w:p>
    <w:p>
      <w:pPr>
        <w:pStyle w:val="Normal"/>
        <w:ind w:firstLine="709"/>
        <w:jc w:val="both"/>
        <w:rPr/>
      </w:pPr>
      <w:r>
        <w:rPr>
          <w:sz w:val="24"/>
        </w:rPr>
        <w:t xml:space="preserve">И маленький вопрос 1-го закона: «В какой простоте синтеза души вы их себе берете»? (звенит звонок, как песня «Чунга-Чанга»). Поэтому, с одной стороны закон Простоты это свобода - ну все просто, с другой – у бога вся простота имеет четкую организацию, включая огни матери, увидьте это. И вот эта Простота, где все просто, но при этом синтезируйте 100 Лучей в себе, проявите и разверните, допустим, на физике. Спрашиваем: «А как взять Волю Отца»? Но Воля это Луч, 7 тело, да? 7 тело (звучит звонок «Пусть всегда будет солнце»), правда хорошая мысль – «Пусть всегда буду я». Другими словами, как только вы сможете синтезировать в себе 100 лучей, не все Лучи, а какие-то аспектики 100 Лучей, аспектики станут живыми. Завтра эту тему будем раскручивать, но заранее как-то возьмите систематику Лучей и выразите в своем 7-м Луче Воли. У вас проявится Воля Отца, и тогда «Я Есмь» начинает петь русскую песню и говорить: «Пусть всегда буду я, я Есмь». А когда вы не синтезируете, не возьмете во всей простоте этого синтеза, вам скажут: «Пусть буду я». А пусть </w:t>
      </w:r>
      <w:r>
        <w:rPr>
          <w:sz w:val="24"/>
          <w:u w:val="single"/>
        </w:rPr>
        <w:t>всегда</w:t>
      </w:r>
      <w:r>
        <w:rPr>
          <w:sz w:val="24"/>
        </w:rPr>
        <w:t xml:space="preserve"> буду я - это когда вы синтезированы в аспекте, в луче, в себе. Вы скажете, что это образно. Это не образно, для 7 тела - Луча это очень конкретно. А сколько аспектов 100 Лучей Отца на физике сейчас ваше физическое тело выражает? Цифру, пожалуйста, в голове сами для себя активируйте, мне не надо. Сами для себя ответьте, в синтезе своем, минимум должно быть 13, ступеней то 13-ть. Потому что 100 Лучей это еще 10 на 10: 10-ть подпланов, 10-ть планов как минимум, если взять развертки всех планов. А если взять в отражении 10х10=100 на физику матрично, куб 10х10х10, куб головерсума. Во! Куб головерсума складывается, матрица 10 на 10 на физике, 10 на 10 на эфире и Лучи такие растут в кубе головерсума, увидели? Вот, кстати, почему мы раскручиваем систему по всей школе: работу с матрицей (1 файв этим занимается), чтобы была выражаемость синтеза 100 лучей между собой в физическом теле, хотя бы в нем, а то и в других телах. Естественно Простота связана с такими усилиями ученика как индивидуальный синтез, тут все уже понятно - работа ученика над собой, чтоб выразить Волю Отца. </w:t>
      </w:r>
    </w:p>
    <w:p>
      <w:pPr>
        <w:pStyle w:val="Normal"/>
        <w:ind w:firstLine="709"/>
        <w:jc w:val="both"/>
        <w:rPr>
          <w:sz w:val="24"/>
        </w:rPr>
      </w:pPr>
      <w:r>
        <w:rPr>
          <w:sz w:val="24"/>
        </w:rPr>
        <w:t>Например, Валеоцентр, а как тело готово именно это качество лучей держать? А то некоторые Лучи Отца и сносят. Почему тело болеет, новый Луч Отца пристраивается к вам или вы к нему, а тело не готово - болеет, любое тело: или физическое, или психическое – душа, или ментальное - все по законам Отца: пристройка к Лучам. Ну, Валеосинтез совершенного человека ясен: если вы синтезируете 4 столпа, это помогает вам усвоить 100 лучей Отца, потому что принцип столпов откуда идет? – с 8-ки. Лучи откуда идут? – с 7-ки. Почему мы говорим - 100 Лучей Владычицы Тары. Потому что это Дочери, а 7-е тело как тело Луча. Как тело, этим кто занимается? – Дочь телами занимается. Вот 100 Лучей простраивают тела человека на всех планах. Ну, это такой маленький закон. Все просто убога, но как только в эту простоту въезжаешь, да еще, если мыслить так начинаешь. Не просто въехал всем телом, а еще подумал: «Где ты оказался?» - получаются совсем другие законы и очень интересные возможности.</w:t>
      </w:r>
    </w:p>
    <w:p>
      <w:pPr>
        <w:pStyle w:val="Normal"/>
        <w:ind w:firstLine="709"/>
        <w:jc w:val="both"/>
        <w:rPr/>
      </w:pPr>
      <w:r>
        <w:rPr>
          <w:sz w:val="24"/>
        </w:rPr>
        <w:t xml:space="preserve">2-й закон. Закон - </w:t>
      </w:r>
      <w:r>
        <w:rPr>
          <w:b/>
          <w:bCs/>
          <w:sz w:val="24"/>
        </w:rPr>
        <w:t>РАЗЛИЧЕНИЯ</w:t>
      </w:r>
      <w:r>
        <w:rPr>
          <w:sz w:val="24"/>
        </w:rPr>
        <w:t xml:space="preserve">. Вот вдумайтесь, у нас, один человек спрашивал: «Вот вы препарируете человека, разделяете его на механизмы, по ступеням изучаете отдельные его части, а человек это живое целое, его нельзя разделять, давайте жить в целом. (т.е. ни в чём) Не нужны ваши ступени. Я просто есть. Вот я считаю, что есть и все». Прекрасно, тогда ты не различай, как действует правая рука в отличие от левой. Можешь даже ногой хватать ручку, чтоб писать в тетрадке, ногами тоже можно, очень удобно, но нет различения какое тело за что отвечает. Так вот мы не разделяем на механизмы тела, а мы различаем: видим в общем и целом человека, различные условия тех или иных ступеней, тех или иных подпланов. И вот этот закон у нас действует. И задача ступеней не вообще рассказать вам о чем-то, а помочь вам различить разные ступени, разные виды деятельности, разные виды подготовки которыми вы должны овладеть, чтоб на той или иной ступени быть, действовать, жить и выражать себя как человека. </w:t>
      </w:r>
    </w:p>
    <w:p>
      <w:pPr>
        <w:pStyle w:val="Normal"/>
        <w:ind w:firstLine="709"/>
        <w:jc w:val="both"/>
        <w:rPr>
          <w:sz w:val="24"/>
        </w:rPr>
      </w:pPr>
      <w:r>
        <w:rPr>
          <w:sz w:val="24"/>
        </w:rPr>
        <w:t>Отсюда у нас ответственная деятельность, прежде всего за себя самого, ну, или какое-то поручение в школе в различении своих действий. Отсюда Экодиум клуб. Эко – дом, где вы ходя бы на клуб различаете: какой ступенью вы занимаетесь, а к какой ступени относится та или иная работа ваших тел. Учитесь различать, что все чувства и весь психизм относятся всего лишь к нижней Душе, а все мысли к мышлению. А у психолога все, допустим, к низшей Душе относится, все к психизму, для сравнения. А у нас уже четкая иерархия - где, что, куда, почему относится. И это же помогает нам совсем по-другому жить и по-другому воспринимать мир. Сейчас такое состояние, что группа устала, группа на 4-м часе вянет, кушать хочется, еды не хватает, желудки пусты. У меня такая просьба: «Покормитесь огнем». Я могу сделать перерыв, но вы без пирожков останетесь, потом все будут бегать вместо лекции за пирожками, давайте все-таки доживем 4-й час. 4-й час это час полного синтеза, 3 часа: любовь, мудрость, воля нарастает, а сейчас час синтеза пошел. И как только доходим до синтеза, мы, конечно, говорим, что мы по плану Аватара Синтеза, но в синтезе таем, все наши лучшие астральные накопления выпариваются, нам вот тяжело 4-й час сидеть. Тяжело, согласен, но для тех, кто сидит, а те кто работают,  вот они или стоят или голова у них работает внутри, стоя, и работа продолжается.</w:t>
      </w:r>
    </w:p>
    <w:p>
      <w:pPr>
        <w:pStyle w:val="TextBodyIndent"/>
        <w:rPr/>
      </w:pPr>
      <w:r>
        <w:rPr/>
        <w:t xml:space="preserve">3-й закон. Закон - </w:t>
      </w:r>
      <w:r>
        <w:rPr>
          <w:b/>
          <w:bCs/>
        </w:rPr>
        <w:t>СТЯЖАНИЯ</w:t>
      </w:r>
      <w:r>
        <w:rPr/>
        <w:t xml:space="preserve">, другими словами, а что вы сейчас стяжаете? Вообще, что вы стяжаете? Над чем вы работаете? К чему вы идете? Вот сами для себя вопрос задайте. Это законы Отца, подчеркиваю, это не слова. Что вы стяжаете, придя сюда? Что вы стяжаете, находясь в этой школе? Что вы стяжаете по жизни или какая у вас цель? Это другой закон, до этого мы еще дойдем. А что вы стяжаете? Стяжание это усилие, которое вы применяете, чтоб чего-то взять, знаете, как в старое советское время – усилие, чтоб колбаса досталась. А сейчас есть другое усилие, усилие, чтоб войти в метро в час пик, вот стяжание до эскалатора в толпе, вот это стяжание, так чтоб вы прочувствовали всем телом, что такое стяжание. Войдите в какую-нибудь пиковую пробку и попытайтесь пройти куда вам надо, между всеми телами, вот это будет настоящее стяжание буром и проверка на нем, чтоб тело прочувствовало стяжание, стяженность. А теперь душой, тоже самое. </w:t>
      </w:r>
    </w:p>
    <w:p>
      <w:pPr>
        <w:pStyle w:val="TextBodyIndent"/>
        <w:rPr/>
      </w:pPr>
      <w:r>
        <w:rPr/>
        <w:t xml:space="preserve">Телом понятно, объяснили, а душой. Что душа ваша стяжает? Грубо говоря, чего она хочет? Но хочет это вроде бы желание, которое возникло по поводу чего-то; а стяжать это когда она устремленно действует в каком-то направлении, постоянно действует или меняет направление. А самый страшный вопрос для нас наступает с 4-й ступени. А что у вас стяжает ментальное тело? А душа сейчас должна стяжать 13 ступень, которая выражается вами этими законами  и структурами. Именно 13-ю. А стяжает ли она ее? Вот если она не стяжает, если нет никаких усилий, то душа всего лишь различает (по второму закону) – ступень вот такая. </w:t>
      </w:r>
    </w:p>
    <w:p>
      <w:pPr>
        <w:pStyle w:val="Normal"/>
        <w:ind w:firstLine="709"/>
        <w:jc w:val="both"/>
        <w:rPr>
          <w:sz w:val="24"/>
        </w:rPr>
      </w:pPr>
      <w:r>
        <w:rPr>
          <w:sz w:val="24"/>
        </w:rPr>
        <w:t>А те, кто с трудом соображают, о чем здесь говорится, хотя в принципе, говорятся простые вещи, несмотря на 13 ступень - механизмы файва, те еще в простоте своей смотрят: «Вот так вот! И это 13 ступень. Так тут же все просто». Так, слегка позевывая, по поводу того, что здесь сидеть скучно. Скучно, не хватает какого-то сверхинтеллектуального усилия. Когда нас так зарядят, чтоб у нас все аж пылало, а 13-я ступень логоическая, а как ваше Слово пылает? Извините, мы все друг друга должны гореть одним огнем, вот именно в такой фразе: «мы все друг друга должны гореть одним огнем». Так чтоб вышибиться из ментальных структур понимания и разгореться, это логоичность будет. А ни так что опять взяли и вас в логоической активации куда-то повели дальше.</w:t>
      </w:r>
    </w:p>
    <w:p>
      <w:pPr>
        <w:pStyle w:val="Normal"/>
        <w:ind w:firstLine="709"/>
        <w:jc w:val="both"/>
        <w:rPr/>
      </w:pPr>
      <w:r>
        <w:rPr>
          <w:sz w:val="24"/>
        </w:rPr>
        <w:t xml:space="preserve">Дальше идет закон – </w:t>
      </w:r>
      <w:r>
        <w:rPr>
          <w:b/>
          <w:bCs/>
          <w:sz w:val="24"/>
        </w:rPr>
        <w:t>ЭКОНОМИИ</w:t>
      </w:r>
      <w:r>
        <w:rPr>
          <w:sz w:val="24"/>
        </w:rPr>
        <w:t xml:space="preserve">, </w:t>
      </w:r>
      <w:r>
        <w:rPr>
          <w:b/>
          <w:bCs/>
          <w:sz w:val="24"/>
        </w:rPr>
        <w:t>4-й закон</w:t>
      </w:r>
      <w:r>
        <w:rPr>
          <w:sz w:val="24"/>
        </w:rPr>
        <w:t xml:space="preserve">, закон экономики. Об этом мы столько раз говорили. С одной стороны - разум Дома, с другой – экономия, минимальное количество необходимых вам предметов быта, ну грубо говоря. Но минимальное это не значит 1, 2, 3, а необходимое и достаточное для нормальной жизни. Их может быть и сотня и две, вопрос в том, чтобы вы к ним не привязывались. Но это по предметам, а теперь экономия мыслей: чтобы не нужные не болтались. А экономия сил разума? А уж когда мы скажем страшное слово - экономия чувств. У меня один ученик аж взвился: «Как это без чувств»? Шок. Я не сказал, что без них, я сказал - экономить, это разные вещи. А люди считают раз мы чувства экономим, мы без них должны. Т.е. закон экономии, это универсальный закон, который начинает проявляться во всех видах деятельности. </w:t>
      </w:r>
    </w:p>
    <w:p>
      <w:pPr>
        <w:pStyle w:val="Normal"/>
        <w:ind w:firstLine="709"/>
        <w:jc w:val="both"/>
        <w:rPr>
          <w:sz w:val="24"/>
        </w:rPr>
      </w:pPr>
      <w:r>
        <w:rPr>
          <w:sz w:val="24"/>
        </w:rPr>
        <w:t>Допустим, экономия времени. Можно идти медленно, доходя сюда за 6 часов, просто, спокойно. Знаете, люди приезжают на вокзал за 1,5 часа. Рассаживаются в зале, ждут поезд. Подходят к поезду, когда его подали. Спокойно садятся в купе, готовы поехать и ждут, когда он поедет. Закон экономики. Они экономят билет, вдруг опоздают, такое бывает, с такой скоростью они всегда опаздывают, поэтому приходится тратить по 2 часа на посадку в поезд. С одной стороны, билет не пропал, с другой, время потеряно. И вот тут нужно необходимое и достаточное - как и четко приехать с твоей скоростью и сесть минут за 5 до отхода, но и сесть спокойно, хотя на скорости. Для других людей это будет бешеный темп, а с твоей позиции – ты просто пришел на поезд, чтобы уехать. Маленькая литургия восприятия. Все равно как другие воспринимают, главное - ты уехал. Это все к закону экономики. Как вы воспринимаете мир в целом.</w:t>
      </w:r>
    </w:p>
    <w:p>
      <w:pPr>
        <w:pStyle w:val="Normal"/>
        <w:ind w:firstLine="709"/>
        <w:jc w:val="both"/>
        <w:rPr/>
      </w:pPr>
      <w:r>
        <w:rPr>
          <w:sz w:val="24"/>
        </w:rPr>
        <w:t xml:space="preserve">Дальше </w:t>
      </w:r>
      <w:r>
        <w:rPr>
          <w:b/>
          <w:bCs/>
          <w:sz w:val="24"/>
        </w:rPr>
        <w:t>5-й закон – СОЗИДАНИЕ</w:t>
      </w:r>
      <w:r>
        <w:rPr>
          <w:sz w:val="24"/>
        </w:rPr>
        <w:t>, отсюда - Слово Отца зидание. И здесь есть интересный момент, запомните такую вещь: закон творчества, с позиции 18-й ступени не действует, он ушел в закон Созидание. Нам придется перестраивать слова, потому что слово творчество имеет такой маленький корень т-</w:t>
      </w:r>
      <w:r>
        <w:rPr>
          <w:sz w:val="24"/>
          <w:u w:val="single"/>
        </w:rPr>
        <w:t>вор</w:t>
      </w:r>
      <w:r>
        <w:rPr>
          <w:sz w:val="24"/>
        </w:rPr>
        <w:t xml:space="preserve">-чество – вор Отца. В древности это звучало еще интересней: «твар-чество». При всем уважении к вам. Мы до этого дошли в Краснодаре, 2 месяца назад. И когда мы до этого дошли, Учитель рассмеялся и сказал: «Наконец то». Утвердил закон С-о-зидание – Словом Отца зидать в единстве с Отцом. Тоже самое, что и сотворять, созидать, тоже самое и «творить», но словом Отца зидать, по Слову Отца, по плану Отца и вместе с ним, а не воровать у Отца чество, честь и себе честь присуждать. А знаете почему? Маленькое такое подтверждение. В Питере слышал рассказ о творческих людях. Там какой-то великий художник рисовал великие картины арканов (это со школы арканов нам рассказывали). Он всю жизнь посвятил нарисовке 22-х арканов в новом стиле. Я не стал спрашивать, кто ему это поручил. Допустим, Гермес или Серапис Бей поручал ли ему это делать, как основатель арканов, если не поручал, то какой смысл. Самое убийственное, я понял, что и спрашивать то не надо. Он не в какой школе не участвует, ни к кому не принадлежит, в общем, он не любит ни с кем никак ничего делать, он же творческий человек, он настолько погружен в свою деятельность. Ну, правда, он не верящий человек, потому и горит получается, что творческий. И человек случайно так фразы выговаривает о человеке. В принципе, все творческие люди зациклены на своем творчестве, и он такой же, и к нему надо относиться своеобразно, как к великому творческому эгоисту, который от Отца закрылся в своем творчестве, и от людей закрывается, и в амбиции ходит: «Я всю жизнь посвятил рисованию» или «Я писатель», потому что писаю своими текстами направо и налево. Обидно, но есть. Великое писание, и мы это продаем как великое писание, но Бог то шельму метит. При этом я не отрицаю, не хочу ввести вас в заблуждение по людям искусства. Искусство – это развитие разума и разумности. Их почему-то называют людьми искусства, а не творчества. Они творческие люди, но люди искусства,  а не люди творчества - чувствуете разницу? Даже здесь, по словам это все звучит. </w:t>
      </w:r>
    </w:p>
    <w:p>
      <w:pPr>
        <w:pStyle w:val="Normal"/>
        <w:ind w:firstLine="709"/>
        <w:jc w:val="both"/>
        <w:rPr>
          <w:sz w:val="24"/>
        </w:rPr>
      </w:pPr>
      <w:r>
        <w:rPr>
          <w:sz w:val="24"/>
        </w:rPr>
        <w:t xml:space="preserve">Вот истинный человек искусства он созидает, как говорят скульпторы, ваяет. В русском языке хорошее слово было «Ваяние», это слово относится не только к скульптуре, но и к хореографии и к другим. И даже писатель – это пришло в эпоху наших лучших революционных подходов ко всему снизу. В древности писатели писателями не назывались, это были литераторы. Чувствуете разницу слов? Если вы возьмете 19 век, там по-другому все назвалось, потому  что люди еще сохраняли остатки мудрости и гражданской интеллигентной ответственности, поэтому здесь возникает очень много сложностей преодоления этого закона. С одной стороны, слово «творчество» остается, как и слово «духовно», это также как мы осознали слово «духовность» – дух-овна, дух барана. Извините, и не хотим таким же заниматься. Поэтому мы говорим о практиках духа (без корня овны), хотя многие люди говорят «мы занимаемся духовностью», ну как баранчики куда-то идут. Так и слово «творчество»  заменить в нашем языке сложно, потому что люди не привыкли к словам «созидание», «ваяние». Т.е. язык перестраиваешь и уже знаешь, что «творчество», «духовность» - это рудименты таких вот рогато-мохнатых отношений, когда люди в своем эгоизме закрываются. </w:t>
      </w:r>
    </w:p>
    <w:p>
      <w:pPr>
        <w:pStyle w:val="Normal"/>
        <w:ind w:firstLine="709"/>
        <w:jc w:val="both"/>
        <w:rPr>
          <w:sz w:val="24"/>
        </w:rPr>
      </w:pPr>
      <w:r>
        <w:rPr>
          <w:sz w:val="24"/>
        </w:rPr>
        <w:t>Ну, и смотрите, закон созидания – это семинары, это универсальная теофа, это иерархическая теофа, т.е. чтобы войти в универсальную теофу, надо созидать, гореть этим созиданием. Увидели? Это очень важная вещь. Кстати, закон экономии, я не сказал, связан с иерархическим ученичеством, с экосферной дхьяной, с размышлением. Т.е. чтобы правильно экономить, мы должны размышлять с огненной мыслью. Т.е. экономия  без мысли невозможна, связь горизонтальная. Увидели связочку. Почему я сейчас говорю о законах? Многие скучают, потому что этот закон такой простой, зачем объяснять его? Сказал, и поехали дальше.</w:t>
      </w:r>
    </w:p>
    <w:p>
      <w:pPr>
        <w:pStyle w:val="Normal"/>
        <w:ind w:firstLine="709"/>
        <w:jc w:val="both"/>
        <w:rPr>
          <w:sz w:val="24"/>
        </w:rPr>
      </w:pPr>
      <w:r>
        <w:rPr>
          <w:sz w:val="24"/>
        </w:rPr>
        <w:t>А теперь вспоминаем вчерашний крестик:</w:t>
      </w:r>
    </w:p>
    <w:p>
      <w:pPr>
        <w:pStyle w:val="Normal"/>
        <w:rPr>
          <w:sz w:val="24"/>
          <w:lang w:val="en-US" w:eastAsia="en-US"/>
        </w:rPr>
      </w:pPr>
      <w:r>
        <w:rPr>
          <w:sz w:val="24"/>
          <w:lang w:val="en-US" w:eastAsia="en-US"/>
        </w:rPr>
      </w:r>
    </w:p>
    <w:p>
      <w:pPr>
        <w:pStyle w:val="Normal"/>
        <w:rPr/>
      </w:pPr>
      <w:r>
        <w:rPr>
          <w:sz w:val="24"/>
        </w:rPr>
        <w:t xml:space="preserve">      </w:t>
      </w:r>
      <w:r>
        <w:rPr>
          <w:sz w:val="24"/>
          <w:lang w:val="en-US" w:eastAsia="en-US"/>
        </w:rPr>
        <w:tab/>
        <w:tab/>
        <w:tab/>
        <w:tab/>
        <w:tab/>
        <w:tab/>
        <w:t xml:space="preserve">         </w:t>
      </w:r>
      <w:r>
        <w:rPr>
          <w:b/>
          <w:bCs/>
          <w:sz w:val="22"/>
          <w:lang w:val="en-US" w:eastAsia="en-US"/>
        </w:rPr>
        <w:t>ОТЕЦ</w:t>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16">
                <wp:simplePos x="0" y="0"/>
                <wp:positionH relativeFrom="column">
                  <wp:posOffset>2971165</wp:posOffset>
                </wp:positionH>
                <wp:positionV relativeFrom="paragraph">
                  <wp:posOffset>49530</wp:posOffset>
                </wp:positionV>
                <wp:extent cx="572135" cy="571500"/>
                <wp:effectExtent l="0" t="0" r="635" b="0"/>
                <wp:wrapNone/>
                <wp:docPr id="43" name=""/>
                <a:graphic xmlns:a="http://schemas.openxmlformats.org/drawingml/2006/main">
                  <a:graphicData uri="http://schemas.microsoft.com/office/word/2010/wordprocessingGroup">
                    <wpg:wgp>
                      <wpg:cNvGrpSpPr/>
                      <wpg:grpSpPr>
                        <a:xfrm>
                          <a:off x="0" y="0"/>
                          <a:ext cx="572040" cy="571680"/>
                          <a:chOff x="0" y="0"/>
                          <a:chExt cx="572040" cy="571680"/>
                        </a:xfrm>
                      </wpg:grpSpPr>
                      <wps:wsp>
                        <wps:cNvSpPr/>
                        <wps:spPr>
                          <a:xfrm>
                            <a:off x="286560" y="0"/>
                            <a:ext cx="0" cy="571680"/>
                          </a:xfrm>
                          <a:prstGeom prst="line">
                            <a:avLst/>
                          </a:prstGeom>
                          <a:ln w="9360">
                            <a:solidFill>
                              <a:srgbClr val="000000"/>
                            </a:solidFill>
                            <a:miter/>
                          </a:ln>
                        </wps:spPr>
                        <wps:style>
                          <a:lnRef idx="0"/>
                          <a:fillRef idx="0"/>
                          <a:effectRef idx="0"/>
                          <a:fontRef idx="minor"/>
                        </wps:style>
                        <wps:bodyPr/>
                      </wps:wsp>
                      <wps:wsp>
                        <wps:cNvSpPr/>
                        <wps:spPr>
                          <a:xfrm flipH="1">
                            <a:off x="0" y="285840"/>
                            <a:ext cx="57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3.9pt;width:45pt;height:44.95pt" coordorigin="4679,78" coordsize="900,899">
                <v:line id="shape_0" from="5130,78" to="5130,977" stroked="t" o:allowincell="f" style="position:absolute">
                  <v:stroke color="black" weight="9360" joinstyle="miter" endcap="flat"/>
                  <v:fill o:detectmouseclick="t" on="false"/>
                  <w10:wrap type="none"/>
                </v:line>
                <v:line id="shape_0" from="4679,528" to="5579,528" stroked="t" o:allowincell="f" style="position:absolute;flip:x">
                  <v:stroke color="black" weight="9360" joinstyle="miter" endcap="flat"/>
                  <v:fill o:detectmouseclick="t" on="false"/>
                  <w10:wrap type="none"/>
                </v:line>
              </v:group>
            </w:pict>
          </mc:Fallback>
        </mc:AlternateContent>
      </w:r>
    </w:p>
    <w:p>
      <w:pPr>
        <w:pStyle w:val="Normal"/>
        <w:rPr>
          <w:b/>
          <w:b/>
          <w:bCs/>
          <w:sz w:val="22"/>
          <w:lang w:val="en-US" w:eastAsia="en-US"/>
        </w:rPr>
      </w:pPr>
      <w:r>
        <w:rPr>
          <w:b/>
          <w:bCs/>
          <w:sz w:val="22"/>
          <w:lang w:val="en-US" w:eastAsia="en-US"/>
        </w:rPr>
        <w:tab/>
        <w:tab/>
        <w:tab/>
        <w:tab/>
        <w:tab/>
        <w:t xml:space="preserve">   ЛОГОС</w:t>
        <w:tab/>
        <w:tab/>
        <w:t>АБСОЛЮТ</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tab/>
        <w:tab/>
      </w:r>
    </w:p>
    <w:p>
      <w:pPr>
        <w:pStyle w:val="Normal"/>
        <w:ind w:firstLine="709"/>
        <w:jc w:val="both"/>
        <w:rPr>
          <w:sz w:val="24"/>
          <w:lang w:val="en-US" w:eastAsia="en-US"/>
        </w:rPr>
      </w:pPr>
      <w:r>
        <w:rPr>
          <w:b/>
          <w:bCs/>
          <w:sz w:val="22"/>
          <w:lang w:val="en-US" w:eastAsia="en-US"/>
        </w:rPr>
        <w:tab/>
        <w:tab/>
        <w:tab/>
        <w:tab/>
        <w:tab/>
        <w:tab/>
        <w:t xml:space="preserve">          ДАО</w:t>
      </w:r>
    </w:p>
    <w:p>
      <w:pPr>
        <w:pStyle w:val="Normal"/>
        <w:ind w:firstLine="709"/>
        <w:jc w:val="both"/>
        <w:rPr>
          <w:sz w:val="24"/>
          <w:lang w:val="en-US" w:eastAsia="en-US"/>
        </w:rPr>
      </w:pPr>
      <w:r>
        <w:rPr>
          <w:sz w:val="24"/>
          <w:lang w:val="en-US" w:eastAsia="en-US"/>
        </w:rPr>
        <w:t>А  как у нас проявляется Отец? Чем? - Законом. Т.к. Отец это все вместе или кодекс Отца, но «ко» это от Матери. Закон, а в обратном прочтении – «наказ», наказ Отца как жить. Поэтому то, мы сейчас смотрим законы, это напрямую относится к нашей логоичности, напрямую действует в нас. Идем дальше.</w:t>
      </w:r>
    </w:p>
    <w:p>
      <w:pPr>
        <w:pStyle w:val="Normal"/>
        <w:ind w:firstLine="709"/>
        <w:jc w:val="both"/>
        <w:rPr/>
      </w:pPr>
      <w:r>
        <w:rPr>
          <w:b/>
          <w:bCs/>
          <w:sz w:val="24"/>
          <w:lang w:val="en-US" w:eastAsia="en-US"/>
        </w:rPr>
        <w:t>6-й закон</w:t>
      </w:r>
      <w:r>
        <w:rPr>
          <w:sz w:val="24"/>
          <w:lang w:val="en-US" w:eastAsia="en-US"/>
        </w:rPr>
        <w:t xml:space="preserve"> – закон </w:t>
      </w:r>
      <w:r>
        <w:rPr>
          <w:b/>
          <w:bCs/>
          <w:sz w:val="24"/>
          <w:lang w:val="en-US" w:eastAsia="en-US"/>
        </w:rPr>
        <w:t>ПУТИ</w:t>
      </w:r>
      <w:r>
        <w:rPr>
          <w:sz w:val="24"/>
          <w:lang w:val="en-US" w:eastAsia="en-US"/>
        </w:rPr>
        <w:t>, ступени эволюции сильного ученика. Проходя ступени эволюции вы, собственно, получаете закон Пути – путь у Отца. Отец видит, что вы обозначили путь на каждой ступени. Иерархическая школа Огня Духа, Совершенное Сердце, все понятно. О пути говорить не будем, просто если у тебя нет пути, в обратном прочтении «итуп» ты по жизни товарищ. Путь - обратно туп, т.е. тупицы это те, которые не имеют пути по жизни. Все читайте в две стороны. Очень интересно получается. Закон Пути: ты туп на той или иной ступени, где не имеешь пути. Добавлю: на тех ступенях, где имеешь, ты можешь развиваться, ты умный. А если на какой-то не имеешь, ты чувствуешь себя там туп-тупарем. Так и говорят, ну тупица какой-то, стою ничего не соображаю. Ну правильно вы в 13ступень только входите, поэтому чувствуете себя не совсем корректно. Но когда вы войдете и потенциал возьмете, вы хотя бы этим потенциалом там можете быть и развертываться. Вот почему мы и говорим: «Надо в живую». Душа то может взять путь, а тело? Она пойдет, а ты ее потом догонишь?</w:t>
      </w:r>
    </w:p>
    <w:p>
      <w:pPr>
        <w:pStyle w:val="Normal"/>
        <w:ind w:firstLine="709"/>
        <w:jc w:val="both"/>
        <w:rPr/>
      </w:pPr>
      <w:r>
        <w:rPr>
          <w:b/>
          <w:bCs/>
          <w:sz w:val="24"/>
          <w:lang w:val="en-US" w:eastAsia="en-US"/>
        </w:rPr>
        <w:t>7-й закон</w:t>
      </w:r>
      <w:r>
        <w:rPr>
          <w:sz w:val="24"/>
          <w:lang w:val="en-US" w:eastAsia="en-US"/>
        </w:rPr>
        <w:t xml:space="preserve"> – закон </w:t>
      </w:r>
      <w:r>
        <w:rPr>
          <w:b/>
          <w:bCs/>
          <w:sz w:val="24"/>
          <w:lang w:val="en-US" w:eastAsia="en-US"/>
        </w:rPr>
        <w:t>ЦЕЛИ</w:t>
      </w:r>
      <w:r>
        <w:rPr>
          <w:sz w:val="24"/>
          <w:lang w:val="en-US" w:eastAsia="en-US"/>
        </w:rPr>
        <w:t>. Именно как закон. А в чем ваша цель? И здесь синархичность, как синтез огня Матери, это усилие ученика. Группа, как выражение иерархическокй деятельности, а самое интересное – Новое Рождение как ступень. Но Новое Рождение, знаете такое - мало родиться, надо же развиваться глобально, надо развивать в себе глобального человека, надо действовать глобально. А то мы родились и как спеленались так и лежим, где родились, а если долго лежим пора капельницу ставить, подпитываться то надо, если действий нет, а то и умереть можно. А попробуй младенец полежи просто так без подпитки. А что такое подпитка? – деятельность. А деятельность с чего начинается? – с цели. Есть цель – пошел, а нет цели – стоишь или лежишь. Долго лежишь, от пролежней умираешь. Поэтому родиться мало. У нас есть опыт тех, кто родились и больше ничего не делают, считая что достигли вершины школы. В духе потенциал Нового Рождения сохраняется, потом сокращается с учетом того, что мы пожизни постоянно едим много энергии;  а раз ты заново радился, Папа вначале за счет этой энергии дает тебе кушать, но если ты не действуешь дальше, то постепенно все теряется. Вот такой хитрый Папа. Новое рождение то он дает, а потом ты спокойно его съедаешь. и некоторые в шоке хватаются за голову. Один человек сказал: «Это что, всю жизнь учится и действовать»? Мне даже сказать было нечего. Единственно, что можно сказать: «Но по мере твоих сил, хоть по чуть-чуть обязан, Папа сказал, потому что ты человек – ты ученик времени». Причем могу сказать, попадая в эту школу, вы попали всерьез, надолго и по полной программе. Вы, конечно, можете в школе не остаться, но действовать ученически вам придется, уж спросят с вас обязательно. Вот это и есть закон Цели. Вот 7-й закон цели и определяет цель.</w:t>
      </w:r>
    </w:p>
    <w:p>
      <w:pPr>
        <w:pStyle w:val="Normal"/>
        <w:ind w:firstLine="709"/>
        <w:jc w:val="both"/>
        <w:rPr/>
      </w:pPr>
      <w:r>
        <w:rPr>
          <w:b/>
          <w:bCs/>
          <w:sz w:val="24"/>
          <w:lang w:val="en-US" w:eastAsia="en-US"/>
        </w:rPr>
        <w:t>8-й закон</w:t>
      </w:r>
      <w:r>
        <w:rPr>
          <w:sz w:val="24"/>
          <w:lang w:val="en-US" w:eastAsia="en-US"/>
        </w:rPr>
        <w:t xml:space="preserve"> выводит нас на закон огня, </w:t>
      </w:r>
      <w:r>
        <w:rPr>
          <w:b/>
          <w:bCs/>
          <w:sz w:val="24"/>
          <w:lang w:val="en-US" w:eastAsia="en-US"/>
        </w:rPr>
        <w:t>ОГОНЬ</w:t>
      </w:r>
      <w:r>
        <w:rPr>
          <w:sz w:val="24"/>
          <w:lang w:val="en-US" w:eastAsia="en-US"/>
        </w:rPr>
        <w:t>! Огонь разбирается иерархическим синтезом. Задумайтесь, усилия ученика, чтобы огонь у вас горел, нужен иерархический синтез, прежде всего подпланов внутри планов. С чего начинается иерархический синтез? Помните, я говорил, чтобы осознать себя на том или ином плане, вы должны хоя бы 3 подплана как-то синтезировать иерархически. А значит, чтобы у вас разгорелся огонь на том или ином плане, вы должны провести ревизию внутри себя и синтезировать подпланы, уровни хотя бы три. А если взять принцип огня - хотя бы 7. А если взять, что огонь это закон 8-й ступени, чтобы постоянно горел огонь, сколько? – 8-ь. И вот на этом законе вы увидите, чтобы огонь постоянно горел, а что значит постоянное горение огня как закон – это когда огонь, извините, питается вашими накоплениями. Знаете такое понятие «Огонь поедающий». У Отца огонь поедающий что? - Жизнь, но не вообще жизнь, а продукты деятельности жизни, когда вы что-то накопили и отдали огню, чтобы он разгорелся. Птица Феникс. Все сгрело, но наступет закон: «Опустошись и Папа тебя заполнит». Ибо зачем вам старое держать? Старое отдали на благо восходящих эволюций, что вам не нужно, а то что вам нужно, должно что сделать? Возжечься, воспламениться огнем и гореть в вас постоянно или вечно, пока это тоже вы не отдадите, накопив что-то новое. Закон огня – закон иерархического синтеза. И пока мы не осознали, что своему огню свои лучшие накопления мы дожны отдавать, даже лучшие накопления, гореть ими, сжигать их – закон огня в нас до конца действовать не будет – это закон Отца. 8-й уровень. Отдел и ступень – Пламя Жизни – все понятно. Огонь – пламя Жизни.</w:t>
      </w:r>
    </w:p>
    <w:p>
      <w:pPr>
        <w:pStyle w:val="Normal"/>
        <w:ind w:firstLine="709"/>
        <w:jc w:val="both"/>
        <w:rPr/>
      </w:pPr>
      <w:r>
        <w:rPr>
          <w:b/>
          <w:bCs/>
          <w:sz w:val="24"/>
          <w:lang w:val="en-US" w:eastAsia="en-US"/>
        </w:rPr>
        <w:t>9-й закон</w:t>
      </w:r>
      <w:r>
        <w:rPr>
          <w:sz w:val="24"/>
          <w:lang w:val="en-US" w:eastAsia="en-US"/>
        </w:rPr>
        <w:t xml:space="preserve"> – закон </w:t>
      </w:r>
      <w:r>
        <w:rPr>
          <w:b/>
          <w:bCs/>
          <w:sz w:val="24"/>
          <w:lang w:val="en-US" w:eastAsia="en-US"/>
        </w:rPr>
        <w:t>ЛЮБВИ</w:t>
      </w:r>
      <w:r>
        <w:rPr>
          <w:sz w:val="24"/>
          <w:lang w:val="en-US" w:eastAsia="en-US"/>
        </w:rPr>
        <w:t xml:space="preserve">. И все скажут: «О, Любовь, наконец -то!» Только есть одно маленькое но: это закон, а не любовь. Закон </w:t>
      </w:r>
      <w:r>
        <w:rPr>
          <w:sz w:val="24"/>
        </w:rPr>
        <w:t>это</w:t>
      </w:r>
      <w:r>
        <w:rPr>
          <w:sz w:val="24"/>
          <w:lang w:val="en-US" w:eastAsia="en-US"/>
        </w:rPr>
        <w:t xml:space="preserve"> оттуда, от Папы. А самое интересное, что «Возлюби ближнего своего как самого себя» - это не закон Любви еще, это только вхождение в закон. Это каким стилем жизни надо обладать, чтобы войти в закон. А закон Любви предполагает полноту единства, автоматическое быстрое всего со всем. Насколько ты можешь войти в полнту единства во всем. Ну, допустим, некоторые шарахаются и странно смотрят: вот они обнимаются, целуются на людях – может традиция какая-то левая. Вот это страх. Хотя на этой традиции многие открылись и многие по-другому себя проживать стали. А как вы выразите единство любви в нас? И не только по сердцу когда, а сердцами, чтобы изучать. Это глубокое, самое глубочайшее единство. И не только по телу, можно телами, можно и по телу и  по сердцу. Когда вот это единство группы все-таки сплачивается в сердце в том числе и обнималками и целовалками, тоже любовь. Только воспринимается она не на уровне любви первого уровня - физической, а на уровне Любви - 9-го. Где мы не просто в духе едины, а где мы в огне (это уже не Дух, это огонь, 9-й уровень), в Любви. Знаете, как в законе: где мы не есть любовь, а являемся ею. Есть любовь – это когда вы любовь сами кушаете и вас тоже, это от буддхи от начала. А вот быть любовью, являться ею – это совсем другое; не нести другим, это даром не надо им, это бред нашего ума, когда мы любовь несем. Надо возжечься любовью, тогда другие возгорятся. Не возгорятся, ну что ж, как смогли. Надо быть любовью! </w:t>
      </w:r>
    </w:p>
    <w:p>
      <w:pPr>
        <w:pStyle w:val="Normal"/>
        <w:ind w:firstLine="709"/>
        <w:jc w:val="both"/>
        <w:rPr>
          <w:sz w:val="24"/>
          <w:lang w:val="en-US" w:eastAsia="en-US"/>
        </w:rPr>
      </w:pPr>
      <w:r>
        <w:rPr>
          <w:sz w:val="24"/>
          <w:lang w:val="en-US" w:eastAsia="en-US"/>
        </w:rPr>
        <w:t>Говрят: «Вот на лекциях школы мы любовь не видим». И никогда не увидите. Подобное притягивает подобное. Во-вторых, её сюда не несут, ею здесь горят, а это другой принцип, эволюционный. Если ты горишь любовью, ты от любви другого возжегся. А если ты не горишь, подобное притягивает подобное. И как только мне это заявляют, я говорю: «Ну, что ж, когда-нибудь ты найдешь здесь любовь вдруг, а может и никогда не найдешь, тебе это не надо». Потому что или ты горишь любовью 9-го уровня или ты её здесь не слышишь. А всякие жалости любовные: «Я вас люблю». Почувствовали как Бог помогает правильнее это выразить?</w:t>
      </w:r>
    </w:p>
    <w:p>
      <w:pPr>
        <w:pStyle w:val="Normal"/>
        <w:ind w:firstLine="709"/>
        <w:jc w:val="both"/>
        <w:rPr/>
      </w:pPr>
      <w:r>
        <w:rPr>
          <w:b/>
          <w:bCs/>
          <w:sz w:val="24"/>
          <w:lang w:val="en-US" w:eastAsia="en-US"/>
        </w:rPr>
        <w:t>10-й закон</w:t>
      </w:r>
      <w:r>
        <w:rPr>
          <w:sz w:val="24"/>
          <w:lang w:val="en-US" w:eastAsia="en-US"/>
        </w:rPr>
        <w:t xml:space="preserve"> – закон </w:t>
      </w:r>
      <w:r>
        <w:rPr>
          <w:b/>
          <w:bCs/>
          <w:sz w:val="24"/>
          <w:lang w:val="en-US" w:eastAsia="en-US"/>
        </w:rPr>
        <w:t>МУДРОСТИ</w:t>
      </w:r>
      <w:r>
        <w:rPr>
          <w:sz w:val="24"/>
          <w:lang w:val="en-US" w:eastAsia="en-US"/>
        </w:rPr>
        <w:t>. О мудрости мы все наслышаны, но если взять это как закон – Материнское Устремление Духа в РОСТе, для примера. А вот когда материнское устремление Духа есть, Дух так устремляется, но роста нет. Дух не знает ступени эволюции, Дух не знает куда расти по плану Отца. Как вы думаете, как этих людей называют? Вот есть мудрость, а есть это же слово из первых 3-х букв с материнским окончанием на «ка». Это те люди, которые не знают, куда расти духом. Они не знают ступеней, не знают плана Отца, и из их мудрости вырастают только соответствующие товарищи, которые так по жизни называются. С одной стороны - матершина, с другой – совершенно правильное название. Если ты не знаешь, куда ты растешь, ты как дерево. Понятно, что дубами оборона крепка, но не всегда же обороняться, когда-то и жить надо. Правда интересные слова Отца?  Ты или мудрый или «то самое», другого не дано. Отсюда, кстати, мудрость – Слово Отца, программа, которая по этому поводу вырастает и абсолютный Синтез и Любовь. Вот чтоб не быть тем самым, а быть мудрым. А любовь выражает Дом Отца. Получается, что Дом Отца любовь синтезирует. Поэтому когда мы говорим об экосфере Дома Отца на планете, мы говорим о чем? - что закон любви должен на планете установиться в этой экосфере; что экосфера не только абстрактный синтез; а закон любви несет всем Дом Отца, направление и огонь Абсолюта. Накапливая огонь Абсолюта, вы растите в себе, прежде всего любовь, правда, мало кто это видит, но это так.</w:t>
      </w:r>
    </w:p>
    <w:p>
      <w:pPr>
        <w:pStyle w:val="Normal"/>
        <w:ind w:firstLine="709"/>
        <w:jc w:val="both"/>
        <w:rPr/>
      </w:pPr>
      <w:r>
        <w:rPr>
          <w:b/>
          <w:bCs/>
          <w:sz w:val="24"/>
          <w:lang w:val="en-US" w:eastAsia="en-US"/>
        </w:rPr>
        <w:t>11-</w:t>
      </w:r>
      <w:r>
        <w:rPr>
          <w:b/>
          <w:bCs/>
          <w:sz w:val="24"/>
        </w:rPr>
        <w:t>й закон</w:t>
      </w:r>
      <w:r>
        <w:rPr>
          <w:sz w:val="24"/>
          <w:lang w:val="en-US" w:eastAsia="en-US"/>
        </w:rPr>
        <w:t xml:space="preserve"> – закон </w:t>
      </w:r>
      <w:r>
        <w:rPr>
          <w:b/>
          <w:bCs/>
          <w:sz w:val="24"/>
          <w:lang w:val="en-US" w:eastAsia="en-US"/>
        </w:rPr>
        <w:t>ВОЛИ</w:t>
      </w:r>
      <w:r>
        <w:rPr>
          <w:sz w:val="24"/>
          <w:lang w:val="en-US" w:eastAsia="en-US"/>
        </w:rPr>
        <w:t xml:space="preserve">, причем как закон. Знаете, почему нам сейчас сложно, мы различать должны огонь и закон. Закон – это откуда этот огонь появляется, а сам огонь – чем или за счет чего этот закон по жизни проявляется. Т.е.огонь Воли – это проявление закона Воли, огонь Любви - проявление закона Любви. Увидели? </w:t>
      </w:r>
      <w:r>
        <w:rPr>
          <w:sz w:val="24"/>
          <w:u w:val="single"/>
          <w:lang w:val="en-US" w:eastAsia="en-US"/>
        </w:rPr>
        <w:t>Закон выше огня</w:t>
      </w:r>
      <w:r>
        <w:rPr>
          <w:sz w:val="24"/>
          <w:lang w:val="en-US" w:eastAsia="en-US"/>
        </w:rPr>
        <w:t>, потому что сам огонь это всего лишь 8-й закон. Эти слова будут определять вашу логоичность. Ну, и Воля чем собирается? – кубом головерсума, Домом Сердца, мистериальные святилища. Собирается воля, Око жизни Отца или Учителя, которое является и вашим Оком как вы видите жизнь.</w:t>
      </w:r>
    </w:p>
    <w:p>
      <w:pPr>
        <w:pStyle w:val="Normal"/>
        <w:ind w:firstLine="709"/>
        <w:jc w:val="both"/>
        <w:rPr/>
      </w:pPr>
      <w:r>
        <w:rPr>
          <w:b/>
          <w:bCs/>
          <w:sz w:val="24"/>
          <w:lang w:val="en-US" w:eastAsia="en-US"/>
        </w:rPr>
        <w:t>12-й закон</w:t>
      </w:r>
      <w:r>
        <w:rPr>
          <w:sz w:val="24"/>
          <w:lang w:val="en-US" w:eastAsia="en-US"/>
        </w:rPr>
        <w:t xml:space="preserve"> – закон </w:t>
      </w:r>
      <w:r>
        <w:rPr>
          <w:b/>
          <w:bCs/>
          <w:sz w:val="24"/>
          <w:lang w:val="en-US" w:eastAsia="en-US"/>
        </w:rPr>
        <w:t>СИНТЕЗА</w:t>
      </w:r>
      <w:r>
        <w:rPr>
          <w:sz w:val="24"/>
          <w:lang w:val="en-US" w:eastAsia="en-US"/>
        </w:rPr>
        <w:t>. И здесь же идет усилие ученика, синтез огня Жизни, деятельность ученика, иерархический центр, другими словами - проявление Иерархии в вас рождает Синтез. Не проявилась Иерархия в вас – Синтеза нет. Не та Иерархия, оттуда от куда-то, кто так подумал? – внутреняя иерархия, ваша. Вы синтезировали свою иерерхичность по всем телам 12-ти? Тогда вы можете проявить иерархический центр оттуда. А если не синтезировали, Учителя скажут: «Мы конечно с тобой, но ты подготовь себя». Вот готовность ученика – это когда вы Иерархию проявили в себе и стали иерархичными. Ну и 12-й Синтез-образ как ступень. Все понятно?</w:t>
      </w:r>
    </w:p>
    <w:p>
      <w:pPr>
        <w:pStyle w:val="Normal"/>
        <w:ind w:firstLine="709"/>
        <w:jc w:val="both"/>
        <w:rPr/>
      </w:pPr>
      <w:r>
        <w:rPr>
          <w:b/>
          <w:bCs/>
          <w:sz w:val="24"/>
          <w:lang w:val="en-US" w:eastAsia="en-US"/>
        </w:rPr>
        <w:t>13-й закон</w:t>
      </w:r>
      <w:r>
        <w:rPr>
          <w:sz w:val="24"/>
          <w:lang w:val="en-US" w:eastAsia="en-US"/>
        </w:rPr>
        <w:t xml:space="preserve"> – закон </w:t>
      </w:r>
      <w:r>
        <w:rPr>
          <w:b/>
          <w:bCs/>
          <w:sz w:val="24"/>
          <w:lang w:val="en-US" w:eastAsia="en-US"/>
        </w:rPr>
        <w:t>БЕЗМОЛВИЯ</w:t>
      </w:r>
      <w:r>
        <w:rPr>
          <w:sz w:val="24"/>
          <w:lang w:val="en-US" w:eastAsia="en-US"/>
        </w:rPr>
        <w:t>. Это новый огонь, который мы с вами все эти дни накапливаем, или новый закон Безмолвия. Аватар Синтеза имеет еще другое имя – Аватар Безмолвия, Безмолвный Аватар. Безмолвие это синтез 4-х огней (Любви, Мудрости, Воли и Синтеза) в новом виде огня, где, с одной стороны  есть Слово Отца, которое действует, а с другой - оно безмолвно. Помните, Великий Безмолвный Наблюдатель – сметь, дерзать, устремляться и молчать, потому что истина изреченная, есть ложь. Слово действующее это слово, а слово говорящее дожно сотворить или созидать или еще что-то делать. А если оно не созидает, то лучше его не говорить, а в безмолвии действовать. Вот почему если вы хотите накопить какой-то потенциал, куда-то идти, вы должны уметь действовать в безмолвии. Отсюда эко синтез, здесь же отделение файва и логоичность, которая возникает из безмолвности. А в безмолвии смиренность и все остальные качества.</w:t>
      </w:r>
    </w:p>
    <w:p>
      <w:pPr>
        <w:pStyle w:val="Normal"/>
        <w:ind w:firstLine="709"/>
        <w:jc w:val="both"/>
        <w:rPr/>
      </w:pPr>
      <w:r>
        <w:rPr>
          <w:b/>
          <w:bCs/>
          <w:sz w:val="24"/>
          <w:lang w:val="en-US" w:eastAsia="en-US"/>
        </w:rPr>
        <w:t>14-й за</w:t>
      </w:r>
      <w:r>
        <w:rPr>
          <w:b/>
          <w:bCs/>
          <w:sz w:val="24"/>
          <w:lang w:val="en-US" w:eastAsia="en-US"/>
        </w:rPr>
        <w:t>к</w:t>
      </w:r>
      <w:r>
        <w:rPr>
          <w:b/>
          <w:bCs/>
          <w:sz w:val="24"/>
          <w:lang w:val="en-US" w:eastAsia="en-US"/>
        </w:rPr>
        <w:t>он</w:t>
      </w:r>
      <w:r>
        <w:rPr>
          <w:sz w:val="24"/>
          <w:lang w:val="en-US" w:eastAsia="en-US"/>
        </w:rPr>
        <w:t xml:space="preserve"> – закон </w:t>
      </w:r>
      <w:r>
        <w:rPr>
          <w:b/>
          <w:bCs/>
          <w:sz w:val="24"/>
          <w:lang w:val="en-US" w:eastAsia="en-US"/>
        </w:rPr>
        <w:t>ВИДЕНИЯ</w:t>
      </w:r>
      <w:r>
        <w:rPr>
          <w:sz w:val="24"/>
          <w:lang w:val="en-US" w:eastAsia="en-US"/>
        </w:rPr>
        <w:t>.  Только на 14-м уровне появляется закон Видения. Чтобы нарисовать на листке вы должны правильно видеть. Но правильно видеть вы будете только с 14-го закона и в 14-м огне, буддхическом глобальном. Отсюда - экософия ОМ, надо обладать: мудростью – софия, эко - домом ОМ, Отца-Матери или изначального звука творения. Когда усилия ученика и экософия ОМ сложились – он правильно видит, не сложились – видение не складывается. Отсюда работа сектора как иерархического научного образовательного комплекса (ИНОК), отсюда Логос человека как 14-я ступень. Сложили вы свой Хрусталик Абсолюта на 14-й ступени, видите правильно, не сложили – как сложили так и видите. Поэтому закон видения – высокий закон. Причем, вы свободно видите везде и на планах тоже, но почему и как вы видите там, и что вы видите. Ибо подобное притягивает подобное, вы  видите по подобию своему. Только так. И вот здесь закон и подобие тоже.</w:t>
      </w:r>
    </w:p>
    <w:p>
      <w:pPr>
        <w:pStyle w:val="Normal"/>
        <w:ind w:firstLine="709"/>
        <w:jc w:val="both"/>
        <w:rPr/>
      </w:pPr>
      <w:r>
        <w:rPr>
          <w:b/>
          <w:bCs/>
          <w:sz w:val="24"/>
          <w:lang w:val="en-US" w:eastAsia="en-US"/>
        </w:rPr>
        <w:t>15-й закон</w:t>
      </w:r>
      <w:r>
        <w:rPr>
          <w:sz w:val="24"/>
          <w:lang w:val="en-US" w:eastAsia="en-US"/>
        </w:rPr>
        <w:t xml:space="preserve"> – закон </w:t>
      </w:r>
      <w:r>
        <w:rPr>
          <w:b/>
          <w:bCs/>
          <w:sz w:val="24"/>
          <w:lang w:val="en-US" w:eastAsia="en-US"/>
        </w:rPr>
        <w:t>СКОРОСТИ</w:t>
      </w:r>
      <w:r>
        <w:rPr>
          <w:sz w:val="24"/>
          <w:lang w:val="en-US" w:eastAsia="en-US"/>
        </w:rPr>
        <w:t>. Когда вы увидели все по законам нижестоящим, вы усилили свою скорость. И скорость идет и Дом человека, эко человека, усилие ученика и  теополис – Божественный Город, и Логос глобального человека – 15-я ступень. Это действует только из скорости. Мы ездим по городам, по семинарам, одно из требований учителя – не терять темп. Даже когда мы возвращаемся домой и остаемся дома без семинаров, мы должны сохранить темп семинара. Другой момент, когда здесь мы общаемся с большим коллективом, а дома остаемся вдвоем. И, приехав с 13-й ступени домой на несколько дней, мы должны сохранить темп этой ступени, чтоб потом приехать в другой город и выразить иную ступень. Закон скорости. Помните, пример с поездами – темп жизни, скорость жизни – иначе глобальный масштаб не выражается. В какой скорости вы живете? Не надо ломать темп жизни, надо найти свой  правильный темп и растить эту скорость по чуть-чуть. И скорость усвоения информации, и скорость усвоения чувств, и скорость синтеза любого, и скорость обмена любого, и скорость любви – это все скорость. Но при этом и качество, и проживаемость, и все остальное.</w:t>
      </w:r>
    </w:p>
    <w:p>
      <w:pPr>
        <w:pStyle w:val="Normal"/>
        <w:ind w:firstLine="709"/>
        <w:jc w:val="both"/>
        <w:rPr/>
      </w:pPr>
      <w:r>
        <w:rPr>
          <w:sz w:val="24"/>
          <w:lang w:val="en-US" w:eastAsia="en-US"/>
        </w:rPr>
        <w:t xml:space="preserve">И вот только на </w:t>
      </w:r>
      <w:r>
        <w:rPr>
          <w:b/>
          <w:bCs/>
          <w:sz w:val="24"/>
          <w:lang w:val="en-US" w:eastAsia="en-US"/>
        </w:rPr>
        <w:t>16</w:t>
      </w:r>
      <w:r>
        <w:rPr>
          <w:sz w:val="24"/>
          <w:lang w:val="en-US" w:eastAsia="en-US"/>
        </w:rPr>
        <w:t xml:space="preserve">-м уровне вы достигаете </w:t>
      </w:r>
      <w:r>
        <w:rPr>
          <w:b/>
          <w:bCs/>
          <w:sz w:val="24"/>
          <w:lang w:val="en-US" w:eastAsia="en-US"/>
        </w:rPr>
        <w:t>закона СВОБОДЫ</w:t>
      </w:r>
      <w:r>
        <w:rPr>
          <w:sz w:val="24"/>
          <w:lang w:val="en-US" w:eastAsia="en-US"/>
        </w:rPr>
        <w:t>, который соответствует экосфере человечества. Это когда вы стали свободными в экосфере – сфере Дома человечества во всей полноте Дома, вас окружающего. Когда вы стали свободны в институте файва, проведя здесь, в файве, всю полноту подготовки. И когда вы стали Логосом Универсального Человека (ЛУЧ) – выразили всю полноту Луча, всю полноту Воли Отца как Луч. И Вот когда вы выразили всю полноту Воли Отца, всю полноту своего Луча воли, вы стали Логосом Универсального человека и вошли в закон свободы, а не выразили весь свой луч Воли, в полноту закона свободы вы не вошли.</w:t>
      </w:r>
    </w:p>
    <w:p>
      <w:pPr>
        <w:pStyle w:val="Normal"/>
        <w:ind w:firstLine="709"/>
        <w:jc w:val="both"/>
        <w:rPr/>
      </w:pPr>
      <w:r>
        <w:rPr>
          <w:b/>
          <w:bCs/>
          <w:sz w:val="24"/>
          <w:lang w:val="en-US" w:eastAsia="en-US"/>
        </w:rPr>
        <w:t>17-й закон</w:t>
      </w:r>
      <w:r>
        <w:rPr>
          <w:sz w:val="24"/>
          <w:lang w:val="en-US" w:eastAsia="en-US"/>
        </w:rPr>
        <w:t xml:space="preserve"> – закон </w:t>
      </w:r>
      <w:r>
        <w:rPr>
          <w:b/>
          <w:bCs/>
          <w:sz w:val="24"/>
          <w:lang w:val="en-US" w:eastAsia="en-US"/>
        </w:rPr>
        <w:t>ИЕРАРХИИ</w:t>
      </w:r>
      <w:r>
        <w:rPr>
          <w:sz w:val="24"/>
          <w:lang w:val="en-US" w:eastAsia="en-US"/>
        </w:rPr>
        <w:t>. Задумайтесь, чтобы войти в Иерархию вы должны быть свободны от всего: от всех проблем, от всех комплексов, от всех наваждений, от всех иллюзий. С одной стороны,  через них вы готовитесь, с другой - вы свободны и 17-й закон - закон Иерархии, который предполагает ученичество у Логоса, усилие ученика. Ну, если взять действие глобальной иерархической конфедерации, если убрать как организацию, очень простой ответ – ученик ученика видит издалека. Вот вам и вся конфедерация. Да, по вибрациям чувствуется - ученик какого Центра, Луча, как ты живешь и какая у тебя подготовка ученическая. Закон Иерархии. Иерархия это опять же не что-то внешнее, а внутри вас данное - какой вы ученик в своей иерархичности. И отсюда, к какой другой общепланетарной Иерархии пристраивается из себя внутри данного. А отсюда закон Свободы и 17-й уровень, ступень – экосфера жизни. Ваша иерархичность и есть ваша экосфера жизни.</w:t>
      </w:r>
    </w:p>
    <w:p>
      <w:pPr>
        <w:pStyle w:val="Normal"/>
        <w:ind w:firstLine="709"/>
        <w:jc w:val="both"/>
        <w:rPr/>
      </w:pPr>
      <w:r>
        <w:rPr>
          <w:sz w:val="24"/>
          <w:lang w:val="en-US" w:eastAsia="en-US"/>
        </w:rPr>
        <w:t xml:space="preserve">И последний </w:t>
      </w:r>
      <w:r>
        <w:rPr>
          <w:b/>
          <w:bCs/>
          <w:sz w:val="24"/>
          <w:lang w:val="en-US" w:eastAsia="en-US"/>
        </w:rPr>
        <w:t>18-й закон</w:t>
      </w:r>
      <w:r>
        <w:rPr>
          <w:sz w:val="24"/>
          <w:lang w:val="en-US" w:eastAsia="en-US"/>
        </w:rPr>
        <w:t xml:space="preserve"> – закон </w:t>
      </w:r>
      <w:r>
        <w:rPr>
          <w:b/>
          <w:bCs/>
          <w:sz w:val="24"/>
          <w:lang w:val="en-US" w:eastAsia="en-US"/>
        </w:rPr>
        <w:t>ЛОГОСА</w:t>
      </w:r>
      <w:r>
        <w:rPr>
          <w:sz w:val="24"/>
          <w:lang w:val="en-US" w:eastAsia="en-US"/>
        </w:rPr>
        <w:t xml:space="preserve">, который предполагает ученичество у Отца. Предполагает ваше действие в высшей школе Логоса и вашу ступень эволюции как Дом Абсолютного Отца ФА. Логос это когда ваше слово действует, проявляется; проявляет, созидает в синтезе со всеми другими словами Отца на этой Планете или, хотя бы в начале с группой, по мере вашей подготовки, а в итоге на всей планете. </w:t>
      </w:r>
    </w:p>
    <w:p>
      <w:pPr>
        <w:pStyle w:val="Normal"/>
        <w:ind w:firstLine="709"/>
        <w:jc w:val="both"/>
        <w:rPr>
          <w:sz w:val="24"/>
          <w:lang w:val="en-US" w:eastAsia="en-US"/>
        </w:rPr>
      </w:pPr>
      <w:r>
        <w:rPr>
          <w:sz w:val="24"/>
          <w:lang w:val="en-US" w:eastAsia="en-US"/>
        </w:rPr>
        <w:t>Вот 18-ть законов которые охватывают всю полноту вашей логоичности. А теперь послушайте, я одним предложением зачитаю все эти законы, а вы возьмите их не как отдельные слова, а как одно предложение в целом, которое выражает всю полноту-суть того, что мы имеем как закон. Слово «Закон» для нас с вами раскладывается на эти 18-ть законов. Из этих 18-ти законов можно делать целые кодексы жизни вообще, но, в принципе, суть, когда все это предложение формирует один главный Закон Отца для каждого:</w:t>
      </w:r>
    </w:p>
    <w:p>
      <w:pPr>
        <w:pStyle w:val="Normal"/>
        <w:ind w:firstLine="709"/>
        <w:jc w:val="both"/>
        <w:rPr/>
      </w:pPr>
      <w:r>
        <w:rPr>
          <w:b/>
          <w:bCs/>
          <w:i/>
          <w:iCs/>
          <w:sz w:val="24"/>
          <w:lang w:val="en-US" w:eastAsia="en-US"/>
        </w:rPr>
        <w:t xml:space="preserve">ПРОСТОТА РАЗЛИЧЕНИЯ СТЯЖАНИЯ ЭКОНОМИЯ СОЗИДАНИЕ ПУТИ ЦЕЛИ ОГНЯ ЛЮБВИ МУДРОСТИ ВОЛИ СИНТЕЗА БЕЗМОЛВИЯ ВИДЕНИЯ СКОРОСТИ СВОБОДЫ ИЕРАРХИИ ЛОГОСА – </w:t>
      </w:r>
      <w:r>
        <w:rPr>
          <w:sz w:val="24"/>
          <w:lang w:val="en-US" w:eastAsia="en-US"/>
        </w:rPr>
        <w:t>станца.</w:t>
      </w:r>
    </w:p>
    <w:p>
      <w:pPr>
        <w:pStyle w:val="Normal"/>
        <w:ind w:firstLine="709"/>
        <w:jc w:val="both"/>
        <w:rPr>
          <w:sz w:val="24"/>
          <w:lang w:val="en-US" w:eastAsia="en-US"/>
        </w:rPr>
      </w:pPr>
      <w:r>
        <w:rPr>
          <w:sz w:val="24"/>
          <w:lang w:val="en-US" w:eastAsia="en-US"/>
        </w:rPr>
        <w:t xml:space="preserve">Кто успел, тот мог прочувствовать весь поток, ибо на такой станце Папа дает печать огня. Это прочитано как станца. Она, к сожалению, не читается два раза в одинаковом режиме. Но запомните вот эти 18-ть законов, прочитанные как станца – и есть та суть Отца, которая вас сотворяет на новом этапе Иерархии,  и на этапе 18-тиричном Иерархии, вот эти 18 законов и выражают станцу Отца или тот полный закон, который от вас требуется. Можно ударение расставить по-другому, можно смысл расставить по-другому, частично, хотя станца звучит так, как сейчас было сказано. Главное что мы в огонь вошли, в другие виды огня. Мы сейчас говорили с позиции 18-й ступени. В книге «Дхиан», если взять «Тайную доктрину» Блаватской, есть такое понятие «Станца» – станца целостности Отца, становится целостностью Отца, становится стать. Ста – ста, это целостность Абсолюта. Абсолютность это что?- тело. Станца это некая цельность Абсолютности Отца в вас: в Луче, в жизни, в вашем проявлении. И пока остался огонь, мы переходим к практике. </w:t>
      </w:r>
    </w:p>
    <w:p>
      <w:pPr>
        <w:pStyle w:val="Normal"/>
        <w:ind w:firstLine="709"/>
        <w:jc w:val="both"/>
        <w:rPr>
          <w:sz w:val="24"/>
          <w:lang w:val="en-US" w:eastAsia="en-US"/>
        </w:rPr>
      </w:pPr>
      <w:r>
        <w:rPr>
          <w:sz w:val="24"/>
          <w:lang w:val="en-US" w:eastAsia="en-US"/>
        </w:rPr>
        <w:t>Во 2-й части семинара мы развернем законы дальше, чтобы углубить логоичность, не сами слова, а покажем, как они действуют. А сейчас практика. Итак мы вчера слились в огне Любви Логоса и Логини. В принципе, сейчас станца закончилась одним словом – Логос или Иерархия Логоса, поэтому мы, прежде всего, сливаемся с Морией, Владыкой Морией и Владычицей Свет или Логосом Отцом  Морией и Матерью Свет – Владыками нашего планетарного Глобуса, человеческого глобуса.</w:t>
      </w:r>
    </w:p>
    <w:p>
      <w:pPr>
        <w:pStyle w:val="Normal"/>
        <w:ind w:firstLine="709"/>
        <w:jc w:val="both"/>
        <w:rPr>
          <w:sz w:val="24"/>
          <w:lang w:val="en-US" w:eastAsia="en-US"/>
        </w:rPr>
      </w:pPr>
      <w:r>
        <w:rPr>
          <w:sz w:val="24"/>
          <w:lang w:val="en-US" w:eastAsia="en-US"/>
        </w:rPr>
      </w:r>
    </w:p>
    <w:p>
      <w:pPr>
        <w:pStyle w:val="Heading2"/>
        <w:jc w:val="center"/>
        <w:rPr>
          <w:sz w:val="24"/>
        </w:rPr>
      </w:pPr>
      <w:r>
        <w:rPr>
          <w:sz w:val="24"/>
        </w:rPr>
        <w:t>Магнит</w:t>
      </w:r>
    </w:p>
    <w:p>
      <w:pPr>
        <w:pStyle w:val="Normal"/>
        <w:ind w:firstLine="709"/>
        <w:jc w:val="both"/>
        <w:rPr>
          <w:sz w:val="24"/>
          <w:lang w:val="en-US" w:eastAsia="en-US"/>
        </w:rPr>
      </w:pPr>
      <w:r>
        <w:rPr>
          <w:sz w:val="24"/>
          <w:lang w:val="en-US" w:eastAsia="en-US"/>
        </w:rPr>
        <w:t xml:space="preserve">Итак, мы погружаемся в себя и, воспламеняя огонь Любви, Мудрости, Воли и Синтеза, горящие в нас всей силой нашего устремления, мы синтезируемся с Отцом Морией всем сердцем своим, всем телом своим, всем разумением своим, всем Домом Отца своим. И в этом огне мы синетзируемся с Матерью Свет всем сердцем своим, всем телом своим, всем разумением своим и всем Домом Отца своим. И в этом огне воспламеняемся огнем Любви Логоса и Логини планетарными; огнем Мудрости Логоса и Логини планетарными; огнем Воли Логоса и Логини планетарными; огнем Синтеза Логоса и Логини планетарными, воспламеняя в нас всю полноту огня Безмолвия. </w:t>
      </w:r>
    </w:p>
    <w:p>
      <w:pPr>
        <w:pStyle w:val="Normal"/>
        <w:ind w:firstLine="709"/>
        <w:jc w:val="both"/>
        <w:rPr>
          <w:sz w:val="24"/>
          <w:lang w:val="en-US" w:eastAsia="en-US"/>
        </w:rPr>
      </w:pPr>
      <w:r>
        <w:rPr>
          <w:sz w:val="24"/>
          <w:lang w:val="en-US" w:eastAsia="en-US"/>
        </w:rPr>
        <w:t xml:space="preserve">И воспламенившись огнем Безмолвия, мы развертываемся в 8-миконечном кресте Майтрейи, синтезируясь с Отцом Планеты ФАОМ и Отцом Метагалактики Метадоменом, возжигаясь в двуедином огне Синтеза. </w:t>
      </w:r>
    </w:p>
    <w:p>
      <w:pPr>
        <w:pStyle w:val="Normal"/>
        <w:ind w:firstLine="709"/>
        <w:jc w:val="both"/>
        <w:rPr>
          <w:sz w:val="24"/>
          <w:lang w:val="en-US" w:eastAsia="en-US"/>
        </w:rPr>
      </w:pPr>
      <w:r>
        <w:rPr>
          <w:sz w:val="24"/>
          <w:lang w:val="en-US" w:eastAsia="en-US"/>
        </w:rPr>
        <w:t xml:space="preserve">И в Любви воспламеняемся в огне Любви Матушки ФАМО и в огне Любви Матушки Метадонтессы, возжигась всей полнотой огня Любви. </w:t>
      </w:r>
    </w:p>
    <w:p>
      <w:pPr>
        <w:pStyle w:val="Normal"/>
        <w:ind w:firstLine="709"/>
        <w:jc w:val="both"/>
        <w:rPr>
          <w:sz w:val="24"/>
          <w:lang w:val="en-US" w:eastAsia="en-US"/>
        </w:rPr>
      </w:pPr>
      <w:r>
        <w:rPr>
          <w:sz w:val="24"/>
          <w:lang w:val="en-US" w:eastAsia="en-US"/>
        </w:rPr>
        <w:t>И в этом огне мы синтезируемся с Дочерью планетарной Фа-Инь и с дочерью глобальной Безмолвным Синтезом и воспламеняемся огнем Воли двух Дочерей.</w:t>
      </w:r>
    </w:p>
    <w:p>
      <w:pPr>
        <w:pStyle w:val="Normal"/>
        <w:ind w:firstLine="709"/>
        <w:jc w:val="both"/>
        <w:rPr/>
      </w:pPr>
      <w:r>
        <w:rPr>
          <w:sz w:val="24"/>
          <w:lang w:val="en-US" w:eastAsia="en-US"/>
        </w:rPr>
        <w:t xml:space="preserve">И синтезируемся  с Сыном планетарным Кут Хуми и Сыном глобальным Синтезом Безмолвия, воспламеняясь всей полнотой огня Мудрости. </w:t>
      </w:r>
    </w:p>
    <w:p>
      <w:pPr>
        <w:pStyle w:val="Normal"/>
        <w:ind w:firstLine="709"/>
        <w:jc w:val="both"/>
        <w:rPr>
          <w:sz w:val="24"/>
          <w:lang w:val="en-US" w:eastAsia="en-US"/>
        </w:rPr>
      </w:pPr>
      <w:r>
        <w:rPr>
          <w:sz w:val="24"/>
          <w:lang w:val="en-US" w:eastAsia="en-US"/>
        </w:rPr>
        <w:t xml:space="preserve">И, воспламенившись 4-мя огнями 8-ми конечного креста, мы возжигаемся всей полнотой Огня Безмолвия в нас, воспламеняя Слово Отца каждого из нас в центре 8-ми конечного креста Майтрейи. И, развертываясь в огне Безмолвия Слова Отца, мы синтезируемся в ДАО Логоса планетарного, и воспламеняем всю полноту огня Отца в синтезе станцы, воспламененной. Развертывая наше Слово Отца в 18-ти законах Новой Станцы Отца. </w:t>
      </w:r>
    </w:p>
    <w:p>
      <w:pPr>
        <w:pStyle w:val="Normal"/>
        <w:ind w:firstLine="709"/>
        <w:jc w:val="both"/>
        <w:rPr>
          <w:b/>
          <w:b/>
          <w:bCs/>
          <w:i/>
          <w:i/>
          <w:iCs/>
          <w:sz w:val="24"/>
        </w:rPr>
      </w:pPr>
      <w:r>
        <w:rPr>
          <w:sz w:val="24"/>
          <w:lang w:val="en-US" w:eastAsia="en-US"/>
        </w:rPr>
        <w:t>Далее мы излучаем этот огонь, воспламеняя всю полноту 5-ти огней в каждом из нас, развертываясь ромбом четырех огней: Синтеза Отцов, Любви Матерей, Волей Дочерей и Мудрости Сыновей в огне Безмолвия наше Слово Отца. И возжигаясь иерархическим ростом огня Соответствия по накоплениям нашего Слова Отца, мы отдаем этот огонь всему окружающему миру, планете, нашему глобусу и постепенно выходим из магнита. Аминь! находясь на перерыве, просто помните, что у вас горит огонь Безмолвия.</w:t>
      </w:r>
    </w:p>
    <w:p>
      <w:pPr>
        <w:pStyle w:val="Normal"/>
        <w:ind w:firstLine="709"/>
        <w:jc w:val="both"/>
        <w:rPr>
          <w:b/>
          <w:b/>
          <w:bCs/>
          <w:i/>
          <w:i/>
          <w:iCs/>
          <w:color w:val="0000FF"/>
          <w:sz w:val="24"/>
        </w:rPr>
      </w:pPr>
      <w:r>
        <w:rPr>
          <w:b/>
          <w:bCs/>
          <w:i/>
          <w:iCs/>
          <w:color w:val="0000FF"/>
          <w:sz w:val="24"/>
        </w:rPr>
      </w:r>
    </w:p>
    <w:p>
      <w:pPr>
        <w:pStyle w:val="Normal"/>
        <w:ind w:firstLine="709"/>
        <w:jc w:val="both"/>
        <w:rPr/>
      </w:pPr>
      <w:r>
        <w:rPr>
          <w:sz w:val="24"/>
        </w:rPr>
        <w:t xml:space="preserve">Мы начинаем разбирать систему работы 8-миконечных крестов. Важность этой системы вы можете осознать на таком маленьком эффекте, что в каждом кресте вначале проявляется двуединый закон, Закон ДАО, Абсолют-Логос, т.е. Закон Дао - Абсолют Логос. А теперь будьте внимательны: </w:t>
      </w:r>
      <w:r>
        <w:rPr>
          <w:b/>
          <w:bCs/>
          <w:sz w:val="24"/>
        </w:rPr>
        <w:t xml:space="preserve">8-миконечный крест </w:t>
      </w:r>
      <w:r>
        <w:rPr>
          <w:sz w:val="24"/>
        </w:rPr>
        <w:t>у нас</w:t>
      </w:r>
      <w:r>
        <w:rPr>
          <w:b/>
          <w:bCs/>
          <w:sz w:val="24"/>
        </w:rPr>
        <w:t xml:space="preserve"> два закона проявляет</w:t>
      </w:r>
      <w:r>
        <w:rPr>
          <w:sz w:val="24"/>
        </w:rPr>
        <w:t xml:space="preserve">. В центре каждого креста у нас проявляется тот или иной закон. И когда мы сейчас будем разбирать 8-миконечный крест, любой – вот какого уровня восьмиконечник, вот такой закон, в первую очередь, и проявляется. Допустим, первый крест, и будет проявляться 1-ый закон – закон Простоты. Поэтому любая развертка 8-миконечных крестов это не только сам файв, который будет развертываться, это не только 8-мь слов, которые развертывают 8-миконечный крест Майтрейи на той или иной ступени. Вслушайтесь, это метагалактические кресты, поэтому их 10, которые синтезируют все наши 18 планов. Ибо само понятие Майтрейя – это человек метагалактики, поэтому когда мы говорим о синтезе </w:t>
      </w:r>
      <w:r>
        <w:rPr>
          <w:sz w:val="24"/>
          <w:u w:val="single"/>
        </w:rPr>
        <w:t>10 восьмиконечных крестов это, прежде всего, выражение законов метагалактики</w:t>
      </w:r>
      <w:r>
        <w:rPr>
          <w:sz w:val="24"/>
        </w:rPr>
        <w:t xml:space="preserve">, хотя и в доступных, вслушайтесь, доступных нашему восприятию 10 интегральных уровнях. Т.е. как 10 планов, 10 тел, 10 файвов метагалактических развертываются в наших 10 планах интегрального восприятия. Для высшей 10-ки (8-9-10) Учитель сказал, что даже понятий нет, чтоб выразить глобальный масштаб. Поэтому чем дальше и выше по крестам, тем больше мы сходим к каким-то словам, которые осмысляют наши какие-то внутренние или внешние объемы действий. </w:t>
      </w:r>
    </w:p>
    <w:p>
      <w:pPr>
        <w:pStyle w:val="Normal"/>
        <w:ind w:firstLine="709"/>
        <w:jc w:val="both"/>
        <w:rPr>
          <w:sz w:val="24"/>
        </w:rPr>
      </w:pPr>
      <w:r>
        <w:rPr>
          <w:sz w:val="24"/>
        </w:rPr>
        <w:t xml:space="preserve">Многие вещи мы вам публиковали по лекциям, кто-то может вспомнить, где, что мы публиковали. Но в целом эта система, если ее посмотреть в целом, действует несколько иначе. Итак, 10 глобальных планов, которые выражаются в нашей 10-ке интегральных планов и рождают этот знаменитый синтез восьмерки. Где первый крест 1-2-3-4 это планетарный крест, четверица, а следующий 5-6-7-8 это глобальный крест, в итоге рождается 8-миконечный крест Майтрейи. Но, опять же, в целом, весь этот 8-миконечник это работа с глобальных позиций. И даже интегральный крест, который возникает, это глобальное выражение в интеграле, ну в интегральных позициях. До настоящей эпохи, собственно, такого четверичного креста выражения  Майтрейи не было. Пока мы не вошли в систему Нового Рождения, был собственно крест как путь, был собственно крест как символ человека в древности, был собственно крест 4-х конечный как символ восхождения. Но никто не обозначал, что на основаниях креста есть (хотя в христианстве это закладывалось) – четыре Евангелия, четыре Апостола-евангелиста, именно из-за этого четверица, подготовка к четверице. Или 4 животных, которые они символизировали, помните, лев, орел и т.д.; или четыре царства, которые мы осознавали все это время; или 4 стихии, т.е. закон четверицы рос, в глобальных масштабах. Он у нас проявлялся, но в полноте проявляется только сейчас, т.е. в полноте проявляем его мы только сейчас. Вот это  первое, что мы должны иметь в виду. </w:t>
      </w:r>
    </w:p>
    <w:p>
      <w:pPr>
        <w:pStyle w:val="Normal"/>
        <w:ind w:firstLine="709"/>
        <w:jc w:val="both"/>
        <w:rPr/>
      </w:pPr>
      <w:r>
        <w:rPr>
          <w:sz w:val="24"/>
        </w:rPr>
        <w:t xml:space="preserve">Второе, что в центре каждого восьмиконечного креста действует, как минимум, синтез двух законов. Вначале закон, который мы явно видим, что называется интегрально. Вот допустим 1-й файв – 1-й крест. Какой закон? – Простоты, 1-й закон. И первый закон, который мы ставим в первом кресте – закон Простоты. Но есть еще такое понятие как по образу и подобию Божьему – практика кольца. И физический план синтезируется с самым максимальным, вершинным – Отцом, т.е. в данном случае, с 18-м. И 2-й закон, который здесь будет проявляться это закон </w:t>
      </w:r>
      <w:r>
        <w:rPr>
          <w:b/>
          <w:bCs/>
          <w:i/>
          <w:iCs/>
          <w:sz w:val="24"/>
        </w:rPr>
        <w:t>Логоса</w:t>
      </w:r>
      <w:r>
        <w:rPr>
          <w:sz w:val="24"/>
        </w:rPr>
        <w:t xml:space="preserve">. Т.е. в первом 8-миконечном кресте, вот здесь, в центре, рождается ДАО 2-х законов – закон </w:t>
      </w:r>
      <w:r>
        <w:rPr>
          <w:b/>
          <w:bCs/>
          <w:i/>
          <w:iCs/>
          <w:sz w:val="24"/>
        </w:rPr>
        <w:t>Простоты</w:t>
      </w:r>
      <w:r>
        <w:rPr>
          <w:sz w:val="24"/>
        </w:rPr>
        <w:t xml:space="preserve"> и закон </w:t>
      </w:r>
      <w:r>
        <w:rPr>
          <w:b/>
          <w:bCs/>
          <w:i/>
          <w:iCs/>
          <w:sz w:val="24"/>
        </w:rPr>
        <w:t>Логоса</w:t>
      </w:r>
      <w:r>
        <w:rPr>
          <w:sz w:val="24"/>
        </w:rPr>
        <w:t>.</w:t>
      </w:r>
    </w:p>
    <w:p>
      <w:pPr>
        <w:pStyle w:val="Normal"/>
        <w:ind w:firstLine="709"/>
        <w:jc w:val="both"/>
        <w:rPr>
          <w:sz w:val="22"/>
        </w:rPr>
      </w:pPr>
      <w:r>
        <w:rPr>
          <w:sz w:val="22"/>
        </w:rPr>
        <w:t xml:space="preserve"> </w:t>
      </w:r>
    </w:p>
    <w:p>
      <w:pPr>
        <w:pStyle w:val="Normal"/>
        <w:ind w:left="2880" w:firstLine="720"/>
        <w:jc w:val="both"/>
        <w:rPr>
          <w:b/>
          <w:b/>
          <w:bCs/>
          <w:sz w:val="22"/>
        </w:rPr>
      </w:pPr>
      <w:r>
        <mc:AlternateContent>
          <mc:Choice Requires="wpg">
            <w:drawing>
              <wp:anchor behindDoc="0" distT="0" distB="0" distL="114935" distR="114935" simplePos="0" locked="0" layoutInCell="0" allowOverlap="1" relativeHeight="123">
                <wp:simplePos x="0" y="0"/>
                <wp:positionH relativeFrom="column">
                  <wp:posOffset>2303145</wp:posOffset>
                </wp:positionH>
                <wp:positionV relativeFrom="paragraph">
                  <wp:posOffset>183515</wp:posOffset>
                </wp:positionV>
                <wp:extent cx="1600835" cy="1607820"/>
                <wp:effectExtent l="4445" t="4445" r="4445" b="635"/>
                <wp:wrapNone/>
                <wp:docPr id="44"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1.35pt;margin-top:14.45pt;width:126.05pt;height:126.55pt" coordorigin="3627,289" coordsize="2521,2531">
                <v:group id="shape_0" style="position:absolute;left:3627;top:289;width:2521;height:2531">
                  <v:group id="shape_0" style="position:absolute;left:5951;top:1231;width:196;height:534">
                    <v:line id="shape_0" from="5951,1231" to="6147,1507" stroked="t" o:allowincell="f" style="position:absolute;flip:x">
                      <v:stroke color="black" weight="9360" joinstyle="miter" endcap="flat"/>
                      <v:fill o:detectmouseclick="t" on="false"/>
                      <w10:wrap type="none"/>
                    </v:line>
                    <v:line id="shape_0" from="5951,1508" to="6126,1765" stroked="t" o:allowincell="f" style="position:absolute;flip:xy">
                      <v:stroke color="black" weight="9360" joinstyle="miter" endcap="flat"/>
                      <v:fill o:detectmouseclick="t" on="false"/>
                      <w10:wrap type="none"/>
                    </v:line>
                  </v:group>
                  <v:group id="shape_0" style="position:absolute;left:3627;top:289;width:2521;height:2531">
                    <v:oval id="shape_0" fillcolor="white" stroked="t" o:allowincell="f" style="position:absolute;left:4635;top:1254;width:517;height:504;mso-wrap-style:none;v-text-anchor:middle">
                      <v:fill o:detectmouseclick="t" type="solid" color2="black"/>
                      <v:stroke color="black" weight="9360" joinstyle="miter" endcap="flat"/>
                      <w10:wrap type="none"/>
                    </v:oval>
                    <v:group id="shape_0" style="position:absolute;left:3627;top:289;width:2521;height:2531">
                      <v:line id="shape_0" from="4618,289" to="4634,2799" stroked="t" o:allowincell="f" style="position:absolute">
                        <v:stroke color="black" weight="28440" joinstyle="miter" endcap="flat"/>
                        <v:fill o:detectmouseclick="t" on="false"/>
                        <w10:wrap type="none"/>
                      </v:line>
                      <v:line id="shape_0" from="5153,310" to="5169,2820" stroked="t" o:allowincell="f" style="position:absolute">
                        <v:stroke color="black" weight="28440" joinstyle="miter" endcap="flat"/>
                        <v:fill o:detectmouseclick="t" on="false"/>
                        <w10:wrap type="none"/>
                      </v:line>
                      <v:line id="shape_0" from="3637,1772" to="6147,1788" stroked="t" o:allowincell="f" style="position:absolute;flip:y">
                        <v:stroke color="black" weight="28440" joinstyle="miter" endcap="flat"/>
                        <v:fill o:detectmouseclick="t" on="false"/>
                        <w10:wrap type="none"/>
                      </v:line>
                      <v:line id="shape_0" from="3636,1223" to="6146,1239" stroked="t" o:allowincell="f" style="position:absolute;flip:y">
                        <v:stroke color="black" weight="28440" joinstyle="miter" endcap="flat"/>
                        <v:fill o:detectmouseclick="t" on="false"/>
                        <w10:wrap type="none"/>
                      </v:line>
                      <v:line id="shape_0" from="3814,1523" to="5943,1523" stroked="t" o:allowincell="f" style="position:absolute">
                        <v:stroke color="black" weight="9360" joinstyle="miter" endcap="flat"/>
                        <v:fill o:detectmouseclick="t" on="false"/>
                        <w10:wrap type="none"/>
                      </v:line>
                      <v:line id="shape_0" from="4895,486" to="4895,2605" stroked="t" o:allowincell="f" style="position:absolute">
                        <v:stroke color="black" weight="9360" joinstyle="miter" endcap="flat"/>
                        <v:fill o:detectmouseclick="t" on="false"/>
                        <w10:wrap type="none"/>
                      </v:line>
                      <v:group id="shape_0" style="position:absolute;left:4618;top:289;width:535;height:196">
                        <v:line id="shape_0" from="4618,289" to="4894,485" stroked="t" o:allowincell="f" style="position:absolute">
                          <v:stroke color="black" weight="9360" joinstyle="miter" endcap="flat"/>
                          <v:fill o:detectmouseclick="t" on="false"/>
                          <w10:wrap type="none"/>
                        </v:line>
                        <v:line id="shape_0" from="4895,310" to="5152,485" stroked="t" o:allowincell="f" style="position:absolute;flip:x">
                          <v:stroke color="black" weight="9360" joinstyle="miter" endcap="flat"/>
                          <v:fill o:detectmouseclick="t" on="false"/>
                          <w10:wrap type="none"/>
                        </v:line>
                      </v:group>
                      <v:group id="shape_0" style="position:absolute;left:4634;top:2605;width:534;height:196">
                        <v:line id="shape_0" from="4892,2605" to="5168,2801" stroked="t" o:allowincell="f" style="position:absolute;flip:xy">
                          <v:stroke color="black" weight="9360" joinstyle="miter" endcap="flat"/>
                          <v:fill o:detectmouseclick="t" on="false"/>
                          <w10:wrap type="none"/>
                        </v:line>
                        <v:line id="shape_0" from="4634,2605" to="4891,2780" stroked="t" o:allowincell="f" style="position:absolute;flip:y">
                          <v:stroke color="black" weight="9360" joinstyle="miter" endcap="flat"/>
                          <v:fill o:detectmouseclick="t" on="false"/>
                          <w10:wrap type="none"/>
                        </v:line>
                      </v:group>
                      <v:group id="shape_0" style="position:absolute;left:3627;top:1253;width:196;height:534">
                        <v:line id="shape_0" from="3627,1511" to="3823,1787" stroked="t" o:allowincell="f" style="position:absolute;flip:y">
                          <v:stroke color="black" weight="9360" joinstyle="miter" endcap="flat"/>
                          <v:fill o:detectmouseclick="t" on="false"/>
                          <w10:wrap type="none"/>
                        </v:line>
                        <v:line id="shape_0" from="3648,1253" to="3823,1510" stroked="t" o:allowincell="f" style="position:absolute">
                          <v:stroke color="black" weight="9360" joinstyle="miter" endcap="flat"/>
                          <v:fill o:detectmouseclick="t" on="false"/>
                          <w10:wrap type="none"/>
                        </v:line>
                      </v:group>
                    </v:group>
                    <v:oval id="shape_0" fillcolor="black" stroked="t" o:allowincell="f" style="position:absolute;left:4865;top:1472;width:70;height:70;mso-wrap-style:none;v-text-anchor:middle">
                      <v:fill o:detectmouseclick="t" type="solid" color2="white"/>
                      <v:stroke color="black" weight="9360" joinstyle="miter" endcap="flat"/>
                      <w10:wrap type="none"/>
                    </v:oval>
                  </v:group>
                </v:group>
                <v:line id="shape_0" from="4935,670" to="5839,1471" stroked="t" o:allowincell="f" style="position:absolute;flip:x">
                  <v:stroke color="black" weight="9360" endarrow="open" endarrowwidth="medium" endarrowlength="medium" joinstyle="miter" endcap="flat"/>
                  <v:fill o:detectmouseclick="t" on="false"/>
                  <w10:wrap type="none"/>
                </v:line>
              </v:group>
            </w:pict>
          </mc:Fallback>
        </mc:AlternateContent>
      </w:r>
      <w:r>
        <w:rPr>
          <w:b/>
          <w:bCs/>
          <w:sz w:val="22"/>
        </w:rPr>
        <w:t xml:space="preserve">      </w:t>
      </w:r>
      <w:r>
        <w:rPr>
          <w:b/>
          <w:bCs/>
          <w:sz w:val="22"/>
        </w:rPr>
        <w:t>человек</w:t>
        <w:tab/>
        <w:t>ученик</w:t>
      </w:r>
    </w:p>
    <w:p>
      <w:pPr>
        <w:pStyle w:val="Normal"/>
        <w:ind w:firstLine="709"/>
        <w:jc w:val="both"/>
        <w:rPr>
          <w:b/>
          <w:b/>
          <w:bCs/>
          <w:sz w:val="22"/>
        </w:rPr>
      </w:pPr>
      <w:r>
        <w:rPr>
          <w:b/>
          <w:bCs/>
          <w:sz w:val="22"/>
        </w:rPr>
      </w:r>
    </w:p>
    <w:p>
      <w:pPr>
        <w:pStyle w:val="Normal"/>
        <w:ind w:firstLine="709"/>
        <w:jc w:val="both"/>
        <w:rPr/>
      </w:pPr>
      <w:r>
        <w:rPr/>
        <w:tab/>
        <w:tab/>
        <w:tab/>
        <w:tab/>
        <w:tab/>
        <w:tab/>
        <w:tab/>
        <w:tab/>
      </w:r>
      <w:r>
        <w:rPr>
          <w:b/>
          <w:bCs/>
          <w:sz w:val="20"/>
        </w:rPr>
        <w:t>закон ПРОСТОТЫ и  ЛОГОСА</w:t>
      </w:r>
      <w:r>
        <w:rPr>
          <w:b/>
          <w:bCs/>
        </w:rPr>
        <w:tab/>
        <w:tab/>
      </w:r>
    </w:p>
    <w:p>
      <w:pPr>
        <w:pStyle w:val="Normal"/>
        <w:spacing w:before="0" w:after="120"/>
        <w:ind w:firstLine="709"/>
        <w:jc w:val="both"/>
        <w:rPr/>
      </w:pPr>
      <w:r>
        <w:rPr/>
        <w:t xml:space="preserve"> </w:t>
      </w:r>
      <w:r>
        <w:rPr/>
        <w:tab/>
        <w:tab/>
      </w:r>
      <w:r>
        <w:rPr>
          <w:b/>
          <w:bCs/>
          <w:sz w:val="22"/>
        </w:rPr>
        <w:t>антропософия</w:t>
        <w:tab/>
        <w:tab/>
        <w:tab/>
        <w:tab/>
        <w:tab/>
        <w:t>стиль жизни</w:t>
      </w:r>
    </w:p>
    <w:p>
      <w:pPr>
        <w:pStyle w:val="Normal"/>
        <w:ind w:firstLine="709"/>
        <w:jc w:val="both"/>
        <w:rPr/>
      </w:pPr>
      <w:r>
        <w:rPr>
          <w:b/>
          <w:bCs/>
          <w:sz w:val="22"/>
        </w:rPr>
        <w:tab/>
        <w:tab/>
        <w:tab/>
        <w:tab/>
        <w:tab/>
      </w:r>
      <w:r>
        <w:rPr>
          <w:b/>
          <w:bCs/>
          <w:sz w:val="22"/>
          <w:lang w:val="en-US"/>
        </w:rPr>
        <w:t xml:space="preserve"> </w:t>
      </w:r>
      <w:r>
        <w:rPr>
          <w:b/>
          <w:bCs/>
          <w:sz w:val="22"/>
        </w:rPr>
        <w:t xml:space="preserve"> </w:t>
      </w:r>
    </w:p>
    <w:p>
      <w:pPr>
        <w:pStyle w:val="Normal"/>
        <w:jc w:val="both"/>
        <w:rPr>
          <w:b/>
          <w:b/>
          <w:bCs/>
          <w:sz w:val="22"/>
        </w:rPr>
      </w:pPr>
      <w:r>
        <w:rPr>
          <w:b/>
          <w:bCs/>
          <w:sz w:val="22"/>
        </w:rPr>
        <w:tab/>
        <w:tab/>
        <w:t xml:space="preserve">    </w:t>
        <w:tab/>
        <w:t>валеосинтез</w:t>
        <w:tab/>
        <w:tab/>
        <w:t xml:space="preserve">                           </w:t>
        <w:tab/>
        <w:t>образ жизни</w:t>
      </w:r>
    </w:p>
    <w:p>
      <w:pPr>
        <w:pStyle w:val="Normal"/>
        <w:ind w:firstLine="709"/>
        <w:jc w:val="both"/>
        <w:rPr>
          <w:b/>
          <w:b/>
          <w:bCs/>
          <w:sz w:val="22"/>
        </w:rPr>
      </w:pPr>
      <w:r>
        <w:rPr>
          <w:b/>
          <w:bCs/>
          <w:sz w:val="22"/>
        </w:rPr>
      </w:r>
    </w:p>
    <w:p>
      <w:pPr>
        <w:pStyle w:val="Normal"/>
        <w:ind w:firstLine="709"/>
        <w:jc w:val="both"/>
        <w:rPr>
          <w:b/>
          <w:b/>
          <w:bCs/>
          <w:sz w:val="22"/>
        </w:rPr>
      </w:pPr>
      <w:r>
        <w:rPr>
          <w:b/>
          <w:bCs/>
          <w:sz w:val="22"/>
        </w:rPr>
        <w:tab/>
        <w:tab/>
        <w:tab/>
      </w:r>
    </w:p>
    <w:p>
      <w:pPr>
        <w:pStyle w:val="Normal"/>
        <w:ind w:firstLine="709"/>
        <w:jc w:val="both"/>
        <w:rPr>
          <w:b/>
          <w:b/>
          <w:bCs/>
          <w:sz w:val="22"/>
        </w:rPr>
      </w:pPr>
      <w:r>
        <w:rPr>
          <w:b/>
          <w:bCs/>
          <w:sz w:val="22"/>
        </w:rPr>
      </w:r>
    </w:p>
    <w:p>
      <w:pPr>
        <w:pStyle w:val="Normal"/>
        <w:ind w:left="2880" w:firstLine="720"/>
        <w:jc w:val="both"/>
        <w:rPr>
          <w:b/>
          <w:b/>
          <w:bCs/>
          <w:sz w:val="22"/>
        </w:rPr>
      </w:pPr>
      <w:r>
        <w:rPr>
          <w:b/>
          <w:bCs/>
          <w:sz w:val="22"/>
        </w:rPr>
        <w:t xml:space="preserve">    </w:t>
      </w:r>
      <w:r>
        <w:rPr>
          <w:b/>
          <w:bCs/>
          <w:sz w:val="22"/>
        </w:rPr>
        <w:t>здоровье</w:t>
        <w:tab/>
        <w:t>форма (тело)</w:t>
      </w:r>
    </w:p>
    <w:p>
      <w:pPr>
        <w:pStyle w:val="Normal"/>
        <w:ind w:firstLine="709"/>
        <w:jc w:val="both"/>
        <w:rPr>
          <w:sz w:val="24"/>
        </w:rPr>
      </w:pPr>
      <w:r>
        <w:rPr>
          <w:sz w:val="24"/>
        </w:rPr>
      </w:r>
    </w:p>
    <w:p>
      <w:pPr>
        <w:pStyle w:val="Normal"/>
        <w:ind w:firstLine="709"/>
        <w:jc w:val="center"/>
        <w:rPr>
          <w:b/>
          <w:b/>
          <w:bCs/>
          <w:sz w:val="20"/>
        </w:rPr>
      </w:pPr>
      <w:r>
        <w:rPr>
          <w:b/>
          <w:bCs/>
          <w:sz w:val="20"/>
        </w:rPr>
        <w:t>Рис.4.2.13.  1-й Файв, 1-й Метагалактический крест Майтрейи</w:t>
      </w:r>
    </w:p>
    <w:p>
      <w:pPr>
        <w:pStyle w:val="Normal"/>
        <w:ind w:firstLine="709"/>
        <w:jc w:val="both"/>
        <w:rPr>
          <w:sz w:val="24"/>
        </w:rPr>
      </w:pPr>
      <w:r>
        <w:rPr>
          <w:sz w:val="24"/>
        </w:rPr>
        <w:t xml:space="preserve"> </w:t>
      </w:r>
    </w:p>
    <w:p>
      <w:pPr>
        <w:pStyle w:val="Normal"/>
        <w:ind w:firstLine="709"/>
        <w:jc w:val="both"/>
        <w:rPr/>
      </w:pPr>
      <w:r>
        <w:rPr>
          <w:sz w:val="24"/>
        </w:rPr>
        <w:t xml:space="preserve">А если взять 2-й файв и второй 8-миконечный крест и посмотреть на ваш файв и ваше развертывание, у нас появляются следующие 2 закона: первый закон – </w:t>
      </w:r>
      <w:r>
        <w:rPr>
          <w:b/>
          <w:bCs/>
          <w:i/>
          <w:iCs/>
          <w:sz w:val="24"/>
        </w:rPr>
        <w:t>Различения</w:t>
      </w:r>
      <w:r>
        <w:rPr>
          <w:sz w:val="24"/>
        </w:rPr>
        <w:t xml:space="preserve">, а если взять по кольцу сверху вниз, второй закон – </w:t>
      </w:r>
      <w:r>
        <w:rPr>
          <w:b/>
          <w:bCs/>
          <w:i/>
          <w:iCs/>
          <w:sz w:val="24"/>
        </w:rPr>
        <w:t>Иерархии</w:t>
      </w:r>
      <w:r>
        <w:rPr>
          <w:sz w:val="24"/>
        </w:rPr>
        <w:t xml:space="preserve">. И вот эти 2 закона и являются выражением вашего файва. Задача вашего файва - в центре как ДАО синтезировать 2 закона: с одной стороны, различения, как инь. Почему инь? Потому что различение снизу идет. С другой – Иерархии, верх кольца говорит об Иерархии как ян. И ваш файв занимается связкой Различения - Иерархии или ДАО, как различения Иерархии. Поэтому в центре любого 8-миконечного креста находятся, как минимум, 2 закона, которые, связавшись между собой, дают полноту. </w:t>
      </w:r>
    </w:p>
    <w:p>
      <w:pPr>
        <w:pStyle w:val="Normal"/>
        <w:ind w:firstLine="709"/>
        <w:jc w:val="both"/>
        <w:rPr/>
      </w:pPr>
      <w:r>
        <w:rPr>
          <w:sz w:val="24"/>
        </w:rPr>
        <w:t xml:space="preserve">Ну и 3-й файв, два слова, которые вам многое скажут: иньская позиция – закон </w:t>
      </w:r>
      <w:r>
        <w:rPr>
          <w:b/>
          <w:bCs/>
          <w:i/>
          <w:iCs/>
          <w:sz w:val="24"/>
        </w:rPr>
        <w:t>Стяжания</w:t>
      </w:r>
      <w:r>
        <w:rPr>
          <w:sz w:val="24"/>
        </w:rPr>
        <w:t xml:space="preserve">, а с янской позиции на 16-м уровне - закон </w:t>
      </w:r>
      <w:r>
        <w:rPr>
          <w:b/>
          <w:bCs/>
          <w:i/>
          <w:iCs/>
          <w:sz w:val="24"/>
        </w:rPr>
        <w:t>Свободы</w:t>
      </w:r>
      <w:r>
        <w:rPr>
          <w:sz w:val="24"/>
        </w:rPr>
        <w:t xml:space="preserve">. Совместно – Стяжание Свободы. 3-й файв, закон + общество (смысл бытия). 2-й файв, закон + природа или социум (смысл бытия). Различение Иерархии, наша природа вещей в Иерархии, наш социум изначально иерархичен. Вы различаете эту иерархию? </w:t>
      </w:r>
    </w:p>
    <w:p>
      <w:pPr>
        <w:pStyle w:val="Normal"/>
        <w:ind w:firstLine="709"/>
        <w:jc w:val="both"/>
        <w:rPr>
          <w:sz w:val="24"/>
        </w:rPr>
      </w:pPr>
      <w:r>
        <w:rPr>
          <w:sz w:val="24"/>
        </w:rPr>
        <w:t>1-й смысл бытия – человек, + Простота Логоса. По образу и подобию – человек это выражение Отца, просто связка по смыслам бытия, 1-й смысл бытия. Простота Логоса (человек выражает Логоса по образу и подобию) + 2 закона – 1-й файв.</w:t>
      </w:r>
    </w:p>
    <w:p>
      <w:pPr>
        <w:pStyle w:val="Normal"/>
        <w:ind w:firstLine="709"/>
        <w:jc w:val="both"/>
        <w:rPr>
          <w:sz w:val="24"/>
        </w:rPr>
      </w:pPr>
      <w:r>
        <w:rPr>
          <w:sz w:val="24"/>
        </w:rPr>
        <w:t xml:space="preserve">2-й смысл бытия – социум или природа + Различение Иерархии, иерархичность. Чем мы занимались все это время?  Мы пытаемся простроить социум изначально иерархично. </w:t>
      </w:r>
    </w:p>
    <w:p>
      <w:pPr>
        <w:pStyle w:val="Normal"/>
        <w:ind w:firstLine="709"/>
        <w:jc w:val="both"/>
        <w:rPr>
          <w:sz w:val="24"/>
        </w:rPr>
      </w:pPr>
      <w:r>
        <w:rPr>
          <w:sz w:val="24"/>
        </w:rPr>
        <w:t>3-й закон + 3-й смысл бытия – общество + Стяжание Свободы. Вся история человечества этим занимается. Правда, как все по Сслову Отца очень четко видится? Все, давайте, складываем следующие кольца.</w:t>
      </w:r>
    </w:p>
    <w:p>
      <w:pPr>
        <w:pStyle w:val="Normal"/>
        <w:ind w:firstLine="709"/>
        <w:jc w:val="both"/>
        <w:rPr>
          <w:sz w:val="24"/>
        </w:rPr>
      </w:pPr>
      <w:r>
        <w:rPr>
          <w:sz w:val="24"/>
        </w:rPr>
        <w:t>4-й крест это 4-й файв, с одной стороны - Экономия – инь, с другой - скорость - ян: экономия скорости. Другими словами, это и скорость действия, но и - экономь скорость, чтоб суеты не было. Можно со скоростью суетиться в пустоте. Скорость не как достижение чего-то, т.е. ты знаешь куда ты идешь, а как суета вокруг чего-то на пустом месте. Можно быстро действовать, но в суете, можно ускоряться, но по-пустому поводу. Экономия скорости. Если мы вспомним, что 4-й смысл бытия – это экономика, это наука, то экономия скорости здесь звучит очень остро. Ну, допустим, надо договориться, четко, в нужный момент, потому что завтра или время будет упущено, или деньги ушли, или время ушло, или, наоборот, надо быстро делать, пока созрели условия такой экономической ситуации. Ну, условно 98 год, у всех трагедия, - деньги полетели. Экономия скорости в чем? Ушлые люди, пока сообразили все предприятия, что деньги летят, скупили машины «Жигули» обычные во всех автосалонах, вложили деньги. Они у них на руках были, а не в банке. Когда вся эта перетряска закончилась, та же самая машина, по тем же самым ценам стала стоить по-другому, люди не потеряли деньги, экономия скорости. Вы скажете: «Вот нажились» - не нажились, их тоже поставили к стенке. Но они смогли даже в этом законе экономии на четко рассчитанной  скорости действовать.</w:t>
      </w:r>
    </w:p>
    <w:p>
      <w:pPr>
        <w:pStyle w:val="Normal"/>
        <w:ind w:firstLine="709"/>
        <w:jc w:val="both"/>
        <w:rPr>
          <w:sz w:val="24"/>
        </w:rPr>
      </w:pPr>
      <w:r>
        <w:rPr>
          <w:sz w:val="24"/>
        </w:rPr>
        <w:t xml:space="preserve">Для нас стяжание свободы проще, мы к этому привыкли.  Мы же астральщики, мы везде ищем свободу. А экономия скорости для нас сложно выражается, потому что сложно звучит, но, в принципе, это действует. </w:t>
      </w:r>
    </w:p>
    <w:p>
      <w:pPr>
        <w:pStyle w:val="Normal"/>
        <w:ind w:firstLine="709"/>
        <w:jc w:val="both"/>
        <w:rPr>
          <w:sz w:val="24"/>
        </w:rPr>
      </w:pPr>
      <w:r>
        <w:rPr>
          <w:sz w:val="24"/>
        </w:rPr>
        <w:t xml:space="preserve">Или 5-й файв, 5 закон: Созидание и сверху - Видение. Чем занимается 5-й файв? Чем занимается культура? Созидание видения: чтобы ты видел, как ты живешь, чем ты живешь, где ты живешь и как действуешь. Созидание видения, ты созидаешь его? А теперь подумайте: творчество видения, по-другому беспредел получается. Ты творишь видение, что хочешь, заявляешь. Это о наших ясновидящих. Они творят его. Все, что они надумали, они считают правильным, и всем это говорят. А созидание видения, это, извини-подвинься, ты должен в материи видеть по Слову Отца. Мама дорогая, если Папе не понравится! Сразу в мамке теряешь. </w:t>
      </w:r>
    </w:p>
    <w:p>
      <w:pPr>
        <w:pStyle w:val="Normal"/>
        <w:ind w:firstLine="709"/>
        <w:jc w:val="both"/>
        <w:rPr>
          <w:sz w:val="24"/>
        </w:rPr>
      </w:pPr>
      <w:r>
        <w:rPr>
          <w:sz w:val="24"/>
        </w:rPr>
        <w:t xml:space="preserve">6-й файв, доведем до точки. Ведь это Путь, и Безмолвие,  в итоге - путь безмолвия. Есть маленький такой принцип – если ты хочешь, что-то сделать по-настоящему, никогда, никому, ничего не говори! Народная мудрость. Потому что растрясут, растрезвонят, и это, скорее всего, не получится. Более того, знать должно минимум людей, а то и единицы. Вот почему, ну, допустим, писатель говорит: «Я не читаю роман, пока я его не написал». Почему? У людей, которым он зачитал фрагменты, пошли свои образы на ментальном плане. И автор уже вкладывает не только свои образы, а и тех людей, которым он читал. И неизвестно, какие реакции у тех людей вот это чтение вызовет, и что они по этому поводу подумают. Ну, как хорошее, так и плохое, все же имеет противоположное. Эти образы там, на ментале вырастут и начнут на автора тут же влиять. Путь Безмолвия. Некоторые вещи мы объявляем, а другие надо четко по-другому осмыслять. Некоторые вещи говорить нельзя! Отсюда закон – каждому по сознанию. Простой вопрос: «У вас какой путь»? И вот по вашему пути Учителя вам все и говорят. Правда связочка идет? Если у вас путь ментального тела, вам ответы идут какие? Ментальные. А если путь причинного тела или буддхического, ответы причинные или буддхические идут - разный путь, разные ответы и разное безмолвие. Один человек подходит и говорит: «Ты по этой теме не все сказал. Есть такая тайная информация, которая по-другому представляет процесс на демонском глобусе, и какой сложный переход идет из демонского глобуса в человеческий. Ну, или синтез с ангельским глобусом.» Это очень сложные процессы. Если б я рассказывал все эти процессы аудитории… Ладно у нас с тобой по этому поводу голова пухнет. Ты знаешь свое, мы знаем свое, нельзя же все говорить. Ведь слияние глобусов это работа Логосов – это, извините, мы должны людям сообщать в огне логоическом, на 13-й ступени. Простой вопрос: - Кто готов идти этим путем? Ты пойми, это закон Иерархии: даже когда ты читаешь лекцию, говоришь какие-то вещи, особенно сложные, сложные вещи говоришь чуть-чуть, чтоб не дай бог, не снесло, говоришь с позиции той или иной ступени. Если ты на 5-й ступени сообщаешь, что демонский глобус сливается с  человеческим, ну, вообще, сливается, теперь они считаются людьми, окончательно. У нас масса салонов появилось: «Салон скидок меха» - по Москве и другим городам, тут даже говорить нечего, на рекламе показывают. Салон скидок меха – так и называется. Или другой вариант, когда пиво рог`ань или р‘огань. Что делает пиво? Вызывает брожение. А данное пиво? Брожение чего? Лучших твоих накоплений, даже догадываться не надо, все! Перебродил, почистился, пошел дальше. Мы даже не видим, что мы пьем, едим и т.д., извините, даже если вкусный продукт - как назвали телегу, так она и поедет, туда она и попадет. </w:t>
      </w:r>
    </w:p>
    <w:p>
      <w:pPr>
        <w:pStyle w:val="Normal"/>
        <w:ind w:firstLine="709"/>
        <w:jc w:val="both"/>
        <w:rPr>
          <w:sz w:val="24"/>
        </w:rPr>
      </w:pPr>
      <w:r>
        <w:rPr>
          <w:sz w:val="24"/>
        </w:rPr>
        <w:t>Вот отсюда возникает 7-й закон. Мы видим цель, но с другой стороны, у нас возникает синтез – цель синтеза. А какая у вас цель? Что вы синтезируете? Какая ваша цель синтеза? По жизни? Вот это уже сложно звучит. Здесь легче осознать, что такое цель. Мы синтезируем все со  всем. Даже когда мы платим в магазине  за хлеб, мы синтезируемся: отдаем деньги, получаем хлеб – это же синтез. Кто увидел это как синтез? Спрашивают: «А как осознать закон синтеза»? Да очень просто. Сколько у тебя денег в кармане или дома, вот на столько ты и синтезирован по жизни, на столько ты и проявил, это твой обмен. А если нет, синтеза нет, значит ты в чем-то не прав у Папы, ибо как говорил Франциск: «Папа тебе дает, если ты действуешь». Птичка, конечно, летает, не трудится, но за день 1000 мошек съест. А ты, попробуй погонять, трудится фактически, вот Папа и дает ей. Цель синтеза.</w:t>
      </w:r>
    </w:p>
    <w:p>
      <w:pPr>
        <w:pStyle w:val="Normal"/>
        <w:ind w:firstLine="709"/>
        <w:jc w:val="both"/>
        <w:rPr>
          <w:sz w:val="24"/>
        </w:rPr>
      </w:pPr>
      <w:r>
        <w:rPr>
          <w:sz w:val="24"/>
        </w:rPr>
        <w:t>Отсюда 8-й закон – огня Воли, чтобы была цель синтеза, нужен огонь Воли, не просто воля, а огонь Воли. Мы с вами разбирали, что собственно преображение или Я Есмь Жизнь по Христу начинается на 7-й степени, на Воле. И вчера рассказывали переход планов с семерицы в десятерицу, где на 7-м плане – Ади плане, у Блаватской, была пустота. А нам надо, как минимум, огонь Воли возжечь, чтобы Новое Рождение действовало. Получается, что мало родиться, надо возжечься огнем Воли и идти дальше, двигаться, развертываться. Иначе смысл Нового Рождения никакой. Отсюда и жизнь возникает; вывод - жизнь возникает в огне Воли. Волю не применяешь - усилия, как говорил Иисус- огонь не возжигается, жизни нет. Только усилием мы входим в царствие небесное.</w:t>
      </w:r>
    </w:p>
    <w:p>
      <w:pPr>
        <w:pStyle w:val="Normal"/>
        <w:ind w:firstLine="709"/>
        <w:jc w:val="both"/>
        <w:rPr>
          <w:sz w:val="24"/>
        </w:rPr>
      </w:pPr>
      <w:r>
        <w:rPr>
          <w:sz w:val="24"/>
        </w:rPr>
        <w:t xml:space="preserve">9-й закон, ну и 10-й. У нас остались по середине 2 самых главных – Любовь Мудрости. Центральное кольцо – 18 законов. Чем занимается наша материя? - Любовью Мудрости. Что планета вырабатывает? - Любовь Мудрости планетарную. Вспомните, вчера, два закона Системного луча. 1-й Системный луч – Воля Синтеза. Вообще, Воля Синтеза, не обязательно планетарная. А вот 2-й Системный луч – Любовь Мудрость планетарная, другими словами, планета в целом, как материя, с позиции глобального масштаба рождает любовь мудрость планетарную. Вот и центровка этих законов между 9-ой и 10-ой рождает любовь мудрости. В итоге, у нас получается 9-ть двойных законов, и, когда мы начинаем работать с 8-миконечным крестом, у нас возникает старая схема восьмиконечного, где в каждом свой 8-миконечник, свой 8-миконечный крест. </w:t>
      </w:r>
    </w:p>
    <w:p>
      <w:pPr>
        <w:pStyle w:val="Normal"/>
        <w:ind w:firstLine="709"/>
        <w:jc w:val="both"/>
        <w:rPr>
          <w:sz w:val="24"/>
        </w:rPr>
      </w:pPr>
      <w:r>
        <w:rPr>
          <w:sz w:val="24"/>
        </w:rPr>
        <w:t xml:space="preserve">Вот 1-й восьмиконечный крест, 2-ой, 3-й, 4-й, 5-й, 6-й, 7-й, 8-й, 9-й. Получается 9-ть восьмиконечных крестов. Если сложить 18 законов пополам, получается 9 ДАО-Законов из 2-х слов состоящих или 9-ть ступеней глобальных, ну, и 10-й - вокруг, он охватывает все остальные. Увидели? Ну, вот, если продолжить эти линии и развернуть до состояния, т.е. когда куб развертывается, развертка куба в круге создает десятку, и мы продолжаем вот эти линии вверх или вот эти в бок. Сложили. И вот сейчас мы будем изучать с вами эти 9-ть крестов в 10-ом. </w:t>
      </w:r>
    </w:p>
    <w:p>
      <w:pPr>
        <w:pStyle w:val="Normal"/>
        <w:ind w:firstLine="709"/>
        <w:rPr/>
      </w:pPr>
      <w:r>
        <w:rPr/>
        <w:object w:dxaOrig="5744"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210.85pt" filled="f" o:ole="">
            <v:imagedata r:id="rId5" o:title=""/>
          </v:shape>
          <o:OLEObject Type="Embed" ProgID="" ShapeID="ole_rId4" DrawAspect="Content" ObjectID="_1344741769" r:id="rId4"/>
        </w:object>
      </w:r>
      <w:r>
        <w:rPr>
          <w:color w:val="000000"/>
        </w:rPr>
        <w:t xml:space="preserve"> </w:t>
      </w:r>
      <w:r>
        <w:rPr>
          <w:b/>
          <w:bCs/>
          <w:color w:val="000000"/>
          <w:sz w:val="20"/>
        </w:rPr>
        <w:t>Рис. 2.2.13.</w:t>
      </w:r>
    </w:p>
    <w:p>
      <w:pPr>
        <w:pStyle w:val="Normal"/>
        <w:ind w:firstLine="709"/>
        <w:jc w:val="both"/>
        <w:rPr/>
      </w:pPr>
      <w:r>
        <w:rPr>
          <w:sz w:val="24"/>
        </w:rPr>
        <w:t>В каждом из этих крестов по два закона, которые мы назвали. Еще что в каждом из этих крестов надо учитывать. Берем параболу: 18 центров и лучей. Вот здесь 18-й ЦОД, вот здесь 1-й луч (</w:t>
      </w:r>
      <w:r>
        <w:rPr>
          <w:color w:val="FF00FF"/>
          <w:sz w:val="24"/>
        </w:rPr>
        <w:t>см. 5.2.13.</w:t>
      </w:r>
      <w:r>
        <w:rPr>
          <w:sz w:val="24"/>
        </w:rPr>
        <w:t xml:space="preserve">). Посередине между ними возникает 1-й файв. Первый файв это первый 8-миконечный крест в этой 8-ке или первые 2 закона - Простоты и Логоса. Здесь закон Логоса, а здесь закон Простоты, вот такой парадокс. Но все это находится в 1-м файве. И всю эту девяточку вы можете разбросать на 9-ть файвов, где все начинается с Отца Логоса – 18 центр и его луча Воли в 1-ом файве или в первом 8-миконечном кресте. То т.е. две системы должны звучать: Простоты Логоса - это закон и Синтез 18-го Центра и 1-го Луча. 18 центр – Абсолютный Отец, 1-й луч системный – Воля Синтеза, вместе получается </w:t>
      </w:r>
      <w:r>
        <w:rPr>
          <w:b/>
          <w:bCs/>
          <w:i/>
          <w:iCs/>
          <w:sz w:val="24"/>
        </w:rPr>
        <w:t>Абсолютный Отец Воли Синтеза – 1-й файв</w:t>
      </w:r>
      <w:r>
        <w:rPr>
          <w:sz w:val="24"/>
        </w:rPr>
        <w:t>.</w:t>
      </w:r>
    </w:p>
    <w:p>
      <w:pPr>
        <w:pStyle w:val="Normal"/>
        <w:ind w:firstLine="709"/>
        <w:jc w:val="both"/>
        <w:rPr/>
      </w:pPr>
      <w:r>
        <w:rPr>
          <w:sz w:val="24"/>
        </w:rPr>
        <w:t xml:space="preserve">2-й файв – 17 ЦОД, 2-й Системный луч (2 С или </w:t>
      </w:r>
      <w:r>
        <w:rPr>
          <w:sz w:val="24"/>
          <w:lang w:val="en-US"/>
        </w:rPr>
        <w:t>II</w:t>
      </w:r>
      <w:r>
        <w:rPr>
          <w:sz w:val="24"/>
        </w:rPr>
        <w:t xml:space="preserve"> С). 17-й ЦОД – это у нас Абсолютная Мать, а 2-й Системный луч – это луч Любви Мудрости планетарной. Значить конкретно ваш 2-й файв занимается - Абсолютная Мать Любовью-Мудростью планетарной – вот ваша задача, вершина деятельности. Абсолютная Мать Любовью-Мудростью планетарной. 2-й Системный луч – Эгис, Эгина. 17-й центр – Аид и Ади – Владыки. При этом выражается законом Различения Иерархии. Какой Иерархии? – глобальной. Ведь 17-й центр равнозначен 9-му центру глобальному или 2-му отделу иерархии глобальной. Увидели? И все это закручивается вот здесь, в Москве.</w:t>
      </w:r>
    </w:p>
    <w:p>
      <w:pPr>
        <w:pStyle w:val="Normal"/>
        <w:ind w:firstLine="709"/>
        <w:jc w:val="both"/>
        <w:rPr/>
      </w:pPr>
      <w:r>
        <w:rPr>
          <w:sz w:val="24"/>
        </w:rPr>
        <w:t xml:space="preserve">3-й восьмиконечник: 16-й центр и 1-й луч, просто планетарный. 16-й центр как Абсолютный Сын и 1-й луч Воли – Абсолютный Сын Воли. Воли какой? - Отцовской. Это уже Абсолютный Сын, который Волю свою проявляет как Отец, фактически, потому что он в полноте выражает Волю Отца и излучает из себя планетарную Волю. И 3-й файв занимается </w:t>
      </w:r>
      <w:r>
        <w:rPr>
          <w:b/>
          <w:bCs/>
          <w:i/>
          <w:iCs/>
          <w:sz w:val="24"/>
        </w:rPr>
        <w:t>Абсолютным Сыном Воли</w:t>
      </w:r>
      <w:r>
        <w:rPr>
          <w:sz w:val="24"/>
        </w:rPr>
        <w:t>.</w:t>
      </w:r>
    </w:p>
    <w:p>
      <w:pPr>
        <w:pStyle w:val="Normal"/>
        <w:ind w:firstLine="709"/>
        <w:jc w:val="both"/>
        <w:rPr>
          <w:sz w:val="24"/>
        </w:rPr>
      </w:pPr>
      <w:r>
        <w:rPr>
          <w:sz w:val="24"/>
        </w:rPr>
        <w:t xml:space="preserve">4-й файв, 4-й восьмиконечник это 15-й центр и 2-ой луч. 15-й центр это Абсолютная Дочь, а  2-й луч -  луч Любви-Мудрости. Да, кстати, к 3-му центру (я забыл о законах) - Абсолютный Сын Воли, и еще 3-й центр это закон Стяжания Свободы, отсюда получается, что вершина то свободы, когда ты в Воле как Сын. Абсолютный Сын в Воле равнозначен стяжанию свободы. Если ты в воле Отца, то свободен, а если ты не по Воле Отца или не в Воле Отца, то какой же ты Сын или Дочь. И Папа помогает тебе простроиться по этому поводу. Вот эта связочка по жизни должна у вас копиться. Это суть вашей логоичности, суть того с чем вы должны жить и работать. </w:t>
      </w:r>
    </w:p>
    <w:p>
      <w:pPr>
        <w:pStyle w:val="Normal"/>
        <w:ind w:firstLine="709"/>
        <w:jc w:val="both"/>
        <w:rPr>
          <w:sz w:val="24"/>
        </w:rPr>
      </w:pPr>
      <w:r>
        <w:rPr>
          <w:sz w:val="24"/>
        </w:rPr>
        <w:t xml:space="preserve">Отсюда 4-й файв – 15-й центр и 2-й луч - это Абсолютная Дочь Любви-Мудрости как 2-й планетарный луч, но по законам это – Экономия Скорости. Есть Ссистемный луч, а есть планетарный; сначала идут два Ссистемных луча потом планетарных, поэтому Абсолютная Дочь Любви-Мудрости, а по законам это Экономия Скорости. Любовь-мудрость которую мы растим в себе, выражается, как-то, простым законом – экономия скорости, не говоря уже о том, что Абсолютная Дочь это 15-й центр, это 7-е тело – Воля Отца глобального, экономия скорости. Луч Воли, который в нас входит, вызывает, прежде всего, экономию скорости. Отсюда китайский афоризм – поспешай, не торопясь. Они мудры были в этих вещах. Очень четко сказали – или действуй расслабленно. Как это действуй расслабленно? Для западного человека это сумасшествие. Если расслабился, так до конца – валяешься как свинья, а тут еще и действуй. Вот из этих парадоксов вырастает экономия скорости. </w:t>
      </w:r>
    </w:p>
    <w:p>
      <w:pPr>
        <w:pStyle w:val="Normal"/>
        <w:ind w:firstLine="709"/>
        <w:jc w:val="both"/>
        <w:rPr/>
      </w:pPr>
      <w:r>
        <w:rPr>
          <w:sz w:val="24"/>
        </w:rPr>
        <w:t xml:space="preserve">5-й восьмиконечный крест работает в синтезе 14-го ЦОД как Хрусталика Абсолюта и 3-го луча - Хрусталик Абсолюта Разумной активности сердца. Просто идеальные лучи. Почему? Вспомните, что такое Хрусталик Абсолюта. Ну, во-первых - 6-й центр глобальный, 6-й план буддхический, а, с другой стороны, буддхи синтезирует, собственно, сердце буддхическое. В нашем варианте, интегральном: икосаэдр и разум – додекаэдр, и в синтезе икосаэдра и додекаэдра начинает простраиваться Хрусталик Абсолюта, правда уже на глобальных масштабах. Это не 12 и 20, а как минимум 48 сразу, и 88 или 86, я не помню, нет, там тоже центровка должна быть. И в итоге двух этих кристаллов вырастает Абсолют Хрусталик Разумной активности сердца, где два кристалла слились вместе. Но, если взять вот этот вариант закона, то мы доходим до созидания, видения Хрусталика Абсолюта. </w:t>
      </w:r>
      <w:r>
        <w:rPr>
          <w:b/>
          <w:bCs/>
          <w:i/>
          <w:iCs/>
          <w:sz w:val="24"/>
        </w:rPr>
        <w:t>Хрусталик Абсолюта разумной активности сердца созидания видения</w:t>
      </w:r>
      <w:r>
        <w:rPr>
          <w:sz w:val="24"/>
        </w:rPr>
        <w:t xml:space="preserve">. </w:t>
      </w:r>
      <w:r>
        <w:rPr/>
        <w:object w:dxaOrig="11139" w:dyaOrig="15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15pt;height:708.5pt" filled="f" o:ole="">
            <v:imagedata r:id="rId7" o:title=""/>
          </v:shape>
          <o:OLEObject Type="Embed" ProgID="" ShapeID="ole_rId6" DrawAspect="Content" ObjectID="_523174583" r:id="rId6"/>
        </w:object>
      </w:r>
    </w:p>
    <w:p>
      <w:pPr>
        <w:pStyle w:val="Heading7"/>
        <w:rPr/>
      </w:pPr>
      <w:r>
        <w:rPr/>
        <w:t>Рис. 5.2.13. Владыки Центров и Лучей</w:t>
      </w:r>
      <w:r>
        <w:br w:type="page"/>
      </w:r>
    </w:p>
    <w:p>
      <w:pPr>
        <w:pStyle w:val="Normal"/>
        <w:ind w:firstLine="709"/>
        <w:jc w:val="both"/>
        <w:rPr>
          <w:sz w:val="24"/>
        </w:rPr>
      </w:pPr>
      <w:r>
        <w:rPr>
          <w:sz w:val="24"/>
        </w:rPr>
        <w:t xml:space="preserve"> </w:t>
      </w:r>
    </w:p>
    <w:p>
      <w:pPr>
        <w:pStyle w:val="Normal"/>
        <w:ind w:firstLine="709"/>
        <w:jc w:val="both"/>
        <w:rPr>
          <w:sz w:val="24"/>
        </w:rPr>
      </w:pPr>
      <w:r>
        <w:rPr>
          <w:sz w:val="24"/>
        </w:rPr>
        <w:t xml:space="preserve">Просто идеально складывается, четко. Теперь мы понимаем, куда наше видение, и что должен созидать Хрусталик Абсолюта. Если учесть, что вся наша планета – это Хрусталик правого глаза Отца, ну, или Абсолюта Интегрального. Мы знаем, к чему идти и что созидать. </w:t>
      </w:r>
    </w:p>
    <w:p>
      <w:pPr>
        <w:pStyle w:val="Normal"/>
        <w:ind w:firstLine="709"/>
        <w:jc w:val="both"/>
        <w:rPr/>
      </w:pPr>
      <w:r>
        <w:rPr>
          <w:sz w:val="24"/>
        </w:rPr>
        <w:t xml:space="preserve">И здесь возникает 13-й центр Логоичности и 4-й луч Красоты и гармонии двух начал. Вслушайтесь, логичность красоты и гармонии двух начал. И здесь возникает </w:t>
      </w:r>
      <w:r>
        <w:rPr>
          <w:b/>
          <w:bCs/>
          <w:i/>
          <w:iCs/>
          <w:sz w:val="24"/>
        </w:rPr>
        <w:t>6-й закон</w:t>
      </w:r>
      <w:r>
        <w:rPr>
          <w:sz w:val="24"/>
        </w:rPr>
        <w:t xml:space="preserve"> – Пути безмолвия. </w:t>
      </w:r>
      <w:r>
        <w:rPr>
          <w:b/>
          <w:bCs/>
          <w:i/>
          <w:iCs/>
          <w:sz w:val="24"/>
        </w:rPr>
        <w:t>Логоичность красоты и гармонии двух начал пути безмолвия</w:t>
      </w:r>
      <w:r>
        <w:rPr>
          <w:sz w:val="24"/>
        </w:rPr>
        <w:t>. Кто любит поэзию и красоту слова, вы только вдумайтесь в эту фразу, насколько она глубока и образна. Это наша 13-я ступень – логоичность красоты и гармонии двух начал путем безмолвия или пути, так точнее, безмолвия. Фактически, по силе энергетики как станци звучит, ну, чуть-чуть меньше. Очень четко в том направлении, возможно, это и есть какие-то станци, которые мы еще не осознали. Станци Слова Отца можно так сказать, где мы соединяем центр, луч и закон.</w:t>
      </w:r>
    </w:p>
    <w:p>
      <w:pPr>
        <w:pStyle w:val="Normal"/>
        <w:ind w:firstLine="709"/>
        <w:jc w:val="both"/>
        <w:rPr/>
      </w:pPr>
      <w:r>
        <w:rPr>
          <w:sz w:val="24"/>
        </w:rPr>
        <w:t>12 ЦОД и 5-й луч. Выходит, 12-й центр это как  дхамма творения, центр дхаммы, но вместе с тем ментально-плазменное тело. А 5-й луч – Знание видения – дхамма творения знание видения. А что мы творим по жизни? – Знания. И нашим знанием мы всё видим – «подобное притягивает подобное». В итоге нам легче осознать 12-ый центр дхаммы творения «Знания видения». Т.е. ты не вообще творишь что-то, а конкретно: знания и видения правильные, синтез 12-го центра и 5-го луча. Но здесь возникает следующий вопрос: 7-й уровень Цель синтеза.</w:t>
      </w:r>
      <w:r>
        <w:rPr>
          <w:b/>
          <w:bCs/>
          <w:i/>
          <w:iCs/>
          <w:sz w:val="24"/>
        </w:rPr>
        <w:t xml:space="preserve"> Дхамма творения знания видения цели синтеза</w:t>
      </w:r>
      <w:r>
        <w:rPr>
          <w:sz w:val="24"/>
        </w:rPr>
        <w:t xml:space="preserve">. Очень четко укладывается в человеке связочка. </w:t>
      </w:r>
    </w:p>
    <w:p>
      <w:pPr>
        <w:pStyle w:val="Normal"/>
        <w:ind w:firstLine="709"/>
        <w:jc w:val="both"/>
        <w:rPr/>
      </w:pPr>
      <w:r>
        <w:rPr>
          <w:sz w:val="24"/>
        </w:rPr>
        <w:t xml:space="preserve">Пишите, пишите, потом эти фразы как выстроите в ряд, в десяточку, сверху вниз, да, если по ним начнете жить, у вас по жизни все будет перестраиваться. </w:t>
      </w:r>
      <w:r>
        <w:rPr>
          <w:sz w:val="24"/>
          <w:u w:val="single"/>
        </w:rPr>
        <w:t>Это не закон, это выше, это то, что созидает логоичность. Вот сейчас вы учитесь созидать логоичность</w:t>
      </w:r>
      <w:r>
        <w:rPr>
          <w:sz w:val="24"/>
        </w:rPr>
        <w:t>. Что это значит? Отец разбросал слова вокруг нас, чтобы нам было интересно. А вот когда мы синтезируем, правда, наслаждение от того, что мы видим план Отца. И четко видим - и с Законами и с Центрами огня духа и с Лучами. Это не какая-то абстракция сложная, а это конкретно нас с вами касается, по сердцу.</w:t>
      </w:r>
    </w:p>
    <w:p>
      <w:pPr>
        <w:pStyle w:val="Normal"/>
        <w:ind w:firstLine="709"/>
        <w:jc w:val="both"/>
        <w:rPr/>
      </w:pPr>
      <w:r>
        <w:rPr>
          <w:sz w:val="24"/>
        </w:rPr>
        <w:t xml:space="preserve">Следующий, 6-й восьмиконечник - 11 центр Головерсум или мозг головерсума и 6-й луч, который называется по-новому - Практики. Головерсум практик Духа. Но, самое интересное, огонь Воли – </w:t>
      </w:r>
      <w:r>
        <w:rPr>
          <w:b/>
          <w:bCs/>
          <w:i/>
          <w:iCs/>
          <w:sz w:val="24"/>
        </w:rPr>
        <w:t>головерсум практик духа огня Воли</w:t>
      </w:r>
      <w:r>
        <w:rPr>
          <w:sz w:val="24"/>
        </w:rPr>
        <w:t xml:space="preserve">. Практики духа к чему стремятся? - к огню. А  дух есть что? - выражение воли. Но, чтоб практиковать любую практику: преданность, идеализм, стяжание, что нужно? - Воля или еще, вслушайтесь, глубже: </w:t>
      </w:r>
      <w:r>
        <w:rPr>
          <w:b/>
          <w:bCs/>
          <w:i/>
          <w:iCs/>
          <w:sz w:val="24"/>
        </w:rPr>
        <w:t>мозг головерсума практик духа огня Воли</w:t>
      </w:r>
      <w:r>
        <w:rPr>
          <w:sz w:val="24"/>
        </w:rPr>
        <w:t>. Должен быть неимоверный огонь Воли, чтобы практиковать все практики Духа. Это сказывается на мозге головерсуме. А чем для нас мозг является? - фактически, физическим глобальным телом.</w:t>
      </w:r>
    </w:p>
    <w:p>
      <w:pPr>
        <w:pStyle w:val="Normal"/>
        <w:ind w:firstLine="709"/>
        <w:jc w:val="both"/>
        <w:rPr>
          <w:sz w:val="24"/>
        </w:rPr>
      </w:pPr>
      <w:r>
        <w:rPr>
          <w:sz w:val="24"/>
        </w:rPr>
        <w:t xml:space="preserve">Девяточка, здесь у нас возникает 10-й центр - Дом Отца и, соответственно, 7-й луч Литургии Любви-мудрости – Дом Отца литургии любви-мудрости. Как возникает жизнь за счет любви-мудрости живых существ? Что такое Дом Отца? -  развертывание Слова Отца в полноте. </w:t>
      </w:r>
    </w:p>
    <w:p>
      <w:pPr>
        <w:pStyle w:val="Normal"/>
        <w:ind w:firstLine="709"/>
        <w:jc w:val="both"/>
        <w:rPr/>
      </w:pPr>
      <w:r>
        <w:rPr>
          <w:sz w:val="24"/>
        </w:rPr>
        <w:t xml:space="preserve">В итоге, в центре, мы видим 9-й центр Иерархии и 8-й луч. И ставим вот такой вот крестик, переход, 9-й центр Иерархии, как физическое глобальное тело. Ну и 8-й луч, который очень красиво называется – Преображение материи или преображение Матери. И мы четко связываем: </w:t>
      </w:r>
      <w:r>
        <w:rPr>
          <w:b/>
          <w:bCs/>
          <w:i/>
          <w:iCs/>
          <w:sz w:val="24"/>
        </w:rPr>
        <w:t>Иерархия преображения Матери</w:t>
      </w:r>
      <w:r>
        <w:rPr>
          <w:sz w:val="24"/>
        </w:rPr>
        <w:t xml:space="preserve">. Чем занимается наша Иерархия? Преображает Мать в 8-м луче. И тут мы выходим на новый вариант развития, мы подошли к девяточке, которая выражает. Сложили сверху вниз 9 центров, т.е. пополам, 9-й уже не имеет законов, а значит, начинает эти законы развертывать дальше, куда? -  в материю, в обратном порядке. И иерархия преображения Матери из внутреннего кольца живет любовью-мудростью. Изнутри теперь во вне идем. Есть другой вариант. Когда 9-ка складывает вертикальное кольцо: где 18 и 9-ть это одно кольцо, где 17 и 8-ь – второе кольцо, сверху вниз. Иерархия, что предполагает выразить? - Логос. В итоге, когда мы говорим о центре Иерархии и 8-м луче как переходе, у нас возникает закон Любви Логоса: когда 9-ка как закон и 18 образуют одно кольцо, 17 и 8 – образуют другое кольцо, кольца сверху вниз. Вспомните 7-ю ступень – практика кольца. Есть практика кольца двух уровней – цельного, когда кольца идут внутрь. Это то, что мы с вами сейчас прошли: 18–1, 17–2, 16–3 планетарный, кольца внутренние и т.д. </w:t>
      </w:r>
    </w:p>
    <w:p>
      <w:pPr>
        <w:pStyle w:val="Normal"/>
        <w:ind w:firstLine="709"/>
        <w:jc w:val="both"/>
        <w:rPr>
          <w:sz w:val="24"/>
        </w:rPr>
      </w:pPr>
      <w:r>
        <w:rPr>
          <w:sz w:val="24"/>
        </w:rPr>
        <w:t xml:space="preserve">А есть другой вариант практики кольца, можно сказать, инь-янских связей или вертикальных колец, где 18-9, 17-8, 16-7 и т.д., можно назвать, круги или  ряды колец. На 3-м файве это еще называется - спиновые ряды. Вот их сейчас и будем изучать. Вот это спиновые ряды: тут идет один спин - 18-9, потом переходит в другой спин - 17-8, далее переходит в 3-й спин - 16-7. Так от Отца жизнь опускается как по пружине, только пружина такая, сдвинутая чуть-чуть: как много колец, выложенных друг на друга – спираль фактически – развертывание спирали  эволюции сверху вниз. Эту систему вы запомните. </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b/>
          <w:bCs/>
          <w:sz w:val="20"/>
        </w:rPr>
        <w:t>Рис. 6.2.13. Спиновые ряды, ряды  колец.</w:t>
      </w:r>
    </w:p>
    <w:p>
      <w:pPr>
        <w:pStyle w:val="Normal"/>
        <w:tabs>
          <w:tab w:val="clear" w:pos="720"/>
          <w:tab w:val="left" w:pos="0" w:leader="none"/>
        </w:tabs>
        <w:jc w:val="center"/>
        <w:rPr>
          <w:b/>
          <w:b/>
          <w:bCs/>
          <w:sz w:val="20"/>
        </w:rPr>
      </w:pPr>
      <w:r>
        <w:rPr>
          <w:b/>
          <w:bCs/>
          <w:sz w:val="20"/>
        </w:rPr>
      </w:r>
    </w:p>
    <w:p>
      <w:pPr>
        <w:pStyle w:val="Normal"/>
        <w:ind w:left="1410" w:hanging="0"/>
        <w:rPr>
          <w:b/>
          <w:b/>
          <w:bCs/>
          <w:sz w:val="20"/>
        </w:rPr>
      </w:pPr>
      <w:r>
        <mc:AlternateContent>
          <mc:Choice Requires="wpg">
            <w:drawing>
              <wp:anchor behindDoc="1" distT="0" distB="0" distL="114935" distR="114935" simplePos="0" locked="0" layoutInCell="0" allowOverlap="1" relativeHeight="45">
                <wp:simplePos x="0" y="0"/>
                <wp:positionH relativeFrom="column">
                  <wp:posOffset>288290</wp:posOffset>
                </wp:positionH>
                <wp:positionV relativeFrom="paragraph">
                  <wp:posOffset>47625</wp:posOffset>
                </wp:positionV>
                <wp:extent cx="1299845" cy="2484120"/>
                <wp:effectExtent l="5715" t="5715" r="5080" b="5080"/>
                <wp:wrapNone/>
                <wp:docPr id="45" name=""/>
                <a:graphic xmlns:a="http://schemas.openxmlformats.org/drawingml/2006/main">
                  <a:graphicData uri="http://schemas.microsoft.com/office/word/2010/wordprocessingGroup">
                    <wpg:wgp>
                      <wpg:cNvGrpSpPr/>
                      <wpg:grpSpPr>
                        <a:xfrm>
                          <a:off x="0" y="0"/>
                          <a:ext cx="1299960" cy="2484000"/>
                          <a:chOff x="0" y="0"/>
                          <a:chExt cx="1299960" cy="2484000"/>
                        </a:xfrm>
                      </wpg:grpSpPr>
                      <wps:wsp>
                        <wps:cNvSpPr/>
                        <wps:spPr>
                          <a:xfrm>
                            <a:off x="396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8836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3236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760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200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280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9360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144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80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3.75pt;width:102.35pt;height:195.55pt" coordorigin="454,75" coordsize="2047,3911">
                <v:oval id="shape_0" fillcolor="white" stroked="t" o:allowincell="f" style="position:absolute;left:460;top:75;width:2040;height:2040;mso-wrap-style:none;v-text-anchor:middle">
                  <v:fill o:detectmouseclick="t" type="solid" color2="black"/>
                  <v:stroke color="black" weight="9360" joinstyle="miter" endcap="flat"/>
                  <w10:wrap type="none"/>
                </v:oval>
                <v:oval id="shape_0" fillcolor="white" stroked="t" o:allowincell="f" style="position:absolute;left:454;top:350;width:2040;height:2040;mso-wrap-style:none;v-text-anchor:middle">
                  <v:fill o:detectmouseclick="t" type="solid" color2="black"/>
                  <v:stroke color="black" weight="9360" joinstyle="miter" endcap="flat"/>
                  <w10:wrap type="none"/>
                </v:oval>
                <v:oval id="shape_0" fillcolor="white" stroked="t" o:allowincell="f" style="position:absolute;left:460;top:529;width:2040;height:2040;mso-wrap-style:none;v-text-anchor:middle">
                  <v:fill o:detectmouseclick="t" type="solid" color2="black"/>
                  <v:stroke color="black" weight="9360" joinstyle="miter" endcap="flat"/>
                  <w10:wrap type="none"/>
                </v:oval>
                <v:oval id="shape_0" fillcolor="white" stroked="t" o:allowincell="f" style="position:absolute;left:460;top:756;width:2040;height:2040;mso-wrap-style:none;v-text-anchor:middle">
                  <v:fill o:detectmouseclick="t" type="solid" color2="black"/>
                  <v:stroke color="black" weight="9360" joinstyle="miter" endcap="flat"/>
                  <w10:wrap type="none"/>
                </v:oval>
                <v:oval id="shape_0" fillcolor="white" stroked="t" o:allowincell="f" style="position:absolute;left:460;top:982;width:2040;height:2040;mso-wrap-style:none;v-text-anchor:middle">
                  <v:fill o:detectmouseclick="t" type="solid" color2="black"/>
                  <v:stroke color="black" weight="9360" joinstyle="miter" endcap="flat"/>
                  <w10:wrap type="none"/>
                </v:oval>
                <v:oval id="shape_0" fillcolor="white" stroked="t" o:allowincell="f" style="position:absolute;left:460;top:1209;width:2040;height:2040;mso-wrap-style:none;v-text-anchor:middle">
                  <v:fill o:detectmouseclick="t" type="solid" color2="black"/>
                  <v:stroke color="black" weight="9360" joinstyle="miter" endcap="flat"/>
                  <w10:wrap type="none"/>
                </v:oval>
                <v:oval id="shape_0" fillcolor="white" stroked="t" o:allowincell="f" style="position:absolute;left:460;top:1379;width:2040;height:2040;mso-wrap-style:none;v-text-anchor:middle">
                  <v:fill o:detectmouseclick="t" type="solid" color2="black"/>
                  <v:stroke color="black" weight="9360" joinstyle="miter" endcap="flat"/>
                  <w10:wrap type="none"/>
                </v:oval>
                <v:oval id="shape_0" fillcolor="white" stroked="t" o:allowincell="f" style="position:absolute;left:460;top:1549;width:2040;height:2040;mso-wrap-style:none;v-text-anchor:middle">
                  <v:fill o:detectmouseclick="t" type="solid" color2="black"/>
                  <v:stroke color="black" weight="9360" joinstyle="miter" endcap="flat"/>
                  <w10:wrap type="none"/>
                </v:oval>
                <v:oval id="shape_0" fillcolor="white" stroked="t" o:allowincell="f" style="position:absolute;left:454;top:1778;width:2040;height:2040;mso-wrap-style:none;v-text-anchor:middle">
                  <v:fill o:detectmouseclick="t" type="solid" color2="black"/>
                  <v:stroke color="black" weight="9360" joinstyle="miter" endcap="flat"/>
                  <w10:wrap type="none"/>
                </v:oval>
                <v:oval id="shape_0" fillcolor="white" stroked="t" o:allowincell="f" style="position:absolute;left:454;top:1946;width:2040;height:2040;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6">
                <wp:simplePos x="0" y="0"/>
                <wp:positionH relativeFrom="column">
                  <wp:posOffset>2057400</wp:posOffset>
                </wp:positionH>
                <wp:positionV relativeFrom="paragraph">
                  <wp:posOffset>-1905</wp:posOffset>
                </wp:positionV>
                <wp:extent cx="3852545" cy="2594610"/>
                <wp:effectExtent l="5715" t="5080" r="5080" b="5080"/>
                <wp:wrapNone/>
                <wp:docPr id="46" name=""/>
                <a:graphic xmlns:a="http://schemas.openxmlformats.org/drawingml/2006/main">
                  <a:graphicData uri="http://schemas.microsoft.com/office/word/2010/wordprocessingGroup">
                    <wpg:wgp>
                      <wpg:cNvGrpSpPr/>
                      <wpg:grpSpPr>
                        <a:xfrm>
                          <a:off x="0" y="0"/>
                          <a:ext cx="3852720" cy="2594520"/>
                          <a:chOff x="0" y="0"/>
                          <a:chExt cx="3852720" cy="2594520"/>
                        </a:xfrm>
                      </wpg:grpSpPr>
                      <wpg:grpSp>
                        <wpg:cNvGrpSpPr/>
                        <wpg:grpSpPr>
                          <a:xfrm>
                            <a:off x="0" y="30960"/>
                            <a:ext cx="1299960" cy="2484000"/>
                          </a:xfrm>
                        </wpg:grpSpPr>
                        <wpg:grpSp>
                          <wpg:cNvGrpSpPr/>
                          <wpg:grpSpPr>
                            <a:xfrm>
                              <a:off x="0" y="174960"/>
                              <a:ext cx="1299960" cy="2309400"/>
                            </a:xfrm>
                          </wpg:grpSpPr>
                          <wps:wsp>
                            <wps:cNvSpPr/>
                            <wps:spPr>
                              <a:xfrm>
                                <a:off x="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134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5776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0104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454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6534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6104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648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34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200" y="0"/>
                            <a:ext cx="2450520" cy="2594520"/>
                          </a:xfrm>
                        </wpg:grpSpPr>
                        <wps:wsp>
                          <wps:cNvSpPr/>
                          <wps:spPr>
                            <a:xfrm>
                              <a:off x="2520" y="97920"/>
                              <a:ext cx="2448000" cy="244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243720"/>
                              <a:ext cx="2160360" cy="216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389880"/>
                              <a:ext cx="1872000" cy="187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527040"/>
                              <a:ext cx="1583640" cy="158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880" y="673200"/>
                              <a:ext cx="1296000" cy="129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81720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9615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108324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1226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17160" cy="259452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62pt;margin-top:-0.15pt;width:303.35pt;height:204.3pt" coordorigin="3240,-3" coordsize="6067,4086">
                <v:group id="shape_0" style="position:absolute;left:3240;top:46;width:2047;height:3913">
                  <v:group id="shape_0" style="position:absolute;left:3240;top:321;width:2047;height:3637">
                    <v:oval id="shape_0" fillcolor="white" stroked="t" o:allowincell="f" style="position:absolute;left:3240;top:321;width:2040;height:2040;mso-wrap-style:none;v-text-anchor:middle">
                      <v:fill o:detectmouseclick="t" type="solid" color2="black"/>
                      <v:stroke color="black" weight="9360" joinstyle="miter" endcap="flat"/>
                      <w10:wrap type="none"/>
                    </v:oval>
                    <v:oval id="shape_0" fillcolor="white" stroked="t" o:allowincell="f" style="position:absolute;left:3246;top:500;width:2040;height:2040;mso-wrap-style:none;v-text-anchor:middle">
                      <v:fill o:detectmouseclick="t" type="solid" color2="black"/>
                      <v:stroke color="black" weight="9360" joinstyle="miter" endcap="flat"/>
                      <w10:wrap type="none"/>
                    </v:oval>
                    <v:oval id="shape_0" fillcolor="white" stroked="t" o:allowincell="f" style="position:absolute;left:3246;top:727;width:2040;height:2040;mso-wrap-style:none;v-text-anchor:middle">
                      <v:fill o:detectmouseclick="t" type="solid" color2="black"/>
                      <v:stroke color="black" weight="9360" joinstyle="miter" endcap="flat"/>
                      <w10:wrap type="none"/>
                    </v:oval>
                    <v:oval id="shape_0" fillcolor="white" stroked="t" o:allowincell="f" style="position:absolute;left:3246;top:953;width:2040;height:2040;mso-wrap-style:none;v-text-anchor:middle">
                      <v:fill o:detectmouseclick="t" type="solid" color2="black"/>
                      <v:stroke color="black" weight="9360" joinstyle="miter" endcap="flat"/>
                      <w10:wrap type="none"/>
                    </v:oval>
                    <v:oval id="shape_0" fillcolor="white" stroked="t" o:allowincell="f" style="position:absolute;left:3246;top:1180;width:2040;height:2040;mso-wrap-style:none;v-text-anchor:middle">
                      <v:fill o:detectmouseclick="t" type="solid" color2="black"/>
                      <v:stroke color="black" weight="9360" joinstyle="miter" endcap="flat"/>
                      <w10:wrap type="none"/>
                    </v:oval>
                    <v:oval id="shape_0" fillcolor="white" stroked="t" o:allowincell="f" style="position:absolute;left:3246;top:1350;width:2040;height:2040;mso-wrap-style:none;v-text-anchor:middle">
                      <v:fill o:detectmouseclick="t" type="solid" color2="black"/>
                      <v:stroke color="black" weight="9360" joinstyle="miter" endcap="flat"/>
                      <w10:wrap type="none"/>
                    </v:oval>
                    <v:oval id="shape_0" fillcolor="white" stroked="t" o:allowincell="f" style="position:absolute;left:3246;top:1520;width:2040;height:2040;mso-wrap-style:none;v-text-anchor:middle">
                      <v:fill o:detectmouseclick="t" type="solid" color2="black"/>
                      <v:stroke color="black" weight="9360" joinstyle="miter" endcap="flat"/>
                      <w10:wrap type="none"/>
                    </v:oval>
                    <v:oval id="shape_0" fillcolor="white" stroked="t" o:allowincell="f" style="position:absolute;left:3240;top:1749;width:2040;height:2040;mso-wrap-style:none;v-text-anchor:middle">
                      <v:fill o:detectmouseclick="t" type="solid" color2="black"/>
                      <v:stroke color="black" weight="9360" joinstyle="miter" endcap="flat"/>
                      <w10:wrap type="none"/>
                    </v:oval>
                    <v:oval id="shape_0" fillcolor="white" stroked="t" o:allowincell="f" style="position:absolute;left:3240;top:1917;width:2040;height:2040;mso-wrap-style:none;v-text-anchor:middle">
                      <v:fill o:detectmouseclick="t" type="solid" color2="black"/>
                      <v:stroke color="black" weight="9360" joinstyle="miter" endcap="flat"/>
                      <w10:wrap type="none"/>
                    </v:oval>
                  </v:group>
                  <v:oval id="shape_0" fillcolor="white" stroked="t" o:allowincell="f" style="position:absolute;left:3240;top:46;width:2040;height:2040;mso-wrap-style:none;v-text-anchor:middle">
                    <v:fill o:detectmouseclick="t" type="solid" color2="black"/>
                    <v:stroke color="black" weight="9360" joinstyle="miter" endcap="flat"/>
                    <w10:wrap type="none"/>
                  </v:oval>
                </v:group>
                <v:group id="shape_0" style="position:absolute;left:5448;top:-3;width:3859;height:4086">
                  <v:oval id="shape_0" fillcolor="white" stroked="t" o:allowincell="f" style="position:absolute;left:5452;top:151;width:3854;height:3854;mso-wrap-style:none;v-text-anchor:middle">
                    <v:fill o:detectmouseclick="t" type="solid" color2="black"/>
                    <v:stroke color="black" weight="9360" joinstyle="miter" endcap="flat"/>
                    <w10:wrap type="none"/>
                  </v:oval>
                  <v:oval id="shape_0" fillcolor="white" stroked="t" o:allowincell="f" style="position:absolute;left:5697;top:381;width:3401;height:3401;mso-wrap-style:none;v-text-anchor:middle">
                    <v:fill o:detectmouseclick="t" type="solid" color2="black"/>
                    <v:stroke color="black" weight="9360" joinstyle="miter" endcap="flat"/>
                    <w10:wrap type="none"/>
                  </v:oval>
                  <v:oval id="shape_0" fillcolor="white" stroked="t" o:allowincell="f" style="position:absolute;left:5909;top:611;width:2947;height:2947;mso-wrap-style:none;v-text-anchor:middle">
                    <v:fill o:detectmouseclick="t" type="solid" color2="black"/>
                    <v:stroke color="black" weight="9360" joinstyle="miter" endcap="flat"/>
                    <w10:wrap type="none"/>
                  </v:oval>
                  <v:oval id="shape_0" fillcolor="white" stroked="t" o:allowincell="f" style="position:absolute;left:6133;top:827;width:2493;height:2493;mso-wrap-style:none;v-text-anchor:middle">
                    <v:fill o:detectmouseclick="t" type="solid" color2="black"/>
                    <v:stroke color="black" weight="9360" joinstyle="miter" endcap="flat"/>
                    <w10:wrap type="none"/>
                  </v:oval>
                  <v:oval id="shape_0" fillcolor="white" stroked="t" o:allowincell="f" style="position:absolute;left:6360;top:1057;width:2040;height:2040;mso-wrap-style:none;v-text-anchor:middle">
                    <v:fill o:detectmouseclick="t" type="solid" color2="black"/>
                    <v:stroke color="black" weight="9360" joinstyle="miter" endcap="flat"/>
                    <w10:wrap type="none"/>
                  </v:oval>
                  <v:oval id="shape_0" fillcolor="white" stroked="t" o:allowincell="f" style="position:absolute;left:6587;top:1284;width:1586;height:1586;mso-wrap-style:none;v-text-anchor:middle">
                    <v:fill o:detectmouseclick="t" type="solid" color2="black"/>
                    <v:stroke color="black" weight="9360" joinstyle="miter" endcap="flat"/>
                    <w10:wrap type="none"/>
                  </v:oval>
                  <v:oval id="shape_0" fillcolor="white" stroked="t" o:allowincell="f" style="position:absolute;left:6814;top:1511;width:1133;height:1133;mso-wrap-style:none;v-text-anchor:middle">
                    <v:fill o:detectmouseclick="t" type="solid" color2="black"/>
                    <v:stroke color="black" weight="9360" joinstyle="miter" endcap="flat"/>
                    <w10:wrap type="none"/>
                  </v:oval>
                  <v:oval id="shape_0" fillcolor="white" stroked="t" o:allowincell="f" style="position:absolute;left:7041;top:1703;width:679;height:679;mso-wrap-style:none;v-text-anchor:middle">
                    <v:fill o:detectmouseclick="t" type="solid" color2="black"/>
                    <v:stroke color="black" weight="9360" joinstyle="miter" endcap="flat"/>
                    <w10:wrap type="none"/>
                  </v:oval>
                  <v:oval id="shape_0" fillcolor="white" stroked="t" o:allowincell="f" style="position:absolute;left:7264;top:1928;width:226;height:226;mso-wrap-style:none;v-text-anchor:middle">
                    <v:fill o:detectmouseclick="t" type="solid" color2="black"/>
                    <v:stroke color="black" weight="9360" joinstyle="miter" endcap="flat"/>
                    <w10:wrap type="none"/>
                  </v:oval>
                  <v:rect id="shape_0" fillcolor="white" stroked="t" o:allowincell="f" style="position:absolute;left:5448;top:-3;width:1916;height:4085;mso-wrap-style:none;v-text-anchor:middle">
                    <v:fill o:detectmouseclick="t" type="solid" color2="black"/>
                    <v:stroke color="white" weight="9360" joinstyle="miter" endcap="flat"/>
                    <w10:wrap type="none"/>
                  </v:rect>
                </v:group>
              </v:group>
            </w:pict>
          </mc:Fallback>
        </mc:AlternateContent>
      </w:r>
      <w:r>
        <w:rPr>
          <w:b/>
          <w:bCs/>
          <w:sz w:val="20"/>
        </w:rPr>
        <w:t xml:space="preserve">18                                            </w:t>
        <w:tab/>
        <w:t>18</w:t>
        <w:tab/>
        <w:tab/>
        <w:tab/>
        <w:tab/>
        <w:t xml:space="preserve">18                     </w:t>
      </w:r>
    </w:p>
    <w:p>
      <w:pPr>
        <w:pStyle w:val="Normal"/>
        <w:ind w:left="1410" w:hanging="0"/>
        <w:rPr>
          <w:b/>
          <w:b/>
          <w:bCs/>
          <w:sz w:val="20"/>
        </w:rPr>
      </w:pPr>
      <w:r>
        <w:rPr>
          <w:b/>
          <w:bCs/>
          <w:sz w:val="20"/>
        </w:rPr>
        <w:t>17</w:t>
        <w:tab/>
        <w:tab/>
        <w:tab/>
        <w:tab/>
        <w:t>17</w:t>
        <w:tab/>
        <w:tab/>
        <w:tab/>
        <w:tab/>
        <w:t>17</w:t>
      </w:r>
    </w:p>
    <w:p>
      <w:pPr>
        <w:pStyle w:val="Normal"/>
        <w:rPr>
          <w:b/>
          <w:b/>
          <w:bCs/>
          <w:sz w:val="20"/>
        </w:rPr>
      </w:pPr>
      <w:r>
        <w:rPr>
          <w:b/>
          <w:bCs/>
          <w:sz w:val="20"/>
        </w:rPr>
        <w:tab/>
        <w:tab/>
        <w:t>16</w:t>
        <w:tab/>
        <w:tab/>
        <w:tab/>
        <w:tab/>
        <w:t>16</w:t>
        <w:tab/>
        <w:tab/>
        <w:tab/>
        <w:tab/>
        <w:t>16</w:t>
      </w:r>
    </w:p>
    <w:p>
      <w:pPr>
        <w:pStyle w:val="Normal"/>
        <w:rPr>
          <w:b/>
          <w:b/>
          <w:bCs/>
          <w:sz w:val="20"/>
        </w:rPr>
      </w:pPr>
      <w:r>
        <w:rPr>
          <w:b/>
          <w:bCs/>
          <w:sz w:val="20"/>
        </w:rPr>
        <w:tab/>
        <w:tab/>
        <w:t>15</w:t>
        <w:tab/>
        <w:tab/>
        <w:tab/>
        <w:tab/>
        <w:t>15</w:t>
        <w:tab/>
        <w:tab/>
        <w:tab/>
        <w:tab/>
        <w:t>15</w:t>
      </w:r>
    </w:p>
    <w:p>
      <w:pPr>
        <w:pStyle w:val="Normal"/>
        <w:rPr>
          <w:b/>
          <w:b/>
          <w:bCs/>
          <w:sz w:val="20"/>
        </w:rPr>
      </w:pPr>
      <w:r>
        <w:rPr>
          <w:b/>
          <w:bCs/>
          <w:sz w:val="20"/>
        </w:rPr>
        <w:tab/>
        <w:tab/>
        <w:t>14</w:t>
        <w:tab/>
        <w:tab/>
        <w:tab/>
        <w:tab/>
        <w:t>14</w:t>
        <w:tab/>
        <w:tab/>
        <w:tab/>
        <w:tab/>
        <w:t>14</w:t>
      </w:r>
    </w:p>
    <w:p>
      <w:pPr>
        <w:pStyle w:val="Normal"/>
        <w:rPr/>
      </w:pPr>
      <w:r>
        <w:rPr>
          <w:b/>
          <w:bCs/>
          <w:sz w:val="20"/>
        </w:rPr>
        <w:tab/>
        <w:tab/>
        <w:t>13</w:t>
        <w:tab/>
        <w:tab/>
        <w:tab/>
        <w:tab/>
        <w:t>13</w:t>
        <w:tab/>
        <w:tab/>
        <w:tab/>
        <w:tab/>
        <w:t>13</w:t>
      </w:r>
    </w:p>
    <w:p>
      <w:pPr>
        <w:pStyle w:val="Normal"/>
        <w:rPr>
          <w:b/>
          <w:b/>
          <w:bCs/>
          <w:sz w:val="20"/>
        </w:rPr>
      </w:pPr>
      <w:r>
        <w:rPr>
          <w:b/>
          <w:bCs/>
          <w:sz w:val="20"/>
        </w:rPr>
        <w:tab/>
        <w:tab/>
        <w:t>12</w:t>
        <w:tab/>
        <w:tab/>
        <w:tab/>
        <w:tab/>
        <w:t>12</w:t>
        <w:tab/>
        <w:tab/>
        <w:tab/>
        <w:tab/>
        <w:t>12</w:t>
      </w:r>
    </w:p>
    <w:p>
      <w:pPr>
        <w:pStyle w:val="Normal"/>
        <w:rPr>
          <w:b/>
          <w:b/>
          <w:bCs/>
          <w:sz w:val="20"/>
        </w:rPr>
      </w:pPr>
      <w:r>
        <w:rPr>
          <w:b/>
          <w:bCs/>
          <w:sz w:val="20"/>
        </w:rPr>
        <w:tab/>
        <w:tab/>
        <w:t>11</w:t>
        <w:tab/>
        <w:tab/>
        <w:tab/>
        <w:tab/>
        <w:t>11</w:t>
        <w:tab/>
        <w:tab/>
        <w:tab/>
        <w:tab/>
        <w:t>11</w:t>
      </w:r>
    </w:p>
    <w:p>
      <w:pPr>
        <w:pStyle w:val="Normal"/>
        <w:rPr>
          <w:b/>
          <w:b/>
          <w:bCs/>
          <w:sz w:val="20"/>
        </w:rPr>
      </w:pPr>
      <w:r>
        <w:rPr>
          <w:b/>
          <w:bCs/>
          <w:sz w:val="20"/>
        </w:rPr>
        <w:tab/>
        <w:tab/>
        <w:t>10</w:t>
        <w:tab/>
        <w:tab/>
        <w:tab/>
        <w:tab/>
        <w:t>10</w:t>
        <w:tab/>
        <w:tab/>
        <w:tab/>
        <w:tab/>
        <w:t>10</w:t>
      </w:r>
    </w:p>
    <w:p>
      <w:pPr>
        <w:pStyle w:val="Normal"/>
        <w:rPr>
          <w:b/>
          <w:b/>
          <w:bCs/>
          <w:sz w:val="20"/>
        </w:rPr>
      </w:pPr>
      <w:r>
        <w:rPr>
          <w:b/>
          <w:bCs/>
          <w:sz w:val="20"/>
        </w:rPr>
        <w:tab/>
        <w:tab/>
        <w:t>9</w:t>
        <w:tab/>
        <w:tab/>
        <w:tab/>
        <w:tab/>
        <w:t>9</w:t>
        <w:tab/>
        <w:tab/>
        <w:tab/>
        <w:tab/>
        <w:t>9</w:t>
      </w:r>
    </w:p>
    <w:p>
      <w:pPr>
        <w:pStyle w:val="Normal"/>
        <w:rPr>
          <w:b/>
          <w:b/>
          <w:bCs/>
          <w:sz w:val="20"/>
        </w:rPr>
      </w:pPr>
      <w:r>
        <w:rPr>
          <w:b/>
          <w:bCs/>
          <w:sz w:val="20"/>
        </w:rPr>
        <w:tab/>
        <w:tab/>
        <w:t>8</w:t>
        <w:tab/>
        <w:tab/>
        <w:tab/>
        <w:tab/>
        <w:t>8</w:t>
        <w:tab/>
        <w:tab/>
        <w:tab/>
        <w:tab/>
        <w:t>8</w:t>
      </w:r>
    </w:p>
    <w:p>
      <w:pPr>
        <w:pStyle w:val="Normal"/>
        <w:rPr>
          <w:b/>
          <w:b/>
          <w:bCs/>
          <w:sz w:val="20"/>
        </w:rPr>
      </w:pPr>
      <w:r>
        <w:rPr>
          <w:b/>
          <w:bCs/>
          <w:sz w:val="20"/>
        </w:rPr>
        <w:tab/>
        <w:tab/>
        <w:t>7</w:t>
        <w:tab/>
        <w:tab/>
        <w:tab/>
        <w:tab/>
        <w:t>7</w:t>
        <w:tab/>
        <w:tab/>
        <w:tab/>
        <w:tab/>
        <w:t>7</w:t>
      </w:r>
    </w:p>
    <w:p>
      <w:pPr>
        <w:pStyle w:val="Normal"/>
        <w:rPr>
          <w:sz w:val="20"/>
        </w:rPr>
      </w:pPr>
      <w:r>
        <w:rPr>
          <w:sz w:val="20"/>
        </w:rPr>
        <w:tab/>
        <w:tab/>
        <w:t>6</w:t>
        <w:tab/>
        <w:tab/>
        <w:tab/>
        <w:tab/>
        <w:t>6</w:t>
        <w:tab/>
        <w:tab/>
        <w:tab/>
        <w:tab/>
        <w:t>6</w:t>
      </w:r>
    </w:p>
    <w:p>
      <w:pPr>
        <w:pStyle w:val="Normal"/>
        <w:rPr>
          <w:sz w:val="20"/>
        </w:rPr>
      </w:pPr>
      <w:r>
        <w:rPr>
          <w:sz w:val="20"/>
        </w:rPr>
        <w:tab/>
        <w:tab/>
        <w:t>5</w:t>
        <w:tab/>
        <w:tab/>
        <w:tab/>
        <w:tab/>
        <w:t>5</w:t>
        <w:tab/>
        <w:tab/>
        <w:tab/>
        <w:tab/>
        <w:t>5</w:t>
      </w:r>
    </w:p>
    <w:p>
      <w:pPr>
        <w:pStyle w:val="Normal"/>
        <w:rPr>
          <w:sz w:val="20"/>
        </w:rPr>
      </w:pPr>
      <w:r>
        <w:rPr>
          <w:sz w:val="20"/>
        </w:rPr>
        <w:tab/>
        <w:tab/>
        <w:t>4</w:t>
        <w:tab/>
        <w:tab/>
        <w:tab/>
        <w:tab/>
        <w:t>4</w:t>
        <w:tab/>
        <w:tab/>
        <w:tab/>
        <w:tab/>
        <w:t>4</w:t>
      </w:r>
    </w:p>
    <w:p>
      <w:pPr>
        <w:pStyle w:val="Normal"/>
        <w:rPr/>
      </w:pPr>
      <w:r>
        <w:rPr>
          <w:sz w:val="20"/>
        </w:rPr>
        <w:tab/>
        <w:tab/>
      </w:r>
      <w:r>
        <w:rPr>
          <w:b/>
          <w:bCs/>
          <w:sz w:val="20"/>
        </w:rPr>
        <w:t>3</w:t>
        <w:tab/>
        <w:tab/>
        <w:tab/>
        <w:tab/>
        <w:t>3</w:t>
        <w:tab/>
        <w:tab/>
        <w:tab/>
        <w:tab/>
        <w:t>3</w:t>
      </w:r>
    </w:p>
    <w:p>
      <w:pPr>
        <w:pStyle w:val="Normal"/>
        <w:rPr>
          <w:b/>
          <w:b/>
          <w:bCs/>
          <w:sz w:val="20"/>
        </w:rPr>
      </w:pPr>
      <w:r>
        <w:rPr>
          <w:b/>
          <w:bCs/>
          <w:sz w:val="20"/>
        </w:rPr>
        <w:tab/>
        <w:tab/>
        <w:t>2</w:t>
        <w:tab/>
        <w:tab/>
        <w:tab/>
        <w:tab/>
        <w:t>2</w:t>
        <w:tab/>
        <w:tab/>
        <w:tab/>
        <w:tab/>
        <w:t>2</w:t>
      </w:r>
    </w:p>
    <w:p>
      <w:pPr>
        <w:pStyle w:val="Normal"/>
        <w:rPr>
          <w:b/>
          <w:b/>
          <w:bCs/>
          <w:sz w:val="24"/>
        </w:rPr>
      </w:pPr>
      <w:r>
        <w:rPr>
          <w:b/>
          <w:bCs/>
          <w:sz w:val="20"/>
        </w:rPr>
        <w:tab/>
        <w:tab/>
        <w:t>1</w:t>
        <w:tab/>
        <w:tab/>
        <w:tab/>
        <w:tab/>
        <w:t>1</w:t>
        <w:tab/>
        <w:tab/>
        <w:tab/>
        <w:tab/>
        <w:t>1</w:t>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sz w:val="24"/>
        </w:rPr>
      </w:pPr>
      <w:r>
        <w:rPr>
          <w:sz w:val="24"/>
        </w:rPr>
        <w:tab/>
        <w:t>Вот этот пик (показывает на рис. 6.2.13.), что означает?  Десятку, полноту как точку, но единицу нового, 10-ки как таковой нет. И здесь возникает двойная парабола, это глобальная парабола и файвы: с 1-го по 9-й это глобальное выражение, а файвы: с 10-го по 18-й будут заниматься интегральным выражением. Увидели? Совсем иная простройка, и звучит по-другому: двойная парабола строится, другими словами, чаша накоплений и приставочка, на которой стоит или часы песочные, инь-ян. Раньше мы выражались одной параболой, помните, 14 лучей и 14 центров. Но как только мы дошли до Дома Отца глобального, до 18 центра, и у нас появился Абсолютный Отец, он тут же начал различать на параболу отцовскую, верхнюю, и параболу материнскую, но с другой стороны.</w:t>
      </w:r>
    </w:p>
    <w:p>
      <w:pPr>
        <w:pStyle w:val="Normal"/>
        <w:tabs>
          <w:tab w:val="clear" w:pos="720"/>
          <w:tab w:val="left" w:pos="0" w:leader="none"/>
        </w:tabs>
        <w:jc w:val="both"/>
        <w:rPr>
          <w:sz w:val="24"/>
        </w:rPr>
      </w:pPr>
      <w:r>
        <mc:AlternateContent>
          <mc:Choice Requires="wps">
            <w:drawing>
              <wp:anchor behindDoc="0" distT="0" distB="0" distL="114935" distR="114935" simplePos="0" locked="0" layoutInCell="0" allowOverlap="1" relativeHeight="121">
                <wp:simplePos x="0" y="0"/>
                <wp:positionH relativeFrom="column">
                  <wp:posOffset>1756410</wp:posOffset>
                </wp:positionH>
                <wp:positionV relativeFrom="paragraph">
                  <wp:posOffset>363220</wp:posOffset>
                </wp:positionV>
                <wp:extent cx="179705" cy="457200"/>
                <wp:effectExtent l="5080" t="13335" r="5715" b="5080"/>
                <wp:wrapNone/>
                <wp:docPr id="47" name=""/>
                <a:graphic xmlns:a="http://schemas.openxmlformats.org/drawingml/2006/main">
                  <a:graphicData uri="http://schemas.microsoft.com/office/word/2010/wordprocessingShape">
                    <wps:wsp>
                      <wps:cNvSpPr/>
                      <wps:spPr>
                        <a:xfrm rot="16200000">
                          <a:off x="0" y="0"/>
                          <a:ext cx="17964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28.6pt;width:14.1pt;height:35.95pt;mso-wrap-style:none;v-text-anchor:middle;rotation:270">
                <v:fill o:detectmouseclick="t" type="solid" color2="black"/>
                <v:stroke color="black" weight="9360" joinstyle="miter" endcap="flat"/>
                <w10:wrap type="none"/>
              </v:rect>
            </w:pict>
          </mc:Fallback>
        </mc:AlternateContent>
      </w:r>
      <w:r>
        <w:rPr>
          <w:sz w:val="24"/>
        </w:rPr>
        <w:tab/>
        <w:t>Отец проявляется и в этой параболе: вниз отдает огонь, а Мать проявляется в верхней параболе, стремясь проявиться в Отце. Отсюда символ луны у мусульман – Мать,              проявляющаяся в Отце; Мать, развертывающаяся в Воле Отца. Или в христианских храмах – крест, а внизу как луна.           В древности христианство и мусульманство - это была одна религия, в принципе, не было проблем. Луна была как символ Чаши или проявление совершенства материи в Отце - чаша Грааля. В принципе, вот эти, над храмом, под крестами, луны - есть символ чаши Грааля. Давно забытый символ, непонятно где, непонятно когда. На храмах, даже в Москве, очень много чаш Грааля под крестом. Крест пути который накапливает вашу чашу сердца, вашу чашу Грааля.</w:t>
      </w:r>
    </w:p>
    <w:p>
      <w:pPr>
        <w:pStyle w:val="TextBody"/>
        <w:ind w:firstLine="708"/>
        <w:rPr>
          <w:sz w:val="24"/>
        </w:rPr>
      </w:pPr>
      <w:r>
        <w:rPr>
          <w:sz w:val="24"/>
        </w:rPr>
        <w:t xml:space="preserve">И теперь вот этот 9 центр и 8 луч (9 и 8 тоже интересно звучит) складывают новый закон Любви Логоса или логоической любви. В результате - Иерархия преображение Матери любовью Логоса. Мать чем преображается? - Любовью Логоса. Если мы идем от Матери, сначала ставиться какой закон? -  нижний, материальный, тот, что у нас девятый. </w:t>
      </w:r>
    </w:p>
    <w:p>
      <w:pPr>
        <w:pStyle w:val="TextBody"/>
        <w:ind w:firstLine="708"/>
        <w:rPr>
          <w:sz w:val="24"/>
        </w:rPr>
      </w:pPr>
      <w:r>
        <w:rPr>
          <w:sz w:val="24"/>
        </w:rPr>
        <w:t xml:space="preserve">Помните, когда мы вчера давали систему ромба взаимосвязи лучей, то говорили, что ромбы меняются: слева направо от Сына, справа налево от Дочери. Так вот эта система от Сына, а вот эта, вниз, от Дочери. И от Дочери центры справа, а лучи слева. Складывайте дальше. И так, 8 и 9 сложили. </w:t>
      </w:r>
    </w:p>
    <w:p>
      <w:pPr>
        <w:pStyle w:val="TextBody"/>
        <w:ind w:firstLine="708"/>
        <w:rPr/>
      </w:pPr>
      <w:r>
        <w:rPr>
          <w:sz w:val="24"/>
        </w:rPr>
        <w:t xml:space="preserve">Дальше идет 8 центр и, если у нас 8 луч продолжается  в 9-й луч, сам переход: 8 и 9 образуют 2-й крест восьмиконечник. Вот здесь стоит восьмиконечный крест. Показываю. Где один крест глобальный: это 9 центр и 8 луч, центры всегда вверх смотрят; а второй крест интегральный: где 8 центр - на вершине и 9  - нижняя палочка. И 8 центр и 9 луч получаются вершиной деятельности матери. Вот такая вот система. Соответственно, если мы идем: 8 центр и 9 луч, то 8 центр у нас, центр чего? - Человечества. А 9 луч – Единство, вот и получается - единство человечества. А слева направо читаем чем? -  огнем Иерархии. Звучит, правда? </w:t>
      </w:r>
      <w:r>
        <w:rPr>
          <w:b/>
          <w:bCs/>
          <w:i/>
          <w:iCs/>
          <w:sz w:val="24"/>
        </w:rPr>
        <w:t>Единство человечества огнем Иерархии</w:t>
      </w:r>
      <w:r>
        <w:rPr>
          <w:sz w:val="24"/>
        </w:rPr>
        <w:t>. 9 луч, 8 центр и два закона 8 и 17. Сложили? Единство человечества огнем Иерархии. Смотрите четкость, переход заключается в том, что 9 центр, а отсюда и 8 луч, это сверху. А когда мы переходим наоборот: вот здесь получается 9 луч, а здесь 8 центр – и, посему там 8 и 9 и здесь 8 и 9. В итоге надо сложить две 8-ки и две 9-ки. Заметьте, в центре 8-миконечный крест: две 8-ки сложены вместе, и две 9-ки, как цель, сложены вместе. Итак, 9 луч это Единство. Читаем также, слева направо: 8 центр – человечество, а вот дальше мы берем кольцо огня иерархии 8 и 17 - Единство Человечества огнем Иерархии. Четко смотрим. Дальше идем: 9 луч, у нас идет в 10 луч.</w:t>
      </w:r>
    </w:p>
    <w:p>
      <w:pPr>
        <w:pStyle w:val="TextBody"/>
        <w:ind w:firstLine="708"/>
        <w:rPr/>
      </w:pPr>
      <w:r>
        <w:rPr>
          <w:sz w:val="24"/>
        </w:rPr>
        <w:t xml:space="preserve">И как только мы дошли до 8-го центра, идет 7 центр. 7-й центр это Синархия, а 10 луч это Головерсум видения. В итоге идет - </w:t>
      </w:r>
      <w:r>
        <w:rPr>
          <w:b/>
          <w:bCs/>
          <w:i/>
          <w:iCs/>
          <w:sz w:val="24"/>
        </w:rPr>
        <w:t>головерсум видения цели свободы, головерсум видения синархии целью свободы</w:t>
      </w:r>
      <w:r>
        <w:rPr>
          <w:sz w:val="24"/>
        </w:rPr>
        <w:t xml:space="preserve">. Т.е. 10 луч, 7 центр, тут наоборот, лучи вот так идут - Х. Это знаменитый знак Христа или знак Кут Хуми, кстати. В центре вот этот  Хрусталик звучит уже. По идее, это еще одна система развертывания. Кстати, кто хочет, может позаниматься математикой. Вот здесь 18-й Центр, вот здесь 1-й Системный луч. 18-ть Центров вот так и 18-ть Лучей вот так. А с учетом того, что здесь два Системных луча есть, попробуйте это математически связать, - еще одна система развертывания. Но это как домашнее задание, мы пока этим заниматься не будем. Это же интересно, разверните: что стоит вот здесь и вот здесь, как центровка всех этих. Посчитайте. Это же домашнее задание. Если все здесь говорить, то и не интересно будет. Жизни не будет! Творчества не будет! Ну, или созидания. Увидели? Так вот, есть еще другая система развертывания, но чтоб мозги не напрягать, мы ее не говорим. Попробуйте сами поскладывать.                 </w:t>
      </w:r>
    </w:p>
    <w:p>
      <w:pPr>
        <w:pStyle w:val="TextBody"/>
        <w:ind w:firstLine="708"/>
        <w:rPr>
          <w:sz w:val="24"/>
        </w:rPr>
      </w:pPr>
      <w:r>
        <w:rPr>
          <w:sz w:val="24"/>
        </w:rPr>
        <w:t>Итак, зал отвлекается, тяжело. Но нам надо эту систему доделать, чтобы мы увидели, чем занимаемся. Таким образом, 10 идет как головерсум видения, 7 как синархия и законы, конечно, - Цели видения.</w:t>
      </w:r>
    </w:p>
    <w:p>
      <w:pPr>
        <w:pStyle w:val="TextBody"/>
        <w:ind w:firstLine="708"/>
        <w:rPr/>
      </w:pPr>
      <w:r>
        <w:rPr>
          <w:sz w:val="24"/>
        </w:rPr>
        <w:t xml:space="preserve">Дальше идет 11 луч, 6 центр. 11 луч – Синтез пути творения, 6 центр - Сила Матери и, как раз, 6 закон - Пути скорости. Путь скорости, </w:t>
      </w:r>
      <w:r>
        <w:rPr>
          <w:b/>
          <w:bCs/>
          <w:i/>
          <w:iCs/>
          <w:sz w:val="24"/>
        </w:rPr>
        <w:t>синтез пути творения сил Матери</w:t>
      </w:r>
      <w:r>
        <w:rPr>
          <w:sz w:val="24"/>
        </w:rPr>
        <w:t xml:space="preserve"> и закон пути скорости, т.е. </w:t>
      </w:r>
      <w:r>
        <w:rPr>
          <w:b/>
          <w:bCs/>
          <w:i/>
          <w:iCs/>
          <w:sz w:val="24"/>
        </w:rPr>
        <w:t>скорость пути</w:t>
      </w:r>
      <w:r>
        <w:rPr>
          <w:sz w:val="24"/>
        </w:rPr>
        <w:t xml:space="preserve">. Скорости пути. Если по-русски, то: синтез пути идет скоростью пути. </w:t>
      </w:r>
    </w:p>
    <w:p>
      <w:pPr>
        <w:pStyle w:val="Normal"/>
        <w:ind w:firstLine="708"/>
        <w:jc w:val="both"/>
        <w:rPr/>
      </w:pPr>
      <w:r>
        <w:rPr>
          <w:color w:val="000000"/>
          <w:sz w:val="24"/>
        </w:rPr>
        <w:t xml:space="preserve">Дальше 12 луч, 5 центр. 12 луч у нас логоический, 5 - центр Эволюции. И получается - </w:t>
      </w:r>
      <w:r>
        <w:rPr>
          <w:b/>
          <w:bCs/>
          <w:color w:val="000000"/>
          <w:sz w:val="24"/>
        </w:rPr>
        <w:t>логоическая эволюция созиданием видения</w:t>
      </w:r>
      <w:r>
        <w:rPr>
          <w:color w:val="000000"/>
          <w:sz w:val="24"/>
        </w:rPr>
        <w:t>. Увидели?</w:t>
      </w:r>
    </w:p>
    <w:p>
      <w:pPr>
        <w:pStyle w:val="Normal"/>
        <w:ind w:firstLine="708"/>
        <w:jc w:val="both"/>
        <w:rPr/>
      </w:pPr>
      <w:r>
        <w:rPr>
          <w:color w:val="000000"/>
          <w:sz w:val="24"/>
        </w:rPr>
        <w:t xml:space="preserve">13 луч и 4 центр. 13 луч - Сила матери, 4 центр - Цивилизация. </w:t>
      </w:r>
      <w:r>
        <w:rPr>
          <w:b/>
          <w:bCs/>
          <w:i/>
          <w:iCs/>
          <w:color w:val="000000"/>
          <w:sz w:val="24"/>
        </w:rPr>
        <w:t>Сила Матери в цивилизации в экономии безмолвия</w:t>
      </w:r>
      <w:r>
        <w:rPr>
          <w:color w:val="000000"/>
          <w:sz w:val="24"/>
        </w:rPr>
        <w:t>. Чтобы провести сделку надо о ней молчать. Увидели? Экономьте Слово Отца в силах Материи, т.е. в силах Матери. Связывайте, связывайте вот эти маленькие фразы, связующие. Они создают совсем другое восприятие Слова Отца. И по-другому простроят наше восприятие.</w:t>
      </w:r>
    </w:p>
    <w:p>
      <w:pPr>
        <w:pStyle w:val="Normal"/>
        <w:ind w:firstLine="708"/>
        <w:jc w:val="both"/>
        <w:rPr/>
      </w:pPr>
      <w:r>
        <w:rPr>
          <w:color w:val="000000"/>
          <w:sz w:val="24"/>
        </w:rPr>
        <w:t xml:space="preserve">Дальше у нас 14 луч - Действия развития синхронности и 3 центр – Центр эпох. </w:t>
      </w:r>
      <w:r>
        <w:rPr>
          <w:b/>
          <w:bCs/>
          <w:i/>
          <w:iCs/>
          <w:color w:val="000000"/>
          <w:sz w:val="24"/>
        </w:rPr>
        <w:t>Действие развития синхронности эпох в стяжании синтеза</w:t>
      </w:r>
      <w:r>
        <w:rPr>
          <w:color w:val="000000"/>
          <w:sz w:val="24"/>
        </w:rPr>
        <w:t xml:space="preserve">. Грубо говоря, синхронность эпох в стяжании синтеза. Тоже складываем. </w:t>
      </w:r>
    </w:p>
    <w:p>
      <w:pPr>
        <w:pStyle w:val="Normal"/>
        <w:ind w:firstLine="708"/>
        <w:jc w:val="both"/>
        <w:rPr/>
      </w:pPr>
      <w:r>
        <w:rPr>
          <w:color w:val="000000"/>
          <w:sz w:val="24"/>
        </w:rPr>
        <w:t xml:space="preserve">15 луч и 2-ой центр.  15 луч это Универсальность действия, 2-ой центр – Бытия. В результате </w:t>
      </w:r>
      <w:r>
        <w:rPr>
          <w:bCs/>
          <w:iCs/>
          <w:color w:val="000000"/>
          <w:sz w:val="24"/>
        </w:rPr>
        <w:t>-</w:t>
      </w:r>
      <w:r>
        <w:rPr>
          <w:b/>
          <w:bCs/>
          <w:i/>
          <w:iCs/>
          <w:color w:val="000000"/>
          <w:sz w:val="24"/>
        </w:rPr>
        <w:t xml:space="preserve"> универсальность действия бытия в различении Воли Отца</w:t>
      </w:r>
      <w:r>
        <w:rPr>
          <w:color w:val="000000"/>
          <w:sz w:val="24"/>
        </w:rPr>
        <w:t xml:space="preserve">. </w:t>
      </w:r>
    </w:p>
    <w:p>
      <w:pPr>
        <w:pStyle w:val="Normal"/>
        <w:ind w:firstLine="708"/>
        <w:jc w:val="both"/>
        <w:rPr>
          <w:color w:val="000000"/>
          <w:sz w:val="24"/>
        </w:rPr>
      </w:pPr>
      <w:r>
        <w:rPr>
          <w:color w:val="000000"/>
          <w:sz w:val="24"/>
        </w:rPr>
        <w:t xml:space="preserve">И последнее: 16 луч, 1-ый центр. 16 луч у нас - Системность процессов и 1-ый центр -Жизни. </w:t>
      </w:r>
      <w:r>
        <w:rPr>
          <w:b/>
          <w:bCs/>
          <w:i/>
          <w:iCs/>
          <w:color w:val="000000"/>
          <w:sz w:val="24"/>
        </w:rPr>
        <w:t>Системность процессов жизни простотой мудрости.</w:t>
      </w:r>
    </w:p>
    <w:p>
      <w:pPr>
        <w:pStyle w:val="Normal"/>
        <w:ind w:firstLine="708"/>
        <w:jc w:val="both"/>
        <w:rPr>
          <w:color w:val="000000"/>
          <w:sz w:val="24"/>
        </w:rPr>
      </w:pPr>
      <w:r>
        <w:rPr>
          <w:color w:val="000000"/>
          <w:sz w:val="24"/>
        </w:rPr>
        <w:t xml:space="preserve">Мы развертываем с вами посередине 18 файвов: от первого к 18. Увидели? Какую букву напоминает, по-русски? Жизнь или ж – женщина, когда она стала матерью. У нас природа, когда девушка родила жизнь другую, она стала женщиной, жизнь дала. Вот что такое файвы. Вот что такое синтез центров, лучей и файвов. Можно в скобочках назвать - дающие жизнь. Вот это троица, дающая жизнь. Если учесть что внутри файвов, внутри этой вертикали еще есть спирали, помните, я файв как цветочек рисовал - три круга как лучи от файва. Вы увидите систему файва: когда с первого к 18-му идут 18-ть файвовых лучей на 122 организации. Все это вместе взятое и называется высшей школой Логоса. Почему вместе взятые? Потому что в каждом файве есть иерархический сектор или центр, который выражает взаимосвязь центра и луча, или всех центров и всех лучей. Ибо там 32 иерархических сектора. Но, соответственно, если убрать системных и высших два - Матери и Отца, получается 16 центров и 16 планетарных лучей. Вот  то, что выражает иерархический центр. Правда, все цельно тут? Говорят, что все смешалось в доме Облонских. Но красота и гармония есть! Вот возожгитесь этой красотой с плана Отца. Теперь осознайте те фразы, которые мы давали как синтез центров, лучей и законов. Это и есть фразы развертывания нашей логоичности, нашего Слова Отца. </w:t>
      </w:r>
    </w:p>
    <w:p>
      <w:pPr>
        <w:pStyle w:val="Normal"/>
        <w:ind w:firstLine="708"/>
        <w:jc w:val="both"/>
        <w:rPr>
          <w:sz w:val="24"/>
        </w:rPr>
      </w:pPr>
      <w:r>
        <w:rPr>
          <w:sz w:val="24"/>
        </w:rPr>
        <w:t xml:space="preserve">Наше Слово Отца развертывается не вообще, абстрактно, как оно хочет по-своему внутреннему потенциалу - это бред. Внутри потенциал есть, чтоб Слово Отца созидалось, но для того чтобы оно раскрылось и проявилось надо сложить взаимосвязь нашего Слова Отца с центами, лучами, файвами и выразить это в иерархических центрах и мистериальных святилищах, т.е. в кольцах, в спиралях жизни, в накоплениях жизни. И это есть то, что древние называли - экстернализацией иерархии. </w:t>
      </w:r>
    </w:p>
    <w:p>
      <w:pPr>
        <w:pStyle w:val="Normal"/>
        <w:ind w:firstLine="708"/>
        <w:jc w:val="both"/>
        <w:rPr>
          <w:sz w:val="24"/>
        </w:rPr>
      </w:pPr>
      <w:r>
        <w:rPr>
          <w:sz w:val="24"/>
        </w:rPr>
        <w:t>Не по каким то абстрактным законам, что придут великие Учителя править на планету. Это так у иудеев было, но сумасшествие: Иисус пришел, он должен быть царем. Он был Патриархом религиозным. Он не собирался становиться царем, а из него попытались сделать. Когда он отказался, его возненавидели. Как это не хочет стать нашим царем? Как это отказался от власти? На крест его! А у нас же многие представляют, что Иерархия придет в виде Владык, и будет править планетой. Иерархии это даром не надо. Государственные институты власти останутся. Но может быть, между собой постепенно скоординируются во все планетарные институты власти, и будет власть материи государств или  всепланетарное какое-нибудь правительство, типа ООН. В принципе, это как прообраз, извините, и Иерархии как правительство Отца планеты. Они, конечно, будут взаимодополнять друг друга, но каждый будет отвечать за свое. За материю это, пожалуйста, наше с вами правительство, президенты, ООН и все остальное. А за огонь Духа в ответе правительство Отца – Иерархия. И никто друг друга в этом подменять не будет. Единственное право, чтоб наши правители выражали все по Законам Отца здесь. И,  соответственно, писали законы государства по законам Отца.</w:t>
      </w:r>
    </w:p>
    <w:p>
      <w:pPr>
        <w:pStyle w:val="2"/>
        <w:rPr/>
      </w:pPr>
      <w:r>
        <w:rPr/>
        <w:t xml:space="preserve">А Иерархия сама собой учитывает то, где мы живем и по каким законам мы действуем. Это естественный закон для огня Духа - учет окружающих реальностей в материи. Поэтому эту иллюзию тоже выкиньте на свалку. Никогда материей управлять не будет Иерархия. Иначе появятся 2 Иерархии, как было в прошлом: Иерархия Матери и Иерархия Папы. А зачем это делать? В настоящем Иерархия матери и папы синтезировалась, стала единой: 18 лучей и 18 центов – это единая Иерархия Отца и Матери. </w:t>
      </w:r>
    </w:p>
    <w:p>
      <w:pPr>
        <w:pStyle w:val="2"/>
        <w:rPr/>
      </w:pPr>
      <w:r>
        <w:rPr/>
        <w:t xml:space="preserve">Вопрос из зала: «Виталий, а пересечение двух парабол это точка пустоты как раз?» Нет, это вот точка – центр восьмиконечного креста -  где все 18 законов. Я же связывал с законами, а где эти законы? Вот здесь, в параболе, вроде бы их нет. Все законы в центре восьмиконечника, в центре сердца, вот здесь, в этой точке. Пустота это для тех, кто не знает законов. А для тех, кто знает, это становится великой шуньятой законов Отца, по которым две параболы существуют. </w:t>
      </w:r>
    </w:p>
    <w:p>
      <w:pPr>
        <w:pStyle w:val="Normal"/>
        <w:ind w:firstLine="708"/>
        <w:jc w:val="both"/>
        <w:rPr>
          <w:sz w:val="24"/>
        </w:rPr>
      </w:pPr>
      <w:r>
        <w:rPr>
          <w:sz w:val="24"/>
        </w:rPr>
        <w:t>И как только связывается 18 центр и 1 луч, отсюда выходят 2 закона вверх, так по центровке файвов. Говорят, а вот мы связываем и, пожалуйста, Простота Логоса. Ну, связали. Увидели? Они выходят из вот этого центра. А на эти 2 закона на каждом файве: вот здесь вот и вот тут; вот этот восьмиконечный крест, который крутится, наложен сверху. Вот эта линия она плоская. Если посмотреть сверху, это вот тот восьмиконечный крест, который нанизан как елочка древняя, с кружочками; и теперь восьмиконечные кресты: 9-ть здесь и 9-ь здесь. Точнее 8 здесь и 8 здесь. А два креста образуют синтез в центре, на дне. Правильно, 8-9 и 9-8. Фактически, два креста образуют здесь то, что мы называем зерцало, в данном случае как огня материи. Зерцало ОМ, 8-ь крестов вертится сверху, 8 крестов вертятся снизу.</w:t>
      </w:r>
    </w:p>
    <w:p>
      <w:pPr>
        <w:pStyle w:val="Normal"/>
        <w:rPr>
          <w:sz w:val="24"/>
        </w:rPr>
      </w:pPr>
      <w:r>
        <w:rPr>
          <w:sz w:val="24"/>
        </w:rPr>
      </w:r>
    </w:p>
    <w:p>
      <w:pPr>
        <w:pStyle w:val="Normal"/>
        <w:rPr/>
      </w:pPr>
      <w:r>
        <w:rPr/>
      </w:r>
    </w:p>
    <w:tbl>
      <w:tblPr>
        <w:tblW w:w="10223" w:type="dxa"/>
        <w:jc w:val="left"/>
        <w:tblInd w:w="-17" w:type="dxa"/>
        <w:tblLayout w:type="fixed"/>
        <w:tblCellMar>
          <w:top w:w="17" w:type="dxa"/>
          <w:left w:w="17" w:type="dxa"/>
          <w:bottom w:w="0" w:type="dxa"/>
          <w:right w:w="17" w:type="dxa"/>
        </w:tblCellMar>
      </w:tblPr>
      <w:tblGrid>
        <w:gridCol w:w="443"/>
        <w:gridCol w:w="3685"/>
        <w:gridCol w:w="3240"/>
        <w:gridCol w:w="2855"/>
      </w:tblGrid>
      <w:tr>
        <w:trPr>
          <w:trHeight w:val="270" w:hRule="atLeast"/>
        </w:trPr>
        <w:tc>
          <w:tcPr>
            <w:tcW w:w="443"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68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240" w:type="dxa"/>
            <w:tcBorders>
              <w:bottom w:val="single" w:sz="12" w:space="0" w:color="000000"/>
            </w:tcBorders>
            <w:vAlign w:val="bottom"/>
          </w:tcPr>
          <w:p>
            <w:pPr>
              <w:pStyle w:val="Normal"/>
              <w:rPr>
                <w:rFonts w:ascii="Arial" w:hAnsi="Arial" w:cs="Arial"/>
                <w:b/>
                <w:b/>
                <w:bCs/>
                <w:sz w:val="20"/>
              </w:rPr>
            </w:pPr>
            <w:r>
              <w:rPr>
                <w:rFonts w:cs="Arial" w:ascii="Arial" w:hAnsi="Arial"/>
                <w:b/>
                <w:bCs/>
                <w:sz w:val="20"/>
              </w:rPr>
              <w:t>С Т А Н Ц И</w:t>
            </w:r>
          </w:p>
        </w:tc>
        <w:tc>
          <w:tcPr>
            <w:tcW w:w="2855" w:type="dxa"/>
            <w:tcBorders>
              <w:bottom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128" w:type="dxa"/>
            <w:gridSpan w:val="2"/>
            <w:tcBorders>
              <w:top w:val="single" w:sz="12" w:space="0" w:color="000000"/>
              <w:left w:val="single" w:sz="12" w:space="0" w:color="000000"/>
              <w:bottom w:val="single" w:sz="12"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Глобальная</w:t>
            </w:r>
            <w:r>
              <w:rPr>
                <w:rFonts w:cs="Arial" w:ascii="Arial" w:hAnsi="Arial"/>
                <w:b/>
                <w:bCs/>
                <w:sz w:val="20"/>
              </w:rPr>
              <w:t xml:space="preserve"> </w:t>
            </w:r>
            <w:r>
              <w:rPr>
                <w:rFonts w:cs="Arial" w:ascii="Arial" w:hAnsi="Arial"/>
                <w:b/>
                <w:bCs/>
                <w:sz w:val="20"/>
              </w:rPr>
              <w:t>часть</w:t>
            </w:r>
            <w:r>
              <w:rPr>
                <w:rFonts w:cs="Arial" w:ascii="Arial" w:hAnsi="Arial"/>
                <w:b/>
                <w:bCs/>
                <w:sz w:val="20"/>
              </w:rPr>
              <w:t xml:space="preserve"> </w:t>
            </w:r>
            <w:r>
              <w:rPr>
                <w:rFonts w:cs="Arial" w:ascii="Arial" w:hAnsi="Arial"/>
                <w:b/>
                <w:bCs/>
                <w:sz w:val="20"/>
              </w:rPr>
              <w:t>параболы</w:t>
            </w:r>
          </w:p>
        </w:tc>
        <w:tc>
          <w:tcPr>
            <w:tcW w:w="3240" w:type="dxa"/>
            <w:tcBorders>
              <w:top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 </w:t>
            </w:r>
          </w:p>
        </w:tc>
        <w:tc>
          <w:tcPr>
            <w:tcW w:w="2855"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Файв</w:t>
            </w:r>
          </w:p>
        </w:tc>
        <w:tc>
          <w:tcPr>
            <w:tcW w:w="3685"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b/>
                <w:bCs/>
                <w:sz w:val="16"/>
                <w:szCs w:val="18"/>
              </w:rPr>
              <w:t>Центр</w:t>
            </w:r>
            <w:r>
              <w:rPr>
                <w:rFonts w:cs="Arial" w:ascii="Arial" w:hAnsi="Arial"/>
                <w:b/>
                <w:bCs/>
                <w:sz w:val="16"/>
                <w:szCs w:val="18"/>
              </w:rPr>
              <w:t>ы</w:t>
            </w:r>
          </w:p>
        </w:tc>
        <w:tc>
          <w:tcPr>
            <w:tcW w:w="3240"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b/>
                <w:bCs/>
                <w:sz w:val="16"/>
                <w:szCs w:val="18"/>
              </w:rPr>
              <w:t>Луч</w:t>
            </w:r>
            <w:r>
              <w:rPr>
                <w:rFonts w:cs="Arial" w:ascii="Arial" w:hAnsi="Arial"/>
                <w:b/>
                <w:bCs/>
                <w:sz w:val="16"/>
                <w:szCs w:val="18"/>
              </w:rPr>
              <w:t>и</w:t>
            </w:r>
          </w:p>
        </w:tc>
        <w:tc>
          <w:tcPr>
            <w:tcW w:w="285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8"/>
              </w:rPr>
            </w:pPr>
            <w:r>
              <w:rPr>
                <w:rFonts w:cs="Arial" w:ascii="Arial" w:hAnsi="Arial"/>
                <w:b/>
                <w:bCs/>
                <w:sz w:val="16"/>
                <w:szCs w:val="18"/>
              </w:rPr>
              <w:t>ДАО</w:t>
            </w:r>
            <w:r>
              <w:rPr>
                <w:rFonts w:cs="Arial" w:ascii="Arial" w:hAnsi="Arial"/>
                <w:b/>
                <w:bCs/>
                <w:sz w:val="16"/>
                <w:szCs w:val="18"/>
              </w:rPr>
              <w:t xml:space="preserve"> </w:t>
            </w:r>
            <w:r>
              <w:rPr>
                <w:rFonts w:cs="Arial" w:ascii="Arial" w:hAnsi="Arial"/>
                <w:b/>
                <w:bCs/>
                <w:sz w:val="16"/>
                <w:szCs w:val="18"/>
              </w:rPr>
              <w:t>Законы</w:t>
            </w:r>
          </w:p>
        </w:tc>
      </w:tr>
      <w:tr>
        <w:trPr>
          <w:trHeight w:val="255" w:hRule="atLeast"/>
        </w:trPr>
        <w:tc>
          <w:tcPr>
            <w:tcW w:w="44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85" w:type="dxa"/>
            <w:tcBorders>
              <w:top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бсолютный</w:t>
            </w:r>
            <w:r>
              <w:rPr>
                <w:rFonts w:cs="Arial" w:ascii="Arial" w:hAnsi="Arial"/>
                <w:sz w:val="20"/>
              </w:rPr>
              <w:t xml:space="preserve"> </w:t>
            </w:r>
            <w:r>
              <w:rPr>
                <w:rFonts w:cs="Arial" w:ascii="Arial" w:hAnsi="Arial"/>
                <w:sz w:val="20"/>
              </w:rPr>
              <w:t>Отец</w:t>
            </w:r>
            <w:r>
              <w:rPr>
                <w:rFonts w:cs="Arial" w:ascii="Arial" w:hAnsi="Arial"/>
                <w:sz w:val="20"/>
              </w:rPr>
              <w:t xml:space="preserve"> </w:t>
            </w:r>
            <w:r>
              <w:rPr>
                <w:rFonts w:cs="Arial" w:ascii="Arial" w:hAnsi="Arial"/>
                <w:sz w:val="20"/>
                <w:szCs w:val="16"/>
              </w:rPr>
              <w:t>(18)</w:t>
            </w:r>
          </w:p>
        </w:tc>
        <w:tc>
          <w:tcPr>
            <w:tcW w:w="3240" w:type="dxa"/>
            <w:tcBorders>
              <w:top w:val="single" w:sz="12" w:space="0" w:color="000000"/>
              <w:bottom w:val="single" w:sz="4" w:space="0" w:color="000000"/>
              <w:right w:val="single" w:sz="4" w:space="0" w:color="000000"/>
            </w:tcBorders>
            <w:vAlign w:val="bottom"/>
          </w:tcPr>
          <w:p>
            <w:pPr>
              <w:pStyle w:val="Normal"/>
              <w:rPr/>
            </w:pPr>
            <w:r>
              <w:rPr>
                <w:rFonts w:cs="Arial" w:ascii="Arial" w:hAnsi="Arial"/>
                <w:sz w:val="20"/>
              </w:rPr>
              <w:t>Воли</w:t>
            </w:r>
            <w:r>
              <w:rPr>
                <w:rFonts w:cs="Arial" w:ascii="Arial" w:hAnsi="Arial"/>
                <w:sz w:val="20"/>
              </w:rPr>
              <w:t xml:space="preserve"> С</w:t>
            </w:r>
            <w:r>
              <w:rPr>
                <w:rFonts w:cs="Arial" w:ascii="Arial" w:hAnsi="Arial"/>
                <w:sz w:val="20"/>
              </w:rPr>
              <w:t>интеза</w:t>
            </w:r>
            <w:r>
              <w:rPr>
                <w:rFonts w:cs="Arial" w:ascii="Arial" w:hAnsi="Arial"/>
                <w:sz w:val="20"/>
              </w:rPr>
              <w:t xml:space="preserve"> (I)</w:t>
            </w:r>
          </w:p>
        </w:tc>
        <w:tc>
          <w:tcPr>
            <w:tcW w:w="2855" w:type="dxa"/>
            <w:tcBorders>
              <w:top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Простоты</w:t>
            </w:r>
            <w:r>
              <w:rPr>
                <w:rFonts w:cs="Arial" w:ascii="Arial" w:hAnsi="Arial"/>
                <w:sz w:val="20"/>
              </w:rPr>
              <w:t xml:space="preserve"> </w:t>
            </w:r>
            <w:r>
              <w:rPr>
                <w:rFonts w:cs="Arial" w:ascii="Arial" w:hAnsi="Arial"/>
                <w:sz w:val="20"/>
                <w:szCs w:val="16"/>
              </w:rPr>
              <w:t>(1)</w:t>
            </w:r>
            <w:r>
              <w:rPr>
                <w:rFonts w:cs="Arial" w:ascii="Arial" w:hAnsi="Arial"/>
                <w:sz w:val="20"/>
              </w:rPr>
              <w:t xml:space="preserve"> </w:t>
            </w:r>
            <w:r>
              <w:rPr>
                <w:rFonts w:cs="Arial" w:ascii="Arial" w:hAnsi="Arial"/>
                <w:sz w:val="20"/>
              </w:rPr>
              <w:t>Логоса</w:t>
            </w:r>
            <w:r>
              <w:rPr>
                <w:rFonts w:cs="Arial" w:ascii="Arial" w:hAnsi="Arial"/>
                <w:sz w:val="20"/>
              </w:rPr>
              <w:t xml:space="preserve"> </w:t>
            </w:r>
            <w:r>
              <w:rPr>
                <w:rFonts w:cs="Arial" w:ascii="Arial" w:hAnsi="Arial"/>
                <w:sz w:val="20"/>
                <w:szCs w:val="16"/>
              </w:rPr>
              <w:t>(18)</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бсолютная</w:t>
            </w:r>
            <w:r>
              <w:rPr>
                <w:rFonts w:cs="Arial" w:ascii="Arial" w:hAnsi="Arial"/>
                <w:sz w:val="20"/>
              </w:rPr>
              <w:t xml:space="preserve"> </w:t>
            </w:r>
            <w:r>
              <w:rPr>
                <w:rFonts w:cs="Arial" w:ascii="Arial" w:hAnsi="Arial"/>
                <w:sz w:val="20"/>
              </w:rPr>
              <w:t>Мать</w:t>
            </w:r>
            <w:r>
              <w:rPr>
                <w:rFonts w:cs="Arial" w:ascii="Arial" w:hAnsi="Arial"/>
                <w:sz w:val="20"/>
              </w:rPr>
              <w:t xml:space="preserve"> </w:t>
            </w:r>
            <w:r>
              <w:rPr>
                <w:rFonts w:cs="Arial" w:ascii="Arial" w:hAnsi="Arial"/>
                <w:sz w:val="20"/>
                <w:szCs w:val="16"/>
              </w:rPr>
              <w:t>(17)</w:t>
            </w:r>
          </w:p>
        </w:tc>
        <w:tc>
          <w:tcPr>
            <w:tcW w:w="3240" w:type="dxa"/>
            <w:tcBorders>
              <w:bottom w:val="single" w:sz="4" w:space="0" w:color="000000"/>
              <w:right w:val="single" w:sz="4" w:space="0" w:color="000000"/>
            </w:tcBorders>
            <w:vAlign w:val="bottom"/>
          </w:tcPr>
          <w:p>
            <w:pPr>
              <w:pStyle w:val="Normal"/>
              <w:rPr/>
            </w:pPr>
            <w:r>
              <w:rPr>
                <w:rFonts w:cs="Arial" w:ascii="Arial" w:hAnsi="Arial"/>
                <w:sz w:val="20"/>
              </w:rPr>
              <w:t>Любви</w:t>
            </w:r>
            <w:r>
              <w:rPr>
                <w:rFonts w:cs="Arial" w:ascii="Arial" w:hAnsi="Arial"/>
                <w:sz w:val="20"/>
              </w:rPr>
              <w:t>-М</w:t>
            </w:r>
            <w:r>
              <w:rPr>
                <w:rFonts w:cs="Arial" w:ascii="Arial" w:hAnsi="Arial"/>
                <w:sz w:val="20"/>
              </w:rPr>
              <w:t>удрости</w:t>
            </w:r>
            <w:r>
              <w:rPr>
                <w:rFonts w:cs="Arial" w:ascii="Arial" w:hAnsi="Arial"/>
                <w:sz w:val="20"/>
              </w:rPr>
              <w:t xml:space="preserve"> (II)</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Различения</w:t>
            </w:r>
            <w:r>
              <w:rPr>
                <w:rFonts w:cs="Arial" w:ascii="Arial" w:hAnsi="Arial"/>
                <w:sz w:val="20"/>
              </w:rPr>
              <w:t xml:space="preserve"> </w:t>
            </w:r>
            <w:r>
              <w:rPr>
                <w:rFonts w:cs="Arial" w:ascii="Arial" w:hAnsi="Arial"/>
                <w:sz w:val="20"/>
                <w:szCs w:val="16"/>
              </w:rPr>
              <w:t>(2)</w:t>
            </w:r>
            <w:r>
              <w:rPr>
                <w:rFonts w:cs="Arial" w:ascii="Arial" w:hAnsi="Arial"/>
                <w:sz w:val="20"/>
              </w:rPr>
              <w:t xml:space="preserve"> </w:t>
            </w:r>
            <w:r>
              <w:rPr>
                <w:rFonts w:cs="Arial" w:ascii="Arial" w:hAnsi="Arial"/>
                <w:sz w:val="20"/>
              </w:rPr>
              <w:t>Иерархии</w:t>
            </w:r>
            <w:r>
              <w:rPr>
                <w:rFonts w:cs="Arial" w:ascii="Arial" w:hAnsi="Arial"/>
                <w:sz w:val="20"/>
              </w:rPr>
              <w:t xml:space="preserve"> </w:t>
            </w:r>
            <w:r>
              <w:rPr>
                <w:rFonts w:cs="Arial" w:ascii="Arial" w:hAnsi="Arial"/>
                <w:sz w:val="20"/>
                <w:szCs w:val="16"/>
              </w:rPr>
              <w:t>(17)</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w:t>
            </w:r>
            <w:r>
              <w:rPr>
                <w:rFonts w:cs="Arial" w:ascii="Arial" w:hAnsi="Arial"/>
                <w:sz w:val="20"/>
              </w:rPr>
              <w:t>бсолютный</w:t>
            </w:r>
            <w:r>
              <w:rPr>
                <w:rFonts w:cs="Arial" w:ascii="Arial" w:hAnsi="Arial"/>
                <w:sz w:val="20"/>
              </w:rPr>
              <w:t xml:space="preserve"> </w:t>
            </w:r>
            <w:r>
              <w:rPr>
                <w:rFonts w:cs="Arial" w:ascii="Arial" w:hAnsi="Arial"/>
                <w:sz w:val="20"/>
              </w:rPr>
              <w:t>Сын</w:t>
            </w:r>
            <w:r>
              <w:rPr>
                <w:rFonts w:cs="Arial" w:ascii="Arial" w:hAnsi="Arial"/>
                <w:sz w:val="20"/>
              </w:rPr>
              <w:t xml:space="preserve"> </w:t>
            </w:r>
            <w:r>
              <w:rPr>
                <w:rFonts w:cs="Arial" w:ascii="Arial" w:hAnsi="Arial"/>
                <w:sz w:val="20"/>
                <w:szCs w:val="16"/>
              </w:rPr>
              <w:t>(16)</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оли</w:t>
            </w:r>
            <w:r>
              <w:rPr>
                <w:rFonts w:cs="Arial" w:ascii="Arial" w:hAnsi="Arial"/>
                <w:sz w:val="20"/>
                <w:szCs w:val="16"/>
              </w:rPr>
              <w:t xml:space="preserve"> (1)</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Стяжания</w:t>
            </w:r>
            <w:r>
              <w:rPr>
                <w:rFonts w:cs="Arial" w:ascii="Arial" w:hAnsi="Arial"/>
                <w:sz w:val="20"/>
                <w:szCs w:val="16"/>
              </w:rPr>
              <w:t xml:space="preserve"> (3)</w:t>
            </w:r>
            <w:r>
              <w:rPr>
                <w:rFonts w:cs="Arial" w:ascii="Arial" w:hAnsi="Arial"/>
                <w:sz w:val="20"/>
              </w:rPr>
              <w:t xml:space="preserve"> </w:t>
            </w:r>
            <w:r>
              <w:rPr>
                <w:rFonts w:cs="Arial" w:ascii="Arial" w:hAnsi="Arial"/>
                <w:sz w:val="20"/>
              </w:rPr>
              <w:t>Свободы</w:t>
            </w:r>
            <w:r>
              <w:rPr>
                <w:rFonts w:cs="Arial" w:ascii="Arial" w:hAnsi="Arial"/>
                <w:sz w:val="20"/>
              </w:rPr>
              <w:t xml:space="preserve"> </w:t>
            </w:r>
            <w:r>
              <w:rPr>
                <w:rFonts w:cs="Arial" w:ascii="Arial" w:hAnsi="Arial"/>
                <w:sz w:val="20"/>
                <w:szCs w:val="16"/>
              </w:rPr>
              <w:t>(16)</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бсолютная</w:t>
            </w:r>
            <w:r>
              <w:rPr>
                <w:rFonts w:cs="Arial" w:ascii="Arial" w:hAnsi="Arial"/>
                <w:sz w:val="20"/>
              </w:rPr>
              <w:t xml:space="preserve"> </w:t>
            </w:r>
            <w:r>
              <w:rPr>
                <w:rFonts w:cs="Arial" w:ascii="Arial" w:hAnsi="Arial"/>
                <w:sz w:val="20"/>
              </w:rPr>
              <w:t>Дочь</w:t>
            </w:r>
            <w:r>
              <w:rPr>
                <w:rFonts w:cs="Arial" w:ascii="Arial" w:hAnsi="Arial"/>
                <w:sz w:val="20"/>
              </w:rPr>
              <w:t xml:space="preserve"> </w:t>
            </w:r>
            <w:r>
              <w:rPr>
                <w:rFonts w:cs="Arial" w:ascii="Arial" w:hAnsi="Arial"/>
                <w:sz w:val="20"/>
                <w:szCs w:val="16"/>
              </w:rPr>
              <w:t>(15)</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юбви</w:t>
            </w:r>
            <w:r>
              <w:rPr>
                <w:rFonts w:cs="Arial" w:ascii="Arial" w:hAnsi="Arial"/>
                <w:sz w:val="20"/>
              </w:rPr>
              <w:t xml:space="preserve"> </w:t>
            </w:r>
            <w:r>
              <w:rPr>
                <w:rFonts w:cs="Arial" w:ascii="Arial" w:hAnsi="Arial"/>
                <w:sz w:val="20"/>
              </w:rPr>
              <w:t>мудрости</w:t>
            </w:r>
            <w:r>
              <w:rPr>
                <w:rFonts w:cs="Arial" w:ascii="Arial" w:hAnsi="Arial"/>
                <w:sz w:val="20"/>
              </w:rPr>
              <w:t xml:space="preserve"> </w:t>
            </w:r>
            <w:r>
              <w:rPr>
                <w:rFonts w:cs="Arial" w:ascii="Arial" w:hAnsi="Arial"/>
                <w:sz w:val="20"/>
                <w:szCs w:val="16"/>
              </w:rPr>
              <w:t>(2)</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Экономии</w:t>
            </w:r>
            <w:r>
              <w:rPr>
                <w:rFonts w:cs="Arial" w:ascii="Arial" w:hAnsi="Arial"/>
                <w:sz w:val="20"/>
              </w:rPr>
              <w:t xml:space="preserve"> </w:t>
            </w:r>
            <w:r>
              <w:rPr>
                <w:rFonts w:cs="Arial" w:ascii="Arial" w:hAnsi="Arial"/>
                <w:sz w:val="20"/>
                <w:szCs w:val="16"/>
              </w:rPr>
              <w:t>(4)</w:t>
            </w:r>
            <w:r>
              <w:rPr>
                <w:rFonts w:cs="Arial" w:ascii="Arial" w:hAnsi="Arial"/>
                <w:sz w:val="20"/>
              </w:rPr>
              <w:t xml:space="preserve"> </w:t>
            </w:r>
            <w:r>
              <w:rPr>
                <w:rFonts w:cs="Arial" w:ascii="Arial" w:hAnsi="Arial"/>
                <w:sz w:val="20"/>
              </w:rPr>
              <w:t>Скорости</w:t>
            </w:r>
            <w:r>
              <w:rPr>
                <w:rFonts w:cs="Arial" w:ascii="Arial" w:hAnsi="Arial"/>
                <w:sz w:val="20"/>
              </w:rPr>
              <w:t xml:space="preserve"> </w:t>
            </w:r>
            <w:r>
              <w:rPr>
                <w:rFonts w:cs="Arial" w:ascii="Arial" w:hAnsi="Arial"/>
                <w:sz w:val="20"/>
                <w:szCs w:val="16"/>
              </w:rPr>
              <w:t>(15)</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Хрусталик</w:t>
            </w:r>
            <w:r>
              <w:rPr>
                <w:rFonts w:cs="Arial" w:ascii="Arial" w:hAnsi="Arial"/>
                <w:sz w:val="20"/>
              </w:rPr>
              <w:t xml:space="preserve"> </w:t>
            </w:r>
            <w:r>
              <w:rPr>
                <w:rFonts w:cs="Arial" w:ascii="Arial" w:hAnsi="Arial"/>
                <w:sz w:val="20"/>
              </w:rPr>
              <w:t>Абсолюта</w:t>
            </w:r>
            <w:r>
              <w:rPr>
                <w:rFonts w:cs="Arial" w:ascii="Arial" w:hAnsi="Arial"/>
                <w:sz w:val="20"/>
              </w:rPr>
              <w:t xml:space="preserve"> </w:t>
            </w:r>
            <w:r>
              <w:rPr>
                <w:rFonts w:cs="Arial" w:ascii="Arial" w:hAnsi="Arial"/>
                <w:sz w:val="20"/>
                <w:szCs w:val="16"/>
              </w:rPr>
              <w:t>(14)</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азумной</w:t>
            </w:r>
            <w:r>
              <w:rPr>
                <w:rFonts w:cs="Arial" w:ascii="Arial" w:hAnsi="Arial"/>
                <w:sz w:val="20"/>
              </w:rPr>
              <w:t xml:space="preserve"> </w:t>
            </w:r>
            <w:r>
              <w:rPr>
                <w:rFonts w:cs="Arial" w:ascii="Arial" w:hAnsi="Arial"/>
                <w:sz w:val="20"/>
              </w:rPr>
              <w:t>активности</w:t>
            </w:r>
            <w:r>
              <w:rPr>
                <w:rFonts w:cs="Arial" w:ascii="Arial" w:hAnsi="Arial"/>
                <w:sz w:val="20"/>
              </w:rPr>
              <w:t xml:space="preserve"> </w:t>
            </w:r>
            <w:r>
              <w:rPr>
                <w:rFonts w:cs="Arial" w:ascii="Arial" w:hAnsi="Arial"/>
                <w:sz w:val="20"/>
              </w:rPr>
              <w:t>сердца</w:t>
            </w:r>
            <w:r>
              <w:rPr>
                <w:rFonts w:cs="Arial" w:ascii="Arial" w:hAnsi="Arial"/>
                <w:sz w:val="20"/>
              </w:rPr>
              <w:t xml:space="preserve"> </w:t>
            </w:r>
            <w:r>
              <w:rPr>
                <w:rFonts w:cs="Arial" w:ascii="Arial" w:hAnsi="Arial"/>
                <w:sz w:val="20"/>
                <w:szCs w:val="16"/>
              </w:rPr>
              <w:t>(3)</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Созидания</w:t>
            </w:r>
            <w:r>
              <w:rPr>
                <w:rFonts w:cs="Arial" w:ascii="Arial" w:hAnsi="Arial"/>
                <w:sz w:val="20"/>
              </w:rPr>
              <w:t xml:space="preserve"> </w:t>
            </w:r>
            <w:r>
              <w:rPr>
                <w:rFonts w:cs="Arial" w:ascii="Arial" w:hAnsi="Arial"/>
                <w:sz w:val="20"/>
                <w:szCs w:val="16"/>
              </w:rPr>
              <w:t>(5)</w:t>
            </w:r>
            <w:r>
              <w:rPr>
                <w:rFonts w:cs="Arial" w:ascii="Arial" w:hAnsi="Arial"/>
                <w:sz w:val="20"/>
              </w:rPr>
              <w:t xml:space="preserve"> </w:t>
            </w:r>
            <w:r>
              <w:rPr>
                <w:rFonts w:cs="Arial" w:ascii="Arial" w:hAnsi="Arial"/>
                <w:sz w:val="20"/>
              </w:rPr>
              <w:t>Видения</w:t>
            </w:r>
            <w:r>
              <w:rPr>
                <w:rFonts w:cs="Arial" w:ascii="Arial" w:hAnsi="Arial"/>
                <w:sz w:val="20"/>
              </w:rPr>
              <w:t xml:space="preserve"> </w:t>
            </w:r>
            <w:r>
              <w:rPr>
                <w:rFonts w:cs="Arial" w:ascii="Arial" w:hAnsi="Arial"/>
                <w:sz w:val="20"/>
                <w:szCs w:val="16"/>
              </w:rPr>
              <w:t>(14)</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гоичность</w:t>
            </w:r>
            <w:r>
              <w:rPr>
                <w:rFonts w:cs="Arial" w:ascii="Arial" w:hAnsi="Arial"/>
                <w:sz w:val="20"/>
              </w:rPr>
              <w:t xml:space="preserve"> </w:t>
            </w:r>
            <w:r>
              <w:rPr>
                <w:rFonts w:cs="Arial" w:ascii="Arial" w:hAnsi="Arial"/>
                <w:sz w:val="20"/>
                <w:szCs w:val="16"/>
              </w:rPr>
              <w:t>(13)</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расоты</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гармонии</w:t>
            </w:r>
            <w:r>
              <w:rPr>
                <w:rFonts w:cs="Arial" w:ascii="Arial" w:hAnsi="Arial"/>
                <w:sz w:val="20"/>
              </w:rPr>
              <w:t xml:space="preserve"> 2-</w:t>
            </w:r>
            <w:r>
              <w:rPr>
                <w:rFonts w:cs="Arial" w:ascii="Arial" w:hAnsi="Arial"/>
                <w:sz w:val="20"/>
              </w:rPr>
              <w:t>х</w:t>
            </w:r>
            <w:r>
              <w:rPr>
                <w:rFonts w:cs="Arial" w:ascii="Arial" w:hAnsi="Arial"/>
                <w:sz w:val="20"/>
              </w:rPr>
              <w:t xml:space="preserve"> </w:t>
            </w:r>
            <w:r>
              <w:rPr>
                <w:rFonts w:cs="Arial" w:ascii="Arial" w:hAnsi="Arial"/>
                <w:sz w:val="20"/>
              </w:rPr>
              <w:t>начал</w:t>
            </w:r>
            <w:r>
              <w:rPr>
                <w:rFonts w:cs="Arial" w:ascii="Arial" w:hAnsi="Arial"/>
                <w:sz w:val="20"/>
                <w:szCs w:val="16"/>
              </w:rPr>
              <w:t xml:space="preserve"> (4)</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Пути</w:t>
            </w:r>
            <w:r>
              <w:rPr>
                <w:rFonts w:cs="Arial" w:ascii="Arial" w:hAnsi="Arial"/>
                <w:sz w:val="20"/>
              </w:rPr>
              <w:t xml:space="preserve"> </w:t>
            </w:r>
            <w:r>
              <w:rPr>
                <w:rFonts w:cs="Arial" w:ascii="Arial" w:hAnsi="Arial"/>
                <w:sz w:val="20"/>
                <w:szCs w:val="16"/>
              </w:rPr>
              <w:t>(6)</w:t>
            </w:r>
            <w:r>
              <w:rPr>
                <w:rFonts w:cs="Arial" w:ascii="Arial" w:hAnsi="Arial"/>
                <w:sz w:val="20"/>
              </w:rPr>
              <w:t xml:space="preserve"> </w:t>
            </w:r>
            <w:r>
              <w:rPr>
                <w:rFonts w:cs="Arial" w:ascii="Arial" w:hAnsi="Arial"/>
                <w:sz w:val="20"/>
              </w:rPr>
              <w:t>Безмолвия</w:t>
            </w:r>
            <w:r>
              <w:rPr>
                <w:rFonts w:cs="Arial" w:ascii="Arial" w:hAnsi="Arial"/>
                <w:sz w:val="20"/>
              </w:rPr>
              <w:t xml:space="preserve"> </w:t>
            </w:r>
            <w:r>
              <w:rPr>
                <w:rFonts w:cs="Arial" w:ascii="Arial" w:hAnsi="Arial"/>
                <w:sz w:val="20"/>
                <w:szCs w:val="16"/>
              </w:rPr>
              <w:t>(13)</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хам</w:t>
            </w:r>
            <w:r>
              <w:rPr>
                <w:rFonts w:cs="Arial" w:ascii="Arial" w:hAnsi="Arial"/>
                <w:sz w:val="20"/>
              </w:rPr>
              <w:t>м</w:t>
            </w:r>
            <w:r>
              <w:rPr>
                <w:rFonts w:cs="Arial" w:ascii="Arial" w:hAnsi="Arial"/>
                <w:sz w:val="20"/>
              </w:rPr>
              <w:t>а</w:t>
            </w:r>
            <w:r>
              <w:rPr>
                <w:rFonts w:cs="Arial" w:ascii="Arial" w:hAnsi="Arial"/>
                <w:sz w:val="20"/>
              </w:rPr>
              <w:t xml:space="preserve"> </w:t>
            </w:r>
            <w:r>
              <w:rPr>
                <w:rFonts w:cs="Arial" w:ascii="Arial" w:hAnsi="Arial"/>
                <w:sz w:val="20"/>
              </w:rPr>
              <w:t>Творения</w:t>
            </w:r>
            <w:r>
              <w:rPr>
                <w:rFonts w:cs="Arial" w:ascii="Arial" w:hAnsi="Arial"/>
                <w:sz w:val="20"/>
              </w:rPr>
              <w:t xml:space="preserve"> </w:t>
            </w:r>
            <w:r>
              <w:rPr>
                <w:rFonts w:cs="Arial" w:ascii="Arial" w:hAnsi="Arial"/>
                <w:sz w:val="20"/>
                <w:szCs w:val="16"/>
              </w:rPr>
              <w:t>(12)</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нания</w:t>
            </w:r>
            <w:r>
              <w:rPr>
                <w:rFonts w:cs="Arial" w:ascii="Arial" w:hAnsi="Arial"/>
                <w:sz w:val="20"/>
              </w:rPr>
              <w:t>-В</w:t>
            </w:r>
            <w:r>
              <w:rPr>
                <w:rFonts w:cs="Arial" w:ascii="Arial" w:hAnsi="Arial"/>
                <w:sz w:val="20"/>
              </w:rPr>
              <w:t>идения</w:t>
            </w:r>
            <w:r>
              <w:rPr>
                <w:rFonts w:cs="Arial" w:ascii="Arial" w:hAnsi="Arial"/>
                <w:sz w:val="20"/>
              </w:rPr>
              <w:t xml:space="preserve"> </w:t>
            </w:r>
            <w:r>
              <w:rPr>
                <w:rFonts w:cs="Arial" w:ascii="Arial" w:hAnsi="Arial"/>
                <w:sz w:val="20"/>
                <w:szCs w:val="16"/>
              </w:rPr>
              <w:t>(5)</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Цели</w:t>
            </w:r>
            <w:r>
              <w:rPr>
                <w:rFonts w:cs="Arial" w:ascii="Arial" w:hAnsi="Arial"/>
                <w:sz w:val="20"/>
              </w:rPr>
              <w:t xml:space="preserve"> </w:t>
            </w:r>
            <w:r>
              <w:rPr>
                <w:rFonts w:cs="Arial" w:ascii="Arial" w:hAnsi="Arial"/>
                <w:sz w:val="20"/>
                <w:szCs w:val="16"/>
              </w:rPr>
              <w:t>(7)</w:t>
            </w:r>
            <w:r>
              <w:rPr>
                <w:rFonts w:cs="Arial" w:ascii="Arial" w:hAnsi="Arial"/>
                <w:sz w:val="20"/>
              </w:rPr>
              <w:t xml:space="preserve"> </w:t>
            </w:r>
            <w:r>
              <w:rPr>
                <w:rFonts w:cs="Arial" w:ascii="Arial" w:hAnsi="Arial"/>
                <w:sz w:val="20"/>
              </w:rPr>
              <w:t>Синтеза</w:t>
            </w:r>
            <w:r>
              <w:rPr>
                <w:rFonts w:cs="Arial" w:ascii="Arial" w:hAnsi="Arial"/>
                <w:sz w:val="20"/>
              </w:rPr>
              <w:t xml:space="preserve"> </w:t>
            </w:r>
            <w:r>
              <w:rPr>
                <w:rFonts w:cs="Arial" w:ascii="Arial" w:hAnsi="Arial"/>
                <w:sz w:val="20"/>
                <w:szCs w:val="16"/>
              </w:rPr>
              <w:t>(12)</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озг</w:t>
            </w:r>
            <w:r>
              <w:rPr>
                <w:rFonts w:cs="Arial" w:ascii="Arial" w:hAnsi="Arial"/>
                <w:sz w:val="20"/>
              </w:rPr>
              <w:t xml:space="preserve"> </w:t>
            </w:r>
            <w:r>
              <w:rPr>
                <w:rFonts w:cs="Arial" w:ascii="Arial" w:hAnsi="Arial"/>
                <w:sz w:val="20"/>
              </w:rPr>
              <w:t>Головерсума</w:t>
            </w:r>
            <w:r>
              <w:rPr>
                <w:rFonts w:cs="Arial" w:ascii="Arial" w:hAnsi="Arial"/>
                <w:sz w:val="20"/>
              </w:rPr>
              <w:t xml:space="preserve"> </w:t>
            </w:r>
            <w:r>
              <w:rPr>
                <w:rFonts w:cs="Arial" w:ascii="Arial" w:hAnsi="Arial"/>
                <w:sz w:val="20"/>
                <w:szCs w:val="16"/>
              </w:rPr>
              <w:t>(11)</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актик</w:t>
            </w:r>
            <w:r>
              <w:rPr>
                <w:rFonts w:cs="Arial" w:ascii="Arial" w:hAnsi="Arial"/>
                <w:sz w:val="20"/>
              </w:rPr>
              <w:t xml:space="preserve"> </w:t>
            </w:r>
            <w:r>
              <w:rPr>
                <w:rFonts w:cs="Arial" w:ascii="Arial" w:hAnsi="Arial"/>
                <w:sz w:val="20"/>
              </w:rPr>
              <w:t>Духа</w:t>
            </w:r>
            <w:r>
              <w:rPr>
                <w:rFonts w:cs="Arial" w:ascii="Arial" w:hAnsi="Arial"/>
                <w:sz w:val="20"/>
              </w:rPr>
              <w:t xml:space="preserve"> </w:t>
            </w:r>
            <w:r>
              <w:rPr>
                <w:rFonts w:cs="Arial" w:ascii="Arial" w:hAnsi="Arial"/>
                <w:sz w:val="20"/>
                <w:szCs w:val="16"/>
              </w:rPr>
              <w:t>(6)</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Огня</w:t>
            </w:r>
            <w:r>
              <w:rPr>
                <w:rFonts w:cs="Arial" w:ascii="Arial" w:hAnsi="Arial"/>
                <w:sz w:val="20"/>
              </w:rPr>
              <w:t xml:space="preserve"> </w:t>
            </w:r>
            <w:r>
              <w:rPr>
                <w:rFonts w:cs="Arial" w:ascii="Arial" w:hAnsi="Arial"/>
                <w:sz w:val="20"/>
                <w:szCs w:val="16"/>
              </w:rPr>
              <w:t>(8)</w:t>
            </w:r>
            <w:r>
              <w:rPr>
                <w:rFonts w:cs="Arial" w:ascii="Arial" w:hAnsi="Arial"/>
                <w:sz w:val="20"/>
              </w:rPr>
              <w:t xml:space="preserve"> </w:t>
            </w:r>
            <w:r>
              <w:rPr>
                <w:rFonts w:cs="Arial" w:ascii="Arial" w:hAnsi="Arial"/>
                <w:sz w:val="20"/>
              </w:rPr>
              <w:t>Воли</w:t>
            </w:r>
            <w:r>
              <w:rPr>
                <w:rFonts w:cs="Arial" w:ascii="Arial" w:hAnsi="Arial"/>
                <w:sz w:val="20"/>
                <w:szCs w:val="16"/>
              </w:rPr>
              <w:t xml:space="preserve"> (11)</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85" w:type="dxa"/>
            <w:tcBorders>
              <w:right w:val="single" w:sz="4" w:space="0" w:color="000000"/>
            </w:tcBorders>
            <w:vAlign w:val="bottom"/>
          </w:tcPr>
          <w:p>
            <w:pPr>
              <w:pStyle w:val="Normal"/>
              <w:rPr>
                <w:rFonts w:ascii="Arial" w:hAnsi="Arial" w:cs="Arial"/>
                <w:sz w:val="20"/>
              </w:rPr>
            </w:pPr>
            <w:r>
              <w:rPr>
                <w:rFonts w:cs="Arial" w:ascii="Arial" w:hAnsi="Arial"/>
                <w:sz w:val="20"/>
              </w:rPr>
              <w:t>Дом</w:t>
            </w:r>
            <w:r>
              <w:rPr>
                <w:rFonts w:cs="Arial" w:ascii="Arial" w:hAnsi="Arial"/>
                <w:sz w:val="20"/>
              </w:rPr>
              <w:t xml:space="preserve"> </w:t>
            </w:r>
            <w:r>
              <w:rPr>
                <w:rFonts w:cs="Arial" w:ascii="Arial" w:hAnsi="Arial"/>
                <w:sz w:val="20"/>
              </w:rPr>
              <w:t>Отца</w:t>
            </w:r>
            <w:r>
              <w:rPr>
                <w:rFonts w:cs="Arial" w:ascii="Arial" w:hAnsi="Arial"/>
                <w:sz w:val="20"/>
              </w:rPr>
              <w:t xml:space="preserve"> </w:t>
            </w:r>
            <w:r>
              <w:rPr>
                <w:rFonts w:cs="Arial" w:ascii="Arial" w:hAnsi="Arial"/>
                <w:sz w:val="20"/>
                <w:szCs w:val="16"/>
              </w:rPr>
              <w:t>(10)</w:t>
            </w:r>
          </w:p>
        </w:tc>
        <w:tc>
          <w:tcPr>
            <w:tcW w:w="3240" w:type="dxa"/>
            <w:tcBorders>
              <w:right w:val="single" w:sz="4" w:space="0" w:color="000000"/>
            </w:tcBorders>
            <w:vAlign w:val="bottom"/>
          </w:tcPr>
          <w:p>
            <w:pPr>
              <w:pStyle w:val="Normal"/>
              <w:rPr>
                <w:rFonts w:ascii="Arial" w:hAnsi="Arial" w:cs="Arial"/>
                <w:sz w:val="20"/>
              </w:rPr>
            </w:pPr>
            <w:r>
              <w:rPr>
                <w:rFonts w:cs="Arial" w:ascii="Arial" w:hAnsi="Arial"/>
                <w:sz w:val="20"/>
              </w:rPr>
              <w:t>Литургии</w:t>
            </w:r>
            <w:r>
              <w:rPr>
                <w:rFonts w:cs="Arial" w:ascii="Arial" w:hAnsi="Arial"/>
                <w:sz w:val="20"/>
                <w:szCs w:val="16"/>
              </w:rPr>
              <w:t xml:space="preserve"> (7)</w:t>
            </w:r>
          </w:p>
        </w:tc>
        <w:tc>
          <w:tcPr>
            <w:tcW w:w="2855" w:type="dxa"/>
            <w:tcBorders>
              <w:right w:val="single" w:sz="12" w:space="0" w:color="000000"/>
            </w:tcBorders>
            <w:vAlign w:val="bottom"/>
          </w:tcPr>
          <w:p>
            <w:pPr>
              <w:pStyle w:val="Normal"/>
              <w:rPr>
                <w:rFonts w:ascii="Arial" w:hAnsi="Arial" w:cs="Arial"/>
                <w:sz w:val="20"/>
              </w:rPr>
            </w:pPr>
            <w:r>
              <w:rPr>
                <w:rFonts w:cs="Arial" w:ascii="Arial" w:hAnsi="Arial"/>
                <w:sz w:val="20"/>
              </w:rPr>
              <w:t>Любви</w:t>
            </w:r>
            <w:r>
              <w:rPr>
                <w:rFonts w:cs="Arial" w:ascii="Arial" w:hAnsi="Arial"/>
                <w:sz w:val="20"/>
                <w:szCs w:val="16"/>
              </w:rPr>
              <w:t xml:space="preserve"> (9)</w:t>
            </w:r>
            <w:r>
              <w:rPr>
                <w:rFonts w:cs="Arial" w:ascii="Arial" w:hAnsi="Arial"/>
                <w:sz w:val="20"/>
              </w:rPr>
              <w:t xml:space="preserve"> </w:t>
            </w:r>
            <w:r>
              <w:rPr>
                <w:rFonts w:cs="Arial" w:ascii="Arial" w:hAnsi="Arial"/>
                <w:sz w:val="20"/>
              </w:rPr>
              <w:t>Мудрости</w:t>
            </w:r>
            <w:r>
              <w:rPr>
                <w:rFonts w:cs="Arial" w:ascii="Arial" w:hAnsi="Arial"/>
                <w:sz w:val="20"/>
              </w:rPr>
              <w:t xml:space="preserve"> </w:t>
            </w:r>
            <w:r>
              <w:rPr>
                <w:rFonts w:cs="Arial" w:ascii="Arial" w:hAnsi="Arial"/>
                <w:sz w:val="20"/>
                <w:szCs w:val="16"/>
              </w:rPr>
              <w:t>(10)</w:t>
            </w:r>
          </w:p>
        </w:tc>
      </w:tr>
      <w:tr>
        <w:trPr>
          <w:trHeight w:val="270" w:hRule="atLeast"/>
        </w:trPr>
        <w:tc>
          <w:tcPr>
            <w:tcW w:w="44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85"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Иерархия</w:t>
            </w:r>
            <w:r>
              <w:rPr>
                <w:rFonts w:cs="Arial" w:ascii="Arial" w:hAnsi="Arial"/>
                <w:sz w:val="20"/>
              </w:rPr>
              <w:t xml:space="preserve"> </w:t>
            </w:r>
            <w:r>
              <w:rPr>
                <w:rFonts w:cs="Arial" w:ascii="Arial" w:hAnsi="Arial"/>
                <w:sz w:val="20"/>
                <w:szCs w:val="16"/>
              </w:rPr>
              <w:t>(9)</w:t>
            </w:r>
          </w:p>
        </w:tc>
        <w:tc>
          <w:tcPr>
            <w:tcW w:w="3240" w:type="dxa"/>
            <w:tcBorders>
              <w:top w:val="single" w:sz="4"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Преображение</w:t>
            </w:r>
            <w:r>
              <w:rPr>
                <w:rFonts w:cs="Arial" w:ascii="Arial" w:hAnsi="Arial"/>
                <w:sz w:val="20"/>
              </w:rPr>
              <w:t xml:space="preserve"> </w:t>
            </w:r>
            <w:r>
              <w:rPr>
                <w:rFonts w:cs="Arial" w:ascii="Arial" w:hAnsi="Arial"/>
                <w:sz w:val="20"/>
              </w:rPr>
              <w:t>Матери</w:t>
            </w:r>
            <w:r>
              <w:rPr>
                <w:rFonts w:cs="Arial" w:ascii="Arial" w:hAnsi="Arial"/>
                <w:sz w:val="20"/>
                <w:szCs w:val="16"/>
              </w:rPr>
              <w:t xml:space="preserve"> (8)</w:t>
            </w:r>
          </w:p>
        </w:tc>
        <w:tc>
          <w:tcPr>
            <w:tcW w:w="2855" w:type="dxa"/>
            <w:tcBorders>
              <w:top w:val="single" w:sz="4"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Любви</w:t>
            </w:r>
            <w:r>
              <w:rPr>
                <w:rFonts w:cs="Arial" w:ascii="Arial" w:hAnsi="Arial"/>
                <w:sz w:val="20"/>
              </w:rPr>
              <w:t xml:space="preserve"> </w:t>
            </w:r>
            <w:r>
              <w:rPr>
                <w:rFonts w:cs="Arial" w:ascii="Arial" w:hAnsi="Arial"/>
                <w:sz w:val="20"/>
                <w:szCs w:val="16"/>
              </w:rPr>
              <w:t>(9)</w:t>
            </w:r>
            <w:r>
              <w:rPr>
                <w:rFonts w:cs="Arial" w:ascii="Arial" w:hAnsi="Arial"/>
                <w:sz w:val="20"/>
              </w:rPr>
              <w:t xml:space="preserve"> </w:t>
            </w:r>
            <w:r>
              <w:rPr>
                <w:rFonts w:cs="Arial" w:ascii="Arial" w:hAnsi="Arial"/>
                <w:sz w:val="20"/>
              </w:rPr>
              <w:t>Логос</w:t>
            </w:r>
            <w:r>
              <w:rPr>
                <w:rFonts w:cs="Arial" w:ascii="Arial" w:hAnsi="Arial"/>
                <w:sz w:val="20"/>
              </w:rPr>
              <w:t xml:space="preserve">а </w:t>
            </w:r>
            <w:r>
              <w:rPr>
                <w:rFonts w:cs="Arial" w:ascii="Arial" w:hAnsi="Arial"/>
                <w:sz w:val="20"/>
                <w:szCs w:val="16"/>
              </w:rPr>
              <w:t>(18)</w:t>
            </w:r>
          </w:p>
        </w:tc>
      </w:tr>
      <w:tr>
        <w:trPr>
          <w:trHeight w:val="255" w:hRule="atLeast"/>
        </w:trPr>
        <w:tc>
          <w:tcPr>
            <w:tcW w:w="4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Файв</w:t>
            </w:r>
          </w:p>
        </w:tc>
        <w:tc>
          <w:tcPr>
            <w:tcW w:w="3685"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b/>
                <w:bCs/>
                <w:sz w:val="16"/>
                <w:szCs w:val="18"/>
              </w:rPr>
              <w:t>Луч</w:t>
            </w:r>
            <w:r>
              <w:rPr>
                <w:rFonts w:cs="Arial" w:ascii="Arial" w:hAnsi="Arial"/>
                <w:b/>
                <w:bCs/>
                <w:sz w:val="16"/>
                <w:szCs w:val="18"/>
              </w:rPr>
              <w:t>и</w:t>
            </w:r>
          </w:p>
        </w:tc>
        <w:tc>
          <w:tcPr>
            <w:tcW w:w="3240"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b/>
                <w:bCs/>
                <w:sz w:val="16"/>
                <w:szCs w:val="18"/>
              </w:rPr>
              <w:t>Центр</w:t>
            </w:r>
            <w:r>
              <w:rPr>
                <w:rFonts w:cs="Arial" w:ascii="Arial" w:hAnsi="Arial"/>
                <w:b/>
                <w:bCs/>
                <w:sz w:val="16"/>
                <w:szCs w:val="18"/>
              </w:rPr>
              <w:t>ы</w:t>
            </w:r>
          </w:p>
        </w:tc>
        <w:tc>
          <w:tcPr>
            <w:tcW w:w="285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8"/>
              </w:rPr>
            </w:pPr>
            <w:r>
              <w:rPr>
                <w:rFonts w:cs="Arial" w:ascii="Arial" w:hAnsi="Arial"/>
                <w:b/>
                <w:bCs/>
                <w:sz w:val="16"/>
                <w:szCs w:val="18"/>
              </w:rPr>
              <w:t>ДАО</w:t>
            </w:r>
            <w:r>
              <w:rPr>
                <w:rFonts w:cs="Arial" w:ascii="Arial" w:hAnsi="Arial"/>
                <w:b/>
                <w:bCs/>
                <w:sz w:val="16"/>
                <w:szCs w:val="18"/>
              </w:rPr>
              <w:t xml:space="preserve"> </w:t>
            </w:r>
            <w:r>
              <w:rPr>
                <w:rFonts w:cs="Arial" w:ascii="Arial" w:hAnsi="Arial"/>
                <w:b/>
                <w:bCs/>
                <w:sz w:val="16"/>
                <w:szCs w:val="18"/>
              </w:rPr>
              <w:t>Законы</w:t>
            </w:r>
          </w:p>
        </w:tc>
      </w:tr>
      <w:tr>
        <w:trPr>
          <w:trHeight w:val="255" w:hRule="atLeast"/>
        </w:trPr>
        <w:tc>
          <w:tcPr>
            <w:tcW w:w="44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85" w:type="dxa"/>
            <w:tcBorders>
              <w:top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динство</w:t>
            </w:r>
            <w:r>
              <w:rPr>
                <w:rFonts w:cs="Arial" w:ascii="Arial" w:hAnsi="Arial"/>
                <w:sz w:val="20"/>
              </w:rPr>
              <w:t xml:space="preserve"> </w:t>
            </w:r>
            <w:r>
              <w:rPr>
                <w:rFonts w:cs="Arial" w:ascii="Arial" w:hAnsi="Arial"/>
                <w:sz w:val="20"/>
                <w:szCs w:val="16"/>
              </w:rPr>
              <w:t>(9)</w:t>
            </w:r>
          </w:p>
        </w:tc>
        <w:tc>
          <w:tcPr>
            <w:tcW w:w="3240" w:type="dxa"/>
            <w:tcBorders>
              <w:top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Человечество</w:t>
            </w:r>
            <w:r>
              <w:rPr>
                <w:rFonts w:cs="Arial" w:ascii="Arial" w:hAnsi="Arial"/>
                <w:sz w:val="20"/>
              </w:rPr>
              <w:t xml:space="preserve"> </w:t>
            </w:r>
            <w:r>
              <w:rPr>
                <w:rFonts w:cs="Arial" w:ascii="Arial" w:hAnsi="Arial"/>
                <w:sz w:val="20"/>
                <w:szCs w:val="16"/>
              </w:rPr>
              <w:t>(8)</w:t>
            </w:r>
          </w:p>
        </w:tc>
        <w:tc>
          <w:tcPr>
            <w:tcW w:w="2855" w:type="dxa"/>
            <w:tcBorders>
              <w:top w:val="single" w:sz="12"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Огонь</w:t>
            </w:r>
            <w:r>
              <w:rPr>
                <w:rFonts w:cs="Arial" w:ascii="Arial" w:hAnsi="Arial"/>
                <w:sz w:val="20"/>
              </w:rPr>
              <w:t xml:space="preserve"> </w:t>
            </w:r>
            <w:r>
              <w:rPr>
                <w:rFonts w:cs="Arial" w:ascii="Arial" w:hAnsi="Arial"/>
                <w:sz w:val="20"/>
                <w:szCs w:val="16"/>
              </w:rPr>
              <w:t>(8)</w:t>
            </w:r>
            <w:r>
              <w:rPr>
                <w:rFonts w:cs="Arial" w:ascii="Arial" w:hAnsi="Arial"/>
                <w:sz w:val="20"/>
              </w:rPr>
              <w:t xml:space="preserve"> </w:t>
            </w:r>
            <w:r>
              <w:rPr>
                <w:rFonts w:cs="Arial" w:ascii="Arial" w:hAnsi="Arial"/>
                <w:sz w:val="20"/>
              </w:rPr>
              <w:t>Иерархи</w:t>
            </w:r>
            <w:r>
              <w:rPr>
                <w:rFonts w:cs="Arial" w:ascii="Arial" w:hAnsi="Arial"/>
                <w:sz w:val="20"/>
              </w:rPr>
              <w:t xml:space="preserve">и </w:t>
            </w:r>
            <w:r>
              <w:rPr>
                <w:rFonts w:cs="Arial" w:ascii="Arial" w:hAnsi="Arial"/>
                <w:sz w:val="20"/>
                <w:szCs w:val="16"/>
              </w:rPr>
              <w:t>(17)</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оловерсум</w:t>
            </w:r>
            <w:r>
              <w:rPr>
                <w:rFonts w:cs="Arial" w:ascii="Arial" w:hAnsi="Arial"/>
                <w:sz w:val="20"/>
              </w:rPr>
              <w:t xml:space="preserve"> </w:t>
            </w:r>
            <w:r>
              <w:rPr>
                <w:rFonts w:cs="Arial" w:ascii="Arial" w:hAnsi="Arial"/>
                <w:sz w:val="20"/>
              </w:rPr>
              <w:t>видения</w:t>
            </w:r>
            <w:r>
              <w:rPr>
                <w:rFonts w:cs="Arial" w:ascii="Arial" w:hAnsi="Arial"/>
                <w:sz w:val="20"/>
              </w:rPr>
              <w:t xml:space="preserve"> </w:t>
            </w:r>
            <w:r>
              <w:rPr>
                <w:rFonts w:cs="Arial" w:ascii="Arial" w:hAnsi="Arial"/>
                <w:sz w:val="20"/>
                <w:szCs w:val="16"/>
              </w:rPr>
              <w:t>(10)</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нархия</w:t>
            </w:r>
            <w:r>
              <w:rPr>
                <w:rFonts w:cs="Arial" w:ascii="Arial" w:hAnsi="Arial"/>
                <w:sz w:val="20"/>
              </w:rPr>
              <w:t xml:space="preserve"> </w:t>
            </w:r>
            <w:r>
              <w:rPr>
                <w:rFonts w:cs="Arial" w:ascii="Arial" w:hAnsi="Arial"/>
                <w:sz w:val="20"/>
                <w:szCs w:val="16"/>
              </w:rPr>
              <w:t>(7)</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Цели</w:t>
            </w:r>
            <w:r>
              <w:rPr>
                <w:rFonts w:cs="Arial" w:ascii="Arial" w:hAnsi="Arial"/>
                <w:sz w:val="20"/>
              </w:rPr>
              <w:t xml:space="preserve"> </w:t>
            </w:r>
            <w:r>
              <w:rPr>
                <w:rFonts w:cs="Arial" w:ascii="Arial" w:hAnsi="Arial"/>
                <w:sz w:val="20"/>
                <w:szCs w:val="16"/>
              </w:rPr>
              <w:t>(7)</w:t>
            </w:r>
            <w:r>
              <w:rPr>
                <w:rFonts w:cs="Arial" w:ascii="Arial" w:hAnsi="Arial"/>
                <w:sz w:val="20"/>
              </w:rPr>
              <w:t xml:space="preserve"> </w:t>
            </w:r>
            <w:r>
              <w:rPr>
                <w:rFonts w:cs="Arial" w:ascii="Arial" w:hAnsi="Arial"/>
                <w:sz w:val="20"/>
              </w:rPr>
              <w:t>Свободы</w:t>
            </w:r>
            <w:r>
              <w:rPr>
                <w:rFonts w:cs="Arial" w:ascii="Arial" w:hAnsi="Arial"/>
                <w:sz w:val="20"/>
              </w:rPr>
              <w:t xml:space="preserve"> </w:t>
            </w:r>
            <w:r>
              <w:rPr>
                <w:rFonts w:cs="Arial" w:ascii="Arial" w:hAnsi="Arial"/>
                <w:sz w:val="20"/>
                <w:szCs w:val="16"/>
              </w:rPr>
              <w:t>(16)</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нтез</w:t>
            </w:r>
            <w:r>
              <w:rPr>
                <w:rFonts w:cs="Arial" w:ascii="Arial" w:hAnsi="Arial"/>
                <w:sz w:val="20"/>
              </w:rPr>
              <w:t xml:space="preserve"> </w:t>
            </w:r>
            <w:r>
              <w:rPr>
                <w:rFonts w:cs="Arial" w:ascii="Arial" w:hAnsi="Arial"/>
                <w:sz w:val="20"/>
              </w:rPr>
              <w:t>пути</w:t>
            </w:r>
            <w:r>
              <w:rPr>
                <w:rFonts w:cs="Arial" w:ascii="Arial" w:hAnsi="Arial"/>
                <w:sz w:val="20"/>
              </w:rPr>
              <w:t xml:space="preserve"> </w:t>
            </w:r>
            <w:r>
              <w:rPr>
                <w:rFonts w:cs="Arial" w:ascii="Arial" w:hAnsi="Arial"/>
                <w:sz w:val="20"/>
              </w:rPr>
              <w:t>творения</w:t>
            </w:r>
            <w:r>
              <w:rPr>
                <w:rFonts w:cs="Arial" w:ascii="Arial" w:hAnsi="Arial"/>
                <w:sz w:val="20"/>
              </w:rPr>
              <w:t xml:space="preserve"> </w:t>
            </w:r>
            <w:r>
              <w:rPr>
                <w:rFonts w:cs="Arial" w:ascii="Arial" w:hAnsi="Arial"/>
                <w:sz w:val="20"/>
                <w:szCs w:val="16"/>
              </w:rPr>
              <w:t>(11)</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ы</w:t>
            </w:r>
            <w:r>
              <w:rPr>
                <w:rFonts w:cs="Arial" w:ascii="Arial" w:hAnsi="Arial"/>
                <w:sz w:val="20"/>
              </w:rPr>
              <w:t xml:space="preserve"> </w:t>
            </w:r>
            <w:r>
              <w:rPr>
                <w:rFonts w:cs="Arial" w:ascii="Arial" w:hAnsi="Arial"/>
                <w:sz w:val="20"/>
              </w:rPr>
              <w:t>планеты</w:t>
            </w:r>
            <w:r>
              <w:rPr>
                <w:rFonts w:cs="Arial" w:ascii="Arial" w:hAnsi="Arial"/>
                <w:sz w:val="20"/>
              </w:rPr>
              <w:t xml:space="preserve"> </w:t>
            </w:r>
            <w:r>
              <w:rPr>
                <w:rFonts w:cs="Arial" w:ascii="Arial" w:hAnsi="Arial"/>
                <w:sz w:val="20"/>
                <w:szCs w:val="16"/>
              </w:rPr>
              <w:t>(6)</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Скорость</w:t>
            </w:r>
            <w:r>
              <w:rPr>
                <w:rFonts w:cs="Arial" w:ascii="Arial" w:hAnsi="Arial"/>
                <w:sz w:val="20"/>
                <w:szCs w:val="16"/>
              </w:rPr>
              <w:t xml:space="preserve"> (6)</w:t>
            </w:r>
            <w:r>
              <w:rPr>
                <w:rFonts w:cs="Arial" w:ascii="Arial" w:hAnsi="Arial"/>
                <w:sz w:val="20"/>
              </w:rPr>
              <w:t xml:space="preserve"> </w:t>
            </w:r>
            <w:r>
              <w:rPr>
                <w:rFonts w:cs="Arial" w:ascii="Arial" w:hAnsi="Arial"/>
                <w:sz w:val="20"/>
              </w:rPr>
              <w:t>Пути</w:t>
            </w:r>
            <w:r>
              <w:rPr>
                <w:rFonts w:cs="Arial" w:ascii="Arial" w:hAnsi="Arial"/>
                <w:sz w:val="20"/>
              </w:rPr>
              <w:t xml:space="preserve"> </w:t>
            </w:r>
            <w:r>
              <w:rPr>
                <w:rFonts w:cs="Arial" w:ascii="Arial" w:hAnsi="Arial"/>
                <w:sz w:val="20"/>
                <w:szCs w:val="16"/>
              </w:rPr>
              <w:t>(15)</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гоичность</w:t>
            </w:r>
            <w:r>
              <w:rPr>
                <w:rFonts w:cs="Arial" w:ascii="Arial" w:hAnsi="Arial"/>
                <w:sz w:val="20"/>
              </w:rPr>
              <w:t xml:space="preserve"> </w:t>
            </w:r>
            <w:r>
              <w:rPr>
                <w:rFonts w:cs="Arial" w:ascii="Arial" w:hAnsi="Arial"/>
                <w:sz w:val="20"/>
                <w:szCs w:val="16"/>
              </w:rPr>
              <w:t>(12)</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Эволюции</w:t>
            </w:r>
            <w:r>
              <w:rPr>
                <w:rFonts w:cs="Arial" w:ascii="Arial" w:hAnsi="Arial"/>
                <w:sz w:val="20"/>
              </w:rPr>
              <w:t xml:space="preserve"> </w:t>
            </w:r>
            <w:r>
              <w:rPr>
                <w:rFonts w:cs="Arial" w:ascii="Arial" w:hAnsi="Arial"/>
                <w:sz w:val="20"/>
                <w:szCs w:val="16"/>
              </w:rPr>
              <w:t>(5)</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Созидания</w:t>
            </w:r>
            <w:r>
              <w:rPr>
                <w:rFonts w:cs="Arial" w:ascii="Arial" w:hAnsi="Arial"/>
                <w:sz w:val="20"/>
              </w:rPr>
              <w:t xml:space="preserve"> </w:t>
            </w:r>
            <w:r>
              <w:rPr>
                <w:rFonts w:cs="Arial" w:ascii="Arial" w:hAnsi="Arial"/>
                <w:sz w:val="20"/>
                <w:szCs w:val="16"/>
              </w:rPr>
              <w:t>(5)</w:t>
            </w:r>
            <w:r>
              <w:rPr>
                <w:rFonts w:cs="Arial" w:ascii="Arial" w:hAnsi="Arial"/>
                <w:sz w:val="20"/>
              </w:rPr>
              <w:t xml:space="preserve"> </w:t>
            </w:r>
            <w:r>
              <w:rPr>
                <w:rFonts w:cs="Arial" w:ascii="Arial" w:hAnsi="Arial"/>
                <w:sz w:val="20"/>
              </w:rPr>
              <w:t>Видения</w:t>
            </w:r>
            <w:r>
              <w:rPr>
                <w:rFonts w:cs="Arial" w:ascii="Arial" w:hAnsi="Arial"/>
                <w:sz w:val="20"/>
              </w:rPr>
              <w:t xml:space="preserve"> </w:t>
            </w:r>
            <w:r>
              <w:rPr>
                <w:rFonts w:cs="Arial" w:ascii="Arial" w:hAnsi="Arial"/>
                <w:sz w:val="20"/>
                <w:szCs w:val="16"/>
              </w:rPr>
              <w:t>(14)</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w:t>
            </w:r>
            <w:r>
              <w:rPr>
                <w:rFonts w:cs="Arial" w:ascii="Arial" w:hAnsi="Arial"/>
                <w:sz w:val="20"/>
              </w:rPr>
              <w:t xml:space="preserve">ы </w:t>
            </w:r>
            <w:r>
              <w:rPr>
                <w:rFonts w:cs="Arial" w:ascii="Arial" w:hAnsi="Arial"/>
                <w:sz w:val="20"/>
              </w:rPr>
              <w:t>Матери</w:t>
            </w:r>
            <w:r>
              <w:rPr>
                <w:rFonts w:cs="Arial" w:ascii="Arial" w:hAnsi="Arial"/>
                <w:sz w:val="20"/>
              </w:rPr>
              <w:t xml:space="preserve"> </w:t>
            </w:r>
            <w:r>
              <w:rPr>
                <w:rFonts w:cs="Arial" w:ascii="Arial" w:hAnsi="Arial"/>
                <w:sz w:val="20"/>
                <w:szCs w:val="16"/>
              </w:rPr>
              <w:t>(13)</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ив</w:t>
            </w:r>
            <w:r>
              <w:rPr>
                <w:rFonts w:cs="Arial" w:ascii="Arial" w:hAnsi="Arial"/>
                <w:sz w:val="20"/>
              </w:rPr>
              <w:t>и</w:t>
            </w:r>
            <w:r>
              <w:rPr>
                <w:rFonts w:cs="Arial" w:ascii="Arial" w:hAnsi="Arial"/>
                <w:sz w:val="20"/>
              </w:rPr>
              <w:t>лизации</w:t>
            </w:r>
            <w:r>
              <w:rPr>
                <w:rFonts w:cs="Arial" w:ascii="Arial" w:hAnsi="Arial"/>
                <w:sz w:val="20"/>
              </w:rPr>
              <w:t xml:space="preserve"> </w:t>
            </w:r>
            <w:r>
              <w:rPr>
                <w:rFonts w:cs="Arial" w:ascii="Arial" w:hAnsi="Arial"/>
                <w:sz w:val="20"/>
                <w:szCs w:val="16"/>
              </w:rPr>
              <w:t>(4)</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Экономии</w:t>
            </w:r>
            <w:r>
              <w:rPr>
                <w:rFonts w:cs="Arial" w:ascii="Arial" w:hAnsi="Arial"/>
                <w:sz w:val="20"/>
              </w:rPr>
              <w:t xml:space="preserve"> </w:t>
            </w:r>
            <w:r>
              <w:rPr>
                <w:rFonts w:cs="Arial" w:ascii="Arial" w:hAnsi="Arial"/>
                <w:sz w:val="20"/>
                <w:szCs w:val="16"/>
              </w:rPr>
              <w:t>(4)</w:t>
            </w:r>
            <w:r>
              <w:rPr>
                <w:rFonts w:cs="Arial" w:ascii="Arial" w:hAnsi="Arial"/>
                <w:sz w:val="20"/>
              </w:rPr>
              <w:t xml:space="preserve"> </w:t>
            </w:r>
            <w:r>
              <w:rPr>
                <w:rFonts w:cs="Arial" w:ascii="Arial" w:hAnsi="Arial"/>
                <w:sz w:val="20"/>
              </w:rPr>
              <w:t>Безмолвия</w:t>
            </w:r>
            <w:r>
              <w:rPr>
                <w:rFonts w:cs="Arial" w:ascii="Arial" w:hAnsi="Arial"/>
                <w:sz w:val="20"/>
              </w:rPr>
              <w:t xml:space="preserve"> </w:t>
            </w:r>
            <w:r>
              <w:rPr>
                <w:rFonts w:cs="Arial" w:ascii="Arial" w:hAnsi="Arial"/>
                <w:sz w:val="20"/>
                <w:szCs w:val="16"/>
              </w:rPr>
              <w:t>(13)</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ействие</w:t>
            </w:r>
            <w:r>
              <w:rPr>
                <w:rFonts w:cs="Arial" w:ascii="Arial" w:hAnsi="Arial"/>
                <w:sz w:val="20"/>
              </w:rPr>
              <w:t xml:space="preserve"> </w:t>
            </w:r>
            <w:r>
              <w:rPr>
                <w:rFonts w:cs="Arial" w:ascii="Arial" w:hAnsi="Arial"/>
                <w:sz w:val="20"/>
              </w:rPr>
              <w:t>развитие</w:t>
            </w:r>
            <w:r>
              <w:rPr>
                <w:rFonts w:cs="Arial" w:ascii="Arial" w:hAnsi="Arial"/>
                <w:sz w:val="20"/>
              </w:rPr>
              <w:t xml:space="preserve">, </w:t>
            </w:r>
            <w:r>
              <w:rPr>
                <w:rFonts w:cs="Arial" w:ascii="Arial" w:hAnsi="Arial"/>
                <w:sz w:val="20"/>
              </w:rPr>
              <w:t>синхронность</w:t>
            </w:r>
            <w:r>
              <w:rPr>
                <w:rFonts w:cs="Arial" w:ascii="Arial" w:hAnsi="Arial"/>
                <w:sz w:val="20"/>
              </w:rPr>
              <w:t xml:space="preserve"> </w:t>
            </w:r>
            <w:r>
              <w:rPr>
                <w:rFonts w:cs="Arial" w:ascii="Arial" w:hAnsi="Arial"/>
                <w:sz w:val="20"/>
                <w:szCs w:val="16"/>
              </w:rPr>
              <w:t>(14)</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Эпох</w:t>
            </w:r>
            <w:r>
              <w:rPr>
                <w:rFonts w:cs="Arial" w:ascii="Arial" w:hAnsi="Arial"/>
                <w:sz w:val="20"/>
              </w:rPr>
              <w:t xml:space="preserve"> </w:t>
            </w:r>
            <w:r>
              <w:rPr>
                <w:rFonts w:cs="Arial" w:ascii="Arial" w:hAnsi="Arial"/>
                <w:sz w:val="20"/>
                <w:szCs w:val="16"/>
              </w:rPr>
              <w:t>(3)</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Стяжания</w:t>
            </w:r>
            <w:r>
              <w:rPr>
                <w:rFonts w:cs="Arial" w:ascii="Arial" w:hAnsi="Arial"/>
                <w:sz w:val="20"/>
              </w:rPr>
              <w:t xml:space="preserve"> </w:t>
            </w:r>
            <w:r>
              <w:rPr>
                <w:rFonts w:cs="Arial" w:ascii="Arial" w:hAnsi="Arial"/>
                <w:sz w:val="20"/>
                <w:szCs w:val="16"/>
              </w:rPr>
              <w:t>(3)</w:t>
            </w:r>
            <w:r>
              <w:rPr>
                <w:rFonts w:cs="Arial" w:ascii="Arial" w:hAnsi="Arial"/>
                <w:sz w:val="20"/>
              </w:rPr>
              <w:t xml:space="preserve"> </w:t>
            </w:r>
            <w:r>
              <w:rPr>
                <w:rFonts w:cs="Arial" w:ascii="Arial" w:hAnsi="Arial"/>
                <w:sz w:val="20"/>
              </w:rPr>
              <w:t>Синтеза</w:t>
            </w:r>
            <w:r>
              <w:rPr>
                <w:rFonts w:cs="Arial" w:ascii="Arial" w:hAnsi="Arial"/>
                <w:sz w:val="20"/>
              </w:rPr>
              <w:t xml:space="preserve"> </w:t>
            </w:r>
            <w:r>
              <w:rPr>
                <w:rFonts w:cs="Arial" w:ascii="Arial" w:hAnsi="Arial"/>
                <w:sz w:val="20"/>
                <w:szCs w:val="16"/>
              </w:rPr>
              <w:t>(12)</w:t>
            </w:r>
          </w:p>
        </w:tc>
      </w:tr>
      <w:tr>
        <w:trPr>
          <w:trHeight w:val="255" w:hRule="atLeast"/>
        </w:trPr>
        <w:tc>
          <w:tcPr>
            <w:tcW w:w="44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версальность</w:t>
            </w:r>
            <w:r>
              <w:rPr>
                <w:rFonts w:cs="Arial" w:ascii="Arial" w:hAnsi="Arial"/>
                <w:sz w:val="20"/>
              </w:rPr>
              <w:t xml:space="preserve"> </w:t>
            </w:r>
            <w:r>
              <w:rPr>
                <w:rFonts w:cs="Arial" w:ascii="Arial" w:hAnsi="Arial"/>
                <w:sz w:val="20"/>
              </w:rPr>
              <w:t>действия</w:t>
            </w:r>
            <w:r>
              <w:rPr>
                <w:rFonts w:cs="Arial" w:ascii="Arial" w:hAnsi="Arial"/>
                <w:sz w:val="20"/>
              </w:rPr>
              <w:t xml:space="preserve"> </w:t>
            </w:r>
            <w:r>
              <w:rPr>
                <w:rFonts w:cs="Arial" w:ascii="Arial" w:hAnsi="Arial"/>
                <w:sz w:val="20"/>
                <w:szCs w:val="16"/>
              </w:rPr>
              <w:t>(15)</w:t>
            </w:r>
          </w:p>
        </w:tc>
        <w:tc>
          <w:tcPr>
            <w:tcW w:w="3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ытия</w:t>
            </w:r>
            <w:r>
              <w:rPr>
                <w:rFonts w:cs="Arial" w:ascii="Arial" w:hAnsi="Arial"/>
                <w:sz w:val="20"/>
                <w:szCs w:val="16"/>
              </w:rPr>
              <w:t xml:space="preserve"> (2)</w:t>
            </w:r>
          </w:p>
        </w:tc>
        <w:tc>
          <w:tcPr>
            <w:tcW w:w="2855" w:type="dxa"/>
            <w:tcBorders>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Различения</w:t>
            </w:r>
            <w:r>
              <w:rPr>
                <w:rFonts w:cs="Arial" w:ascii="Arial" w:hAnsi="Arial"/>
                <w:sz w:val="20"/>
              </w:rPr>
              <w:t xml:space="preserve"> </w:t>
            </w:r>
            <w:r>
              <w:rPr>
                <w:rFonts w:cs="Arial" w:ascii="Arial" w:hAnsi="Arial"/>
                <w:sz w:val="20"/>
                <w:szCs w:val="16"/>
              </w:rPr>
              <w:t>(2)</w:t>
            </w:r>
            <w:r>
              <w:rPr>
                <w:rFonts w:cs="Arial" w:ascii="Arial" w:hAnsi="Arial"/>
                <w:sz w:val="20"/>
              </w:rPr>
              <w:t xml:space="preserve"> </w:t>
            </w:r>
            <w:r>
              <w:rPr>
                <w:rFonts w:cs="Arial" w:ascii="Arial" w:hAnsi="Arial"/>
                <w:sz w:val="20"/>
              </w:rPr>
              <w:t>Воли</w:t>
            </w:r>
            <w:r>
              <w:rPr>
                <w:rFonts w:cs="Arial" w:ascii="Arial" w:hAnsi="Arial"/>
                <w:sz w:val="20"/>
              </w:rPr>
              <w:t xml:space="preserve"> </w:t>
            </w:r>
            <w:r>
              <w:rPr>
                <w:rFonts w:cs="Arial" w:ascii="Arial" w:hAnsi="Arial"/>
                <w:sz w:val="20"/>
                <w:szCs w:val="16"/>
              </w:rPr>
              <w:t>(11)</w:t>
            </w:r>
          </w:p>
        </w:tc>
      </w:tr>
      <w:tr>
        <w:trPr>
          <w:trHeight w:val="270" w:hRule="atLeast"/>
        </w:trPr>
        <w:tc>
          <w:tcPr>
            <w:tcW w:w="44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85" w:type="dxa"/>
            <w:tcBorders>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Системность</w:t>
            </w:r>
            <w:r>
              <w:rPr>
                <w:rFonts w:cs="Arial" w:ascii="Arial" w:hAnsi="Arial"/>
                <w:sz w:val="20"/>
              </w:rPr>
              <w:t xml:space="preserve"> </w:t>
            </w:r>
            <w:r>
              <w:rPr>
                <w:rFonts w:cs="Arial" w:ascii="Arial" w:hAnsi="Arial"/>
                <w:sz w:val="20"/>
              </w:rPr>
              <w:t>процессов</w:t>
            </w:r>
            <w:r>
              <w:rPr>
                <w:rFonts w:cs="Arial" w:ascii="Arial" w:hAnsi="Arial"/>
                <w:sz w:val="20"/>
              </w:rPr>
              <w:t xml:space="preserve"> </w:t>
            </w:r>
            <w:r>
              <w:rPr>
                <w:rFonts w:cs="Arial" w:ascii="Arial" w:hAnsi="Arial"/>
                <w:sz w:val="20"/>
                <w:szCs w:val="16"/>
              </w:rPr>
              <w:t>(16)</w:t>
            </w:r>
          </w:p>
        </w:tc>
        <w:tc>
          <w:tcPr>
            <w:tcW w:w="3240" w:type="dxa"/>
            <w:tcBorders>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Жизни</w:t>
            </w:r>
            <w:r>
              <w:rPr>
                <w:rFonts w:cs="Arial" w:ascii="Arial" w:hAnsi="Arial"/>
                <w:sz w:val="20"/>
              </w:rPr>
              <w:t xml:space="preserve"> </w:t>
            </w:r>
            <w:r>
              <w:rPr>
                <w:rFonts w:cs="Arial" w:ascii="Arial" w:hAnsi="Arial"/>
                <w:sz w:val="20"/>
                <w:szCs w:val="16"/>
              </w:rPr>
              <w:t>(1)</w:t>
            </w:r>
          </w:p>
        </w:tc>
        <w:tc>
          <w:tcPr>
            <w:tcW w:w="2855"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Простоты</w:t>
            </w:r>
            <w:r>
              <w:rPr>
                <w:rFonts w:cs="Arial" w:ascii="Arial" w:hAnsi="Arial"/>
                <w:sz w:val="20"/>
              </w:rPr>
              <w:t xml:space="preserve"> </w:t>
            </w:r>
            <w:r>
              <w:rPr>
                <w:rFonts w:cs="Arial" w:ascii="Arial" w:hAnsi="Arial"/>
                <w:sz w:val="20"/>
                <w:szCs w:val="16"/>
              </w:rPr>
              <w:t>(1)</w:t>
            </w:r>
            <w:r>
              <w:rPr>
                <w:rFonts w:cs="Arial" w:ascii="Arial" w:hAnsi="Arial"/>
                <w:sz w:val="20"/>
              </w:rPr>
              <w:t xml:space="preserve"> </w:t>
            </w:r>
            <w:r>
              <w:rPr>
                <w:rFonts w:cs="Arial" w:ascii="Arial" w:hAnsi="Arial"/>
                <w:sz w:val="20"/>
              </w:rPr>
              <w:t>Мудрости</w:t>
            </w:r>
            <w:r>
              <w:rPr>
                <w:rFonts w:cs="Arial" w:ascii="Arial" w:hAnsi="Arial"/>
                <w:sz w:val="20"/>
              </w:rPr>
              <w:t xml:space="preserve"> </w:t>
            </w:r>
            <w:r>
              <w:rPr>
                <w:rFonts w:cs="Arial" w:ascii="Arial" w:hAnsi="Arial"/>
                <w:sz w:val="20"/>
                <w:szCs w:val="16"/>
              </w:rPr>
              <w:t>(10)</w:t>
            </w:r>
          </w:p>
        </w:tc>
      </w:tr>
      <w:tr>
        <w:trPr>
          <w:trHeight w:val="269" w:hRule="atLeast"/>
          <w:cantSplit w:val="true"/>
        </w:trPr>
        <w:tc>
          <w:tcPr>
            <w:tcW w:w="1022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Интегральная</w:t>
            </w:r>
            <w:r>
              <w:rPr>
                <w:rFonts w:cs="Arial" w:ascii="Arial" w:hAnsi="Arial"/>
                <w:b/>
                <w:bCs/>
                <w:sz w:val="20"/>
              </w:rPr>
              <w:t xml:space="preserve"> </w:t>
            </w:r>
            <w:r>
              <w:rPr>
                <w:rFonts w:cs="Arial" w:ascii="Arial" w:hAnsi="Arial"/>
                <w:b/>
                <w:bCs/>
                <w:sz w:val="20"/>
              </w:rPr>
              <w:t>часть</w:t>
            </w:r>
            <w:r>
              <w:rPr>
                <w:rFonts w:cs="Arial" w:ascii="Arial" w:hAnsi="Arial"/>
                <w:b/>
                <w:bCs/>
                <w:sz w:val="20"/>
              </w:rPr>
              <w:t xml:space="preserve"> </w:t>
            </w:r>
            <w:r>
              <w:rPr>
                <w:rFonts w:cs="Arial" w:ascii="Arial" w:hAnsi="Arial"/>
                <w:b/>
                <w:bCs/>
                <w:sz w:val="20"/>
              </w:rPr>
              <w:t>параболы</w:t>
            </w:r>
          </w:p>
        </w:tc>
      </w:tr>
    </w:tbl>
    <w:p>
      <w:pPr>
        <w:pStyle w:val="Normal"/>
        <w:ind w:firstLine="708"/>
        <w:jc w:val="both"/>
        <w:rPr>
          <w:color w:val="000000"/>
          <w:sz w:val="24"/>
        </w:rPr>
      </w:pPr>
      <w:r>
        <w:rPr>
          <w:color w:val="000000"/>
          <w:sz w:val="24"/>
        </w:rPr>
      </w:r>
    </w:p>
    <w:p>
      <w:pPr>
        <w:pStyle w:val="2"/>
        <w:pBdr>
          <w:right w:val="double" w:sz="18" w:space="4" w:color="000000"/>
        </w:pBdr>
        <w:rPr/>
      </w:pPr>
      <w:r>
        <w:rPr/>
        <w:t xml:space="preserve">Причем, будьте внимательны, эти кресты взаимоотображают друг друга. Здесь вертится 1-й крест и здесь вертится 1-ый крест. Здесь вертится 2-й крест и здесь вертится 2-й крест. Смотрим систему дальше, мы подходим к крестам, о чем я и говорил. Первый крест: в слиянии 18-го центра и 1-го луча в одном 1-м файве. Но такой же первый крест есть в слиянии: 16 луча и 1-го центра в 18 файве. Увидели? Почему? Здесь - огонь, а здесь - материя. 2-й файв это слияние: 17 Центра и 2-го Системного луча. Там свой крест. Но точно такой же крест в материи, это слияние: 2 Центра и 15 Луча. И вот идет взаимоотражение 8 крестов сверху - с первого к восьмому, и снизу - с первого к восьмому. А в центре два девятых накладываются друг на друга, и образуется, в итоге, по самой середине, вот здесь,  между этими то, что мы называем 10 крестом – синтетическим крестом, который выражает всю полноту 9 и 9  в десятке или в нуле. </w:t>
      </w:r>
    </w:p>
    <w:p>
      <w:pPr>
        <w:pStyle w:val="Normal"/>
        <w:rPr>
          <w:b/>
          <w:b/>
          <w:bCs/>
          <w:sz w:val="24"/>
        </w:rPr>
      </w:pPr>
      <w:r>
        <w:rPr>
          <w:b/>
          <w:bCs/>
          <w:sz w:val="24"/>
        </w:rPr>
      </w:r>
    </w:p>
    <w:p>
      <w:pPr>
        <w:pStyle w:val="Normal"/>
        <w:rPr>
          <w:b/>
          <w:b/>
          <w:bCs/>
          <w:sz w:val="20"/>
        </w:rPr>
      </w:pPr>
      <w:r>
        <w:rPr>
          <w:b/>
          <w:bCs/>
          <w:sz w:val="20"/>
        </w:rPr>
      </w:r>
    </w:p>
    <w:p>
      <w:pPr>
        <w:pStyle w:val="Normal"/>
        <w:rPr>
          <w:b/>
          <w:b/>
          <w:bCs/>
          <w:sz w:val="20"/>
        </w:rPr>
      </w:pPr>
      <w:r>
        <mc:AlternateContent>
          <mc:Choice Requires="wps">
            <w:drawing>
              <wp:anchor behindDoc="1" distT="0" distB="0" distL="114935" distR="114935" simplePos="0" locked="0" layoutInCell="0" allowOverlap="1" relativeHeight="51">
                <wp:simplePos x="0" y="0"/>
                <wp:positionH relativeFrom="column">
                  <wp:posOffset>432435</wp:posOffset>
                </wp:positionH>
                <wp:positionV relativeFrom="paragraph">
                  <wp:posOffset>93345</wp:posOffset>
                </wp:positionV>
                <wp:extent cx="1441450" cy="1441450"/>
                <wp:effectExtent l="5080" t="5080" r="5080" b="5080"/>
                <wp:wrapNone/>
                <wp:docPr id="48" name=""/>
                <a:graphic xmlns:a="http://schemas.openxmlformats.org/drawingml/2006/main">
                  <a:graphicData uri="http://schemas.microsoft.com/office/word/2010/wordprocessingShape">
                    <wps:wsp>
                      <wps:cNvSpPr/>
                      <wps:spPr>
                        <a:xfrm>
                          <a:off x="0" y="0"/>
                          <a:ext cx="1441440" cy="144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7.35pt;width:113.45pt;height:1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20725</wp:posOffset>
                </wp:positionH>
                <wp:positionV relativeFrom="paragraph">
                  <wp:posOffset>93345</wp:posOffset>
                </wp:positionV>
                <wp:extent cx="432435" cy="576580"/>
                <wp:effectExtent l="5080" t="5080" r="5080" b="5080"/>
                <wp:wrapNone/>
                <wp:docPr id="49" name=""/>
                <a:graphic xmlns:a="http://schemas.openxmlformats.org/drawingml/2006/main">
                  <a:graphicData uri="http://schemas.microsoft.com/office/word/2010/wordprocessingShape">
                    <wps:wsp>
                      <wps:cNvSpPr/>
                      <wps:spPr>
                        <a:xfrm flipV="1">
                          <a:off x="0" y="0"/>
                          <a:ext cx="432360" cy="57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5pt,7.35pt" to="90.75pt,52.7pt" stroked="t" o:allowincell="f" style="position:absolute;flip:y">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92075</wp:posOffset>
                </wp:positionH>
                <wp:positionV relativeFrom="paragraph">
                  <wp:posOffset>92710</wp:posOffset>
                </wp:positionV>
                <wp:extent cx="2070100" cy="1454150"/>
                <wp:effectExtent l="3175" t="4445" r="5080" b="3175"/>
                <wp:wrapNone/>
                <wp:docPr id="50" name=""/>
                <a:graphic xmlns:a="http://schemas.openxmlformats.org/drawingml/2006/main">
                  <a:graphicData uri="http://schemas.microsoft.com/office/word/2010/wordprocessingGroup">
                    <wpg:wgp>
                      <wpg:cNvGrpSpPr/>
                      <wpg:grpSpPr>
                        <a:xfrm>
                          <a:off x="0" y="0"/>
                          <a:ext cx="2070000" cy="1454040"/>
                          <a:chOff x="0" y="0"/>
                          <a:chExt cx="2070000" cy="1454040"/>
                        </a:xfrm>
                      </wpg:grpSpPr>
                      <wps:wsp>
                        <wps:cNvSpPr/>
                        <wps:spPr>
                          <a:xfrm flipV="1">
                            <a:off x="52200" y="0"/>
                            <a:ext cx="1009080" cy="720720"/>
                          </a:xfrm>
                          <a:prstGeom prst="line">
                            <a:avLst/>
                          </a:prstGeom>
                          <a:ln w="9360">
                            <a:solidFill>
                              <a:srgbClr val="000000"/>
                            </a:solidFill>
                            <a:miter/>
                          </a:ln>
                        </wps:spPr>
                        <wps:style>
                          <a:lnRef idx="0"/>
                          <a:fillRef idx="0"/>
                          <a:effectRef idx="0"/>
                          <a:fontRef idx="minor"/>
                        </wps:style>
                        <wps:bodyPr/>
                      </wps:wsp>
                      <wps:wsp>
                        <wps:cNvSpPr/>
                        <wps:spPr>
                          <a:xfrm flipH="1" flipV="1">
                            <a:off x="0" y="730080"/>
                            <a:ext cx="1009080" cy="720720"/>
                          </a:xfrm>
                          <a:prstGeom prst="line">
                            <a:avLst/>
                          </a:prstGeom>
                          <a:ln w="9360">
                            <a:solidFill>
                              <a:srgbClr val="000000"/>
                            </a:solidFill>
                            <a:miter/>
                          </a:ln>
                        </wps:spPr>
                        <wps:style>
                          <a:lnRef idx="0"/>
                          <a:fillRef idx="0"/>
                          <a:effectRef idx="0"/>
                          <a:fontRef idx="minor"/>
                        </wps:style>
                        <wps:bodyPr/>
                      </wps:wsp>
                      <wps:wsp>
                        <wps:cNvSpPr/>
                        <wps:spPr>
                          <a:xfrm flipV="1">
                            <a:off x="1060920" y="730080"/>
                            <a:ext cx="1009080" cy="720720"/>
                          </a:xfrm>
                          <a:prstGeom prst="line">
                            <a:avLst/>
                          </a:prstGeom>
                          <a:ln w="9360">
                            <a:solidFill>
                              <a:srgbClr val="000000"/>
                            </a:solidFill>
                            <a:miter/>
                          </a:ln>
                        </wps:spPr>
                        <wps:style>
                          <a:lnRef idx="0"/>
                          <a:fillRef idx="0"/>
                          <a:effectRef idx="0"/>
                          <a:fontRef idx="minor"/>
                        </wps:style>
                        <wps:bodyPr/>
                      </wps:wsp>
                      <wps:wsp>
                        <wps:cNvSpPr/>
                        <wps:spPr>
                          <a:xfrm flipH="1" flipV="1">
                            <a:off x="1060560" y="0"/>
                            <a:ext cx="1009080" cy="720720"/>
                          </a:xfrm>
                          <a:prstGeom prst="line">
                            <a:avLst/>
                          </a:prstGeom>
                          <a:ln w="9360">
                            <a:solidFill>
                              <a:srgbClr val="000000"/>
                            </a:solidFill>
                            <a:miter/>
                          </a:ln>
                        </wps:spPr>
                        <wps:style>
                          <a:lnRef idx="0"/>
                          <a:fillRef idx="0"/>
                          <a:effectRef idx="0"/>
                          <a:fontRef idx="minor"/>
                        </wps:style>
                        <wps:bodyPr/>
                      </wps:wsp>
                      <wps:wsp>
                        <wps:cNvSpPr/>
                        <wps:spPr>
                          <a:xfrm flipH="1" flipV="1">
                            <a:off x="628560" y="586080"/>
                            <a:ext cx="1441440" cy="14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200" y="586080"/>
                            <a:ext cx="576720" cy="14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60560" y="877680"/>
                            <a:ext cx="432360" cy="576720"/>
                          </a:xfrm>
                          <a:prstGeom prst="line">
                            <a:avLst/>
                          </a:prstGeom>
                          <a:ln w="9360">
                            <a:solidFill>
                              <a:srgbClr val="000000"/>
                            </a:solidFill>
                            <a:miter/>
                          </a:ln>
                        </wps:spPr>
                        <wps:style>
                          <a:lnRef idx="0"/>
                          <a:fillRef idx="0"/>
                          <a:effectRef idx="0"/>
                          <a:fontRef idx="minor"/>
                        </wps:style>
                        <wps:bodyPr/>
                      </wps:wsp>
                      <wps:wsp>
                        <wps:cNvSpPr/>
                        <wps:spPr>
                          <a:xfrm flipH="1" flipV="1">
                            <a:off x="1060560" y="720"/>
                            <a:ext cx="432360" cy="864720"/>
                          </a:xfrm>
                          <a:prstGeom prst="line">
                            <a:avLst/>
                          </a:prstGeom>
                          <a:ln w="9360">
                            <a:solidFill>
                              <a:srgbClr val="000000"/>
                            </a:solidFill>
                            <a:miter/>
                          </a:ln>
                        </wps:spPr>
                        <wps:style>
                          <a:lnRef idx="0"/>
                          <a:fillRef idx="0"/>
                          <a:effectRef idx="0"/>
                          <a:fontRef idx="minor"/>
                        </wps:style>
                        <wps:bodyPr/>
                      </wps:wsp>
                      <wps:wsp>
                        <wps:cNvSpPr/>
                        <wps:spPr>
                          <a:xfrm flipH="1" flipV="1">
                            <a:off x="576720" y="586800"/>
                            <a:ext cx="432360" cy="864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5pt;margin-top:7.3pt;width:162.95pt;height:114.45pt" coordorigin="145,146" coordsize="3259,2289">
                <v:line id="shape_0" from="227,146" to="1815,1280" stroked="t" o:allowincell="f" style="position:absolute;flip:y">
                  <v:stroke color="black" weight="9360" joinstyle="miter" endcap="flat"/>
                  <v:fill o:detectmouseclick="t" on="false"/>
                  <w10:wrap type="none"/>
                </v:line>
                <v:line id="shape_0" from="145,1296" to="1733,2430" stroked="t" o:allowincell="f" style="position:absolute;flip:xy">
                  <v:stroke color="black" weight="9360" joinstyle="miter" endcap="flat"/>
                  <v:fill o:detectmouseclick="t" on="false"/>
                  <w10:wrap type="none"/>
                </v:line>
                <v:line id="shape_0" from="1816,1296" to="3404,2430" stroked="t" o:allowincell="f" style="position:absolute;flip:y">
                  <v:stroke color="black" weight="9360" joinstyle="miter" endcap="flat"/>
                  <v:fill o:detectmouseclick="t" on="false"/>
                  <w10:wrap type="none"/>
                </v:line>
                <v:line id="shape_0" from="1815,146" to="3403,1280" stroked="t" o:allowincell="f" style="position:absolute;flip:xy">
                  <v:stroke color="black" weight="9360" joinstyle="miter" endcap="flat"/>
                  <v:fill o:detectmouseclick="t" on="false"/>
                  <w10:wrap type="none"/>
                </v:line>
                <v:line id="shape_0" from="1135,1069" to="3404,1295" stroked="t" o:allowincell="f" style="position:absolute;flip:xy">
                  <v:stroke color="black" weight="9360" dashstyle="shortdot" joinstyle="miter" endcap="round"/>
                  <v:fill o:detectmouseclick="t" on="false"/>
                  <w10:wrap type="none"/>
                </v:line>
                <v:line id="shape_0" from="227,1069" to="1134,1295" stroked="t" o:allowincell="f" style="position:absolute;flip:y">
                  <v:stroke color="black" weight="9360" dashstyle="shortdot" joinstyle="miter" endcap="round"/>
                  <v:fill o:detectmouseclick="t" on="false"/>
                  <w10:wrap type="none"/>
                </v:line>
                <v:line id="shape_0" from="1815,1528" to="2495,2435" stroked="t" o:allowincell="f" style="position:absolute;flip:x">
                  <v:stroke color="black" weight="9360" joinstyle="miter" endcap="flat"/>
                  <v:fill o:detectmouseclick="t" on="false"/>
                  <w10:wrap type="none"/>
                </v:line>
                <v:line id="shape_0" from="1815,147" to="2495,1508" stroked="t" o:allowincell="f" style="position:absolute;flip:xy">
                  <v:stroke color="black" weight="9360" joinstyle="miter" endcap="flat"/>
                  <v:fill o:detectmouseclick="t" on="false"/>
                  <w10:wrap type="none"/>
                </v:line>
                <v:line id="shape_0" from="1053,1070" to="1733,2431" stroked="t" o:allowincell="f" style="position:absolute;flip:xy">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432435</wp:posOffset>
                </wp:positionH>
                <wp:positionV relativeFrom="paragraph">
                  <wp:posOffset>93345</wp:posOffset>
                </wp:positionV>
                <wp:extent cx="1441450" cy="0"/>
                <wp:effectExtent l="0" t="5080" r="0" b="5080"/>
                <wp:wrapNone/>
                <wp:docPr id="5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35pt" to="147.5pt,7.35pt" stroked="t" o:allowincell="f" style="position:absolute">
                <v:stroke color="black" weight="9360" joinstyle="miter" endcap="flat"/>
                <v:fill o:detectmouseclick="t" on="false"/>
                <w10:wrap type="none"/>
              </v:line>
            </w:pict>
          </mc:Fallback>
        </mc:AlternateContent>
      </w:r>
      <w:r>
        <w:rPr>
          <w:b/>
          <w:bCs/>
          <w:sz w:val="20"/>
        </w:rPr>
        <w:t xml:space="preserve">  </w:t>
      </w:r>
      <w:r>
        <w:rPr>
          <w:b/>
          <w:bCs/>
          <w:sz w:val="20"/>
        </w:rPr>
        <w:t>ЦО 18                                                Лучи</w:t>
      </w:r>
    </w:p>
    <w:p>
      <w:pPr>
        <w:pStyle w:val="Normal"/>
        <w:rPr>
          <w:b/>
          <w:b/>
          <w:bCs/>
          <w:sz w:val="20"/>
        </w:rPr>
      </w:pPr>
      <w:r>
        <w:rPr>
          <w:b/>
          <w:bCs/>
          <w:sz w:val="20"/>
        </w:rPr>
        <w:t xml:space="preserve">          </w:t>
      </w:r>
      <w:r>
        <w:rPr>
          <w:b/>
          <w:bCs/>
          <w:sz w:val="20"/>
        </w:rPr>
        <w:t>.</w:t>
      </w:r>
    </w:p>
    <w:p>
      <w:pPr>
        <w:pStyle w:val="Normal"/>
        <w:rPr>
          <w:b/>
          <w:b/>
          <w:bCs/>
          <w:sz w:val="20"/>
        </w:rPr>
      </w:pPr>
      <w:r>
        <mc:AlternateContent>
          <mc:Choice Requires="wps">
            <w:drawing>
              <wp:anchor behindDoc="1" distT="0" distB="0" distL="114935" distR="114935" simplePos="0" locked="0" layoutInCell="0" allowOverlap="1" relativeHeight="50">
                <wp:simplePos x="0" y="0"/>
                <wp:positionH relativeFrom="column">
                  <wp:posOffset>2882900</wp:posOffset>
                </wp:positionH>
                <wp:positionV relativeFrom="paragraph">
                  <wp:posOffset>89535</wp:posOffset>
                </wp:positionV>
                <wp:extent cx="288290" cy="288290"/>
                <wp:effectExtent l="66675" t="66675" r="66675" b="66675"/>
                <wp:wrapNone/>
                <wp:docPr id="52" name=""/>
                <a:graphic xmlns:a="http://schemas.openxmlformats.org/drawingml/2006/main">
                  <a:graphicData uri="http://schemas.microsoft.com/office/word/2010/wordprocessingShape">
                    <wps:wsp>
                      <wps:cNvSpPr/>
                      <wps:spPr>
                        <a:xfrm rot="18889200">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7.05pt;width:22.65pt;height:22.65pt;mso-wrap-style:none;v-text-anchor:middle;rotation:315">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882900</wp:posOffset>
                </wp:positionH>
                <wp:positionV relativeFrom="paragraph">
                  <wp:posOffset>89535</wp:posOffset>
                </wp:positionV>
                <wp:extent cx="288290" cy="288290"/>
                <wp:effectExtent l="5080" t="5080" r="5080" b="5080"/>
                <wp:wrapNone/>
                <wp:docPr id="5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7.05pt;width:22.65pt;height:22.6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w:t>
      </w:r>
    </w:p>
    <w:p>
      <w:pPr>
        <w:pStyle w:val="Normal"/>
        <w:rPr/>
      </w:pPr>
      <w:r>
        <w:rPr>
          <w:b/>
          <w:bCs/>
          <w:sz w:val="20"/>
        </w:rPr>
        <w:t xml:space="preserve">          </w:t>
      </w:r>
      <w:r>
        <w:rPr>
          <w:b/>
          <w:bCs/>
          <w:sz w:val="20"/>
        </w:rPr>
        <w:t xml:space="preserve">.                                                                                    </w:t>
      </w:r>
      <w:r>
        <w:rPr>
          <w:rFonts w:eastAsia="Symbol" w:cs="Symbol" w:ascii="Symbol" w:hAnsi="Symbol"/>
          <w:b/>
          <w:bCs/>
          <w:sz w:val="20"/>
        </w:rPr>
        <w:t></w:t>
      </w:r>
      <w:r>
        <w:rPr>
          <w:b/>
          <w:bCs/>
          <w:sz w:val="20"/>
        </w:rPr>
        <w:t xml:space="preserve">        нанизанные 8</w:t>
      </w:r>
      <w:r>
        <w:rPr>
          <w:b/>
          <w:bCs/>
          <w:sz w:val="20"/>
          <w:vertAlign w:val="superscript"/>
        </w:rPr>
        <w:t>ми</w:t>
      </w:r>
      <w:r>
        <w:rPr>
          <w:b/>
          <w:bCs/>
          <w:sz w:val="20"/>
        </w:rPr>
        <w:t xml:space="preserve"> конечные кресты</w:t>
      </w:r>
    </w:p>
    <w:p>
      <w:pPr>
        <w:pStyle w:val="Normal"/>
        <w:rPr>
          <w:b/>
          <w:b/>
          <w:bCs/>
          <w:sz w:val="20"/>
        </w:rPr>
      </w:pPr>
      <w:r>
        <w:rPr>
          <w:b/>
          <w:bCs/>
          <w:sz w:val="20"/>
        </w:rPr>
        <w:t xml:space="preserve">          </w:t>
      </w:r>
      <w:r>
        <w:rPr>
          <w:b/>
          <w:bCs/>
          <w:sz w:val="20"/>
        </w:rPr>
        <w:t>.</w:t>
      </w:r>
    </w:p>
    <w:p>
      <w:pPr>
        <w:pStyle w:val="Normal"/>
        <w:rPr/>
      </w:pPr>
      <w:r>
        <mc:AlternateContent>
          <mc:Choice Requires="wps">
            <w:drawing>
              <wp:anchor behindDoc="1" distT="0" distB="0" distL="114935" distR="114935" simplePos="0" locked="0" layoutInCell="0" allowOverlap="1" relativeHeight="52">
                <wp:simplePos x="0" y="0"/>
                <wp:positionH relativeFrom="column">
                  <wp:posOffset>432435</wp:posOffset>
                </wp:positionH>
                <wp:positionV relativeFrom="paragraph">
                  <wp:posOffset>36195</wp:posOffset>
                </wp:positionV>
                <wp:extent cx="1440180" cy="1440180"/>
                <wp:effectExtent l="5080" t="5080" r="5715" b="5715"/>
                <wp:wrapNone/>
                <wp:docPr id="54"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2.85pt;width:113.35pt;height:1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44145</wp:posOffset>
                </wp:positionH>
                <wp:positionV relativeFrom="paragraph">
                  <wp:posOffset>83820</wp:posOffset>
                </wp:positionV>
                <wp:extent cx="2018030" cy="0"/>
                <wp:effectExtent l="5080" t="5080" r="5080" b="5080"/>
                <wp:wrapNone/>
                <wp:docPr id="55" name=""/>
                <a:graphic xmlns:a="http://schemas.openxmlformats.org/drawingml/2006/main">
                  <a:graphicData uri="http://schemas.microsoft.com/office/word/2010/wordprocessingShape">
                    <wps:wsp>
                      <wps:cNvSpPr/>
                      <wps:spPr>
                        <a:xfrm>
                          <a:off x="0" y="0"/>
                          <a:ext cx="2018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6.6pt" to="170.2pt,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4145</wp:posOffset>
                </wp:positionH>
                <wp:positionV relativeFrom="paragraph">
                  <wp:posOffset>83820</wp:posOffset>
                </wp:positionV>
                <wp:extent cx="1441450" cy="144145"/>
                <wp:effectExtent l="635" t="5080" r="635" b="5080"/>
                <wp:wrapNone/>
                <wp:docPr id="56" name=""/>
                <a:graphic xmlns:a="http://schemas.openxmlformats.org/drawingml/2006/main">
                  <a:graphicData uri="http://schemas.microsoft.com/office/word/2010/wordprocessingShape">
                    <wps:wsp>
                      <wps:cNvSpPr/>
                      <wps:spPr>
                        <a:xfrm>
                          <a:off x="0" y="0"/>
                          <a:ext cx="14414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6.6pt" to="124.8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85595</wp:posOffset>
                </wp:positionH>
                <wp:positionV relativeFrom="paragraph">
                  <wp:posOffset>83820</wp:posOffset>
                </wp:positionV>
                <wp:extent cx="576580" cy="144145"/>
                <wp:effectExtent l="1270" t="5080" r="1270" b="5080"/>
                <wp:wrapNone/>
                <wp:docPr id="57" name=""/>
                <a:graphic xmlns:a="http://schemas.openxmlformats.org/drawingml/2006/main">
                  <a:graphicData uri="http://schemas.microsoft.com/office/word/2010/wordprocessingShape">
                    <wps:wsp>
                      <wps:cNvSpPr/>
                      <wps:spPr>
                        <a:xfrm flipH="1">
                          <a:off x="0" y="0"/>
                          <a:ext cx="576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6.6pt" to="170.2pt,17.9pt" stroked="t" o:allowincell="f" style="position:absolute;flip:x">
                <v:stroke color="black" weight="9360" joinstyle="miter" endcap="flat"/>
                <v:fill o:detectmouseclick="t" on="false"/>
                <w10:wrap type="none"/>
              </v:line>
            </w:pict>
          </mc:Fallback>
        </mc:AlternateContent>
      </w:r>
      <w:r>
        <w:rPr>
          <w:b/>
          <w:bCs/>
          <w:sz w:val="20"/>
        </w:rPr>
        <w:t xml:space="preserve">          </w:t>
      </w:r>
      <w:r>
        <w:rPr>
          <w:b/>
          <w:bCs/>
          <w:sz w:val="20"/>
        </w:rPr>
        <w:t>8               9      10      9                8     зерцало ОМ, образуют два креста 9</w:t>
      </w:r>
      <w:r>
        <w:rPr>
          <w:b/>
          <w:bCs/>
          <w:sz w:val="20"/>
          <w:vertAlign w:val="superscript"/>
        </w:rPr>
        <w:t>х</w:t>
      </w:r>
    </w:p>
    <w:p>
      <w:pPr>
        <w:pStyle w:val="Normal"/>
        <w:rPr>
          <w:b/>
          <w:b/>
          <w:bCs/>
          <w:sz w:val="20"/>
        </w:rPr>
      </w:pPr>
      <w:r>
        <w:rPr>
          <w:b/>
          <w:bCs/>
          <w:sz w:val="20"/>
        </w:rPr>
        <w:tab/>
        <w:tab/>
        <w:tab/>
        <w:tab/>
        <w:t xml:space="preserve">       .</w:t>
      </w:r>
    </w:p>
    <w:p>
      <w:pPr>
        <w:pStyle w:val="Normal"/>
        <w:rPr>
          <w:b/>
          <w:b/>
          <w:bCs/>
          <w:sz w:val="20"/>
        </w:rPr>
      </w:pPr>
      <w:r>
        <w:rPr>
          <w:b/>
          <w:bCs/>
          <w:sz w:val="20"/>
        </w:rPr>
        <w:tab/>
        <w:tab/>
        <w:tab/>
        <w:tab/>
        <w:t xml:space="preserve">       .</w:t>
      </w:r>
    </w:p>
    <w:p>
      <w:pPr>
        <w:pStyle w:val="Normal"/>
        <w:rPr>
          <w:b/>
          <w:b/>
          <w:bCs/>
          <w:sz w:val="20"/>
        </w:rPr>
      </w:pPr>
      <w:r>
        <w:rPr>
          <w:b/>
          <w:bCs/>
          <w:sz w:val="20"/>
        </w:rPr>
        <w:tab/>
        <w:tab/>
        <w:tab/>
        <w:tab/>
        <w:t xml:space="preserve">       .</w:t>
      </w:r>
    </w:p>
    <w:p>
      <w:pPr>
        <w:pStyle w:val="Normal"/>
        <w:rPr/>
      </w:pPr>
      <w:r>
        <w:rPr>
          <w:b/>
          <w:bCs/>
          <w:sz w:val="20"/>
        </w:rPr>
        <w:tab/>
        <w:tab/>
        <w:tab/>
        <w:tab/>
        <w:t xml:space="preserve">       .</w:t>
      </w:r>
    </w:p>
    <w:p>
      <w:pPr>
        <w:pStyle w:val="Normal"/>
        <w:rPr>
          <w:b/>
          <w:b/>
          <w:bCs/>
          <w:sz w:val="24"/>
        </w:rPr>
      </w:pPr>
      <w:r>
        <mc:AlternateContent>
          <mc:Choice Requires="wps">
            <w:drawing>
              <wp:anchor behindDoc="1" distT="0" distB="0" distL="114935" distR="114935" simplePos="0" locked="0" layoutInCell="0" allowOverlap="1" relativeHeight="53">
                <wp:simplePos x="0" y="0"/>
                <wp:positionH relativeFrom="column">
                  <wp:posOffset>288290</wp:posOffset>
                </wp:positionH>
                <wp:positionV relativeFrom="paragraph">
                  <wp:posOffset>74295</wp:posOffset>
                </wp:positionV>
                <wp:extent cx="2018030" cy="720725"/>
                <wp:effectExtent l="5080" t="5715" r="5080" b="4445"/>
                <wp:wrapNone/>
                <wp:docPr id="58" name=""/>
                <a:graphic xmlns:a="http://schemas.openxmlformats.org/drawingml/2006/main">
                  <a:graphicData uri="http://schemas.microsoft.com/office/word/2010/wordprocessingShape">
                    <wps:wsp>
                      <wps:cNvSpPr/>
                      <wps:spPr>
                        <a:xfrm>
                          <a:off x="0" y="0"/>
                          <a:ext cx="2018160" cy="72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85pt;width:158.85pt;height:56.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32435</wp:posOffset>
                </wp:positionH>
                <wp:positionV relativeFrom="paragraph">
                  <wp:posOffset>74295</wp:posOffset>
                </wp:positionV>
                <wp:extent cx="1441450" cy="0"/>
                <wp:effectExtent l="0" t="5080" r="0" b="5080"/>
                <wp:wrapNone/>
                <wp:docPr id="5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5.85pt" to="147.5pt,5.85pt" stroked="t" o:allowincell="f" style="position:absolute">
                <v:stroke color="black" weight="9360" joinstyle="miter" endcap="flat"/>
                <v:fill o:detectmouseclick="t" on="false"/>
                <w10:wrap type="none"/>
              </v:line>
            </w:pict>
          </mc:Fallback>
        </mc:AlternateContent>
      </w:r>
      <w:r>
        <w:rPr>
          <w:b/>
          <w:bCs/>
          <w:sz w:val="20"/>
        </w:rPr>
        <w:t xml:space="preserve">  </w:t>
      </w:r>
      <w:r>
        <w:rPr>
          <w:b/>
          <w:bCs/>
          <w:sz w:val="20"/>
        </w:rPr>
        <w:t>Лучи</w:t>
        <w:tab/>
        <w:tab/>
        <w:tab/>
        <w:tab/>
        <w:t xml:space="preserve">       1 ЦО</w:t>
      </w:r>
    </w:p>
    <w:p>
      <w:pPr>
        <w:pStyle w:val="Normal"/>
        <w:rPr>
          <w:b/>
          <w:b/>
          <w:bCs/>
          <w:sz w:val="24"/>
        </w:rPr>
      </w:pPr>
      <w:r>
        <w:rPr>
          <w:b/>
          <w:bCs/>
          <w:sz w:val="24"/>
        </w:rPr>
      </w:r>
    </w:p>
    <w:p>
      <w:pPr>
        <w:pStyle w:val="Normal"/>
        <w:rPr>
          <w:b/>
          <w:b/>
          <w:bCs/>
          <w:sz w:val="24"/>
        </w:rPr>
      </w:pPr>
      <w:r>
        <w:rPr>
          <w:b/>
          <w:bCs/>
          <w:sz w:val="24"/>
        </w:rPr>
      </w:r>
    </w:p>
    <w:p>
      <w:pPr>
        <w:pStyle w:val="Heading7"/>
        <w:rPr>
          <w:color w:val="000000"/>
        </w:rPr>
      </w:pPr>
      <w:r>
        <w:rPr/>
        <w:t>Рис.  7.2.13. Нанизывание крестов</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Что получается: 1, 2, 3-я линия, 4, 5, 6, 7, 8 – восьмиконечная звезда в плоском изображении. Если учесть что восьмиконечный крест здесь 2 линии и еще он развертывается так, то получается восьмиконечная звезда объемная. Ничего не напоминает? Две пирамиды 4х4 или Звезда Давида шестиконечная. Образуют, если их чуть-чуть повернуть, восьмиконечник Два ромба складываются 1, 2, 3, 4 парабола. И вот квадрат - основание, получается вот такой  восьмиконечник. А крест, который в разлет идет, вот эти планочки – вершина Дочери, вершина Отца и Матери. Можно развернуть вот эту точку и поднять одну пирамиду вверх, а другую в другую сторону.И мы совершаем переход из шестиконечной звезды Давида в восьмиконечную звезду Майтрейи. Эта восьмиконечная звезда - знак перехода,  знак новой жизни, знак 8-миконечной звезды Майтрейи. Раз, два, три, четыре – парабола, куб 1, 2, 3, 4 – крест. Этот крест лежит между 2-мя параболами как десяточка (см. рис.6.2.13.). Вот так строится система Иерархии с позиции Великого Кармического правления 13 Центра Огня Духа или с позиции Великого Безмолвного Наблюдателя. Вот эта система стоит у него, можно сказать, в кабинете, и он отслеживает взаимодействие всех учеников по всем центрам, лучам. По всем файвам, которые рождаются, там они тоже рождаются, а не только здесь. Как Учитель Саше сказал, Файвы во всех планах рождаются, а не только в физических. И в синтезе 8-миконечных крестов Майтрейи.</w:t>
      </w:r>
    </w:p>
    <w:p>
      <w:pPr>
        <w:pStyle w:val="Normal"/>
        <w:ind w:firstLine="708"/>
        <w:jc w:val="both"/>
        <w:rPr>
          <w:color w:val="000000"/>
          <w:sz w:val="24"/>
        </w:rPr>
      </w:pPr>
      <w:r>
        <w:rPr>
          <w:color w:val="000000"/>
          <w:sz w:val="24"/>
        </w:rPr>
        <w:t xml:space="preserve">Сложили систему, рассмотрели пример. И думайте, думайте, я понимаю, что на 13-ой ступени нам нужна сильная геометрическая, тригонометрическая, алгебраическая, мысль, все же это надо складывать. Но мы, извините, пришли сюда развивать себя. И если бы давались простые вещи, то зачем бы вы сюда пришли. Хотя, в некоторой степени, эта более менее простая вещь. Я считая, более сложная вещь - те слова и фразы, которые мы вам обозначили как синтез Центра, Луча и Законов Отца. Это убийственная вещь. В смысле, что это жизнь наша убивается и как птица Феникс пытается заново родиться. Поэтому, если вы свое слово Отца проведите по вот этим 18 фразам, что были вам обозначены. Это, фактически, рождение нового плана Отца, соответствующего 18-и ЦОД, 18-и Лучам, 18-и новым Законам. Увидели? Рождение нового Слова Отца. Ибо новый план Отца это новое Слово Отца. Если Иерархия перестроиась на восьмеричность лучей и центров, то это новый план Отца и новое Слово Отца. </w:t>
      </w:r>
    </w:p>
    <w:p>
      <w:pPr>
        <w:pStyle w:val="Normal"/>
        <w:ind w:firstLine="708"/>
        <w:jc w:val="both"/>
        <w:rPr>
          <w:color w:val="000000"/>
          <w:sz w:val="24"/>
        </w:rPr>
      </w:pPr>
      <w:r>
        <w:rPr>
          <w:color w:val="000000"/>
          <w:sz w:val="24"/>
        </w:rPr>
        <w:t>А как вы думали? Что переход это что-то абстрактное, вне вас существующее. Там где-то, чего-то делается. В нужный момент прибегут санитары и скажут: «Переходим. Бегом до развилки». И поведут вас на инопланетный корабль, который чуть-чуть отлетит от планеты, она в это время перестроится, а потом вас впустят обратно. Это у нас есть такие духовные течения. Давайте, срочно растить вокруг себя энергетические скафандры, чтобы со всей своей грязью попасть на инопланетный корабль. Ух, как за душу берет! Пошлем бедную нашу Матушку за ради дней на кораблях спасителей! Она, бедная, сама перестроилась, а мы потом на ее чистую планету со всей своей грязью спустились. Да, нас спустили, и мы, сдуру, опять остались со своей грязью. Показывают, есть такой хороший инструмент в каждом доме… Нас спустили на планету, но великий потоп нам обеспечен. Спускают обычно полный бачок.</w:t>
      </w:r>
    </w:p>
    <w:p>
      <w:pPr>
        <w:pStyle w:val="Normal"/>
        <w:ind w:firstLine="708"/>
        <w:jc w:val="both"/>
        <w:rPr>
          <w:color w:val="000000"/>
          <w:sz w:val="24"/>
        </w:rPr>
      </w:pPr>
      <w:r>
        <w:rPr>
          <w:color w:val="000000"/>
          <w:sz w:val="24"/>
        </w:rPr>
        <w:t xml:space="preserve">Эту систему мы закончили и, как говорят древние, все ближе к цели нашего путешествия к 8-ми конечным крестам Майтрейи. Это сколько ж надо всего! О! Движение пошло, огонь усваивается. Правда, не хватает храма питерского, да? У нас в Питере ребята снимают помещение в центре, «Ддругой мир», куда входят все клубы, там все изотерические центры, общепитерские. И снимать помещение могут только те, кто занимается любым видом духовных практик. Эти ребята выросли из кришнаитской общины, когда-то древнего центра кришнаитов. Потом он распался. А делать то что-то надо. Создали классный центр. У них остался храм: бывшая большая общешкольная аудитория, просто громадная, и потолки  высокие. Красивый храм. Вот, когда нет помещения, они нас приглашают, и мы лекцию в храме проводим. Там хорошо чем? - мы занимаем участок храма, примерно, четверть, а весь остальной храм – громадное свободное пространство. И люди, которые переполнены огнем, вскакивают, сюда же спокойно на пол ложатся, там босиком ходишь, пол теплый, с подогревом. Лежишь на полу или скачешь сзади всех и усваиваешь огонь, очень удобная вещь, нам очень понравилось. Есть какая-то свобода: хочешь ходишь, хочешь сидишь, хочешь лежишь, и все красиво обустроено. Вот такой вот общий храм, общелекционное место. Шикарная вещь! Это Учителя нам на Питере показали, что если в будущем будем делать помещение здесь, нам надо обязательно сделать такой храм, что называется, по образу и подобию нашей деятельности и стилю лекций. Главное, чтоб и лекция шла, и огонь усваивался. Да, еще в зале акустика хорошая, поэтому звучание, когда говоришь, объемное, и уж доходит, так доходит. </w:t>
      </w:r>
    </w:p>
    <w:p>
      <w:pPr>
        <w:pStyle w:val="Normal"/>
        <w:ind w:firstLine="708"/>
        <w:jc w:val="both"/>
        <w:rPr>
          <w:color w:val="000000"/>
          <w:sz w:val="24"/>
        </w:rPr>
      </w:pPr>
      <w:r>
        <w:rPr>
          <w:color w:val="000000"/>
          <w:sz w:val="24"/>
        </w:rPr>
        <w:t xml:space="preserve">Ну, что мы пошли по 8-ми конечным крестам. </w:t>
      </w:r>
    </w:p>
    <w:p>
      <w:pPr>
        <w:pStyle w:val="Normal"/>
        <w:ind w:firstLine="708"/>
        <w:jc w:val="both"/>
        <w:rPr>
          <w:color w:val="000000"/>
          <w:sz w:val="24"/>
        </w:rPr>
      </w:pPr>
      <w:r>
        <w:rPr>
          <w:color w:val="000000"/>
          <w:sz w:val="24"/>
        </w:rPr>
        <w:t xml:space="preserve">Особенно остановимся на 2-м кресте, т.к. ваш файв - второй. На 2-м кресте для ваших секторов остановимся обостренно. Только запомните, все кресты накладываются друг на друга. И из всех вершин Отца - вершин креста, вот этих вершин 10-ти крестов, а в каждом кресте по 2 Слова вершин, в общей сложности, можно сложить 20 слов в одну фразу. 10 крестов - 10 вершин. Одно слово от Отца Планеты, одно слово от Отца Глобального – 20 слов. Или 10 слов от Отца Планеты, 10 крестов – фраза Отца Планеты; 10 слов от Отца Глобального – фраза Отца глобального. То же самое от Мам, от Дочерей, от Сыновей. Увидели? Если у нас останется время, мы еще займемся такими обозначениями, ну, или хотя бы скажем: что, зачем и почему звучит. Первый крест, что-то вы знаете, что-то нет, - Человек. (см рис. 2.2.13.) В начале мы даем крест интегральный. Но, пожалуйста, запомните - на каждый крест идет свой огонь (кроме того, что вы пишете, не забывайте, что у нас школа иерархическая и вы слиты с Учителем), на каждый крест Майтрейи, на каждую его часть, хоть одну четверицу (вот этот низ - это интегральный, а вот этот верх - это глобальный), хоть на другую - четко дается огонь, а потом в синтезе человек, здоровье – в основании, низ. Дальше образ жизни и валиосинтез, здесь, в принципе, все ясно - то, что мы делаем по жизни. Человек как ученик проявляется через здоровье в матери, а здоровье, мы когда-то говорили - это полный объем огня. Запомните, здоровье это не есть что-то астральное, это количество огня, данное человеку или накопленное им в этой жизни. И когда вот это количество огня реализуется, возникает такое понятие как здоровье. Услышали? Т.е.  действие огня физического в вас по жизни есть здоровье. Нарушение здоровья, прежде всего это нарушение правильной жизни с огнем физического плана. У нас ученики проживают это буквально физически. Если у вас на огонь идет элемент тошноты или элементы каких-то неправильностей по здоровью, неестественность, знайте, что вы нарушаете какой то закон, но не в этот момент. Просто это нарушение у вас есть, и сразу думайте какой закон исправить или срочно идите на погружение. Сами не сообразили, у вас тут достаточно участников по погружению. </w:t>
      </w:r>
    </w:p>
    <w:p>
      <w:pPr>
        <w:pStyle w:val="Normal"/>
        <w:ind w:firstLine="708"/>
        <w:jc w:val="both"/>
        <w:rPr>
          <w:color w:val="000000"/>
          <w:sz w:val="24"/>
        </w:rPr>
      </w:pPr>
      <w:r>
        <w:rPr>
          <w:color w:val="000000"/>
          <w:sz w:val="24"/>
        </w:rPr>
      </w:r>
    </w:p>
    <w:p>
      <w:pPr>
        <w:pStyle w:val="Normal"/>
        <w:rPr>
          <w:b/>
          <w:b/>
          <w:bCs/>
          <w:sz w:val="24"/>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37820</wp:posOffset>
                </wp:positionV>
                <wp:extent cx="1153160" cy="1873885"/>
                <wp:effectExtent l="5080" t="5715" r="5080" b="4445"/>
                <wp:wrapNone/>
                <wp:docPr id="60" name=""/>
                <a:graphic xmlns:a="http://schemas.openxmlformats.org/drawingml/2006/main">
                  <a:graphicData uri="http://schemas.microsoft.com/office/word/2010/wordprocessingShape">
                    <wps:wsp>
                      <wps:cNvSpPr/>
                      <wps:spPr>
                        <a:xfrm>
                          <a:off x="0" y="0"/>
                          <a:ext cx="1153080" cy="187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6pt;width:90.75pt;height:147.5pt;mso-wrap-style:none;v-text-anchor:middle">
                <v:fill o:detectmouseclick="t" type="solid" color2="black"/>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48">
                <wp:simplePos x="0" y="0"/>
                <wp:positionH relativeFrom="column">
                  <wp:posOffset>1195705</wp:posOffset>
                </wp:positionH>
                <wp:positionV relativeFrom="paragraph">
                  <wp:posOffset>-616585</wp:posOffset>
                </wp:positionV>
                <wp:extent cx="3746500" cy="3746500"/>
                <wp:effectExtent l="5080" t="5080" r="5715" b="5715"/>
                <wp:wrapNone/>
                <wp:docPr id="61" name=""/>
                <a:graphic xmlns:a="http://schemas.openxmlformats.org/drawingml/2006/main">
                  <a:graphicData uri="http://schemas.microsoft.com/office/word/2010/wordprocessingGroup">
                    <wpg:wgp>
                      <wpg:cNvGrpSpPr/>
                      <wpg:grpSpPr>
                        <a:xfrm>
                          <a:off x="0" y="0"/>
                          <a:ext cx="3746520" cy="3746520"/>
                          <a:chOff x="0" y="0"/>
                          <a:chExt cx="3746520" cy="3746520"/>
                        </a:xfrm>
                      </wpg:grpSpPr>
                      <wps:wsp>
                        <wps:cNvSpPr/>
                        <wps:spPr>
                          <a:xfrm>
                            <a:off x="2306160" y="1009080"/>
                            <a:ext cx="144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2306160"/>
                            <a:ext cx="180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0"/>
                            <a:ext cx="180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8520"/>
                            <a:ext cx="1440360" cy="180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48.55pt;width:295pt;height:295pt" coordorigin="1883,-971" coordsize="5900,5900">
                <v:oval id="shape_0" fillcolor="white" stroked="t" o:allowincell="f" style="position:absolute;left:5515;top:618;width:2267;height:2834;mso-wrap-style:none;v-text-anchor:middle">
                  <v:fill o:detectmouseclick="t" type="solid" color2="black"/>
                  <v:stroke color="black" weight="9360" joinstyle="miter" endcap="flat"/>
                  <w10:wrap type="none"/>
                </v:oval>
                <v:oval id="shape_0" fillcolor="white" stroked="t" o:allowincell="f" style="position:absolute;left:3361;top:2661;width:2834;height:2267;mso-wrap-style:none;v-text-anchor:middle">
                  <v:fill o:detectmouseclick="t" type="solid" color2="black"/>
                  <v:stroke color="black" weight="9360" joinstyle="miter" endcap="flat"/>
                  <w10:wrap type="none"/>
                </v:oval>
                <v:oval id="shape_0" fillcolor="white" stroked="t" o:allowincell="f" style="position:absolute;left:3472;top:-971;width:2834;height:2267;mso-wrap-style:none;v-text-anchor:middle">
                  <v:fill o:detectmouseclick="t" type="solid" color2="black"/>
                  <v:stroke color="black" weight="9360" joinstyle="miter" endcap="flat"/>
                  <w10:wrap type="none"/>
                </v:oval>
                <v:oval id="shape_0" fillcolor="white" stroked="t" o:allowincell="f" style="position:absolute;left:1883;top:507;width:2267;height:2834;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49">
                <wp:simplePos x="0" y="0"/>
                <wp:positionH relativeFrom="column">
                  <wp:posOffset>1034415</wp:posOffset>
                </wp:positionH>
                <wp:positionV relativeFrom="paragraph">
                  <wp:posOffset>-846455</wp:posOffset>
                </wp:positionV>
                <wp:extent cx="4247515" cy="4252595"/>
                <wp:effectExtent l="5715" t="5715" r="5080" b="5080"/>
                <wp:wrapNone/>
                <wp:docPr id="62" name=""/>
                <a:graphic xmlns:a="http://schemas.openxmlformats.org/drawingml/2006/main">
                  <a:graphicData uri="http://schemas.microsoft.com/office/word/2010/wordprocessingShape">
                    <wps:wsp>
                      <wps:cNvSpPr/>
                      <wps:spPr>
                        <a:xfrm>
                          <a:off x="0" y="0"/>
                          <a:ext cx="4247640" cy="425268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81.45pt;margin-top:-66.65pt;width:334.4pt;height:334.8pt;mso-wrap-style:none;v-text-anchor:middle" type="_x0000_t23">
                <v:fill o:detectmouseclick="t" type="solid" color2="black"/>
                <v:stroke color="white" weight="9360" joinstyle="miter" endcap="flat"/>
                <w10:wrap type="none"/>
              </v:shape>
            </w:pict>
          </mc:Fallback>
        </mc:AlternateContent>
      </w:r>
      <w:r>
        <w:rPr>
          <w:b/>
          <w:bCs/>
          <w:sz w:val="24"/>
        </w:rPr>
        <w:tab/>
        <w:tab/>
        <w:tab/>
        <w:tab/>
        <w:tab/>
        <w:t xml:space="preserve">    </w:t>
      </w:r>
      <w:r>
        <w:rPr>
          <w:b/>
          <w:bCs/>
          <w:sz w:val="22"/>
        </w:rPr>
        <w:t>полнота огня Синтеза</w:t>
      </w:r>
    </w:p>
    <w:p>
      <w:pPr>
        <w:pStyle w:val="Normal"/>
        <w:rPr>
          <w:b/>
          <w:b/>
          <w:bCs/>
          <w:sz w:val="22"/>
        </w:rPr>
      </w:pPr>
      <w:r>
        <w:rPr>
          <w:b/>
          <w:bCs/>
          <w:sz w:val="24"/>
        </w:rPr>
        <w:t xml:space="preserve">                                                               </w:t>
      </w:r>
    </w:p>
    <w:p>
      <w:pPr>
        <w:pStyle w:val="Normal"/>
        <w:ind w:firstLine="708"/>
        <w:jc w:val="both"/>
        <w:rPr/>
      </w:pPr>
      <w:r>
        <mc:AlternateContent>
          <mc:Choice Requires="wpg">
            <w:drawing>
              <wp:anchor behindDoc="0" distT="0" distB="0" distL="114935" distR="114935" simplePos="0" locked="0" layoutInCell="0" allowOverlap="1" relativeHeight="122">
                <wp:simplePos x="0" y="0"/>
                <wp:positionH relativeFrom="column">
                  <wp:posOffset>2188845</wp:posOffset>
                </wp:positionH>
                <wp:positionV relativeFrom="paragraph">
                  <wp:posOffset>33020</wp:posOffset>
                </wp:positionV>
                <wp:extent cx="1729740" cy="1585595"/>
                <wp:effectExtent l="38100" t="38100" r="38100" b="38100"/>
                <wp:wrapNone/>
                <wp:docPr id="63" name=""/>
                <a:graphic xmlns:a="http://schemas.openxmlformats.org/drawingml/2006/main">
                  <a:graphicData uri="http://schemas.microsoft.com/office/word/2010/wordprocessingGroup">
                    <wpg:wgp>
                      <wpg:cNvGrpSpPr/>
                      <wpg:grpSpPr>
                        <a:xfrm>
                          <a:off x="0" y="0"/>
                          <a:ext cx="1729800" cy="1585440"/>
                          <a:chOff x="0" y="0"/>
                          <a:chExt cx="1729800" cy="1585440"/>
                        </a:xfrm>
                      </wpg:grpSpPr>
                      <wps:wsp>
                        <wps:cNvSpPr/>
                        <wps:spPr>
                          <a:xfrm>
                            <a:off x="720720" y="0"/>
                            <a:ext cx="0" cy="1585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09080" y="0"/>
                            <a:ext cx="0" cy="1585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009080"/>
                            <a:ext cx="1729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20720"/>
                            <a:ext cx="1729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20720" y="720720"/>
                            <a:ext cx="288360" cy="288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20720" y="720720"/>
                            <a:ext cx="288360" cy="2883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72.35pt;margin-top:2.6pt;width:136.15pt;height:124.8pt" coordorigin="3447,52" coordsize="2723,2496">
                <v:line id="shape_0" from="4582,52" to="4582,254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36,52" to="5036,254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47,1641" to="6170,16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47,1187" to="6170,11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582,1187" to="5035,16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582,1187" to="5035,1640"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color w:val="000000"/>
          <w:sz w:val="22"/>
        </w:rPr>
        <w:tab/>
        <w:tab/>
        <w:tab/>
        <w:tab/>
        <w:tab/>
        <w:t xml:space="preserve">человек </w:t>
      </w:r>
      <w:r>
        <w:rPr>
          <w:b/>
          <w:bCs/>
          <w:color w:val="000000"/>
          <w:sz w:val="22"/>
        </w:rPr>
        <w:t>1</w:t>
      </w:r>
      <w:r>
        <w:rPr>
          <w:color w:val="000000"/>
          <w:sz w:val="22"/>
        </w:rPr>
        <w:tab/>
        <w:t xml:space="preserve">   </w:t>
      </w:r>
      <w:r>
        <w:rPr>
          <w:b/>
          <w:bCs/>
          <w:color w:val="000000"/>
          <w:sz w:val="22"/>
        </w:rPr>
        <w:t>5</w:t>
      </w:r>
      <w:r>
        <w:rPr>
          <w:color w:val="000000"/>
          <w:sz w:val="22"/>
        </w:rPr>
        <w:t xml:space="preserve">  ученик</w:t>
      </w:r>
    </w:p>
    <w:p>
      <w:pPr>
        <w:pStyle w:val="Normal"/>
        <w:ind w:firstLine="708"/>
        <w:jc w:val="both"/>
        <w:rPr>
          <w:color w:val="000000"/>
          <w:sz w:val="22"/>
        </w:rPr>
      </w:pPr>
      <w:r>
        <w:rPr>
          <w:color w:val="000000"/>
          <w:sz w:val="22"/>
        </w:rPr>
      </w:r>
    </w:p>
    <w:p>
      <w:pPr>
        <w:pStyle w:val="Normal"/>
        <w:ind w:firstLine="708"/>
        <w:jc w:val="both"/>
        <w:rPr/>
      </w:pPr>
      <w:r>
        <w:rPr>
          <w:color w:val="000000"/>
          <w:sz w:val="22"/>
        </w:rPr>
        <w:tab/>
        <w:tab/>
        <w:tab/>
        <w:tab/>
        <w:tab/>
      </w:r>
      <w:r>
        <w:rPr>
          <w:b/>
          <w:bCs/>
          <w:color w:val="000000"/>
          <w:sz w:val="22"/>
        </w:rPr>
        <w:t>простота                Логоса</w:t>
      </w:r>
    </w:p>
    <w:p>
      <w:pPr>
        <w:pStyle w:val="Normal"/>
        <w:spacing w:before="60" w:after="0"/>
        <w:ind w:firstLine="709"/>
        <w:jc w:val="both"/>
        <w:rPr>
          <w:color w:val="000000"/>
          <w:sz w:val="22"/>
        </w:rPr>
      </w:pPr>
      <w:r>
        <mc:AlternateContent>
          <mc:Choice Requires="wpg">
            <w:drawing>
              <wp:anchor behindDoc="0" distT="0" distB="0" distL="114935" distR="114935" simplePos="0" locked="0" layoutInCell="0" allowOverlap="1" relativeHeight="131">
                <wp:simplePos x="0" y="0"/>
                <wp:positionH relativeFrom="column">
                  <wp:posOffset>2643505</wp:posOffset>
                </wp:positionH>
                <wp:positionV relativeFrom="paragraph">
                  <wp:posOffset>31115</wp:posOffset>
                </wp:positionV>
                <wp:extent cx="804545" cy="792480"/>
                <wp:effectExtent l="3810" t="3810" r="3810" b="3810"/>
                <wp:wrapNone/>
                <wp:docPr id="64" name=""/>
                <a:graphic xmlns:a="http://schemas.openxmlformats.org/drawingml/2006/main">
                  <a:graphicData uri="http://schemas.microsoft.com/office/word/2010/wordprocessingGroup">
                    <wpg:wgp>
                      <wpg:cNvGrpSpPr/>
                      <wpg:grpSpPr>
                        <a:xfrm>
                          <a:off x="0" y="0"/>
                          <a:ext cx="804600" cy="792360"/>
                          <a:chOff x="0" y="0"/>
                          <a:chExt cx="804600" cy="792360"/>
                        </a:xfrm>
                      </wpg:grpSpPr>
                      <wps:wsp>
                        <wps:cNvSpPr/>
                        <wps:spPr>
                          <a:xfrm flipH="1">
                            <a:off x="574200" y="2520"/>
                            <a:ext cx="23004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561960"/>
                            <a:ext cx="23004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4560" y="562680"/>
                            <a:ext cx="23004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30040" cy="230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8.15pt;margin-top:2.45pt;width:63.3pt;height:62.35pt" coordorigin="4163,49" coordsize="1266,1247">
                <v:line id="shape_0" from="5067,53" to="5428,414" stroked="t" o:allowincell="f" style="position:absolute;flip:x">
                  <v:stroke color="black" weight="9360" endarrow="open" endarrowwidth="medium" endarrowlength="medium" joinstyle="miter" endcap="flat"/>
                  <v:fill o:detectmouseclick="t" on="false"/>
                  <w10:wrap type="none"/>
                </v:line>
                <v:line id="shape_0" from="4163,934" to="4524,1216" stroked="t" o:allowincell="f" style="position:absolute;flip:y">
                  <v:stroke color="black" weight="9360" endarrow="open" endarrowwidth="medium" endarrowlength="medium" joinstyle="miter" endcap="flat"/>
                  <v:fill o:detectmouseclick="t" on="false"/>
                  <w10:wrap type="none"/>
                </v:line>
                <v:line id="shape_0" from="5068,935" to="5429,1296" stroked="t" o:allowincell="f" style="position:absolute;flip:xy">
                  <v:stroke color="black" weight="9360" endarrow="open" endarrowwidth="medium" endarrowlength="medium" joinstyle="miter" endcap="flat"/>
                  <v:fill o:detectmouseclick="t" on="false"/>
                  <w10:wrap type="none"/>
                </v:line>
                <v:line id="shape_0" from="4163,49" to="4524,410" stroked="t" o:allowincell="f" style="position:absolute">
                  <v:stroke color="black" weight="9360" endarrow="open" endarrowwidth="medium" endarrowlength="medium" joinstyle="miter" endcap="flat"/>
                  <v:fill o:detectmouseclick="t" on="false"/>
                  <w10:wrap type="none"/>
                </v:line>
              </v:group>
            </w:pict>
          </mc:Fallback>
        </mc:AlternateContent>
      </w:r>
      <w:r>
        <w:rPr>
          <w:color w:val="000000"/>
          <w:sz w:val="22"/>
        </w:rPr>
        <w:tab/>
        <w:tab/>
        <w:tab/>
        <w:t>антропософия</w:t>
        <w:tab/>
        <w:tab/>
        <w:tab/>
        <w:t xml:space="preserve">   стиль жизни</w:t>
      </w:r>
    </w:p>
    <w:p>
      <w:pPr>
        <w:pStyle w:val="Normal"/>
        <w:ind w:firstLine="708"/>
        <w:jc w:val="both"/>
        <w:rPr>
          <w:color w:val="000000"/>
          <w:sz w:val="22"/>
        </w:rPr>
      </w:pPr>
      <w:r>
        <w:rPr>
          <w:color w:val="000000"/>
          <w:sz w:val="22"/>
        </w:rPr>
        <w:tab/>
        <w:tab/>
        <w:tab/>
        <w:t xml:space="preserve">      </w:t>
        <w:tab/>
        <w:t xml:space="preserve">       </w:t>
      </w:r>
      <w:r>
        <w:rPr>
          <w:b/>
          <w:bCs/>
          <w:color w:val="000000"/>
          <w:sz w:val="22"/>
        </w:rPr>
        <w:t>8</w:t>
      </w:r>
      <w:r>
        <w:rPr>
          <w:color w:val="000000"/>
          <w:sz w:val="22"/>
        </w:rPr>
        <w:tab/>
        <w:tab/>
        <w:tab/>
        <w:tab/>
        <w:tab/>
      </w:r>
      <w:r>
        <w:rPr>
          <w:b/>
          <w:bCs/>
          <w:color w:val="000000"/>
          <w:sz w:val="22"/>
        </w:rPr>
        <w:t>7</w:t>
      </w:r>
    </w:p>
    <w:p>
      <w:pPr>
        <w:pStyle w:val="Normal"/>
        <w:ind w:firstLine="708"/>
        <w:jc w:val="both"/>
        <w:rPr>
          <w:b/>
          <w:b/>
          <w:bCs/>
          <w:color w:val="000000"/>
          <w:sz w:val="22"/>
        </w:rPr>
      </w:pPr>
      <w:r>
        <w:rPr>
          <w:b/>
          <w:bCs/>
          <w:color w:val="000000"/>
          <w:sz w:val="22"/>
        </w:rPr>
        <w:t>полнота огня Мудрости</w:t>
        <w:tab/>
        <w:tab/>
        <w:tab/>
        <w:tab/>
        <w:tab/>
        <w:tab/>
        <w:t>полнота огня Воли</w:t>
      </w:r>
    </w:p>
    <w:p>
      <w:pPr>
        <w:pStyle w:val="Normal"/>
        <w:jc w:val="both"/>
        <w:rPr>
          <w:color w:val="000000"/>
          <w:sz w:val="22"/>
        </w:rPr>
      </w:pPr>
      <w:r>
        <w:rPr>
          <w:color w:val="000000"/>
          <w:sz w:val="22"/>
        </w:rPr>
        <w:tab/>
        <w:tab/>
        <w:tab/>
        <w:tab/>
        <w:t xml:space="preserve">       </w:t>
      </w:r>
      <w:r>
        <w:rPr>
          <w:b/>
          <w:bCs/>
          <w:color w:val="000000"/>
          <w:sz w:val="22"/>
        </w:rPr>
        <w:t>4</w:t>
      </w:r>
      <w:r>
        <w:rPr>
          <w:color w:val="000000"/>
          <w:sz w:val="22"/>
        </w:rPr>
        <w:tab/>
        <w:tab/>
        <w:tab/>
        <w:tab/>
        <w:tab/>
      </w:r>
      <w:r>
        <w:rPr>
          <w:b/>
          <w:bCs/>
          <w:color w:val="000000"/>
          <w:sz w:val="22"/>
        </w:rPr>
        <w:t>3</w:t>
      </w:r>
    </w:p>
    <w:p>
      <w:pPr>
        <w:pStyle w:val="Normal"/>
        <w:ind w:firstLine="708"/>
        <w:jc w:val="both"/>
        <w:rPr>
          <w:color w:val="000000"/>
          <w:sz w:val="22"/>
        </w:rPr>
      </w:pPr>
      <w:r>
        <w:rPr>
          <w:color w:val="000000"/>
          <w:sz w:val="22"/>
        </w:rPr>
        <w:tab/>
        <w:tab/>
        <w:tab/>
        <w:t>валеосинтез</w:t>
        <w:tab/>
        <w:tab/>
        <w:tab/>
        <w:t xml:space="preserve">   </w:t>
        <w:tab/>
        <w:t xml:space="preserve">    образ жизни</w:t>
      </w:r>
    </w:p>
    <w:p>
      <w:pPr>
        <w:pStyle w:val="Normal"/>
        <w:ind w:firstLine="708"/>
        <w:jc w:val="both"/>
        <w:rPr/>
      </w:pPr>
      <w:r>
        <w:rPr>
          <w:color w:val="000000"/>
          <w:sz w:val="22"/>
        </w:rPr>
        <w:tab/>
        <w:tab/>
        <w:tab/>
        <w:tab/>
        <w:tab/>
      </w:r>
      <w:r>
        <w:rPr>
          <w:b/>
          <w:bCs/>
          <w:color w:val="000000"/>
          <w:sz w:val="22"/>
        </w:rPr>
        <w:t>мудрость</w:t>
        <w:tab/>
        <w:t xml:space="preserve">   простота</w:t>
      </w:r>
    </w:p>
    <w:p>
      <w:pPr>
        <w:pStyle w:val="Normal"/>
        <w:ind w:firstLine="708"/>
        <w:jc w:val="both"/>
        <w:rPr>
          <w:b/>
          <w:b/>
          <w:bCs/>
          <w:color w:val="000000"/>
          <w:sz w:val="24"/>
        </w:rPr>
      </w:pPr>
      <w:r>
        <w:rPr>
          <w:b/>
          <w:bCs/>
          <w:color w:val="000000"/>
          <w:sz w:val="24"/>
        </w:rPr>
      </w:r>
    </w:p>
    <w:p>
      <w:pPr>
        <w:pStyle w:val="Normal"/>
        <w:spacing w:before="40" w:after="0"/>
        <w:ind w:left="1418" w:firstLine="709"/>
        <w:jc w:val="both"/>
        <w:rPr/>
      </w:pPr>
      <w:r>
        <w:rPr>
          <w:color w:val="000000"/>
          <w:sz w:val="24"/>
        </w:rPr>
        <w:tab/>
        <w:tab/>
        <w:tab/>
      </w:r>
      <w:r>
        <w:rPr>
          <w:color w:val="000000"/>
          <w:sz w:val="22"/>
        </w:rPr>
        <w:t xml:space="preserve">здоровье </w:t>
      </w:r>
      <w:r>
        <w:rPr>
          <w:b/>
          <w:bCs/>
          <w:color w:val="000000"/>
          <w:sz w:val="22"/>
        </w:rPr>
        <w:t>2</w:t>
      </w:r>
      <w:r>
        <w:rPr>
          <w:color w:val="000000"/>
          <w:sz w:val="22"/>
        </w:rPr>
        <w:tab/>
        <w:t xml:space="preserve"> </w:t>
      </w:r>
      <w:r>
        <w:rPr>
          <w:b/>
          <w:bCs/>
          <w:color w:val="000000"/>
          <w:sz w:val="22"/>
        </w:rPr>
        <w:t>6</w:t>
      </w:r>
      <w:r>
        <w:rPr>
          <w:color w:val="000000"/>
          <w:sz w:val="22"/>
        </w:rPr>
        <w:t xml:space="preserve">  форма (тело)</w:t>
      </w:r>
    </w:p>
    <w:p>
      <w:pPr>
        <w:pStyle w:val="Normal"/>
        <w:ind w:firstLine="708"/>
        <w:jc w:val="both"/>
        <w:rPr>
          <w:color w:val="000000"/>
          <w:sz w:val="22"/>
        </w:rPr>
      </w:pPr>
      <w:r>
        <w:rPr>
          <w:color w:val="000000"/>
          <w:sz w:val="22"/>
        </w:rPr>
      </w:r>
    </w:p>
    <w:p>
      <w:pPr>
        <w:pStyle w:val="Normal"/>
        <w:rPr>
          <w:color w:val="000000"/>
          <w:sz w:val="22"/>
        </w:rPr>
      </w:pPr>
      <w:r>
        <w:rPr>
          <w:color w:val="000000"/>
          <w:sz w:val="22"/>
        </w:rPr>
        <w:tab/>
        <w:tab/>
        <w:tab/>
        <w:tab/>
        <w:t xml:space="preserve">      </w:t>
        <w:tab/>
        <w:t xml:space="preserve">  </w:t>
      </w:r>
      <w:r>
        <w:rPr>
          <w:b/>
          <w:bCs/>
          <w:color w:val="000000"/>
          <w:sz w:val="22"/>
        </w:rPr>
        <w:t>полнота огня Любви</w:t>
      </w:r>
    </w:p>
    <w:p>
      <w:pPr>
        <w:pStyle w:val="Normal"/>
        <w:ind w:firstLine="708"/>
        <w:jc w:val="both"/>
        <w:rPr>
          <w:b/>
          <w:b/>
          <w:bCs/>
          <w:color w:val="000000"/>
          <w:sz w:val="22"/>
        </w:rPr>
      </w:pPr>
      <w:r>
        <w:rPr>
          <w:color w:val="000000"/>
          <w:sz w:val="22"/>
        </w:rPr>
        <w:tab/>
        <w:tab/>
        <w:tab/>
        <w:tab/>
        <w:tab/>
      </w:r>
    </w:p>
    <w:p>
      <w:pPr>
        <w:pStyle w:val="Normal"/>
        <w:ind w:firstLine="708"/>
        <w:jc w:val="both"/>
        <w:rPr>
          <w:b/>
          <w:b/>
          <w:bCs/>
          <w:color w:val="000000"/>
          <w:sz w:val="22"/>
        </w:rPr>
      </w:pPr>
      <w:r>
        <w:rPr>
          <w:b/>
          <w:bCs/>
          <w:color w:val="000000"/>
          <w:sz w:val="22"/>
        </w:rPr>
      </w:r>
    </w:p>
    <w:p>
      <w:pPr>
        <w:pStyle w:val="Heading3"/>
        <w:ind w:firstLine="567"/>
        <w:rPr>
          <w:sz w:val="20"/>
        </w:rPr>
      </w:pPr>
      <w:r>
        <w:rPr>
          <w:sz w:val="20"/>
        </w:rPr>
        <w:t>Рис. 8.2.13.  1-й файв, 1-й крест</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Кстати, вот мы говорили о первом файве, второй раз забываю сказать. Помните, у нас были Володя и Вика летом. Мы эту систему (матрица) продолжаем совершенствовать и там, в первом файве. И можно устроить экзамен вам, вернее не мы устраиваем, делаете это вы сами для себя. Можно будет не только посмотреть, что у вас по матрице, они же еще проработали такую вещь как центровки, объем ваших накоплений по системам. Понятно, что система жесткая и некоторых просто бьет, очень бьет. Но как бы к ним ни относились, сколько бы мы ни смотрели и ни спрашивали Учителей, Учитель это активно поддерживает, как работу 1-ого файва. А если учесть, что 1-й файв это стремление выразить Отца,  Абсолютного Отца Воли Синтеза. А они как раз координируют первый файв. Или, с другой стороны, снизу, как полнота выражения Матери, как центр жизни, системность процессов жизни. Помните, 16 луч,  1-й центр. И вот эта их матричность и их работа пытается выразить вот этот синтез. Абсолютный огонь в Воле Синтеза это их работа. Вот почему они такие  волевые, сказали как отрезали. Но у них стиль такой, в этом стиль 1-го файва. Отец и Воля синтеза - вещи страшные с одной стороны, но с другой - полезные. Если ты себя не осознал, жизни не будет, синтеза тоже, а уж о воле и говорить нечего. Вы сами для себя должны устроить экзамен. И узнаете свои возможности. Я рекомендую. Поэтому есть такое предложение, если москвичи захотят, но  если захотят, можно организовать их приезд. Знаете почему? После 14 ступени мы не устраиваем экзамен. Просто это не реально. Но вы-то сами для себя должны его устроить. Это к тому, что в своем отечестве пророка нет. Ко мне вы привыкли или боитесь, открытым текстом, я серьезно, то есть достал уже за 14 месяцев, по-другому не скажешь. Вот и проверьте себя и свои возможности. Тем более люди со стороны, вы их видели 1 или 2 раза, поэтому относится вы к ним будете спонтанно, свободно. Погружения они ведут и по другим городам, да еще и по своей матрице. Хотя у некоторых только от воспоминаний о погружениях сразу все дыбом. Еще раз это проживать! Но с другой стороны, это полезно. </w:t>
      </w:r>
    </w:p>
    <w:p>
      <w:pPr>
        <w:pStyle w:val="Normal"/>
        <w:ind w:firstLine="708"/>
        <w:jc w:val="both"/>
        <w:rPr>
          <w:color w:val="000000"/>
          <w:sz w:val="24"/>
        </w:rPr>
      </w:pPr>
      <w:r>
        <w:rPr>
          <w:color w:val="000000"/>
          <w:sz w:val="24"/>
        </w:rPr>
        <w:t xml:space="preserve">Если они будут участвовать в празднике, это уже будет синтез 1 и 2-го файва. Синтез Папы Абсолютного и синтез Мамы Абсолютной. Я бы только ради этого их попытался вытащить. Посмотрим, что из этого получится. Интересные вещи могут получится, потому что совмещение 17-го и 18-го центров и 1-го системного луча, 2-го системного луча У вас же луч в материи 2-ой системный: Владыка Луча - Эгис и Владычица – Эгина. Почему я и говорю, что лучше, если они у вас экзамен спросят. Ребята как раз работают на луче владыки Эгиса и работают напрямую с ним в этой системе. Более того, мы активно гайки закручиваем, чтобы они работали все лучше и больше. Работа идет, так что экзамен с позиции 2-ого системного луча вам очень полезен, чисто как встряска самого себя и просмотр, а что ж вы в себе сделали. Вплоть до того, что можно посмотреть, а какие планы и подпланы у вас возожжены. Это они делают. Это будут ответы на многие ваши вопросы, но ни как вы себя видите, а как люди со стороны это видят. Мы с Инной этого не делаем, от этого отказываемся. У нас другая задача. Наша задача или вас пнуть или вас вытянуть. Ну, понятно, есть 2 варианта: если человек идет, подтянуть выше, если не идет, пнуть чтоб пошел, как еще? Поэтому страх. А у них задача, наоборот, разработать, детализировать все подходы, чтобы вы увидели, что же происходит. Отвлеклись. </w:t>
      </w:r>
    </w:p>
    <w:p>
      <w:pPr>
        <w:pStyle w:val="Normal"/>
        <w:ind w:firstLine="708"/>
        <w:jc w:val="both"/>
        <w:rPr>
          <w:color w:val="000000"/>
          <w:sz w:val="24"/>
        </w:rPr>
      </w:pPr>
      <w:r>
        <w:rPr>
          <w:color w:val="000000"/>
          <w:sz w:val="24"/>
        </w:rPr>
        <w:t>Человек, Здоровье - это выражение в огне. (см. Рис.8.2.13) Дальше идет ваш образ жизни и ваш валеосинтез. Вот четырех конечный крест. Извините, образ жизни с позиции Дочери. Но самое интересное, когда начинается крест глобальный  - ученик, форма, в смысле ученическое ваше тело. Как в вас ученическая форма, в виде тела, звучит? - стиль. Стиль вашей жизни. И здесь возникает такая вещь как антропософия. Только не вспоминайте товарища, который считается ее родоначальником. Фамилия крутится, высказать не могу, кажется Штайнер. Он только заложил основы правильного понимания антропософии. Какие-то основы у него очень правильные, но имеется в виду антропософия не Штайнера, если вас спросят, а антропософия Иерархии, желательно от первого ЦОД – Жизни. Когда мы возьмем антропософию первого ЦО, вот это будет правильно, это будет антропософия настоящая. Осознали теперь смотрите, глобальный крест: ученик, который выражается в соответствующей форме тела. Вы скажете, почему в форме? Есть американские исследования, мы уже говорили о них: когда женщины рожают детей, то в зависимости от формы тела плод рождается либо здоровым, либо больным. При этом форма тела это не определенные пропорции, а именно, для ее тела максимально гармоничные пропорции талии, допустим, широты, высоты тела. Даже если она полная, но пропорции формы правильные, они нашли какие, (не обязательно 90-60-90, не о том говорим, пропорции тела там рассчитываются индивидуально) то плод рождается здоровым от формы тела. Это крупное исследование, которое велось 20 лет, отсюда и пошел бум формы тела.</w:t>
      </w:r>
    </w:p>
    <w:p>
      <w:pPr>
        <w:pStyle w:val="Normal"/>
        <w:ind w:firstLine="708"/>
        <w:jc w:val="both"/>
        <w:rPr>
          <w:color w:val="000000"/>
          <w:sz w:val="24"/>
        </w:rPr>
      </w:pPr>
      <w:r>
        <w:rPr>
          <w:color w:val="000000"/>
          <w:sz w:val="24"/>
        </w:rPr>
        <w:t xml:space="preserve"> </w:t>
      </w:r>
      <w:r>
        <w:rPr>
          <w:color w:val="000000"/>
          <w:sz w:val="24"/>
        </w:rPr>
        <w:t xml:space="preserve">А с позиции Иерархии 1-го ЦО, ученик должен иметь какую форму? -  днамически развитую. Ибо, если он ученик, но ходит: «А вот я как ученик наработал великую систему иерархических стяжаний». Вы уже не поверите, вам смешно. Побывали мы тут на одной конференции. Изотерические знания, медицина, здоровье человека. Выступали там от имени школы. Договорились, что выступаем вторые. Мы и не знали, что сделали, у нас час всего был, думали выступим и сразу уедем. Первый читаю – доктор медицинских наук, долго занимался энергетикой, знаменитой системой, которая подняла ни одного экстрасенса и т.д. – вот такие регалии. Думаю все. Встает. Что говорит, не разберешь, слова затянуты, почти умирает с каждым словом. Челюсть у него трясется и чуть ли ни прединсультное или прединфарктное состояние. Он туда только и пришел, чтобы выступить со своими мыслями. Мы понимаем человека, он всю жизнь этому посвятил, но видим все иллюзии, в которых он сидит. Этим нельзя ему заниматься, Отец показывает всем его телом. А он уперся, туда же лезет, получая 2-ой и 3-ий инфаркт, как нам потом сообщили. Понятно, люди его слушают из милосердия, а у всех в глазах, одно слово, шок. Вот это форма тела! Это вот так заниматься системой, чтоб выступать на конференции до конца жизни в таком виде! Когда сейчас говоришь, это смешно, не в ущерб человеку, а там плакать хотелось. Понятно, что после этого вызывают нас. Кто это и откуда. Что за школа такая, с такими скоростями? Ну, Учитель показал скорость, нам же дали всего 5 минут. Лучше бы 5 минут не давали, мы бы спокойней все рассказали. Но зал аж вдохновился. Уложились мы как положено и уехали. Им, правда, тоже вдохновился, но благочестием. Знаете такое, доктор наук…Архивное благочестие. Профессор, доктор наук это вот от формы тела и от стиля жизни. К чему я иду. Когда форма тела показывает, что не так живешь, что твой стиль жизни, в который ты уперся, ну, неправилен. Так поменяй же его. Тут уж столько всего говорено. Но мы все забываем и забываем об этом. </w:t>
      </w:r>
    </w:p>
    <w:p>
      <w:pPr>
        <w:pStyle w:val="Normal"/>
        <w:ind w:firstLine="708"/>
        <w:jc w:val="both"/>
        <w:rPr>
          <w:color w:val="000000"/>
          <w:sz w:val="24"/>
        </w:rPr>
      </w:pPr>
      <w:r>
        <w:rPr>
          <w:color w:val="000000"/>
          <w:sz w:val="24"/>
        </w:rPr>
        <w:t>А, извините, когда доходит до стиля жизни, то здесь доходит до проверки Владык глобальных. Это уже Владыки знаменитой Перестройки кармы солнечной. Карма и дхарма стоят в отдельном  кресте, по-моему, в 5-м. До перестройки мы дойдем. Но если взять тело как материализование кармы. Если вспомнить: это же вот она – форма. На пятом кресте - перестройка или дхарма. Это тоже в глобальном масштабе. Здесь же находятся все слова Матери Глобальной, свяжите между собой. Здесь форма. На 5 кресте как кресте эволюции 1, 5, 9 перестройка или карма и на 9-м кресте там что-то находится, и вы увидите цели иперспективы. Вот эта система. Вспоминайте.</w:t>
      </w:r>
    </w:p>
    <w:p>
      <w:pPr>
        <w:pStyle w:val="Normal"/>
        <w:ind w:firstLine="708"/>
        <w:jc w:val="both"/>
        <w:rPr>
          <w:color w:val="000000"/>
          <w:sz w:val="24"/>
        </w:rPr>
      </w:pPr>
      <w:r>
        <w:rPr>
          <w:color w:val="000000"/>
          <w:sz w:val="24"/>
        </w:rPr>
        <w:t>Первый крест вот здесь, потом пятый. Вот в этом же месте перестройка или карма. Форма, если там проблемы: тело трясется, ну, или неправильная форма - думайте о перестройке кармы. Эволюция то вот сюда идет. Если на 9 ступени, забегая вперед, сказать любимое слово «жертвенность», не жертва, а именно жертвенность; другими словами, если сам не справляешься, тебя забирают, якобы жертва, но тело при этом немощное и трясется - вот вам диагональ эволюции. Сейчас мы пройдем все кресты, вы их разрисуете. Костя на компьютере тоже схему сделает, чтобы на компьютере было, а потом связывайте это между собой. Когда вы начтете анализировать вот эти связочки этих крестов и всех этих точечек между собой, восьми, по всем крестам. У вас сложатся великолепные ряды, ассоциации.</w:t>
      </w:r>
    </w:p>
    <w:p>
      <w:pPr>
        <w:pStyle w:val="Normal"/>
        <w:ind w:firstLine="708"/>
        <w:jc w:val="both"/>
        <w:rPr>
          <w:color w:val="000000"/>
          <w:sz w:val="24"/>
        </w:rPr>
      </w:pPr>
      <w:r>
        <w:rPr>
          <w:color w:val="000000"/>
          <w:sz w:val="24"/>
        </w:rPr>
        <w:t xml:space="preserve">Знаете, спрашивают, а как жить правильно? А вот  исходя из этих позиций. Сложить 10-ь восьмиконечных крестов, а потом любой лучик этого креста и в 10 слов, и будет одна большая фраза - как жить правильно с позиции Папы, Мамы, Сына, Дочери планетарного или глобального. А теперь живи. Увидьте такое слово – стиль. Ну, мягкий знак - всегда от матери, а С - сердце, Т – тео, Отец, Иерархия; и Л – любовь. СТИЛЬ - сердцем Отца в иерархической любви. Слова расшифровывайте. Здесь слова подбирались. </w:t>
      </w:r>
    </w:p>
    <w:p>
      <w:pPr>
        <w:pStyle w:val="Normal"/>
        <w:ind w:firstLine="708"/>
        <w:jc w:val="both"/>
        <w:rPr>
          <w:color w:val="000000"/>
          <w:sz w:val="24"/>
        </w:rPr>
      </w:pPr>
      <w:r>
        <w:rPr>
          <w:color w:val="000000"/>
          <w:sz w:val="24"/>
        </w:rPr>
        <w:t>Антропософия это мудрость человека. Антропос - человек. Мудрость человека, которой вы должны овладеть. Это глобальный крест. Вот этим крестом в центре и занимается 1-й файв. Те 8 секторов, которые они будут рождать, это вот этот восьмиконечный крест.</w:t>
      </w:r>
    </w:p>
    <w:p>
      <w:pPr>
        <w:pStyle w:val="Normal"/>
        <w:ind w:firstLine="708"/>
        <w:jc w:val="both"/>
        <w:rPr>
          <w:color w:val="000000"/>
          <w:sz w:val="24"/>
        </w:rPr>
      </w:pPr>
      <w:r>
        <w:rPr>
          <w:color w:val="000000"/>
          <w:sz w:val="24"/>
        </w:rPr>
        <w:t xml:space="preserve">Теперь связываем человек и ученик с позиции огня Синтеза. Здоровье и форма с позиции огня Любви. Стиль и жизнь с позиции огня Воли. Здоровье формы, звучит. Человек-ученик, звучит. Стиль образа жизни, звучит! И с позиции мудрости антропософия валеосинтеза. Валеосинтез антропософии. Две фразы, которые выражают полноту огня Синтеза и планетарного и глобального. Полноту огня Воли и планетарного и глобального. Тоже самое  Любви и  Мудрости. Но, если вы сюда добавите 2 четких закона - Простоты Логоса, 18 Луч и 18 Центр. Простоты Логоса – закон. То у вас получится четкое видение этого восьмиконечного креста, но в материи. В будущем, когда будет 18 файвов, там идет сложение 1-го центра жизни и 16 луча. И в этом сложении тоже будет простота мудрости. Простота Логоса в простоте мудрости – я два закона совместил, которые связаны с 1-м лучом, 1-м центром, 18-м центром и с 16 планетарным лучом. Простота логоса и простота мудрости логоическая. Интересно звучит, если учесть, что среди учеников говорят: «Будь проще». Если мы возьмем вот эти четкие точечки, то здесь будет два слова – простоты и два слова – мудрости. Простота логоса и мудрость простоты. Увидели? 4 закона, 2 из них повторяются. В итоге, в 1 файве самое главное - простота. Возжигание огня ста-тар. Или вмещение в себя 100 лучей Отца. Вспомним закон Простоты, про-сто-та (уже комментировали). А, если учесть, что Христос: хри- это устремление, мантра; сто– 100; с -сердец, то простота это уже выражение этой устремленности ста сердец в женском варианте;  приставочка, которая за что-то, про что-то, о чем-то, так и называется – про, хотя слово ро - разумная беспредельность, хотя и поверхностная, но разумная или ноль. И еще если слово простота звучит два раза, то мы должны увидеть, что первый раз оно звучит от Дочерей глобальных или говорит о 100 лучах Отца, ста глобальных. Стар это Дочь, поэтому простота Логоса связана со 100 лучами глобальными. А 100 лучей глобальных идут в физическое глобальное тело, вершина которого в 9-м центре, иерархическом. А простота мудрости есть выражение 100 лучей планетарных. Это 100 Дочерей планетарных. В итоге мы совмещаем 100 лучей глобальных и 100 лучей планетарных в мудрости Логоса, которые действуют с нашим физическим глобальным телом. Так вот, все , что мы говорим сейчас, мы говорим кратко, символически, хотя и много слов. Постарайтесь это потом развертывать самостоятельно. Ладно? На эти слова нужна большая экосферная дхиана, по-русски экосферное размышление. Серьезное, глобальное, глубокое. Когда вы посидите, поразмышляете, войдите после этого в магнит и попытайтесь не просто осознавать слова, а проработать это. </w:t>
      </w:r>
    </w:p>
    <w:p>
      <w:pPr>
        <w:pStyle w:val="2"/>
        <w:rPr/>
      </w:pPr>
      <w:r>
        <w:rPr/>
        <w:t xml:space="preserve">Вот этот вид проработки относится к групповому варианту работы. Когда  вы небольшой группой от 5 до 10 человек собираетесь, и говорите, что вот этот восьмиконечник будете прорабатывать и  по взаимосвязям и по понятиям. Есть одна взаимосвязь, которую мы на первом кресте раскрутим. Строим восьмиконечный крест. И, используя древние магические кресты, например, знаменитый крест Сен-Жермена, восьмиконечный крест. Мы его очень хорошо в свое время раскрутили в Краснодаре. Есть здесь такая связочка: Ученик со здоровьем – крест, человек с формой, ну, Х-Х. Ученик здоровье, человек форма. Дальше стиль – валеосинтез и антропософия - образ жизни. И, когда вы простроили, проанализировали, собственно, крест интегральный и, собственно, крест глобальный, вы еще связали эти понятия по диагонали. Форма и человек, человек – форма. А какая форма у вас? Ученик – здоровье. Какая форма стремиться? – здоровье. От того, какой  вы ученик зависит ваше здоровье. Антропософия, образ жизни. От того, какой у вас образ жизни зависит ваша мудрость как человека. И стиль валеосинтеза или валеосинтез стиля. А какой синтез стиля у вас? Если взять валеосинтез как синтез столпов 1-й ступени: столп совершенного сердца, столп великого разума, столп единого тела и столп единого дома, все это связать, получиться стиль жизни. А ваш образ жизни зависит от вашей мудрости как человека. Увидели связочки. Вот эти связочки стабилизируют восьмиконечный крест Майтрейи, и создают древнюю формулу крестов великих посвященных. Они вводили этот крест в круг, и, когда палочка подходила к кресту, они вот так вот входили в круг. Это так, для развертки. С 1-м файвом все ясно. </w:t>
      </w:r>
    </w:p>
    <w:p>
      <w:pPr>
        <w:pStyle w:val="Normal"/>
        <w:ind w:firstLine="708"/>
        <w:jc w:val="both"/>
        <w:rPr>
          <w:color w:val="000000"/>
          <w:sz w:val="24"/>
        </w:rPr>
      </w:pPr>
      <w:r>
        <w:rPr>
          <w:color w:val="000000"/>
          <w:sz w:val="24"/>
        </w:rPr>
        <w:t xml:space="preserve">Кстати, мы забыли наложить на такую вещь. Смотрите, 1 – это человек, 2 – это здоровье, отсюда 3 – образ жизни и 4 – это валеосинтез. Это интегрально. А вот глобально – ученик, разум и тело. Ученик тот, кто прошел просветление Будды. Глобальное тело сформировал. Шестерка – куб творения, куб головерсума, это форма. Т.е. форма тела, помните, это храм Отца. Даже не в образе жизни - в стиле жизни. Ну и оно развертывается кубом головерсума, образом Отца. 7 – Воля, в чем выражается? В стиле жизни. Вершина 8-миконечника в антропософии – мудрости человека. И если взять 8-миконечный крест и вот так раскладывать эти 8-мь понятий, то сложиться такая развертка. Вот теперь мы подходим к вашему кресту восьмиконечному: где 1 –  тоже социум, где 2 - это царство, где 3 – это стихия, где 4 – это природа. И в этих 4-х понятиях заключается интегральный крест вашей работы. Есть и глобальный крест, к которому относятся: 5 – святилище или глобальное святилище; 6 – куб творения, ДАО. Вспомните Абсолютное ДАО. Вот Абсолютный крест: Законы Отца, ДАО, Абсолют, Логос. Т.е. принцип ДАО заложен у вас как работа глобальной Матери. </w:t>
      </w:r>
    </w:p>
    <w:p>
      <w:pPr>
        <w:pStyle w:val="Normal"/>
        <w:ind w:firstLine="708"/>
        <w:jc w:val="both"/>
        <w:rPr>
          <w:color w:val="000000"/>
          <w:sz w:val="24"/>
        </w:rPr>
      </w:pPr>
      <w:r>
        <w:rPr>
          <w:color w:val="000000"/>
          <w:sz w:val="24"/>
        </w:rPr>
        <w:t xml:space="preserve">Дальше, сложное такое понятие, как функциональная динамика – 7, и 8 – то, что мы понимаем под эволюцией. Вот этим восьмиконечным крестом занимается ваш файв. И по закону и Воле отца и Воле Владык Иерархии вот эти 8 секторов и будут являться основанием развертывания 2-го файва в Москве. От того здесь звучат законы: 17 и 2-ой – различения Иерархии. Т.е. в центре узла идет закон различения Иерархии. С другой стороны, это Воля различения. Два различения. Различение Иерархии и Воля различения. Поэтому главным фактором для вашей работы является это различение. 2-м же фактором - иерархическая воля или воля Владык иерархии, как законы, которые в вас проявляются. Различение Иерархии и воля в различении. Увидели?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pPr>
      <w:r>
        <mc:AlternateContent>
          <mc:Choice Requires="wpg">
            <w:drawing>
              <wp:anchor behindDoc="0" distT="0" distB="0" distL="114935" distR="114935" simplePos="0" locked="0" layoutInCell="0" allowOverlap="1" relativeHeight="132">
                <wp:simplePos x="0" y="0"/>
                <wp:positionH relativeFrom="column">
                  <wp:posOffset>1838960</wp:posOffset>
                </wp:positionH>
                <wp:positionV relativeFrom="paragraph">
                  <wp:posOffset>44450</wp:posOffset>
                </wp:positionV>
                <wp:extent cx="1878965" cy="1838960"/>
                <wp:effectExtent l="635" t="38100" r="38735" b="38100"/>
                <wp:wrapNone/>
                <wp:docPr id="65" name=""/>
                <a:graphic xmlns:a="http://schemas.openxmlformats.org/drawingml/2006/main">
                  <a:graphicData uri="http://schemas.microsoft.com/office/word/2010/wordprocessingGroup">
                    <wpg:wgp>
                      <wpg:cNvGrpSpPr/>
                      <wpg:grpSpPr>
                        <a:xfrm>
                          <a:off x="0" y="0"/>
                          <a:ext cx="1878840" cy="1838880"/>
                          <a:chOff x="0" y="0"/>
                          <a:chExt cx="1878840" cy="1838880"/>
                        </a:xfrm>
                      </wpg:grpSpPr>
                      <wps:wsp>
                        <wps:cNvSpPr/>
                        <wps:spPr>
                          <a:xfrm>
                            <a:off x="804600" y="0"/>
                            <a:ext cx="0" cy="183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9480" y="0"/>
                            <a:ext cx="0" cy="183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960" y="1035000"/>
                            <a:ext cx="183888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960" y="803160"/>
                            <a:ext cx="183888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4600" y="804600"/>
                            <a:ext cx="34488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04600" y="804600"/>
                            <a:ext cx="344880" cy="230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4600" y="0"/>
                            <a:ext cx="344880" cy="1838880"/>
                          </a:xfrm>
                          <a:prstGeom prst="line">
                            <a:avLst/>
                          </a:prstGeom>
                          <a:ln w="9360">
                            <a:solidFill>
                              <a:srgbClr val="000000"/>
                            </a:solidFill>
                            <a:miter/>
                          </a:ln>
                        </wps:spPr>
                        <wps:style>
                          <a:lnRef idx="0"/>
                          <a:fillRef idx="0"/>
                          <a:effectRef idx="0"/>
                          <a:fontRef idx="minor"/>
                        </wps:style>
                        <wps:bodyPr/>
                      </wps:wsp>
                      <wps:wsp>
                        <wps:cNvSpPr/>
                        <wps:spPr>
                          <a:xfrm flipH="1">
                            <a:off x="803880" y="0"/>
                            <a:ext cx="344880" cy="1838880"/>
                          </a:xfrm>
                          <a:prstGeom prst="line">
                            <a:avLst/>
                          </a:prstGeom>
                          <a:ln w="9360">
                            <a:solidFill>
                              <a:srgbClr val="000000"/>
                            </a:solidFill>
                            <a:miter/>
                          </a:ln>
                        </wps:spPr>
                        <wps:style>
                          <a:lnRef idx="0"/>
                          <a:fillRef idx="0"/>
                          <a:effectRef idx="0"/>
                          <a:fontRef idx="minor"/>
                        </wps:style>
                        <wps:bodyPr/>
                      </wps:wsp>
                      <wps:wsp>
                        <wps:cNvSpPr/>
                        <wps:spPr>
                          <a:xfrm>
                            <a:off x="0" y="804600"/>
                            <a:ext cx="1838880" cy="230040"/>
                          </a:xfrm>
                          <a:prstGeom prst="line">
                            <a:avLst/>
                          </a:prstGeom>
                          <a:ln w="9360">
                            <a:solidFill>
                              <a:srgbClr val="000000"/>
                            </a:solidFill>
                            <a:miter/>
                          </a:ln>
                        </wps:spPr>
                        <wps:style>
                          <a:lnRef idx="0"/>
                          <a:fillRef idx="0"/>
                          <a:effectRef idx="0"/>
                          <a:fontRef idx="minor"/>
                        </wps:style>
                        <wps:bodyPr/>
                      </wps:wsp>
                      <wps:wsp>
                        <wps:cNvSpPr/>
                        <wps:spPr>
                          <a:xfrm flipH="1">
                            <a:off x="0" y="804600"/>
                            <a:ext cx="183888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3.5pt;width:147.9pt;height:144.75pt" coordorigin="2896,70" coordsize="2958,2895">
                <v:line id="shape_0" from="4163,70" to="4163,29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706,70" to="4706,29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959,1700" to="5854,170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959,1335" to="5854,133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163,1337" to="4705,169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163,1337" to="4705,1698"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163,70" to="4705,2965" stroked="t" o:allowincell="f" style="position:absolute">
                  <v:stroke color="black" weight="9360" joinstyle="miter" endcap="flat"/>
                  <v:fill o:detectmouseclick="t" on="false"/>
                  <w10:wrap type="none"/>
                </v:line>
                <v:line id="shape_0" from="4162,70" to="4704,2965" stroked="t" o:allowincell="f" style="position:absolute;flip:x">
                  <v:stroke color="black" weight="9360" joinstyle="miter" endcap="flat"/>
                  <v:fill o:detectmouseclick="t" on="false"/>
                  <w10:wrap type="none"/>
                </v:line>
                <v:line id="shape_0" from="2896,1337" to="5791,1698" stroked="t" o:allowincell="f" style="position:absolute">
                  <v:stroke color="black" weight="9360" joinstyle="miter" endcap="flat"/>
                  <v:fill o:detectmouseclick="t" on="false"/>
                  <w10:wrap type="none"/>
                </v:line>
                <v:line id="shape_0" from="2896,1337" to="5791,1698" stroked="t" o:allowincell="f" style="position:absolute;flip:x">
                  <v:stroke color="black" weight="9360" joinstyle="miter" endcap="flat"/>
                  <v:fill o:detectmouseclick="t" on="false"/>
                  <w10:wrap type="none"/>
                </v:line>
              </v:group>
            </w:pict>
          </mc:Fallback>
        </mc:AlternateContent>
      </w:r>
      <w:r>
        <w:rPr>
          <w:color w:val="000000"/>
          <w:sz w:val="24"/>
        </w:rPr>
        <w:tab/>
        <w:tab/>
        <w:tab/>
        <w:tab/>
      </w:r>
      <w:r>
        <w:rPr>
          <w:b/>
          <w:bCs/>
          <w:color w:val="000000"/>
          <w:sz w:val="22"/>
        </w:rPr>
        <w:t xml:space="preserve">Социум     1 </w:t>
        <w:tab/>
        <w:tab/>
        <w:t>5  Святилища</w:t>
      </w:r>
    </w:p>
    <w:p>
      <w:pPr>
        <w:pStyle w:val="Normal"/>
        <w:ind w:firstLine="708"/>
        <w:jc w:val="both"/>
        <w:rPr>
          <w:b/>
          <w:b/>
          <w:bCs/>
          <w:color w:val="000000"/>
          <w:sz w:val="22"/>
        </w:rPr>
      </w:pPr>
      <w:r>
        <w:rPr>
          <w:b/>
          <w:bCs/>
          <w:color w:val="000000"/>
          <w:sz w:val="22"/>
        </w:rPr>
      </w:r>
    </w:p>
    <w:p>
      <w:pPr>
        <w:pStyle w:val="Normal"/>
        <w:ind w:firstLine="708"/>
        <w:jc w:val="both"/>
        <w:rPr>
          <w:b/>
          <w:b/>
          <w:bCs/>
          <w:color w:val="000000"/>
          <w:sz w:val="22"/>
        </w:rPr>
      </w:pPr>
      <w:r>
        <w:rPr>
          <w:b/>
          <w:bCs/>
          <w:color w:val="000000"/>
          <w:sz w:val="22"/>
        </w:rPr>
        <w:tab/>
        <w:tab/>
        <w:tab/>
        <w:tab/>
        <w:t>Различение</w:t>
        <w:tab/>
        <w:tab/>
        <w:t>Иерархии</w:t>
      </w:r>
    </w:p>
    <w:p>
      <w:pPr>
        <w:pStyle w:val="Normal"/>
        <w:ind w:firstLine="708"/>
        <w:jc w:val="both"/>
        <w:rPr>
          <w:b/>
          <w:b/>
          <w:bCs/>
          <w:color w:val="000000"/>
          <w:sz w:val="22"/>
        </w:rPr>
      </w:pPr>
      <w:r>
        <w:rPr>
          <w:b/>
          <w:bCs/>
          <w:color w:val="000000"/>
          <w:sz w:val="22"/>
        </w:rPr>
      </w:r>
    </w:p>
    <w:p>
      <w:pPr>
        <w:pStyle w:val="Normal"/>
        <w:spacing w:before="120" w:after="0"/>
        <w:ind w:firstLine="709"/>
        <w:jc w:val="both"/>
        <w:rPr>
          <w:b/>
          <w:b/>
          <w:bCs/>
          <w:color w:val="000000"/>
          <w:sz w:val="22"/>
        </w:rPr>
      </w:pPr>
      <w:r>
        <w:rPr>
          <w:b/>
          <w:bCs/>
          <w:color w:val="000000"/>
          <w:sz w:val="22"/>
        </w:rPr>
        <w:tab/>
        <w:tab/>
        <w:t>Эволюция   8</w:t>
        <w:tab/>
        <w:tab/>
        <w:tab/>
        <w:tab/>
        <w:tab/>
        <w:t xml:space="preserve">       7  Функциональная динамика</w:t>
      </w:r>
    </w:p>
    <w:p>
      <w:pPr>
        <w:pStyle w:val="Normal"/>
        <w:ind w:firstLine="708"/>
        <w:jc w:val="both"/>
        <w:rPr>
          <w:b/>
          <w:b/>
          <w:bCs/>
          <w:color w:val="000000"/>
          <w:sz w:val="22"/>
        </w:rPr>
      </w:pPr>
      <w:r>
        <w:rPr>
          <w:b/>
          <w:bCs/>
          <w:color w:val="000000"/>
          <w:sz w:val="22"/>
        </w:rPr>
      </w:r>
    </w:p>
    <w:p>
      <w:pPr>
        <w:pStyle w:val="Normal"/>
        <w:ind w:firstLine="708"/>
        <w:jc w:val="both"/>
        <w:rPr>
          <w:b/>
          <w:b/>
          <w:bCs/>
          <w:color w:val="000000"/>
          <w:sz w:val="22"/>
        </w:rPr>
      </w:pPr>
      <w:r>
        <w:rPr>
          <w:b/>
          <w:bCs/>
          <w:color w:val="000000"/>
          <w:sz w:val="22"/>
        </w:rPr>
        <w:tab/>
        <w:tab/>
        <w:t>Природа      4</w:t>
        <w:tab/>
        <w:tab/>
        <w:tab/>
        <w:tab/>
        <w:tab/>
        <w:t xml:space="preserve">        3  Стихии</w:t>
      </w:r>
    </w:p>
    <w:p>
      <w:pPr>
        <w:pStyle w:val="Normal"/>
        <w:ind w:firstLine="708"/>
        <w:jc w:val="both"/>
        <w:rPr>
          <w:b/>
          <w:b/>
          <w:bCs/>
          <w:color w:val="000000"/>
          <w:sz w:val="22"/>
        </w:rPr>
      </w:pPr>
      <w:r>
        <w:rPr>
          <w:b/>
          <w:bCs/>
          <w:color w:val="000000"/>
          <w:sz w:val="22"/>
        </w:rPr>
      </w:r>
    </w:p>
    <w:p>
      <w:pPr>
        <w:pStyle w:val="Normal"/>
        <w:ind w:firstLine="708"/>
        <w:jc w:val="both"/>
        <w:rPr>
          <w:b/>
          <w:b/>
          <w:bCs/>
          <w:color w:val="000000"/>
          <w:sz w:val="22"/>
        </w:rPr>
      </w:pPr>
      <w:r>
        <w:rPr>
          <w:b/>
          <w:bCs/>
          <w:color w:val="000000"/>
          <w:sz w:val="22"/>
        </w:rPr>
        <w:tab/>
        <w:tab/>
        <w:tab/>
        <w:tab/>
        <w:tab/>
        <w:t>Воля</w:t>
        <w:tab/>
        <w:tab/>
        <w:t>Различения</w:t>
      </w:r>
    </w:p>
    <w:p>
      <w:pPr>
        <w:pStyle w:val="Normal"/>
        <w:ind w:firstLine="708"/>
        <w:jc w:val="both"/>
        <w:rPr>
          <w:b/>
          <w:b/>
          <w:bCs/>
          <w:color w:val="000000"/>
          <w:sz w:val="22"/>
        </w:rPr>
      </w:pPr>
      <w:r>
        <w:rPr>
          <w:b/>
          <w:bCs/>
          <w:color w:val="000000"/>
          <w:sz w:val="22"/>
        </w:rPr>
      </w:r>
    </w:p>
    <w:p>
      <w:pPr>
        <w:pStyle w:val="Normal"/>
        <w:ind w:firstLine="708"/>
        <w:jc w:val="both"/>
        <w:rPr>
          <w:b/>
          <w:b/>
          <w:bCs/>
          <w:color w:val="000000"/>
          <w:sz w:val="22"/>
        </w:rPr>
      </w:pPr>
      <w:r>
        <w:rPr>
          <w:b/>
          <w:bCs/>
          <w:color w:val="000000"/>
          <w:sz w:val="22"/>
        </w:rPr>
      </w:r>
    </w:p>
    <w:p>
      <w:pPr>
        <w:pStyle w:val="Normal"/>
        <w:ind w:firstLine="708"/>
        <w:jc w:val="both"/>
        <w:rPr>
          <w:color w:val="000000"/>
          <w:sz w:val="24"/>
        </w:rPr>
      </w:pPr>
      <w:r>
        <w:rPr>
          <w:b/>
          <w:bCs/>
          <w:color w:val="000000"/>
          <w:sz w:val="22"/>
        </w:rPr>
        <w:tab/>
        <w:tab/>
        <w:tab/>
        <w:tab/>
        <w:t>Царства    2</w:t>
        <w:tab/>
        <w:tab/>
        <w:t>6  Дао</w:t>
      </w:r>
    </w:p>
    <w:p>
      <w:pPr>
        <w:pStyle w:val="Normal"/>
        <w:ind w:firstLine="708"/>
        <w:jc w:val="both"/>
        <w:rPr>
          <w:color w:val="000000"/>
          <w:sz w:val="24"/>
        </w:rPr>
      </w:pPr>
      <w:r>
        <w:rPr>
          <w:color w:val="000000"/>
          <w:sz w:val="24"/>
        </w:rPr>
      </w:r>
    </w:p>
    <w:p>
      <w:pPr>
        <w:pStyle w:val="Normal"/>
        <w:jc w:val="center"/>
        <w:rPr>
          <w:b/>
          <w:b/>
          <w:bCs/>
          <w:color w:val="000000"/>
          <w:sz w:val="20"/>
        </w:rPr>
      </w:pPr>
      <w:r>
        <w:rPr>
          <w:b/>
          <w:bCs/>
          <w:color w:val="000000"/>
          <w:sz w:val="20"/>
        </w:rPr>
        <w:t>Рис.  9.2.13.  2-й файв, 2-й крест.</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t xml:space="preserve">В итоге, мы можем связать функциональную динамику и природу, эволюцию и стихии, святилище и  царство, социум и ДАО. В общем, получается законченный  крест Майтрейи работы вашего сектора. Т.е. социум и Дао по диагонали, святилище и царство, функциональная динамики и природа, эволюция и стихии. Т.к. это второй крест, и он напрямую относится к нам, то мы  поподробнее прокомментируем каждый сектор в этом кресте. Ну, чтобы вы знали, чем вы занимаетесь во 2-м файве. Потому что больше всего восьмиконечный крест относится к вам. Итак, Социум. Слово «социум» ассоциируется с работой социальных институтов вокруг нас, но, если взять с позиции файва, социум означает: со - Слово Отца, ци - энергию ци, ум -универсальной материи. Слово Отца жизненной энергии универсальной материи. Кстати, природа на планете стремиться выразиться в социуме. В слове Отца жизненной энергетики универсальной материи. Но здесь возникает вопрос. Чем мы можем выразить социум иерархически? Ведь каждый из нас ученик, ученик или какого-то луча или какого-то центра или даже сразу нескольких центров и лучей. И каждый ученик несет свои накопления по своей центровке и по своим посвящениям. Как говорится, накопления. В итоге, с позиции Отца социум - это Отец Планеты, с позиции Отца Планеты, с позиции ФАОМ на нас смотрит как на  учеников определенных лучей и центров. И социум для Отца это только те люди или чело веки, которые достигли или стяжали ученичество в определенном луче и центре огня духа. То, что мы называем вокруг нас социумом по смыслам бытия, больше является природой. Вначале там было: человек, природа, общество, потом из природы родился социум. Но социума как такового, досконального, еще нет. Пока только общество простраивает социальные институты. Для того, чтобы был на нашей планете истинный социум, должно быть четкое внутреннее осознание проявления собственного ученичества у Отца. Когда каждый человек знает, что учится у Отца, и учится у Отца на определенном луче или центре, у определенных лучей или центров, или, точнее, у определенных Владык и Владычиц, но как в школе. Вы учитесь у Отца, и он создал нам учителей разных лучей, разных циклов, предметов, лучей и центров огня духа. Сейчас 18 центров предметов лучей, 18 центров огня духа. 36 предметов - институтский курс. В школе меньше, там до 20 предметов за все годы обучения. И вот, учась на лучах и центрах огня духа, ученики образуют социум. Другого не дано. </w:t>
      </w:r>
    </w:p>
    <w:p>
      <w:pPr>
        <w:pStyle w:val="Normal"/>
        <w:ind w:firstLine="708"/>
        <w:jc w:val="both"/>
        <w:rPr>
          <w:color w:val="000000"/>
          <w:sz w:val="24"/>
        </w:rPr>
      </w:pPr>
      <w:r>
        <w:rPr>
          <w:color w:val="000000"/>
          <w:sz w:val="24"/>
        </w:rPr>
        <w:t xml:space="preserve">В итоге, мы доходим до выражения Слова Отца как жизненной энергии универсальной материи. Прежде всего, за это выражение Слова Отца отвечают ученики и не кто иной. И с них спрашивается по полной программе. Более того, чем выше ответственность, чем больше ты имеешь центровку Посвящения, стяжания, задач которые тебе поручил Учитель, тем больше с тебя спрашивают в этом социуме. </w:t>
      </w:r>
    </w:p>
    <w:p>
      <w:pPr>
        <w:pStyle w:val="Normal"/>
        <w:ind w:firstLine="708"/>
        <w:jc w:val="both"/>
        <w:rPr/>
      </w:pPr>
      <w:r>
        <w:rPr>
          <w:color w:val="000000"/>
          <w:sz w:val="24"/>
        </w:rPr>
        <w:t xml:space="preserve">И вот сектор </w:t>
      </w:r>
      <w:r>
        <w:rPr>
          <w:b/>
          <w:bCs/>
          <w:color w:val="000000"/>
          <w:sz w:val="24"/>
        </w:rPr>
        <w:t>Социума</w:t>
      </w:r>
      <w:r>
        <w:rPr>
          <w:color w:val="000000"/>
          <w:sz w:val="24"/>
        </w:rPr>
        <w:t xml:space="preserve"> вашего файва призван наладить в будущем вот такую социальную организацию учеников Отца. Неважно кого учить, неважно как учить. Каждый сектор каждого файва он единственный для всех остальных файвов. Сектор Социума больше ни в каком файве не повторится. Разве что как филиал или представительство. В будущем будут и такие вещи Это в будущем. Поэтому как вы сотворите Социум Отца в выражении файва, так и будет, тем более центр Абсолютной Матери и должен заниматься выражением Социума Отца. </w:t>
      </w:r>
    </w:p>
    <w:p>
      <w:pPr>
        <w:pStyle w:val="Normal"/>
        <w:ind w:firstLine="708"/>
        <w:jc w:val="both"/>
        <w:rPr/>
      </w:pPr>
      <w:r>
        <w:rPr>
          <w:color w:val="000000"/>
          <w:sz w:val="24"/>
        </w:rPr>
        <w:t xml:space="preserve">Дальше у нас возникает </w:t>
      </w:r>
      <w:r>
        <w:rPr>
          <w:b/>
          <w:bCs/>
          <w:color w:val="000000"/>
          <w:sz w:val="24"/>
        </w:rPr>
        <w:t>Царство</w:t>
      </w:r>
      <w:r>
        <w:rPr>
          <w:color w:val="000000"/>
          <w:sz w:val="24"/>
        </w:rPr>
        <w:t xml:space="preserve">, 2-й фактор, царство, если взять планетарный крест, то здесь мы видим царство, но как царство жизни. К этим царствам относятся минералы, растения, животные и люди. Но вы то должны помнить, что файв - это метагалактическое Святилище, а если помните, то с позиции метагалактики, второе тело или эфирное, это наши огненные тела или наш огненный мир. А значит, 2-й файв прежде всего синтезирует огненный мир и выражает его на планете как файв. Вот почему говоря о Социуме, мы говорим о социуме учеников. 2-й файв выражает эфирное глобальное тело, огненный мир. Значит, и царства он выражает глобальные. Тогда получается минеральное глобальное царство это буддхический план, вспоминаем вторую ступень;  растительное глобальное царство - атмический план. Смотрите,  минеральное глобальное царство - наш кристалл сознания, икосаэдр. </w:t>
      </w:r>
    </w:p>
    <w:p>
      <w:pPr>
        <w:pStyle w:val="Normal"/>
        <w:ind w:firstLine="708"/>
        <w:jc w:val="both"/>
        <w:rPr>
          <w:color w:val="000000"/>
          <w:sz w:val="24"/>
        </w:rPr>
      </w:pPr>
      <w:r>
        <w:rPr>
          <w:color w:val="000000"/>
          <w:sz w:val="24"/>
        </w:rPr>
        <w:t>Извините, с позиции глобальной это минерал. Даже если с нашей позиции это гибкий кристалл. Ну и что, жидкий минерал, текучий, как ртуть, но минерал. Мало ли, что мы его видим как гибкий кристалл. Тогда вспомним Христа – пора собирать камни. Правда, эта фраза звучит по-другому после этого. Есть растительное глобальное царство - атмическое. Когда Владыкой Воли был Мория, цветы сада Мория. А атмическое тело это тело воли или воля Духа. И лотос в нас, в сердце, в виде цветка. В глобальных царствах идет изменение рождается новое царство, это атмо-монадическое. С одной стороны, это царство грибов, с другой стороны, это царство разумных роз. Но не как растений. Дело в том, что в одном из погружений, когда мы вышли на изначальное творение планеты. Ну, так сложилось, у человека такая линия идет, мы узнали, что наша планета рождена в галактике Цветов разума. Так эта галактика называется в метагалактике на определенном уровне метагалактикою тела. Когда мы узнали, что наша планета там рождена, а сюда пришлая, уже созидая 8-е тело, нам удалось связать это. Роза – атмо-монадический план. А что разум делает на атмо-монадическом плане? Если до этого он был как точки или искорки на атмо-монадическом плане, теперь он воспламеняется 4-х лепестковым пламенем, фактически, появляется разумная роза. Галактика Цветов разума, т.е. наша планета в своем развитии достигла, наконец-таки, некого совершенства и смогла выразить одну из задач собственного творения. Поэтому мы бы обозначили 3-е царство, новое, которое родилось на планете – царство цветов или разумных роз. Или галактика Цветов разума, можно сказать - царство цветов, цветов разума. Вот это идеальное царство - новый атмо-монадический план. Соответственно, следующее царство - животное глобальное. Это монадический план. И большинство людей, которые не прошли 2-е рождение, не Нового, а Второго рождение (это 1, 2, 3 ступени школы) к чему еще Христос призывал: «только истинно родившийся в духе вы можете прийти к Отцу». Это Второе рождение. Там люди видятся в искрах своих как животные. Очень четко, без второго рождения животные.</w:t>
      </w:r>
    </w:p>
    <w:p>
      <w:pPr>
        <w:pStyle w:val="2"/>
        <w:rPr/>
      </w:pPr>
      <w:r>
        <w:rPr/>
        <w:t xml:space="preserve">Иногда люди работают в семирице. Помните 7-й план пустой, семирица. Вчера планы были. Если 7-й план пустой, Второго рождения нет. А на 6-м плане в монаде стоит образ не человека, а животного. Очень четко. Мы в этой системе работали до 99 года. И работали с детьми, а дети самые воспринимающие. Они очень четко и ясно видели на 6-м плане, монадическом, тогда он 6-й был, себя как животное. Четко действовало,  животное, и знали кто какой есть и каким там показался, и были разные от насекомого до птицы и кита. Киты глобальные. И только, пройдя 2-е рождение, становились человеком. Очень четко видели. Устами младенца глаголет истина, поэтому монадический уровень. Можно назвать и царством животных. И только последнее 5-е царство становится царством человека. Царством людей, прошедших 2-е рождение. Поэтому это царство, человеческое царство, тех, кто прошел второе рождение. Новое Рождение туда не относится, почему? От того, что Новое Рождение не царство уже, а собственно глобальный человек. Человек, который будет созидать метагалактику. </w:t>
      </w:r>
    </w:p>
    <w:p>
      <w:pPr>
        <w:pStyle w:val="Normal"/>
        <w:ind w:firstLine="708"/>
        <w:jc w:val="both"/>
        <w:rPr>
          <w:color w:val="000000"/>
          <w:sz w:val="24"/>
        </w:rPr>
      </w:pPr>
      <w:r>
        <w:rPr>
          <w:color w:val="000000"/>
          <w:sz w:val="24"/>
        </w:rPr>
        <w:t xml:space="preserve">А теперь вспомните, во многих книгах это есть, что в будущем человек должен стать 5-м царством. С позиции нашей школы он уже стал, человек это уже 5 царство, только это глобальное царство. Когда-нибудь это отразиться интегрально. Но глобально мы уже стали 5-м царством. Когда в некоторых книгах увидите: О! Великое развитие в будущем, мы должны стать 5-м царством, вы говорите – а мы уже стали. И идите дальше, переход то идет. И люди будут удивляться. Естественно, сектор занимается развитием человека по всем этим царствам. Более того, это очень сложная работа  как в Социуме. Наладить четкую координацию с Учителями Лучей, Центров, именно как с Учителями, которые постоянно вас обучают и не только один главный Учитель, а все. Но с позиции Системных лучей все 16 лучей действуют в каждом системном. Поэтому следующая задача уметь учиться у всех Владык Лучей и Центров. </w:t>
      </w:r>
    </w:p>
    <w:p>
      <w:pPr>
        <w:pStyle w:val="2"/>
        <w:rPr/>
      </w:pPr>
      <w:r>
        <w:rPr/>
        <w:t>А с позиции сектора Царств, наладить в каждом из вас четкое действие каждого царства. Если у вас есть некорректности, допустим, атмические, будьте добры в царство растительное и в этом секторе разбирайтесь. Если у вас некорректности  сознания, извините, у многих в погружении восстанавливали додекаэдр или его не было вообще. Новые люди приходят, восьмигранники нам показывают как сознание восьмигранное, вместо 20-и как положено человеку в переходе, но не выросло. Будь добр, минеральное царство перестроить. Но уж новенькие, которые не проходили или некорректно прошли атмо-монадическое тело – царство цветов разума. Там вообще надо дорабатывать этот вопрос. Все эти вопросы в царствах. Все эти вопросы слияния, коррекции и раскоординации - сектора Царств.</w:t>
      </w:r>
    </w:p>
    <w:p>
      <w:pPr>
        <w:pStyle w:val="Normal"/>
        <w:ind w:firstLine="708"/>
        <w:jc w:val="both"/>
        <w:rPr/>
      </w:pPr>
      <w:r>
        <w:rPr>
          <w:color w:val="000000"/>
          <w:sz w:val="24"/>
        </w:rPr>
        <w:t xml:space="preserve">Сектор </w:t>
      </w:r>
      <w:r>
        <w:rPr>
          <w:b/>
          <w:bCs/>
          <w:color w:val="000000"/>
          <w:sz w:val="24"/>
        </w:rPr>
        <w:t>Стихий</w:t>
      </w:r>
      <w:r>
        <w:rPr>
          <w:color w:val="000000"/>
          <w:sz w:val="24"/>
        </w:rPr>
        <w:t>. Знаменитые четыре стихии на планете, которые рождают пятую, но стихии глобальные, не интегральные, и попытка выйти человека из царств на некое взаимоотношение со стихиями в подготовке формирования плазменных тел – астро, менто и причинно-плазменных. И на уровне эфирного тела, какая стихия больше всего работает? - Земли, стихия земли. Поэтому все ученики в первую очередь работают с глобальной стихией земли. А потом готовят учеников к выходу на стихию воды, воздуха и огня, только глобальных до причинно-плазменного плана. Почему туда? Потому что в корне стихия есть понятие стихи, стихи Отца. А, если вспомнить, что стихи это сложение слов. А эфирное глобальное тело имеет вершину в доме Отца с нашей позиции, интегральной. То вариант глобальных стихий - вариант сложения слов Отца в некой стихотворной форме. Которая разворачивается домом Отца. Увидели? Умение складывать такие стихотворные формы, умение работать со стихиями исходя из того, что каждая стихия несет элементики слова Отца, это вот этот текст.</w:t>
      </w:r>
    </w:p>
    <w:p>
      <w:pPr>
        <w:pStyle w:val="Normal"/>
        <w:ind w:firstLine="708"/>
        <w:jc w:val="both"/>
        <w:rPr/>
      </w:pPr>
      <w:r>
        <w:rPr>
          <w:color w:val="000000"/>
          <w:sz w:val="24"/>
        </w:rPr>
        <w:t xml:space="preserve">Следующий – </w:t>
      </w:r>
      <w:r>
        <w:rPr>
          <w:b/>
          <w:bCs/>
          <w:color w:val="000000"/>
          <w:sz w:val="24"/>
        </w:rPr>
        <w:t>Природа</w:t>
      </w:r>
      <w:r>
        <w:rPr>
          <w:color w:val="000000"/>
          <w:sz w:val="24"/>
        </w:rPr>
        <w:t>. Само слово природа переводится как при родах, какого человека? Вновь рожденного. Этот сектор, который должен заниматься двумя главными вещами для начинающих:</w:t>
      </w:r>
    </w:p>
    <w:p>
      <w:pPr>
        <w:pStyle w:val="Normal"/>
        <w:numPr>
          <w:ilvl w:val="0"/>
          <w:numId w:val="4"/>
        </w:numPr>
        <w:jc w:val="both"/>
        <w:rPr>
          <w:color w:val="000000"/>
          <w:sz w:val="24"/>
        </w:rPr>
      </w:pPr>
      <w:r>
        <w:rPr>
          <w:color w:val="000000"/>
          <w:sz w:val="24"/>
        </w:rPr>
        <w:t>Заниматься 2-м рождением в духе, чтоб анупадическое тело было четко простроено;</w:t>
      </w:r>
    </w:p>
    <w:p>
      <w:pPr>
        <w:pStyle w:val="Normal"/>
        <w:numPr>
          <w:ilvl w:val="0"/>
          <w:numId w:val="4"/>
        </w:numPr>
        <w:jc w:val="both"/>
        <w:rPr>
          <w:color w:val="000000"/>
          <w:sz w:val="24"/>
        </w:rPr>
      </w:pPr>
      <w:r>
        <w:rPr>
          <w:color w:val="000000"/>
          <w:sz w:val="24"/>
        </w:rPr>
        <w:t>Вторая его задача заниматься Новым Рождением.</w:t>
      </w:r>
    </w:p>
    <w:p>
      <w:pPr>
        <w:pStyle w:val="TextBody"/>
        <w:ind w:firstLine="708"/>
        <w:rPr>
          <w:sz w:val="24"/>
        </w:rPr>
      </w:pPr>
      <w:r>
        <w:rPr>
          <w:sz w:val="24"/>
        </w:rPr>
        <w:t xml:space="preserve">При родах, роды идут за счет эфирной энергетики. Сектор Природа это сектор 2-го рождения. </w:t>
      </w:r>
    </w:p>
    <w:p>
      <w:pPr>
        <w:pStyle w:val="TextBody"/>
        <w:numPr>
          <w:ilvl w:val="1"/>
          <w:numId w:val="4"/>
        </w:numPr>
        <w:ind w:left="0" w:firstLine="360"/>
        <w:rPr>
          <w:sz w:val="24"/>
        </w:rPr>
      </w:pPr>
      <w:r>
        <w:rPr>
          <w:sz w:val="24"/>
        </w:rPr>
        <w:t>но и третья сверхзадача опять же для новеньких или идущих по пути - работа с атмо-монадическим телом. Какое новое тело рождается на эфирном плане? – атмо-монадическое. И то, что мы одним семинаром прошли и развернули это тело – это начало. А вот отработать и жить чистым атмо-монадическим телом, синтезировать его. Атмо-монадическое тело получается как синтез физического и эфирного глобальных тел. Если в физическом теле не будет эфирного тела, то это физическое тело будет считаться мертвым. А если будет, то оно будет рожденным и на 8-й ступени так и идет пламя жизни. Сектор Природа возжигает пламя жизни, занимается рождением и отрабатывает все технологии этих процессов. Так же как и сектор Царств, и сектор Стихий. Это очень сложные вещи и очень крупные вещи. Если учесть, что мы переходим в огненный мир, а огненным миром занимается ваш файв, да еще с позиции абсолютной матери. При родах Абсолютной Матери в поддержки стихий, царств и социумов, кого-то рожать надо.</w:t>
      </w:r>
    </w:p>
    <w:p>
      <w:pPr>
        <w:pStyle w:val="Normal"/>
        <w:ind w:firstLine="709"/>
        <w:jc w:val="both"/>
        <w:rPr/>
      </w:pPr>
      <w:r>
        <w:rPr>
          <w:color w:val="000000"/>
          <w:sz w:val="24"/>
        </w:rPr>
        <w:t xml:space="preserve">Дальше идет интегральный крест. Это то, что мы делаем интегрально развертываясь. Потом  глобально. И здесь 5-й сектор это </w:t>
      </w:r>
      <w:r>
        <w:rPr>
          <w:b/>
          <w:bCs/>
          <w:color w:val="000000"/>
          <w:sz w:val="24"/>
        </w:rPr>
        <w:t>Святилище</w:t>
      </w:r>
      <w:r>
        <w:rPr>
          <w:color w:val="000000"/>
          <w:sz w:val="24"/>
        </w:rPr>
        <w:t>. О святилище очень просто можно сказать: там корень свят, свет, но это  синтез или прообраз всех мистериальных святилищ планеты, которые были в древности и от этого, святилища будут развертываться дальше. Вокруг каждого файва будут строиться мистериальное святилище. 64-ре святилища, Дома сердца так называемые, вокруг каждого файва. Вот это Святилище будет считаться центральным как сектор и будет простраивать центральную матрицу всех Святилищ всех файвов. Что значит Святилище? - прямая связь с Отцом метагалактическим. Умение выражать Отца в себе через эту связь. Умение четко знать план Отца метагалактики, извините, для себя конкретно и умение, можно сказать оракула, когда ты являешься правовестником плана. Но если это раньше для всех, когда тебе оракул вещал, а ты принимал, то теперь для себя конкретно. Стань сам оракулом. Грубо говоря, родился, тебя по попке шлепнули: А-А-А! – ор пошел. Отсюда оракул. А какое слово ты из себя метагалактически кричишь? Увидели? Святилище метагалактических Слов, которые ты должен рожать на планете. Отсюда слово «Святилище». Умение осознавать эти слова, умение идти к этому и умение работать с этим. Готовить себя к тому, чтобы Слово глобальное у тебя, что сделало? - вскрылось. Это еще не значит, что ты его осознал и действуешь им. Но хотя бы вскрылось и начало звучать, по древнему орать. Отсюда оракул. Увидели? Поэтому святилище это  звучание или зазвучание слова Отца глобального.</w:t>
      </w:r>
    </w:p>
    <w:p>
      <w:pPr>
        <w:pStyle w:val="Normal"/>
        <w:ind w:firstLine="360"/>
        <w:jc w:val="both"/>
        <w:rPr/>
      </w:pPr>
      <w:r>
        <w:rPr>
          <w:color w:val="000000"/>
          <w:sz w:val="24"/>
        </w:rPr>
        <w:t xml:space="preserve">Дальше возникает следующий сектор </w:t>
      </w:r>
      <w:r>
        <w:rPr>
          <w:b/>
          <w:bCs/>
          <w:color w:val="000000"/>
          <w:sz w:val="24"/>
        </w:rPr>
        <w:t>ДАО</w:t>
      </w:r>
      <w:r>
        <w:rPr>
          <w:color w:val="000000"/>
          <w:sz w:val="24"/>
        </w:rPr>
        <w:t>. О нем мы сегодня говорили много. Единственное, скажу, что в этом секторе идет проработка 4-х направлений:</w:t>
      </w:r>
    </w:p>
    <w:p>
      <w:pPr>
        <w:pStyle w:val="Normal"/>
        <w:numPr>
          <w:ilvl w:val="0"/>
          <w:numId w:val="6"/>
        </w:numPr>
        <w:jc w:val="both"/>
        <w:rPr>
          <w:color w:val="000000"/>
          <w:sz w:val="24"/>
        </w:rPr>
      </w:pPr>
      <w:r>
        <w:rPr>
          <w:color w:val="000000"/>
          <w:sz w:val="24"/>
        </w:rPr>
        <w:t>ДАО, когда мы (и мужчины и женщины) инь по отношению к Отцу. Слиты мы с отцом как янем. Синтез иньского и янского начал. Только янское это Отец, а иньское это мы с вами, каждый.</w:t>
      </w:r>
    </w:p>
    <w:p>
      <w:pPr>
        <w:pStyle w:val="Normal"/>
        <w:numPr>
          <w:ilvl w:val="0"/>
          <w:numId w:val="6"/>
        </w:numPr>
        <w:jc w:val="both"/>
        <w:rPr>
          <w:color w:val="000000"/>
          <w:sz w:val="24"/>
        </w:rPr>
      </w:pPr>
      <w:r>
        <w:rPr>
          <w:color w:val="000000"/>
          <w:sz w:val="24"/>
        </w:rPr>
        <w:t>второе направление – близнецовая пара. Так называемые воссоединенные монады. Это сектор ДАО. Это не значит, что он их будет плодить или там творить (смех в зале) или соединять, тем более, это никому не надо. Вопрос в другом, вопрос осознания. Да, глобальная сваха (смех). Есть другая проблема – попытка осознать, что это такое  близнецовые пламена. Со всей опасностью этих процессов, которые мы публиковали на Шапсуге. Потому, что осознать это одно, а четко соответствовать и быть это другое. Огонь то там идет, огонь ДАО сразу на тебя, на каждого. Не когда две половинки и один огонь ДАО, а на каждого огонь ДАО, фактически двойной огонь для каждого человека.</w:t>
      </w:r>
    </w:p>
    <w:p>
      <w:pPr>
        <w:pStyle w:val="Normal"/>
        <w:numPr>
          <w:ilvl w:val="0"/>
          <w:numId w:val="6"/>
        </w:numPr>
        <w:jc w:val="both"/>
        <w:rPr>
          <w:color w:val="000000"/>
          <w:sz w:val="24"/>
        </w:rPr>
      </w:pPr>
      <w:r>
        <w:rPr>
          <w:color w:val="000000"/>
          <w:sz w:val="24"/>
        </w:rPr>
        <w:t>третья задача сектора – взаимодействие инь-янских условий. Допустим, любые семейные взаимодействия инь-янские. Или любые взаимодействия мужчины и женщины, вернее, мужских и женских начал.</w:t>
      </w:r>
    </w:p>
    <w:p>
      <w:pPr>
        <w:pStyle w:val="Normal"/>
        <w:numPr>
          <w:ilvl w:val="0"/>
          <w:numId w:val="6"/>
        </w:numPr>
        <w:jc w:val="both"/>
        <w:rPr>
          <w:color w:val="000000"/>
          <w:sz w:val="24"/>
        </w:rPr>
      </w:pPr>
      <w:r>
        <w:rPr>
          <w:color w:val="000000"/>
          <w:sz w:val="24"/>
        </w:rPr>
        <w:t>четвертое направление сектора самое сложное - сыновье, антиномическое. Осознание 2-х противоположностей:  + и -, добра и зла, положительного и отрицательного. Увидели? И поиск центровки, как говорил Будда, серединного пути. Поиск ДАО. Осознали? ДАО пути.</w:t>
      </w:r>
    </w:p>
    <w:p>
      <w:pPr>
        <w:pStyle w:val="TextBodyIndent"/>
        <w:rPr/>
      </w:pPr>
      <w:r>
        <w:rPr/>
        <w:t xml:space="preserve">Седьмой сектор – </w:t>
      </w:r>
      <w:r>
        <w:rPr>
          <w:b/>
          <w:bCs/>
        </w:rPr>
        <w:t>Функциональная динамика</w:t>
      </w:r>
      <w:r>
        <w:rPr/>
        <w:t>. Интересный сектор и само звучание интересно – функциональная динамика. Здесь мы подходим к такой вещи, как правило деятельности. Четкие правила деятельности. Как минимизировать разные виды деятельности, т.е. максимально функционально сложить, а потом в этом сложении правильного плана деятельности быстренько сделать. Функциональная динамика. Динамично исполнить настолько быстро, нет, это не закон экономии. Закон экономии, когда ты экономно строишь, а тут надо  функционально так прострить все, чтоб это было максимально динамично. Любое действие. Понимаете разницу: не экономно простроить, не знать Дом Отца, который простраивается, а функциональность: все четко раз, два, три – все взаимно связано. И в этом появляется динамичность действия. Как только один функционально не связан, в этом динамичности действия нет. Выпадает, мешает один уголок, условно. Но как только  эти 8 частей мы связали в себе четко, появляется динамичность восьмиричности. И только один угол не довязали, допустим, природу, что-то не дошли. Вроде и динамичность есть и постоянно спотыкаемся. Мы не доработали один из углов. Увидели? Функциональная динамичность предполагает отработанность функциональную: четкие действия, доскональные мысли, чувства, движения, ощущения, всего во всем. Чтобы появилась динамичность какого-то процесса. Динамичность процесса, который сам возникает из этого. Если вы функционально все отработали, такое впечатление, что начинает само все действовать. И тогда возникает великий принцип недеяния. Если вы функционально в себе все правильно сложили и выразили. Динамика не в том, что вы побежали, а динамика в том, что к вам побежало то, что вам надо. Такой парадокс. И у вас неожиданно по жизни возникает то, чего не было или то, что вы не ожидали. Оно к вам подтягивается, и отец вам дает. Увидели?</w:t>
      </w:r>
    </w:p>
    <w:p>
      <w:pPr>
        <w:pStyle w:val="Normal"/>
        <w:ind w:firstLine="786"/>
        <w:jc w:val="both"/>
        <w:rPr>
          <w:color w:val="000000"/>
          <w:sz w:val="24"/>
        </w:rPr>
      </w:pPr>
      <w:r>
        <w:rPr>
          <w:color w:val="000000"/>
          <w:sz w:val="24"/>
        </w:rPr>
        <w:t xml:space="preserve"> </w:t>
      </w:r>
      <w:r>
        <w:rPr>
          <w:color w:val="000000"/>
          <w:sz w:val="24"/>
        </w:rPr>
        <w:t>Это сектор Функциональной динамики. Он интересный, потому что затрагивает энергетику эфирного глобального тела. Если вы функционально все четко сложите в действии 5-ти огненных тел, то эфирная энергетика сработает так, что у вас будет полная динамика жизни во всем. И к вам будут подтягиваться даже в недеянии нужные вам вещи, идеи, цели, перспективы, образ жизни, все что угодно. Услышали!</w:t>
      </w:r>
    </w:p>
    <w:p>
      <w:pPr>
        <w:pStyle w:val="Normal"/>
        <w:ind w:firstLine="786"/>
        <w:jc w:val="both"/>
        <w:rPr/>
      </w:pPr>
      <w:r>
        <w:rPr>
          <w:color w:val="000000"/>
          <w:sz w:val="24"/>
        </w:rPr>
        <w:t xml:space="preserve">И последний сектор – </w:t>
      </w:r>
      <w:r>
        <w:rPr>
          <w:b/>
          <w:bCs/>
          <w:color w:val="000000"/>
          <w:sz w:val="24"/>
        </w:rPr>
        <w:t>Эволюция</w:t>
      </w:r>
      <w:r>
        <w:rPr>
          <w:color w:val="000000"/>
          <w:sz w:val="24"/>
        </w:rPr>
        <w:t xml:space="preserve">. Тут можно и не говорить. Я вижу, что аудитория устала, время к концу. Мы больше крестов не будем изучать, потому что у нас практика осталась и все. Остальные на завтра. Вот такие сложные темы у нас, но полезные. И так эволюция. Об эволюции можно много не рассказывать, потому что все ступени эволюции, которые мы проходим, здесь. Эволюция это когда вы все ступени сложили, помните, я говорил вам об экзамене. Пройдите экзамен. Эволюция это сектор, который после этого сложения расскажет вам, получилось ли у вас сложить на том плане или ином плане (вернее, не он вам расскажет, а вы, сами себе, он дает только метод, обучает). Потом вы смотрите, какие подпланы у вас возожглись и как. Но смотрите эволюционно: что у вас доработано, что не доработано. Увидели? Пока этот сектор у вас спланирован, но даже руководителя еще нет, не подобрал. Учитель сказал, что, вроде бы, в аудитории есть, пока еще обозначаем. И к этому ваш сектор уже идет – четкое отслеживание себя по иерархическому синтезу и по плану эволюционных восхождений. Увидели? </w:t>
      </w:r>
    </w:p>
    <w:p>
      <w:pPr>
        <w:pStyle w:val="Normal"/>
        <w:ind w:firstLine="786"/>
        <w:jc w:val="both"/>
        <w:rPr>
          <w:color w:val="000000"/>
          <w:sz w:val="24"/>
        </w:rPr>
      </w:pPr>
      <w:r>
        <w:rPr>
          <w:color w:val="000000"/>
          <w:sz w:val="24"/>
        </w:rPr>
        <w:t xml:space="preserve">Вот 8 секторов. Свяжите Эволюцию (8) и Сстихию (3) – ваши эволюционные накопления и ваши слова Отца, выраженные в глобальных стихиях. Свяжите Функциональную динамику (правильность действий) (7) и Природу (4) - при родах нового человека, который начинает функционально в динамике правильно действовать. Свяжите Социум ученика (1) и ДАО (6) -  когда ты как ученик имеешь определенные накопления в социуме, но еще должен вырасти законам ДАО, воссоединенной монадой, потому что все Учителя близнецовые пары. Я понимаю, что от этого не должен быть бума или разрушения социальных связей, которые сейчас сложились. Но, хотя бы на перспективу будущих жизней, это можно заложить, правда ведь. И, соответственно, Святилища (5) связаны с Царствами (2). Почему? От того, какие накопления у вас есть по всем огненным телам, такую позицию вашей жизни в святилище вам папа и обозначит. Ведь он будет смотреть, насколько вы развиты эфирным телом. А если учесть четверицу законов различения Иерархии и Волю различения как синтез вот этих взаимосвязей, то вы увидите, что все это вместе надо различать. Все это требует активности воли, и все это связывается иерархически. Все вот эти 8-мь секторов, которые возникают у вас здесь. И мы возожгли их в четверг на совещании координаторов как работу координаторов по секторам. </w:t>
      </w:r>
    </w:p>
    <w:p>
      <w:pPr>
        <w:pStyle w:val="Normal"/>
        <w:ind w:firstLine="786"/>
        <w:jc w:val="both"/>
        <w:rPr>
          <w:color w:val="000000"/>
          <w:sz w:val="24"/>
        </w:rPr>
      </w:pPr>
      <w:r>
        <w:rPr>
          <w:color w:val="000000"/>
          <w:sz w:val="24"/>
        </w:rPr>
        <w:t xml:space="preserve">Есть еще последний вопрос: кто каким сектором занимается на данный момент. Мы сейчас просто назовем. Да у вас же здесь, в центре, возникает 9 сектор как сложение 6 центров: валеоцентра, экодиоклуба, иерархического служения, универсальной теофы, школы и экосферной дхианы. Увидели? Сложили. И 10-й сектор как точка в центре - вот этот семинар как общешкольный сектор, ну, или совет всех координаторов 8 секторов. Вот такая система. </w:t>
      </w:r>
    </w:p>
    <w:p>
      <w:pPr>
        <w:pStyle w:val="Normal"/>
        <w:ind w:firstLine="786"/>
        <w:jc w:val="both"/>
        <w:rPr/>
      </w:pPr>
      <w:r>
        <w:rPr>
          <w:color w:val="000000"/>
          <w:sz w:val="24"/>
        </w:rPr>
        <w:t xml:space="preserve">Значит, за сектор </w:t>
      </w:r>
      <w:r>
        <w:rPr>
          <w:color w:val="000000"/>
          <w:sz w:val="24"/>
          <w:u w:val="single"/>
        </w:rPr>
        <w:t>Социума</w:t>
      </w:r>
      <w:r>
        <w:rPr>
          <w:color w:val="000000"/>
          <w:sz w:val="24"/>
        </w:rPr>
        <w:t>, я к чему? – подумайте, как разойтись к следующей ступени по секторам. Сегодня обозначим, а дальше  действуйте. За сектор социума отвечает Марина.</w:t>
      </w:r>
    </w:p>
    <w:p>
      <w:pPr>
        <w:pStyle w:val="Normal"/>
        <w:ind w:firstLine="786"/>
        <w:jc w:val="both"/>
        <w:rPr/>
      </w:pPr>
      <w:r>
        <w:rPr>
          <w:color w:val="000000"/>
          <w:sz w:val="24"/>
        </w:rPr>
        <w:t xml:space="preserve">За сектор </w:t>
      </w:r>
      <w:r>
        <w:rPr>
          <w:color w:val="000000"/>
          <w:sz w:val="24"/>
          <w:u w:val="single"/>
        </w:rPr>
        <w:t>Святилище</w:t>
      </w:r>
      <w:r>
        <w:rPr>
          <w:color w:val="000000"/>
          <w:sz w:val="24"/>
        </w:rPr>
        <w:t xml:space="preserve"> отвечает Саша. Она переведена с сектора стихий. Все, это указание Учителя не подлежит обсуждению. В данном случае мы обозначаем четкость. </w:t>
      </w:r>
    </w:p>
    <w:p>
      <w:pPr>
        <w:pStyle w:val="Normal"/>
        <w:ind w:firstLine="786"/>
        <w:jc w:val="both"/>
        <w:rPr/>
      </w:pPr>
      <w:r>
        <w:rPr>
          <w:color w:val="000000"/>
          <w:sz w:val="24"/>
        </w:rPr>
        <w:t xml:space="preserve">За сектор </w:t>
      </w:r>
      <w:r>
        <w:rPr>
          <w:color w:val="000000"/>
          <w:sz w:val="24"/>
          <w:u w:val="single"/>
        </w:rPr>
        <w:t>Царств</w:t>
      </w:r>
      <w:r>
        <w:rPr>
          <w:color w:val="000000"/>
          <w:sz w:val="24"/>
        </w:rPr>
        <w:t xml:space="preserve"> отвечает Татьяна. Та, которая вела, теперь она одна отвечает за  сектор.</w:t>
      </w:r>
    </w:p>
    <w:p>
      <w:pPr>
        <w:pStyle w:val="Normal"/>
        <w:ind w:firstLine="786"/>
        <w:jc w:val="both"/>
        <w:rPr/>
      </w:pPr>
      <w:r>
        <w:rPr>
          <w:color w:val="000000"/>
          <w:sz w:val="24"/>
        </w:rPr>
        <w:t xml:space="preserve">За сектор </w:t>
      </w:r>
      <w:r>
        <w:rPr>
          <w:color w:val="000000"/>
          <w:sz w:val="24"/>
          <w:u w:val="single"/>
        </w:rPr>
        <w:t>ДАО</w:t>
      </w:r>
      <w:r>
        <w:rPr>
          <w:color w:val="000000"/>
          <w:sz w:val="24"/>
        </w:rPr>
        <w:t xml:space="preserve"> отвечает Лариса.</w:t>
      </w:r>
    </w:p>
    <w:p>
      <w:pPr>
        <w:pStyle w:val="Normal"/>
        <w:ind w:firstLine="786"/>
        <w:jc w:val="both"/>
        <w:rPr/>
      </w:pPr>
      <w:r>
        <w:rPr>
          <w:color w:val="000000"/>
          <w:sz w:val="24"/>
        </w:rPr>
        <w:t xml:space="preserve">За сектор </w:t>
      </w:r>
      <w:r>
        <w:rPr>
          <w:color w:val="000000"/>
          <w:sz w:val="24"/>
          <w:u w:val="single"/>
        </w:rPr>
        <w:t>Стихий</w:t>
      </w:r>
      <w:r>
        <w:rPr>
          <w:color w:val="000000"/>
          <w:sz w:val="24"/>
        </w:rPr>
        <w:t xml:space="preserve"> отвечает пара Поспеловых.</w:t>
      </w:r>
    </w:p>
    <w:p>
      <w:pPr>
        <w:pStyle w:val="Normal"/>
        <w:ind w:firstLine="786"/>
        <w:jc w:val="both"/>
        <w:rPr/>
      </w:pPr>
      <w:r>
        <w:rPr>
          <w:color w:val="000000"/>
          <w:sz w:val="24"/>
        </w:rPr>
        <w:t xml:space="preserve">За сектор </w:t>
      </w:r>
      <w:r>
        <w:rPr>
          <w:color w:val="000000"/>
          <w:sz w:val="24"/>
          <w:u w:val="single"/>
        </w:rPr>
        <w:t>Функциональной динамики</w:t>
      </w:r>
      <w:r>
        <w:rPr>
          <w:color w:val="000000"/>
          <w:sz w:val="24"/>
        </w:rPr>
        <w:t xml:space="preserve"> отвечает Лариса</w:t>
      </w:r>
    </w:p>
    <w:p>
      <w:pPr>
        <w:pStyle w:val="Normal"/>
        <w:ind w:firstLine="786"/>
        <w:jc w:val="both"/>
        <w:rPr/>
      </w:pPr>
      <w:r>
        <w:rPr>
          <w:color w:val="000000"/>
          <w:sz w:val="24"/>
        </w:rPr>
        <w:t xml:space="preserve">За сектор </w:t>
      </w:r>
      <w:r>
        <w:rPr>
          <w:color w:val="000000"/>
          <w:sz w:val="24"/>
          <w:u w:val="single"/>
        </w:rPr>
        <w:t>Природы</w:t>
      </w:r>
      <w:r>
        <w:rPr>
          <w:color w:val="000000"/>
          <w:sz w:val="24"/>
        </w:rPr>
        <w:t xml:space="preserve"> отвечает Людмила Чувашина</w:t>
      </w:r>
    </w:p>
    <w:p>
      <w:pPr>
        <w:pStyle w:val="Normal"/>
        <w:ind w:firstLine="786"/>
        <w:jc w:val="both"/>
        <w:rPr/>
      </w:pPr>
      <w:r>
        <w:rPr>
          <w:color w:val="000000"/>
          <w:sz w:val="24"/>
        </w:rPr>
        <w:t xml:space="preserve">А сектор </w:t>
      </w:r>
      <w:r>
        <w:rPr>
          <w:color w:val="000000"/>
          <w:sz w:val="24"/>
          <w:u w:val="single"/>
        </w:rPr>
        <w:t>Эволюции</w:t>
      </w:r>
      <w:r>
        <w:rPr>
          <w:color w:val="000000"/>
          <w:sz w:val="24"/>
        </w:rPr>
        <w:t xml:space="preserve"> – вакансия. Да конкурс. Стучитесь к Учителям, что вы готовы, если готовы. Тогда Учитель обозначит. Пока нет еще человека, который сложился бы. Даже вновь названные координаторы это координаторы файвов. Есть еще их помощники. Нам не досуг всех называть. Нам главное координаторов обозначить. Тех, которые отвечают за файв. </w:t>
      </w:r>
    </w:p>
    <w:p>
      <w:pPr>
        <w:pStyle w:val="Normal"/>
        <w:ind w:firstLine="786"/>
        <w:jc w:val="both"/>
        <w:rPr/>
      </w:pPr>
      <w:r>
        <w:rPr>
          <w:color w:val="000000"/>
          <w:sz w:val="24"/>
          <w:u w:val="single"/>
        </w:rPr>
        <w:t>9 сектор в центре</w:t>
      </w:r>
      <w:r>
        <w:rPr>
          <w:color w:val="000000"/>
          <w:sz w:val="24"/>
        </w:rPr>
        <w:t>, тот, который складывает все 6 и стабилизирует центровку. Костя как координатор файва. Внутри этого 9 сектора возникает 6 направлений. Собственно Иерархическая школа – вакансия координатора, который будет заниматься вашими семинарами по ступеням. Собственно Универсальная теофа как база подготовки учеников – вакансия координатора, который будет заниматься этим центром. Собственно экосферная дхиана – это новое направление, которое, скорее всего, окончательно определиться как информационный сектор, как база подготовки всего файва. Потому что сектор Природы на себя это брал, но ему надо развиваться шире и дальше – Новое Рождение и развитие человека, а не база подготовки для размышления как заново родиться. Это мы с Людмилой еще поговорим. И у нас вырос координатор Марина Глубокова. Так что информационные связи на ней будут стыковаться. Человек сдал такой маленький экзамен. Человек и его команда. Я хочу сказать, спасибо всем кто пишет ступени, большое спасибо! Потому что Марина сдала мне дискетки и две толстые папочки, по-моему, 6-ю и еще какую-то ступень. Я за 3 недели уже все забыл. Мы просмотрели этот текст, не тот текст, что в сборниках. Сборники выпускаются, команда их выпускает та же; но вот это мы считаем литературой срочной, необходимой для всех файвов, чтобы люди могли читать. Мы тут начали читать то, что говорили даже год назад, и, оказывается, мы ничего не помним. И  вот тот вопрос выпуска книг, московский, сейчас встал. В вашем исполнении вот этот текст зазвучал, нам понравилось.  Мы еще ни в одном тексте это не видели. Уже начинаем прорабатывать вопрос правки. Я не знаю, кто это делает, просто от меня большое спасибо за это. Даже за то, что вы помогаете и потом сборники выпускаете. Это надо. Потом, когда мы отредактируем все эти тексты, из Москвы пойдут кроме сборников еще и книги. Но это будет в перспективе. Никто не отменял. На данный момент эти сборники являются техническим подспорьем для учеников по всем городам, помогают им расти. Необходимая вещь. Но если говорить о перспективе файва, файв это надолго. Те первые семинары, которые заложили фундамент и возожгли файл и которые звучат фундаментально, должны быть отработаны так же фундаментально и выпущены книжками. Поэтому спасибо и Людмиле, и Ирине, и Марине, которая взяла на себя всю эту координацию, и спасибо всем тем, кто работает над этим вопросом. Пускай это медленно, пускай это постепенно, но это отрабатывается, это отслеживается, все это складывается. Убираются все повторения (в сборнике питерцы, они люди дотошные, нашли  повторение страниц), убираются в доскональности, все отрабатывается и дальше выражается. Вот это ценная вещь, спасибо. За сектор экосферная дхиана – Марина.</w:t>
      </w:r>
    </w:p>
    <w:p>
      <w:pPr>
        <w:pStyle w:val="Normal"/>
        <w:ind w:firstLine="786"/>
        <w:jc w:val="both"/>
        <w:rPr/>
      </w:pPr>
      <w:r>
        <w:rPr>
          <w:color w:val="000000"/>
          <w:sz w:val="24"/>
        </w:rPr>
        <w:t xml:space="preserve">Дальше у нас опять вакансия – </w:t>
      </w:r>
      <w:r>
        <w:rPr>
          <w:color w:val="000000"/>
          <w:sz w:val="24"/>
          <w:u w:val="single"/>
        </w:rPr>
        <w:t>Иерархическое служение и Экодиум клуб</w:t>
      </w:r>
      <w:r>
        <w:rPr>
          <w:color w:val="000000"/>
          <w:sz w:val="24"/>
        </w:rPr>
        <w:t xml:space="preserve">. Т.е. человек, который будет координировать деятельность всех клубов. </w:t>
      </w:r>
    </w:p>
    <w:p>
      <w:pPr>
        <w:pStyle w:val="Normal"/>
        <w:ind w:firstLine="786"/>
        <w:jc w:val="both"/>
        <w:rPr>
          <w:color w:val="000000"/>
          <w:sz w:val="24"/>
        </w:rPr>
      </w:pPr>
      <w:r>
        <w:rPr>
          <w:color w:val="000000"/>
          <w:sz w:val="24"/>
        </w:rPr>
        <w:t>И учитель предложил в Валеоцентр Наталью. Все увидели? Человек не только профессиональный медик, ученый в медицине, но и применяет нашу школу уже пол года в медицине. Мы видели ее как координатора сектора. Но учитель сказал, ценнее, если она развернет первый Валеоцентр. Ведь нет у нас в школе валеоцентра. Значит это тоже координаторы, но уже как руководители вот таких центров, из которых потом вырастает файв. Меленькая вещь: все 6 организаций, названные здесь, и есть фундамент любого файва. Знаете, центровка, вокруг которой пойдут спицы любого файва, где подготовка тел, информации, школы как ступеней в вашем файве, а как ось колеса вот эти 6 организаций. Понятно, что работа в них это такая же работа, как и работа во всех секторах. Центровка вот она, колесо. Если учесть что все спицы вот так не плоско, а объемно, то вот эта ось имеет 6 отделов. Все эти 6 направлений центров четко складываются в 9 сектор работы, в центровку оси, в ось файва. Увидели? А в глубине общешкольный сектор – связь всех файвов между собой, единая ось всех файвов, которые называются школой Логоса или ступенями эволюции, и которые здесь Иерархическая школа лишь подготовка к этому. Вот мы сложили файв. У вас он наконец-таки вырос. На этой информации, чтобы вы ее глубже уложили, мы заканчиваем тему и сейчас в практике возожжем огонь 2-го файва.</w:t>
      </w:r>
    </w:p>
    <w:p>
      <w:pPr>
        <w:pStyle w:val="Normal"/>
        <w:ind w:firstLine="786"/>
        <w:jc w:val="both"/>
        <w:rPr>
          <w:color w:val="FF00FF"/>
          <w:sz w:val="24"/>
        </w:rPr>
      </w:pPr>
      <w:r>
        <w:rPr>
          <w:color w:val="FF00FF"/>
          <w:sz w:val="24"/>
        </w:rPr>
      </w:r>
    </w:p>
    <w:p>
      <w:pPr>
        <w:pStyle w:val="Normal"/>
        <w:jc w:val="center"/>
        <w:rPr>
          <w:b/>
          <w:b/>
          <w:bCs/>
          <w:color w:val="FF00FF"/>
          <w:sz w:val="24"/>
        </w:rPr>
      </w:pPr>
      <w:r>
        <w:rPr>
          <w:b/>
          <w:bCs/>
          <w:color w:val="FF00FF"/>
          <w:sz w:val="24"/>
        </w:rPr>
        <w:t>Магнит.</w:t>
      </w:r>
    </w:p>
    <w:p>
      <w:pPr>
        <w:pStyle w:val="Normal"/>
        <w:ind w:firstLine="786"/>
        <w:jc w:val="both"/>
        <w:rPr>
          <w:color w:val="000000"/>
          <w:sz w:val="24"/>
        </w:rPr>
      </w:pPr>
      <w:r>
        <w:rPr>
          <w:color w:val="000000"/>
          <w:sz w:val="24"/>
        </w:rPr>
        <w:t>Итак, мы погружаемся в себя, синтезируемся с нашим Учителем или Владыкой, воспламеняя все уровни наших столпов – столпа совершенного сердца, столпа великого разума, столпа единого тела и столпа единого дома. Возжигаясь огнем 4 столпов, мы синтезируемся с Владыками 17 ЦОД - Владыкой Аидом и Владычицей Ади, воспламеняясь огнем глобального метагалактического и солнечного интегрального владычества. И в этом огне синтезируемся со 2-м системным лучом, воспламеняясь огнем любви-мудрости планетарной в синтезе с Владыкой Эгисом и Владычицей Эгиной. И в синтезе 17 ЦОД и 2-го системного луча, мы воспламеняем огонь 2-го файва, синтезируя его с Отцом планеты ФАОМ, воспламеняя огнем синтеза. С Матушкой планеты ФАМО, воспламеняя огнем любви. С Дочерью планетарной Фаинь, воспламеняя огнем воли и с Сыном планетарным Кут Хуми, воспламеняя огнем мудрости.</w:t>
      </w:r>
    </w:p>
    <w:p>
      <w:pPr>
        <w:pStyle w:val="Normal"/>
        <w:ind w:firstLine="786"/>
        <w:jc w:val="both"/>
        <w:rPr>
          <w:color w:val="000000"/>
          <w:sz w:val="24"/>
        </w:rPr>
      </w:pPr>
      <w:r>
        <w:rPr>
          <w:color w:val="000000"/>
          <w:sz w:val="24"/>
        </w:rPr>
        <w:t xml:space="preserve">И в воспламенении четверицы интегральной, мы синтезируемся с Отцом метагалактики Метадоменом, воспламеняясь огнем синтеза. С Матушкой метагалактической Метадонтессой, воспламеняясь огнем любви. С Дочерью глобальной Безмолвным Синтезом, воспламеняясь огнем воли и с Сыном глобальным Синтезом Безмолвия, воспламеняясь огнем мудрости. </w:t>
      </w:r>
    </w:p>
    <w:p>
      <w:pPr>
        <w:pStyle w:val="Normal"/>
        <w:ind w:firstLine="786"/>
        <w:jc w:val="both"/>
        <w:rPr>
          <w:color w:val="000000"/>
          <w:sz w:val="24"/>
        </w:rPr>
      </w:pPr>
      <w:r>
        <w:rPr>
          <w:color w:val="000000"/>
          <w:sz w:val="24"/>
        </w:rPr>
        <w:t xml:space="preserve">И в синтезе 8-миконечного креста Майтрейи, мы воспламеняемся полнотой огня синтеза Отцов, возжигая сектор - Социума и сектор - Святилища и воспламеняясь огнем синтеза. Мы воспламеняемся полнотой огня любви Матушек, возжигая огонь сектора - Царств и огонь сектора – ДАО, воспламеняя огнем любви два сектора, огнем любви Матушек. И мы возжигаем огонь воли Дочерей планетарной и глобальной, воспламеняясь огнем воли. В синтезе 2-х Дочерей мы возжигаем сектор - Стихии и сектор - Функциональной динамики. И, воспламеняясь огнем воли, мы возжигаемся огнем мудрости, огнем Сыновей, воспламеняя сектор - Природы и возжигая сектор – Эволюции. </w:t>
      </w:r>
    </w:p>
    <w:p>
      <w:pPr>
        <w:pStyle w:val="Normal"/>
        <w:ind w:firstLine="786"/>
        <w:jc w:val="both"/>
        <w:rPr>
          <w:color w:val="000000"/>
          <w:sz w:val="24"/>
        </w:rPr>
      </w:pPr>
      <w:r>
        <w:rPr>
          <w:color w:val="000000"/>
          <w:sz w:val="24"/>
        </w:rPr>
        <w:t>И в синтезе огней восьми секторов мы воспламеняем центральную каплю шар – шар огня абсолютного глобального 2-го метагалактического файва в синтезе 9-го сектора, в синтезе 6-ти изначальных центров, школ, организаций файва. И в развертке всей полноты 4-х конечного креста четверичного пламени шара абсолютного глобального огня 2-го файва. И в синтезе с этим шаром огня, мы возжигаемся огнем 2-го файва, синтезируясь все вместе в шаре всепланетарного глобального огня 2-го файва. И вмещаем в себя ученическую, иерархическую печать Отца – огня 2-го файва. Аминь.</w:t>
      </w:r>
    </w:p>
    <w:p>
      <w:pPr>
        <w:pStyle w:val="Normal"/>
        <w:ind w:firstLine="786"/>
        <w:jc w:val="both"/>
        <w:rPr>
          <w:color w:val="000000"/>
          <w:sz w:val="24"/>
        </w:rPr>
      </w:pPr>
      <w:r>
        <w:rPr>
          <w:color w:val="000000"/>
          <w:sz w:val="24"/>
        </w:rPr>
        <w:t xml:space="preserve">И в этом огне мы синтезируемся с Логосом Планеты - Мория и Логиней  Планеты - Свет, воспламеняясь в их огне Любви, Мудрости, Воли и Синтеза, возожженным огнем Безмолвия, воспламеняем нашу ученическую печать 2-го файва. </w:t>
      </w:r>
    </w:p>
    <w:p>
      <w:pPr>
        <w:pStyle w:val="Normal"/>
        <w:ind w:firstLine="786"/>
        <w:jc w:val="both"/>
        <w:rPr>
          <w:color w:val="000000"/>
          <w:sz w:val="24"/>
        </w:rPr>
      </w:pPr>
      <w:r>
        <w:rPr>
          <w:color w:val="000000"/>
          <w:sz w:val="24"/>
        </w:rPr>
        <w:t xml:space="preserve">И отдавая весь воспламененный огонь, излучая его из себя, мы постепенно выходим из магнита. Вот и держите этот огонь ныне и навсегда в вашей работе. </w:t>
      </w:r>
    </w:p>
    <w:p>
      <w:pPr>
        <w:pStyle w:val="Normal"/>
        <w:ind w:firstLine="786"/>
        <w:jc w:val="both"/>
        <w:rPr>
          <w:color w:val="000000"/>
          <w:sz w:val="24"/>
        </w:rPr>
      </w:pPr>
      <w:r>
        <w:rPr>
          <w:color w:val="000000"/>
          <w:sz w:val="24"/>
        </w:rPr>
      </w:r>
    </w:p>
    <w:p>
      <w:pPr>
        <w:pStyle w:val="Normal"/>
        <w:ind w:firstLine="786"/>
        <w:jc w:val="both"/>
        <w:rPr>
          <w:color w:val="000000"/>
        </w:rPr>
      </w:pPr>
      <w:r>
        <w:rPr>
          <w:color w:val="000000"/>
          <w:sz w:val="24"/>
        </w:rPr>
        <w:t>Спасибо вам за внимание и за работу в этот день и до завтра.</w:t>
      </w:r>
    </w:p>
    <w:p>
      <w:pPr>
        <w:pStyle w:val="Normal"/>
        <w:ind w:firstLine="786"/>
        <w:jc w:val="both"/>
        <w:rPr>
          <w:color w:val="000000"/>
        </w:rPr>
      </w:pPr>
      <w:r>
        <w:rPr>
          <w:color w:val="000000"/>
        </w:rPr>
      </w:r>
    </w:p>
    <w:p>
      <w:pPr>
        <w:pStyle w:val="Normal"/>
        <w:rPr>
          <w:b/>
          <w:b/>
          <w:bCs/>
          <w:color w:val="0000FF"/>
          <w:sz w:val="24"/>
        </w:rPr>
      </w:pPr>
      <w:r>
        <w:rPr>
          <w:b/>
          <w:bCs/>
          <w:color w:val="0000FF"/>
          <w:sz w:val="24"/>
        </w:rPr>
        <w:t xml:space="preserve">24 ноября 2002 г.      </w:t>
        <w:tab/>
        <w:t xml:space="preserve">     </w:t>
        <w:tab/>
        <w:tab/>
        <w:tab/>
        <w:tab/>
        <w:tab/>
        <w:tab/>
        <w:tab/>
        <w:t xml:space="preserve">          3 день</w:t>
      </w:r>
    </w:p>
    <w:p>
      <w:pPr>
        <w:pStyle w:val="Normal"/>
        <w:jc w:val="both"/>
        <w:rPr>
          <w:b/>
          <w:b/>
          <w:bCs/>
          <w:color w:val="0000FF"/>
          <w:sz w:val="24"/>
        </w:rPr>
      </w:pPr>
      <w:r>
        <w:rPr>
          <w:b/>
          <w:bCs/>
          <w:color w:val="0000FF"/>
          <w:sz w:val="24"/>
        </w:rPr>
      </w:r>
    </w:p>
    <w:p>
      <w:pPr>
        <w:pStyle w:val="Normal"/>
        <w:jc w:val="both"/>
        <w:rPr>
          <w:sz w:val="24"/>
        </w:rPr>
      </w:pPr>
      <w:r>
        <w:rPr>
          <w:sz w:val="24"/>
        </w:rPr>
      </w:r>
    </w:p>
    <w:p>
      <w:pPr>
        <w:pStyle w:val="Normal"/>
        <w:ind w:right="-59" w:hanging="0"/>
        <w:jc w:val="both"/>
        <w:rPr>
          <w:sz w:val="24"/>
        </w:rPr>
      </w:pPr>
      <w:r>
        <w:rPr>
          <w:sz w:val="24"/>
        </w:rPr>
        <w:tab/>
        <w:t>Добрый день, мы рады  приветствовать вас на третий день, рады, что вы все-таки и на 3-ий день дошли со всеми напряжениями энергетики, которые возникают.</w:t>
      </w:r>
    </w:p>
    <w:p>
      <w:pPr>
        <w:pStyle w:val="31"/>
        <w:rPr/>
      </w:pPr>
      <w:r>
        <w:rPr/>
        <w:tab/>
        <w:t>Мы сегодня работаем в огне Воли и это, можно так сказать, капля Синтеза в аспекте Любви и огнь Воли. Естественно, энергетика другая и соответствующее стяжание идет.  Еще раз надо два вопроса  внушить, по-другому не говорится.</w:t>
      </w:r>
    </w:p>
    <w:p>
      <w:pPr>
        <w:pStyle w:val="TextBody"/>
        <w:ind w:right="-59" w:hanging="0"/>
        <w:rPr>
          <w:sz w:val="24"/>
        </w:rPr>
      </w:pPr>
      <w:r>
        <w:rPr>
          <w:sz w:val="24"/>
        </w:rPr>
        <w:tab/>
        <w:t xml:space="preserve">Есть семинары. Пятая ступень – "Иерархическая теофа", усилие ученика. Есть шестая ступень школы Огня Духа, четкие «Ступени эволюции». Чем они различаются? Вот Воля, просто огонь Воли. Пристраивайтесь. Ступени эволюции читаются  четко в огнях Учителя, в данном случае Кут Хуми. Почему? - потому что именно он закладывает план Отца планеты. Именно он в синтезе с огнем Аватара Синтеза и выдерживает этот огонь и транслирует его для нас, для каждого из вас, чтобы вы воспринимали его. И в том числе для меня, в полной координации держит эти ступени эволюции, чтобы план Отца созидался на планете. Вот это увидьте. </w:t>
      </w:r>
    </w:p>
    <w:p>
      <w:pPr>
        <w:pStyle w:val="21"/>
        <w:rPr>
          <w:kern w:val="2"/>
          <w:position w:val="-4"/>
        </w:rPr>
      </w:pPr>
      <w:r>
        <w:rPr>
          <w:kern w:val="2"/>
          <w:position w:val="-4"/>
        </w:rPr>
        <w:tab/>
        <w:t>Поэтому именно он подбирает тех учеников, которые могут читать «Ступени эволюции». И мы всегда и везде заявляем, что только Учитель решает, кто может читать, а кто нет. И если к нам кто подходит, мы сначала спрашиваем (такие примеры и у вас были), а потом  говорим: "Может", потому что его (Учителя) в этом примере что-то интересует. Пока 2 –3 человека, которые  могут, ну, 5 там, если взять москвичей в этом плане.</w:t>
      </w:r>
    </w:p>
    <w:p>
      <w:pPr>
        <w:pStyle w:val="TextBody"/>
        <w:ind w:right="-59" w:hanging="0"/>
        <w:rPr>
          <w:sz w:val="24"/>
        </w:rPr>
      </w:pPr>
      <w:r>
        <w:rPr>
          <w:sz w:val="24"/>
        </w:rPr>
        <w:tab/>
        <w:t>Даже координаторов секторов, насколько я понимаю, Учитель тоже к этому готовит, потому что не всем еще до конца разрешено это. В принципе, по праву координаторства можно, но еще вопрос,  надо спросить у Учителя. Услышьте это.  Это не моя  выдумка, это не мои там претензии какие-то личные, это просто то, что Учитель четко нам когда-то  поручил и мы исполняем и то, что он постоянно отслеживает соответствующим образом.</w:t>
      </w:r>
    </w:p>
    <w:p>
      <w:pPr>
        <w:pStyle w:val="Normal"/>
        <w:jc w:val="both"/>
        <w:rPr>
          <w:sz w:val="24"/>
        </w:rPr>
      </w:pPr>
      <w:r>
        <w:rPr>
          <w:sz w:val="24"/>
        </w:rPr>
        <w:tab/>
        <w:t xml:space="preserve">Но при этом, кроме этого без амбиций, потому что сейчас мы говорили  с Мариной и здесь идет такой вопрос, что надо сохранить вот этот огонь и этот поток который  читался в данном случае во втором файве, в четвертом, в третьем, в первом в целостности и сохранности. Поэтому мы даже говорим об отработке текстов, как бы они не звучали, с какими бы личными моими выбрыками не были, просто вот в чистоте, чтобы был текст.  Вот в этом идет работа. </w:t>
      </w:r>
    </w:p>
    <w:p>
      <w:pPr>
        <w:pStyle w:val="Normal"/>
        <w:ind w:firstLine="720"/>
        <w:jc w:val="both"/>
        <w:rPr>
          <w:sz w:val="24"/>
        </w:rPr>
      </w:pPr>
      <w:r>
        <w:rPr>
          <w:sz w:val="24"/>
        </w:rPr>
        <w:t xml:space="preserve">Еще раз. Это база для развития файва.  Мы просто не видим какие энергетические печати, знаете,  рукописи не горят. Слово воспроизведенное не просто не горит, а сдвигает многие пласты огня и энергетики на планете. Если рукописи не горят, то что происходит со словом? Если вспомнить Библию – "Вначале было слово".  Когда воспроизводится новым текст или новый  график, идет серьезная печать на пространственно-временные координаты, будем так говорить, нашего глобуса, которые в том числе сдвигаются на физике хотя бы, а то и в нескольких телах с учетом нашей координации. Вот увидьте эту вещь, что это не просто работа общетеоретическая, что как только мы занялись логоичностью, вы можете увидеть, что как только вы  что-то произносите, как только на вас возложили ответственность за выражение какого-то плана здесь, это идет в координации с Учителем и еще с более высоким Учителем как Аватар Синтеза. </w:t>
      </w:r>
    </w:p>
    <w:p>
      <w:pPr>
        <w:pStyle w:val="Normal"/>
        <w:ind w:firstLine="720"/>
        <w:jc w:val="both"/>
        <w:rPr>
          <w:sz w:val="24"/>
        </w:rPr>
      </w:pPr>
      <w:r>
        <w:rPr>
          <w:sz w:val="24"/>
        </w:rPr>
        <w:t xml:space="preserve">Вы только подумайте вот это тройное слияние, тройная энергетика и тройной огонь, какие печати он накладывает. Ведь мы просто слышим слова, а не видим их действие. А ведь это не поток, потому что шестая  центровка принципиально уже не действует, а идет совсем другими методами  через Дом Отца, потому что огонь Синтеза выражается через Дом Отца, через практику Дома, мы сегодня о ней будем говорить. И это не выражение потока, это Дом Отца, который объединяет некий объем огня и ставит печать. А на дхамме творения мы на прошлой ступени даже попытались такие вещи делать не Домом Отца, 10-тым уровнем; а 12-ым, Синтез-образом всех Ступеней эволюции.  Вот чем отличаются эволюционные ступени. </w:t>
      </w:r>
    </w:p>
    <w:p>
      <w:pPr>
        <w:pStyle w:val="Normal"/>
        <w:ind w:firstLine="720"/>
        <w:jc w:val="both"/>
        <w:rPr>
          <w:sz w:val="24"/>
        </w:rPr>
      </w:pPr>
      <w:r>
        <w:rPr>
          <w:sz w:val="24"/>
        </w:rPr>
        <w:t>Понятно, что ученики, которые работают, имеют разную подготовку, разную центровку, разные там вещи нужные Учителю, но при этом Учитель определяет что и как. Вот этот первый вопрос надо увидеть, чтобы он больше не возникал. Это и есть работа Иерархии, которая иногда нашему разуму не доступна или доступна, но мы видим из этого какую-то личную амбицию, ну, допустим, лично мою или видим: «А вот непонятно, что заявляет, а ну и ладно».</w:t>
      </w:r>
    </w:p>
    <w:p>
      <w:pPr>
        <w:pStyle w:val="Normal"/>
        <w:jc w:val="both"/>
        <w:rPr>
          <w:vanish/>
          <w:sz w:val="24"/>
        </w:rPr>
      </w:pPr>
      <w:r>
        <w:rPr>
          <w:sz w:val="24"/>
        </w:rPr>
        <w:tab/>
        <w:t>Есть просто четкие Иерархические законы, которыми мы действуем и естественно стремимся, что бы вы также жили и действовали. Поэтому семинар по эволюции или вот этот семинар 13-ой ступени, который стяжается, он тяжел. Никто не сказал, что ученичество это легко, даже когда вы просто принимаете в себя огонь 13-ой ступени, а тем более думаете, т.е. действуете, уже тонкие тела значит действуют. Когда вы думаете, ментальное тело действует, очень четко. Кто видит, что во время того как вы думаете в этом огне 13-ой ступени, ментальное тело действует. Так мы не смотрели.  Многих такое О! О-о-о-о-о!</w:t>
      </w:r>
    </w:p>
    <w:p>
      <w:pPr>
        <w:pStyle w:val="Normal"/>
        <w:jc w:val="both"/>
        <w:rPr>
          <w:sz w:val="24"/>
        </w:rPr>
      </w:pPr>
      <w:r>
        <w:rPr>
          <w:sz w:val="24"/>
        </w:rPr>
        <w:tab/>
        <w:t xml:space="preserve">Вот и переключитесь на тонкое восприятие, вот поэтому так тяжело. Это надо простраивать физическое глобальное тело, ментальное тело – это часть физического глобального тела, чтобы оно двигалось в этих огнях. Вот что такое ступени эволюции. </w:t>
      </w:r>
    </w:p>
    <w:p>
      <w:pPr>
        <w:pStyle w:val="Normal"/>
        <w:ind w:firstLine="720"/>
        <w:jc w:val="both"/>
        <w:rPr>
          <w:vanish/>
          <w:sz w:val="24"/>
        </w:rPr>
      </w:pPr>
      <w:r>
        <w:rPr>
          <w:sz w:val="24"/>
        </w:rPr>
        <w:t>А перед ступенями эволюции Учитель очень четко заложил пятый вариант, который называется семинары. Еще раз говорю, что пятая ступень, «Семинар – Иерархическая теофа, универсальная теофа», это ваше созидание. Когда вы берете вот этот план и по своему его раскручиваете.</w:t>
      </w:r>
    </w:p>
    <w:p>
      <w:pPr>
        <w:pStyle w:val="Normal"/>
        <w:jc w:val="both"/>
        <w:rPr>
          <w:vanish/>
          <w:sz w:val="24"/>
        </w:rPr>
      </w:pPr>
      <w:r>
        <w:rPr>
          <w:sz w:val="24"/>
        </w:rPr>
        <w:t xml:space="preserve"> </w:t>
      </w:r>
      <w:r>
        <w:rPr>
          <w:sz w:val="24"/>
        </w:rPr>
        <w:t xml:space="preserve">Лариса говорит: "Да, вот он не совпадает, физически можно сказать по-другому." Я говорю: "Говори!" Наташа говорит: "А вот медицински  можно сказать по третьему".  Я говорю: "Говори!" Ира говорит: " А вот я могу сложить информацию, и вот так сказать." Я говорю: "Говори!" </w:t>
      </w:r>
    </w:p>
    <w:p>
      <w:pPr>
        <w:pStyle w:val="Normal"/>
        <w:jc w:val="both"/>
        <w:rPr>
          <w:vanish/>
          <w:sz w:val="24"/>
        </w:rPr>
      </w:pPr>
      <w:r>
        <w:rPr>
          <w:sz w:val="24"/>
        </w:rPr>
        <w:t xml:space="preserve">Понимаете, это и есть интерес, как совместное созидание Учителя и ученика. Людмила вот взяла и раскрутила: "Вначале  было слово." Давайте через литературу или искусство дойдем. </w:t>
      </w:r>
    </w:p>
    <w:p>
      <w:pPr>
        <w:pStyle w:val="Normal"/>
        <w:jc w:val="both"/>
        <w:rPr>
          <w:sz w:val="24"/>
        </w:rPr>
      </w:pPr>
      <w:r>
        <w:rPr>
          <w:sz w:val="24"/>
        </w:rPr>
        <w:t xml:space="preserve">Здесь идет печать планов. </w:t>
      </w:r>
    </w:p>
    <w:p>
      <w:pPr>
        <w:pStyle w:val="Normal"/>
        <w:ind w:firstLine="720"/>
        <w:jc w:val="both"/>
        <w:rPr>
          <w:sz w:val="24"/>
        </w:rPr>
      </w:pPr>
      <w:r>
        <w:rPr>
          <w:sz w:val="24"/>
        </w:rPr>
        <w:t xml:space="preserve">Знаете что такое общий план? Общий план  - общие узловые конструкции, на которых держится система развития человека на том или ином плане. Но никто не говорит, что мы охватили  все эти узлы, все! Но мы идем центрировано, беря самые важные для нашего сегодняшнего восхождения, но этих узлов больше. И никто не сказал, что из этих узлов и процессов не должны вырастать другие. А это раньше называлось творчество, а сейчас называется - созидание для вас, для других - творчество, потому что вы на 13-ой ступни. А вот здесь это называется семинарами, когда вы  разрабатываете вот эти ступени для того, чтобы они  претворялись в жизнь. </w:t>
      </w:r>
    </w:p>
    <w:p>
      <w:pPr>
        <w:pStyle w:val="Normal"/>
        <w:ind w:firstLine="720"/>
        <w:jc w:val="both"/>
        <w:rPr/>
      </w:pPr>
      <w:r>
        <w:rPr>
          <w:sz w:val="24"/>
        </w:rPr>
        <w:t xml:space="preserve">Вы увидьте, что ступень – это 6-ой уровень, это огонь, он несет печать Отца. А когда эта печать спускается на 5-ый план с 6-го, что идет? - материализация, развертывание, созидание, сотворение,  даже если по-старому в материи, приложение к условиям материи, к условиям мысли, к условиям чувств людей.  И семинары нужны. Понятно, что ориентироваться на тот же коллектив людей, там 100 человек, которые ходят везде, - голова опухнет, хотя некоторые это успевают, пытаются и на клубы все ходить и </w:t>
      </w:r>
      <w:r>
        <w:rPr>
          <w:i/>
          <w:sz w:val="24"/>
        </w:rPr>
        <w:t xml:space="preserve">  </w:t>
      </w:r>
      <w:r>
        <w:rPr>
          <w:sz w:val="24"/>
        </w:rPr>
        <w:t xml:space="preserve">группы многие посещать, и почти все семинары охватывают. Ну, может быть это и надо человеку, это нормально, если человек сам считает себе возможным, это нормально. Может быть он так сейчас  подпланы дорабатывает, активирует. А, может быть  и не надо, тут вопрос уже свободного выбора ученика, главное, что семинары читать возможно, единственно, координировать их, чтобы знали о них координаторы.  Как мы  раньше говорили о секторах там или вообще всего файва. </w:t>
      </w:r>
    </w:p>
    <w:p>
      <w:pPr>
        <w:pStyle w:val="Normal"/>
        <w:ind w:firstLine="720"/>
        <w:jc w:val="both"/>
        <w:rPr>
          <w:vanish/>
          <w:sz w:val="24"/>
        </w:rPr>
      </w:pPr>
      <w:r>
        <w:rPr>
          <w:sz w:val="24"/>
        </w:rPr>
        <w:t>В каком плане? - когда подходят  и спрашивают: "Это ваш семинар или нет"? Ну, раз не знаем, значит не наш, правильно? А вот включаем в план, - идут семинары школы такие-то, такие-то, такие-то. Приходит человек новенький - а вот, что можно. А вот у нас 5, 20, 40 человек, которые читают семинары; 5, 10, 15 человек, которые читают ступени в разных уголках Москвы. Вот график этих чтений. Ходи.</w:t>
      </w:r>
    </w:p>
    <w:p>
      <w:pPr>
        <w:pStyle w:val="Normal"/>
        <w:jc w:val="both"/>
        <w:rPr>
          <w:sz w:val="24"/>
        </w:rPr>
      </w:pPr>
      <w:r>
        <w:rPr>
          <w:sz w:val="24"/>
        </w:rPr>
        <w:t xml:space="preserve"> </w:t>
      </w:r>
    </w:p>
    <w:p>
      <w:pPr>
        <w:pStyle w:val="Normal"/>
        <w:ind w:firstLine="720"/>
        <w:jc w:val="both"/>
        <w:rPr>
          <w:sz w:val="24"/>
        </w:rPr>
      </w:pPr>
      <w:r>
        <w:rPr>
          <w:sz w:val="24"/>
        </w:rPr>
        <w:t xml:space="preserve">Вчера подходят: "Вот бы нам службу с новенькими сделать" Я говорю: "Делай." Ну, что я еще могу сказать, если я сюда приезжаю на 5-6 дней. Что могут сказать руководители секторов, у которых своей работы хватает, с которой мы разбираемся  между собой по чуть-чуть, врастаем, если тебе пришла эта мысль. Ты как ученик почему эту мысль получил? - потому что возможно, тебе от Учителя она идет. Если идет, что вот это можно все физически по-другому  показать. Вот Лариса говорит: "Я физик." Делай. Людмила со «Словом», филолог, - «Делай». Таня, используя свое знание камней создала новую школу литологии. – «Делай». Понимаете? Сотворяйте школу, созидайте. Это и есть высшая работа ученика – созидание. </w:t>
      </w:r>
    </w:p>
    <w:p>
      <w:pPr>
        <w:pStyle w:val="Normal"/>
        <w:ind w:firstLine="720"/>
        <w:jc w:val="both"/>
        <w:rPr>
          <w:sz w:val="24"/>
        </w:rPr>
      </w:pPr>
      <w:r>
        <w:rPr>
          <w:sz w:val="24"/>
        </w:rPr>
        <w:t xml:space="preserve">И тут маленький вопрос по плану Отца. Что значит план? - это значит узловые моменты есть, а вот как их развернуть. Я разворачиваю их по-своему, вы по-своему. Вы ищите новое, находите новые возможности, новые угловые моменты, идет расширение возможности. Более того, я сейчас говорил, что вот Экосферная дхьяна, можно сказать по-старому Информационный центр, но Учитель сказал, так не надо называть, это не правильно. Дхьяна – это размышление. Центр, который дает возможность взять что-то для размышления, примерно так это звучит, странно звучит по-русски. </w:t>
      </w:r>
    </w:p>
    <w:p>
      <w:pPr>
        <w:pStyle w:val="Normal"/>
        <w:jc w:val="both"/>
        <w:rPr>
          <w:sz w:val="24"/>
        </w:rPr>
      </w:pPr>
      <w:r>
        <w:rPr>
          <w:sz w:val="24"/>
        </w:rPr>
        <w:tab/>
        <w:t>Сейчас мы вообще ставим вопрос, что те люди, которые тоже читают семинары  должны их записать постепенно со своими учениками, которые туда ходят. И если это семинар действительно творческий, вот по литологии я Тане уже  давал  такое  задание, ты же распиши это как семинар, выпусти текст, но с теми учениками, которые там учатся. Почему? - потому что они соображают в теме. Мне дай, я вообще возьму, но я не был на том семинаре, я не знаю. Ну, так и любой. И даже вот эту базу Людмила читает по филологии. Это же классная вещь, у нас литераторов в России столько, убийственное  множество называется. Если в будущем выйдет такой сборник с этим. Чуть-чуть почерпнут из этого, детей по-другому учить будут. Так полезно. Вот здесь (на ступени) они ничего не  поймут, скажут бред, а с позиции литературы профессиональной – хорошо.</w:t>
      </w:r>
    </w:p>
    <w:p>
      <w:pPr>
        <w:pStyle w:val="21"/>
        <w:rPr/>
      </w:pPr>
      <w:r>
        <w:rPr/>
        <w:tab/>
        <w:t xml:space="preserve">То же самое медики, то же самое физики, кто угодно. Я не знаю ваших возможностей. Ну, понятно для этого нужно и новых людей привлекать и создавать свое направление или свою программу, как школа "Литология" и др.  Мы называем не школа, а программа, это выше, это академическая степень. </w:t>
      </w:r>
    </w:p>
    <w:p>
      <w:pPr>
        <w:pStyle w:val="21"/>
        <w:ind w:firstLine="720"/>
        <w:rPr/>
      </w:pPr>
      <w:r>
        <w:rPr/>
        <w:t>Просто, когда я учился в академии народного хозяйства, там не школа подготовки менеджеров государственного управления, а программа подготовки, директор программы и все остальное. Мы оттуда схему взяли. Потому что школа там это, ну, высшая словом школа, но до высшей школы дорасти надо. Обычно высшая школа объединяет много программ, как научно-образовательных направлений. Увидели? Ну, то есть если взять специфику даже социума. Поэтому делайте такие вещи со своими учениками, пишите семинары, это важный момент. Вы сейчас этого не видите, а в будущем на этой информации - (это сейчас  вам идет на разных потоках, Учителя с вами работают, чтобы это на физике у вас выходило, выплескивалось, чтобы у вас появился человек, два, три, которые ваши семинары тоже запишут, сдадут в центр, чтобы ими пользовались) на видео, аудио, какими-то материалами.</w:t>
      </w:r>
    </w:p>
    <w:p>
      <w:pPr>
        <w:pStyle w:val="21"/>
        <w:rPr>
          <w:kern w:val="2"/>
          <w:position w:val="-4"/>
        </w:rPr>
      </w:pPr>
      <w:r>
        <w:rPr>
          <w:kern w:val="2"/>
          <w:position w:val="-4"/>
        </w:rPr>
        <w:tab/>
        <w:t>Вот это и будет в том числе развитие второго файва. Или вы думаете, вчера назвав программы на 10-ой ступени, мы мыслим это абстрактно, как мелкие какие-то бумажки программы нашей работы? Нет. Это конкретные вначале направления, затем программы, которые создаются вами. Единственное что, не делайте это впустую. Вначале обработайте, а потом сами как руководители знайте, что можно записать. Как вот с Таней делали: «Нет, это еще рано записывать, а вот это сложилось, это можно записывать». То есть человек сам по сердцу знает, что сложилось, что идеально. Или куски выдирайте идеально и делайте  общую программу, созидайте.</w:t>
      </w:r>
    </w:p>
    <w:p>
      <w:pPr>
        <w:pStyle w:val="Normal"/>
        <w:ind w:right="-59" w:firstLine="709"/>
        <w:jc w:val="both"/>
        <w:rPr>
          <w:sz w:val="24"/>
        </w:rPr>
      </w:pPr>
      <w:r>
        <w:rPr>
          <w:sz w:val="24"/>
        </w:rPr>
        <w:t xml:space="preserve">Второй человек подходит и спрашивает: «Можно печатать какую-то статью в ваших сборниках»? Нельзя! Сборник это текст, который идет в определенном потоке, если взять наши слова, шестиуровневые и в определенном огне Дома Отца, который должен эту печать нести как можно четко. Другой вариант идет в других огнях, даже такого же уровня, но огни разные, увидьте это. И как только мы это говорим с позиции Слова – это один огонь, с позиции медицины – другой огонь, с позиции физики – третий, с позиции литологии – четвертый, с символического синтеза – пятый, это разные виды огня, разные подготовки учеников. Это и есть иерархичность, которая у вас вот здесь должна укладываться. Это не личностное заявление о разной подготовке, могут быть и выше подготовки, мы то смотрим профессионально на эти веще. Это вопрос личности кто как готов, тут вопрос иерархических связей которые через это выходят. Это и есть работа файва то о чем мы сейчас говорим. </w:t>
      </w:r>
    </w:p>
    <w:p>
      <w:pPr>
        <w:pStyle w:val="Normal"/>
        <w:ind w:right="-59" w:firstLine="709"/>
        <w:jc w:val="both"/>
        <w:rPr>
          <w:sz w:val="24"/>
        </w:rPr>
      </w:pPr>
      <w:r>
        <w:rPr>
          <w:sz w:val="24"/>
        </w:rPr>
        <w:t xml:space="preserve">И программы будут не абстрактно откуда-то возникать, а из ваших семинаров которые вы наработаете, отработаете, создадите свои  группы которые будут там в разных отделах реализовывать какие-то отдельные направления работы той же медицины, «Вначале было Слово». Или сектор Природа, отсюда целое направление этой же работы и будет общая программа, допустим, «Физических явлений по ступеням эволюции» или «Символического синтеза во всем этом». Поэтому если посоветоваться, то подходите, могу подсказать. </w:t>
      </w:r>
    </w:p>
    <w:p>
      <w:pPr>
        <w:pStyle w:val="Normal"/>
        <w:ind w:right="-59" w:firstLine="709"/>
        <w:jc w:val="both"/>
        <w:rPr>
          <w:sz w:val="24"/>
        </w:rPr>
      </w:pPr>
      <w:r>
        <w:rPr>
          <w:sz w:val="24"/>
        </w:rPr>
        <w:t xml:space="preserve">В принципе, это тоже не моя задача, зачем мы обучаем вас сливаться с Учителем? Зачем на погружениях мы извиваемся как угодно, чтобы вас подвести к Наставнику или Учителю? И вас заставляем так извиваться. Чтобы вот эту связь закрепить и чтобы вы выходили не нам меня хорошего, который имеет свои личностные взгляды, в том числе на все это, а конкретно на Наставника или Учителя, который многомерно, с позиции многих тел вам ответит. Мне хотя бы выполнить то, что мне поручили и более менее в чистоте это отдать вне личностно, работая еще и над этим. То же самое и вы должны делать. </w:t>
      </w:r>
    </w:p>
    <w:p>
      <w:pPr>
        <w:pStyle w:val="Normal"/>
        <w:ind w:right="-59" w:firstLine="709"/>
        <w:jc w:val="both"/>
        <w:rPr>
          <w:sz w:val="24"/>
        </w:rPr>
      </w:pPr>
      <w:r>
        <w:rPr>
          <w:sz w:val="24"/>
        </w:rPr>
        <w:t xml:space="preserve">А если мы вспомните, что все идет от Отца, все идет от Учителя, а мы как ученики исполняем это, то даже все, что мы видим как творчество наше, в принципе, оно стимулируется Учителем и Отцом. И вот этот синтез в нетворческий когда не я автор, а мы. Если слово «мы» коробит, говорят, ты постоянно мыкаешь: «Мы то-то, то-то». Виталий 1-ый – это гордыня такая. Мы это часть Учителя, я и Учитель одно, знаете такое – Мы. А если учесть еще более глубоко – я, Учитель, я как Учитель и Аватар Синтеза тоже где-то едины, как часть их. Вот тогда этот огонь другого качества. Как только этой части нет тогда будет личностная лекция Виталия Сердюка, который читает вообще там о ступенях эволюции, чувствуете разницу? Это очень большая разница. Если мы ученики Иерархии, именно с этим, с умением сливаться с Учителем, чтоб было МЫ или умение выражать через своего Учителя огонь Аватара Синтеза, чтоб было аж тройное МЫ, а не двойное, это в тройне в чем сила этих семинаров. А по закону четверицы когда ты слит с тем или иным Отцом до конца и получится выразить то, что отдали или то, что выражается. Вот это тоже работа ученика и очень серьезная. </w:t>
      </w:r>
    </w:p>
    <w:p>
      <w:pPr>
        <w:pStyle w:val="Normal"/>
        <w:ind w:right="-59" w:firstLine="709"/>
        <w:jc w:val="both"/>
        <w:rPr>
          <w:sz w:val="24"/>
        </w:rPr>
      </w:pPr>
      <w:r>
        <w:rPr>
          <w:sz w:val="24"/>
        </w:rPr>
        <w:t xml:space="preserve">Может когда вы отработаете ступени эволюции в этой программе в этой школе, как в литологии, пока только в литологии, может быть в матрице у Володи с Викой, там уже подготовка идет к ступенчатой работе, но им некогда, потому что они еще читают семинары как я, три семинара в месяц, две недели остаются. Это тоже семинары, это подготовка очень сложная, тем более, что они должны успеть переработать все новое, что мы им привозим. И как только совпадает  у них номер семинара и новый семинар в другом городе, допустим, Краснодар - не взял 3-ю ступень, они летом будут читать, доподготовка называется, а вдруг что-то новенькое. И мы уже Косте, - «Вот тут что то новенькое, смотри это для твоего синтеза». Володе, - «Вот  тут  дополнительно  к  тому,  что  мы  говорили,   дорабатывай,  ищи  сам».  </w:t>
      </w:r>
    </w:p>
    <w:p>
      <w:pPr>
        <w:pStyle w:val="Normal"/>
        <w:ind w:right="-59" w:firstLine="709"/>
        <w:jc w:val="both"/>
        <w:rPr>
          <w:sz w:val="24"/>
        </w:rPr>
      </w:pPr>
      <w:r>
        <w:rPr>
          <w:sz w:val="24"/>
        </w:rPr>
        <w:t xml:space="preserve">Вот  такая  идёт  работа.  Но  пока это  между  нами,  а  в  принципе  мы  стремимся  к  тому,  чтобы  это  был  общий  информационный  центр,  что  в  Москве,  что  в  Питере,  что  в  Севастополе,  что  в  Краснодаре  и  между  собой  они  потом  будут  связываться.  Пока  вырастает  только  московский.  Он  вырастает  на  тех  учениках,  которые  молодцы  и  пишут  и  которые  своим  вот  этим  маленьким  незаметным  трудом, хотя  там  он  очень  заметен,  - выдержать  поток  Учителя , Аватара  Синтеза  в  огнях  и  записать  их  информацию - это  очень  большая  трансляция  самого  себя,  трансляция  когда  из  старого  ты  переходишь  в  новое.  Даже  если  вам  незаметно.  Вы  не  видите,  что  происходит  в  огненных  и  тонких  телах.  Молодцы,  что  вы  это  делаете,  это  одно  из  главных  ученических  поручений,  что  Учитель  поручал  нам.  Но  потом  из  этого  вытекает  творчество - семинары.  Делайте.  Просто  одним  словом – «Делайте».  Чем  больше  будет  семинаров,  чем  больше  будет  программ,  тем  легче  будет  работать  секторам  вместе  с  вами.  Единственно  что,  если  взять  по  закону,  пробуйте  определиться  к  какому  сектору  это  больше  относится.  Хотя,  если  вы  координатор  какого-то  направления  или  центра,  будем  так  говорить,  то  надо  ещё  подыскать  слово  под  это  всё.  Там  оно  и  понятно - ваше  направление  развёртывается.  </w:t>
      </w:r>
    </w:p>
    <w:p>
      <w:pPr>
        <w:pStyle w:val="Normal"/>
        <w:ind w:right="-59" w:firstLine="709"/>
        <w:jc w:val="both"/>
        <w:rPr>
          <w:sz w:val="24"/>
        </w:rPr>
      </w:pPr>
      <w:r>
        <w:rPr>
          <w:sz w:val="24"/>
        </w:rPr>
        <w:t xml:space="preserve">И  ещё  вторая вещь -  Саша  правильно  отследила,  подошла  просила  сказать.  Ребята,  то  что  огонь  концентрируется  на  руководителе  того  или  иного  сектора,  да.  Не берите  личностную  такую  сумасшедшую  вещь,  что  теперь  вы  будете  брать  этот  огонь  через  этого  человека.  А  то  уже,  как  Саша  сказала,  такие  намёки  пошли.  Она  ловит,  они  с  Ириной  там сзади  сидят  и  смотрят,  что  происходит,  кто  как  ловит.  Мысли  такие  побежали  по  залу  - схватили  сзади,  говорят:  «Виталий,  ты  срочно  скажи,  чтобы  сумасшествие  не  началось».  Это  тоже  самое,  как  сейчас  на  лекции.  Поток  фиксирую  я,  но,  извините,  Учитель  каждого  из  вас  учит  на  вашем  потоке.  Или  огонь,  если  взять  Дом  Отца,  фиксирую  я,  но  вы  сами  обязаны  на  этот  же  огонь  постепенно  выйти.  Возжечься  таким  же  огнём,  но  лишь  с  тем  намерением,  чтобы  вы  сами  возожглись,  чтобы  вы   глубже  синтезировались,  чтобы  вы  индивидуально  сами  перестроились.  Увидели?  Потому  что "изменись  сам  и  тысячи  изменятся".  Мы  держим  огонь  каких-то  изменений  13-той  ступени.  И  вот  находясь  в  этом  огне  вы  не  только  семинар  слушаете,  а  с  каждым  словом  вот  эти  преображения  идут  от  меня  вам  и  ваши  тела  простраиваются,  перестраиваются,  изменяются,  преображаются.  Вот  так  же  и  руководители  секторов  или  любых  направлений,  которых  назвали,  хоть  центров,  хоть  экосферной  дхьяны.  Они  начинают  держать  на  себе  определённый  огонь,  поток,  энергию -  всё,  что  Учитель  для  них  направляет.  Почему?  - потому  что,  если  эти  люди  утверждены  Учителем  и  он  сказал:  "Да,  пускай  делают".  </w:t>
      </w:r>
    </w:p>
    <w:p>
      <w:pPr>
        <w:pStyle w:val="Normal"/>
        <w:ind w:right="-59" w:firstLine="709"/>
        <w:jc w:val="both"/>
        <w:rPr>
          <w:sz w:val="24"/>
        </w:rPr>
      </w:pPr>
      <w:r>
        <w:rPr>
          <w:sz w:val="24"/>
        </w:rPr>
        <w:t xml:space="preserve">Это «Да» у  Учителя ..., у  нас  это  две  буквы,  а  у  него  это  крупная  работа  целого  отдела  учеников,  которые  фиксируют  на  этого  человека  соответствующие  виды  огня,  лучей,  энергии  и  так  далее.  Ну,  насколько  человек  готов,  по  его  подготовке.  Но  это  не  значит,  что  через  него  огни  будут  идти  к  вам.  Только  когда  вы  вместе  с  этим  человеком  в  группе,  в  коллективе  будете  работать,  этот  огонь  будет  что  делать?  - расширяться  и  на  вас.  Но  точку  фиксации-центровку  будет  держать  этот  человек,  пока  он  выполняет  эти  обязанности  или  отвечает  за  эту  работу. Вот  это  подход,  что  называется,  Светлой  Иерархии.  </w:t>
      </w:r>
    </w:p>
    <w:p>
      <w:pPr>
        <w:pStyle w:val="Normal"/>
        <w:ind w:right="-59" w:firstLine="709"/>
        <w:jc w:val="both"/>
        <w:rPr>
          <w:sz w:val="24"/>
        </w:rPr>
      </w:pPr>
      <w:r>
        <w:rPr>
          <w:sz w:val="24"/>
        </w:rPr>
        <w:t xml:space="preserve">А  вот  подход  Тёмной  Иерархии:  тебе  дали  энергию - делись.  Понятно?  «А  вот  я  такой  пуп  земли,  беру  вот  такой  огонь,  а  теперь  вам  распределяю».  Священничество: "Давайте! Я посвящаю  в  этот  огонь,  без  моих  посвящений  с  Аватаром  Синтеза  в  огне  о-о-о"!  Понятно,  да?  А  у  нас  есть  такие  специалисты,  уже  вокруг  школы  бегают,  посвящают: "А  вот  тебе  нужно  доработать  то-то."  Во-первых,  с  какой  стати  тебе  это  нужно  доработать - бабушка  надвое  сказала - а  ты  спрашивал?  Но человек такой от гордыни, от  пупа  земли  подходит:  «Надо  доработать»!  "Ну,  ладно" – пошёл. "Сушняга  за  мной  ходит,  оказывается,  или  ещё  кто-то,  или  не  так огонь беру. А как?" -  «О-о-о,  пошёл  дорабатывать».  Ну  это  же  сумасшествие,  это  от  наших  священническо-тёмных  дел.  А  ещё  страшнее:  "Вот  я  взял,  давайте  вот  тебе  отдам  или  тебе  отдам.  Вы  без  меня  не  сможете."  </w:t>
      </w:r>
    </w:p>
    <w:p>
      <w:pPr>
        <w:pStyle w:val="Normal"/>
        <w:ind w:right="-59" w:firstLine="709"/>
        <w:jc w:val="both"/>
        <w:rPr>
          <w:sz w:val="24"/>
        </w:rPr>
      </w:pPr>
      <w:r>
        <w:rPr>
          <w:sz w:val="24"/>
        </w:rPr>
        <w:t xml:space="preserve">Это  идиотизм,  по  другому  не  скажешь.  Там  где-то  мы  слышали  "идиотику-с."  Знаете,  кто  это  такой? - в  древнем  языке,  сейчас  смеяться  будете, - «политику-с», политик  или  политику-с,  или  идиотику-с. Людей,  которые  занимаются  общественными  взаимодействиями.  Такой  идиотику-с  подходит  ко  мне  и  говорит:  "Одно  из  моих  политических  воззрений  или  моих  огней,  или  моего  священного  трепета,  который  я  тебе  передам  именно  в  этом  огне,  именно  я  правильно -  ты  ничего  сделать  не  сможешь."  Вот  в  нашей  школе  есть  предложение  называть таких  людей  идиотикусами,  потому  что  политикусы  уже  заняты.  Чтобы  не  обижались,  тут  вот  много  московской   и  по  другим  городам  братии,  которые  политикой  занимаются  -  они  политикусы.  А  вот  есть  люди,  которые  своей  гордыней  или  пупом  земли  только через  себя  что-то  отдают  или  передают.  Некоторые  вздыхают,  видно  попали,  да?  Видно,  что-то  у  кого-то  задело.  Вот  их  будем  называть  идиотикусами.  Не  идиотами,  это  уже  медицинская  сторона,  а  вот идиотикусами.  Кусами,  знаете,  кусами,  они  кусают  и  вас  и  себя.  Идиотикус -  укусил,  откусил,  сам  отдал.  Понятно,  да?  Почему  именно  такое  слово,  а  чтоб  оно  било  так  вот  - наотмашь.  Чтобы  никаких  священников  у  нас  не  было,  которые  передают  Святой  Дух,  а  вы  сами  взять  не  можете.  Каждый  напрямую  сливается  со  своим  Учителем  и  Отцом.  </w:t>
      </w:r>
    </w:p>
    <w:p>
      <w:pPr>
        <w:pStyle w:val="Normal"/>
        <w:ind w:right="-59" w:firstLine="709"/>
        <w:jc w:val="both"/>
        <w:rPr>
          <w:sz w:val="24"/>
        </w:rPr>
      </w:pPr>
      <w:r>
        <w:rPr>
          <w:sz w:val="24"/>
        </w:rPr>
        <w:t xml:space="preserve">Почему  мы  говорим,  что  мы  координаторы,  потому  что  как  только  мы  станем  директорами - подсознательно  всё  под  нами.  Энергетически,  физически, финансово,  как  угодно.  Понятно,  есть  руководители,  которые  руководят,  например  центрами.  Но  руками  водить,  выстраивать  правильные  действия,  это совсем  другое,  чем  директорствовать,  хотя  для  внешнего  можно  сказать:  «Да,  директор,  в  бумажке  написано».  Но  между  нами - все  координаторы.  Мы  координируем  потоки  огня  или  огонь,  или  энергии,  или  плазму.  И  это  в  голове  должно  уложиться,  что  каждый  из  нас  координатор  в  чём-то.  И  то  что  из  вас  кто-то  делает,  координирует,  я  не  смогу  сделать.  И  наоборот.  Или  мы  можем  друг  к  другу  пристроиться,  вы  что-то  от  меня,  я  что-то  от  вас.  Научимся.  Но,  каждый  от  Отца  и  Учителя  продолжает  свою  деятельность  в  своём  развитии.  </w:t>
      </w:r>
    </w:p>
    <w:p>
      <w:pPr>
        <w:pStyle w:val="Normal"/>
        <w:ind w:right="-59" w:firstLine="709"/>
        <w:jc w:val="both"/>
        <w:rPr>
          <w:sz w:val="24"/>
        </w:rPr>
      </w:pPr>
      <w:r>
        <w:rPr>
          <w:sz w:val="24"/>
        </w:rPr>
        <w:t xml:space="preserve">Это  совсем  другой  механизм  деятельности  учеников  6-ой  расы,  потому  что  5-ая  раса  шла  через  священничество,  когда  передавался  Святой  Дух через  каких-то  людей  особо  значимых  или  подготовленных  в  чём-то.  Но  только  через  них.  А  6-ая  раса,  как  и  заповедано  Иисусом  было,  пойдёт,  да,  через  подготовленных,  но  ты  сам  должен  возжечься  в  этой  подготовке,  индивидуально  преобразиться  или  транслироваться  в  этой  подготовке,  у  многих  разных  людей  научиться,  чтобы выдержать эти огни, чтобы ты выдерживал этот огонь. А  учёба,  это  не  когда  ты  от  меня  кусаешь,  а  я  от  вас  кусаю,  а  это просто  идёт  взаимообмен.  Такой  древний  хороший  эволюционный  закон -  взаимопомощь,  как  фактор  эволюции.  Если  я  перед  вами  держу  огонь  той  же  13-той  ступени,  поток  энергии,  как  хотите  это  называйте,  это  не  важно,  а  вы  изучаете  её - подобное  притягивает  подобное.  Значит,  элементы  подобия  вы  сами,  сами  впитываете  и  не  от  меня,  а  оттуда.  Увидьте  это.  Не  от  меня,  я  лишь  фиксирую  этот  поток  здесь. </w:t>
      </w:r>
    </w:p>
    <w:p>
      <w:pPr>
        <w:pStyle w:val="Normal"/>
        <w:ind w:right="-59" w:firstLine="709"/>
        <w:jc w:val="both"/>
        <w:rPr/>
      </w:pPr>
      <w:r>
        <w:rPr>
          <w:sz w:val="24"/>
        </w:rPr>
        <w:t xml:space="preserve">Как  только  вы  начинаете  общаться  с  информацией,  вы  общаетесь  на  каком  уровне?  - на  ментальном.  Ментальные  тела  у  нас  взаимопроникают,  но,  извините,  у  вас  своя  связь  с  Учителем.  На ментальном  плане  Учителя-то  уже  работают  с  каждым  из  учеников.  Как  только  мы  выходим  в  огонь  вы  однозначно  уже  сливаетесь  с  Учителем,  потому  что  в  огне ученик  в Огненном  Мире  не  может  не  быть  в  слиянии  с  Учителем.  Если  он  вообще  ученик.  А  если  он  не  ученик,  то  неизвестно  где  он  там  болтается.  Там  не  болтаются  без  Учителя.  Увидьте  это.  В  Огненном  мире  или  ты  с  Учителем  или  с  Владычицей,  а  значит   с  Отцом,  или  ты  нигде.  Знаете  как  в  </w:t>
      </w:r>
      <w:r>
        <w:rPr>
          <w:sz w:val="24"/>
          <w:u w:val="single"/>
        </w:rPr>
        <w:t>Коране</w:t>
      </w:r>
      <w:r>
        <w:rPr>
          <w:sz w:val="24"/>
        </w:rPr>
        <w:t xml:space="preserve">:  «И вошёл  в  огонь  и  пришёл  к  Богу,  ты  праведник,  (в  переводе  ученик. Любой огонь,  даже  буддхический.  Почему  ступени  эволюции  на  6-ом  уровне  так  чётко  отслеживаются  и  жёстко  проводится  линия  -  только  готовые.  Мало  войти,  быть  в  состоянии  с  Учителем,  надо  ещё  уметь  выражать  его), а  неправедники  не  могут  попасть  в  огонь  и  к  Отцу  не  идут».  </w:t>
      </w:r>
    </w:p>
    <w:p>
      <w:pPr>
        <w:pStyle w:val="Normal"/>
        <w:ind w:right="-59" w:firstLine="709"/>
        <w:jc w:val="both"/>
        <w:rPr>
          <w:sz w:val="24"/>
        </w:rPr>
      </w:pPr>
      <w:r>
        <w:rPr>
          <w:sz w:val="24"/>
        </w:rPr>
      </w:r>
    </w:p>
    <w:p>
      <w:pPr>
        <w:pStyle w:val="Heading7"/>
        <w:rPr/>
      </w:pPr>
      <w:r>
        <w:rPr/>
        <w:t>Ангельский глобус</w:t>
      </w:r>
    </w:p>
    <w:p>
      <w:pPr>
        <w:pStyle w:val="Normal"/>
        <w:ind w:right="-59" w:firstLine="709"/>
        <w:jc w:val="both"/>
        <w:rPr>
          <w:sz w:val="24"/>
        </w:rPr>
      </w:pPr>
      <w:r>
        <w:rPr>
          <w:sz w:val="24"/>
        </w:rPr>
        <w:t xml:space="preserve">Шок  хотите?  Мы  за  последние  месяцы  высчитали  путь  не праведников,  научили  нас.  Сейчас  вы  будете  все  убиты  этим  словом  -  через  Ангельский  глобус.  Последняя  учёба  у  нас  была  здесь  2-3  дня  назад,  когда  Ангельский  глобус  синтезируется  с  Человеческим,  этого  никто  не  отменял,  мы  сотрудничаем,  но  путь   не праведника  через  Ангельский  глобус.  Почему?  Я  не  против  ангелов,  сейчас  я  даю  чёткую  информацию.  А  вы  подумайте,  почему?  - а потому  что  то, что для  нас  с  вами  буддхический  план  -  огонь.  Для  ангелов,  извините,  это физический  план,  который  не  является  огнём.  У  них  буддхический  план  на  нашей  анупаде.  Увидели?  Вот  так  вам.  А  что,  мы  же  давали  соответствие,  что  наш  буддхический  план  огненный  соответствует  первому,  физическому  ангельскому?  Но  это  же  физический  план,  а  Отец  это  тот,  кто  в  огне.  Когда  ангелы  живут  на  ангельском  буддхическом,  а  на  нашем  человеческом  анупадическом,  - если  мы  туда  выходим,  мы  с  Отцом.  А  если  вы  попадаете  просто  на Ангельский  глобус  и  не  можете  там  ориентироваться,  там  другие  законы,  там  другая  мерность,  там  другое  время  и  другие  пространства.  Открытым  текстом.  Мы  там  были,  долго  там  не  особо находимся  и  чётко  утверждаем,  что  идём  с  человеческой  эволюцией,  потому  что  там  много  своих  своеобразий.  Настолько  много,  что  нам  там  не  разобраться.  </w:t>
      </w:r>
    </w:p>
    <w:p>
      <w:pPr>
        <w:pStyle w:val="Normal"/>
        <w:ind w:right="-59" w:firstLine="709"/>
        <w:jc w:val="both"/>
        <w:rPr>
          <w:sz w:val="24"/>
        </w:rPr>
      </w:pPr>
      <w:r>
        <w:rPr>
          <w:sz w:val="24"/>
        </w:rPr>
        <w:t xml:space="preserve">Если наши  иллюзии  у ангелов  там  становятся  не  иллюзиями,  а  реальной  жизнью  реальных  живых  разумных  существ.  Не  менее,  а  иногда  даже  более  разумных, чем  человек.  Но  не  все,  к  сожалению,  более  разумны  чем  человек - отдельные  Архангелы и  Владыки  Лучей. А более, намного менее  разумны,  чем  человек,  даже  Владыки.  Только  мы  об  этом  не  знаем.  Ангел - это  вестник,  у  него  разум  развивается  в  рамках  его  вести.  Никто  так  не  думал?  А  шире  его  вести  развивается  разум  только  у  отдельных ангельских  Владык. В  итоге,  если  вы  слышите  что-то  от  того  или  иного  Архангела,  ангела  или  Владыки,  вы  должны  чётко  знать  какую  весть  он  несёт.  Если  Михаил  Архангел  работает  с  Домами  Отца,  то,  извините,  все  его  вести  касаются  вашей  работы  с  Домами  Отца.  Если  Гавриил  работает  с  Сердцем,  то  Архангел  Гавриил,  все  его  вести,  касаются  вашей  работы  с  Сердцем  и  так  далее.  Если  вы  вот  это  не  успели  разумно  сообразить,  то  вы  для  них,  с  одной  стороны,  животное  неразумное  не  знаете  планов  Отца,  кто  такой  Архангел  и  чем  занимается.  Если  это  Архангел  мы  ещё  знаем  чем  занимается.  И  попадая  туда,  на  Ангельский  глобус,  с  таким  неразумием  - вы  попали,  со  всем  полным  этим  словом.  Естественно  это  называется  путь  не праведника.  Но  когда  мы  сотрудничаем  и  созидаем  совместно  с  ангелами,  вместе:  мы  как  люди,  человеки,  они  как  ангелы,  и  идём  в  единое  Универсальное  человечество, но вначале должны стать  Глобальными.  Там  ангелы  и  человек  в  синтезе  рождаются - человек  с  крыльями  появляется.  Человек  с  крыльями - Универсальное  человечество,  Универсальное - человек  с  крыльями.  Я  не  оговорился, в  Глобальном  лишь  начинается  синтез.  И  там  тоже  будет  совмещён  человек  и  ангел,  но  там  люди  будут  ещё  без  крыльев.  Как  нам  сейчас  и  показывают  и  мы  видим  общаясь  с  Владыками  разных  уровней. </w:t>
      </w:r>
    </w:p>
    <w:p>
      <w:pPr>
        <w:pStyle w:val="Normal"/>
        <w:ind w:right="-59" w:firstLine="709"/>
        <w:jc w:val="both"/>
        <w:rPr>
          <w:sz w:val="24"/>
        </w:rPr>
      </w:pPr>
      <w:r>
        <w:rPr>
          <w:sz w:val="24"/>
        </w:rPr>
        <w:t xml:space="preserve">Пока  мы  это  не  будем  видеть,  пока  мы  не  будем  видеть  ценность  даже  в  человеке,  который  наравне  сотрудничает  с  ангелами,  не  унижая  ангелов,  но  и  не  возвышая  человека.  И,  наоборот,  не  унижая  человека  и  не  возвышая  ангелов.  Бред  это  всё  для  Отца.  В  синтезе  на  равных,  как  инь-ян,  потому  что  ангелы  это  животные  Метагалактики  и  они  что  выражают? - Мать  метагалактическую,  что  для  человека,  который  выражает  сейчас  огонь  Отца   Метагалактики – (они) инь,  а  не  ян.  А  для  кого  это  ян,  он  находится  в  ине,  какой  Мамы? - планетарной.  В  принципе  это  тоже  нормально,  т.е.  если  я  в  материи  планеты,  для  меня  ангелы - ян,  вестники  Отца.  Но  тогда  я  в  материи,  я  не  праведник,  ну,  естественно  не  ученик.  </w:t>
      </w:r>
    </w:p>
    <w:p>
      <w:pPr>
        <w:pStyle w:val="Normal"/>
        <w:ind w:right="-59" w:firstLine="709"/>
        <w:jc w:val="both"/>
        <w:rPr>
          <w:sz w:val="24"/>
        </w:rPr>
      </w:pPr>
      <w:r>
        <w:rPr>
          <w:sz w:val="24"/>
        </w:rPr>
        <w:t xml:space="preserve">Хотя  сейчас  идут  сложнейшие  работы  по  стыковке  Ангельского  и  Человеческого  глобусов  и  отдельные  ученики  у  нас  начали  уже  в  этом  участвовать,  в  том  числе и  московские.  Мы  эти  вещи  отслеживаем.  Это  индивидуально,  это  всех  не  касается  и  вообще  не  коснётся  скорее  всего,  потому  что  надо  ещё  отработать  технологию  как  будем  сливаться.  С  демонами-то  легче.  Любимых  качеств  особо  злачных  у  нас  хватает,  только  рога  отломаются,  всё  в  порядке,  копыта  ещё  снимутся.  Но с ангелами  сложнее.  Мы  правда  встречали  уже  людей,  у  которых  крылья  висят  там  под  потолком.  "Ой  на  чердак  попал,  ой  крылья  висят.  А  чего  висят  крылья  там?"  Серьёзно.  "Впитывай  в  себя  срочно,  восстанавливайся  как  ангел  и  человек,  восстанавливай  свои  ангельские  качества,  а  то  они  что-то  под  потолком  у  тебя  на  крыше  болтаются."  Как    веник  в  подклетях.  У  кого-то    мётла  стоят,  у  кого-то  крылья  болтаются,  неважно,  повесил  так  на  просушку.  Погружение,  погружение  чёткое.  Два  или  три  погружения  с  человеком  над  этим  работаешь,  чтобы  он  усвоил  и  жил  в  синтезе  человеческих  и  ангельских  качеств.  Вот  увидьте  это.  Поэтому  не  попадайтесь  под  эти  виды  работ.  Сотрудничайте,  созидайте,  но  если  вам  это как  ученику  что? - поручил  Учитель.  </w:t>
      </w:r>
    </w:p>
    <w:p>
      <w:pPr>
        <w:pStyle w:val="Normal"/>
        <w:ind w:right="-59" w:firstLine="709"/>
        <w:jc w:val="both"/>
        <w:rPr>
          <w:sz w:val="24"/>
        </w:rPr>
      </w:pPr>
      <w:r>
        <w:rPr>
          <w:sz w:val="24"/>
        </w:rPr>
        <w:t xml:space="preserve">Недавно  погружали,  в  Ангельский  глобус  вышли.  У  человека  такая  там  взаимосвязь.  Выходит  ангел  и  начинает  показывать, что  там  этот  человек.  Спрашиваешь  простой  вопрос  у  ангела,  (причём  ангельский  Владыка  там,  ученик  ангельский,  там  первого  круга  ангельского  Владыки,  спрашиваем:) "Тебе  Учитель  поручал  это?"  А  я  то знаю,  что  нельзя  сейчас  взаимодействовать - мне  Учитель  сообщил:  «Пока  этот  вопрос  закрыт».  На  этого  человека  этот  вопрос  идёт.  Я  спрашиваю: " Тебе  это  Учитель  ангельский поручал?" - "Нет."  Я  говорю: " А  ты  знаешь  какое  наказание  за  это?  За  не поручение  Учителя,  тем  более  ты  ангел, как вестник  Отца?" - "Ой,  знаю,  извините."  "К  своему  Владыке  и  сообщить,  что ты  делаешь".  Не  моё  право  там  влезать,  даже  как  ученика,  в  Ангельский  глобус  ваших  взаимоотношений.  Ну,  извините,  если  я  отследил,  я  своему  Учителю,  а  он  уже  знает,  просто,  а  ты  сообщи  своему   Учителю - там  разберутся.  Вот  такие  вещи  есть.  Кто  это  помнит?  </w:t>
      </w:r>
    </w:p>
    <w:p>
      <w:pPr>
        <w:pStyle w:val="Normal"/>
        <w:ind w:right="-59" w:firstLine="709"/>
        <w:jc w:val="both"/>
        <w:rPr>
          <w:sz w:val="24"/>
        </w:rPr>
      </w:pPr>
      <w:r>
        <w:rPr>
          <w:sz w:val="24"/>
        </w:rPr>
        <w:t xml:space="preserve">Кто  помнит,  что  без  поручения  Учителя  никуда  влезать  нельзя?  И  не  так,  что  вы  выдумали  и  сказали: "Да  это  во  мне  есть."  А  когда  вы  через  других  проверили  учеников  и  два-три  человека  независимых  сказали: "Да,  делай,  это  можно."  Я  себя  также  проверяю.  Чтоб  сказать  Владык  Лучей  (вот  мы  объявляли)  сидели  два  человека,  с  разными  Учителями  общались  и  никто  друг  друга  не  слышал,  чтобы  не  навредить и  я  естественно  отслеживал  по  сердцу.  Надо - видел,  надо - сливался  с  Владыками,  тот  не  тот,  такой  не  такой,  лучи  правильно  неправильно  взяли.  А  то,  ты  сейчас  объявишь,  отдашь,  это  всё  пойдёт.  Что-то  не  так  сказал,  возвращаться  будет  к  источнику  объявлений.  Это  всех  касается,  не  только  меня.  </w:t>
      </w:r>
    </w:p>
    <w:p>
      <w:pPr>
        <w:pStyle w:val="Normal"/>
        <w:ind w:right="-59" w:firstLine="709"/>
        <w:jc w:val="both"/>
        <w:rPr>
          <w:sz w:val="24"/>
        </w:rPr>
      </w:pPr>
      <w:r>
        <w:rPr>
          <w:sz w:val="24"/>
        </w:rPr>
        <w:t xml:space="preserve">Всё  что  вы  объявили  пошло  по  людям.  Ответ-то  за  правильное  или  неправильное  объявление  возвращается  к  источнику  объявлений.  Это  закон.  В  этом  сила  слова,  с  которой  мы  начали  сегодняшний  разговор.  Это  и  есть  логоичность.  То  что  я  рисовал  сейчас  вам,  это в  принципе  План  Отца  взаимодействия  Ангельского  и  Человеческого  глобусов.  С  одной  стороны,  они  сливаются,  синтезируются,  когда  мы  идём  в  глобальном  масштабе  это  естественно  и  мы  должны  это  знать,  но  с  другой  стороны,  эти  глобусы  до  настоящего  момента  различны  и  идёт  сложнейшая  работа  и  подготовка  на  обоих  глобусах  как  на  Человеческом  и  Ангельском,  чтобы  вообще  какие-то  контакты  взаимослияния  были.  Об  этом  надо  помнить.  Но,  в  любом  случае,  путь  через  Ангельский  глобус  для  человека  это  путь  не праведника.  Если  ангелы  с  человеком  сливаются,  то  с  позиции  Человеческого  глобуса.  Если  человек  с  позиции  Ангельского,  он  там  не  ориентируется  и  неизвестно  какое  слияние  будет.  Поэтому,  если  вы  сливаетесь  с  ангелом,  вы  становитесь  инь,  извините,  чисто  в  материи.  Отсюда  начинаются  определённые  проблемы.  </w:t>
      </w:r>
    </w:p>
    <w:p>
      <w:pPr>
        <w:pStyle w:val="Normal"/>
        <w:ind w:right="-59" w:firstLine="709"/>
        <w:jc w:val="both"/>
        <w:rPr>
          <w:sz w:val="24"/>
        </w:rPr>
      </w:pPr>
      <w:r>
        <w:rPr>
          <w:sz w:val="24"/>
        </w:rPr>
        <w:t xml:space="preserve">А  если  вы  а  огне,  то  истинное  слияние  получится  только  на  анупадическом  плане.  Но,  чтобы  было  истинное  слияние  на  анупадическом  плане,  у  вас  центровка  должна  быть  где? - на  анупадическом  плане. Для этого  вы  сейчас  какое  Посвящение  должны  иметь  как  ученики  и  Учителя? - минимум  пятое,  быть  Адептом.  Все  это  услышали?  И  не  по  прошлым  воплощениям  иметь  такую  подготовку,  потому  что  я  показывал  сдвижку  планов,  потому  что  всё  меняется  и  даже  ваше  пятое  Посвящение  прошлого,  извините,  имеет  более  узкие  накопления  в  этом  воплощении,  в  этом  переходе.  А в  этом  воплощении  подтвердить  вот  такую ученическую подготовку,  вот  такое  Посвящение.  И  мы  встречали  и  встречаем  учеников,  в  том  числе  и  вне  нашей  школы,  с  такими  Посвящениями.  Это  нормально.  Ученически.  Вот  они  имеют  право  в  огне  с  позиции  Ангельского  и  Человеческого  глобуса  что-то  делать.  И  то,  только  по  поручению  Учителя.  Для  них  это  уже  не  вопрос.  Для  них  вопрос  сразу: "Поручал  ли  мне  это  Учитель."  Увидели?  Все  остальные  ещё  не  готовы,  даже  Посвящённые  или  великие  Посвящённые  с  третьим  посвящением  или  Архаты.  Они  идут  до  Анупадического  плана,  а  значит  попав  на  Ангельский  глобус  они  могут  стать  не праведниками.  Вот  такой  есть  парадокс.  Они  могут  не  справиться  с  ситуацией,  ибо  не  знают  законы  Ангельского  глобуса.  Это  логично. И наказание за это - перекрытие Посвящения, пока не  переподготовишься.  Ну и со всеми остальными, вплоть до самых  сильных  вытекающих последствий.  </w:t>
      </w:r>
    </w:p>
    <w:p>
      <w:pPr>
        <w:pStyle w:val="Normal"/>
        <w:ind w:right="-59" w:firstLine="709"/>
        <w:jc w:val="both"/>
        <w:rPr>
          <w:sz w:val="24"/>
        </w:rPr>
      </w:pPr>
      <w:r>
        <w:rPr>
          <w:sz w:val="24"/>
        </w:rPr>
        <w:t>Будьте  внимательны  к  тому,  что  происходит  сейчас  не  только  в  школе,  вокруг  школы,  на  улице,  столько  всего  сейчас  нового  со  всех  направлений.  И  ангелы  там  работают  и  демоны  там  работают,  чего  только  нет. Вначале  думайте,  спрашивайте  у  Наставника  и  Учителя,  а  потом  делайте.</w:t>
      </w:r>
    </w:p>
    <w:p>
      <w:pPr>
        <w:pStyle w:val="Normal"/>
        <w:ind w:right="-59" w:firstLine="709"/>
        <w:jc w:val="both"/>
        <w:rPr>
          <w:sz w:val="24"/>
        </w:rPr>
      </w:pPr>
      <w:r>
        <w:rPr>
          <w:sz w:val="24"/>
        </w:rPr>
        <w:t xml:space="preserve">Даже и  по  вот  этим  системам.  Вы  вроде  бы  берёте  систему,  чуть-чуть  её  не  так  изменили,  вначале  уточните  с  Учителем  можно  ли,  а  потом  делайте.  Потому  что  у  нас  уже  есть  по  школе  несколько  разных  вариантов,  когда  человек  вроде  бы  созидает,  творит  и  из  этой  системы  выводит  своё,  а  им  сверху  манипулируют,   ангелы,  там  подставляют  его.  Ну  для  ангела  нормально,  он  исполняет  своё  поручение,  а  вы  в  этот  момент  становитесь,  извините,  инем,  материализуетесь  вместо  огня.  Вам  кажется  что  огонь,  а  это  Ангельский  глобус.  Поэтому,  только  чёткая  связь  с  Наставником  и  Учителем  вас  от  этого,  грубо  говоря,  избавит.  Даже  вот  в  этом  моменте  надо  это  отслеживать,  даже  вот  такая  работа  в  школе  идёт.  Поэтому  не  надо  этого  бояться,  ибо  в  новую  эпоху  только  созидание  становится  базовым  принципом.  Нужно  из  этого  исходить.  Но,  если  вы  что-то  новое  сложили,  у  вас  сложилось,  вы  долго,  долго  над  этим  работали,  уточните  у  Учителя,  а  нужно  ли  это  публиковать,  насколько  вы  досконально  это  сложили.  А  потом  идти  дальше.  Другого  не  дано.  Все  это  услышали?.  Это  очень  важное  заявление.  Я  бы  хотел,  чтобы  вы  на  этот  вид  работы  перестроились.  Вот  тогда  истинные  ученики  действуют  истинно.  И  это  опять  же  заявление.  Это  не  в  обиду  кому-то  что-то  будет  сказано.  Это  не  давление,  не  требование,  просто  обобщение  как  ученик  должен  действовать.  </w:t>
      </w:r>
    </w:p>
    <w:p>
      <w:pPr>
        <w:pStyle w:val="Normal"/>
        <w:ind w:right="-59" w:firstLine="709"/>
        <w:jc w:val="both"/>
        <w:rPr/>
      </w:pPr>
      <w:r>
        <w:rPr>
          <w:sz w:val="24"/>
        </w:rPr>
        <w:t xml:space="preserve">Что  происходит  в  школе:  «Можно  ли  это  делать»?  Можно,  нужно,  иначе  без  вашего  творчества  и  без  вашего  созидания,  без  ваших  каких-то  действий  школа  не  вырастет,  файв  не  разовьётся,  а  тем  более  это  не  станет  никаким  институтом  файва.  Чтобы  вообще  институт  был,  надо  много  </w:t>
      </w:r>
      <w:r>
        <w:rPr>
          <w:sz w:val="24"/>
          <w:u w:val="single"/>
        </w:rPr>
        <w:t>направлений</w:t>
      </w:r>
      <w:r>
        <w:rPr>
          <w:sz w:val="24"/>
        </w:rPr>
        <w:t xml:space="preserve">  здесь иметь  разнообразных.  И  чем они  разнообразней,  тем  лучше.  </w:t>
      </w:r>
    </w:p>
    <w:p>
      <w:pPr>
        <w:pStyle w:val="Normal"/>
        <w:ind w:right="-59" w:firstLine="709"/>
        <w:jc w:val="both"/>
        <w:rPr>
          <w:sz w:val="24"/>
        </w:rPr>
      </w:pPr>
      <w:r>
        <w:rPr>
          <w:sz w:val="24"/>
        </w:rPr>
      </w:r>
    </w:p>
    <w:p>
      <w:pPr>
        <w:pStyle w:val="Normal"/>
        <w:ind w:right="-59" w:firstLine="709"/>
        <w:jc w:val="both"/>
        <w:rPr/>
      </w:pPr>
      <w:r>
        <w:rPr>
          <w:sz w:val="24"/>
        </w:rPr>
        <w:t>И  последнее  в  этом  разговоре,  это  всё  к  логоичности. Запомните, что  Иисус  принёс  ещё  один  главный  закон  или  принцип  - "</w:t>
      </w:r>
      <w:r>
        <w:rPr>
          <w:sz w:val="24"/>
          <w:u w:val="single"/>
        </w:rPr>
        <w:t>Единство  в  многообразии</w:t>
      </w:r>
      <w:r>
        <w:rPr>
          <w:sz w:val="24"/>
        </w:rPr>
        <w:t xml:space="preserve">". Мы  о  нём  уже  говорили.  Когда  вы  внутренне  едины  как  ученики,  мы  внутренне  едины  в  Отце  и мы внутренне  едины  по  плану,  который  даёт  нам  Сын  глобальный  и  Сын  планетарный - Аватар  Синтеза  и  Кут  Хуми.  В  этом  мы  едины,  ибо  план  Сына  это,  что  по  системе  образования? - учение  на  новую  эпоху.  Это  и  есть  план  Сына.  Вспомните,  Сын  чем  занимается? - учением.  Если  нам  даётся  план  как  учение,  исходя  из  него  мы  должны  развивать  свои  системы,  теории,  практики  и  всё,  что  угодно.  Логично?  Но,  как  только  мы  начнём  новый  узел  развития,  который  здесь  не  сообщался,  уточните  это  у  Учителя,  у  своего.  Или  он  может  отправить  прямо  к  Кут  Хуми,  уточняйте.  Тогда  это  будет  правильный  ученический  подход.  Всё,  работайте.  Сложно  самому  уточнить,  перепроверьте  через  других  учеников,  в  Москве  их  уже  достаточно.  Тех  же  координаторов  уже  10,  11,  12  человек,  не  помню.  Достаточное  количество  для  120  человек,  которые  сидят  на  семинарах.  По  10  человек  на  каждого,  в  принципе,  вполне  реально  поработать.  Вот  с  этим  подходом  смотрим,  я  не  считаю  тех  людей,  которые  на  других  семинарах,  на  клубах,  их  тоже  много,  люди  с  ними  работают,  это  само  собой,  и  это  всё  развивается,  увидьте  это.  </w:t>
      </w:r>
    </w:p>
    <w:p>
      <w:pPr>
        <w:pStyle w:val="Normal"/>
        <w:ind w:right="-59" w:firstLine="709"/>
        <w:jc w:val="both"/>
        <w:rPr>
          <w:sz w:val="24"/>
        </w:rPr>
      </w:pPr>
      <w:r>
        <w:rPr>
          <w:sz w:val="24"/>
        </w:rPr>
        <w:t xml:space="preserve">Поэтому,  если  вы  пришли  сюда  учиться  дальше  как  ученики,  вы  определяйтесь  и  с  координаторами  и  сами.  Сами  главное.  Как  вы  хотите  участвовать  в  жизни  файва.  Не  тем,  что  вы  отсидели  14  ступеней  и  что-то  взяли,  не  тем,  что  вы  по  этим  ступеням  даже  внутри  начинаете  действовать - это  ваша  прямая  обязанность  как  ученика  вот  это всё  на  себе внутри  сотворить,  развить.  А  как  это  будет  выражаться  в  общей  деятельности  файва.  Или  вашей  общей  деятельности  вне  файва  и  школы,  если  вы  хотите  идти,  это  у  нас  уже  в  кавычки  берётся "своим  путём."  Потому  что  "своих  путей " не  бывает,  все  пути  иерархические.  Мы  не  видим  "своих  путей",  все  пути  ведут  к  Отцу,  значит  они  иерархические. Мы всё  равно  когда-нибудь  в  будущем  будем  взаимокоординироваться.  Нам  с  вами,  так с той  школой,  которую  вы  создадите.  Это  как  бы  естественное  условие.  Но  при  этом  будет  многообразие,  многоопытность,  то  что  мы  и  в  файве  пытаемся  создать:  много программ,  много координаторов  программ,  много секторов.  Тут  План  чётко  определил  названия  секторов,  тут  «извини,  подвинься»  план  Отца:  здесь  будет  такой  файв  и  такие  сектора.  С  Папой  лучше  не  спорить,  у  него  ремень  длинный,  на  экватор  планеты.  Как  снимет,  ой,  лучше  не  надо.  </w:t>
      </w:r>
    </w:p>
    <w:p>
      <w:pPr>
        <w:pStyle w:val="Normal"/>
        <w:ind w:right="-59" w:firstLine="709"/>
        <w:jc w:val="both"/>
        <w:rPr>
          <w:sz w:val="24"/>
        </w:rPr>
      </w:pPr>
      <w:r>
        <w:rPr>
          <w:sz w:val="24"/>
        </w:rPr>
        <w:t xml:space="preserve">Но  всё  остальное  программное  творчество,  направление,  даже  те  иерархические  сектора  или  центры,  они  не определены  до  конца.  Да,  лучи,  центров  огня  духа,  но  как  это  делать?  Да,  Святилища,  Дом  Сердца,  но  как  это  делать?  Отделения  файва,  но  как  это  делать?  Тут  во  работы,  созидание  направлений  и  программ!  Делайте  отделы.  Мы  же  не  обозначаем  что  это.  Просто  программа.  Сколько  вас,  столько  и  программ,  а  то  и  каждому  по  10-ть.  Только  делайте.  И  сделайте  из  этого  какой-то  иерархический  центр,  который  мы  не  знаем  и  не  узнаем,  потому  что  это  будет  ваше  созидание.   Увидьте  это, что мы  ориентируемся  на  активных  учеников,  которые  могут  это  делать.  Боитесь  это  делать, ну, поучаствуйте  в  чём-то,  научитесь,  потом  вдруг  у  вас  страх  пройдёт  и  вы  увидите:  «И  я  могу».  Это  не  к  стилю  действия,  это  к  логоичности.  </w:t>
      </w:r>
    </w:p>
    <w:p>
      <w:pPr>
        <w:pStyle w:val="Normal"/>
        <w:ind w:right="-59" w:firstLine="709"/>
        <w:jc w:val="both"/>
        <w:rPr>
          <w:sz w:val="24"/>
        </w:rPr>
      </w:pPr>
      <w:r>
        <w:rPr>
          <w:sz w:val="24"/>
        </w:rPr>
        <w:t xml:space="preserve">Всё,  что  я  сейчас  описывал  и  есть  выражение  вашего  Слова  Отца  в  жизни,  хотя  мы  это  говорим  как  ученики. Когда  вы  созидаете,  сотворяете  Слово  Отца  как  ученики,  вы  же  действуете  как  кто? - как  ученики  у  Отца,  правильно  же?  Потому  что  ваше  Слово  Отца  часть  всех  Слов  Отца  планеты.  Значит,  созидая  своё  Слово  Отца  в  действиях,  вы  всё  равно  являетесь  учеником,  вначале  готовясь  его  выражать,  потом  действуя.  Вам дают план  действия,  говорят: «Действуйте». Только  ищите   в  себе  своеобразие  и  не  надо  во  всём  подходить  ко  мне  или  к  кому-то.  Попробуйте  сами  сделать  или  спросить:  "Можно?"  - можно.  Единственно,  чтобы  не  было  лишних  движений.  Если  тому  и  тому  хочется,  сложитесь  в  группу  или  делайте  разные  программы,  но  по  своему,  со  своеобразием.  </w:t>
      </w:r>
    </w:p>
    <w:p>
      <w:pPr>
        <w:pStyle w:val="Normal"/>
        <w:ind w:right="-59" w:firstLine="709"/>
        <w:jc w:val="both"/>
        <w:rPr>
          <w:sz w:val="24"/>
        </w:rPr>
      </w:pPr>
      <w:r>
        <w:rPr>
          <w:sz w:val="24"/>
        </w:rPr>
        <w:t xml:space="preserve">Наша  задача  просто  отследить  и  знать  какие  программы  есть,  какие  сектора  есть.  Это  и  есть  координация.  Вы  созидаете,  а  координаторы  это  те,  на  которых  какие-то  линии  и  связи  сходятся,  чтобы  сообщить  всем,  что  идёт.  Увидьте  это.  Из  этого  появляется  общее  коллективное  творчество  учеников,  которые  и  взаимосвязаны,  и  взаимоработают,  и  так  далее.  И  на  вас  Учителя  заинтересованы  зафиксировать  новые  огни,  потоки,  энергии,  лучи,  всё  что  угодно,  лишь  бы  вы  были  готовы  эту  новую  программу  развернуть,  даже  в  своём  своеобразии.  Понятно,  что  если  это  будет  не  по  закону  Отца  и  другие  ученики  это  выяснят,  а  вы  будете  сопротивляться  этому,  то вам  достанется.  Но  это  тоже  ученичество.  Без  ошибок  кто  учится?  Ошибок  не  делает  тот,  кто  ничего  не  делает.  И  у  меня  есть  ошибки,  и  тоже  был  наказан,  проходил  и  многие  здесь  всякие  вещи  были - всё  нормально,  иначе  же  не  бывает.  Главное  вовремя  осознать,  перестроиться  и  пойти  дальше.  </w:t>
      </w:r>
    </w:p>
    <w:p>
      <w:pPr>
        <w:pStyle w:val="Normal"/>
        <w:ind w:right="-59" w:firstLine="709"/>
        <w:jc w:val="both"/>
        <w:rPr>
          <w:sz w:val="24"/>
        </w:rPr>
      </w:pPr>
      <w:r>
        <w:rPr>
          <w:sz w:val="24"/>
        </w:rPr>
      </w:r>
    </w:p>
    <w:p>
      <w:pPr>
        <w:pStyle w:val="Heading7"/>
        <w:rPr/>
      </w:pPr>
      <w:r>
        <w:rPr/>
        <w:t>Сложение логоичности</w:t>
      </w:r>
    </w:p>
    <w:p>
      <w:pPr>
        <w:pStyle w:val="Normal"/>
        <w:ind w:right="-59" w:firstLine="709"/>
        <w:jc w:val="both"/>
        <w:rPr/>
      </w:pPr>
      <w:r>
        <w:rPr>
          <w:sz w:val="24"/>
        </w:rPr>
        <w:t>Из  зала:</w:t>
      </w:r>
      <w:r>
        <w:rPr>
          <w:sz w:val="24"/>
          <w:lang w:val="en-US"/>
        </w:rPr>
        <w:t xml:space="preserve"> </w:t>
      </w:r>
      <w:r>
        <w:rPr>
          <w:sz w:val="24"/>
        </w:rPr>
        <w:t>"К  логоичности,  может  быть  по  буквам  расшифруем  логоичность?"</w:t>
      </w:r>
      <w:r>
        <w:rPr>
          <w:sz w:val="24"/>
          <w:lang w:val="en-US"/>
        </w:rPr>
        <w:t xml:space="preserve"> -</w:t>
      </w:r>
      <w:r>
        <w:rPr>
          <w:sz w:val="24"/>
        </w:rPr>
        <w:t xml:space="preserve">  потом.  Значит,  чтобы  расшифровать  по  буквам  логоичность  нам  надо  её  охватить.  Чтобы  охватить  логоичность  в  более-менее  приемлемом  режиме,  к  каждому  Слову  Отца  нам  надо  нанизать  10-ть  восьмиконечных  крестов  друг  на  друга  и  объять  80  единиц  Слов.  Вместе,  в  целом  это  выражает  то,  что  мы  называем  логоичностью - план  Отца.  Если  к  этому  мы  добавим  вчерашние  маленькие  станцы,  фразы,  связи  центра,  луча  и  закона  и  распишем  это  на  одном  листе,  в  принципе,  вы  будете  иметь  расшифровку  логоичности.  Мы  просто  делаем  это  последовательно  на  семинаре,  чтобы  вы  в  это  вошли.  Но  для  того,  чтобы  в  это  войти  до  конца,  вчера  мы  маленькими  станцами  расписали  систему  Иерархии - Центры,  Лучи,  Законы.  Вчера  были настроены  так,  что  сделали  магнит  2-го  файва.  Сделали.  Сегодня  мы  должны  довести  до  десятого  креста  и  увидеть  полноту  десятки.  Вжиться  в  это.  Вот  тогда  у  нас  хотя  бы  отложится  тот  огонь,  за  эти  два  дня,  который нужен  для  расшифровки  логоичности. Т.е.  у  каждого  возникнут  какие-то  виды  огней,  информации  на  это. А  вот  потом  мы сможем  уже  расшифровывать  логоичность  и   заниматься  практикой  Дома  Отца.  Но не  раньше,  потому  что  пока  эти  кусочки  у  каждого  из  вас  хоть  как-то,  не  неважно - информационно,  энергетически,  огненно,  в  потоке  не  отложились,  заниматься  этим  можно,  но  это  не  даст  той  полноты,  которую  мы  стремимся  выразить  на  семинаре.  Поэтому  мы  ещё  не  доработали  вопрос  с  крестами,  чтобы  говорить  о  логоичности  как  о  деятельности.  </w:t>
      </w:r>
    </w:p>
    <w:p>
      <w:pPr>
        <w:pStyle w:val="Normal"/>
        <w:ind w:right="-59" w:firstLine="709"/>
        <w:jc w:val="both"/>
        <w:rPr>
          <w:sz w:val="24"/>
        </w:rPr>
      </w:pPr>
      <w:r>
        <w:rPr>
          <w:sz w:val="24"/>
        </w:rPr>
        <w:t xml:space="preserve">Складывается  логоичность  из  синтеза  этих  крестов,  из  синтеза  Центров,  Лучей  и  Законов  Отца  между  собой.  Ну,  и  в  конечном  счёте,  законы  помните? - Логос, Абсолютность  и  Дао,  как  это  развертывается. </w:t>
      </w:r>
    </w:p>
    <w:p>
      <w:pPr>
        <w:pStyle w:val="Normal"/>
        <w:spacing w:before="240" w:after="0"/>
        <w:ind w:right="-59" w:firstLine="709"/>
        <w:rPr/>
      </w:pPr>
      <w:r>
        <w:rPr>
          <w:b/>
          <w:bCs/>
          <w:sz w:val="20"/>
        </w:rPr>
        <w:tab/>
        <w:tab/>
        <w:tab/>
        <w:tab/>
        <w:tab/>
        <w:t xml:space="preserve">          </w:t>
      </w:r>
      <w:r>
        <w:rPr>
          <w:b/>
          <w:bCs/>
          <w:sz w:val="22"/>
          <w:u w:val="single"/>
        </w:rPr>
        <w:t>образование</w:t>
      </w:r>
    </w:p>
    <w:p>
      <w:pPr>
        <w:pStyle w:val="Normal"/>
        <w:ind w:right="-59" w:firstLine="709"/>
        <w:rPr>
          <w:b/>
          <w:b/>
          <w:bCs/>
          <w:sz w:val="20"/>
        </w:rPr>
      </w:pPr>
      <w:r>
        <w:rPr>
          <w:b/>
          <w:bCs/>
          <w:sz w:val="22"/>
        </w:rPr>
        <w:tab/>
        <w:tab/>
        <w:tab/>
        <w:tab/>
        <w:t xml:space="preserve">                    Законы  Отец</w:t>
      </w:r>
    </w:p>
    <w:p>
      <w:pPr>
        <w:pStyle w:val="Normal"/>
        <w:ind w:right="-59" w:firstLine="709"/>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7">
                <wp:simplePos x="0" y="0"/>
                <wp:positionH relativeFrom="column">
                  <wp:posOffset>2213610</wp:posOffset>
                </wp:positionH>
                <wp:positionV relativeFrom="paragraph">
                  <wp:posOffset>51435</wp:posOffset>
                </wp:positionV>
                <wp:extent cx="1600835" cy="1607820"/>
                <wp:effectExtent l="4445" t="4445" r="4445" b="635"/>
                <wp:wrapNone/>
                <wp:docPr id="66"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3pt;margin-top:4.05pt;width:126pt;height:126.55pt" coordorigin="3486,81" coordsize="2520,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w:pict>
          </mc:Fallback>
        </mc:AlternateContent>
      </w:r>
    </w:p>
    <w:p>
      <w:pPr>
        <w:pStyle w:val="Normal"/>
        <w:ind w:right="-59" w:firstLine="709"/>
        <w:jc w:val="center"/>
        <w:rPr>
          <w:b/>
          <w:b/>
          <w:bCs/>
          <w:sz w:val="20"/>
        </w:rPr>
      </w:pPr>
      <w:r>
        <w:rPr>
          <w:b/>
          <w:bCs/>
          <w:sz w:val="20"/>
        </w:rPr>
      </w:r>
    </w:p>
    <w:p>
      <w:pPr>
        <w:pStyle w:val="Normal"/>
        <w:ind w:right="-59" w:firstLine="709"/>
        <w:jc w:val="center"/>
        <w:rPr>
          <w:b/>
          <w:b/>
          <w:bCs/>
          <w:sz w:val="20"/>
        </w:rPr>
      </w:pPr>
      <w:r>
        <w:rPr>
          <w:b/>
          <w:bCs/>
          <w:sz w:val="20"/>
        </w:rPr>
      </w:r>
    </w:p>
    <w:p>
      <w:pPr>
        <w:pStyle w:val="Normal"/>
        <w:ind w:right="-59" w:firstLine="709"/>
        <w:jc w:val="center"/>
        <w:rPr>
          <w:b/>
          <w:b/>
          <w:bCs/>
          <w:sz w:val="20"/>
        </w:rPr>
      </w:pPr>
      <w:r>
        <w:rPr>
          <w:b/>
          <w:bCs/>
          <w:sz w:val="20"/>
        </w:rPr>
      </w:r>
    </w:p>
    <w:p>
      <w:pPr>
        <w:pStyle w:val="Normal"/>
        <w:ind w:right="-59" w:firstLine="709"/>
        <w:rPr/>
      </w:pPr>
      <w:r>
        <w:rPr>
          <w:b/>
          <w:bCs/>
          <w:sz w:val="20"/>
        </w:rPr>
        <w:tab/>
        <w:tab/>
        <w:tab/>
      </w:r>
      <w:r>
        <w:rPr>
          <w:b/>
          <w:bCs/>
          <w:sz w:val="22"/>
        </w:rPr>
        <w:t xml:space="preserve">   </w:t>
      </w:r>
    </w:p>
    <w:p>
      <w:pPr>
        <w:pStyle w:val="Normal"/>
        <w:ind w:left="1440" w:right="-59" w:firstLine="720"/>
        <w:rPr>
          <w:b/>
          <w:b/>
          <w:bCs/>
          <w:sz w:val="22"/>
        </w:rPr>
      </w:pPr>
      <w:r>
        <w:rPr>
          <w:b/>
          <w:bCs/>
          <w:sz w:val="22"/>
        </w:rPr>
        <w:t xml:space="preserve"> </w:t>
      </w:r>
      <w:r>
        <w:rPr>
          <w:b/>
          <w:bCs/>
          <w:sz w:val="22"/>
        </w:rPr>
        <w:t>Сын Логос</w:t>
        <w:tab/>
        <w:tab/>
        <w:tab/>
        <w:tab/>
        <w:t xml:space="preserve">       Дочь Абсолют</w:t>
      </w:r>
    </w:p>
    <w:p>
      <w:pPr>
        <w:pStyle w:val="Normal"/>
        <w:ind w:right="-59" w:firstLine="709"/>
        <w:rPr>
          <w:b/>
          <w:b/>
          <w:bCs/>
          <w:sz w:val="22"/>
        </w:rPr>
      </w:pPr>
      <w:r>
        <w:rPr>
          <w:b/>
          <w:bCs/>
          <w:sz w:val="22"/>
        </w:rPr>
        <w:tab/>
        <w:tab/>
        <w:tab/>
        <w:t xml:space="preserve">       </w:t>
      </w:r>
      <w:r>
        <w:rPr>
          <w:b/>
          <w:bCs/>
          <w:sz w:val="22"/>
          <w:u w:val="single"/>
        </w:rPr>
        <w:t>учение</w:t>
      </w:r>
      <w:r>
        <w:rPr>
          <w:b/>
          <w:bCs/>
          <w:sz w:val="22"/>
        </w:rPr>
        <w:tab/>
        <w:tab/>
        <w:tab/>
        <w:tab/>
        <w:tab/>
      </w:r>
      <w:r>
        <w:rPr>
          <w:b/>
          <w:bCs/>
          <w:sz w:val="22"/>
          <w:u w:val="single"/>
        </w:rPr>
        <w:t>обучение</w:t>
      </w:r>
    </w:p>
    <w:p>
      <w:pPr>
        <w:pStyle w:val="Normal"/>
        <w:ind w:right="-59" w:firstLine="709"/>
        <w:jc w:val="center"/>
        <w:rPr>
          <w:b/>
          <w:b/>
          <w:bCs/>
          <w:sz w:val="20"/>
        </w:rPr>
      </w:pPr>
      <w:r>
        <w:rPr>
          <w:b/>
          <w:bCs/>
          <w:sz w:val="20"/>
        </w:rPr>
      </w:r>
    </w:p>
    <w:p>
      <w:pPr>
        <w:pStyle w:val="Normal"/>
        <w:ind w:right="-59" w:firstLine="709"/>
        <w:jc w:val="center"/>
        <w:rPr>
          <w:b/>
          <w:b/>
          <w:bCs/>
          <w:sz w:val="20"/>
        </w:rPr>
      </w:pPr>
      <w:r>
        <w:rPr>
          <w:b/>
          <w:bCs/>
          <w:sz w:val="20"/>
        </w:rPr>
      </w:r>
    </w:p>
    <w:p>
      <w:pPr>
        <w:pStyle w:val="Normal"/>
        <w:ind w:right="-59" w:firstLine="709"/>
        <w:jc w:val="center"/>
        <w:rPr>
          <w:b/>
          <w:b/>
          <w:bCs/>
          <w:sz w:val="20"/>
        </w:rPr>
      </w:pPr>
      <w:r>
        <w:rPr>
          <w:b/>
          <w:bCs/>
          <w:sz w:val="20"/>
        </w:rPr>
      </w:r>
    </w:p>
    <w:p>
      <w:pPr>
        <w:pStyle w:val="Normal"/>
        <w:ind w:right="-59" w:firstLine="709"/>
        <w:jc w:val="center"/>
        <w:rPr>
          <w:b/>
          <w:b/>
          <w:bCs/>
          <w:sz w:val="20"/>
        </w:rPr>
      </w:pPr>
      <w:r>
        <w:rPr>
          <w:b/>
          <w:bCs/>
          <w:sz w:val="20"/>
        </w:rPr>
      </w:r>
    </w:p>
    <w:p>
      <w:pPr>
        <w:pStyle w:val="Normal"/>
        <w:ind w:right="-59" w:firstLine="709"/>
        <w:rPr>
          <w:b/>
          <w:b/>
          <w:bCs/>
          <w:sz w:val="20"/>
        </w:rPr>
      </w:pPr>
      <w:r>
        <w:rPr>
          <w:b/>
          <w:bCs/>
          <w:sz w:val="20"/>
        </w:rPr>
        <w:t xml:space="preserve">         </w:t>
      </w:r>
    </w:p>
    <w:p>
      <w:pPr>
        <w:pStyle w:val="Normal"/>
        <w:ind w:right="-59" w:firstLine="709"/>
        <w:rPr/>
      </w:pPr>
      <w:r>
        <w:rPr>
          <w:b/>
          <w:bCs/>
          <w:sz w:val="20"/>
        </w:rPr>
        <w:t xml:space="preserve">              </w:t>
      </w:r>
      <w:r>
        <w:rPr>
          <w:b/>
          <w:bCs/>
          <w:sz w:val="20"/>
        </w:rPr>
        <w:tab/>
        <w:tab/>
        <w:tab/>
        <w:tab/>
        <w:tab/>
      </w:r>
      <w:r>
        <w:rPr>
          <w:b/>
          <w:bCs/>
          <w:sz w:val="22"/>
        </w:rPr>
        <w:t xml:space="preserve">Дао   Мать  </w:t>
      </w:r>
    </w:p>
    <w:p>
      <w:pPr>
        <w:pStyle w:val="Normal"/>
        <w:ind w:left="2880" w:right="-59" w:hanging="0"/>
        <w:rPr>
          <w:b/>
          <w:b/>
          <w:bCs/>
          <w:sz w:val="20"/>
          <w:u w:val="single"/>
        </w:rPr>
      </w:pPr>
      <w:r>
        <w:rPr>
          <w:b/>
          <w:bCs/>
          <w:sz w:val="22"/>
        </w:rPr>
        <w:t xml:space="preserve">              </w:t>
      </w:r>
      <w:r>
        <w:rPr>
          <w:b/>
          <w:bCs/>
          <w:sz w:val="22"/>
        </w:rPr>
        <w:tab/>
      </w:r>
      <w:r>
        <w:rPr>
          <w:b/>
          <w:bCs/>
          <w:sz w:val="22"/>
          <w:u w:val="single"/>
        </w:rPr>
        <w:t>воспитание</w:t>
      </w:r>
    </w:p>
    <w:p>
      <w:pPr>
        <w:pStyle w:val="Normal"/>
        <w:ind w:right="-59" w:firstLine="709"/>
        <w:rPr>
          <w:b/>
          <w:b/>
          <w:bCs/>
          <w:sz w:val="20"/>
          <w:u w:val="single"/>
        </w:rPr>
      </w:pPr>
      <w:r>
        <w:rPr>
          <w:b/>
          <w:bCs/>
          <w:sz w:val="20"/>
          <w:u w:val="single"/>
        </w:rPr>
      </w:r>
    </w:p>
    <w:p>
      <w:pPr>
        <w:pStyle w:val="Heading8"/>
        <w:rPr/>
      </w:pPr>
      <w:r>
        <w:rPr/>
        <w:t>Рис. 1.3. 13</w:t>
      </w:r>
    </w:p>
    <w:p>
      <w:pPr>
        <w:pStyle w:val="Normal"/>
        <w:ind w:right="-59" w:firstLine="709"/>
        <w:jc w:val="both"/>
        <w:rPr>
          <w:sz w:val="24"/>
        </w:rPr>
      </w:pPr>
      <w:r>
        <w:rPr>
          <w:sz w:val="24"/>
        </w:rPr>
        <w:t xml:space="preserve">Законы,  это  что? -  Синтез  Отца.  Логос,  это  что? -  учение.  Т.е.  законы  образовывают,  а  Логос  учит.  Абсолютность  что  делает? - обучает,  действует.  А  Дао  что  делает? – воспитывает,  если  взять  по  системе  образования.  Поэтому  чтобы  выразить  своё  учение,  своё  Слово  Отца,  свой  Логос....  Помните  на  7-ой  ступени - философия  Майтрейи  в  том,  что  каждый  из  вас  философ.  Почему?  А  потому  что  у  каждого  своё  Слово  Отца,  вот  и  сюда  мы  доходим,  что  логоичность  и  Логос  это  то,  что  каждый  из  вас  должен  стать  Логосом,  14-ая  ступень, Логос-человек.  Вспоминаете?   Мы  сейчас  готовимся,  чтобы  это  хотя  бы  осознать,  хотя  бы  вместить,  хотя  бы  начать  выражать.  При  этом  Логосом  неконфликтным,  что  вот  у  меня  уникальность,  а  все  остальные  не  уникальны.  Тут  проблема  какая?  Все  слова  уникальны  и  вместе  проявляется  уникальность  Отца-Матери. Надо  и  своё  выражать  и  толерантно  со  всеми  взаимодействовать,  иначе  взаимопомощи,  как  фактора эволюции,  собственно,  эволюции  не  будет.  Ибо  только  в  синтезе  между  собой  и  по  плану  Отца  эта  эволюция  движется.  Вот  и  думайте.  </w:t>
      </w:r>
    </w:p>
    <w:p>
      <w:pPr>
        <w:pStyle w:val="Normal"/>
        <w:ind w:right="-59" w:firstLine="709"/>
        <w:jc w:val="both"/>
        <w:rPr>
          <w:sz w:val="24"/>
        </w:rPr>
      </w:pPr>
      <w:r>
        <w:rPr>
          <w:sz w:val="24"/>
        </w:rPr>
        <w:t xml:space="preserve">Это  так  попытка  логоичности.  Поэтому,  чтобы  раскрутить  Логоса  и  логоичность,  как  учение  внутреннее  ваше,  которое  сложилось,  вы  должны  объять  необходимый  объём  на  разных  планах:  и  информации,  и  огня,  и  энергии,  и  лучевых,  и  плазменных  взаимодействий,  как  сейчас,  и  тогда  мы  можем  об  этом  говорить  подробно. </w:t>
      </w:r>
    </w:p>
    <w:p>
      <w:pPr>
        <w:pStyle w:val="Normal"/>
        <w:ind w:right="-59" w:firstLine="709"/>
        <w:jc w:val="both"/>
        <w:rPr/>
      </w:pPr>
      <w:r>
        <w:rPr>
          <w:sz w:val="24"/>
        </w:rPr>
        <w:t>Так,  начало  мы  сделали,  теперь  продолжаем семинар.  Потому  что  я  думаю,  что  эти  два  ответа  были  полезны  именно  в  осмыслении  нашей  деятельности,  чтобы  смысл  не  терялся.  А  теперь,  входя  в  восьмиконечный  крест  мы  должны  вспомнить  две  такие  вещи - в  чём  мы  стыкуемся на учении  Сына;  почему  мы  говорим  о  Слове  Отца. Вспомните, только  что  сейчас  говорилось:  законы  идут  от  Отца.  Вот  этот  крест, (</w:t>
      </w:r>
      <w:r>
        <w:rPr>
          <w:color w:val="FF0000"/>
          <w:sz w:val="24"/>
        </w:rPr>
        <w:t>см. Рис. 1.3.13</w:t>
      </w:r>
      <w:r>
        <w:rPr>
          <w:sz w:val="24"/>
        </w:rPr>
        <w:t xml:space="preserve">) давайте  его  просто  сделаем  восьмиконечным.  Закон, кто  законы  нам  выражает? - Отец.  Вот  они  между  собой  стыкуются,  создавая  дорогу.  Т.е.  законы,  с  одной  стороны,  от  Отца,  он  их  установил  и  те,  кто  запомнил,   доходят  до  всего;  но с  другой  стороны, с Отцом   сливаясь,  становишься  свободным  и  эти  законы  в  тебе  живут  естественно.  Поэтому  в  какой-то  мере  законы  ещё  и  свободны  от  Отца.  Проходя  их,  вмещая  их  ты  окончательно  сливаешься  с  Отцом.  Сливаясь  с  Отцом  ты  окончательно  становишься  свободным.  в  том  числе  и  от  законов,  но  они  естественно  в  тебе  исполняются.  Поэтому  Закон - Отец.  Но  здесь  начинается  то,  что  Логос,  а  здесь  Сын.  Причём я не  обозначаю  Отец  там  глобальный  или  планетарный.  Это  относится  что  к  тому,  что  к  другому.  Так  как  18-ть  центров  это  10-ть  глобальных,  то  18-ть  Законов  относятся  ещё  и  к  глобальному  Отцу.  Естественно  планетарный  их  выражает,  как  только  Иерархия  вышла  на  глобальный  масштаб.  </w:t>
      </w:r>
    </w:p>
    <w:p>
      <w:pPr>
        <w:pStyle w:val="Normal"/>
        <w:ind w:right="-59" w:firstLine="709"/>
        <w:jc w:val="both"/>
        <w:rPr/>
      </w:pPr>
      <w:r>
        <w:rPr>
          <w:sz w:val="24"/>
        </w:rPr>
        <w:t xml:space="preserve">И  вот,  чтобы  выяснить  свою  логоичность  или  вырастить  Логоса  в  себе  надо  идти  с  Сыном.  Не  к  Сыну,  надо  идти  учением  Сына  как  Логоса  и  слиться  с  ним,  чтобы  стать  Логосом.  Так  же  как  законы  ты  проходишь, </w:t>
      </w:r>
      <w:r>
        <w:rPr>
          <w:color w:val="000000"/>
          <w:sz w:val="24"/>
        </w:rPr>
        <w:t>ты</w:t>
      </w:r>
      <w:r>
        <w:rPr>
          <w:color w:val="FF0000"/>
          <w:sz w:val="24"/>
        </w:rPr>
        <w:t xml:space="preserve"> </w:t>
      </w:r>
      <w:r>
        <w:rPr>
          <w:sz w:val="24"/>
        </w:rPr>
        <w:t xml:space="preserve">сливаешься  с  Отцом.  Помните  у  Иисуса  странная  фраза: "Мы  идём  к  Отцу  вместе,  но  только  через  меня  вы  в  Отце  реализуетесь"  - это  Сын,  только  став  Сыном.  А  чтобы  стать  Сыном  и  до  конца  подготовиться,  вы  должны  слиться  с  ним.  А  потом,  когда  пройдёте  у  него  проверку,  Отец  вам  что? -  по  законам  ещё отсмотрит,  и   вы  реализуетесь  в  него.  Это  ещё  в  Евангелие  заложено,  ничего  нового.  Но  вначале  надо  пройти  подготовку-учение  как  логоичности,  почему  и  школу  мы,  в  конечном  счёте,  ведём  к  Высшей  Школе  Логоса.  Само  понятие  Логос - это  учение  Сына  или  Слово  развёрнутое  как  учение.  И  через  это,  сливаясь  с  Сыном,  развёртываясь  в  Сыне,  становясь  сами  Сыном,  мы  сливаемся  с  Отцом, потом,  на  следующем  этапе  мы  сливаемся  с  Отцом.  Пока  Сына  не  вырастите,  с  Отцом  не  сольётесь.  Почему?  Сейчас  объясню.  Вначале  закончим.  </w:t>
      </w:r>
    </w:p>
    <w:p>
      <w:pPr>
        <w:pStyle w:val="Normal"/>
        <w:ind w:right="-59" w:firstLine="709"/>
        <w:jc w:val="both"/>
        <w:rPr>
          <w:sz w:val="24"/>
        </w:rPr>
      </w:pPr>
      <w:r>
        <w:rPr>
          <w:sz w:val="24"/>
        </w:rPr>
        <w:t xml:space="preserve">Здесь  идёт  Дочь.  Дочь - это  абсолютность.  Некоторые  умные  физики-теоретики...  Вот  я  сейчас  читал  статью  пока  ехал  в  метро: "Абсолютность - это  что-то  абстрактное  и  неконкретное."  Для  физиков-теоретиков  абсолютные  начала  типа  абсолютного  нуля  не  достижимы, для  физиков,  которые  ещё  не  достигли  этого  абсолютного  начала.  А  вот  с  позиции  Отца  абсолютные  начала  как  крайние точки  формы  Отца.  У  Отца  же  есть  тоже  своя  форма.  Кто  её  выражает?  - Дочь.  Чтобы  слиться  с  формой  Отца,  помните  по  образу  и  подобию,  надо  нести  образ  такой  же  формы  в  себе,  как  печать.  Ну,  грубо  говоря.  И  вот  эта  взаимосвязь  двух  форм:  формы  Отца-тела  и  вашего  тела,  как  Образа  и  Подобия  (в  том  числе  и  по  форме)  в  синтезе,  а  потом  вмещение  формы  друг  в  друга  в  полноте  слияния.  Допустим,  мы  как  клеточки  тела  Отца,  у  каждой  клеточки  ещё,  что  внутри  себя? - план  и  ДНК  всего  организма  как  каждый  атом,  мы  же  так  устроены.  Это  и  есть  по  Образу  и  Подобию  Отца.  Значит,  мы,  в  принципе,  должны  научиться  ДНК и плану  Отца.  Чем  занимается  Дочь? - обучением,  чтобы  наше  ДНК,  грубо  говоря,  совпадало  с  ДНК  Отца  и  наша  клеточка  соответствовала  всему  телу  Отца.  Но  при  этом  в каждой  клеточке  звучали,  с  учётом  нашего  Слова  Отца,  но  по ДНК  Отца.  Увидели?.  Нашей  формой  звучали,  нашим  Словом  Отца,  но  чётко  выражая  Образ  и  Подобие  Отца.  </w:t>
      </w:r>
    </w:p>
    <w:p>
      <w:pPr>
        <w:pStyle w:val="Normal"/>
        <w:pBdr>
          <w:right w:val="double" w:sz="18" w:space="4" w:color="000000"/>
        </w:pBdr>
        <w:ind w:right="-59" w:firstLine="709"/>
        <w:jc w:val="both"/>
        <w:rPr>
          <w:sz w:val="24"/>
        </w:rPr>
      </w:pPr>
      <w:r>
        <w:rPr>
          <w:sz w:val="24"/>
        </w:rPr>
        <w:t xml:space="preserve">Вот  возьмите  этот  образ,  он  очень  полезный,  когда  вы  в  клеточке  Отца  стоите  и,  с  одной  стороны,  вы  образ, а с  другой  стороны,  вы  чёткая  форма  Отца.  С  одной  стороны,  вы  звучите  Словом  Отца,  которое  Отец  вам  дал  -  единственным  во  всём  теле,  с  другой  стороны,   вы  как  ДНК,  выражаете  всю  полноту  Отца  в  системе  ДНК.  С  одной  стороны,  вы  маленькие, клеточка, с  другой  стороны,  ваш  образ,  ваша  форма  выражает  всю  полноту  Отца.  </w:t>
      </w:r>
    </w:p>
    <w:p>
      <w:pPr>
        <w:pStyle w:val="Normal"/>
        <w:ind w:right="-59" w:firstLine="709"/>
        <w:jc w:val="both"/>
        <w:rPr>
          <w:sz w:val="24"/>
        </w:rPr>
      </w:pPr>
      <w:r>
        <w:rPr>
          <w:sz w:val="24"/>
        </w:rPr>
        <w:t xml:space="preserve">Но  этому  обучает  Дочь.  Вы  знаете  когда  возникает  абсолютность?  Когда  вы  чётко  таким  вещам  обучены:  </w:t>
      </w:r>
    </w:p>
    <w:p>
      <w:pPr>
        <w:pStyle w:val="Normal"/>
        <w:numPr>
          <w:ilvl w:val="0"/>
          <w:numId w:val="9"/>
        </w:numPr>
        <w:tabs>
          <w:tab w:val="clear" w:pos="720"/>
          <w:tab w:val="left" w:pos="567" w:leader="none"/>
          <w:tab w:val="left" w:pos="6630" w:leader="none"/>
        </w:tabs>
        <w:ind w:left="0" w:right="-59" w:firstLine="284"/>
        <w:jc w:val="both"/>
        <w:rPr>
          <w:sz w:val="24"/>
        </w:rPr>
      </w:pPr>
      <w:r>
        <w:rPr>
          <w:sz w:val="24"/>
        </w:rPr>
        <w:t xml:space="preserve">Когда  вы  четко выражаете  что-то  от  Отца,  допустим,  ДНК - вы  абсолютны.  </w:t>
      </w:r>
    </w:p>
    <w:p>
      <w:pPr>
        <w:pStyle w:val="Normal"/>
        <w:numPr>
          <w:ilvl w:val="0"/>
          <w:numId w:val="9"/>
        </w:numPr>
        <w:tabs>
          <w:tab w:val="clear" w:pos="720"/>
          <w:tab w:val="left" w:pos="567" w:leader="none"/>
          <w:tab w:val="left" w:pos="6630" w:leader="none"/>
        </w:tabs>
        <w:ind w:left="0" w:right="-59" w:firstLine="284"/>
        <w:jc w:val="both"/>
        <w:rPr>
          <w:sz w:val="24"/>
        </w:rPr>
      </w:pPr>
      <w:r>
        <w:rPr>
          <w:sz w:val="24"/>
        </w:rPr>
        <w:t xml:space="preserve">Когда  вы  чётко  выражаете  форму  Отца  по  образу  и  подобию - вы  абсолютны.  </w:t>
      </w:r>
    </w:p>
    <w:p>
      <w:pPr>
        <w:pStyle w:val="Normal"/>
        <w:numPr>
          <w:ilvl w:val="0"/>
          <w:numId w:val="9"/>
        </w:numPr>
        <w:tabs>
          <w:tab w:val="clear" w:pos="720"/>
          <w:tab w:val="left" w:pos="567" w:leader="none"/>
          <w:tab w:val="left" w:pos="6630" w:leader="none"/>
        </w:tabs>
        <w:ind w:left="0" w:right="-59" w:firstLine="284"/>
        <w:jc w:val="both"/>
        <w:rPr>
          <w:sz w:val="24"/>
        </w:rPr>
      </w:pPr>
      <w:r>
        <w:rPr>
          <w:sz w:val="24"/>
        </w:rPr>
        <w:t xml:space="preserve">Когда  из  вас  чётко  звучит  Слово  Отца,  а  ещё  если  как  проявленное  учение  ваше,  ваше  учение,  ничьё,  но  в  единстве  с  Сыном,  да - вы  абсолютны.  </w:t>
      </w:r>
    </w:p>
    <w:p>
      <w:pPr>
        <w:pStyle w:val="TextBodyIndent"/>
        <w:rPr/>
      </w:pPr>
      <w:r>
        <w:rPr/>
        <w:t xml:space="preserve">Полнота  выражения  Отца  в  вас,  а  вас  в  Отце  и  называется  абсолютностью.  В  том  числе  и в окружающем  мире.  Но  обучает  этой  абсолютности  Дочь.  Значит,  чтобы  войти  в  полноту  абсолютности  мы  вначале  должны  слиться  с  Дочерью,  она  проверит  нашу  клеточку, как  медики  проверяют  соответствие  ДНК, образа и  всего  остального,  чёткость  формы.  И  через  Дочь  фактически  мы  тоже  идём  к  Отцу.  Вот  соответствие  формы,  соответствие ДНК,  соответствие  излучающему  Слову - это  слияние  с  Дочерью  и  потом  вы  сливаетесь  с  клеточкой,  с  Отцом.  И  это  тоже  надо  делать.  Поэтому,  изучая  учение.  мы  обязательно  стыкуемся  и  с  Дочерью,  проверяя,  как  ДНК  у  нас  сложились.  </w:t>
      </w:r>
    </w:p>
    <w:p>
      <w:pPr>
        <w:pStyle w:val="Normal"/>
        <w:ind w:right="50" w:firstLine="709"/>
        <w:jc w:val="both"/>
        <w:rPr/>
      </w:pPr>
      <w:r>
        <w:rPr>
          <w:sz w:val="24"/>
        </w:rPr>
        <w:t xml:space="preserve">Вспомните:  ДНК  это  тоже  спираль  с  разными,  будем  так  говорить,  ступенечками  или  разными  там  кислотами.  По-разному.  Но  это  те  же  самые  ступени  эволюции.  Никто  так  не  думал? А как увидеть эволюцию? Это  что-то  такое  абстрактное  на  планете  везде  бегающее?  Нет,  это  конкретное  одно  ДНК,  которое,  извините, во  всех  формах  жизни  проявляется.  Это  медики,  вернее  даже  не  медики,  это  учёные  доказали.  Так  это  и  есть  эволюция.  Правда  есть  внешние  формы  эволюции,  которые  раскручены  во всём  многообразии  жизни  на  планете,  которые  сейчас  сокращаются - переход  идёт,  но  для  наших  учёных  сокращаются,  а  допустим,  с  позиции  тонкого  плана  некоторые  эволюционные  формы  уже  переходят.  Просто  не  заметно,  но  быстро.  Из  30  миллиардов  осталось  14  миллиардов  уже  видов  живых.  Это  отдельный  факт  учёных,  который  не  особо  публикуется.  Хотя,  с  другой  стороны,  нарастает  новый  в  Антарктиде.  Из  700,  там  14  тысяч  идет новых форм. Так же как на смену динозаврам пришли млекопитающиеся. Если бы сохранились динозавры, неизвестно где бы мы сейчас  жили и кем были и т.д.  Это все Дочь и </w:t>
      </w:r>
      <w:r>
        <w:rPr>
          <w:sz w:val="24"/>
          <w:szCs w:val="24"/>
        </w:rPr>
        <w:t>абсолютность форм. Это все к ним.</w:t>
      </w:r>
    </w:p>
    <w:p>
      <w:pPr>
        <w:pStyle w:val="TextBodyIndent"/>
        <w:rPr/>
      </w:pPr>
      <w:r>
        <w:rPr/>
        <w:t>Поэтому те ступени, что мы изучали, вот увидьте, что это некая спираль 14-ая,  единиц ДНК Отца, которые он вкладывает сейчас в нас, чтобы мы соответствовали новой эпохе и новой задаче. В принципе, соответствовали огню. Потому что огонь Дочери с чего начинается? - с монадического плана. Так, помните? - огонь Воли в Любви. А у нас на 9-ой ступени что? - так и называется: Огонь Абсолюта, фактически Огонь Дочери планетарной. А Огонь Сына с какой ступени начинается? - с 5-ой, огонь Мудрости в Любви, с разума. Что мы делаем? - постоянно читаем лекции, говорим о силах, говорим о потоках, о лучах, о столпах. Синтезируем столпы. Логоичность развертываем, Сына в себе развертываем. Увидели? Да? Изучение вот этой логоичности идет через Сына. И в этой логоичности мы должны жить в Синтезе. В Синтезе, поэтому и  пришел Сын глобальный, чтобы принести нам Синтез, на планету, в том числе. В том числе, потому что он во всей Солнечной системе работает, изменения идут везде.</w:t>
      </w:r>
    </w:p>
    <w:p>
      <w:pPr>
        <w:pStyle w:val="Normal"/>
        <w:ind w:right="50" w:firstLine="709"/>
        <w:jc w:val="both"/>
        <w:rPr/>
      </w:pPr>
      <w:r>
        <w:rPr>
          <w:sz w:val="24"/>
          <w:szCs w:val="24"/>
        </w:rPr>
        <w:t>В основании креста – это Мать и Дао. Дао. Ну, Дао по другому еще можно сказать, изначальным звуком творения «ОМ». Отец-Мать. Что такое Дао? Четкое взаимодействие огня и материи. И вот как только ДНК каждой ступени , ну, допустим, сейчас мы на 13-ой ступени, будет соответствовать огню, в данном случае глобальному и материи, т.е. плазме тоже глобальной, сложились, появляется Дао. И тогда вот эта спираль и вот эта ступенька начинает действовать. Увидьте, пожалуйста. То, что мы с вами делаем, это попытка синтезировать огонь и материю в ступенях эволюции. Но если вы не возьмете эту ступень огнем, почему я постоянно говорю: «Проживайте, вмещайте, сливайтесь с Учителем». Это где? - в огненном мире. Но не все это могут пока брать. Поэтому сложности, поэтому спим, поэтому проблемы на семинарах. Мы еще не в Огне. А сам семинар читается с позиции  ОМ - огня и материи, с позиции Дао. При этом мы с вами сидим в материи, вот здесь. А ступени эволюции, как мы говорили, это 6-ая ступень. Это с позиции</w:t>
      </w:r>
      <w:r>
        <w:rPr>
          <w:sz w:val="24"/>
        </w:rPr>
        <w:t xml:space="preserve"> чего? - с позиции огня. И вот как только у вас возникают какие-то печати взаимодействия -  мы эту ступень взяли, или этот элементик ступени взяли. Как только не возникает печать взаимодействия огня и материи, вы это не взяли. А от огня идет еще что? - Воля Отца. Чтобы взять ступень, вы эту Волю должны проявить на буддхи. И она должна отпечататься, с одной стороны, в сознании, но это уже огонь, с другой стороны в разуме и в мышление. Вот увидьте: сознание – разум, кольцо 6-ое и 5-ое,  4-ое и 7-ое – кольцо. Значит, Воля отца где должна отпечататься по кольцу? - в мышлении. Чем мы с вами занимаемся – информацией. Причем постоянно говорим: пишите информацию, делайте эти тексты, это важно, это печать Воли Отца. Как бы мы к этому ни относились, мы еще просто законы 6-ой расы не все видим. </w:t>
      </w:r>
    </w:p>
    <w:p>
      <w:pPr>
        <w:pStyle w:val="Normal"/>
        <w:ind w:right="50" w:firstLine="709"/>
        <w:jc w:val="both"/>
        <w:rPr>
          <w:sz w:val="24"/>
        </w:rPr>
      </w:pPr>
      <w:r>
        <w:rPr>
          <w:sz w:val="24"/>
        </w:rPr>
        <w:t xml:space="preserve">Но, чтобы печать в себе, чтобы ДНК включилось в нашей ступени, что надо сделать? - синтезировать сознание и разум - Сердечный разум. Чем сейчас 3-ий Луч планеты будет заниматься? - Разумной активностью сердца. Печать сердца и разума. Чем 3-ий Луч Солнечной системы занимается? - Разумной активностью сердца. А Владыка этого Луча? Отец, ну, он сейчас передал Сыну, он пошел дальше. Сын идет в поддержке Отца. То же самое. Вот она – печать. </w:t>
      </w:r>
    </w:p>
    <w:p>
      <w:pPr>
        <w:pStyle w:val="Normal"/>
        <w:ind w:right="50" w:firstLine="709"/>
        <w:jc w:val="both"/>
        <w:rPr>
          <w:sz w:val="24"/>
        </w:rPr>
      </w:pPr>
      <w:r>
        <w:rPr>
          <w:sz w:val="24"/>
        </w:rPr>
        <w:t xml:space="preserve">И пока этого взаимодействия огня и материи в нас не наступит или на отдельном элементе  ступени или на всей ступени, наше вот это ДНК этой ступени не включится. Взяли, вы на 50%, включение произошло на 50%. И до тех пор, пока ступень вы не усвоите на 100%, не включится. Вначале в живую,  51 -70% хотя бы, а то и 100, а потом это надо дорабатывать, чтобы все у вас включилось. Это и есть работа ученика, когда вы проживаете это в себе, вмещаете в себя, углубляете в себя. А как вы видели эту работу? Почему мы говорим: «Все, что здесь дается, возьмите и прорабатывайте у себя, ну проживайте, чтобы это было у вас». Это сложно. Никто не сказал, что будет просто. Но это и есть синтез печати огня и материи. Синтез этих взаимодействий. Это именно и включает в вас ДНК после перехода. Если взять такой медицинский аспект ДНК новой ступени, ДНК глобальной жизни. </w:t>
      </w:r>
    </w:p>
    <w:p>
      <w:pPr>
        <w:pStyle w:val="Normal"/>
        <w:ind w:right="50" w:firstLine="709"/>
        <w:jc w:val="both"/>
        <w:rPr>
          <w:sz w:val="24"/>
        </w:rPr>
      </w:pPr>
      <w:r>
        <w:rPr>
          <w:sz w:val="24"/>
        </w:rPr>
        <w:t xml:space="preserve">При этом нам сложно отследить эти линейные технологии. Мы скажем: ну, ступени прошли, это слишком много, объемно. Но, извините, Глобальный человек  - это синтез 6-ти тел, только физически. Сам глобальный человек – это же объемно. Поэтому то, что мы называем ступени эволюции –для него это что? - раскрутка ДНК, чтобы это тело жило. Тоже глобально? - глобально. Так можем увидеть? - можем. </w:t>
      </w:r>
    </w:p>
    <w:p>
      <w:pPr>
        <w:pStyle w:val="Normal"/>
        <w:ind w:right="50" w:firstLine="709"/>
        <w:jc w:val="both"/>
        <w:rPr>
          <w:sz w:val="24"/>
        </w:rPr>
      </w:pPr>
      <w:r>
        <w:rPr>
          <w:sz w:val="24"/>
        </w:rPr>
        <w:t xml:space="preserve">И с позиции Дочери план Отца раскручиваются в ДНК, с позиции Сына – в учении, так? И Дочь ведет, обучает к проживанию ДНК, спираль, да? Не только внутреннему, но и внешнему, который вокруг нас в формах жизни раскручивается. А Сын создает учение, чтобы это проживалось. Причем уникальность прихода Аватара Синтеза в том, что в одной системе это все совмещается. И Сын, и Дочь, и Мать, и Отец. Раньше все это было отдельными системами, учениями – всем. А сейчас смысл Аватара Синтеза в том, что это  все в одну точку совместилось. Синтез. Да. Когда мы здесь и ДНК в себе воспитываем по ступеням эволюции и учение через это получаем внешне и с Дао Матери работаем. Печать Огня и материи работает. И с Законами Отца, который во всем этом выражается. Вот синтез. И смысл логоичности. И только тогда логоичность в центре срабатывает. Когда вот эти 4 дорожки, они в нашем кресте тоже обозначены, да, синтезируются в центре. Они доходят до кубика. В кубике разжигаются, как куб творения и в точке приходят во всю полноту. Вот здесь возникает то, что мы называем логоичностью. Вот в этой точке. Но возникает Дао Матери, вот если его договорить. Вот вспомните вчерашнее Дао. Вы как Инь, неважно, мужчина или женщина. Отец – как ян, в синтезе с ним. Вот тогда появляется Дао. Почему Отец ян? - потому что он Огонь, да? А мы имеем материальную форму. Даже выразив весь этот крест, мы взаимодействуем как печать огня и материи. Огонь – это Отец, мы – материя. Да? Мать – материя. И вот только выразив полноту печати ОМ - Отца и Матери в этом Дао, в нашем Дао, с позиции Матери мы достигли правильности эволюции. Причем Новое Рождение с этих позиций  - это подтверждение правильности предыдущей эволюции. С одной стороны, завершение эволюционных цепей 5-ой расы. Ну, того, что мы делали во всех прошлых воплощениях. И в Новом Рождении Мама подтверждает - да, эта форма созрела, родилась и готова идти не как интегральная, а как глобальная. </w:t>
      </w:r>
    </w:p>
    <w:p>
      <w:pPr>
        <w:pStyle w:val="Normal"/>
        <w:ind w:right="50" w:firstLine="709"/>
        <w:jc w:val="both"/>
        <w:rPr>
          <w:sz w:val="24"/>
          <w:szCs w:val="24"/>
        </w:rPr>
      </w:pPr>
      <w:r>
        <mc:AlternateContent>
          <mc:Choice Requires="wps">
            <w:drawing>
              <wp:anchor behindDoc="0" distT="0" distB="0" distL="114935" distR="97155" simplePos="0" locked="0" layoutInCell="0" allowOverlap="1" relativeHeight="75">
                <wp:simplePos x="0" y="0"/>
                <wp:positionH relativeFrom="column">
                  <wp:posOffset>4234180</wp:posOffset>
                </wp:positionH>
                <wp:positionV relativeFrom="paragraph">
                  <wp:posOffset>11466830</wp:posOffset>
                </wp:positionV>
                <wp:extent cx="213360" cy="304800"/>
                <wp:effectExtent l="5080" t="5080" r="0" b="0"/>
                <wp:wrapNone/>
                <wp:docPr id="67" name=""/>
                <a:graphic xmlns:a="http://schemas.openxmlformats.org/drawingml/2006/main">
                  <a:graphicData uri="http://schemas.microsoft.com/office/word/2010/wordprocessingShape">
                    <wps:wsp>
                      <wps:cNvSpPr/>
                      <wps:spPr>
                        <a:xfrm>
                          <a:off x="0" y="0"/>
                          <a:ext cx="213480" cy="304920"/>
                        </a:xfrm>
                        <a:custGeom>
                          <a:avLst/>
                          <a:gdLst/>
                          <a:ahLst/>
                          <a:rect l="l" t="t" r="r" b="b"/>
                          <a:pathLst>
                            <a:path w="434" h="435">
                              <a:moveTo>
                                <a:pt x="256" y="0"/>
                              </a:moveTo>
                              <a:cubicBezTo>
                                <a:pt x="191" y="22"/>
                                <a:pt x="166" y="47"/>
                                <a:pt x="144" y="112"/>
                              </a:cubicBezTo>
                              <a:cubicBezTo>
                                <a:pt x="133" y="213"/>
                                <a:pt x="106" y="314"/>
                                <a:pt x="112" y="416"/>
                              </a:cubicBezTo>
                              <a:cubicBezTo>
                                <a:pt x="113" y="435"/>
                                <a:pt x="141" y="387"/>
                                <a:pt x="160" y="384"/>
                              </a:cubicBezTo>
                              <a:cubicBezTo>
                                <a:pt x="177" y="381"/>
                                <a:pt x="192" y="395"/>
                                <a:pt x="208" y="400"/>
                              </a:cubicBezTo>
                              <a:cubicBezTo>
                                <a:pt x="256" y="395"/>
                                <a:pt x="307" y="401"/>
                                <a:pt x="352" y="384"/>
                              </a:cubicBezTo>
                              <a:cubicBezTo>
                                <a:pt x="434" y="354"/>
                                <a:pt x="349" y="190"/>
                                <a:pt x="304" y="160"/>
                              </a:cubicBezTo>
                              <a:cubicBezTo>
                                <a:pt x="220" y="104"/>
                                <a:pt x="101" y="14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435" path="m256,0c191,22,166,47,144,112c133,213,106,314,112,416c113,435,141,387,160,384c177,381,192,395,208,400c256,395,307,401,352,384c434,354,349,190,304,160c220,104,101,144,0,144e" stroked="t" o:allowincell="f" style="position:absolute;margin-left:333.4pt;margin-top:902.9pt;width:16.7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0170" simplePos="0" locked="0" layoutInCell="0" allowOverlap="1" relativeHeight="76">
                <wp:simplePos x="0" y="0"/>
                <wp:positionH relativeFrom="column">
                  <wp:posOffset>4171950</wp:posOffset>
                </wp:positionH>
                <wp:positionV relativeFrom="paragraph">
                  <wp:posOffset>2392045</wp:posOffset>
                </wp:positionV>
                <wp:extent cx="275590" cy="276225"/>
                <wp:effectExtent l="5080" t="5715" r="0" b="0"/>
                <wp:wrapNone/>
                <wp:docPr id="68" name=""/>
                <a:graphic xmlns:a="http://schemas.openxmlformats.org/drawingml/2006/main">
                  <a:graphicData uri="http://schemas.microsoft.com/office/word/2010/wordprocessingShape">
                    <wps:wsp>
                      <wps:cNvSpPr/>
                      <wps:spPr>
                        <a:xfrm>
                          <a:off x="0" y="0"/>
                          <a:ext cx="275760" cy="276120"/>
                        </a:xfrm>
                        <a:custGeom>
                          <a:avLst/>
                          <a:gdLst/>
                          <a:ahLst/>
                          <a:rect l="l" t="t" r="r" b="b"/>
                          <a:pathLst>
                            <a:path w="434" h="435">
                              <a:moveTo>
                                <a:pt x="256" y="0"/>
                              </a:moveTo>
                              <a:cubicBezTo>
                                <a:pt x="191" y="22"/>
                                <a:pt x="166" y="47"/>
                                <a:pt x="144" y="112"/>
                              </a:cubicBezTo>
                              <a:cubicBezTo>
                                <a:pt x="133" y="213"/>
                                <a:pt x="106" y="314"/>
                                <a:pt x="112" y="416"/>
                              </a:cubicBezTo>
                              <a:cubicBezTo>
                                <a:pt x="113" y="435"/>
                                <a:pt x="141" y="387"/>
                                <a:pt x="160" y="384"/>
                              </a:cubicBezTo>
                              <a:cubicBezTo>
                                <a:pt x="177" y="381"/>
                                <a:pt x="192" y="395"/>
                                <a:pt x="208" y="400"/>
                              </a:cubicBezTo>
                              <a:cubicBezTo>
                                <a:pt x="256" y="395"/>
                                <a:pt x="307" y="401"/>
                                <a:pt x="352" y="384"/>
                              </a:cubicBezTo>
                              <a:cubicBezTo>
                                <a:pt x="434" y="354"/>
                                <a:pt x="349" y="190"/>
                                <a:pt x="304" y="160"/>
                              </a:cubicBezTo>
                              <a:cubicBezTo>
                                <a:pt x="220" y="104"/>
                                <a:pt x="101" y="14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435" path="m256,0c191,22,166,47,144,112c133,213,106,314,112,416c113,435,141,387,160,384c177,381,192,395,208,400c256,395,307,401,352,384c434,354,349,190,304,160c220,104,101,144,0,144e" stroked="t" o:allowincell="f" style="position:absolute;margin-left:328.5pt;margin-top:188.35pt;width:21.65pt;height:21.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1590</wp:posOffset>
                </wp:positionH>
                <wp:positionV relativeFrom="paragraph">
                  <wp:posOffset>-1965325</wp:posOffset>
                </wp:positionV>
                <wp:extent cx="914400" cy="914400"/>
                <wp:effectExtent l="5080" t="5080" r="5080" b="5080"/>
                <wp:wrapSquare wrapText="bothSides"/>
                <wp:docPr id="6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9360">
                            <a:solidFill>
                              <a:srgbClr val="ffffff"/>
                            </a:solidFill>
                            <a:miter/>
                          </a:ln>
                        </wps:spPr>
                        <wps:txb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spacing w:before="80" w:after="0"/>
                                <w:rPr/>
                              </w:pPr>
                              <w:r>
                                <w:rPr>
                                  <w:sz w:val="28"/>
                                  <w:position w:val="-4"/>
                                  <w:kern w:val="2"/>
                                  <w:szCs w:val="20"/>
                                  <w:rFonts w:ascii="Times New Roman" w:hAnsi="Times New Roman" w:eastAsia="Times New Roman" w:cs="Times New Roman"/>
                                  <w:color w:val="auto"/>
                                  <w:lang w:val="ru-RU" w:bidi="ar-SA"/>
                                </w:rPr>
                                <w:t xml:space="preserve">       </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97200" y="84600"/>
                            <a:ext cx="739080" cy="747360"/>
                          </a:xfrm>
                        </wpg:grpSpPr>
                        <wps:wsp>
                          <wps:cNvSpPr/>
                          <wps:spPr>
                            <a:xfrm>
                              <a:off x="353160" y="535680"/>
                              <a:ext cx="0" cy="211320"/>
                            </a:xfrm>
                            <a:prstGeom prst="line">
                              <a:avLst/>
                            </a:prstGeom>
                            <a:ln w="9360">
                              <a:solidFill>
                                <a:srgbClr val="000000"/>
                              </a:solidFill>
                              <a:miter/>
                            </a:ln>
                          </wps:spPr>
                          <wps:style>
                            <a:lnRef idx="0"/>
                            <a:fillRef idx="0"/>
                            <a:effectRef idx="0"/>
                            <a:fontRef idx="minor"/>
                          </wps:style>
                          <wps:bodyPr/>
                        </wps:wsp>
                        <wps:wsp>
                          <wps:cNvSpPr/>
                          <wps:spPr>
                            <a:xfrm flipH="1">
                              <a:off x="0" y="382680"/>
                              <a:ext cx="211320" cy="720"/>
                            </a:xfrm>
                            <a:prstGeom prst="line">
                              <a:avLst/>
                            </a:prstGeom>
                            <a:ln w="9360">
                              <a:solidFill>
                                <a:srgbClr val="000000"/>
                              </a:solidFill>
                              <a:miter/>
                            </a:ln>
                          </wps:spPr>
                          <wps:style>
                            <a:lnRef idx="0"/>
                            <a:fillRef idx="0"/>
                            <a:effectRef idx="0"/>
                            <a:fontRef idx="minor"/>
                          </wps:style>
                          <wps:bodyPr/>
                        </wps:wsp>
                        <wps:wsp>
                          <wps:cNvSpPr/>
                          <wps:spPr>
                            <a:xfrm flipV="1">
                              <a:off x="527760" y="379440"/>
                              <a:ext cx="211320" cy="720"/>
                            </a:xfrm>
                            <a:prstGeom prst="line">
                              <a:avLst/>
                            </a:prstGeom>
                            <a:ln w="9360">
                              <a:solidFill>
                                <a:srgbClr val="000000"/>
                              </a:solidFill>
                              <a:miter/>
                            </a:ln>
                          </wps:spPr>
                          <wps:style>
                            <a:lnRef idx="0"/>
                            <a:fillRef idx="0"/>
                            <a:effectRef idx="0"/>
                            <a:fontRef idx="minor"/>
                          </wps:style>
                          <wps:bodyPr/>
                        </wps:wsp>
                        <wps:wsp>
                          <wps:cNvSpPr/>
                          <wps:spPr>
                            <a:xfrm>
                              <a:off x="364320" y="0"/>
                              <a:ext cx="0" cy="211320"/>
                            </a:xfrm>
                            <a:prstGeom prst="line">
                              <a:avLst/>
                            </a:prstGeom>
                            <a:ln w="9360">
                              <a:solidFill>
                                <a:srgbClr val="000000"/>
                              </a:solidFill>
                              <a:miter/>
                            </a:ln>
                          </wps:spPr>
                          <wps:style>
                            <a:lnRef idx="0"/>
                            <a:fillRef idx="0"/>
                            <a:effectRef idx="0"/>
                            <a:fontRef idx="minor"/>
                          </wps:style>
                          <wps:bodyPr/>
                        </wps:wsp>
                        <wps:wsp>
                          <wps:cNvSpPr/>
                          <wps:spPr>
                            <a:xfrm>
                              <a:off x="274320" y="288000"/>
                              <a:ext cx="17964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0840" y="350280"/>
                              <a:ext cx="45000" cy="55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154.75pt;width:72pt;height:72pt" coordorigin="34,-3095" coordsize="1440,1440">
                <v:shape id="shape_0" fillcolor="white" stroked="t" o:allowincell="f" style="position:absolute;left:34;top:-3095;width:1439;height:1439;mso-wrap-style:square;v-text-anchor:top" type="_x0000_t202">
                  <v:textbox>
                    <w:txbxContent>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spacing w:before="80" w:after="0"/>
                          <w:rPr/>
                        </w:pPr>
                        <w:r>
                          <w:rPr>
                            <w:sz w:val="28"/>
                            <w:position w:val="-4"/>
                            <w:kern w:val="2"/>
                            <w:szCs w:val="20"/>
                            <w:rFonts w:ascii="Times New Roman" w:hAnsi="Times New Roman" w:eastAsia="Times New Roman" w:cs="Times New Roman"/>
                            <w:color w:val="auto"/>
                            <w:lang w:val="ru-RU" w:bidi="ar-SA"/>
                          </w:rPr>
                          <w:t xml:space="preserve">       </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id="shape_0" style="position:absolute;left:187;top:-2962;width:1163;height:1175">
                  <v:line id="shape_0" from="743,-2118" to="743,-1786" stroked="t" o:allowincell="f" style="position:absolute">
                    <v:stroke color="black" weight="9360" joinstyle="miter" endcap="flat"/>
                    <v:fill o:detectmouseclick="t" on="false"/>
                    <w10:wrap type="square"/>
                  </v:line>
                  <v:line id="shape_0" from="187,-2359" to="519,-2359" stroked="t" o:allowincell="f" style="position:absolute;flip:x">
                    <v:stroke color="black" weight="9360" joinstyle="miter" endcap="flat"/>
                    <v:fill o:detectmouseclick="t" on="false"/>
                    <w10:wrap type="square"/>
                  </v:line>
                  <v:line id="shape_0" from="1018,-2364" to="1350,-2364" stroked="t" o:allowincell="f" style="position:absolute;flip:y">
                    <v:stroke color="black" weight="9360" joinstyle="miter" endcap="flat"/>
                    <v:fill o:detectmouseclick="t" on="false"/>
                    <w10:wrap type="square"/>
                  </v:line>
                  <v:line id="shape_0" from="761,-2962" to="761,-2630" stroked="t" o:allowincell="f" style="position:absolute">
                    <v:stroke color="black" weight="9360" joinstyle="miter" endcap="flat"/>
                    <v:fill o:detectmouseclick="t" on="false"/>
                    <w10:wrap type="square"/>
                  </v:line>
                  <v:rect id="shape_0" fillcolor="white" stroked="t" o:allowincell="f" style="position:absolute;left:619;top:-2508;width:282;height:282;mso-wrap-style:none;v-text-anchor:middle">
                    <v:fill o:detectmouseclick="t" type="solid" color2="black"/>
                    <v:stroke color="black" weight="19080" joinstyle="miter" endcap="flat"/>
                    <w10:wrap type="square"/>
                  </v:rect>
                  <v:oval id="shape_0" fillcolor="black" stroked="t" o:allowincell="f" style="position:absolute;left:708;top:-2410;width:70;height:86;mso-wrap-style:none;v-text-anchor:middle">
                    <v:fill o:detectmouseclick="t" type="solid" color2="white"/>
                    <v:stroke color="black" weight="9360" joinstyle="miter" endcap="flat"/>
                    <w10:wrap type="square"/>
                  </v:oval>
                </v:group>
              </v:group>
            </w:pict>
          </mc:Fallback>
        </mc:AlternateContent>
      </w:r>
      <w:r>
        <w:rPr>
          <w:sz w:val="24"/>
        </w:rPr>
        <w:t>Почему мы говорим, что первые 5 ступеней  - это что? - подготовка к 7-ой. И в Файве первые 6 центров – это обязательно базовая подготовка к которой мы постоянно возвращаемся, но чтобы с 7-ой ступени идти выше. Фактически мы сейчас с вами на 7-ой глобальной. Так, более или менее, подсматривая. Ну, не ступени, а прохождение. Увидели, да? Ну, если взять с 7-ой ступени – с Нового Рождения. Новое Рождение у нас развертывается всего 7 ступеней, глобальная энергетика у нас развертывается всего  7 ступеней - с 7-ой по 13-ую. До этого шла подготовка. Увидели? Эта подготовка и есть тоже принцип Дао. Насколько вы готовы взять огненную печать Отца, быть в огне, быть праведником, быть учеником, войти в огонь и жить там. Но войти в огонь – это жить не только там, а в синтезе всех огненных планов. И возникает понятие Дома Отца. Где синтез огня и материи создает то, что мы называем Д-ОМ. Послушайте, ОМ. Если вот этот круг взять как Д – дом, если взять в древнем алфавите, возможно, вот так, остаток от этого буква «</w:t>
      </w:r>
      <w:r>
        <w:rPr>
          <w:sz w:val="24"/>
          <w:lang w:val="en-US"/>
        </w:rPr>
        <w:t>Q</w:t>
      </w:r>
      <w:r>
        <w:rPr>
          <w:sz w:val="24"/>
        </w:rPr>
        <w:t>», изображалась буква «Д», потом транслировалась  в это написание. Очень просто. Вот это вот так продлить и чуть-чуть повернуть. Хотя есть и вертикальная Дао, мы его часто встречаем. Это вот такой крюк. Почти буква  -     . дэт.</w:t>
      </w:r>
    </w:p>
    <w:p>
      <w:pPr>
        <w:pStyle w:val="Normal"/>
        <w:spacing w:before="240" w:after="0"/>
        <w:ind w:firstLine="567"/>
        <w:jc w:val="both"/>
        <w:rPr/>
      </w:pPr>
      <w:r>
        <mc:AlternateContent>
          <mc:Choice Requires="wps">
            <w:drawing>
              <wp:anchor behindDoc="0" distT="0" distB="0" distL="114935" distR="90170" simplePos="0" locked="0" layoutInCell="0" allowOverlap="1" relativeHeight="74">
                <wp:simplePos x="0" y="0"/>
                <wp:positionH relativeFrom="column">
                  <wp:posOffset>3446145</wp:posOffset>
                </wp:positionH>
                <wp:positionV relativeFrom="paragraph">
                  <wp:posOffset>-80645</wp:posOffset>
                </wp:positionV>
                <wp:extent cx="275590" cy="276225"/>
                <wp:effectExtent l="5080" t="5715" r="0" b="0"/>
                <wp:wrapNone/>
                <wp:docPr id="70" name=""/>
                <a:graphic xmlns:a="http://schemas.openxmlformats.org/drawingml/2006/main">
                  <a:graphicData uri="http://schemas.microsoft.com/office/word/2010/wordprocessingShape">
                    <wps:wsp>
                      <wps:cNvSpPr/>
                      <wps:spPr>
                        <a:xfrm>
                          <a:off x="0" y="0"/>
                          <a:ext cx="275760" cy="276120"/>
                        </a:xfrm>
                        <a:custGeom>
                          <a:avLst/>
                          <a:gdLst/>
                          <a:ahLst/>
                          <a:rect l="l" t="t" r="r" b="b"/>
                          <a:pathLst>
                            <a:path w="434" h="435">
                              <a:moveTo>
                                <a:pt x="256" y="0"/>
                              </a:moveTo>
                              <a:cubicBezTo>
                                <a:pt x="191" y="22"/>
                                <a:pt x="166" y="47"/>
                                <a:pt x="144" y="112"/>
                              </a:cubicBezTo>
                              <a:cubicBezTo>
                                <a:pt x="133" y="213"/>
                                <a:pt x="106" y="314"/>
                                <a:pt x="112" y="416"/>
                              </a:cubicBezTo>
                              <a:cubicBezTo>
                                <a:pt x="113" y="435"/>
                                <a:pt x="141" y="387"/>
                                <a:pt x="160" y="384"/>
                              </a:cubicBezTo>
                              <a:cubicBezTo>
                                <a:pt x="177" y="381"/>
                                <a:pt x="192" y="395"/>
                                <a:pt x="208" y="400"/>
                              </a:cubicBezTo>
                              <a:cubicBezTo>
                                <a:pt x="256" y="395"/>
                                <a:pt x="307" y="401"/>
                                <a:pt x="352" y="384"/>
                              </a:cubicBezTo>
                              <a:cubicBezTo>
                                <a:pt x="434" y="354"/>
                                <a:pt x="349" y="190"/>
                                <a:pt x="304" y="160"/>
                              </a:cubicBezTo>
                              <a:cubicBezTo>
                                <a:pt x="220" y="104"/>
                                <a:pt x="101" y="14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435" path="m256,0c191,22,166,47,144,112c133,213,106,314,112,416c113,435,141,387,160,384c177,381,192,395,208,400c256,395,307,401,352,384c434,354,349,190,304,160c220,104,101,144,0,144e" stroked="t" o:allowincell="f" style="position:absolute;margin-left:271.35pt;margin-top:-6.35pt;width:21.65pt;height:21.7pt;mso-wrap-style:none;v-text-anchor:middle">
                <v:fill o:detectmouseclick="t" on="false"/>
                <v:stroke color="black" weight="9360" joinstyle="round" endcap="flat"/>
                <w10:wrap type="none"/>
              </v:shape>
            </w:pict>
          </mc:Fallback>
        </mc:AlternateContent>
      </w:r>
      <w:r>
        <w:rPr>
          <w:sz w:val="24"/>
          <w:szCs w:val="24"/>
        </w:rPr>
        <w:t>Даже вот эта палочка, видите, вот этот хвостик      , правда, похоже? Вот символисты-лингвисты этим занимаются. Вот вам Дом, не как что-то абстрактное, а как конкретное проживание, буквенное, четкое. Отсюда и Дао - Дом Абсолютного Отца,   ДОМ. Почему Дом Абсолютного Отца? - потому что</w:t>
      </w:r>
      <w:r>
        <w:rPr>
          <w:sz w:val="24"/>
          <w:szCs w:val="24"/>
          <w:lang w:val="en-US"/>
        </w:rPr>
        <w:t xml:space="preserve"> </w:t>
      </w:r>
      <w:r>
        <w:rPr>
          <w:sz w:val="24"/>
          <w:szCs w:val="24"/>
        </w:rPr>
        <w:t xml:space="preserve">ОМ когда у вас сложился, вы стали чем? - Абсолютной каплей. У вас дом сложился. Поэтому с 9-ой ступени вы изучаете Абсолютный Огонь.  Потому что вы сложили дом. У вас возжегся ОМ Матери, как единая капля. Вот ОМ звучит как капля. Заполнил это Дао. Дао – это подготовка к этой капле. Дальше что сделать, чтобы это Дао развивалось? - Абсолютный Огонь, насыщать это огнем Абсолюта, чтобы эти капли выращивали и он становился все шире Дом Отца. Но при этом надо изучать и  учение Сына, чтобы эту широту держать четко, что называется в плане Отца и по плану. Потом насыщать это законами Отца. </w:t>
      </w:r>
    </w:p>
    <w:p>
      <w:pPr>
        <w:pStyle w:val="2"/>
        <w:rPr/>
      </w:pPr>
      <w:r>
        <mc:AlternateContent>
          <mc:Choice Requires="wpg">
            <w:drawing>
              <wp:anchor behindDoc="1" distT="0" distB="0" distL="80010" distR="80645" simplePos="0" locked="0" layoutInCell="0" allowOverlap="1" relativeHeight="8">
                <wp:simplePos x="0" y="0"/>
                <wp:positionH relativeFrom="column">
                  <wp:posOffset>-23495</wp:posOffset>
                </wp:positionH>
                <wp:positionV relativeFrom="paragraph">
                  <wp:posOffset>26035</wp:posOffset>
                </wp:positionV>
                <wp:extent cx="994410" cy="991870"/>
                <wp:effectExtent l="0" t="0" r="0" b="0"/>
                <wp:wrapSquare wrapText="bothSides"/>
                <wp:docPr id="71" name=""/>
                <a:graphic xmlns:a="http://schemas.openxmlformats.org/drawingml/2006/main">
                  <a:graphicData uri="http://schemas.microsoft.com/office/word/2010/wordprocessingGroup">
                    <wpg:wgp>
                      <wpg:cNvGrpSpPr/>
                      <wpg:grpSpPr>
                        <a:xfrm>
                          <a:off x="0" y="0"/>
                          <a:ext cx="994320" cy="991800"/>
                          <a:chOff x="0" y="0"/>
                          <a:chExt cx="994320" cy="991800"/>
                        </a:xfrm>
                      </wpg:grpSpPr>
                      <wpg:grpSp>
                        <wpg:cNvGrpSpPr/>
                        <wpg:grpSpPr>
                          <a:xfrm>
                            <a:off x="0" y="0"/>
                            <a:ext cx="994320" cy="991800"/>
                          </a:xfrm>
                        </wpg:grpSpPr>
                        <wps:wsp>
                          <wps:cNvSpPr/>
                          <wps:spPr>
                            <a:xfrm rot="16561800">
                              <a:off x="46440" y="43200"/>
                              <a:ext cx="901800" cy="905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561800">
                              <a:off x="54720" y="376920"/>
                              <a:ext cx="903600" cy="23796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wpg:grpSp>
                      <wps:wsp>
                        <wps:cNvSpPr/>
                        <wps:spPr>
                          <a:xfrm rot="16561800">
                            <a:off x="423000" y="298080"/>
                            <a:ext cx="4716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561800">
                            <a:off x="523080" y="696600"/>
                            <a:ext cx="47160" cy="45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71.85pt;height:71.25pt" coordorigin="36,108" coordsize="1437,1425">
                <v:group id="shape_0" style="position:absolute;left:36;top:108;width:1437;height:1425">
                  <v:oval id="shape_0" fillcolor="white" stroked="t" o:allowincell="f" style="position:absolute;left:36;top:109;width:1419;height:1424;mso-wrap-style:none;v-text-anchor:middle;rotation:276">
                    <v:fill o:detectmouseclick="t" type="solid" color2="black"/>
                    <v:stroke color="black" weight="19080" joinstyle="miter" endcap="flat"/>
                    <w10:wrap type="square"/>
                  </v:oval>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left:50;top:634;width:1422;height:374;mso-wrap-style:none;v-text-anchor:middle;rotation:276">
                    <v:fill o:detectmouseclick="t" on="false"/>
                    <v:stroke color="black" weight="19080" joinstyle="round" endcap="flat"/>
                    <w10:wrap type="square"/>
                  </v:shape>
                </v:group>
                <v:oval id="shape_0" fillcolor="white" stroked="t" o:allowincell="f" style="position:absolute;left:629;top:510;width:73;height:73;mso-wrap-style:none;v-text-anchor:middle;rotation:276">
                  <v:fill o:detectmouseclick="t" type="solid" color2="black"/>
                  <v:stroke color="black" weight="19080" joinstyle="miter" endcap="flat"/>
                  <w10:wrap type="square"/>
                </v:oval>
                <v:oval id="shape_0" fillcolor="white" stroked="t" o:allowincell="f" style="position:absolute;left:787;top:1138;width:73;height:70;mso-wrap-style:none;v-text-anchor:middle;rotation:276">
                  <v:fill o:detectmouseclick="t" type="solid" color2="black"/>
                  <v:stroke color="black" weight="19080" joinstyle="miter" endcap="flat"/>
                  <w10:wrap type="square"/>
                </v:oval>
              </v:group>
            </w:pict>
          </mc:Fallback>
        </mc:AlternateContent>
      </w:r>
      <w:r>
        <w:rPr/>
        <w:t xml:space="preserve">И вот правильные действия ученика в росте логоичности в нем. Что мы и видим в школе. Работа – сдал, инь – ян, антиномии, плюс – минус, плохой - хороший.  И толерантный подход или золотая середина пути. Ни вправо, ни влево. Ни в темноту, ни в свет, - в огонь. Отдавая все на благо восходящих эволюций. Отдавая огню все «лучшие» накопления, но в Огонь. Дао – правило инь-яньских отношений. Дао - правило близнецов, тоже Дао. Это всего лишь работа в материи. Хотя мы из этого делаем работу в огне. Но с позиции Матери. Мать тоже надо уважать, выражать - делай. Но это ваш путь тоже - инь-яньские отношения. Потом выступает Дочь Абсолюта, Сын даже в этом Дао. Как женщина выражает дочь, мужчина выражает сына. Как мужчина выражает учение в семье, а дочь выражает обучение в семье. Это в принципе мама воспитывает. </w:t>
      </w:r>
    </w:p>
    <w:p>
      <w:pPr>
        <w:pStyle w:val="Normal"/>
        <w:ind w:firstLine="567"/>
        <w:jc w:val="both"/>
        <w:rPr>
          <w:sz w:val="24"/>
          <w:szCs w:val="24"/>
        </w:rPr>
      </w:pPr>
      <w:r>
        <w:rPr>
          <w:sz w:val="24"/>
          <w:szCs w:val="24"/>
        </w:rPr>
        <w:t xml:space="preserve">Ну, и соответственно потом символ ромба, как вместе они выражают Отца. Ну, допустим, семья или близнецы, как вместе они выражают Отца вместе. Любая семья, как ученическая пара, если вас свел Отец, на любое количество времени, хоть на всю жизнь, хоть на пять часов, что вы как пара вместе как вы выражаете Отца, по какому закону или по всем законам. Как только вы слились в инь-яньский Дао, извините, даже телами, даже на одну ночь, как вы в этот момент выражаете Отца, а не только Маму тем, что вы вместе и продолжаете жизнь - любовь Мамы разрабатываете или свою расширяете. А как Отец в этом выражается? А как, извините, обучение Дочери выражается в вас, а как учение Сына в вас выражается. Все это одновременно должно звучать в вас  и вот иметь вот такие взаимодействия. Т.е. от Мамы к Сыну и  от Сына к Маме. То же самое к Сыну. </w:t>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posOffset>21590</wp:posOffset>
                </wp:positionH>
                <wp:positionV relativeFrom="paragraph">
                  <wp:posOffset>70485</wp:posOffset>
                </wp:positionV>
                <wp:extent cx="1079500" cy="1080135"/>
                <wp:effectExtent l="4445" t="4445" r="4445" b="635"/>
                <wp:wrapSquare wrapText="bothSides"/>
                <wp:docPr id="72" name=""/>
                <a:graphic xmlns:a="http://schemas.openxmlformats.org/drawingml/2006/main">
                  <a:graphicData uri="http://schemas.microsoft.com/office/word/2010/wordprocessingGroup">
                    <wpg:wgp>
                      <wpg:cNvGrpSpPr/>
                      <wpg:grpSpPr>
                        <a:xfrm>
                          <a:off x="0" y="0"/>
                          <a:ext cx="1079640" cy="1080000"/>
                          <a:chOff x="0" y="0"/>
                          <a:chExt cx="1079640" cy="1080000"/>
                        </a:xfrm>
                      </wpg:grpSpPr>
                      <wpg:grpSp>
                        <wpg:cNvGrpSpPr/>
                        <wpg:grpSpPr>
                          <a:xfrm>
                            <a:off x="0" y="0"/>
                            <a:ext cx="1079640" cy="1080000"/>
                          </a:xfrm>
                        </wpg:grpSpPr>
                        <wpg:grpSp>
                          <wpg:cNvGrpSpPr/>
                          <wpg:grpSpPr>
                            <a:xfrm>
                              <a:off x="995760" y="401400"/>
                              <a:ext cx="83880" cy="227160"/>
                            </a:xfrm>
                          </wpg:grpSpPr>
                          <wps:wsp>
                            <wps:cNvSpPr/>
                            <wps:spPr>
                              <a:xfrm flipH="1">
                                <a:off x="0" y="0"/>
                                <a:ext cx="83880" cy="118080"/>
                              </a:xfrm>
                              <a:prstGeom prst="line">
                                <a:avLst/>
                              </a:prstGeom>
                              <a:ln w="9360">
                                <a:solidFill>
                                  <a:srgbClr val="000000"/>
                                </a:solidFill>
                                <a:miter/>
                              </a:ln>
                            </wps:spPr>
                            <wps:style>
                              <a:lnRef idx="0"/>
                              <a:fillRef idx="0"/>
                              <a:effectRef idx="0"/>
                              <a:fontRef idx="minor"/>
                            </wps:style>
                            <wps:bodyPr/>
                          </wps:wsp>
                          <wps:wsp>
                            <wps:cNvSpPr/>
                            <wps:spPr>
                              <a:xfrm flipH="1" flipV="1">
                                <a:off x="0" y="117360"/>
                                <a:ext cx="74880" cy="109800"/>
                              </a:xfrm>
                              <a:prstGeom prst="line">
                                <a:avLst/>
                              </a:prstGeom>
                              <a:ln w="9360">
                                <a:solidFill>
                                  <a:srgbClr val="000000"/>
                                </a:solidFill>
                                <a:miter/>
                              </a:ln>
                            </wps:spPr>
                            <wps:style>
                              <a:lnRef idx="0"/>
                              <a:fillRef idx="0"/>
                              <a:effectRef idx="0"/>
                              <a:fontRef idx="minor"/>
                            </wps:style>
                            <wps:bodyPr/>
                          </wps:wsp>
                        </wpg:grpSp>
                        <wpg:grpSp>
                          <wpg:cNvGrpSpPr/>
                          <wpg:grpSpPr>
                            <a:xfrm>
                              <a:off x="0" y="0"/>
                              <a:ext cx="1078920" cy="1080000"/>
                            </a:xfrm>
                          </wpg:grpSpPr>
                          <wps:wsp>
                            <wps:cNvSpPr/>
                            <wps:spPr>
                              <a:xfrm>
                                <a:off x="431280" y="411480"/>
                                <a:ext cx="221760" cy="21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8920" cy="1080000"/>
                              </a:xfrm>
                            </wpg:grpSpPr>
                            <wps:wsp>
                              <wps:cNvSpPr/>
                              <wps:spPr>
                                <a:xfrm>
                                  <a:off x="424080" y="0"/>
                                  <a:ext cx="6840" cy="1071360"/>
                                </a:xfrm>
                                <a:prstGeom prst="line">
                                  <a:avLst/>
                                </a:prstGeom>
                                <a:ln w="28440">
                                  <a:solidFill>
                                    <a:srgbClr val="000000"/>
                                  </a:solidFill>
                                  <a:miter/>
                                </a:ln>
                              </wps:spPr>
                              <wps:style>
                                <a:lnRef idx="0"/>
                                <a:fillRef idx="0"/>
                                <a:effectRef idx="0"/>
                                <a:fontRef idx="minor"/>
                              </wps:style>
                              <wps:bodyPr/>
                            </wps:wsp>
                            <wps:wsp>
                              <wps:cNvSpPr/>
                              <wps:spPr>
                                <a:xfrm>
                                  <a:off x="653400" y="9000"/>
                                  <a:ext cx="6840" cy="1071360"/>
                                </a:xfrm>
                                <a:prstGeom prst="line">
                                  <a:avLst/>
                                </a:prstGeom>
                                <a:ln w="28440">
                                  <a:solidFill>
                                    <a:srgbClr val="000000"/>
                                  </a:solidFill>
                                  <a:miter/>
                                </a:ln>
                              </wps:spPr>
                              <wps:style>
                                <a:lnRef idx="0"/>
                                <a:fillRef idx="0"/>
                                <a:effectRef idx="0"/>
                                <a:fontRef idx="minor"/>
                              </wps:style>
                              <wps:bodyPr/>
                            </wps:wsp>
                            <wps:wsp>
                              <wps:cNvSpPr/>
                              <wps:spPr>
                                <a:xfrm flipV="1">
                                  <a:off x="3960" y="632520"/>
                                  <a:ext cx="1074960" cy="6840"/>
                                </a:xfrm>
                                <a:prstGeom prst="line">
                                  <a:avLst/>
                                </a:prstGeom>
                                <a:ln w="28440">
                                  <a:solidFill>
                                    <a:srgbClr val="000000"/>
                                  </a:solidFill>
                                  <a:miter/>
                                </a:ln>
                              </wps:spPr>
                              <wps:style>
                                <a:lnRef idx="0"/>
                                <a:fillRef idx="0"/>
                                <a:effectRef idx="0"/>
                                <a:fontRef idx="minor"/>
                              </wps:style>
                              <wps:bodyPr/>
                            </wps:wsp>
                            <wps:wsp>
                              <wps:cNvSpPr/>
                              <wps:spPr>
                                <a:xfrm flipV="1">
                                  <a:off x="3960" y="398160"/>
                                  <a:ext cx="1074960" cy="6840"/>
                                </a:xfrm>
                                <a:prstGeom prst="line">
                                  <a:avLst/>
                                </a:prstGeom>
                                <a:ln w="28440">
                                  <a:solidFill>
                                    <a:srgbClr val="000000"/>
                                  </a:solidFill>
                                  <a:miter/>
                                </a:ln>
                              </wps:spPr>
                              <wps:style>
                                <a:lnRef idx="0"/>
                                <a:fillRef idx="0"/>
                                <a:effectRef idx="0"/>
                                <a:fontRef idx="minor"/>
                              </wps:style>
                              <wps:bodyPr/>
                            </wps:wsp>
                            <wps:wsp>
                              <wps:cNvSpPr/>
                              <wps:spPr>
                                <a:xfrm>
                                  <a:off x="79920" y="526320"/>
                                  <a:ext cx="911880" cy="0"/>
                                </a:xfrm>
                                <a:prstGeom prst="line">
                                  <a:avLst/>
                                </a:prstGeom>
                                <a:ln w="9360">
                                  <a:solidFill>
                                    <a:srgbClr val="000000"/>
                                  </a:solidFill>
                                  <a:miter/>
                                </a:ln>
                              </wps:spPr>
                              <wps:style>
                                <a:lnRef idx="0"/>
                                <a:fillRef idx="0"/>
                                <a:effectRef idx="0"/>
                                <a:fontRef idx="minor"/>
                              </wps:style>
                              <wps:bodyPr/>
                            </wps:wsp>
                            <wps:wsp>
                              <wps:cNvSpPr/>
                              <wps:spPr>
                                <a:xfrm>
                                  <a:off x="542880" y="83880"/>
                                  <a:ext cx="0" cy="904320"/>
                                </a:xfrm>
                                <a:prstGeom prst="line">
                                  <a:avLst/>
                                </a:prstGeom>
                                <a:ln w="9360">
                                  <a:solidFill>
                                    <a:srgbClr val="000000"/>
                                  </a:solidFill>
                                  <a:miter/>
                                </a:ln>
                              </wps:spPr>
                              <wps:style>
                                <a:lnRef idx="0"/>
                                <a:fillRef idx="0"/>
                                <a:effectRef idx="0"/>
                                <a:fontRef idx="minor"/>
                              </wps:style>
                              <wps:bodyPr/>
                            </wps:wsp>
                            <wpg:grpSp>
                              <wpg:cNvGrpSpPr/>
                              <wpg:grpSpPr>
                                <a:xfrm>
                                  <a:off x="424080" y="0"/>
                                  <a:ext cx="227160" cy="83880"/>
                                </a:xfrm>
                              </wpg:grpSpPr>
                              <wps:wsp>
                                <wps:cNvSpPr/>
                                <wps:spPr>
                                  <a:xfrm>
                                    <a:off x="0" y="0"/>
                                    <a:ext cx="118080" cy="83880"/>
                                  </a:xfrm>
                                  <a:prstGeom prst="line">
                                    <a:avLst/>
                                  </a:prstGeom>
                                  <a:ln w="9360">
                                    <a:solidFill>
                                      <a:srgbClr val="000000"/>
                                    </a:solidFill>
                                    <a:miter/>
                                  </a:ln>
                                </wps:spPr>
                                <wps:style>
                                  <a:lnRef idx="0"/>
                                  <a:fillRef idx="0"/>
                                  <a:effectRef idx="0"/>
                                  <a:fontRef idx="minor"/>
                                </wps:style>
                                <wps:bodyPr/>
                              </wps:wsp>
                              <wps:wsp>
                                <wps:cNvSpPr/>
                                <wps:spPr>
                                  <a:xfrm flipH="1">
                                    <a:off x="117720" y="9000"/>
                                    <a:ext cx="109800" cy="74880"/>
                                  </a:xfrm>
                                  <a:prstGeom prst="line">
                                    <a:avLst/>
                                  </a:prstGeom>
                                  <a:ln w="9360">
                                    <a:solidFill>
                                      <a:srgbClr val="000000"/>
                                    </a:solidFill>
                                    <a:miter/>
                                  </a:ln>
                                </wps:spPr>
                                <wps:style>
                                  <a:lnRef idx="0"/>
                                  <a:fillRef idx="0"/>
                                  <a:effectRef idx="0"/>
                                  <a:fontRef idx="minor"/>
                                </wps:style>
                                <wps:bodyPr/>
                              </wps:wsp>
                            </wpg:grpSp>
                            <wpg:grpSp>
                              <wpg:cNvGrpSpPr/>
                              <wpg:grpSpPr>
                                <a:xfrm>
                                  <a:off x="432360" y="988200"/>
                                  <a:ext cx="227160" cy="83880"/>
                                </a:xfrm>
                              </wpg:grpSpPr>
                              <wps:wsp>
                                <wps:cNvSpPr/>
                                <wps:spPr>
                                  <a:xfrm flipH="1" flipV="1">
                                    <a:off x="109440" y="0"/>
                                    <a:ext cx="118080" cy="83880"/>
                                  </a:xfrm>
                                  <a:prstGeom prst="line">
                                    <a:avLst/>
                                  </a:prstGeom>
                                  <a:ln w="9360">
                                    <a:solidFill>
                                      <a:srgbClr val="000000"/>
                                    </a:solidFill>
                                    <a:miter/>
                                  </a:ln>
                                </wps:spPr>
                                <wps:style>
                                  <a:lnRef idx="0"/>
                                  <a:fillRef idx="0"/>
                                  <a:effectRef idx="0"/>
                                  <a:fontRef idx="minor"/>
                                </wps:style>
                                <wps:bodyPr/>
                              </wps:wsp>
                              <wps:wsp>
                                <wps:cNvSpPr/>
                                <wps:spPr>
                                  <a:xfrm flipV="1">
                                    <a:off x="0" y="0"/>
                                    <a:ext cx="109800" cy="74880"/>
                                  </a:xfrm>
                                  <a:prstGeom prst="line">
                                    <a:avLst/>
                                  </a:prstGeom>
                                  <a:ln w="9360">
                                    <a:solidFill>
                                      <a:srgbClr val="000000"/>
                                    </a:solidFill>
                                    <a:miter/>
                                  </a:ln>
                                </wps:spPr>
                                <wps:style>
                                  <a:lnRef idx="0"/>
                                  <a:fillRef idx="0"/>
                                  <a:effectRef idx="0"/>
                                  <a:fontRef idx="minor"/>
                                </wps:style>
                                <wps:bodyPr/>
                              </wps:wsp>
                            </wpg:grpSp>
                            <wpg:grpSp>
                              <wpg:cNvGrpSpPr/>
                              <wpg:grpSpPr>
                                <a:xfrm>
                                  <a:off x="0" y="411480"/>
                                  <a:ext cx="83880" cy="227160"/>
                                </a:xfrm>
                              </wpg:grpSpPr>
                              <wps:wsp>
                                <wps:cNvSpPr/>
                                <wps:spPr>
                                  <a:xfrm flipV="1">
                                    <a:off x="0" y="109080"/>
                                    <a:ext cx="83880" cy="118080"/>
                                  </a:xfrm>
                                  <a:prstGeom prst="line">
                                    <a:avLst/>
                                  </a:prstGeom>
                                  <a:ln w="9360">
                                    <a:solidFill>
                                      <a:srgbClr val="000000"/>
                                    </a:solidFill>
                                    <a:miter/>
                                  </a:ln>
                                </wps:spPr>
                                <wps:style>
                                  <a:lnRef idx="0"/>
                                  <a:fillRef idx="0"/>
                                  <a:effectRef idx="0"/>
                                  <a:fontRef idx="minor"/>
                                </wps:style>
                                <wps:bodyPr/>
                              </wps:wsp>
                              <wps:wsp>
                                <wps:cNvSpPr/>
                                <wps:spPr>
                                  <a:xfrm>
                                    <a:off x="9000" y="0"/>
                                    <a:ext cx="74880" cy="109800"/>
                                  </a:xfrm>
                                  <a:prstGeom prst="line">
                                    <a:avLst/>
                                  </a:prstGeom>
                                  <a:ln w="9360">
                                    <a:solidFill>
                                      <a:srgbClr val="000000"/>
                                    </a:solidFill>
                                    <a:miter/>
                                  </a:ln>
                                </wps:spPr>
                                <wps:style>
                                  <a:lnRef idx="0"/>
                                  <a:fillRef idx="0"/>
                                  <a:effectRef idx="0"/>
                                  <a:fontRef idx="minor"/>
                                </wps:style>
                                <wps:bodyPr/>
                              </wps:wsp>
                            </wpg:grpSp>
                          </wpg:grpSp>
                          <wps:wsp>
                            <wps:cNvSpPr/>
                            <wps:spPr>
                              <a:xfrm>
                                <a:off x="529560" y="50436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8280" y="8280"/>
                            <a:ext cx="334080" cy="330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5000" y="718920"/>
                            <a:ext cx="305280" cy="344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64640" y="8280"/>
                            <a:ext cx="305280" cy="330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80" y="718920"/>
                            <a:ext cx="334080" cy="344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pt;margin-top:5.55pt;width:84.95pt;height:85pt" coordorigin="34,111" coordsize="1699,1700">
                <v:group id="shape_0" style="position:absolute;left:34;top:111;width:1699;height:1700">
                  <v:group id="shape_0" style="position:absolute;left:1602;top:743;width:131;height:357">
                    <v:line id="shape_0" from="1602,743" to="1733,928" stroked="t" o:allowincell="f" style="position:absolute;flip:x">
                      <v:stroke color="black" weight="9360" joinstyle="miter" endcap="flat"/>
                      <v:fill o:detectmouseclick="t" on="false"/>
                      <w10:wrap type="square"/>
                    </v:line>
                    <v:line id="shape_0" from="1602,928" to="1719,1100" stroked="t" o:allowincell="f" style="position:absolute;flip:xy">
                      <v:stroke color="black" weight="9360" joinstyle="miter" endcap="flat"/>
                      <v:fill o:detectmouseclick="t" on="false"/>
                      <w10:wrap type="square"/>
                    </v:line>
                  </v:group>
                  <v:group id="shape_0" style="position:absolute;left:34;top:111;width:1698;height:1700">
                    <v:oval id="shape_0" fillcolor="white" stroked="t" o:allowincell="f" style="position:absolute;left:713;top:759;width:348;height:338;mso-wrap-style:none;v-text-anchor:middle">
                      <v:fill o:detectmouseclick="t" type="solid" color2="black"/>
                      <v:stroke color="black" weight="9360" joinstyle="miter" endcap="flat"/>
                      <w10:wrap type="square"/>
                    </v:oval>
                    <v:group id="shape_0" style="position:absolute;left:34;top:111;width:1698;height:1700">
                      <v:line id="shape_0" from="702,111" to="712,1797" stroked="t" o:allowincell="f" style="position:absolute">
                        <v:stroke color="black" weight="28440" joinstyle="miter" endcap="flat"/>
                        <v:fill o:detectmouseclick="t" on="false"/>
                        <w10:wrap type="square"/>
                      </v:line>
                      <v:line id="shape_0" from="1063,125" to="1073,1811" stroked="t" o:allowincell="f" style="position:absolute">
                        <v:stroke color="black" weight="28440" joinstyle="miter" endcap="flat"/>
                        <v:fill o:detectmouseclick="t" on="false"/>
                        <w10:wrap type="square"/>
                      </v:line>
                      <v:line id="shape_0" from="40,1107" to="1732,1117" stroked="t" o:allowincell="f" style="position:absolute;flip:y">
                        <v:stroke color="black" weight="28440" joinstyle="miter" endcap="flat"/>
                        <v:fill o:detectmouseclick="t" on="false"/>
                        <w10:wrap type="square"/>
                      </v:line>
                      <v:line id="shape_0" from="40,738" to="1732,748" stroked="t" o:allowincell="f" style="position:absolute;flip:y">
                        <v:stroke color="black" weight="28440" joinstyle="miter" endcap="flat"/>
                        <v:fill o:detectmouseclick="t" on="false"/>
                        <w10:wrap type="square"/>
                      </v:line>
                      <v:line id="shape_0" from="160,940" to="1595,940" stroked="t" o:allowincell="f" style="position:absolute">
                        <v:stroke color="black" weight="9360" joinstyle="miter" endcap="flat"/>
                        <v:fill o:detectmouseclick="t" on="false"/>
                        <w10:wrap type="square"/>
                      </v:line>
                      <v:line id="shape_0" from="889,243" to="889,1666" stroked="t" o:allowincell="f" style="position:absolute">
                        <v:stroke color="black" weight="9360" joinstyle="miter" endcap="flat"/>
                        <v:fill o:detectmouseclick="t" on="false"/>
                        <w10:wrap type="square"/>
                      </v:line>
                      <v:group id="shape_0" style="position:absolute;left:702;top:111;width:357;height:132">
                        <v:line id="shape_0" from="702,111" to="887,242" stroked="t" o:allowincell="f" style="position:absolute">
                          <v:stroke color="black" weight="9360" joinstyle="miter" endcap="flat"/>
                          <v:fill o:detectmouseclick="t" on="false"/>
                          <w10:wrap type="square"/>
                        </v:line>
                        <v:line id="shape_0" from="887,125" to="1059,242" stroked="t" o:allowincell="f" style="position:absolute;flip:x">
                          <v:stroke color="black" weight="9360" joinstyle="miter" endcap="flat"/>
                          <v:fill o:detectmouseclick="t" on="false"/>
                          <w10:wrap type="square"/>
                        </v:line>
                      </v:group>
                      <v:group id="shape_0" style="position:absolute;left:715;top:1667;width:357;height:131">
                        <v:line id="shape_0" from="887,1667" to="1072,1798" stroked="t" o:allowincell="f" style="position:absolute;flip:xy">
                          <v:stroke color="black" weight="9360" joinstyle="miter" endcap="flat"/>
                          <v:fill o:detectmouseclick="t" on="false"/>
                          <w10:wrap type="square"/>
                        </v:line>
                        <v:line id="shape_0" from="715,1667" to="887,1784" stroked="t" o:allowincell="f" style="position:absolute;flip:y">
                          <v:stroke color="black" weight="9360" joinstyle="miter" endcap="flat"/>
                          <v:fill o:detectmouseclick="t" on="false"/>
                          <w10:wrap type="square"/>
                        </v:line>
                      </v:group>
                      <v:group id="shape_0" style="position:absolute;left:34;top:759;width:131;height:357">
                        <v:line id="shape_0" from="34,931" to="165,1116" stroked="t" o:allowincell="f" style="position:absolute;flip:y">
                          <v:stroke color="black" weight="9360" joinstyle="miter" endcap="flat"/>
                          <v:fill o:detectmouseclick="t" on="false"/>
                          <w10:wrap type="square"/>
                        </v:line>
                        <v:line id="shape_0" from="48,759" to="165,931" stroked="t" o:allowincell="f" style="position:absolute">
                          <v:stroke color="black" weight="9360" joinstyle="miter" endcap="flat"/>
                          <v:fill o:detectmouseclick="t" on="false"/>
                          <w10:wrap type="square"/>
                        </v:line>
                      </v:group>
                    </v:group>
                    <v:oval id="shape_0" fillcolor="black" stroked="t" o:allowincell="f" style="position:absolute;left:868;top:905;width:46;height:46;mso-wrap-style:none;v-text-anchor:middle">
                      <v:fill o:detectmouseclick="t" type="solid" color2="white"/>
                      <v:stroke color="black" weight="9360" joinstyle="miter" endcap="flat"/>
                      <w10:wrap type="square"/>
                    </v:oval>
                  </v:group>
                </v:group>
                <v:line id="shape_0" from="47,124" to="572,644" stroked="t" o:allowincell="f" style="position:absolute;flip:y">
                  <v:stroke color="black" weight="9360" endarrow="open" endarrowwidth="medium" endarrowlength="medium" joinstyle="miter" endcap="flat"/>
                  <v:fill o:detectmouseclick="t" on="false"/>
                  <w10:wrap type="square"/>
                </v:line>
                <v:line id="shape_0" from="1239,1243" to="1719,1784" stroked="t" o:allowincell="f" style="position:absolute;flip:y">
                  <v:stroke color="black" weight="9360" endarrow="open" endarrowwidth="medium" endarrowlength="medium" joinstyle="miter" endcap="flat"/>
                  <v:fill o:detectmouseclick="t" on="false"/>
                  <w10:wrap type="square"/>
                </v:line>
                <v:line id="shape_0" from="1238,124" to="1718,644" stroked="t" o:allowincell="f" style="position:absolute;flip:xy">
                  <v:stroke color="black" weight="9360" endarrow="open" endarrowwidth="medium" endarrowlength="medium" joinstyle="miter" endcap="flat"/>
                  <v:fill o:detectmouseclick="t" on="false"/>
                  <w10:wrap type="square"/>
                </v:line>
                <v:line id="shape_0" from="47,1243" to="572,1784" stroked="t" o:allowincell="f" style="position:absolute;flip:xy">
                  <v:stroke color="black" weight="9360" endarrow="open" endarrowwidth="medium" endarrowlength="medium" joinstyle="miter" endcap="flat"/>
                  <v:fill o:detectmouseclick="t" on="false"/>
                  <w10:wrap type="square"/>
                </v:line>
              </v:group>
            </w:pict>
          </mc:Fallback>
        </mc:AlternateContent>
      </w:r>
      <w:r>
        <w:rPr>
          <w:sz w:val="24"/>
          <w:szCs w:val="24"/>
        </w:rPr>
        <w:t>Но смотрите, Сын ближе к Закону, Дочь ближе к Отцу получается. Но, с другой стороны, Мама как Дао, работает с логоичностью и с абсолютом. Интересное звучание. Вот почему мы больше изучаем учение и работаем с Абсолютным огнем. Мы, извините, на физике живем, это материя, но, с другой стороны, мы постоянно стремимся сливаться с Учителями, это уже сами в слиянии с Сыном, прежде всего. Владыка Иерархии, это кто? - Христос, Сын, да? И прежде всего, они сливаются с Сыном Владыки Иерархии, чтобы правильно выражать Отца. А выразителем Отца кто является? - прежде всего Сын. И только если с Сыном все правильно сложено, Учитель выражает Отца. Любой Владыка, но не наоборот. А если напрямую вышел к Отцу без сына, ну, понятно, Папа к Сыну: «Сыночек, разберись, тут такое пришло. Доча, оформи это создание, а то неудобно смотреть, то живое, то голое, то непонятное. И не знаешь, как назвать. А я-то обязан. А то как назову то, что пришло, ты же вечно таким будешь, вроде как-то неудобно. Мне это в плане не надо такое». А что, выходит на огненные планы, или тонкие, вспомните наше погружение: «Ой, не вижу Наставника, ой, что-то неопределенное стоит». А Наставник или Учитель всегда зеркалит. Да? Ну, говорю, как ты его видишь и какая ты или какой неоформленный. Формы Дочери нет, неотработка. Даже на тонких планах. Соображалки как действовать нет, учение Сына не взяли. Не говоря уже о Дао Матери. В материи мы есть, а в огне какие? Кляксами огненными</w:t>
      </w:r>
      <w:r>
        <w:rPr/>
        <w:t xml:space="preserve"> </w:t>
      </w:r>
      <w:r>
        <w:rPr>
          <w:sz w:val="24"/>
          <w:szCs w:val="24"/>
        </w:rPr>
        <w:t>бегаем, да? Ну, а потом удивляемся, что такое там огненное</w:t>
      </w:r>
      <w:r>
        <w:rPr/>
        <w:t xml:space="preserve"> </w:t>
      </w:r>
      <w:r>
        <w:rPr>
          <w:sz w:val="24"/>
          <w:szCs w:val="24"/>
        </w:rPr>
        <w:t>бегает эфирная</w:t>
      </w:r>
      <w:r>
        <w:rPr/>
        <w:t xml:space="preserve"> </w:t>
      </w:r>
      <w:r>
        <w:rPr>
          <w:sz w:val="24"/>
          <w:szCs w:val="24"/>
        </w:rPr>
        <w:t>клякса. Или кристаллы там</w:t>
      </w:r>
      <w:r>
        <w:rPr/>
        <w:t xml:space="preserve"> </w:t>
      </w:r>
      <w:r>
        <w:rPr>
          <w:sz w:val="24"/>
          <w:szCs w:val="24"/>
        </w:rPr>
        <w:t xml:space="preserve">перекатываются, да? Или цветы растут, правда Мории, удобная вещь, но цветы, нашей жизни. Дети, цветы нашей жизни. Для Папы это тоже цветы, которые он пестует. Но, извините, это еще не разумные существа, которые живут, выражают Слово Отца, хотя бы с анупадического плана. Ну, увидьте эту четкость. </w:t>
      </w:r>
    </w:p>
    <w:p>
      <w:pPr>
        <w:pStyle w:val="Normal"/>
        <w:ind w:firstLine="720"/>
        <w:jc w:val="both"/>
        <w:rPr>
          <w:sz w:val="24"/>
          <w:szCs w:val="24"/>
        </w:rPr>
      </w:pPr>
      <w:r>
        <w:rPr>
          <w:sz w:val="24"/>
          <w:szCs w:val="24"/>
        </w:rPr>
        <w:t xml:space="preserve">Вот и занимайтесь тем, чтобы у вас все это жило в единстве, в четкости, в ясности, в доскональности, чтоб всю полноту синтеза, который несется в данной школе, вы выражали. И с огнем работали Абсолютным, постепенно. Это вопрос в вас. И с учением работали, изучая все ступени, глубоко. Потому что многие поверхностно взяли и ля-ля, фа-фа, считают, что своим интеллект все обработали. Потом приходят и начинает заявлять: «Да вот все в учении». И начинаешь ковыряться просто в словах, что человек несет. И человек в шоке. Он взял учение, он все интеллектуально прекрасно знает, а выразить не может, потому что он его не прожил. Потому что он себя не перевоспитал, свои тела – по другому действуют. Говорить об это он может, а когда вплоть до проверки действия тел, знаете такое – интуитивный автоматизм, быстро сделал – «Как это»? – Ты же знаешь об этом, что значит, как это? Если ты знаешь, ты прожил, значит, ты можешь исполнить. Это тоже самое  - вам надо встать, вы встали и пошли, вы не задумываетесь как ходят ноги. Но когда-то в младенчестве вы делали много усилий чтобы встать, пойти и научиться. Мама с папой вас поддерживали. Это из того же.  Если вы прожили что-то, вы встали вот сюда  и логоично выражаетесь. Что я сказал? «Это как встать сюда и выражаться? Это ты о чем?» А ни о чем. Я вообще просто сказал. По этому уровню сознания это был риторический вопрос. </w:t>
      </w:r>
    </w:p>
    <w:p>
      <w:pPr>
        <w:pStyle w:val="Normal"/>
        <w:ind w:firstLine="720"/>
        <w:jc w:val="both"/>
        <w:rPr>
          <w:sz w:val="24"/>
          <w:szCs w:val="24"/>
        </w:rPr>
      </w:pPr>
      <w:r>
        <w:rPr>
          <w:sz w:val="24"/>
          <w:szCs w:val="24"/>
        </w:rPr>
        <w:t xml:space="preserve">Для подготовки, это не риторический вопрос. Возжегся Абсолютным огнем, возжегся всеми Ступенями, Посвящениями, Центровками накопленными, слился с Папой-Мамой в Дао и выразил закон Отца. Или все законы. Что я сложного сказал? В принципе интеллектуально понятно. Теперь сделали логоично. Вот отличие интеллектуально понятно, когда вроде мы интеллектуально доросли, чтобы такой язык свободно более или менее интеллектуально воспринимать, даже слышать, даже осмыслять, но с другой стороны, возникает вопрос: сделай! Будь таким! И все, логоично. </w:t>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97155</wp:posOffset>
                </wp:positionH>
                <wp:positionV relativeFrom="paragraph">
                  <wp:posOffset>93345</wp:posOffset>
                </wp:positionV>
                <wp:extent cx="1079500" cy="1080135"/>
                <wp:effectExtent l="4445" t="4445" r="4445" b="635"/>
                <wp:wrapSquare wrapText="bothSides"/>
                <wp:docPr id="73" name=""/>
                <a:graphic xmlns:a="http://schemas.openxmlformats.org/drawingml/2006/main">
                  <a:graphicData uri="http://schemas.microsoft.com/office/word/2010/wordprocessingGroup">
                    <wpg:wgp>
                      <wpg:cNvGrpSpPr/>
                      <wpg:grpSpPr>
                        <a:xfrm>
                          <a:off x="0" y="0"/>
                          <a:ext cx="1079640" cy="1080000"/>
                          <a:chOff x="0" y="0"/>
                          <a:chExt cx="1079640" cy="1080000"/>
                        </a:xfrm>
                      </wpg:grpSpPr>
                      <wpg:grpSp>
                        <wpg:cNvGrpSpPr/>
                        <wpg:grpSpPr>
                          <a:xfrm>
                            <a:off x="0" y="0"/>
                            <a:ext cx="1079640" cy="1080000"/>
                          </a:xfrm>
                        </wpg:grpSpPr>
                        <wpg:grpSp>
                          <wpg:cNvGrpSpPr/>
                          <wpg:grpSpPr>
                            <a:xfrm>
                              <a:off x="995760" y="401400"/>
                              <a:ext cx="83880" cy="227160"/>
                            </a:xfrm>
                          </wpg:grpSpPr>
                          <wps:wsp>
                            <wps:cNvSpPr/>
                            <wps:spPr>
                              <a:xfrm flipH="1">
                                <a:off x="0" y="0"/>
                                <a:ext cx="83880" cy="118080"/>
                              </a:xfrm>
                              <a:prstGeom prst="line">
                                <a:avLst/>
                              </a:prstGeom>
                              <a:ln w="9360">
                                <a:solidFill>
                                  <a:srgbClr val="000000"/>
                                </a:solidFill>
                                <a:miter/>
                              </a:ln>
                            </wps:spPr>
                            <wps:style>
                              <a:lnRef idx="0"/>
                              <a:fillRef idx="0"/>
                              <a:effectRef idx="0"/>
                              <a:fontRef idx="minor"/>
                            </wps:style>
                            <wps:bodyPr/>
                          </wps:wsp>
                          <wps:wsp>
                            <wps:cNvSpPr/>
                            <wps:spPr>
                              <a:xfrm flipH="1" flipV="1">
                                <a:off x="0" y="117360"/>
                                <a:ext cx="74880" cy="109800"/>
                              </a:xfrm>
                              <a:prstGeom prst="line">
                                <a:avLst/>
                              </a:prstGeom>
                              <a:ln w="9360">
                                <a:solidFill>
                                  <a:srgbClr val="000000"/>
                                </a:solidFill>
                                <a:miter/>
                              </a:ln>
                            </wps:spPr>
                            <wps:style>
                              <a:lnRef idx="0"/>
                              <a:fillRef idx="0"/>
                              <a:effectRef idx="0"/>
                              <a:fontRef idx="minor"/>
                            </wps:style>
                            <wps:bodyPr/>
                          </wps:wsp>
                        </wpg:grpSp>
                        <wpg:grpSp>
                          <wpg:cNvGrpSpPr/>
                          <wpg:grpSpPr>
                            <a:xfrm>
                              <a:off x="0" y="0"/>
                              <a:ext cx="1078920" cy="1080000"/>
                            </a:xfrm>
                          </wpg:grpSpPr>
                          <wps:wsp>
                            <wps:cNvSpPr/>
                            <wps:spPr>
                              <a:xfrm>
                                <a:off x="431280" y="411480"/>
                                <a:ext cx="221760" cy="21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78920" cy="1080000"/>
                              </a:xfrm>
                            </wpg:grpSpPr>
                            <wps:wsp>
                              <wps:cNvSpPr/>
                              <wps:spPr>
                                <a:xfrm>
                                  <a:off x="424080" y="0"/>
                                  <a:ext cx="6840" cy="1071360"/>
                                </a:xfrm>
                                <a:prstGeom prst="line">
                                  <a:avLst/>
                                </a:prstGeom>
                                <a:ln w="28440">
                                  <a:solidFill>
                                    <a:srgbClr val="000000"/>
                                  </a:solidFill>
                                  <a:miter/>
                                </a:ln>
                              </wps:spPr>
                              <wps:style>
                                <a:lnRef idx="0"/>
                                <a:fillRef idx="0"/>
                                <a:effectRef idx="0"/>
                                <a:fontRef idx="minor"/>
                              </wps:style>
                              <wps:bodyPr/>
                            </wps:wsp>
                            <wps:wsp>
                              <wps:cNvSpPr/>
                              <wps:spPr>
                                <a:xfrm>
                                  <a:off x="653400" y="9000"/>
                                  <a:ext cx="6840" cy="1071360"/>
                                </a:xfrm>
                                <a:prstGeom prst="line">
                                  <a:avLst/>
                                </a:prstGeom>
                                <a:ln w="28440">
                                  <a:solidFill>
                                    <a:srgbClr val="000000"/>
                                  </a:solidFill>
                                  <a:miter/>
                                </a:ln>
                              </wps:spPr>
                              <wps:style>
                                <a:lnRef idx="0"/>
                                <a:fillRef idx="0"/>
                                <a:effectRef idx="0"/>
                                <a:fontRef idx="minor"/>
                              </wps:style>
                              <wps:bodyPr/>
                            </wps:wsp>
                            <wps:wsp>
                              <wps:cNvSpPr/>
                              <wps:spPr>
                                <a:xfrm flipV="1">
                                  <a:off x="3960" y="632520"/>
                                  <a:ext cx="1074960" cy="6840"/>
                                </a:xfrm>
                                <a:prstGeom prst="line">
                                  <a:avLst/>
                                </a:prstGeom>
                                <a:ln w="28440">
                                  <a:solidFill>
                                    <a:srgbClr val="000000"/>
                                  </a:solidFill>
                                  <a:miter/>
                                </a:ln>
                              </wps:spPr>
                              <wps:style>
                                <a:lnRef idx="0"/>
                                <a:fillRef idx="0"/>
                                <a:effectRef idx="0"/>
                                <a:fontRef idx="minor"/>
                              </wps:style>
                              <wps:bodyPr/>
                            </wps:wsp>
                            <wps:wsp>
                              <wps:cNvSpPr/>
                              <wps:spPr>
                                <a:xfrm flipV="1">
                                  <a:off x="3960" y="398160"/>
                                  <a:ext cx="1074960" cy="6840"/>
                                </a:xfrm>
                                <a:prstGeom prst="line">
                                  <a:avLst/>
                                </a:prstGeom>
                                <a:ln w="28440">
                                  <a:solidFill>
                                    <a:srgbClr val="000000"/>
                                  </a:solidFill>
                                  <a:miter/>
                                </a:ln>
                              </wps:spPr>
                              <wps:style>
                                <a:lnRef idx="0"/>
                                <a:fillRef idx="0"/>
                                <a:effectRef idx="0"/>
                                <a:fontRef idx="minor"/>
                              </wps:style>
                              <wps:bodyPr/>
                            </wps:wsp>
                            <wps:wsp>
                              <wps:cNvSpPr/>
                              <wps:spPr>
                                <a:xfrm>
                                  <a:off x="79920" y="526320"/>
                                  <a:ext cx="911880" cy="0"/>
                                </a:xfrm>
                                <a:prstGeom prst="line">
                                  <a:avLst/>
                                </a:prstGeom>
                                <a:ln w="9360">
                                  <a:solidFill>
                                    <a:srgbClr val="000000"/>
                                  </a:solidFill>
                                  <a:miter/>
                                </a:ln>
                              </wps:spPr>
                              <wps:style>
                                <a:lnRef idx="0"/>
                                <a:fillRef idx="0"/>
                                <a:effectRef idx="0"/>
                                <a:fontRef idx="minor"/>
                              </wps:style>
                              <wps:bodyPr/>
                            </wps:wsp>
                            <wps:wsp>
                              <wps:cNvSpPr/>
                              <wps:spPr>
                                <a:xfrm>
                                  <a:off x="542880" y="83880"/>
                                  <a:ext cx="0" cy="904320"/>
                                </a:xfrm>
                                <a:prstGeom prst="line">
                                  <a:avLst/>
                                </a:prstGeom>
                                <a:ln w="9360">
                                  <a:solidFill>
                                    <a:srgbClr val="000000"/>
                                  </a:solidFill>
                                  <a:miter/>
                                </a:ln>
                              </wps:spPr>
                              <wps:style>
                                <a:lnRef idx="0"/>
                                <a:fillRef idx="0"/>
                                <a:effectRef idx="0"/>
                                <a:fontRef idx="minor"/>
                              </wps:style>
                              <wps:bodyPr/>
                            </wps:wsp>
                            <wpg:grpSp>
                              <wpg:cNvGrpSpPr/>
                              <wpg:grpSpPr>
                                <a:xfrm>
                                  <a:off x="424080" y="0"/>
                                  <a:ext cx="227160" cy="83880"/>
                                </a:xfrm>
                              </wpg:grpSpPr>
                              <wps:wsp>
                                <wps:cNvSpPr/>
                                <wps:spPr>
                                  <a:xfrm>
                                    <a:off x="0" y="0"/>
                                    <a:ext cx="118080" cy="83880"/>
                                  </a:xfrm>
                                  <a:prstGeom prst="line">
                                    <a:avLst/>
                                  </a:prstGeom>
                                  <a:ln w="9360">
                                    <a:solidFill>
                                      <a:srgbClr val="000000"/>
                                    </a:solidFill>
                                    <a:miter/>
                                  </a:ln>
                                </wps:spPr>
                                <wps:style>
                                  <a:lnRef idx="0"/>
                                  <a:fillRef idx="0"/>
                                  <a:effectRef idx="0"/>
                                  <a:fontRef idx="minor"/>
                                </wps:style>
                                <wps:bodyPr/>
                              </wps:wsp>
                              <wps:wsp>
                                <wps:cNvSpPr/>
                                <wps:spPr>
                                  <a:xfrm flipH="1">
                                    <a:off x="117720" y="9000"/>
                                    <a:ext cx="109800" cy="74880"/>
                                  </a:xfrm>
                                  <a:prstGeom prst="line">
                                    <a:avLst/>
                                  </a:prstGeom>
                                  <a:ln w="9360">
                                    <a:solidFill>
                                      <a:srgbClr val="000000"/>
                                    </a:solidFill>
                                    <a:miter/>
                                  </a:ln>
                                </wps:spPr>
                                <wps:style>
                                  <a:lnRef idx="0"/>
                                  <a:fillRef idx="0"/>
                                  <a:effectRef idx="0"/>
                                  <a:fontRef idx="minor"/>
                                </wps:style>
                                <wps:bodyPr/>
                              </wps:wsp>
                            </wpg:grpSp>
                            <wpg:grpSp>
                              <wpg:cNvGrpSpPr/>
                              <wpg:grpSpPr>
                                <a:xfrm>
                                  <a:off x="432360" y="988200"/>
                                  <a:ext cx="227160" cy="83880"/>
                                </a:xfrm>
                              </wpg:grpSpPr>
                              <wps:wsp>
                                <wps:cNvSpPr/>
                                <wps:spPr>
                                  <a:xfrm flipH="1" flipV="1">
                                    <a:off x="109440" y="0"/>
                                    <a:ext cx="118080" cy="83880"/>
                                  </a:xfrm>
                                  <a:prstGeom prst="line">
                                    <a:avLst/>
                                  </a:prstGeom>
                                  <a:ln w="9360">
                                    <a:solidFill>
                                      <a:srgbClr val="000000"/>
                                    </a:solidFill>
                                    <a:miter/>
                                  </a:ln>
                                </wps:spPr>
                                <wps:style>
                                  <a:lnRef idx="0"/>
                                  <a:fillRef idx="0"/>
                                  <a:effectRef idx="0"/>
                                  <a:fontRef idx="minor"/>
                                </wps:style>
                                <wps:bodyPr/>
                              </wps:wsp>
                              <wps:wsp>
                                <wps:cNvSpPr/>
                                <wps:spPr>
                                  <a:xfrm flipV="1">
                                    <a:off x="0" y="0"/>
                                    <a:ext cx="109800" cy="74880"/>
                                  </a:xfrm>
                                  <a:prstGeom prst="line">
                                    <a:avLst/>
                                  </a:prstGeom>
                                  <a:ln w="9360">
                                    <a:solidFill>
                                      <a:srgbClr val="000000"/>
                                    </a:solidFill>
                                    <a:miter/>
                                  </a:ln>
                                </wps:spPr>
                                <wps:style>
                                  <a:lnRef idx="0"/>
                                  <a:fillRef idx="0"/>
                                  <a:effectRef idx="0"/>
                                  <a:fontRef idx="minor"/>
                                </wps:style>
                                <wps:bodyPr/>
                              </wps:wsp>
                            </wpg:grpSp>
                            <wpg:grpSp>
                              <wpg:cNvGrpSpPr/>
                              <wpg:grpSpPr>
                                <a:xfrm>
                                  <a:off x="0" y="411480"/>
                                  <a:ext cx="83880" cy="227160"/>
                                </a:xfrm>
                              </wpg:grpSpPr>
                              <wps:wsp>
                                <wps:cNvSpPr/>
                                <wps:spPr>
                                  <a:xfrm flipV="1">
                                    <a:off x="0" y="109080"/>
                                    <a:ext cx="83880" cy="118080"/>
                                  </a:xfrm>
                                  <a:prstGeom prst="line">
                                    <a:avLst/>
                                  </a:prstGeom>
                                  <a:ln w="9360">
                                    <a:solidFill>
                                      <a:srgbClr val="000000"/>
                                    </a:solidFill>
                                    <a:miter/>
                                  </a:ln>
                                </wps:spPr>
                                <wps:style>
                                  <a:lnRef idx="0"/>
                                  <a:fillRef idx="0"/>
                                  <a:effectRef idx="0"/>
                                  <a:fontRef idx="minor"/>
                                </wps:style>
                                <wps:bodyPr/>
                              </wps:wsp>
                              <wps:wsp>
                                <wps:cNvSpPr/>
                                <wps:spPr>
                                  <a:xfrm>
                                    <a:off x="9000" y="0"/>
                                    <a:ext cx="74880" cy="109800"/>
                                  </a:xfrm>
                                  <a:prstGeom prst="line">
                                    <a:avLst/>
                                  </a:prstGeom>
                                  <a:ln w="9360">
                                    <a:solidFill>
                                      <a:srgbClr val="000000"/>
                                    </a:solidFill>
                                    <a:miter/>
                                  </a:ln>
                                </wps:spPr>
                                <wps:style>
                                  <a:lnRef idx="0"/>
                                  <a:fillRef idx="0"/>
                                  <a:effectRef idx="0"/>
                                  <a:fontRef idx="minor"/>
                                </wps:style>
                                <wps:bodyPr/>
                              </wps:wsp>
                            </wpg:grpSp>
                          </wpg:grpSp>
                          <wps:wsp>
                            <wps:cNvSpPr/>
                            <wps:spPr>
                              <a:xfrm>
                                <a:off x="529560" y="50436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4320" y="8280"/>
                            <a:ext cx="358200" cy="30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30800" y="711720"/>
                            <a:ext cx="339840" cy="358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20" y="712440"/>
                            <a:ext cx="358200" cy="350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0800" y="9000"/>
                            <a:ext cx="348120" cy="301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65pt;margin-top:7.35pt;width:84.95pt;height:85pt" coordorigin="153,147" coordsize="1699,1700">
                <v:group id="shape_0" style="position:absolute;left:153;top:147;width:1699;height:1700">
                  <v:group id="shape_0" style="position:absolute;left:1721;top:779;width:131;height:357">
                    <v:line id="shape_0" from="1721,779" to="1852,964" stroked="t" o:allowincell="f" style="position:absolute;flip:x">
                      <v:stroke color="black" weight="9360" joinstyle="miter" endcap="flat"/>
                      <v:fill o:detectmouseclick="t" on="false"/>
                      <w10:wrap type="square"/>
                    </v:line>
                    <v:line id="shape_0" from="1721,964" to="1838,1136" stroked="t" o:allowincell="f" style="position:absolute;flip:xy">
                      <v:stroke color="black" weight="9360" joinstyle="miter" endcap="flat"/>
                      <v:fill o:detectmouseclick="t" on="false"/>
                      <w10:wrap type="square"/>
                    </v:line>
                  </v:group>
                  <v:group id="shape_0" style="position:absolute;left:153;top:147;width:1699;height:1700">
                    <v:oval id="shape_0" fillcolor="white" stroked="t" o:allowincell="f" style="position:absolute;left:832;top:795;width:348;height:338;mso-wrap-style:none;v-text-anchor:middle">
                      <v:fill o:detectmouseclick="t" type="solid" color2="black"/>
                      <v:stroke color="black" weight="9360" joinstyle="miter" endcap="flat"/>
                      <w10:wrap type="square"/>
                    </v:oval>
                    <v:group id="shape_0" style="position:absolute;left:153;top:147;width:1699;height:1700">
                      <v:line id="shape_0" from="821,147" to="831,1833" stroked="t" o:allowincell="f" style="position:absolute">
                        <v:stroke color="black" weight="28440" joinstyle="miter" endcap="flat"/>
                        <v:fill o:detectmouseclick="t" on="false"/>
                        <w10:wrap type="square"/>
                      </v:line>
                      <v:line id="shape_0" from="1182,161" to="1192,1847" stroked="t" o:allowincell="f" style="position:absolute">
                        <v:stroke color="black" weight="28440" joinstyle="miter" endcap="flat"/>
                        <v:fill o:detectmouseclick="t" on="false"/>
                        <w10:wrap type="square"/>
                      </v:line>
                      <v:line id="shape_0" from="159,1143" to="1851,1153" stroked="t" o:allowincell="f" style="position:absolute;flip:y">
                        <v:stroke color="black" weight="28440" joinstyle="miter" endcap="flat"/>
                        <v:fill o:detectmouseclick="t" on="false"/>
                        <w10:wrap type="square"/>
                      </v:line>
                      <v:line id="shape_0" from="159,774" to="1851,784" stroked="t" o:allowincell="f" style="position:absolute;flip:y">
                        <v:stroke color="black" weight="28440" joinstyle="miter" endcap="flat"/>
                        <v:fill o:detectmouseclick="t" on="false"/>
                        <w10:wrap type="square"/>
                      </v:line>
                      <v:line id="shape_0" from="279,976" to="1714,976" stroked="t" o:allowincell="f" style="position:absolute">
                        <v:stroke color="black" weight="9360" joinstyle="miter" endcap="flat"/>
                        <v:fill o:detectmouseclick="t" on="false"/>
                        <w10:wrap type="square"/>
                      </v:line>
                      <v:line id="shape_0" from="1008,279" to="1008,1702" stroked="t" o:allowincell="f" style="position:absolute">
                        <v:stroke color="black" weight="9360" joinstyle="miter" endcap="flat"/>
                        <v:fill o:detectmouseclick="t" on="false"/>
                        <w10:wrap type="square"/>
                      </v:line>
                      <v:group id="shape_0" style="position:absolute;left:821;top:147;width:357;height:131">
                        <v:line id="shape_0" from="821,147" to="1006,278" stroked="t" o:allowincell="f" style="position:absolute">
                          <v:stroke color="black" weight="9360" joinstyle="miter" endcap="flat"/>
                          <v:fill o:detectmouseclick="t" on="false"/>
                          <w10:wrap type="square"/>
                        </v:line>
                        <v:line id="shape_0" from="1006,161" to="1178,278" stroked="t" o:allowincell="f" style="position:absolute;flip:x">
                          <v:stroke color="black" weight="9360" joinstyle="miter" endcap="flat"/>
                          <v:fill o:detectmouseclick="t" on="false"/>
                          <w10:wrap type="square"/>
                        </v:line>
                      </v:group>
                      <v:group id="shape_0" style="position:absolute;left:834;top:1703;width:357;height:131">
                        <v:line id="shape_0" from="1006,1703" to="1191,1834" stroked="t" o:allowincell="f" style="position:absolute;flip:xy">
                          <v:stroke color="black" weight="9360" joinstyle="miter" endcap="flat"/>
                          <v:fill o:detectmouseclick="t" on="false"/>
                          <w10:wrap type="square"/>
                        </v:line>
                        <v:line id="shape_0" from="834,1703" to="1006,1820" stroked="t" o:allowincell="f" style="position:absolute;flip:y">
                          <v:stroke color="black" weight="9360" joinstyle="miter" endcap="flat"/>
                          <v:fill o:detectmouseclick="t" on="false"/>
                          <w10:wrap type="square"/>
                        </v:line>
                      </v:group>
                      <v:group id="shape_0" style="position:absolute;left:153;top:795;width:131;height:356">
                        <v:line id="shape_0" from="153,967" to="284,1152" stroked="t" o:allowincell="f" style="position:absolute;flip:y">
                          <v:stroke color="black" weight="9360" joinstyle="miter" endcap="flat"/>
                          <v:fill o:detectmouseclick="t" on="false"/>
                          <w10:wrap type="square"/>
                        </v:line>
                        <v:line id="shape_0" from="167,795" to="284,967" stroked="t" o:allowincell="f" style="position:absolute">
                          <v:stroke color="black" weight="9360" joinstyle="miter" endcap="flat"/>
                          <v:fill o:detectmouseclick="t" on="false"/>
                          <w10:wrap type="square"/>
                        </v:line>
                      </v:group>
                    </v:group>
                    <v:oval id="shape_0" fillcolor="black" stroked="t" o:allowincell="f" style="position:absolute;left:987;top:941;width:46;height:46;mso-wrap-style:none;v-text-anchor:middle">
                      <v:fill o:detectmouseclick="t" type="solid" color2="white"/>
                      <v:stroke color="black" weight="9360" joinstyle="miter" endcap="flat"/>
                      <w10:wrap type="square"/>
                    </v:oval>
                  </v:group>
                </v:group>
                <v:line id="shape_0" from="160,160" to="723,634"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1304,1268" to="1838,183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160,1269" to="723,182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304,161" to="1851,635"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sz w:val="24"/>
          <w:szCs w:val="24"/>
        </w:rPr>
        <w:t>Вот логоичность начинается, когда ты становишься вот здесь (показывает в центр креста), в этом кресте. Вот как у Христа: там руки, там голова, ноги, но не распятый. А просто впитываешь этот крест. И начинаешь вот в этом кресте выражать все, в полноте. И стремиться в каждой ситуации соответствовать всей полноте креста. Всей четверице, или восьмирице, в данном случае. С одной стороны, выражать полноту законов, с другой стороны, быть в Отце. С одной стороны, нести учение, с другой стороны, быть в Сыне. Ну, хотя бы через Учителя или Владыку. Это тоже в Сыне встать. Учителя и Владыки – это Сын. И иметь четкую Форму ДНК Отца, ступени эволюции, знать  где ты можешь что-то выразить, что у тебя там 4 возожжено, остальные возжигаются. Центровка 4-ая. Все. Тогда ты знаешь. Это нормально. Ты знаешь, что ты двигаешься к 5-ой, 6-ой, знаешь куда идти. Ты имеешь соответствующий Абсолютный огонь, чтобы идти и выражаешь</w:t>
      </w:r>
      <w:r>
        <w:rPr/>
        <w:t xml:space="preserve"> </w:t>
      </w:r>
      <w:r>
        <w:rPr>
          <w:sz w:val="24"/>
          <w:szCs w:val="24"/>
        </w:rPr>
        <w:t xml:space="preserve">это. А входя в материю, ты четко знаешь,  что ты Дао, ты слит с Отцом, ты – инь, Отец – янь. Это не просто слияние с Отцом абстрактно – вот здесь в огне, а здесь ты в материи конкретно выражаешь и проявляешь кого через себя? - Отца. А в более конкретном исполнении – Учителя. Почему? - он выражает Отца в  конкретных делах, по ходу дня. И  тогда Мама довольна  - слияние есть, Дао есть. </w:t>
      </w:r>
    </w:p>
    <w:p>
      <w:pPr>
        <w:pStyle w:val="Normal"/>
        <w:ind w:firstLine="709"/>
        <w:jc w:val="both"/>
        <w:rPr/>
      </w:pPr>
      <w:r>
        <w:rPr>
          <w:sz w:val="24"/>
          <w:szCs w:val="24"/>
        </w:rPr>
        <w:t>И к вам тогда Дао по жизни подтягивается, у вас все в равновесии, все корректно. Антиномии вы начинаете понимать, хотя бы по логике. По жизни по другому видеть начинаете. Не только «ах, я в гордыне», но с другой стороны начинаете видеть «да, есть и другой процесс». Тогда что-то положительное делаете. Не только по жизни вам там деньги притягиваются, но видим и энергетику, которая с этим  же</w:t>
      </w:r>
      <w:r>
        <w:rPr/>
        <w:t xml:space="preserve"> </w:t>
      </w:r>
      <w:r>
        <w:rPr>
          <w:sz w:val="24"/>
          <w:szCs w:val="24"/>
        </w:rPr>
        <w:t>притягивается, и висит на вас или не висит. Да,</w:t>
      </w:r>
      <w:r>
        <w:rPr/>
        <w:t xml:space="preserve"> </w:t>
      </w:r>
      <w:r>
        <w:rPr>
          <w:sz w:val="24"/>
          <w:szCs w:val="24"/>
        </w:rPr>
        <w:t>энергопотенциал. Не только имущество, которым мы обладаем даже в виде рубашки, но еще и другой вопрос, а в чем мы ходим? Ну, стиль жизни. Это нам надо, а это не надо. Стиль. И так далее. И так далее. То</w:t>
      </w:r>
      <w:r>
        <w:rPr/>
        <w:t xml:space="preserve"> </w:t>
      </w:r>
      <w:r>
        <w:rPr>
          <w:sz w:val="24"/>
          <w:szCs w:val="24"/>
        </w:rPr>
        <w:t>есть видеть антиномически, видеть Дао. Это тоже, это есть</w:t>
      </w:r>
      <w:r>
        <w:rPr/>
        <w:t xml:space="preserve"> </w:t>
      </w:r>
      <w:r>
        <w:rPr>
          <w:sz w:val="24"/>
          <w:szCs w:val="24"/>
        </w:rPr>
        <w:t>истинная жизнь</w:t>
      </w:r>
      <w:r>
        <w:rPr/>
        <w:t xml:space="preserve"> </w:t>
      </w:r>
      <w:r>
        <w:rPr>
          <w:sz w:val="24"/>
          <w:szCs w:val="24"/>
        </w:rPr>
        <w:t>в материи, но в слиянии с</w:t>
      </w:r>
      <w:r>
        <w:rPr/>
        <w:t xml:space="preserve"> </w:t>
      </w:r>
      <w:r>
        <w:rPr>
          <w:sz w:val="24"/>
          <w:szCs w:val="24"/>
        </w:rPr>
        <w:t>Отцом.  В двух противоположностях мысли не только</w:t>
      </w:r>
      <w:r>
        <w:rPr/>
        <w:t xml:space="preserve"> </w:t>
      </w:r>
      <w:r>
        <w:rPr>
          <w:sz w:val="24"/>
          <w:szCs w:val="24"/>
        </w:rPr>
        <w:t xml:space="preserve">информацию, но и энергетику, огонь, который в синтезе с этим к нам идет. Держать поток Учителя то, что мы на семинарах мы и делаем. Вот это тоже Дао. И т.д.. и т.д., и т.д., но в синтезе со всей четверицей. Вот тогда мы логоичны и растем логоически. </w:t>
      </w:r>
    </w:p>
    <w:p>
      <w:pPr>
        <w:pStyle w:val="Normal"/>
        <w:ind w:firstLine="567"/>
        <w:jc w:val="both"/>
        <w:rPr>
          <w:sz w:val="24"/>
          <w:szCs w:val="24"/>
        </w:rPr>
      </w:pPr>
      <w:r>
        <w:rPr>
          <w:sz w:val="24"/>
          <w:szCs w:val="24"/>
        </w:rPr>
        <w:t xml:space="preserve">Но потом начинается уже следующий вопрос логоичности – это выражение Слова Отца на каждом из планов. Вот так мы живем на физике. А теперь чтоб в синтезе всего этого вот так еще было - зазвучало Слово Отца на физике. Потом вот так мы живем в тонком мире (по мирам пойдем), чтобы все это зазвучало в тонком мире соответственно по всем планам, по подготовке. Вот так живем мы в огненном мире, чтоб точно также все зазвучало в огненном мире, на всех огненных планах. В плазме мы сейчас – чтоб точно так же звучало в плазме, на всех плазменных планах. Мы, кстати, с вами завершаем плазменный мир, 4-ый мир. Мир глобальных мыслей. Даже  не глобальных, абсолютно-глобальной мысли, 4-ый Дом с наших позиций, 4-ый мировой Дом с позиции восприятия мысли. Физический мир, тонкий мир, огненный мир, плазменный мир - 4-ый мир, -  мысль проявленных Абсолютов, интегральных. Так можно сказать про эти миры (Проявленный Абсолют – это Мать, ну, Абсолютная Мать, конечно) Матери Интегрального Абсолюта. Когда это все зазвучало, мы подходим к печати материи огня, только уже Огня какого? - буддхического. </w:t>
      </w:r>
    </w:p>
    <w:p>
      <w:pPr>
        <w:pStyle w:val="Normal"/>
        <w:ind w:firstLine="567"/>
        <w:jc w:val="both"/>
        <w:rPr>
          <w:sz w:val="24"/>
          <w:szCs w:val="24"/>
        </w:rPr>
      </w:pPr>
      <w:r>
        <w:rPr>
          <w:sz w:val="24"/>
          <w:szCs w:val="24"/>
        </w:rPr>
        <w:t xml:space="preserve">Почему после 14-ой ступени сертификаты? А печать огня и материи должна сложиться. Итогово на 14-ой ступени. Сложилось, мы отпечатали. В какой-то мере, насколько готовы, план Отца Метагалактики и Сына в нас, как учение, соответствующий Абсолютный Огонь, соответствующее Дао, печати. Не сложилось, не смогли, ну что же сделаешь. В живую пробыли, значит все равно сложилось, даже если вам  незаметно. Спираль возожглась, ДНК. Не важно – можете вы ее выражать или нет – она возожглась и начала свое действие. Вот сколько она будет действовать, пять лет пока вы вырастите или пару тысячелетий – это уже другой вопрос. Это вопрос времени в нескольких мирах. Там время по различному течет даже, даже по этим 4-ем мирам. Но главное принцип – что она возожглась. Увидели? Четко. И началось это действие. Вот о чем мы говорим - вживую, о необходимости быть чтобы возжечься, даже если не проживали. На вере возжечь. И по вере вашей и дано будет вам. </w:t>
      </w:r>
    </w:p>
    <w:p>
      <w:pPr>
        <w:pStyle w:val="Normal"/>
        <w:ind w:firstLine="567"/>
        <w:jc w:val="both"/>
        <w:rPr/>
      </w:pPr>
      <w:r>
        <w:rPr>
          <w:sz w:val="24"/>
          <w:szCs w:val="24"/>
        </w:rPr>
        <w:t xml:space="preserve">Знаешь, так подходишь к человеку и спрашиваешь: «У тебя мысли есть»? – Конечно. У любого, даже если даже самые неразработанные мысли, даже если мыслит  только тремя буквами постоянно обо всем – мышление обязательно есть. И по вере вашей и дано будет вам. Он верит, что есть – значит есть, но просто маленькие, но есть, даже если на три буквы и растет постепенно. Из двух его шаров на три буквы как двух полушарий. Но только на три буквы. Не важно, есть. Так и здесь. И по вере вашей дано будет вам. Сколько вы там слов накопили. Как вы учение взяли, да? Но оно включилось и есть и будете углублять дальше. Чувствуете разницу. Вера. Великий Разум, который включил. А разум, что? - единица универсальной материи. Т.е. единица универсальной материи зажглась и начала действовать. Вот в чем вера. Вера заключается не в чем-то абстрактном, а когда </w:t>
      </w:r>
      <w:r>
        <w:rPr>
          <w:sz w:val="24"/>
          <w:szCs w:val="24"/>
          <w:u w:val="single"/>
        </w:rPr>
        <w:t>ты настолько в полноте это принял, что вот эта единица универсальной материи зажглась</w:t>
      </w:r>
      <w:r>
        <w:rPr>
          <w:sz w:val="24"/>
          <w:szCs w:val="24"/>
        </w:rPr>
        <w:t xml:space="preserve">. Любая, которую вы приняли. По вере вашей, по Великому Разуму вашему. Великому тем, что эти единицы берет и единяет, как разум. Вот к этому нужна вера. Называется - хотите ли вы, чтобы это у вас было? – да! Верьте в это, по-другому это не включается. </w:t>
      </w:r>
    </w:p>
    <w:p>
      <w:pPr>
        <w:pStyle w:val="Normal"/>
        <w:ind w:firstLine="567"/>
        <w:jc w:val="both"/>
        <w:rPr/>
      </w:pPr>
      <w:r>
        <w:rPr>
          <w:sz w:val="24"/>
          <w:szCs w:val="24"/>
        </w:rPr>
        <w:t xml:space="preserve">Это ступень логоичности. </w:t>
      </w:r>
      <w:r>
        <w:rPr>
          <w:sz w:val="24"/>
          <w:szCs w:val="24"/>
          <w:u w:val="single"/>
        </w:rPr>
        <w:t>Логоичность, это что? - космический  или глобальный разум.</w:t>
      </w:r>
      <w:r>
        <w:rPr>
          <w:sz w:val="24"/>
          <w:szCs w:val="24"/>
        </w:rPr>
        <w:t xml:space="preserve"> Как хотите называйте. Это причинно-плазменный план. И вот здесь лежит итоговая полнота веры. Или вы взяли все 13 единиц и получили печать четырнадцатой и знаете, что у вас включилось. Вот как там включилось, и на каком уровне, сколько центровки прошли, сколько Посвящений прошли – это вон там. Как вчера говорили: «Привет, ребята, проверка, если захотите». Это вопрос к проверке. Но,</w:t>
      </w:r>
      <w:r>
        <w:rPr/>
        <w:t xml:space="preserve"> </w:t>
      </w:r>
      <w:r>
        <w:rPr>
          <w:sz w:val="24"/>
          <w:szCs w:val="24"/>
        </w:rPr>
        <w:t>главное, чтобы все включилось. Пускай потенциально, как мы вчера говорили или позавчера, но включилось. Если потенциально включилось – с потенциалом огня уже можно работать. А вот если его нет, то понятно. Работать то нет с чем. Надо еще стяжать, чтобы он был, а</w:t>
      </w:r>
      <w:r>
        <w:rPr/>
        <w:t xml:space="preserve"> потом уже </w:t>
      </w:r>
      <w:r>
        <w:rPr>
          <w:sz w:val="24"/>
          <w:szCs w:val="24"/>
        </w:rPr>
        <w:t>разрабатывать. Вот единица</w:t>
      </w:r>
      <w:r>
        <w:rPr/>
        <w:t xml:space="preserve"> </w:t>
      </w:r>
      <w:r>
        <w:rPr>
          <w:sz w:val="24"/>
          <w:szCs w:val="24"/>
        </w:rPr>
        <w:t xml:space="preserve">полноты веры, которую мы должны включить и быть в этом. </w:t>
      </w:r>
    </w:p>
    <w:p>
      <w:pPr>
        <w:pStyle w:val="Normal"/>
        <w:ind w:firstLine="567"/>
        <w:jc w:val="both"/>
        <w:rPr/>
      </w:pPr>
      <w:r>
        <w:rPr>
          <w:sz w:val="24"/>
          <w:szCs w:val="24"/>
        </w:rPr>
        <w:t>А вот</w:t>
      </w:r>
      <w:r>
        <w:rPr/>
        <w:t xml:space="preserve"> </w:t>
      </w:r>
      <w:r>
        <w:rPr>
          <w:sz w:val="24"/>
          <w:szCs w:val="24"/>
        </w:rPr>
        <w:t xml:space="preserve">если вы сейчас это приняли, попробуйте прожить как и где заиграл огонь в вас, пока я говорил обо всем этом. И возожглись ли единицы вот этих 13-ти объемов или 12,5 на сегодня у вас, и где возожглось. На какие-то моменты половина вашего мозга, примерно вот до этого уровня, могла возжигаться или ощущать себя неким объемом огня. Ну, как бассейном внутри черепной коробки. Ну, как пример. Какие-то волны огня начали ходить по телу, по позвоночнику, рукам и ногам. Ну, это вот от этого объема огня. Вы можете заметить объемы огня, ну волны. Сейчас уже не ходят или ходят уже как остаточный принцип. Пока я говорил, они действовали. Вот это и ест проявленное Слово. </w:t>
      </w:r>
      <w:r>
        <w:rPr>
          <w:sz w:val="24"/>
          <w:szCs w:val="24"/>
          <w:u w:val="single"/>
        </w:rPr>
        <w:t>Когда ты о чем-то говоришь с полнотой веры, это действует</w:t>
      </w:r>
      <w:r>
        <w:rPr>
          <w:sz w:val="24"/>
          <w:szCs w:val="24"/>
        </w:rPr>
        <w:t xml:space="preserve">. Ты фиксируешь это в себе. Изменись сам, и тысячи изменятся. Значит, все остальные фиксируют это тоже в себе. По закону Отца. Ибо в Духе, т.е. в огне мы едины. А значит, огонь у одного вызывает такой же огонь у всех. </w:t>
      </w:r>
    </w:p>
    <w:p>
      <w:pPr>
        <w:pStyle w:val="Normal"/>
        <w:ind w:firstLine="567"/>
        <w:jc w:val="both"/>
        <w:rPr>
          <w:sz w:val="24"/>
          <w:szCs w:val="24"/>
        </w:rPr>
      </w:pPr>
      <w:r>
        <w:rPr>
          <w:sz w:val="24"/>
          <w:szCs w:val="24"/>
        </w:rPr>
        <w:t xml:space="preserve">Вот почему Учителя некоторых людей к себе не допускают, потому что их огонь вынужденно будет вызывать у них такой же огонь. А иногда в грязи жить не хочется. Правильно? Поэтому нужно сначала подготовить себя, чтобы придти к Учителю. Вот почему Учитель зеркалит вас - вы приходите и горите в одном огне.  Изменись сам и тысячи изменятся. Учитель автоматически горит в этом же огне и выражает четко вас. Вот на этом надо учиться общаться с ним или с ней. Очень четко, ясно и досконально. По - другому не будет. Вот проживание. Это проверочка по ходу занятия. Как вы проживаете? Не надо сейчас мучаться – вот прожил, не прожил, хорошо, плохо. Неважно. Мы это зафиксировали. Зафиксировали на камеру, специально пишем. Учитесь дальше. Углубляйте проживание. Могу единственное сказать, что это проживание было возможно, если вы успели вначале, в первой части занятия, до этой темы включиться в огненное проживание. Получили печать огня. Хотя бы огненных планов интегральных, 6, 7, 8, 9-го. Идеально если включились в плазму. Тогда проживание стало вообще глубоким, с резервуаром огня в голове. </w:t>
      </w:r>
    </w:p>
    <w:p>
      <w:pPr>
        <w:pStyle w:val="Normal"/>
        <w:ind w:firstLine="567"/>
        <w:jc w:val="both"/>
        <w:rPr/>
      </w:pPr>
      <w:r>
        <w:rPr>
          <w:sz w:val="24"/>
          <w:szCs w:val="24"/>
        </w:rPr>
        <w:t>Вот кто почувствовал огонь в голове (не надо мне сообщать, я просто объясняю, чтобы вы знали). Знаете, надо знать некоторые вещи, проживание. Вот здесь огонь почувствовали сейчас как резервуар, если вместо мозга огонь – это плазменное проживание. Почувствовали волны огня по телу, абсолютно по телу – это огненное проживание, Дочь с вами еще работает. Почувствовали и то и другое. Вы и плазму проживаете – Сына, как причинно-плазменный Огонь. Сейчас вам эффект причинно-плазменного Огня, возжигание сделали, посмотрели, насколько вы в 13-ой ступени воспламеняетесь. Учитель сработал. А тело должно было просто какие-то эффекты, потоки огня по себе там попроводить или Луч взять. Объясняю, что происходит. А материя, если вы сидите в 5-ти планах, только почувствовала. Вот тут только чуть загорелась, а тут точка возожглась. А тут у меня горит, а тут еще не горит. Т.е. материя еще сравнивает. Огонь проводит. Сердце тоже может возжечься. Здесь горит, здесь не горит. Это материя. Сердце здесь горит, тело не горит – это материя. Тело проводит огонь, это Огненный мир.  Резервуар огня горит в мозге – это плазменный мир. А глобальный огонь – это весь в огне. Иногда бываешь как полнота капли глобального огня, да? - Новое Рождение</w:t>
      </w:r>
      <w:r>
        <w:rPr>
          <w:sz w:val="24"/>
        </w:rPr>
        <w:t xml:space="preserve">. Вот. </w:t>
      </w:r>
    </w:p>
    <w:p>
      <w:pPr>
        <w:pStyle w:val="Normal"/>
        <w:ind w:firstLine="567"/>
        <w:jc w:val="both"/>
        <w:rPr>
          <w:sz w:val="24"/>
        </w:rPr>
      </w:pPr>
      <w:r>
        <w:rPr>
          <w:sz w:val="24"/>
        </w:rPr>
        <w:t>Это мы будем еще изучать и проверять на 14-ой ступени, чтобы вы могли отслеживать. Почему я говорю о мозге? Потому что, во-первых, причинно-плазменный план, а во-вторых, - это и есть физическое глобальное тело, в центре которого или в объеме которого мы проживаем собственно наш разум. Осознали. Это к проживаемости, это к углубленности работы в себе и над собой. Сейчас мы дошли до пика и огонь, в данном случае Аватара Синтеза - он проявился. Вот сейчас с утра он начал работать, вместе с Владыкой Кут Хуми. Почему? - а мы вошли в огонь Воли. До этого мы готовились Любовью и Мудростью, два дня. Тяжело, со скрипом, с проблемами (серьезно говорю) ну, стяжали 13-ю ступень. А сейчас все сильнее и сильнее пошел огонь. Это же разум  причинно-плазменный, это Сын, какой? - Глобальный. Я же не зря намекал с утра: Аватар Синтеза, Кут Хуми. Наша концентрация потока. Для думающих было сказано - пошел тройной огонь. Ибо сказано слово, идет дело. Вот сейчас мы   в этом резервуаре огня получили некую печать, некоторое слияние с Аватаром Синтеза. Понятно, что поддерживал Владыка Кут Хуми, понятно, что мы фиксировали этот поток. Могли получить, могли не получить. Причинно-плазменное же тело. Чье учение изучаем? - Аватара Синтеза. И, может быть, не в таком объеме всей головы, хотя быть в точке какой-то, но что-то получили. Запомните это, проживите. Вот этот момент запомните. Это Аватар Синтеза что-то вмесил каждому из вас. Даже если вы этого не прожили – огненные тела это знают, плазменные тела этому рады. Все-таки Сын глобальный. Вот и ищите, как они радуются, как они проживают. Проживают огненно, радуются плазменно. И как это выражается у вас в физике. Ищите и работайте над этим. Действуйте в этом.</w:t>
      </w:r>
    </w:p>
    <w:p>
      <w:pPr>
        <w:pStyle w:val="Normal"/>
        <w:ind w:firstLine="567"/>
        <w:jc w:val="both"/>
        <w:rPr>
          <w:sz w:val="24"/>
        </w:rPr>
      </w:pPr>
      <w:r>
        <w:rPr>
          <w:sz w:val="24"/>
        </w:rPr>
        <w:t xml:space="preserve">А подготовка была. Мория в первый день возжигал Любовь, чтобы подготовить, да? Во второй день мы уже вообще возжигались огнем Файва как полнотой огня Мудрости всех накоплений второго Файва, всех ступеней. Чтобы соответствовать этому огню, потому что они знали, к чему готовили. На третий день Аватар Синтеза Волю включил. Ну, и она проявилась вначале Воля Отца, как новый план и Синтез этого плана. Завтра еще Огонь Синтеза будем возжигать более глубоко, в чистоте Сына. Вот что такое 13-ая ступень - это причинно-плазменное тело. А за разум глобальный отвечает Сын глобальный. </w:t>
      </w:r>
    </w:p>
    <w:p>
      <w:pPr>
        <w:pStyle w:val="Normal"/>
        <w:ind w:firstLine="567"/>
        <w:jc w:val="both"/>
        <w:rPr>
          <w:sz w:val="24"/>
        </w:rPr>
      </w:pPr>
      <w:r>
        <w:rPr>
          <w:sz w:val="24"/>
        </w:rPr>
        <w:t xml:space="preserve">Мы наконец-таки на него вышли, не в выражении его в нас и по планете, а на его возможном правильном уровне. Ибо даже предыдущая ступень была выражением кого? - Матери глобальной. Да? Ментально-плазменное тело - это Любовь, ну в данном случае, Универсальная в аспекте Синтеза глобального. Если взять Глобальный масштаб. А сейчас что еще начинается с позиции интегральной? - огонь Синтеза в аспекте Любви, а с позиции глобальной – универсальный огонь Мудрости в аспекте Любви – Сын. Только если капля Синтеза  - это глобальная в аспекте Любви, то капля Мудрости с вышестоящей вселенной – это универсальная в аспекте Любви. В итоге мы сейчас с вами сливаем две капли:  Универсальную – Мудрость, и Глобальную – Синтез в аспекте Любви. Увидели? </w:t>
      </w:r>
    </w:p>
    <w:p>
      <w:pPr>
        <w:pStyle w:val="Normal"/>
        <w:jc w:val="center"/>
        <w:rPr>
          <w:b/>
          <w:b/>
          <w:bCs/>
          <w:sz w:val="24"/>
        </w:rPr>
      </w:pPr>
      <w:r>
        <w:rPr>
          <w:b/>
          <w:bCs/>
          <w:sz w:val="24"/>
        </w:rPr>
      </w:r>
    </w:p>
    <w:p>
      <w:pPr>
        <w:pStyle w:val="Heading2"/>
        <w:jc w:val="center"/>
        <w:rPr/>
      </w:pPr>
      <w:r>
        <w:rPr/>
        <w:t>Закон четверицы огня</w:t>
      </w:r>
    </w:p>
    <w:p>
      <w:pPr>
        <w:pStyle w:val="Normal"/>
        <w:ind w:firstLine="567"/>
        <w:jc w:val="both"/>
        <w:rPr>
          <w:sz w:val="24"/>
        </w:rPr>
      </w:pPr>
      <w:r>
        <w:rPr>
          <w:sz w:val="24"/>
        </w:rPr>
        <w:t xml:space="preserve">Первая капля  огня Любви – четыре плана первых. Вторая капля Мудрости – четыре плана вторых (пятый – восьмой) – Сын интегральный. Это глобальные капли. Третья капля глобальная Воля это с 9-ый по 12-ый план – Дочь интегральная и одновременно капля Воли глобальная - Дочь формирует каплю Любви Универсальной – Мать. Увидели? Ну, по аналогии, по взаимосвязи. </w:t>
      </w:r>
    </w:p>
    <w:p>
      <w:pPr>
        <w:pStyle w:val="Normal"/>
        <w:ind w:firstLine="567"/>
        <w:jc w:val="both"/>
        <w:rPr>
          <w:sz w:val="24"/>
        </w:rPr>
      </w:pPr>
      <w:r>
        <w:rPr>
          <w:sz w:val="24"/>
        </w:rPr>
      </w:r>
    </w:p>
    <w:p>
      <w:pPr>
        <w:pStyle w:val="Normal"/>
        <w:ind w:firstLine="567"/>
        <w:jc w:val="both"/>
        <w:rPr/>
      </w:pPr>
      <w:r>
        <w:rPr>
          <w:sz w:val="24"/>
        </w:rPr>
        <w:tab/>
      </w:r>
      <w:r>
        <w:rPr>
          <w:b/>
          <w:bCs/>
          <w:sz w:val="22"/>
        </w:rPr>
        <w:t>Интегральные планы</w:t>
        <w:tab/>
        <w:t xml:space="preserve">Глобальные планы </w:t>
        <w:tab/>
        <w:tab/>
        <w:t>Универсальные планы</w:t>
      </w:r>
    </w:p>
    <w:p>
      <w:pPr>
        <w:pStyle w:val="Normal"/>
        <w:ind w:firstLine="1701"/>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17">
                <wp:simplePos x="0" y="0"/>
                <wp:positionH relativeFrom="column">
                  <wp:posOffset>2442210</wp:posOffset>
                </wp:positionH>
                <wp:positionV relativeFrom="paragraph">
                  <wp:posOffset>140970</wp:posOffset>
                </wp:positionV>
                <wp:extent cx="647700" cy="647700"/>
                <wp:effectExtent l="5080" t="5080" r="5715" b="5715"/>
                <wp:wrapNone/>
                <wp:docPr id="74"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1.1pt;width:50.95pt;height:50.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851" w:leader="none"/>
        </w:tabs>
        <w:ind w:firstLine="1701"/>
        <w:rPr>
          <w:sz w:val="22"/>
        </w:rPr>
      </w:pPr>
      <w:r>
        <w:rPr>
          <w:sz w:val="22"/>
        </w:rPr>
        <mc:AlternateContent>
          <mc:Choice Requires="wps">
            <w:drawing>
              <wp:anchor behindDoc="1" distT="0" distB="0" distL="114935" distR="114935" simplePos="0" locked="0" layoutInCell="0" allowOverlap="1" relativeHeight="16">
                <wp:simplePos x="0" y="0"/>
                <wp:positionH relativeFrom="column">
                  <wp:posOffset>4272280</wp:posOffset>
                </wp:positionH>
                <wp:positionV relativeFrom="paragraph">
                  <wp:posOffset>14605</wp:posOffset>
                </wp:positionV>
                <wp:extent cx="647700" cy="647700"/>
                <wp:effectExtent l="5080" t="5080" r="5715" b="5715"/>
                <wp:wrapNone/>
                <wp:docPr id="75"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4pt;margin-top:1.15pt;width:50.95pt;height:50.95pt;mso-wrap-style:none;v-text-anchor:middle">
                <v:fill o:detectmouseclick="t" type="solid" color2="black"/>
                <v:stroke color="black" weight="9360" joinstyle="miter" endcap="flat"/>
                <w10:wrap type="none"/>
              </v:oval>
            </w:pict>
          </mc:Fallback>
        </mc:AlternateContent>
        <w:tab/>
        <w:tab/>
        <w:tab/>
        <w:tab/>
        <w:t>12</w:t>
        <w:tab/>
        <w:tab/>
        <w:tab/>
        <w:tab/>
        <w:t>4</w:t>
      </w:r>
      <w:r>
        <mc:AlternateContent>
          <mc:Choice Requires="wps">
            <w:drawing>
              <wp:anchor behindDoc="1" distT="0" distB="0" distL="114935" distR="114935" simplePos="0" locked="0" layoutInCell="0" allowOverlap="1" relativeHeight="24">
                <wp:simplePos x="0" y="0"/>
                <wp:positionH relativeFrom="column">
                  <wp:posOffset>4549775</wp:posOffset>
                </wp:positionH>
                <wp:positionV relativeFrom="paragraph">
                  <wp:posOffset>88900</wp:posOffset>
                </wp:positionV>
                <wp:extent cx="1527810" cy="415290"/>
                <wp:effectExtent l="0" t="0" r="0" b="0"/>
                <wp:wrapNone/>
                <wp:docPr id="76" name="Frame4"/>
                <a:graphic xmlns:a="http://schemas.openxmlformats.org/drawingml/2006/main">
                  <a:graphicData uri="http://schemas.microsoft.com/office/word/2010/wordprocessingShape">
                    <wps:wsp>
                      <wps:cNvSpPr txBox="1"/>
                      <wps:spPr>
                        <a:xfrm>
                          <a:off x="0" y="0"/>
                          <a:ext cx="1527810" cy="415290"/>
                        </a:xfrm>
                        <a:prstGeom prst="rect"/>
                        <a:solidFill>
                          <a:srgbClr val="FFFFFF"/>
                        </a:solidFill>
                        <a:ln w="9525">
                          <a:solidFill>
                            <a:srgbClr val="FFFFFF"/>
                          </a:solidFill>
                        </a:ln>
                      </wps:spPr>
                      <wps:txbx>
                        <w:txbxContent>
                          <w:p>
                            <w:pPr>
                              <w:pStyle w:val="Heading3"/>
                              <w:ind w:hanging="0"/>
                              <w:jc w:val="left"/>
                              <w:rPr>
                                <w:sz w:val="20"/>
                              </w:rPr>
                            </w:pPr>
                            <w:r>
                              <w:rPr>
                                <w:sz w:val="20"/>
                              </w:rPr>
                              <w:t xml:space="preserve"> </w:t>
                            </w:r>
                            <w:r>
                              <w:rPr>
                                <w:sz w:val="20"/>
                              </w:rPr>
                              <w:t xml:space="preserve">Единая капля </w:t>
                            </w:r>
                          </w:p>
                          <w:p>
                            <w:pPr>
                              <w:pStyle w:val="Heading3"/>
                              <w:ind w:hanging="0"/>
                              <w:jc w:val="left"/>
                              <w:rPr>
                                <w:sz w:val="20"/>
                              </w:rPr>
                            </w:pPr>
                            <w:r>
                              <w:rPr>
                                <w:sz w:val="20"/>
                              </w:rPr>
                              <w:t xml:space="preserve"> </w:t>
                            </w:r>
                            <w:r>
                              <w:rPr>
                                <w:sz w:val="20"/>
                              </w:rPr>
                              <w:t>Любви</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32.7pt;mso-wrap-distance-left:9.05pt;mso-wrap-distance-right:9.05pt;mso-wrap-distance-top:0pt;mso-wrap-distance-bottom:0pt;margin-top:7pt;mso-position-vertical-relative:text;margin-left:358.25pt;mso-position-horizontal-relative:text">
                <v:textbox>
                  <w:txbxContent>
                    <w:p>
                      <w:pPr>
                        <w:pStyle w:val="Heading3"/>
                        <w:ind w:hanging="0"/>
                        <w:jc w:val="left"/>
                        <w:rPr>
                          <w:sz w:val="20"/>
                        </w:rPr>
                      </w:pPr>
                      <w:r>
                        <w:rPr>
                          <w:sz w:val="20"/>
                        </w:rPr>
                        <w:t xml:space="preserve"> </w:t>
                      </w:r>
                      <w:r>
                        <w:rPr>
                          <w:sz w:val="20"/>
                        </w:rPr>
                        <w:t xml:space="preserve">Единая капля </w:t>
                      </w:r>
                    </w:p>
                    <w:p>
                      <w:pPr>
                        <w:pStyle w:val="Heading3"/>
                        <w:ind w:hanging="0"/>
                        <w:jc w:val="left"/>
                        <w:rPr>
                          <w:sz w:val="20"/>
                        </w:rPr>
                      </w:pPr>
                      <w:r>
                        <w:rPr>
                          <w:sz w:val="20"/>
                        </w:rPr>
                        <w:t xml:space="preserve"> </w:t>
                      </w:r>
                      <w:r>
                        <w:rPr>
                          <w:sz w:val="20"/>
                        </w:rPr>
                        <w:t>Любви</w:t>
                      </w:r>
                    </w:p>
                  </w:txbxContent>
                </v:textbox>
                <w10:wrap type="none"/>
              </v:rect>
            </w:pict>
          </mc:Fallback>
        </mc:AlternateContent>
      </w:r>
    </w:p>
    <w:p>
      <w:pPr>
        <w:pStyle w:val="Normal"/>
        <w:tabs>
          <w:tab w:val="clear" w:pos="720"/>
          <w:tab w:val="left" w:pos="851" w:leader="none"/>
        </w:tabs>
        <w:ind w:firstLine="1701"/>
        <w:rPr>
          <w:sz w:val="22"/>
        </w:rPr>
      </w:pPr>
      <w:r>
        <w:rPr>
          <w:sz w:val="22"/>
        </w:rPr>
        <w:tab/>
        <w:tab/>
        <w:tab/>
        <w:tab/>
        <w:t>11</w:t>
        <w:tab/>
        <w:tab/>
        <w:tab/>
        <w:tab/>
        <w:t>3</w:t>
      </w:r>
      <w:r>
        <mc:AlternateContent>
          <mc:Choice Requires="wps">
            <w:drawing>
              <wp:anchor behindDoc="1" distT="0" distB="0" distL="114935" distR="114935" simplePos="0" locked="0" layoutInCell="0" allowOverlap="1" relativeHeight="20">
                <wp:simplePos x="0" y="0"/>
                <wp:positionH relativeFrom="column">
                  <wp:posOffset>2847340</wp:posOffset>
                </wp:positionH>
                <wp:positionV relativeFrom="paragraph">
                  <wp:posOffset>6350</wp:posOffset>
                </wp:positionV>
                <wp:extent cx="1184275" cy="397510"/>
                <wp:effectExtent l="0" t="0" r="0" b="0"/>
                <wp:wrapNone/>
                <wp:docPr id="77" name="Frame5"/>
                <a:graphic xmlns:a="http://schemas.openxmlformats.org/drawingml/2006/main">
                  <a:graphicData uri="http://schemas.microsoft.com/office/word/2010/wordprocessingShape">
                    <wps:wsp>
                      <wps:cNvSpPr txBox="1"/>
                      <wps:spPr>
                        <a:xfrm>
                          <a:off x="0" y="0"/>
                          <a:ext cx="1184275" cy="397510"/>
                        </a:xfrm>
                        <a:prstGeom prst="rect"/>
                        <a:solidFill>
                          <a:srgbClr val="FFFFFF"/>
                        </a:solidFill>
                        <a:ln w="9525">
                          <a:solidFill>
                            <a:srgbClr val="FFFFFF"/>
                          </a:solidFill>
                        </a:ln>
                      </wps:spPr>
                      <wps:txbx>
                        <w:txbxContent>
                          <w:p>
                            <w:pPr>
                              <w:pStyle w:val="Heading3"/>
                              <w:ind w:firstLine="567"/>
                              <w:rPr/>
                            </w:pPr>
                            <w:r>
                              <w:rPr/>
                              <w:t>Универсальная каплая Волии</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1.3pt;mso-wrap-distance-left:9.05pt;mso-wrap-distance-right:9.05pt;mso-wrap-distance-top:0pt;mso-wrap-distance-bottom:0pt;margin-top:0.5pt;mso-position-vertical-relative:text;margin-left:224.2pt;mso-position-horizontal-relative:text">
                <v:textbox>
                  <w:txbxContent>
                    <w:p>
                      <w:pPr>
                        <w:pStyle w:val="Heading3"/>
                        <w:ind w:firstLine="567"/>
                        <w:rPr/>
                      </w:pPr>
                      <w:r>
                        <w:rPr/>
                        <w:t>Универсальная каплая Волии</w:t>
                      </w:r>
                    </w:p>
                  </w:txbxContent>
                </v:textbox>
                <w10:wrap type="none"/>
              </v:rect>
            </w:pict>
          </mc:Fallback>
        </mc:AlternateContent>
      </w:r>
    </w:p>
    <w:p>
      <w:pPr>
        <w:pStyle w:val="Normal"/>
        <w:tabs>
          <w:tab w:val="clear" w:pos="720"/>
          <w:tab w:val="left" w:pos="851" w:leader="none"/>
        </w:tabs>
        <w:ind w:firstLine="1418"/>
        <w:rPr/>
      </w:pPr>
      <w:r>
        <w:rPr>
          <w:color w:val="000080"/>
          <w:sz w:val="22"/>
        </w:rPr>
        <w:t>М 18</w:t>
      </w:r>
      <w:r>
        <w:rPr>
          <w:sz w:val="22"/>
        </w:rPr>
        <w:tab/>
        <w:tab/>
        <w:tab/>
        <w:tab/>
        <w:t>10</w:t>
        <w:tab/>
        <w:tab/>
        <w:tab/>
        <w:tab/>
        <w:t>2</w:t>
      </w:r>
    </w:p>
    <w:p>
      <w:pPr>
        <w:pStyle w:val="Normal"/>
        <w:tabs>
          <w:tab w:val="clear" w:pos="720"/>
          <w:tab w:val="left" w:pos="851" w:leader="none"/>
        </w:tabs>
        <w:ind w:firstLine="1418"/>
        <w:rPr>
          <w:sz w:val="22"/>
        </w:rPr>
      </w:pPr>
      <w:r>
        <w:rPr>
          <w:color w:val="000080"/>
          <w:sz w:val="22"/>
        </w:rPr>
        <w:t>Л  17</w:t>
      </w:r>
      <w:r>
        <w:rPr>
          <w:sz w:val="22"/>
        </w:rPr>
        <w:tab/>
        <w:tab/>
        <w:tab/>
        <w:tab/>
      </w:r>
      <w:r>
        <w:rPr>
          <w:sz w:val="22"/>
          <w:u w:val="single"/>
        </w:rPr>
        <w:t>9</w:t>
        <w:tab/>
        <w:tab/>
        <w:tab/>
        <w:tab/>
        <w:t>1</w:t>
      </w:r>
    </w:p>
    <w:p>
      <w:pPr>
        <w:pStyle w:val="Normal"/>
        <w:tabs>
          <w:tab w:val="clear" w:pos="720"/>
          <w:tab w:val="left" w:pos="851" w:leader="none"/>
        </w:tabs>
        <w:ind w:firstLine="1418"/>
        <w:rPr/>
      </w:pPr>
      <w:r>
        <w:rPr>
          <w:color w:val="000080"/>
          <w:sz w:val="22"/>
        </w:rPr>
        <mc:AlternateContent>
          <mc:Choice Requires="wps">
            <w:drawing>
              <wp:anchor behindDoc="1" distT="0" distB="0" distL="114935" distR="114935" simplePos="0" locked="0" layoutInCell="0" allowOverlap="1" relativeHeight="13">
                <wp:simplePos x="0" y="0"/>
                <wp:positionH relativeFrom="column">
                  <wp:posOffset>820420</wp:posOffset>
                </wp:positionH>
                <wp:positionV relativeFrom="paragraph">
                  <wp:posOffset>5715</wp:posOffset>
                </wp:positionV>
                <wp:extent cx="647700" cy="647700"/>
                <wp:effectExtent l="5080" t="5080" r="5715" b="5715"/>
                <wp:wrapNone/>
                <wp:docPr id="78"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pt;margin-top:0.45pt;width:50.95pt;height:5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442210</wp:posOffset>
                </wp:positionH>
                <wp:positionV relativeFrom="paragraph">
                  <wp:posOffset>5715</wp:posOffset>
                </wp:positionV>
                <wp:extent cx="647700" cy="647700"/>
                <wp:effectExtent l="5080" t="5080" r="5715" b="5715"/>
                <wp:wrapNone/>
                <wp:docPr id="79"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0.45pt;width:50.95pt;height:50.95pt;mso-wrap-style:none;v-text-anchor:middle">
                <v:fill o:detectmouseclick="t" type="solid" color2="black"/>
                <v:stroke color="black" weight="9360" joinstyle="miter" endcap="flat"/>
                <w10:wrap type="none"/>
              </v:oval>
            </w:pict>
          </mc:Fallback>
        </mc:AlternateContent>
        <w:t>С  16</w:t>
      </w:r>
      <w:r>
        <w:rPr>
          <w:sz w:val="22"/>
        </w:rPr>
        <w:tab/>
        <w:tab/>
        <w:tab/>
        <w:tab/>
        <w:t>8</w:t>
      </w:r>
      <w:r>
        <mc:AlternateContent>
          <mc:Choice Requires="wps">
            <w:drawing>
              <wp:anchor behindDoc="1" distT="0" distB="0" distL="114935" distR="114935" simplePos="0" locked="0" layoutInCell="0" allowOverlap="1" relativeHeight="19">
                <wp:simplePos x="0" y="0"/>
                <wp:positionH relativeFrom="column">
                  <wp:posOffset>1153795</wp:posOffset>
                </wp:positionH>
                <wp:positionV relativeFrom="paragraph">
                  <wp:posOffset>115570</wp:posOffset>
                </wp:positionV>
                <wp:extent cx="1132840" cy="397510"/>
                <wp:effectExtent l="0" t="0" r="0" b="0"/>
                <wp:wrapNone/>
                <wp:docPr id="80" name="Frame7"/>
                <a:graphic xmlns:a="http://schemas.openxmlformats.org/drawingml/2006/main">
                  <a:graphicData uri="http://schemas.microsoft.com/office/word/2010/wordprocessingShape">
                    <wps:wsp>
                      <wps:cNvSpPr txBox="1"/>
                      <wps:spPr>
                        <a:xfrm>
                          <a:off x="0" y="0"/>
                          <a:ext cx="1132840" cy="397510"/>
                        </a:xfrm>
                        <a:prstGeom prst="rect"/>
                        <a:solidFill>
                          <a:srgbClr val="FFFFFF"/>
                        </a:solidFill>
                        <a:ln w="9525">
                          <a:solidFill>
                            <a:srgbClr val="FFFFFF"/>
                          </a:solidFill>
                        </a:ln>
                      </wps:spPr>
                      <wps:txbx>
                        <w:txbxContent>
                          <w:p>
                            <w:pPr>
                              <w:pStyle w:val="Heading3"/>
                              <w:ind w:firstLine="567"/>
                              <w:rPr/>
                            </w:pPr>
                            <w:r>
                              <w:rPr/>
                              <w:t>Глобальная каплая Синтеза</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1.3pt;mso-wrap-distance-left:9.05pt;mso-wrap-distance-right:9.05pt;mso-wrap-distance-top:0pt;mso-wrap-distance-bottom:0pt;margin-top:9.1pt;mso-position-vertical-relative:text;margin-left:90.85pt;mso-position-horizontal-relative:text">
                <v:textbox>
                  <w:txbxContent>
                    <w:p>
                      <w:pPr>
                        <w:pStyle w:val="Heading3"/>
                        <w:ind w:firstLine="567"/>
                        <w:rPr/>
                      </w:pPr>
                      <w:r>
                        <w:rPr/>
                        <w:t>Глобальная каплая Синтеза</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10815</wp:posOffset>
                </wp:positionH>
                <wp:positionV relativeFrom="paragraph">
                  <wp:posOffset>71120</wp:posOffset>
                </wp:positionV>
                <wp:extent cx="1706880" cy="453390"/>
                <wp:effectExtent l="0" t="0" r="0" b="0"/>
                <wp:wrapNone/>
                <wp:docPr id="81" name="Frame6"/>
                <a:graphic xmlns:a="http://schemas.openxmlformats.org/drawingml/2006/main">
                  <a:graphicData uri="http://schemas.microsoft.com/office/word/2010/wordprocessingShape">
                    <wps:wsp>
                      <wps:cNvSpPr txBox="1"/>
                      <wps:spPr>
                        <a:xfrm>
                          <a:off x="0" y="0"/>
                          <a:ext cx="1706880" cy="453390"/>
                        </a:xfrm>
                        <a:prstGeom prst="rect"/>
                        <a:solidFill>
                          <a:srgbClr val="FFFFFF"/>
                        </a:solidFill>
                        <a:ln w="9525">
                          <a:solidFill>
                            <a:srgbClr val="FFFFFF"/>
                          </a:solidFill>
                        </a:ln>
                      </wps:spPr>
                      <wps:txbx>
                        <w:txbxContent>
                          <w:p>
                            <w:pPr>
                              <w:pStyle w:val="Normal"/>
                              <w:rPr>
                                <w:b/>
                                <w:b/>
                                <w:bCs/>
                                <w:sz w:val="20"/>
                              </w:rPr>
                            </w:pPr>
                            <w:bookmarkStart w:id="0" w:name="_1128793519"/>
                            <w:bookmarkStart w:id="1" w:name="_1128793325"/>
                            <w:bookmarkEnd w:id="0"/>
                            <w:bookmarkEnd w:id="1"/>
                            <w:r>
                              <w:rPr>
                                <w:b/>
                                <w:bCs/>
                                <w:sz w:val="20"/>
                              </w:rPr>
                              <w:object w:dxaOrig="2371" w:dyaOrig="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5pt;height:27.05pt" filled="f" o:ole="">
                                  <v:imagedata r:id="rId9" o:title=""/>
                                </v:shape>
                                <o:OLEObject Type="Embed" ProgID="" ShapeID="ole_rId8" DrawAspect="Content" ObjectID="_1560806277"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35.7pt;mso-wrap-distance-left:9.05pt;mso-wrap-distance-right:9.05pt;mso-wrap-distance-top:0pt;mso-wrap-distance-bottom:0pt;margin-top:5.6pt;mso-position-vertical-relative:text;margin-left:213.45pt;mso-position-horizontal-relative:text">
                <v:textbox>
                  <w:txbxContent>
                    <w:p>
                      <w:pPr>
                        <w:pStyle w:val="Normal"/>
                        <w:rPr>
                          <w:b/>
                          <w:b/>
                          <w:bCs/>
                          <w:sz w:val="20"/>
                        </w:rPr>
                      </w:pPr>
                      <w:bookmarkStart w:id="2" w:name="_1128793519"/>
                      <w:bookmarkStart w:id="3" w:name="_1128793325"/>
                      <w:bookmarkEnd w:id="2"/>
                      <w:bookmarkEnd w:id="3"/>
                      <w:r>
                        <w:rPr>
                          <w:b/>
                          <w:bCs/>
                          <w:sz w:val="20"/>
                        </w:rPr>
                        <w:object w:dxaOrig="2371" w:dyaOrig="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5pt;height:27.05pt" filled="f" o:ole="">
                            <v:imagedata r:id="rId11" o:title=""/>
                          </v:shape>
                          <o:OLEObject Type="Embed" ProgID="" ShapeID="ole_rId10" DrawAspect="Content" ObjectID="_382007480" r:id="rId10"/>
                        </w:object>
                      </w:r>
                    </w:p>
                  </w:txbxContent>
                </v:textbox>
                <w10:wrap type="none"/>
              </v:rect>
            </w:pict>
          </mc:Fallback>
        </mc:AlternateConten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6135" w:leader="none"/>
        </w:tabs>
        <w:ind w:firstLine="1418"/>
        <w:rPr/>
      </w:pPr>
      <w:r>
        <w:rPr>
          <w:color w:val="000080"/>
          <w:sz w:val="22"/>
        </w:rPr>
        <w:t>В  15</w:t>
      </w:r>
      <w:r>
        <w:rPr>
          <w:sz w:val="22"/>
        </w:rPr>
        <w:tab/>
        <w:tab/>
        <w:tab/>
        <w:tab/>
        <w:t>7</w:t>
        <w:tab/>
      </w:r>
    </w:p>
    <w:p>
      <w:pPr>
        <w:pStyle w:val="Normal"/>
        <w:tabs>
          <w:tab w:val="clear" w:pos="720"/>
          <w:tab w:val="left" w:pos="851" w:leader="none"/>
        </w:tabs>
        <w:ind w:firstLine="1418"/>
        <w:rPr>
          <w:sz w:val="22"/>
        </w:rPr>
      </w:pPr>
      <w:r>
        <w:rPr>
          <w:sz w:val="22"/>
        </w:rPr>
        <w:t>М 14</w:t>
        <w:tab/>
        <w:tab/>
        <w:tab/>
        <w:tab/>
        <w:t>6</w:t>
      </w:r>
    </w:p>
    <w:p>
      <w:pPr>
        <w:pStyle w:val="Normal"/>
        <w:tabs>
          <w:tab w:val="clear" w:pos="720"/>
          <w:tab w:val="left" w:pos="851" w:leader="none"/>
        </w:tabs>
        <w:ind w:firstLine="1418"/>
        <w:rPr>
          <w:sz w:val="22"/>
        </w:rPr>
      </w:pPr>
      <w:r>
        <w:rPr>
          <w:sz w:val="22"/>
        </w:rPr>
        <w:t>Л  13</w:t>
        <w:tab/>
        <w:tab/>
        <w:tab/>
        <w:tab/>
        <w:t>5</w:t>
      </w:r>
    </w:p>
    <w:p>
      <w:pPr>
        <w:pStyle w:val="Normal"/>
        <w:tabs>
          <w:tab w:val="clear" w:pos="720"/>
          <w:tab w:val="left" w:pos="851" w:leader="none"/>
        </w:tabs>
        <w:ind w:firstLine="1418"/>
        <w:rPr>
          <w:sz w:val="22"/>
        </w:rPr>
      </w:pPr>
      <w:r>
        <w:rPr>
          <w:sz w:val="22"/>
        </w:rPr>
        <mc:AlternateContent>
          <mc:Choice Requires="wps">
            <w:drawing>
              <wp:anchor behindDoc="1" distT="0" distB="0" distL="114935" distR="114935" simplePos="0" locked="0" layoutInCell="0" allowOverlap="1" relativeHeight="12">
                <wp:simplePos x="0" y="0"/>
                <wp:positionH relativeFrom="column">
                  <wp:posOffset>786130</wp:posOffset>
                </wp:positionH>
                <wp:positionV relativeFrom="paragraph">
                  <wp:posOffset>6985</wp:posOffset>
                </wp:positionV>
                <wp:extent cx="647700" cy="647700"/>
                <wp:effectExtent l="5080" t="5080" r="5715" b="5715"/>
                <wp:wrapNone/>
                <wp:docPr id="82"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pt;margin-top:0.55pt;width:50.95pt;height:5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453640</wp:posOffset>
                </wp:positionH>
                <wp:positionV relativeFrom="paragraph">
                  <wp:posOffset>29845</wp:posOffset>
                </wp:positionV>
                <wp:extent cx="647700" cy="647700"/>
                <wp:effectExtent l="5080" t="5080" r="5715" b="5715"/>
                <wp:wrapNone/>
                <wp:docPr id="83"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2pt;margin-top:2.35pt;width:50.95pt;height:50.95pt;mso-wrap-style:none;v-text-anchor:middle">
                <v:fill o:detectmouseclick="t" type="solid" color2="black"/>
                <v:stroke color="black" weight="9360" joinstyle="miter" endcap="flat"/>
                <w10:wrap type="none"/>
              </v:oval>
            </w:pict>
          </mc:Fallback>
        </mc:AlternateContent>
        <w:t>С  12</w:t>
        <w:tab/>
        <w:tab/>
        <w:tab/>
        <w:tab/>
        <w:t>4</w:t>
      </w:r>
      <w:r>
        <mc:AlternateContent>
          <mc:Choice Requires="wps">
            <w:drawing>
              <wp:anchor behindDoc="1" distT="0" distB="0" distL="114935" distR="114935" simplePos="0" locked="0" layoutInCell="0" allowOverlap="1" relativeHeight="18">
                <wp:simplePos x="0" y="0"/>
                <wp:positionH relativeFrom="column">
                  <wp:posOffset>1201420</wp:posOffset>
                </wp:positionH>
                <wp:positionV relativeFrom="paragraph">
                  <wp:posOffset>97155</wp:posOffset>
                </wp:positionV>
                <wp:extent cx="1022985" cy="397510"/>
                <wp:effectExtent l="0" t="0" r="0" b="0"/>
                <wp:wrapNone/>
                <wp:docPr id="84" name="Frame9"/>
                <a:graphic xmlns:a="http://schemas.openxmlformats.org/drawingml/2006/main">
                  <a:graphicData uri="http://schemas.microsoft.com/office/word/2010/wordprocessingShape">
                    <wps:wsp>
                      <wps:cNvSpPr txBox="1"/>
                      <wps:spPr>
                        <a:xfrm>
                          <a:off x="0" y="0"/>
                          <a:ext cx="1022985" cy="397510"/>
                        </a:xfrm>
                        <a:prstGeom prst="rect"/>
                        <a:solidFill>
                          <a:srgbClr val="FFFFFF"/>
                        </a:solidFill>
                        <a:ln w="9525">
                          <a:solidFill>
                            <a:srgbClr val="FFFFFF"/>
                          </a:solidFill>
                        </a:ln>
                      </wps:spPr>
                      <wps:txbx>
                        <w:txbxContent>
                          <w:p>
                            <w:pPr>
                              <w:pStyle w:val="Heading3"/>
                              <w:ind w:firstLine="567"/>
                              <w:rPr/>
                            </w:pPr>
                            <w:r>
                              <w:rPr/>
                              <w:t>Глобальная каплая Волии</w:t>
                            </w:r>
                          </w:p>
                        </w:txbxContent>
                      </wps:txbx>
                      <wps:bodyPr anchor="t" lIns="91440" tIns="45720" rIns="91440" bIns="45720">
                        <a:noAutofit/>
                      </wps:bodyPr>
                    </wps:wsp>
                  </a:graphicData>
                </a:graphic>
              </wp:anchor>
            </w:drawing>
          </mc:Choice>
          <mc:Fallback>
            <w:pict>
              <v:rect fillcolor="#FFFFFF" strokecolor="#FFFFFF" strokeweight="0pt" style="position:absolute;rotation:-0;width:80.55pt;height:31.3pt;mso-wrap-distance-left:9.05pt;mso-wrap-distance-right:9.05pt;mso-wrap-distance-top:0pt;mso-wrap-distance-bottom:0pt;margin-top:7.65pt;mso-position-vertical-relative:text;margin-left:94.6pt;mso-position-horizontal-relative:text">
                <v:textbox>
                  <w:txbxContent>
                    <w:p>
                      <w:pPr>
                        <w:pStyle w:val="Heading3"/>
                        <w:ind w:firstLine="567"/>
                        <w:rPr/>
                      </w:pPr>
                      <w:r>
                        <w:rPr/>
                        <w:t>Глобальная каплая Волии</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25750</wp:posOffset>
                </wp:positionH>
                <wp:positionV relativeFrom="paragraph">
                  <wp:posOffset>118110</wp:posOffset>
                </wp:positionV>
                <wp:extent cx="1759585" cy="430530"/>
                <wp:effectExtent l="0" t="0" r="0" b="0"/>
                <wp:wrapNone/>
                <wp:docPr id="85" name="Frame8"/>
                <a:graphic xmlns:a="http://schemas.openxmlformats.org/drawingml/2006/main">
                  <a:graphicData uri="http://schemas.microsoft.com/office/word/2010/wordprocessingShape">
                    <wps:wsp>
                      <wps:cNvSpPr txBox="1"/>
                      <wps:spPr>
                        <a:xfrm>
                          <a:off x="0" y="0"/>
                          <a:ext cx="1759585" cy="430530"/>
                        </a:xfrm>
                        <a:prstGeom prst="rect"/>
                        <a:solidFill>
                          <a:srgbClr val="FFFFFF"/>
                        </a:solidFill>
                        <a:ln w="9525">
                          <a:solidFill>
                            <a:srgbClr val="FFFFFF"/>
                          </a:solidFill>
                        </a:ln>
                      </wps:spPr>
                      <wps:txbx>
                        <w:txbxContent>
                          <w:p>
                            <w:pPr>
                              <w:pStyle w:val="Heading3"/>
                              <w:ind w:hanging="0"/>
                              <w:jc w:val="left"/>
                              <w:rPr>
                                <w:sz w:val="20"/>
                              </w:rPr>
                            </w:pPr>
                            <w:r>
                              <w:rPr>
                                <w:sz w:val="20"/>
                              </w:rPr>
                              <w:t>Универсальная капля Любви</w:t>
                            </w:r>
                          </w:p>
                        </w:txbxContent>
                      </wps:txbx>
                      <wps:bodyPr anchor="t" lIns="91440" tIns="45720" rIns="91440" bIns="45720">
                        <a:noAutofit/>
                      </wps:bodyPr>
                    </wps:wsp>
                  </a:graphicData>
                </a:graphic>
              </wp:anchor>
            </w:drawing>
          </mc:Choice>
          <mc:Fallback>
            <w:pict>
              <v:rect fillcolor="#FFFFFF" strokecolor="#FFFFFF" strokeweight="0pt" style="position:absolute;rotation:-0;width:138.55pt;height:33.9pt;mso-wrap-distance-left:9.05pt;mso-wrap-distance-right:9.05pt;mso-wrap-distance-top:0pt;mso-wrap-distance-bottom:0pt;margin-top:9.3pt;mso-position-vertical-relative:text;margin-left:222.5pt;mso-position-horizontal-relative:text">
                <v:textbox>
                  <w:txbxContent>
                    <w:p>
                      <w:pPr>
                        <w:pStyle w:val="Heading3"/>
                        <w:ind w:hanging="0"/>
                        <w:jc w:val="left"/>
                        <w:rPr>
                          <w:sz w:val="20"/>
                        </w:rPr>
                      </w:pPr>
                      <w:r>
                        <w:rPr>
                          <w:sz w:val="20"/>
                        </w:rPr>
                        <w:t>Универсальная капля Любви</w:t>
                      </w:r>
                    </w:p>
                  </w:txbxContent>
                </v:textbox>
                <w10:wrap type="none"/>
              </v:rect>
            </w:pict>
          </mc:Fallback>
        </mc:AlternateContent>
      </w:r>
    </w:p>
    <w:p>
      <w:pPr>
        <w:pStyle w:val="Normal"/>
        <w:tabs>
          <w:tab w:val="clear" w:pos="720"/>
          <w:tab w:val="left" w:pos="851" w:leader="none"/>
        </w:tabs>
        <w:ind w:firstLine="1418"/>
        <w:rPr>
          <w:sz w:val="22"/>
        </w:rPr>
      </w:pPr>
      <w:r>
        <w:rPr>
          <w:sz w:val="22"/>
        </w:rPr>
        <w:t>В  11</w:t>
        <w:tab/>
        <w:tab/>
        <w:tab/>
        <w:tab/>
        <w:t>3</w:t>
      </w:r>
    </w:p>
    <w:p>
      <w:pPr>
        <w:pStyle w:val="Normal"/>
        <w:tabs>
          <w:tab w:val="clear" w:pos="720"/>
          <w:tab w:val="left" w:pos="851" w:leader="none"/>
        </w:tabs>
        <w:ind w:firstLine="1418"/>
        <w:rPr>
          <w:sz w:val="22"/>
        </w:rPr>
      </w:pPr>
      <w:r>
        <w:rPr>
          <w:sz w:val="22"/>
        </w:rPr>
        <w:t>М 10</w:t>
        <w:tab/>
        <w:tab/>
        <w:tab/>
        <w:tab/>
        <w:t>2</w:t>
      </w:r>
    </w:p>
    <w:p>
      <w:pPr>
        <w:pStyle w:val="Normal"/>
        <w:tabs>
          <w:tab w:val="clear" w:pos="720"/>
          <w:tab w:val="left" w:pos="851" w:leader="none"/>
        </w:tabs>
        <w:ind w:firstLine="1418"/>
        <w:rPr>
          <w:sz w:val="22"/>
          <w:u w:val="single"/>
        </w:rPr>
      </w:pPr>
      <w:r>
        <w:rPr>
          <w:sz w:val="22"/>
          <w:u w:val="single"/>
        </w:rPr>
        <w:t>Л   9</w:t>
        <w:tab/>
        <w:tab/>
        <w:tab/>
        <w:tab/>
        <w:t>1</w:t>
      </w:r>
    </w:p>
    <w:p>
      <w:pPr>
        <w:pStyle w:val="Normal"/>
        <w:tabs>
          <w:tab w:val="clear" w:pos="720"/>
          <w:tab w:val="left" w:pos="851" w:leader="none"/>
        </w:tabs>
        <w:ind w:firstLine="1418"/>
        <w:rPr>
          <w:sz w:val="22"/>
        </w:rPr>
      </w:pPr>
      <w:r>
        <mc:AlternateContent>
          <mc:Choice Requires="wps">
            <w:drawing>
              <wp:anchor behindDoc="1" distT="0" distB="0" distL="114935" distR="114935" simplePos="0" locked="0" layoutInCell="0" allowOverlap="1" relativeHeight="9">
                <wp:simplePos x="0" y="0"/>
                <wp:positionH relativeFrom="column">
                  <wp:posOffset>797560</wp:posOffset>
                </wp:positionH>
                <wp:positionV relativeFrom="paragraph">
                  <wp:posOffset>17780</wp:posOffset>
                </wp:positionV>
                <wp:extent cx="647700" cy="647700"/>
                <wp:effectExtent l="5080" t="5080" r="5715" b="5715"/>
                <wp:wrapNone/>
                <wp:docPr id="86"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pt;margin-top:1.4pt;width:50.95pt;height:50.95pt;mso-wrap-style:none;v-text-anchor:middle">
                <v:fill o:detectmouseclick="t" type="solid" color2="black"/>
                <v:stroke color="black" weight="9360" joinstyle="miter" endcap="flat"/>
                <w10:wrap type="none"/>
              </v:oval>
            </w:pict>
          </mc:Fallback>
        </mc:AlternateContent>
      </w:r>
      <w:r>
        <w:rPr>
          <w:sz w:val="22"/>
        </w:rPr>
        <w:t>С   8</w:t>
      </w:r>
    </w:p>
    <w:p>
      <w:pPr>
        <w:pStyle w:val="Normal"/>
        <w:tabs>
          <w:tab w:val="clear" w:pos="720"/>
          <w:tab w:val="left" w:pos="851" w:leader="none"/>
        </w:tabs>
        <w:ind w:firstLine="1418"/>
        <w:rPr>
          <w:sz w:val="22"/>
        </w:rPr>
      </w:pPr>
      <w:r>
        <w:rPr>
          <w:sz w:val="22"/>
        </w:rPr>
        <w:t>В   7</w:t>
      </w:r>
      <w:r>
        <mc:AlternateContent>
          <mc:Choice Requires="wps">
            <w:drawing>
              <wp:anchor behindDoc="1" distT="0" distB="0" distL="114935" distR="114935" simplePos="0" locked="0" layoutInCell="0" allowOverlap="1" relativeHeight="25">
                <wp:simplePos x="0" y="0"/>
                <wp:positionH relativeFrom="column">
                  <wp:posOffset>1153795</wp:posOffset>
                </wp:positionH>
                <wp:positionV relativeFrom="paragraph">
                  <wp:posOffset>-3175</wp:posOffset>
                </wp:positionV>
                <wp:extent cx="1350645" cy="439420"/>
                <wp:effectExtent l="0" t="0" r="0" b="0"/>
                <wp:wrapNone/>
                <wp:docPr id="87" name="Frame10"/>
                <a:graphic xmlns:a="http://schemas.openxmlformats.org/drawingml/2006/main">
                  <a:graphicData uri="http://schemas.microsoft.com/office/word/2010/wordprocessingShape">
                    <wps:wsp>
                      <wps:cNvSpPr txBox="1"/>
                      <wps:spPr>
                        <a:xfrm>
                          <a:off x="0" y="0"/>
                          <a:ext cx="1350645" cy="439420"/>
                        </a:xfrm>
                        <a:prstGeom prst="rect"/>
                        <a:solidFill>
                          <a:srgbClr val="FFFFFF"/>
                        </a:solidFill>
                        <a:ln w="9525">
                          <a:solidFill>
                            <a:srgbClr val="FFFFFF"/>
                          </a:solidFill>
                        </a:ln>
                      </wps:spPr>
                      <wps:txbx>
                        <w:txbxContent>
                          <w:p>
                            <w:pPr>
                              <w:pStyle w:val="Normal"/>
                              <w:rPr/>
                            </w:pPr>
                            <w:r>
                              <w:rPr/>
                              <w:drawing>
                                <wp:inline distT="0" distB="0" distL="0" distR="0">
                                  <wp:extent cx="1149350" cy="32956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2"/>
                                          <a:srcRect l="-26" t="-94" r="-26" b="-94"/>
                                          <a:stretch>
                                            <a:fillRect/>
                                          </a:stretch>
                                        </pic:blipFill>
                                        <pic:spPr bwMode="auto">
                                          <a:xfrm>
                                            <a:off x="0" y="0"/>
                                            <a:ext cx="1149350" cy="32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34.6pt;mso-wrap-distance-left:9.05pt;mso-wrap-distance-right:9.05pt;mso-wrap-distance-top:0pt;mso-wrap-distance-bottom:0pt;margin-top:-0.25pt;mso-position-vertical-relative:text;margin-left:90.85pt;mso-position-horizontal-relative:text">
                <v:textbox>
                  <w:txbxContent>
                    <w:p>
                      <w:pPr>
                        <w:pStyle w:val="Normal"/>
                        <w:rPr/>
                      </w:pPr>
                      <w:r>
                        <w:rPr/>
                        <w:drawing>
                          <wp:inline distT="0" distB="0" distL="0" distR="0">
                            <wp:extent cx="1149350" cy="32956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3"/>
                                    <a:srcRect l="-26" t="-94" r="-26" b="-94"/>
                                    <a:stretch>
                                      <a:fillRect/>
                                    </a:stretch>
                                  </pic:blipFill>
                                  <pic:spPr bwMode="auto">
                                    <a:xfrm>
                                      <a:off x="0" y="0"/>
                                      <a:ext cx="1149350" cy="32956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s>
        <w:ind w:firstLine="1418"/>
        <w:rPr>
          <w:sz w:val="22"/>
        </w:rPr>
      </w:pPr>
      <w:r>
        <w:rPr>
          <w:sz w:val="22"/>
        </w:rPr>
        <w:t>М  6</w:t>
      </w:r>
    </w:p>
    <w:p>
      <w:pPr>
        <w:pStyle w:val="Normal"/>
        <w:tabs>
          <w:tab w:val="clear" w:pos="720"/>
          <w:tab w:val="left" w:pos="851" w:leader="none"/>
        </w:tabs>
        <w:ind w:firstLine="1418"/>
        <w:rPr>
          <w:sz w:val="22"/>
        </w:rPr>
      </w:pPr>
      <w:r>
        <w:rPr>
          <w:sz w:val="22"/>
        </w:rPr>
        <w:t>Л   5</w:t>
      </w:r>
    </w:p>
    <w:p>
      <w:pPr>
        <w:pStyle w:val="Normal"/>
        <w:tabs>
          <w:tab w:val="clear" w:pos="720"/>
          <w:tab w:val="left" w:pos="851" w:leader="none"/>
        </w:tabs>
        <w:ind w:firstLine="1418"/>
        <w:rPr>
          <w:sz w:val="22"/>
        </w:rPr>
      </w:pPr>
      <w:r>
        <mc:AlternateContent>
          <mc:Choice Requires="wps">
            <w:drawing>
              <wp:anchor behindDoc="1" distT="0" distB="0" distL="114935" distR="114935" simplePos="0" locked="0" layoutInCell="0" allowOverlap="1" relativeHeight="10">
                <wp:simplePos x="0" y="0"/>
                <wp:positionH relativeFrom="column">
                  <wp:posOffset>786130</wp:posOffset>
                </wp:positionH>
                <wp:positionV relativeFrom="paragraph">
                  <wp:posOffset>24765</wp:posOffset>
                </wp:positionV>
                <wp:extent cx="647700" cy="647700"/>
                <wp:effectExtent l="5080" t="5080" r="5715" b="5715"/>
                <wp:wrapNone/>
                <wp:docPr id="90"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pt;margin-top:1.95pt;width:50.95pt;height:50.95pt;mso-wrap-style:none;v-text-anchor:middle">
                <v:fill o:detectmouseclick="t" type="solid" color2="black"/>
                <v:stroke color="black" weight="9360" joinstyle="miter" endcap="flat"/>
                <w10:wrap type="none"/>
              </v:oval>
            </w:pict>
          </mc:Fallback>
        </mc:AlternateContent>
      </w:r>
      <w:r>
        <w:rPr>
          <w:sz w:val="22"/>
        </w:rPr>
        <w:t>С   4</w:t>
      </w:r>
    </w:p>
    <w:p>
      <w:pPr>
        <w:pStyle w:val="Normal"/>
        <w:tabs>
          <w:tab w:val="clear" w:pos="720"/>
          <w:tab w:val="left" w:pos="851" w:leader="none"/>
        </w:tabs>
        <w:ind w:firstLine="1418"/>
        <w:rPr>
          <w:sz w:val="22"/>
        </w:rPr>
      </w:pPr>
      <w:r>
        <w:rPr>
          <w:sz w:val="22"/>
        </w:rPr>
        <w:t>В   3</w:t>
      </w:r>
      <w:r>
        <mc:AlternateContent>
          <mc:Choice Requires="wps">
            <w:drawing>
              <wp:anchor behindDoc="1" distT="0" distB="0" distL="114935" distR="114935" simplePos="0" locked="0" layoutInCell="0" allowOverlap="1" relativeHeight="11">
                <wp:simplePos x="0" y="0"/>
                <wp:positionH relativeFrom="column">
                  <wp:posOffset>1130935</wp:posOffset>
                </wp:positionH>
                <wp:positionV relativeFrom="paragraph">
                  <wp:posOffset>27940</wp:posOffset>
                </wp:positionV>
                <wp:extent cx="1400175" cy="383540"/>
                <wp:effectExtent l="0" t="0" r="0" b="0"/>
                <wp:wrapNone/>
                <wp:docPr id="91" name="Frame11"/>
                <a:graphic xmlns:a="http://schemas.openxmlformats.org/drawingml/2006/main">
                  <a:graphicData uri="http://schemas.microsoft.com/office/word/2010/wordprocessingShape">
                    <wps:wsp>
                      <wps:cNvSpPr txBox="1"/>
                      <wps:spPr>
                        <a:xfrm>
                          <a:off x="0" y="0"/>
                          <a:ext cx="1400175" cy="383540"/>
                        </a:xfrm>
                        <a:prstGeom prst="rect"/>
                        <a:solidFill>
                          <a:srgbClr val="FFFFFF"/>
                        </a:solidFill>
                        <a:ln w="9525">
                          <a:solidFill>
                            <a:srgbClr val="FFFFFF"/>
                          </a:solidFill>
                        </a:ln>
                      </wps:spPr>
                      <wps:txbx>
                        <w:txbxContent>
                          <w:p>
                            <w:pPr>
                              <w:pStyle w:val="Heading3"/>
                              <w:ind w:hanging="0"/>
                              <w:jc w:val="left"/>
                              <w:rPr>
                                <w:sz w:val="20"/>
                              </w:rPr>
                            </w:pPr>
                            <w:r>
                              <w:rPr>
                                <w:sz w:val="20"/>
                              </w:rPr>
                              <w:t>Глобальная капля Любви</w:t>
                            </w:r>
                          </w:p>
                        </w:txbxContent>
                      </wps:txbx>
                      <wps:bodyPr anchor="t" lIns="91440" tIns="45720" rIns="91440" bIns="45720">
                        <a:noAutofit/>
                      </wps:bodyPr>
                    </wps:wsp>
                  </a:graphicData>
                </a:graphic>
              </wp:anchor>
            </w:drawing>
          </mc:Choice>
          <mc:Fallback>
            <w:pict>
              <v:rect fillcolor="#FFFFFF" strokecolor="#FFFFFF" strokeweight="0pt" style="position:absolute;rotation:-0;width:110.25pt;height:30.2pt;mso-wrap-distance-left:9.05pt;mso-wrap-distance-right:9.05pt;mso-wrap-distance-top:0pt;mso-wrap-distance-bottom:0pt;margin-top:2.2pt;mso-position-vertical-relative:text;margin-left:89.05pt;mso-position-horizontal-relative:text">
                <v:textbox>
                  <w:txbxContent>
                    <w:p>
                      <w:pPr>
                        <w:pStyle w:val="Heading3"/>
                        <w:ind w:hanging="0"/>
                        <w:jc w:val="left"/>
                        <w:rPr>
                          <w:sz w:val="20"/>
                        </w:rPr>
                      </w:pPr>
                      <w:r>
                        <w:rPr>
                          <w:sz w:val="20"/>
                        </w:rPr>
                        <w:t>Глобальная капля Любви</w:t>
                      </w:r>
                    </w:p>
                  </w:txbxContent>
                </v:textbox>
                <w10:wrap type="none"/>
              </v:rect>
            </w:pict>
          </mc:Fallback>
        </mc:AlternateContent>
      </w:r>
    </w:p>
    <w:p>
      <w:pPr>
        <w:pStyle w:val="Normal"/>
        <w:tabs>
          <w:tab w:val="clear" w:pos="720"/>
          <w:tab w:val="left" w:pos="851" w:leader="none"/>
        </w:tabs>
        <w:ind w:firstLine="1418"/>
        <w:rPr>
          <w:sz w:val="22"/>
        </w:rPr>
      </w:pPr>
      <w:r>
        <w:rPr>
          <w:sz w:val="22"/>
        </w:rPr>
        <w:t>М  2</w:t>
      </w:r>
    </w:p>
    <w:p>
      <w:pPr>
        <w:pStyle w:val="Normal"/>
        <w:tabs>
          <w:tab w:val="clear" w:pos="720"/>
          <w:tab w:val="left" w:pos="851" w:leader="none"/>
        </w:tabs>
        <w:ind w:firstLine="1418"/>
        <w:rPr>
          <w:sz w:val="22"/>
        </w:rPr>
      </w:pPr>
      <w:r>
        <w:rPr>
          <w:sz w:val="22"/>
        </w:rPr>
        <w:t>Л   1</w:t>
      </w:r>
    </w:p>
    <w:p>
      <w:pPr>
        <w:pStyle w:val="Normal"/>
        <w:ind w:firstLine="567"/>
        <w:jc w:val="both"/>
        <w:rPr>
          <w:sz w:val="22"/>
        </w:rPr>
      </w:pPr>
      <w:r>
        <w:rPr>
          <w:sz w:val="22"/>
        </w:rPr>
      </w:r>
    </w:p>
    <w:p>
      <w:pPr>
        <w:pStyle w:val="Normal"/>
        <w:ind w:firstLine="567"/>
        <w:jc w:val="both"/>
        <w:rPr>
          <w:sz w:val="24"/>
        </w:rPr>
      </w:pPr>
      <w:r>
        <w:rPr>
          <w:sz w:val="24"/>
        </w:rPr>
        <w:t xml:space="preserve">Почему мы и говорим: истина физического глобального тела лежит где? - на монаде. Там начинается Универсальная Любовь в аспекте Любви, универсализация любви. Там даже работает Владычица Афродита в полноте любви, греет Любовью, да. Ну, ее аспект – Любовь. А вот с причинного плана начинается следующий, для нас с вами, это 13-ый план и по 16-ый – это капля глобального Синтеза в 4-х аспектах. Если посмотреть с позиции глобального масштаба, это капля Универсальная, Универсальной Мудрости тоже в 4-х аспектах. Увидели? Работа Сына. Ну, по аналогии. Что внизу, то и вверху. Для нас 13-ый план, а для метагалактики – 5-й. С пятого по восьмой, это какой огонь идет у нас с вами в интеграле? -  Мудрости. Только если мы в интеграле – это глобальная Мудрость, а если мы в глобале, на пятом глобальном, то это какая Мудрость? - вышестоящая, Универсальная. Вот схема взаимосвязи. Просто я пытаюсь добиться у людей, чтобы вы видели, а не все видят. Придется рисовать. Ну не берем мы теоретически. А, вспомнил, 90% информации через глаза. Все, дошло. </w:t>
      </w:r>
    </w:p>
    <w:p>
      <w:pPr>
        <w:pStyle w:val="Normal"/>
        <w:ind w:firstLine="567"/>
        <w:jc w:val="both"/>
        <w:rPr/>
      </w:pPr>
      <w:r>
        <w:rPr>
          <w:sz w:val="24"/>
        </w:rPr>
        <w:t>1-ый, 2-ой, 3-ий, 4-ый, 5-ый, 6-ой, 7-ой, 8-ой, 9-ый, 10, 11, 12, 13, 14 и 15. Больше пока не получается. Первые четыре плана наши, это глобальная капля чего? - Любви. Ну, мы делали эту схему. Да? Идут аспекты: Любви, Мудрости, Воли и Синтеза. Это  интегрально. Это интегрально. Ну, вот это все - 14, это интегральный масштаб. Да? Вторая капля – вторая капля – с 8-го по 5-ый, глобальная Мудрость. И здесь тоже есть: Любовь, Воля, Мудрость, Синтез. А знаете, что происходит? Вы не выучили ту ступень, когда мы об этом говорили. Это все-таки смотрят, записывают и интересуются этим. Мы говорили вам об этом. А такое оживление зала, будто бы новый материал пошел. Что такое, что такое рассказал, что вы не знаете? Ну или не прожили, что то же самое.</w:t>
      </w:r>
      <w:r>
        <w:rPr>
          <w:sz w:val="24"/>
        </w:rPr>
        <mc:AlternateContent>
          <mc:Choice Requires="wpg">
            <w:drawing>
              <wp:anchor behindDoc="1" distT="0" distB="0" distL="114935" distR="114935" simplePos="0" locked="0" layoutInCell="0" allowOverlap="1" relativeHeight="27">
                <wp:simplePos x="0" y="0"/>
                <wp:positionH relativeFrom="column">
                  <wp:posOffset>85725</wp:posOffset>
                </wp:positionH>
                <wp:positionV relativeFrom="paragraph">
                  <wp:posOffset>2197735</wp:posOffset>
                </wp:positionV>
                <wp:extent cx="734695" cy="734695"/>
                <wp:effectExtent l="15240" t="15240" r="14605" b="14605"/>
                <wp:wrapSquare wrapText="bothSides"/>
                <wp:docPr id="92" name=""/>
                <a:graphic xmlns:a="http://schemas.openxmlformats.org/drawingml/2006/main">
                  <a:graphicData uri="http://schemas.microsoft.com/office/word/2010/wordprocessingGroup">
                    <wpg:wgp>
                      <wpg:cNvGrpSpPr/>
                      <wpg:grpSpPr>
                        <a:xfrm>
                          <a:off x="0" y="0"/>
                          <a:ext cx="734760" cy="734760"/>
                          <a:chOff x="0" y="0"/>
                          <a:chExt cx="734760" cy="734760"/>
                        </a:xfrm>
                      </wpg:grpSpPr>
                      <wpg:grpSp>
                        <wpg:cNvGrpSpPr/>
                        <wpg:grpSpPr>
                          <a:xfrm>
                            <a:off x="0" y="0"/>
                            <a:ext cx="734760" cy="734760"/>
                          </a:xfrm>
                        </wpg:grpSpPr>
                        <wpg:grpSp>
                          <wpg:cNvGrpSpPr/>
                          <wpg:grpSpPr>
                            <a:xfrm>
                              <a:off x="0" y="0"/>
                              <a:ext cx="734760" cy="734760"/>
                            </a:xfrm>
                          </wpg:grpSpPr>
                          <wps:wsp>
                            <wps:cNvSpPr/>
                            <wps:spPr>
                              <a:xfrm flipV="1">
                                <a:off x="228600" y="230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734760" cy="734760"/>
                              </a:xfrm>
                              <a:prstGeom prst="ellipse">
                                <a:avLst/>
                              </a:prstGeom>
                              <a:gradFill rotWithShape="0">
                                <a:gsLst>
                                  <a:gs pos="0">
                                    <a:srgbClr val="757500"/>
                                  </a:gs>
                                  <a:gs pos="100000">
                                    <a:srgbClr val="ffff00"/>
                                  </a:gs>
                                </a:gsLst>
                                <a:path path="rect">
                                  <a:fillToRect l="50000" t="50000" r="50000" b="50000"/>
                                </a:path>
                              </a:gradFill>
                              <a:ln w="28440">
                                <a:solidFill>
                                  <a:srgbClr val="000000"/>
                                </a:solidFill>
                                <a:miter/>
                              </a:ln>
                            </wps:spPr>
                            <wps:style>
                              <a:lnRef idx="0"/>
                              <a:fillRef idx="0"/>
                              <a:effectRef idx="0"/>
                              <a:fontRef idx="minor"/>
                            </wps:style>
                            <wps:bodyPr/>
                          </wps:wsp>
                        </wpg:grpSp>
                        <wps:wsp>
                          <wps:cNvSpPr/>
                          <wps:spPr>
                            <a:xfrm flipV="1">
                              <a:off x="480600" y="230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1200" y="21852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1640" y="382320"/>
                            <a:ext cx="573480" cy="232560"/>
                          </a:xfrm>
                          <a:prstGeom prst="rect">
                            <a:avLst/>
                          </a:prstGeom>
                          <a:solidFill>
                            <a:srgbClr val="ffff00"/>
                          </a:solidFill>
                          <a:ln w="9360">
                            <a:solidFill>
                              <a:srgbClr val="ffffff"/>
                            </a:solidFill>
                            <a:miter/>
                          </a:ln>
                        </wps:spPr>
                        <wps:txbx>
                          <w:txbxContent>
                            <w:p>
                              <w:pPr>
                                <w:overflowPunct w:val="false"/>
                                <w:bidi w:val="0"/>
                                <w:rPr/>
                              </w:pPr>
                              <w:r>
                                <w:rPr>
                                  <w:sz w:val="20"/>
                                  <w:b/>
                                  <w:position w:val="-3"/>
                                  <w:kern w:val="2"/>
                                  <w:szCs w:val="20"/>
                                  <w:bCs/>
                                  <w:rFonts w:ascii="Times New Roman" w:hAnsi="Times New Roman" w:eastAsia="Times New Roman" w:cs="Times New Roman"/>
                                  <w:color w:val="auto"/>
                                  <w:lang w:val="ru-RU" w:bidi="ar-SA"/>
                                </w:rPr>
                                <w:t>Л     М</w:t>
                              </w:r>
                            </w:p>
                          </w:txbxContent>
                        </wps:txbx>
                        <wps:bodyPr wrap="square" anchor="t">
                          <a:noAutofit/>
                        </wps:bodyPr>
                      </wps:wsp>
                      <wps:wsp>
                        <wps:cNvSpPr/>
                        <wps:spPr>
                          <a:xfrm flipV="1">
                            <a:off x="228600" y="313560"/>
                            <a:ext cx="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0600" y="313560"/>
                            <a:ext cx="0" cy="133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75pt;margin-top:173.05pt;width:57.85pt;height:57.85pt" coordorigin="135,3461" coordsize="1157,1157">
                <v:group id="shape_0" style="position:absolute;left:135;top:3461;width:1157;height:1157">
                  <v:group id="shape_0" style="position:absolute;left:135;top:3461;width:1157;height:1157">
                    <v:line id="shape_0" from="495,3824" to="495,4183" stroked="t" o:allowincell="f" style="position:absolute;flip:y">
                      <v:stroke color="black" weight="9360" endarrow="open" endarrowwidth="medium" endarrowlength="medium" joinstyle="miter" endcap="flat"/>
                      <v:fill o:detectmouseclick="t" on="false"/>
                      <w10:wrap type="square"/>
                    </v:line>
                    <v:oval id="shape_0" fillcolor="yellow" stroked="t" o:allowincell="f" style="position:absolute;left:135;top:3461;width:1156;height:1156;mso-wrap-style:none;v-text-anchor:middle">
                      <v:fill o:detectmouseclick="t" color2="#757500"/>
                      <v:stroke color="black" weight="28440" joinstyle="miter" endcap="flat"/>
                      <w10:wrap type="square"/>
                    </v:oval>
                  </v:group>
                  <v:line id="shape_0" from="892,3824" to="892,4183" stroked="t" o:allowincell="f" style="position:absolute;flip:y">
                    <v:stroke color="black" weight="9360" endarrow="open" endarrowwidth="medium" endarrowlength="medium" joinstyle="miter" endcap="flat"/>
                    <v:fill o:detectmouseclick="t" on="false"/>
                    <w10:wrap type="square"/>
                  </v:line>
                  <v:line id="shape_0" from="515,3805" to="515,4164" stroked="t" o:allowincell="f" style="position:absolute;flip:y">
                    <v:stroke color="black" weight="9360" endarrow="open" endarrowwidth="medium" endarrowlength="medium" joinstyle="miter" endcap="flat"/>
                    <v:fill o:detectmouseclick="t" on="false"/>
                    <w10:wrap type="square"/>
                  </v:line>
                </v:group>
                <v:shape id="shape_0" fillcolor="yellow" stroked="t" o:allowincell="f" style="position:absolute;left:248;top:4063;width:902;height:365;mso-wrap-style:square;v-text-anchor:top" type="_x0000_t202">
                  <v:textbox>
                    <w:txbxContent>
                      <w:p>
                        <w:pPr>
                          <w:overflowPunct w:val="false"/>
                          <w:bidi w:val="0"/>
                          <w:rPr/>
                        </w:pPr>
                        <w:r>
                          <w:rPr>
                            <w:sz w:val="20"/>
                            <w:b/>
                            <w:position w:val="-3"/>
                            <w:kern w:val="2"/>
                            <w:szCs w:val="20"/>
                            <w:bCs/>
                            <w:rFonts w:ascii="Times New Roman" w:hAnsi="Times New Roman" w:eastAsia="Times New Roman" w:cs="Times New Roman"/>
                            <w:color w:val="auto"/>
                            <w:lang w:val="ru-RU" w:bidi="ar-SA"/>
                          </w:rPr>
                          <w:t>Л     М</w:t>
                        </w:r>
                      </w:p>
                    </w:txbxContent>
                  </v:textbox>
                  <v:fill o:detectmouseclick="t" type="solid" color2="blue"/>
                  <v:stroke color="white" weight="9360" joinstyle="miter" endcap="flat"/>
                  <w10:wrap type="square"/>
                </v:shape>
                <v:line id="shape_0" from="495,3955" to="495,4164" stroked="t" o:allowincell="f" style="position:absolute;flip:y">
                  <v:stroke color="black" weight="9360" endarrow="open" endarrowwidth="medium" endarrowlength="medium" joinstyle="miter" endcap="flat"/>
                  <v:fill o:detectmouseclick="t" on="false"/>
                  <w10:wrap type="square"/>
                </v:line>
                <v:line id="shape_0" from="892,3955" to="892,4164" stroked="t" o:allowincell="f" style="position:absolute;flip:y">
                  <v:stroke color="black" weight="9360" endarrow="open" endarrowwidth="medium" endarrowlength="medium" joinstyle="miter" endcap="flat"/>
                  <v:fill o:detectmouseclick="t" on="false"/>
                  <w10:wrap type="square"/>
                </v:line>
              </v:group>
            </w:pict>
          </mc:Fallback>
        </mc:AlternateContent>
        <w:t xml:space="preserve"> А вот дальше начинается глобальная Воля, т.е. капля глобальной Воли, тоже Любовь, Мудрость, Воля и Синтез. Это с 9-го плана. Вот здесь мы ставим вот такую черту. У нас 12-ый план соответствует какому? - 4-му глобальному. Наш 11-ый план соответствует 3-ему глобальному. Все помнят, да? Головерсум, астро</w:t>
      </w:r>
      <w:r>
        <w:rPr>
          <w:sz w:val="24"/>
          <w:lang w:val="en-US"/>
        </w:rPr>
        <w:t>-</w:t>
      </w:r>
      <w:r>
        <w:rPr>
          <w:sz w:val="24"/>
        </w:rPr>
        <w:t xml:space="preserve">плазменный. Но тогда наш 10-ый план - Дом Отца, синтезирует 2-ой глобальный, и наш 9-ый план – монада – синтезирует  1-ый глобальный. И как только они синтезировали вот эти глобальные 4-е аспекта, они возжигаются в чем? </w:t>
      </w:r>
      <w:r>
        <w:rPr>
          <w:sz w:val="24"/>
          <w:lang w:val="en-US"/>
        </w:rPr>
        <w:t xml:space="preserve">- </w:t>
      </w:r>
      <w:r>
        <w:rPr>
          <w:sz w:val="24"/>
        </w:rPr>
        <w:t xml:space="preserve">в универсальной Любви, капле Универсальной Любви. С позиции интегрального – это капля глобальной Воли, а с позиции универсальной – капля универсальной Любви. Вспомним Дао, о котором мы рисовали. Любовь стремится в чем выразиться? - в Воле. А Мудрость в чем? - в Синтезе. Вот здесь с 9-го по 12 план идет истинное взаимодействие Любви и Воли. Где самая чистая печать Огня и материи? С 9 по 12-ый план, если взять синтез Любви и Воли. Где самая чистая печать Огня и материи?  Следующий этап с 13 по 16-ый план. Почему я и сказал, на 13-ой ступени нам надо стяжать, нам надо собраться, нам надо преодолеть. Чтобы войти с одной стороны, в каплю глобального Синтеза, где 13-ый – это Любовь, 14 – Мудрость, 15-ый – Воля, 16-ый  - Синтез. А с другой стороны в этом начать выражать каплю Универсальной Мудрости. Увидели, да? И здесь с 14-го по 16-ый – следующий вариант Мудрости. Синтез сливается тоже в полноте. Идет чистая печать Мудрости и Синтеза. Увидели, да? Т.е. 13, 14 у меня не поместились, 15, 16  тоже  в этом знак, что еще не помещается. </w:t>
      </w:r>
      <w:r>
        <mc:AlternateContent>
          <mc:Choice Requires="wps">
            <w:drawing>
              <wp:anchor behindDoc="0" distT="0" distB="0" distL="114935" distR="114935" simplePos="0" locked="0" layoutInCell="0" allowOverlap="1" relativeHeight="81">
                <wp:simplePos x="0" y="0"/>
                <wp:positionH relativeFrom="column">
                  <wp:posOffset>162560</wp:posOffset>
                </wp:positionH>
                <wp:positionV relativeFrom="paragraph">
                  <wp:posOffset>2274570</wp:posOffset>
                </wp:positionV>
                <wp:extent cx="582295" cy="241300"/>
                <wp:effectExtent l="0" t="0" r="0" b="0"/>
                <wp:wrapNone/>
                <wp:docPr id="93" name="Frame12"/>
                <a:graphic xmlns:a="http://schemas.openxmlformats.org/drawingml/2006/main">
                  <a:graphicData uri="http://schemas.microsoft.com/office/word/2010/wordprocessingShape">
                    <wps:wsp>
                      <wps:cNvSpPr txBox="1"/>
                      <wps:spPr>
                        <a:xfrm>
                          <a:off x="0" y="0"/>
                          <a:ext cx="582295" cy="241300"/>
                        </a:xfrm>
                        <a:prstGeom prst="rect"/>
                        <a:solidFill>
                          <a:srgbClr val="FFFF00"/>
                        </a:solidFill>
                        <a:ln w="9525">
                          <a:solidFill>
                            <a:srgbClr val="FFFFFF"/>
                          </a:solidFill>
                        </a:ln>
                      </wps:spPr>
                      <wps:txbx>
                        <w:txbxContent>
                          <w:p>
                            <w:pPr>
                              <w:pStyle w:val="Normal"/>
                              <w:rPr>
                                <w:b/>
                                <w:b/>
                                <w:bCs/>
                                <w:sz w:val="20"/>
                              </w:rPr>
                            </w:pPr>
                            <w:r>
                              <w:rPr>
                                <w:b/>
                                <w:bCs/>
                                <w:sz w:val="20"/>
                              </w:rPr>
                              <w:t>В     С</w:t>
                            </w:r>
                          </w:p>
                        </w:txbxContent>
                      </wps:txbx>
                      <wps:bodyPr anchor="t" lIns="91440" tIns="45720" rIns="91440" bIns="45720">
                        <a:noAutofit/>
                      </wps:bodyPr>
                    </wps:wsp>
                  </a:graphicData>
                </a:graphic>
              </wp:anchor>
            </w:drawing>
          </mc:Choice>
          <mc:Fallback>
            <w:pict>
              <v:rect fillcolor="#FFFF00" strokecolor="#FFFFFF" strokeweight="0pt" style="position:absolute;rotation:-0;width:45.85pt;height:19pt;mso-wrap-distance-left:9.05pt;mso-wrap-distance-right:9.05pt;mso-wrap-distance-top:0pt;mso-wrap-distance-bottom:0pt;margin-top:179.1pt;mso-position-vertical-relative:text;margin-left:12.8pt;mso-position-horizontal-relative:text">
                <v:textbox>
                  <w:txbxContent>
                    <w:p>
                      <w:pPr>
                        <w:pStyle w:val="Normal"/>
                        <w:rPr>
                          <w:b/>
                          <w:b/>
                          <w:bCs/>
                          <w:sz w:val="20"/>
                        </w:rPr>
                      </w:pPr>
                      <w:r>
                        <w:rPr>
                          <w:b/>
                          <w:bCs/>
                          <w:sz w:val="20"/>
                        </w:rPr>
                        <w:t>В     С</w:t>
                      </w:r>
                    </w:p>
                  </w:txbxContent>
                </v:textbox>
                <w10:wrap type="none"/>
              </v:rect>
            </w:pict>
          </mc:Fallback>
        </mc:AlternateContent>
      </w:r>
    </w:p>
    <w:p>
      <w:pPr>
        <w:pStyle w:val="Normal"/>
        <w:ind w:firstLine="567"/>
        <w:jc w:val="both"/>
        <w:rPr>
          <w:sz w:val="24"/>
        </w:rPr>
      </w:pPr>
      <w:r>
        <w:rPr>
          <w:sz w:val="24"/>
        </w:rPr>
        <w:t xml:space="preserve">Почему я и говорю, что мы не знаем, что будем делать  на 14-ой ступени, и будем ли что-то, да? Осталось еще три месяца, Учитель пока определить не может. Даже такими знаками мы это отслеживаем. Увидели? Ура! Вот теперь на аспекте Воли мы осознаем, что у нас идет не просто слияние огня Синтеза в аспектах, а еще с Огнем Универсальной Мудрости. И Аватар Синтеза для нас в глобальном масштабе выражает что? – огонь Универсальной Мудрости. А Универсальная Мудрость, если убрать факты, она может быть не только  в фактах, то звучит очень хорошая вещь: УМ. Наш раз –УМ, имеет зачатки в Универсальной Материи. А почему? Помните, мы говорили, что и человек вершиной своей выходит куда? - в Универсальную вселенную. И вершина человека – Универсальная вселенная. Так вот  Аватар Синтеза  и значит  для нас вершину нашего с вами ума. А что такое вершина ума? - это полнота универсальной материи и в Мудрости и в Синтезе, в Мудрости универсальной, Синтезе глобальной, которая и созидает наши разумы. И значит, единички разума, единички «раз», являются синтезом чего? - в конечном счете, полноты ума или планеты, или Отца, или Аватара Синтеза, как выразителя Отца, в данном случае глобального. Правильно? - правильно. Ведь раз у него разум, значит, мы все это черпаем откуда? - из ума, из универсальной материи окружающей. А ум для нас и формирует Сын глобальный. Поэтому, изучая его план, мы фактически ума набираемся, чтобы наши единицы разума звучали правильно для Отца и четко правильно жили в окружающей жизни. Вот и проживите Синтез глобальный и Мудрость универсальную в проявлении у нас на физике. </w:t>
      </w:r>
    </w:p>
    <w:p>
      <w:pPr>
        <w:pStyle w:val="Normal"/>
        <w:ind w:firstLine="567"/>
        <w:jc w:val="both"/>
        <w:rPr/>
      </w:pPr>
      <w:r>
        <w:rPr>
          <w:sz w:val="24"/>
        </w:rPr>
        <w:t xml:space="preserve">И те позиции 13-го плана - это звучит как глобальный синтез, выраженный в материи; слова меняем местами – синтез универсальный. Если на 13-ом плане или 5-ом глобальном это звучит как универсальная Мудрость - УМ, то в нашей материи это звучит совсем другими масштабами: МУ – Мудрость универсальная. Вспомните, наша Мать планеты до последнего какое посвящение животное имела? - Священную корову, которая говорила: «Му». Понятно, что это какая-то странная аналогия, но она имеет под собой очень четкое основание. Отец при этом тоже по всей мифологии быком себя проявлял, который даже Европу унес, превратившись в быка. Это и есть выражение мудрости универсальной на наш 1, 2, 3, 4-ый уровни. Для глобальных масштабов мы МУ, а чтобы стать умом мы должны выйти на глобальный масштаб. Т.е. как минимум четко соответствовать 13-ой ступени. Вот тогда у нас появляется ум. Вот тогда мы выполняем ту страшную вещь, которая по всем книгам расписана – станьте соответствовать космическому разуму. Космический разум, космический разум, не наш планетарный. А это и есть причинно-плазменный план – Ум. Другими словами, войдите в ум - в переводе. Проблема космического разума, чтобы жить в уме глобальном и универсальном, не более. А все выдумки по этому поводу, всего лишь выдумки. Чем занимается 5-ая ступень на нашем уровне? - универсальной теофой. Чем занимаемся мы на 5-ой ступени глобальной? - если универсальная теофа здесь, то там она вообще раскрывается, там естественна универсальная теофа, там без нее просто жить нельзя. И она восходит уже к единой теофе, к более высокой вселенной. Сложно. Универсальная теофа для причинно-плазменного разума – это естественный стиль жизни в уме глобальном, обычное дело. Все что мы соображаем как игру связать с реальностью Отца и по законам Отца вроде бы быть свободными, но в законе Отца; и складываем это с усилием в универсальную теофу. Как это по жизни, с одной стороны, играю, с другой стороны, выполняешь законы да еще говоришь реально и при этом еще так свободно обо всем шутишь - сумасшествие. То для ума глобального – это естественная жизнь, для него это не сумасшествие, а элементарщина. Играть и быть в законе, да это естественно. А как ты можешь играть без закона? При этом ты можешь играть даже законами. Но в законах. Проживая их и выходя за них. Это вообще страшно. Отсюда сложный ум, который идет оттуда, космический. Пока он не развит его можно назвать умом </w:t>
      </w:r>
      <w:r>
        <w:rPr>
          <w:sz w:val="24"/>
          <w:lang w:val="en-US"/>
        </w:rPr>
        <w:t>C</w:t>
      </w:r>
      <w:r>
        <w:rPr>
          <w:sz w:val="24"/>
        </w:rPr>
        <w:t xml:space="preserve">атаны. Это будет правильное название: сат – истина, она, му-у-у… Это вот оттуда, неразвитость, поэтому коровьи рожки торчат. Это работа Матери с демоном. А вот если это чистые разумы, то это не просто истина. Это истина Сына, который принес учение. Здесь работает Сын. Хотя Луч Воли на атме выражает Дочь. Это у нас 15-ый Центр – Абсолютная Дочь. Связывайте. И когда мы доходим до ума, вот это неправильно - истина чисто женская, уже идет синтез Дочери и Сына. И мы преодолеваем сам принцип падения Адама и Евы, что называется как грех сатанизма. В чем? - в том, что только в истине материи живешь. Сатана – это не что-то такое абстрактное и страшное, хотя есть и конкретное существо, мы с ним сталкивались. Это тот, который заставляет жить людей только в истине материи, истинами Матери, чисто материальными мыслями. А сама позиция ОМ - огня материи это преодолевает. </w:t>
      </w:r>
    </w:p>
    <w:p>
      <w:pPr>
        <w:pStyle w:val="Normal"/>
        <w:ind w:firstLine="567"/>
        <w:jc w:val="both"/>
        <w:rPr>
          <w:sz w:val="24"/>
        </w:rPr>
      </w:pPr>
      <w:r>
        <w:rPr>
          <w:sz w:val="24"/>
        </w:rPr>
        <w:t xml:space="preserve">И когда вы синтезируете свое ДНК и снизу и сверху, с огня и с материи вы выходите из истинны только материи, у вас синтез двух истин – Отца и материи, Отца и Матери. А вот если вы только в материи, тогда один из приспешников Матери, отбившись и от Отца и от Матери. Вот смысл Сатаны, который отбился от Отца - материя, которая живет без огня, без огня Отца, материя, которая живет сама по себе. Отсюда все принципы сатанизма. И плюсы все, это тоже самое фактически, только это особая материя – материя света, материя Люцида. Есть материя грубая – это Сатана, это его проблемы. А есть материя утонченная, света. С-феры, это что такое? – фара, свет, просто излучает. Поэтому Люцифер – это материя люцида в свете. Так вот если свет имеет источником огонь, ну как в лампочке – огонь и свет, это печать Отца и Матери полностью и вы живете. А вот если вы занимаетесь только светом и без огня – это уже Люцифер, это его начало по жизни, и не в смысле страшилок – рож, тел и всего остального, это так, для людей не думающих. Для людей думающих, вслушайтесь в слова: развод со светом имеет очень тонкие основания. Другими словами, мы должны очень четко, входя в свят, святость, почему говорим, что священников больше не будет и передача огня и света только через отдельных лиц – это бред сумасшедшего в новой эпохе. Старые так пытались сохранить систему, что идет чистый огонь, и свет возникает из огня. Но если вы подходите к священнику и не чувствуете, что он горит огнем, как нить накаливания, какой свет он вам может передать? Без огня свет идет от товарища Люцифера. Это тоже товарищ. И слово «падший ангел» идет только в том плане, что свет не стыкуется с огнем. А в нашей эпохе мы и это преодолели и свет стыкуется с огнем, хотя ему это очень не нравится. Мы встречались с этим товарищем в визуальном контакте на планах. Разбирались по некоторым вопросам. За некоторые души. Но с другой стороны, преодоление люциферианства идет в том, чтобы свет синтезировать с огнем. </w:t>
      </w:r>
    </w:p>
    <w:p>
      <w:pPr>
        <w:pStyle w:val="Normal"/>
        <w:ind w:firstLine="567"/>
        <w:jc w:val="both"/>
        <w:rPr>
          <w:sz w:val="24"/>
        </w:rPr>
      </w:pPr>
      <w:r>
        <w:rPr>
          <w:sz w:val="24"/>
        </w:rPr>
        <w:t xml:space="preserve">А если учесть, что Люцифер это глава 3-го отдела - Разумной активности ангелов, т.е. Владыка ангельского Глобуса, вы лучше поверьте во все мои предупреждения о том, что лучше идти огнем, огнем плазмы и глобальным огнём и быть в человеке. Я просто не желаю вам, чтобы ваш разум растил свет без огня. А самое парадоксальное, что если Люцифер – это Владыка Ангельского Глобуса, в отличие от Сатаны, который был больше с демонами связан, т.е. ещё больший парадокс- откуда идет свет Люцифера, если он владыка Ангельского Глобуса? - между анупадой и монадой, для нас с вами. Ангельский разум – это наш  монадический и анупадический планы. У них низший и высший манас слит как план, это наша монада, их буддхи это наша анупада, их атма наш астро-плазменный план. Значит, корень зла находится между монадой и Домом Отца. Что мы сейчас сформировали с вами из 18-ти Центров Огня Духа? - пополам: 9+9 – центровка между монадой и Домом Отца. Кто там нас маленьких будет проверять насколько мы в огне? - в том числе и дядя Люцифер. Он с удовольствием  себе дополнительных ангельских приспешников привлечет. Вот почему мы говорим, что занятия только трех лепестковым пламенем опасно. С наших позиций пламя, это ещё огонь, слава богу. Но если от этого возникает принцип святости и несения света, там уже приложил руку товарищ Разумной активности ангельского глобуса. Сейчас его так называют. Поэтому там есть опасная тенденция. </w:t>
      </w:r>
    </w:p>
    <w:p>
      <w:pPr>
        <w:pStyle w:val="Normal"/>
        <w:ind w:firstLine="567"/>
        <w:jc w:val="both"/>
        <w:rPr>
          <w:sz w:val="24"/>
        </w:rPr>
      </w:pPr>
      <w:r>
        <w:rPr>
          <w:sz w:val="24"/>
        </w:rPr>
        <w:t>Возникает вопрос: «Откуда он горит этот огонь»? – из Искры Божественного огня. Но почему-то не любят говорить о возжигании Искры Божественного огня. А вот о 3-х лепестковом пламени постоянно. 10 000 слов о 3-х лепестковом пламени, пару слов об Искре Божественного огня. Значит на 9 998 раз этот огонь может разгореться непонятно от куда, необязательно из Искры. Ну, нет таких слов: «И возжигаем Искру Божественного Огня в 3-х лепестковом пламени». А вот чтение: «И возжигаем 3-х лепестковое пламя, пламя, пламя» сколько угодно. Но пламя это понятие сердца Матери, т.е. материи. Сын как Разумная активность работает с чем? – с материей. Кто заинтересован возжигать пламя без Искры разума, монаду как человеческого масштаба развития? – этот товарищ. Вот такая маленькая подставка: с одной стороны, монада, с другой стороны, без Искры Божественного огня, потому что само слово «божественного» с трудом проворачивает язык. Вот вам пожалуйста, одна из практик человечества на которой бог проверяет кто думает головой, а кто лучшими своими другими полушариями, возжигая 3-х лепестковый огонь не понятно откуда. Вы когда-нибудь видели чтобы огонь включили без причин, ну разве, что только на планах. И то это сумасшествие, потому что этот огонь тут же должен гореть в вас, если он пришел, а вы его послали, вокруг вас болтается. Знаете такое от Папы идет огонь (это мы встречали в практике с одним Наставником, Святым. Слабые души ведем, сразу Наставник появляется. Ему капает Папин огонь и он с ним играется, думая а как бы его к себе пристроить. Переливает из чаши в чашу, потом подносит к иконам. Не знает как работать с огнем вообще. Это Наставник, Святой. Там душа была очень грязная, ей другой Наставник не нужен был. Ее не в школу, а в церковь отправили учиться молиться, после погружений. «Иди молись, будешь в церковной жизни гордыню отрабатывать, а сюда не приходи, не надо тебе это». Да, такие души тоже встречаются при всем развитии человечества. Вот вам и люциферианство в самой своей чистоте. Причем он не светом своим там разводил, вовсе нет, а огоньком из которого его свет и рождается. Ибо Искры Божественного огня там может не быть. А что в Искре заложено? – Слово Отца. Что спасает? – Слово Отца. Вот почему постоянно твердим о Слове Отца и о логоичности. Почему о Люцифере заговорил, потому что только Слово Отца возжигает искру, где любое пламя и свет будут гореть истинно. И когда мы утверждаем и взываем, что вначале было Слово – это не теория Библии или Евангелия, а практика, что каждый из нас несет Божественное Слово и горит им как вершиной Совершенного сердца. Но к счастью выбивает почву у товарища Люцифера. Вот когда вы утверждаете, что Слово у вас горит, вы почву из под этого  товарища выбиваете. А вот если Слово Отца у вас не горит и вы не идете логоичностью с логосом, тогда может возжечься другое пламя, которое не соответствует истине Отца.</w:t>
      </w:r>
    </w:p>
    <w:p>
      <w:pPr>
        <w:pStyle w:val="2"/>
        <w:rPr/>
      </w:pPr>
      <w:r>
        <w:rPr/>
        <w:t xml:space="preserve">Почему мы 4-х лепестковый огонь возжигаем? – потому что Слово горит полнотой креста. А крест имеет 4 планки. А если убрать верх креста, вам это ничего не напоминает, вниз как копье направленное? – а это меч наказания. Истинный меч рукоятка в руках, острие вверх, капли впитывает. А если меч острием вниз – наказание. Или древне египетский символ фалоса, это Т – символ мужского и женского начала, т. н. Египетский крест. Отсюда Тео – Отец, который нас оплодотворяет. Вот это мы должны помнить, чтобы восходить. Поэтому сам переход из монады в Дом Отца имеет очень сложное значение - или мы в огне Синтеза аж, Дома Отца и у нас есть жизнь эфирного глобального плана или нас могут поймать соответствующие владыки. Или мы влезаем в ангельский глобус и не знаем как нашим человеческим разумом там справиться и тут же прибегают соответствующие товарищи из соответствующего 3-го отдела и говорят: «Давай будем растить у тебя соответствующий разум по нашим ангельским законам». И ты что называется попал. Потому что не всегда помнишь название Владыки. Да они еще скажут: «Да нет, да тебя развели». У нее имя здесь, в ангельском глобусе другое, чего вы тут свои человеческие имена. Он великий Владыка для ангельского глобуса, Владыка 3-го отдела. А если учесть, что Алиса Бейли называла Владыку 3-го отдела Люциферком, в том числе и человеческого глобуса, его постепенно от туда …, восходил так сказать из управления этой материи в управление той материи, шел неправедным путем. Был Владыкой этой материи, не смог поднять в огонь, пошел Владыкой ангельской материи. Почему я сказал что это путь не праведника. Увидели? Он был в нашей материи, здесь владычествовал, работал, перешел в то состояние, там работает. Вот теперь увидели, что такое путь не праведника? Поэтому надо быть очень внимательными, даже с ангелами стыкуясь. Потому что есть ангелы от огня, т.е. от Отца. Там есть своя борьба, очень сложная, уже не война, слава богу, но борьба. А есть ангелы от Разумной активности. Разумная активность чем занимается? – коллективом всех ангелов. 3-й центр относится к человечеству или к ангельству, если взять ангельский глобус. Т.е. общие коллективы ангелов идут общим коллективным разумом, ну или умом, по-ихнему. А, извините, этот уровень в ангельском глобусе воспитывает Владыка Разумной активности. Вот поэтому сложности с синтезом ангельского и человеческого глобуса. </w:t>
      </w:r>
    </w:p>
    <w:p>
      <w:pPr>
        <w:pStyle w:val="Normal"/>
        <w:ind w:firstLine="567"/>
        <w:jc w:val="both"/>
        <w:rPr>
          <w:sz w:val="24"/>
        </w:rPr>
      </w:pPr>
      <w:r>
        <w:rPr>
          <w:sz w:val="24"/>
        </w:rPr>
        <w:t>Это, чтобы вы знали где суть перехода. Суть перехода – это между монадой и анупадой. Именно эти 18-ть Центров. Как только они сложились, слава богу, эти 18-ть Центров выражают, что 9-ть нижестоящих это ИНЬ, а 9-ть вышестоящих – это ЯН. А т.к. он Владыка ангельского глобуса и Разумной активности, то он попадает в ИНЬ, т.е. работа с монадой Матери и ниже. Вот символ света Люцифера. А мы должны попасть в ЯН, чем? - Словом Отца. Если мы не будем утверждать, что Слово Отца у нас горит огнем каким? - Глобальным. Потому что даже интегральный не всегда спасает. Скажешь – интегральным, возожжешься монадой или Атмой - и попал. Только анупадой. А анупадой только после Второго Рождения ты можешь. А если ты прошел Новое Рождение, то огнём глобальным. Почему План Отца глобального? - чтобы преодолеть эти кризисные падения на планете.</w:t>
      </w:r>
    </w:p>
    <w:p>
      <w:pPr>
        <w:pStyle w:val="Normal"/>
        <w:ind w:firstLine="567"/>
        <w:jc w:val="both"/>
        <w:rPr>
          <w:sz w:val="24"/>
        </w:rPr>
      </w:pPr>
      <w:r>
        <w:rPr>
          <w:sz w:val="24"/>
        </w:rPr>
        <w:t xml:space="preserve">Вот такая работа идет вокруг и внутри школы, которую вы не замечаете, считая, что мы только теорию здесь толкаем. Нет, это ещё и практика постоянного действия, в т.ч.  и работа вот с такими существами, которые очень часто выходят в т.ч. и на учеников школы, пытаясь их по своему повести не с Аватаром Синтеза и не с Сыном планетарным, человеческим. Потому что у ангельского свой Сын, который ещё занимается борьбой с люциферианством. Ещё эти остатки у ангелов не изжиты. Они будут изжиты только тогда окончательно ангельский глобус сольется с человеческим. А этот процесс только начинается. Мы пока только успели демонов переработать. И то не переработать, а растворить этот глобус. Он хотя бы уходит из проявления.. Но они ещё к нам прут толпой в материальных отношениях. Почему мы говорим: войдут эти материалисты, великие умные материалисты – нам весело будет, если мы не будем в учении Сына и Отца. Вот что такое логоичность. Но здесь возникает вопрос: или горит у вас Слово Отца как минимум в 10-ти телах, как и положено совершенному сердцу и тогда у вас появляется логоичность и вы преодолеваете в себе свет Люцифера, ну, свет люциды. Люциды аж монадической  материи солнечной, аж эфирного тела глобального. Вот так высоко. И потом вы возжигаете это Слово Отца к 13-му уровню, к Сыну глобальному, причинно-плазменному. И здесь разгораетесь и ещё глубже входите в огонь глобальный на 7, 8, 6-ой уровень – Новое Рождение оттуда идет. Зачем нужны Вновь Рожденные? - это носители иного огня, иного плана Отца, чистого огня, вне люцифирианских и сатанинских падений. Вот зачем нужно новое рождение. Для этого. С преодолением даже греха Адама и Евы. Ибо ещё Иисус утверждал, что только родившись свыше ты придешь к Отцу, но это Второе рождение. А теперь Новое рождение - родившись свыше ты выразишь в себе Отца, наконец-то. Вот в чем суть учения. С чего оно начинается. С этого. Но родиться – то надо в глобальном огне. Мы это знаем, но оно нам ничего не говорит. Но свяжите все факты воедино, в некий логоический образ действия, которое свершается и в школе, и в вас и вокруг вас. И увидьте, что логоизм это не слепое что-то, а это полнота действия учения Сына в вас. Насколько полно учение Сына в вас действует, а вы действуете в нем, т.е. в синтезе. Вот это ваша логоичность. Ступень логоичности предполагает полноту действия учения во всех предыдущих 12-ти ступенях. Или это в вас действует в полноте и вы с Сыном и вы логоичны. Вы ещё не логос, это с 14-ой ступени начинается. А вы логоичны, вы взяли учение Сына в полноте. И им не действуете и вы не логоичны. И это проблема 13-той. Если действует и вы тут же входите в этот крест восьмиконечный и действуете и начинаете складывать все образы действия, в т.ч. с Люциком, в т.ч. с Сатаной и т.д. это мы его по свойски так называем. Или же мы можем опять остаться в непонятных и неправильных взаимоотношениях с планетой. Или мы в глобальном огне, или мы в учении Сына, или мы по Слову Отца, которое вообще не где-то там, а возожжено в конкретно в нас. И не священник нам несет, а мы горим Словом Отца, и из нас оно идет. Вот тогда мы в учении Сына. Как только что-то извне – извне может и свет Люцифера, увидьте эту причину. Вот отсюда идет отчужденный и не отчужденный подход. Не отчужденный подход – это когда вы в огне, когда Слово Отца внутри вас горит и вы его возжигаете и учитесь возжигать все сильнее, сливаясь с кем-то, кто тоже горит таким же огнём. Кто-то сильнее, кто-то слабее и мы уравновешиваем. Центровки разные, и это значит возжигаясь сильнее мы сами возжигаем более высокую центровку. А отчужденный подход – это священник вам дает, что папа с небес вам лучи посылает. С небес лучи посылает, значит, в вас нет их. А кто свет может посылать если в вас их нет? - Люциферушка. Только до нас это не доходит, что эти корни в нас сидят в виде отчуждения, что мы отделены от природы – Матушки, от Отца, что свет идет сам по себе, даже если от Папы с небес, но мы не в свете, значит, мы не в Отце. Огня то в нас нету тогда. И это не вкладывается в нас. Отсюда и действия по жизни отчужденные, когда не понимают, что значит в духе едины и ученики, и все едины, и что такое вообще общая работа здесь совместная, зачем она нужна. Я вот там сам по себе свою школу веду, тоже с Иерархией и с Учителями, но это моя школа - отчужденный подход. Говорите правильные слова, что по Иерархии, а действовали как пришлось. Вот увидьте в этом, с одной стороны, великое противостояние которое и у нас с вами идет. Вы, правда, не замечаете. У вас сильные ученики перекрывают или на планах, или здесь держат. Но вы в это тоже включаетесь, ибо вы дошли до причинно-плазменного плана. Здесь простой вопрос: или вы в огне получаете печать ОМ – глобальную, и утверждаете, что вы по Слову Отца в синтезе с Отцом и в Отце, или вы получаете свет и что угодно извне, а значит, вы не с Отцом. И даже капли глобального огня – это не когда откуда-то они капают, а когда вы сливаетесь с огненными глобальными телами и эти капли развертываются в вас. Чувствуете другой подход? Даже вот это представление надо из головы выжечь. ибо или вы с Отцом в огне и растите объём капель. Или они капают вам извне как в реторту. С какой стати? И что капает вовне? – пробки, но не огонь. Да, мы можем внешне, разумом видеть, что он приходит, но по сердцу не проживать, что он раз, и возжегся в нас – чувствуете разницу? Почему говорят: живите сердцем? Очень четкая разница. Вот и преодолеваем все наши старые люциферовские разумные подходы. Почему этого товарища вспомнили? Потому что Люцифер тот, кто в том числе, растил разум человеческий. И только с приходом Аватара Синтеза, как Сына глобального вся вот эта деятельность направлена на то, чтобы счистить все старые программы, как и сказано: «Уберите все старые программы, все в архив на благо восходящих эволюций, чтобы они съели эту энергетику. И войдите в новые программы». </w:t>
      </w:r>
    </w:p>
    <w:p>
      <w:pPr>
        <w:pStyle w:val="Normal"/>
        <w:ind w:firstLine="567"/>
        <w:jc w:val="both"/>
        <w:rPr>
          <w:sz w:val="24"/>
        </w:rPr>
      </w:pPr>
      <w:r>
        <w:rPr>
          <w:sz w:val="24"/>
        </w:rPr>
        <w:t xml:space="preserve">А новые программы, это вот эти эволюционные ступени, это учение Сына. Запомните. Не войдете, ну что ж, как говорится: «Пути господние неисповедимы», идите как можете. Войдёте – начнёте нести, пройдете в новый вариант эволюции. Другого не дано. Поэтому мало войти в огненные планы. Мало начать жить здесь. Надо действовать. И выше монады глобальной. Чтобы соответствовать новой эпохе. Мы когда-то говорили в школе, что только вновь рожденные и глобальные после определенной перетрубаций в переходе и были утверждены Отцом в 6-ую расу. Вспомните об этом. 6-ая раса – это раса уже глобальных людей, Вновь Рожденных. Это не что-то такое абстрактное где-то там возникающее. Это Вновь Рожденные. И чем больше их будет, тем больше будет 6-ая раса. Все. Принцип простой. Прошел новое рождение –в 6-ой расе, не прошел – ну не смог пока войти туда. Некоторые скажут, что это теория, это подвязка под школу. Это не подвязка под школу. Иначе зачем нужно Новое Рождение? Зачем новые люди нужны, если они прошли новое рождение? Что они делают, эти новые люди7 Сидят в старом? – так не бывает. Идут в новое? А что такое новое? - новая раса. По моему тут элементарная логика. Только это надо себе вбить и осознать что такое 6-ая раса - глобальные люди. Новое рождение. Люди, живущие в огне. 6-ой план – огонь и свет из них исходит от их источника огня. А их источником огня является Слово Отца, развертывающееся по учению Сына. Вот тогда это 6-ая раса. А если источника огня нет – ты не в огне, т.е. ты не на 6-ом плане, т.е. ты не в 6-ой расе. А чтобы был источник огня нужно Новое Рождение, выход в глобальный масштаб. Вот почему надо идти не за учениями 3, 4-ой какой-то там расы, в т.ч. и 5-ой, а идти к 6-ой в огонь Слова Отца, в план Отца, в учение Отца, становиться логоичными и быть в 6-ой расе. Это ответ на слово логоичность. </w:t>
      </w:r>
    </w:p>
    <w:p>
      <w:pPr>
        <w:pStyle w:val="Normal"/>
        <w:ind w:firstLine="567"/>
        <w:jc w:val="both"/>
        <w:rPr>
          <w:sz w:val="24"/>
        </w:rPr>
      </w:pPr>
      <w:r>
        <w:rPr>
          <w:sz w:val="24"/>
        </w:rPr>
        <w:t>Вот что такое слово логоичность. Ну, понятно по буквам: и любовь, и беспредельность и  господь и Иерархия; ч- человек, н- нос, носить, чело, ученик. Когда ты носишь иерархическое ученичество, ты проявляешь Логос – Слово, любовь  беспредельного Господа, Слово. Логос – совершенное сердце, вершина Слова Отца, любовь Господа сердцем. Логоичность – любовь беспредельного Господа, и иерархически. Ч – чело, ученик, ученичество или человечность, но – носить. Что вы носите. Или вы иерархический ученик и носите это – ичность и носите Слово Отца, как иерархический ученик, развертываете его в учении Слова -  логоичность. И тогда вы идете путем огня, путем Отца. Или вы это не носите и этим путем не идете и ни к чему не придете. Будете заниматься там – сям, ляп – тяп, но истинной полноты взгляда, полноты видения, которое требуется на 14-ом уровне по закону Отца вы не будете видеть. Вы будете говорить: «Ох, трех лепестковое пламя это хорошо, это монада», и о трех лепестковом пламени. Но широты картины, в т.ч. и взаимосвязи с Люцифером, вы видеть не будете. Нечем.</w:t>
      </w:r>
    </w:p>
    <w:p>
      <w:pPr>
        <w:pStyle w:val="Normal"/>
        <w:ind w:firstLine="567"/>
        <w:jc w:val="both"/>
        <w:rPr>
          <w:sz w:val="24"/>
        </w:rPr>
      </w:pPr>
      <w:r>
        <w:rPr>
          <w:sz w:val="24"/>
        </w:rPr>
        <w:t>- Ой, как хорошо входить в буддхический план и попасть в кристалл Рейки.</w:t>
      </w:r>
    </w:p>
    <w:p>
      <w:pPr>
        <w:pStyle w:val="Normal"/>
        <w:ind w:firstLine="567"/>
        <w:jc w:val="both"/>
        <w:rPr>
          <w:sz w:val="24"/>
        </w:rPr>
      </w:pPr>
      <w:r>
        <w:rPr>
          <w:sz w:val="24"/>
        </w:rPr>
        <w:t xml:space="preserve">- Допустим. Опять же полноты картины видеть не будете. И даже не сообразите, что кристалл и буддхический- это тела ангелов падших. Отсюда Рейки – ре- нота ре – солнечная система, которая была давно.  В то время Фаэтон пал. А если вы увидите букву «И» в этом учении, вспомните, что «И» – это Иерархия Матери. А если учесть, что сейчас Иерархия Матери с Отцом слилась, то И, как нота ре, оттуда осталась. Кто отрабатывает сейчас падение Фаэтона? - Ангелы. И у них тоже есть «И» как материя? - есть. Рэй – Иерархия Матери. Нота ре. Фаэтон пал. Эта энергия сейчас сбрасываться на человечество, чтобы кармически ее отработать. Прекрасно сбрасывается. А нужно ли в этом участвовать? Можно сказать: «Папа, прости меня, пожалуйста, был дурак. Можно изучить новый план и пойти по другому»? При всем уважении к рейкистам. Хотите, идите этим путем, только надо же соображать что вы там делаете. </w:t>
      </w:r>
    </w:p>
    <w:p>
      <w:pPr>
        <w:pStyle w:val="Normal"/>
        <w:ind w:firstLine="567"/>
        <w:jc w:val="both"/>
        <w:rPr/>
      </w:pPr>
      <w:r>
        <w:rPr>
          <w:sz w:val="24"/>
        </w:rPr>
        <w:t>А ещё более уникальный вариант - заплатил 10 тысяч</w:t>
      </w:r>
      <w:r>
        <w:rPr>
          <w:sz w:val="24"/>
          <w:lang w:val="en-US"/>
        </w:rPr>
        <w:t> </w:t>
      </w:r>
      <w:r>
        <w:rPr>
          <w:sz w:val="24"/>
        </w:rPr>
        <w:t xml:space="preserve">$ и тебе на этот объем как стянули карму для отработки. Энергии много, ну, подобное притягивает подобное. Но мы же об этом не думаем. Не говоря уже о том, что «ки» –это жизненная энергия, только скорее всего ангельского масштаба. У нас это «ци» или «чи» или стихии ангельские, да для нас это огненный мир, а для них это тонкие планы. Вот там «ки» - стихии ангелов или жизненная энергия ангелов. Но мы же это не осознаем, от кого это учение, так сказать, направлено. Само по деньгам говорит: заплати и посвяти. От таких же Владык, сначала надо заплатить, чтобы получить. И в этой программе продолжаем жить, убеждая, что любая энергия хорошая. Любая хорошая. Вопрос в том – куда она заведет. Можно пить как чистую воду, так и грязную. И в одной организму поможет, в другой – бороться будешь с грязью, которую набрал. Но и то и то – вода. Все вода, все энергия. Но вопрос какого качества. А о качестве мы не думаем. Это же великое учение Рейки. </w:t>
      </w:r>
    </w:p>
    <w:p>
      <w:pPr>
        <w:pStyle w:val="Normal"/>
        <w:ind w:firstLine="567"/>
        <w:jc w:val="both"/>
        <w:rPr/>
      </w:pPr>
      <w:r>
        <w:rPr>
          <w:color w:val="000000"/>
          <w:sz w:val="24"/>
        </w:rPr>
        <w:t>Или</w:t>
      </w:r>
      <w:r>
        <w:rPr>
          <w:sz w:val="24"/>
        </w:rPr>
        <w:t xml:space="preserve"> ещё один бред: великое учение Виссариона, и ещё один бред: великое учение ещё кого-то там, или никого-то там, какой-то великой энергии космической. Ну и что, ну, и велико оно в своем объеме? Давайте разбирать откуда идет, где источник и как действует. «Как источник? Это просто энергия всепроникающая». Так не бывает. Или эта энергия исходит от Отца, или исходит от Матери, от Сына, от Дочери, или от Абсолютного отца. Другой всепроникающей энергии нету. А если вы говорите, что энергия всепроникает и не видите источника, вы где? - в отчуждении. Ваш разум не слит с Отцом. А если вы слиты с Отцом, вы знаете, что источником всего является Отец. Сразу начинаем смотреть – откуда эта энергия исходит. Иногда даже очень полезно посмотреть из какого места Отца исходит. Бывает и такое. Мы с этим тоже сталкивались. Чтоб в унитаз не попасть. Где Папа с Мамой смывают старую энергетику, а мы как мухи считаем это очень полезное питание - как восходящая эволюция. Мы свою грязь на благо восходящей эволюции, отдаём. Вы думаете нам не отдают? Те, кто там не могут переработать нам отдают. Я понимаю, что не нравится то, что я сейчас говорю, многим по сердцу елозит. Но это и есть логоичность, когда вы берете учение Сына не вообще абстрактно, как некие знания и комплексы и ни к чему не приложимы, а начинаете прикладывать к любым видам действий вас окружающих. Почему я и говорю: «Или вы в огне и тогда у вас чистый источник, или вы незнамо где, и тогда вышестоящие эволюции могут вам скинуть на благо восходящих». Увидьте это – то, что вверху, то и внизу – это логоичность. Все во всем – это логоичность. И надо брать эти системы и развиваться. </w:t>
      </w:r>
    </w:p>
    <w:p>
      <w:pPr>
        <w:pStyle w:val="Normal"/>
        <w:ind w:firstLine="567"/>
        <w:jc w:val="both"/>
        <w:rPr/>
      </w:pPr>
      <w:r>
        <w:rPr>
          <w:sz w:val="24"/>
        </w:rPr>
        <w:t xml:space="preserve">Хотите заниматься рейки – занимайтесь. Только попробуйте взять этот огонь Рейки не с кристалла, а с анупады, от Отца. Кости то наши тоже кристаллы. У Папы там есть тоже и вы увидите, как поток Рейки просто исчезнет. Но вы возьмите чистый поток кристаллов от Отца, из его тела, но с анупады. На анупаде есть любые чистые потоки. Потому что Рейки – это не собственно Отец, это грязь, ну или кристалл, который накопил много энергии, а теперь отдает, потому что ему тоже развиваться хочется, потому что нам, как нижестоящей эволюции скидывают все что им не нужно. Но мы же тем же самым с вами занимаемся, в погружении, разве это не понятно? И что источником любой энергии должен быть не кристалл и не великий Владыка какой-то там, а Отец. Как Иисус учил в Евангелие: «Слейтесь с Отцом всем сердцем своим, а не со мной». </w:t>
      </w:r>
      <w:r>
        <w:rPr>
          <w:color w:val="000000"/>
          <w:sz w:val="24"/>
        </w:rPr>
        <w:t>И не с великим</w:t>
      </w:r>
      <w:r>
        <w:rPr>
          <w:sz w:val="24"/>
        </w:rPr>
        <w:t xml:space="preserve"> Владыкой каким-то. Ради чего? А Владыки тут обучают. И я Мастер, Учитель. И Иисуса называли Мастером –Учитель по Евангелию. И даже он спрашивал: «Как вы меня назовете»? Он сам об этом не объявлял. Это было правильно. Причем, он учит но ведет-то к Отцу. </w:t>
      </w:r>
    </w:p>
    <w:p>
      <w:pPr>
        <w:pStyle w:val="Normal"/>
        <w:ind w:firstLine="567"/>
        <w:jc w:val="both"/>
        <w:rPr>
          <w:sz w:val="24"/>
        </w:rPr>
      </w:pPr>
      <w:r>
        <w:rPr>
          <w:sz w:val="24"/>
        </w:rPr>
        <w:t xml:space="preserve">Вы сейчас видите применение учения, причем в жестком варианте выраженное. Потому что иногда устаешь от того бреда, который слышишь вокруг. С одной стороны, пути Господни неисповедимы – закон свободы воли – ходите как хотите, но соображать-то надо. Зачем вы изучали ступени, зачем вы изучали учение? Вот вам примеры соображалок с Люцифером, с Сатаной, сами нашли проблемные вещи, с Рейки, как с одним из учений. Думайте теперь как, к чему, почему. При этом можно не отвергая огонь и энергетику, просто взять источник повыше и делать тоже самое. И почему-то ну, никто не сообразил. Привязались к Рейки, узнали это - мы хотим этим заниматься. Да уберите слово Рейки, или оставьте, но наполните другим содержанием. Берите эту энергетику не из кристалла, а в миракле. Выйдите к Учителю, выйдите к Владыкам целительного плана, выйдите к Отцу, возожгитесь и уже от них давайте не эту же, а другую энергию, но называйте её Рейки, потому что люди на этом зациклились. Вы скажете, что это подлог. Не подлог – универсальная теофа, игра. А потом это слово исчезнет, потому что люди почувствуют отличие вашего огня от рейкистов. А если он будет больше помогать и грязи меньше давать – у вас будет свое направление, но в слиянии с Отцом и Учителем. Правда интересно так, хотя страшно, лучше под кем-то быть. Вот творчество, вот созидание, вот работа. </w:t>
      </w:r>
    </w:p>
    <w:p>
      <w:pPr>
        <w:pStyle w:val="Normal"/>
        <w:ind w:firstLine="567"/>
        <w:jc w:val="both"/>
        <w:rPr>
          <w:sz w:val="24"/>
        </w:rPr>
      </w:pPr>
      <w:r>
        <w:rPr>
          <w:sz w:val="24"/>
        </w:rPr>
        <w:t xml:space="preserve">Для тех, кто с Рейки не связан, такой парадоксальный пример из универсальной Теофы - а почему бы вам не объявить, что вы лечите энергетикой или огнем Иерархии? Что страшного? Иерархия – это выражение Отца во всей полноте. Как древние ведуньи говорят: «Да мы от папы берем. Но чрез Владык Иерархии. Вот сейчас с этим Владыкой, а сейчас с этим Владыкой». А у нас такой специалист появился, который сказал: «Я лечу лучами Иерархии». Правда лучами лучше не лечить, потому что это Луч. Как излучится на вас, неизвестно что останется. А вот совокупным огнем или энергией Иерархии – пожалуйста. Или энергией Отца, выраженной через соответствующих Владык Иерархии. Там есть Владыки целительного плана, там есть Владыки Жизни, в конечном счете с Марки и Анной слились, как с Владыками 1-го Центра Жизни. И четко объясняете: «Вот есть 1 Центр Жизни Отца и Матери. Владыки Марко и Анна, мы в их потоке лечим». Да это неимоверно более высокий огонь и намного более действенный на физическом плане. Почему? 1-ый Центр Огня Духа, физический план действует. Только надо творчески сообразить и сделать новую программу. И тогда и Папа, и Иерархия, и все Владыки вам начнут помогать. А за рейки вам тоже будут помогать, пока вы не почувствуете. И я не против рейки. Подобное притягивает подобное. Кому-то это надо. Вот тем, кто не знает учения Сына истинного это надо. И пускай по подобию они отрабатывают свою карму. Но если вы знаете истинное учение и логоичность, вы должны перестроиться на новый подход. Вот вам один из вариантов. Правда совсем другая работа получается? А если вы хотите силу давать людям, слейтесь с 6-ым отделом, ну или с Центром Огня Духа, Эгисом – сила Матери. Да от вас такая сила будет идти, что человек будут просто заряжаться и сразу выздоравливать, потому что болезнь – это отсутствие  правильной нормальной энергетики Матери или Отца. Все. Зарядился и организм сам все перестроил. </w:t>
      </w:r>
    </w:p>
    <w:p>
      <w:pPr>
        <w:pStyle w:val="Normal"/>
        <w:ind w:firstLine="567"/>
        <w:jc w:val="both"/>
        <w:rPr>
          <w:sz w:val="24"/>
        </w:rPr>
      </w:pPr>
      <w:r>
        <w:rPr>
          <w:sz w:val="24"/>
        </w:rPr>
        <w:t xml:space="preserve">У нас до парадоксов доходило. Человек с магнита приехал к больной подруге: «А ну-ка, давай магнит с тобой сделаем, что болеешь?». Сделали, подруга через пять минут подскочила и с утра пошла на работу. Справка на две недели, что она больная от врача за день до этого. Не хватало заряда энергии, чтобы просто жить. Магнит с подругой сделала, не участвовала ни в каких практиках. С огня энергии много, поехала жить. Проблемы-то в основном в этом. Но надо просто иметь истинный источник энергии. </w:t>
      </w:r>
    </w:p>
    <w:p>
      <w:pPr>
        <w:pStyle w:val="Normal"/>
        <w:ind w:firstLine="567"/>
        <w:jc w:val="both"/>
        <w:rPr>
          <w:sz w:val="24"/>
        </w:rPr>
      </w:pPr>
      <w:r>
        <w:rPr>
          <w:sz w:val="24"/>
        </w:rPr>
        <w:t xml:space="preserve">А магнитом если вы начнете лечить? Ведь это можно даже объяснить: «Электромагнитное поле, это новое в науке, это от Отца и Матери. Окутывает вас Мама, убаюкивает, Папа насыщает силой». Вот так распишите, да толпы к вам будут ходить. Только умейте поддержать в себе этот поток так, чтобы другие брали. Такого нигде нет. Назовете практикой Духа, все испугаются. Лечение магнитом Отца, Матери. А что, великая практика Отца, Матери. Причем, все будут бегать к вам, потому что в центре будет стоять огонь (Агни), да если вы ещё и скажете, что это лечение огнем, который даже сознание может лечить – отбоя не будет, потому что психологи всем надоели, священникам не все верят. А вот новый вид огня, который сознание и психику лечит. </w:t>
      </w:r>
    </w:p>
    <w:p>
      <w:pPr>
        <w:pStyle w:val="Normal"/>
        <w:ind w:firstLine="567"/>
        <w:jc w:val="both"/>
        <w:rPr>
          <w:sz w:val="24"/>
        </w:rPr>
      </w:pPr>
      <w:r>
        <w:rPr>
          <w:sz w:val="24"/>
        </w:rPr>
        <w:t xml:space="preserve">Вот варианты. Увидели? Когда начинаешь подходить ко всему по другому – логоически, иерархически, ты находишь другие варианты. Это ж возжигает, вы почувствуете огонь. Вот это и есть – что такое проявить. Что я сейчас сделал? - с одной стороны, мало ли что я сейчас наговорил. А с другой стороны, вы сейчас увидели примеры как Слово Отца, звучащее в вас, проявить в деятельности. То, что я сейчас сказал было важно для этой ступени. А как проявить Слово Отца в действии? У нас это как-то абстрактно в голове стоит и мы не знаем – а вот так это, в таком-то виде, вот в такой деятельности. Увидели? Вариантов беспредельное множество. А новые направления всегда интересуют людей больше старых. Особенно если они правильно преподаны, правильно преподнесены. Потому что от магии все устали. Кто говорит хорошо, кто говорит плохо, от других видов устали – везде уже стало много. А если вы ещё скажете где это есть и где вы учитесь, да это поддержка целой Иерархии – без вопросов. Если кто-то спросит.  Не спросит и не надо. Сами говорите. Вообще-то не обязательно на что-то ссылаться. Делайте. </w:t>
      </w:r>
    </w:p>
    <w:p>
      <w:pPr>
        <w:pStyle w:val="Normal"/>
        <w:ind w:right="27" w:firstLine="567"/>
        <w:jc w:val="both"/>
        <w:rPr>
          <w:sz w:val="24"/>
        </w:rPr>
      </w:pPr>
      <w:r>
        <w:rPr>
          <w:sz w:val="24"/>
        </w:rPr>
        <w:t xml:space="preserve">А в будущем  когда институт возникнет, вот знаете у нас был вариант защиты нашего ученика, научно-исследовательская лаборатория 2-го файва, магнит Отца-Матери. Ученый придет у него не совместится. Человек, который читал это, у него скрипели два полушария - Научно-исследовательская лаборатория института 2-го файва. В принципе, мы же можем заниматься исследованиями, - как любой лечащийся проживает магнит?. Можем. Когда мы им передаем магнитную энергию, мы себе, что-то фиксируем.  Этот так проживает, этот тем, это и есть научные исследования. Кто занимался наукой, тот меня уже понял. Можем? - можем. Первый подход описательный, но с другой стороны, это лечение.  Из зала: «Хронический пациент очень опасен». Смотря как преподнесешь, каждому по сознанию. Научитесь магнитный огонь по сознанию передавать, они перестанут быть хроническими, они не заметят как кончится хроника, а потом они попытаются сказать, что они больны  и проблема ушла. Правда они будут обижены, что проблема ушла, они привыкли быть больными, но уже опыт дурака обеспечен. Вот так понаписали, они чувствуют, что помогает, но с другой стороны, защита какая-то есть, что этим занимается целый институт, да еще со странным названием. 2-ой файв. Явно какие-то ученые здесь засели.  </w:t>
      </w:r>
    </w:p>
    <w:p>
      <w:pPr>
        <w:pStyle w:val="Normal"/>
        <w:ind w:firstLine="567"/>
        <w:jc w:val="both"/>
        <w:rPr>
          <w:sz w:val="24"/>
        </w:rPr>
      </w:pPr>
      <w:r>
        <w:rPr>
          <w:sz w:val="24"/>
        </w:rPr>
        <w:t>Из зала: «кармические отработки» - Это смотря как подашь огонь, (реплика из зала не слышна). Проблема в чем? – в общении с вами на людей начинает действовать огонь. Давайте определим такую вещь, что огонь от Отца и огонь это символ жизни. Вот вы говорите: «Начинают сыпаться кармические отработки». Есть другие варианты ответа. Если б они не посыпались, то пришла один раз но большой и так врезала бы. А тут по мелочам отработай раз ты кармист.  И второй закон – ученик не отслеживает результатов своей деятельности. Вы в огне? – в огне. Если Папа привел человека к вам, то вы взаимопроникая помогаете друг другу. Взаимопомощь как фактор эволюции – это закон. Когда вы это уложите, у вас вопросы снимутся. Если к вам на лечение прислали человека и вы ему помогаете, кто прислал? – Папа, вы ему верите? – если не верите, то что вы лечите? Все просто. Закон простоты.</w:t>
      </w:r>
    </w:p>
    <w:p>
      <w:pPr>
        <w:pStyle w:val="Normal"/>
        <w:ind w:firstLine="567"/>
        <w:jc w:val="both"/>
        <w:rPr>
          <w:sz w:val="24"/>
        </w:rPr>
      </w:pPr>
      <w:r>
        <w:rPr>
          <w:sz w:val="24"/>
        </w:rPr>
        <w:t xml:space="preserve">Когда файв создастся де факто и де юре, доделаем все дела, вот тогда пожалуйста, творите, созидайте, действуйте. Вот это и есть логоичность, когда вы Слово Отца своим ракурсом, своим подходом и подаете и выражаете то чему вы здесь научились. И здесь, чему вы научились, хоть маленький кусочек сумеете донести людям. Они не зная этого будут говорить: «О, как это много». Вы подумайте, даже 1-ю ступень Валеосинтез попробуйте рассказать соседям. Они скажут: «Великое учение Валеосинтеза очень сложное и не понятное, мы будем учиться этому лет 10-ть, чтоб все 4-ре столпа у меня возожглись. Еще и столпы будем изучать с разными образами». А для нас это естественно. Увидьте, что люди по другому мыслят. Это и есть логоичность, уметь для них сказать по сознанию и вот так жить. Это логоичность – когда у вас сразу обсуждение новых перспектив действия, это логоичность. И еще раз, хочу чтобы вы осмыслили эти примеры нетрадиционных взглядов. Именно вот такими взглядами вы можете выразить логоичность Слова Отца. Вспомните, когда эти примеры рассказывались, вы возжигались, не понятно как, не понятно с чего, даже от нетрадиционных подходов, шло возжигание. Так вот, логоичность Слова Отца это когда вы возжигаетесь и вас возжигают. Увидьте, что мы сейчас не просто говорили вообще, а что мы несли сейчас логоичность. Попробуйте это увидеть по своему еще лучше, еще шире на вере, по своему Слову Отца, по своим возможностям и  нести эту логоичность по жизни. И быть логоичным, вот такими – заряжающими. И когда в этой зарядке вы сами и так же убедительно действуете и говорите, вы заряжаете другим и вы отдаете всем что? – частичку самого себя, а у них возжигается огонь Отца, слово «заряженный», это что? – когда вы горите огнем и заряжая других у них вспыхивает огонь свой, от Отца. Подобное притягивает подобное. Ваше Слово Отца заряжает у них Слово Отца. Некоторым людям сложно слушать школы, течения - они этим не занимаются. Но когда они придут к вам и зарядятся, потому что к вашему огню им придется возжигаться внутри себя, понесут это дальше, вот это и есть принцип 13 ступени – логоичности, принцип огня. Только так мы сможем действовать правильно на 13 ступени. </w:t>
      </w:r>
    </w:p>
    <w:p>
      <w:pPr>
        <w:pStyle w:val="Normal"/>
        <w:ind w:firstLine="567"/>
        <w:jc w:val="both"/>
        <w:rPr>
          <w:sz w:val="24"/>
        </w:rPr>
      </w:pPr>
      <w:r>
        <w:rPr>
          <w:sz w:val="24"/>
        </w:rPr>
        <w:t xml:space="preserve">Только сейчас мы смогли войти в огонь 13 ступени. Вот такое сообщение. Первые полтора дня мы к нему пристраивались и был вопрос вообще войдем ли? Мы с усилием это делали. Вот эти полдня это уже огонь причинно-плазменного пламя, мы вошли, с чем я вас и поздравляю. Вот на этих пол дня и увидьте проживание огня логоичности. Ну, и дальше постарайтесь держаться в этом же огне, ну вот оставшиеся дни. Это я к тому почему мы говорим 50+1, потому что первые 50% - это материя, преодоление старых состояний, поэтому там любовь и мудрость, материя. И только с 3-го дня начинается новые состояние, но без предложение старых в новые  можно не войти. Вот такой еще закон увидьте. С одной стороны, сложно, с другой стороны, просто мы говорили о новых состояниях. Идем дальше. </w:t>
      </w:r>
    </w:p>
    <w:p>
      <w:pPr>
        <w:pStyle w:val="Normal"/>
        <w:ind w:firstLine="567"/>
        <w:jc w:val="both"/>
        <w:rPr/>
      </w:pPr>
      <w:r>
        <w:rPr>
          <w:sz w:val="24"/>
        </w:rPr>
        <w:t>Итак, у нас сейчас было, вот интересное слово идет «осенение», хоть это более сложный процесс, ну просто говорят: «</w:t>
      </w:r>
      <w:r>
        <w:rPr>
          <w:sz w:val="24"/>
          <w:u w:val="single"/>
        </w:rPr>
        <w:t>Групповое такое осенение», попытка группового осенения огнем или энергетикой Аватара Синтеза</w:t>
      </w:r>
      <w:r>
        <w:rPr>
          <w:sz w:val="24"/>
        </w:rPr>
        <w:t xml:space="preserve">. Индивидуально - это когда вы напрямую конкретно с Отцом. А имеется в виду групповой огонь,  групповое возжигание огнем Аватара Синтеза, ну и Сына планетарного, да? в синтезе. Вот сейчас вспомним этот эффектик, вот этот огонь, который был в середине нашего занятия и который мы доживали вот до настоящего момента т.е. он возник и мы его потом доживали и тут же пристраивали к жизни разными примерами, чтобы, понятно, закрепить, чтобы увидеть как действовать в этом. Вот теперь в этот огнь, вспомните еще раз, просто входим, просто он есть и это еще не практика. Мы просили закрепить этот огонь и проживать. Вот он есть и сейчас он есть, вмещайте, возжигайтесь. Это пока еще внешней огонь. Он пока пристраивается к вам. И мы сейчас будем конкретно работать с огнем Сына, конкретно с огнем логоичности в кресте, обозначенном на доске,  ну  в принципе, я все буду говорить, не обязательно читать. Практика Дома Отца. Практика причинно-плазменного уровня это практика Дома  Отца, да? Связанная с практикой сферы. Можно назвать даже переход практикой экосферы, где сфера и Дом Отца слиты, чтобы преодолеть принцип люциферианского света без огня. Да?  Где даже сфера в Доме Отца.                                 </w:t>
      </w:r>
    </w:p>
    <w:p>
      <w:pPr>
        <w:pStyle w:val="Normal"/>
        <w:ind w:right="27" w:firstLine="567"/>
        <w:jc w:val="both"/>
        <w:rPr>
          <w:sz w:val="24"/>
        </w:rPr>
      </w:pPr>
      <w:r>
        <w:rPr>
          <w:sz w:val="24"/>
        </w:rPr>
        <w:t xml:space="preserve">                        </w:t>
      </w:r>
    </w:p>
    <w:p>
      <w:pPr>
        <w:pStyle w:val="Heading6"/>
        <w:ind w:right="-8" w:hanging="0"/>
        <w:rPr/>
      </w:pPr>
      <w:r>
        <w:rPr/>
        <w:t>Магнит</w:t>
      </w:r>
    </w:p>
    <w:p>
      <w:pPr>
        <w:pStyle w:val="Normal"/>
        <w:ind w:right="27" w:firstLine="567"/>
        <w:jc w:val="both"/>
        <w:rPr>
          <w:sz w:val="24"/>
        </w:rPr>
      </w:pPr>
      <w:r>
        <w:rPr>
          <w:sz w:val="24"/>
        </w:rPr>
        <w:t xml:space="preserve">И мы погружаемся  в огонь внутри себя. В то состояние огня, которое мы накопили. И в этом огне мы воспламеняем нашу глобальную каплю Синтеза, всех наших накоплений, которые мы делали на этом семинаре, до этого семинара. Вообще всю нашу глобальную каплю Синтеза в аспекте Любви и возжигаемся этим огнем. В данном случае делать ничего не надо, просто поверить и возжечься глобальной каплей Синтеза в аспекте Любви. Утвердить, что огонь возжигается, он разгорелся - и по вере вашей и дано будет вас, другого не бывает, как бы мы его не  проживали. Проживания могут быть разными. </w:t>
      </w:r>
    </w:p>
    <w:p>
      <w:pPr>
        <w:pStyle w:val="Normal"/>
        <w:ind w:right="27" w:firstLine="567"/>
        <w:jc w:val="both"/>
        <w:rPr>
          <w:sz w:val="24"/>
        </w:rPr>
      </w:pPr>
      <w:r>
        <w:rPr>
          <w:sz w:val="24"/>
        </w:rPr>
        <w:t xml:space="preserve">И далее мы возжигаемся универсальной каплей Мудрости, которую мы взяли на данной ступени или начали вмещать. И возжигаем каплю универсальной Мудрости в аспекте Любви, в каждом из нас. Готово состояние. И в этом огне мы синтезируемся с Логосом 16-го Центра, Сыном планетарным - Владыкой Кут Хуми, воспламеняясь каплей глобального Синтеза в аспекте Любви и возжигаясь всем огнем Владыки, Логоса, Сына планетарного, и излучаем, отдаем из себя глобальную каплю Синтеза в аспекте Любви, синтезируясь между собой в единую группу, глобальной каплей Синтеза, во всеединый аспект Любви каждого из нас, и в синтезе нас. И воспламеняем  Столп Великого разума в 16-ти уровнях, слоях, планах, мирах. И Столп Совершенного сердца в 16-ти уровнях, слоях планах, мирах возжигая их огнем Логоса, Сына планетарного. </w:t>
      </w:r>
    </w:p>
    <w:p>
      <w:pPr>
        <w:pStyle w:val="Normal"/>
        <w:ind w:right="27" w:firstLine="567"/>
        <w:jc w:val="both"/>
        <w:rPr>
          <w:sz w:val="24"/>
        </w:rPr>
      </w:pPr>
      <w:r>
        <w:rPr>
          <w:sz w:val="24"/>
        </w:rPr>
        <w:t xml:space="preserve">И в этом огне всей силой устремления мы синтезируемся с Сыном Глобальным Безмолвным Аватаром Синтеза, и устремляемся в огонь, в огненный мир Универсальной вселенной, в его 14-тый, а теперь 16-ый Глобальный Центр Жизни Сына Глобального. И в синтезе с Безмолвным Аватаром Синтеза, Владыкой 16-го Центра Глобального, мы воспламеняемся универсальной каплей Мудрости, воспламеняясь ею в аспекте Любви. </w:t>
      </w:r>
    </w:p>
    <w:p>
      <w:pPr>
        <w:pStyle w:val="Normal"/>
        <w:ind w:right="27" w:firstLine="567"/>
        <w:jc w:val="both"/>
        <w:rPr>
          <w:sz w:val="24"/>
        </w:rPr>
      </w:pPr>
      <w:r>
        <w:rPr>
          <w:sz w:val="24"/>
        </w:rPr>
        <w:t>И в этих двух каплях возжигаемся причинно-плазменным огнем, синтезируя универсальную каплю Мудрости  с глобальной каплей Синтеза и воспламеняясь всей полнотой  огня Любви  в Синтезе, причинно-плазменной логоичности каждого из нас, в синтезе с Сыновьями глобальным и планетарным. Заполняемся этим огнем и разворачиваем данный огонь на все 14-ть ступеней нашего стяжания. Где 13-ть мы возжигаем, а 14, 15, 16-ый стяжаем, утверждая цель полного возжигания огня Синтеза глобального в нас, в полном принятии и полноте проживания учения Сына в нас, и полное вмещения универсальной капли Мудрости в полном развертывании учения Аватара Синтеза Сына глобального в нас. И устремлено просим Сыновей дать  возможность, в милости своей  развернуть в полноте данный огонь в нас, и пройти всю полноту созидания, учения Сыновей планетарных и глобальных. Аминь Во всей полноте возжигаясь их огнем.</w:t>
      </w:r>
    </w:p>
    <w:p>
      <w:pPr>
        <w:pStyle w:val="Normal"/>
        <w:ind w:right="27" w:firstLine="567"/>
        <w:jc w:val="both"/>
        <w:rPr>
          <w:sz w:val="24"/>
        </w:rPr>
      </w:pPr>
      <w:r>
        <w:rPr>
          <w:sz w:val="24"/>
        </w:rPr>
        <w:t>И излучая данный огонь на весь Синтез наших накоплений 13-ти эволюционных этапов жизни, мы постепенно выходим из огня, сохраняя его в себе, из внешнего проявления огня практики возжегши его внутренним проявлением в себе. Ибо практика внешне еще поддерживает огонь, а выходя из практики мы внутренне горим им.</w:t>
      </w:r>
    </w:p>
    <w:p>
      <w:pPr>
        <w:pStyle w:val="Normal"/>
        <w:ind w:right="27" w:firstLine="567"/>
        <w:jc w:val="both"/>
        <w:rPr>
          <w:sz w:val="24"/>
        </w:rPr>
      </w:pPr>
      <w:r>
        <w:rPr>
          <w:sz w:val="24"/>
        </w:rPr>
        <w:t xml:space="preserve">И уходим на перерыв. </w:t>
      </w:r>
    </w:p>
    <w:p>
      <w:pPr>
        <w:pStyle w:val="Normal"/>
        <w:ind w:right="27" w:firstLine="567"/>
        <w:jc w:val="both"/>
        <w:rPr>
          <w:sz w:val="24"/>
        </w:rPr>
      </w:pPr>
      <w:r>
        <w:rPr>
          <w:sz w:val="24"/>
        </w:rPr>
      </w:r>
    </w:p>
    <w:p>
      <w:pPr>
        <w:pStyle w:val="Heading6"/>
        <w:ind w:right="-8" w:hanging="0"/>
        <w:rPr/>
      </w:pPr>
      <w:r>
        <w:rPr/>
        <w:t>Универсальная Мудрость</w:t>
      </w:r>
    </w:p>
    <w:p>
      <w:pPr>
        <w:pStyle w:val="Normal"/>
        <w:ind w:right="27" w:firstLine="567"/>
        <w:jc w:val="both"/>
        <w:rPr/>
      </w:pPr>
      <w:r>
        <w:rPr>
          <w:sz w:val="24"/>
        </w:rPr>
        <w:t xml:space="preserve">Идем дальше. И так вот мы с вами прожили огонь, и хотелось, чтобы вы  увидели еще один маленький аспектик этого огня, потому что когда сливается огонь Мудрости универсальной, и огонь Синтеза глобальный, возникает еще одно важное свойство, которое важно для нашего восьмиконечного креста. Что такое универсальная Мудрость?   Давайте вспомним, что мудрость или разум работает по качествам. Значит универсальный огонь Мудрости – это работа с универсальными качествами. С другой стороны, мы вошли в Любовь огня Синтеза, ну или глобального огня Синтеза. Что такое огонь Синтеза?  И вот здесь мы вспоминаем, что огонь Синтеза, в принципе, возникает как в начале синтез четверицы, чтобы мы его познали. А эта четверица и есть синтез наших качеств, условий насыщенности и свойств. Вот увидьте, что глобальный огонь Синтеза – это не что-то абстрактное, тем более в аспекте Любви, а это конкретная связь наших четверичных -  дома, тела, разума, сердца, наших накоплений в разных вариантах, накоплений качеств, накоплений свойств, накоплений условий, четверых, которые между собой сливаются. И как только эти накопления между собой синтезируются, возжигается, что называется 5-ый огонь – огонь Безмолвия. И фактически огонь Синтеза в аспекте Любви, в синтезе четверичных начал начинает возжигать огонь Безмолвия. В итоге, если вы правильно это возжигали, у вас как безмолвность возжигается, некая полнота огня возникает. Но это со стороны огня Синтеза. Если же говорить со стороны огня универсальной Мудрости, то здесь начинается другой момент. Вот мы возожгли этот безмолвный огонь, вот сейчас будьте внимательны. Это как раз для работы причинно-плазменного тела. Возожгли мы Безмолвный огонь  в синтезе всех этих качеств, разгорелся один огонь. Да? Ну сложили какое-то качество, какую-то насыщенность, какие-то условия, какие-то свойства сложили, разгорелся один огонь, разгорелся. Да? Как только он разгорелся, начинается некое действие. Но мы должны познать к чему это действие ведет. Ну разгорелся и разгорелся, ну Безмолвие, ну и стоит оно у нас. Ну и что? Но оно безмолвием является для нас с вами, для которых Синтез в аспекте Любви – это безмолвие. А для Владык безмолвия предлагает действие. Действие чего? - Универсальной Мудрости. И вот </w:t>
      </w:r>
      <w:r>
        <w:rPr>
          <w:sz w:val="24"/>
          <w:u w:val="single"/>
        </w:rPr>
        <w:t>один огонек Безмолвия в синтезе четырех начал рождает</w:t>
      </w:r>
      <w:r>
        <w:rPr>
          <w:sz w:val="24"/>
        </w:rPr>
        <w:t xml:space="preserve"> некий аспект. Вслушайтесь. Некий </w:t>
      </w:r>
      <w:r>
        <w:rPr>
          <w:sz w:val="24"/>
          <w:u w:val="single"/>
        </w:rPr>
        <w:t>аспект причинно-плазменной силы</w:t>
      </w:r>
      <w:r>
        <w:rPr>
          <w:sz w:val="24"/>
        </w:rPr>
        <w:t xml:space="preserve">. Не самого потока силы причинно-плазменного, который 48-ь, а некий аспектик этой силы, который выражает универсальную  Мудрость. </w:t>
      </w:r>
    </w:p>
    <w:p>
      <w:pPr>
        <w:pStyle w:val="Normal"/>
        <w:ind w:right="27" w:firstLine="567"/>
        <w:jc w:val="both"/>
        <w:rPr/>
      </w:pPr>
      <w:r>
        <w:rPr>
          <w:color w:val="000000"/>
          <w:sz w:val="24"/>
        </w:rPr>
        <mc:AlternateContent>
          <mc:Choice Requires="wps">
            <w:drawing>
              <wp:anchor behindDoc="1" distT="0" distB="0" distL="114935" distR="114935" simplePos="0" locked="0" layoutInCell="0" allowOverlap="1" relativeHeight="7">
                <wp:simplePos x="0" y="0"/>
                <wp:positionH relativeFrom="column">
                  <wp:posOffset>-1008380</wp:posOffset>
                </wp:positionH>
                <wp:positionV relativeFrom="paragraph">
                  <wp:posOffset>34925</wp:posOffset>
                </wp:positionV>
                <wp:extent cx="2687320" cy="2028825"/>
                <wp:effectExtent l="5080" t="5715" r="5080" b="4445"/>
                <wp:wrapSquare wrapText="bothSides"/>
                <wp:docPr id="94" name=""/>
                <a:graphic xmlns:a="http://schemas.openxmlformats.org/drawingml/2006/main">
                  <a:graphicData uri="http://schemas.microsoft.com/office/word/2010/wordprocessingShape">
                    <wps:wsp>
                      <wps:cNvSpPr/>
                      <wps:spPr>
                        <a:xfrm>
                          <a:off x="0" y="0"/>
                          <a:ext cx="2687400" cy="202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pt;margin-top:2.75pt;width:211.55pt;height:159.7pt;mso-wrap-style:none;v-text-anchor:middle">
                <v:fill o:detectmouseclick="t" type="solid" color2="black"/>
                <v:stroke color="white" weight="9360" joinstyle="miter" endcap="flat"/>
                <w10:wrap type="square"/>
              </v:rect>
            </w:pict>
          </mc:Fallback>
        </mc:AlternateContent>
        <mc:AlternateContent>
          <mc:Choice Requires="wpg">
            <w:drawing>
              <wp:anchor behindDoc="1" distT="0" distB="0" distL="114935" distR="114935" simplePos="0" locked="0" layoutInCell="0" allowOverlap="1" relativeHeight="28">
                <wp:simplePos x="0" y="0"/>
                <wp:positionH relativeFrom="column">
                  <wp:posOffset>-1520190</wp:posOffset>
                </wp:positionH>
                <wp:positionV relativeFrom="paragraph">
                  <wp:posOffset>313690</wp:posOffset>
                </wp:positionV>
                <wp:extent cx="936625" cy="1214755"/>
                <wp:effectExtent l="12065" t="16510" r="12700" b="15875"/>
                <wp:wrapNone/>
                <wp:docPr id="95" name=""/>
                <a:graphic xmlns:a="http://schemas.openxmlformats.org/drawingml/2006/main">
                  <a:graphicData uri="http://schemas.microsoft.com/office/word/2010/wordprocessingGroup">
                    <wpg:wgp>
                      <wpg:cNvGrpSpPr/>
                      <wpg:grpSpPr>
                        <a:xfrm>
                          <a:off x="0" y="0"/>
                          <a:ext cx="936720" cy="1214640"/>
                          <a:chOff x="0" y="0"/>
                          <a:chExt cx="936720" cy="1214640"/>
                        </a:xfrm>
                      </wpg:grpSpPr>
                      <wps:wsp>
                        <wps:cNvSpPr/>
                        <wps:spPr>
                          <a:xfrm>
                            <a:off x="0" y="0"/>
                            <a:ext cx="936720" cy="121464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468000" y="0"/>
                            <a:ext cx="0" cy="240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8000" y="846360"/>
                            <a:ext cx="0" cy="36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10920"/>
                            <a:ext cx="211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4680" y="599400"/>
                            <a:ext cx="212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3160"/>
                            <a:ext cx="380520" cy="279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9.7pt;margin-top:24.7pt;width:73.75pt;height:95.65pt" coordorigin="-2394,494" coordsize="1475,1913">
                <v:shape id="shape_0" fillcolor="white" stroked="t" o:allowincell="f" style="position:absolute;left:-2394;top:494;width:1474;height:1912;mso-wrap-style:none;v-text-anchor:middle" type="_x0000_t4">
                  <v:fill o:detectmouseclick="t" type="solid" color2="black"/>
                  <v:stroke color="black" weight="19080" joinstyle="miter" endcap="flat"/>
                  <w10:wrap type="none"/>
                </v:shape>
                <v:line id="shape_0" from="-1657,494" to="-1657,872" stroked="t" o:allowincell="f" style="position:absolute">
                  <v:stroke color="black" weight="9360" endarrow="open" endarrowwidth="medium" endarrowlength="medium" joinstyle="miter" endcap="flat"/>
                  <v:fill o:detectmouseclick="t" on="false"/>
                  <w10:wrap type="none"/>
                </v:line>
                <v:line id="shape_0" from="-1657,1827" to="-1657,2405" stroked="t" o:allowincell="f" style="position:absolute;flip:y">
                  <v:stroke color="black" weight="9360" endarrow="open" endarrowwidth="medium" endarrowlength="medium" joinstyle="miter" endcap="flat"/>
                  <v:fill o:detectmouseclick="t" on="false"/>
                  <w10:wrap type="none"/>
                </v:line>
                <v:line id="shape_0" from="-2394,1456" to="-2062,1456" stroked="t" o:allowincell="f" style="position:absolute">
                  <v:stroke color="black" weight="9360" endarrow="open" endarrowwidth="medium" endarrowlength="medium" joinstyle="miter" endcap="flat"/>
                  <v:fill o:detectmouseclick="t" on="false"/>
                  <w10:wrap type="none"/>
                </v:line>
                <v:line id="shape_0" from="-1253,1438" to="-920,1438" stroked="t" o:allowincell="f" style="position:absolute;flip:x">
                  <v:stroke color="black" weight="9360" endarrow="open" endarrowwidth="medium" endarrowlength="medium" joinstyle="miter" endcap="flat"/>
                  <v:fill o:detectmouseclick="t" on="false"/>
                  <w10:wrap type="none"/>
                </v:line>
                <v:line id="shape_0" from="-2394,1617" to="-1796,2056"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1139825</wp:posOffset>
                </wp:positionH>
                <wp:positionV relativeFrom="paragraph">
                  <wp:posOffset>833120</wp:posOffset>
                </wp:positionV>
                <wp:extent cx="178435" cy="193675"/>
                <wp:effectExtent l="28575" t="34290" r="29845" b="33655"/>
                <wp:wrapNone/>
                <wp:docPr id="96" name=""/>
                <a:graphic xmlns:a="http://schemas.openxmlformats.org/drawingml/2006/main">
                  <a:graphicData uri="http://schemas.microsoft.com/office/word/2010/wordprocessingShape">
                    <wps:wsp>
                      <wps:cNvSpPr/>
                      <wps:spPr>
                        <a:xfrm>
                          <a:off x="0" y="0"/>
                          <a:ext cx="178560" cy="193680"/>
                        </a:xfrm>
                        <a:custGeom>
                          <a:avLst/>
                          <a:gdLst>
                            <a:gd name="textAreaLeft" fmla="*/ 41760 w 101160"/>
                            <a:gd name="textAreaRight" fmla="*/ 59400 w 10116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89.75pt;margin-top:65.6pt;width:14pt;height:15.2pt;mso-wrap-style:none;v-text-anchor:middle" type="_x0000_t187">
                <v:fill o:detectmouseclick="t" type="solid" color2="black"/>
                <v:stroke color="black" weight="12600" joinstyle="miter" endcap="flat"/>
                <w10:wrap type="none"/>
              </v:shape>
            </w:pict>
          </mc:Fallback>
        </mc:AlternateContent>
        <w:t>Т.е.</w:t>
      </w:r>
      <w:r>
        <w:rPr>
          <w:sz w:val="24"/>
        </w:rPr>
        <w:t xml:space="preserve"> когда мы берем ромб и у нас отсюда идут условия, отсюда идет насыщенность, отсюда идут качества, отсюда идут свойства и в синтез возникает Безмолвие. Но в синтезе 4-х оснований, вот здесь воспламеняется огонь Безмолвия. Для нас это огонь Безмолвия. А с позиций глобального масштаба, это некий аспект силы, некая сила, т. е. можно сказать безмолвная сила, некий аспектик безмолвной силы, который является элементом универсальной Мудрости . Видите, что получилось? АУМ - аспект универсальной мудрости. Помните, мы говорили, что есть ОМ – как синтез огня Мудрости, а  есть АУМ как работа проявленной Мудрости. Так вот если расшифровать АУМ, то это получается аспект универсальной Мудрости. Эти аспекты возжигаются огнем Безмолвия, вот этой точечкой. Почему мы говори Безмолвный Аватар Синтеза? Потому, что именно в безмолвии  с наших позиций интегральных возжигается аспектик универсальной материи или аспектик  универсальной Мудрости. Аспектик универсальной материи, когда мы не можем познать, что это за материя. Да?  И мы говорим вот универсальная материя, она просто есть, вот аспект возжегся, огонь возжегся, мы в нем. Это  мы не можем ее познать. А с позиции универсальной Мудрости мы можем расшифровать, что есть что. Что это Безмолвие   как связь, вот этих именно четырех атрибутов, рождающих центральный аспект. И возникает вопрос – сколько в вас наработано различных атрибутов по условиям, по насыщенности, по свойствам и по качествам, чтобы родить соответствующие аспекты универсальной Мудрости. А эти аспекты универсальной мудрости как АУМы, возжигают различные виды огней Безмолвия. Увидели?   </w:t>
      </w:r>
      <w:r>
        <mc:AlternateContent>
          <mc:Choice Requires="wps">
            <w:drawing>
              <wp:anchor behindDoc="0" distT="0" distB="0" distL="114935" distR="114935" simplePos="0" locked="0" layoutInCell="0" allowOverlap="1" relativeHeight="82">
                <wp:simplePos x="0" y="0"/>
                <wp:positionH relativeFrom="column">
                  <wp:posOffset>327660</wp:posOffset>
                </wp:positionH>
                <wp:positionV relativeFrom="paragraph">
                  <wp:posOffset>30480</wp:posOffset>
                </wp:positionV>
                <wp:extent cx="777875" cy="287655"/>
                <wp:effectExtent l="0" t="0" r="0" b="0"/>
                <wp:wrapSquare wrapText="bothSides"/>
                <wp:docPr id="97" name="Frame14"/>
                <a:graphic xmlns:a="http://schemas.openxmlformats.org/drawingml/2006/main">
                  <a:graphicData uri="http://schemas.microsoft.com/office/word/2010/wordprocessingShape">
                    <wps:wsp>
                      <wps:cNvSpPr txBox="1"/>
                      <wps:spPr>
                        <a:xfrm>
                          <a:off x="0" y="0"/>
                          <a:ext cx="777875" cy="287655"/>
                        </a:xfrm>
                        <a:prstGeom prst="rect"/>
                        <a:solidFill>
                          <a:srgbClr val="FFFFFF"/>
                        </a:solidFill>
                        <a:ln w="9525">
                          <a:solidFill>
                            <a:srgbClr val="FFFFFF"/>
                          </a:solidFill>
                        </a:ln>
                      </wps:spPr>
                      <wps:txbx>
                        <w:txbxContent>
                          <w:p>
                            <w:pPr>
                              <w:pStyle w:val="Normal"/>
                              <w:rPr>
                                <w:b/>
                                <w:b/>
                                <w:bCs/>
                                <w:sz w:val="22"/>
                              </w:rPr>
                            </w:pPr>
                            <w:r>
                              <w:rPr>
                                <w:b/>
                                <w:bCs/>
                                <w:sz w:val="22"/>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22.65pt;mso-wrap-distance-left:9.05pt;mso-wrap-distance-right:9.05pt;mso-wrap-distance-top:0pt;mso-wrap-distance-bottom:0pt;margin-top:2.4pt;mso-position-vertical-relative:text;margin-left:25.8pt;mso-position-horizontal-relative:text">
                <v:textbox>
                  <w:txbxContent>
                    <w:p>
                      <w:pPr>
                        <w:pStyle w:val="Normal"/>
                        <w:rPr>
                          <w:b/>
                          <w:b/>
                          <w:bCs/>
                          <w:sz w:val="22"/>
                        </w:rPr>
                      </w:pPr>
                      <w:r>
                        <w:rPr>
                          <w:b/>
                          <w:bCs/>
                          <w:sz w:val="22"/>
                        </w:rPr>
                        <w:t>условия</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549910</wp:posOffset>
                </wp:positionV>
                <wp:extent cx="771525" cy="287655"/>
                <wp:effectExtent l="0" t="0" r="0" b="0"/>
                <wp:wrapSquare wrapText="bothSides"/>
                <wp:docPr id="98" name="Frame17"/>
                <a:graphic xmlns:a="http://schemas.openxmlformats.org/drawingml/2006/main">
                  <a:graphicData uri="http://schemas.microsoft.com/office/word/2010/wordprocessingShape">
                    <wps:wsp>
                      <wps:cNvSpPr txBox="1"/>
                      <wps:spPr>
                        <a:xfrm>
                          <a:off x="0" y="0"/>
                          <a:ext cx="771525" cy="287655"/>
                        </a:xfrm>
                        <a:prstGeom prst="rect"/>
                        <a:solidFill>
                          <a:srgbClr val="FFFFFF"/>
                        </a:solidFill>
                        <a:ln w="9525">
                          <a:solidFill>
                            <a:srgbClr val="FFFFFF"/>
                          </a:solidFill>
                        </a:ln>
                      </wps:spPr>
                      <wps:txbx>
                        <w:txbxContent>
                          <w:p>
                            <w:pPr>
                              <w:pStyle w:val="Normal"/>
                              <w:rPr>
                                <w:b/>
                                <w:b/>
                                <w:bCs/>
                                <w:sz w:val="22"/>
                              </w:rPr>
                            </w:pPr>
                            <w:r>
                              <w:rPr>
                                <w:b/>
                                <w:bCs/>
                                <w:sz w:val="22"/>
                              </w:rPr>
                              <w:t>кач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2.65pt;mso-wrap-distance-left:9.05pt;mso-wrap-distance-right:9.05pt;mso-wrap-distance-top:0pt;mso-wrap-distance-bottom:0pt;margin-top:43.3pt;mso-position-vertical-relative:text;margin-left:1.5pt;mso-position-horizontal-relative:text">
                <v:textbox>
                  <w:txbxContent>
                    <w:p>
                      <w:pPr>
                        <w:pStyle w:val="Normal"/>
                        <w:rPr>
                          <w:b/>
                          <w:b/>
                          <w:bCs/>
                          <w:sz w:val="22"/>
                        </w:rPr>
                      </w:pPr>
                      <w:r>
                        <w:rPr>
                          <w:b/>
                          <w:bCs/>
                          <w:sz w:val="22"/>
                        </w:rPr>
                        <w:t>качества</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27405</wp:posOffset>
                </wp:positionH>
                <wp:positionV relativeFrom="paragraph">
                  <wp:posOffset>1022985</wp:posOffset>
                </wp:positionV>
                <wp:extent cx="789305" cy="287655"/>
                <wp:effectExtent l="0" t="0" r="0" b="0"/>
                <wp:wrapSquare wrapText="bothSides"/>
                <wp:docPr id="99" name="Frame16"/>
                <a:graphic xmlns:a="http://schemas.openxmlformats.org/drawingml/2006/main">
                  <a:graphicData uri="http://schemas.microsoft.com/office/word/2010/wordprocessingShape">
                    <wps:wsp>
                      <wps:cNvSpPr txBox="1"/>
                      <wps:spPr>
                        <a:xfrm>
                          <a:off x="0" y="0"/>
                          <a:ext cx="789305" cy="287655"/>
                        </a:xfrm>
                        <a:prstGeom prst="rect"/>
                        <a:solidFill>
                          <a:srgbClr val="FFFFFF"/>
                        </a:solidFill>
                        <a:ln w="9525">
                          <a:solidFill>
                            <a:srgbClr val="FFFFFF"/>
                          </a:solidFill>
                        </a:ln>
                      </wps:spPr>
                      <wps:txbx>
                        <w:txbxContent>
                          <w:p>
                            <w:pPr>
                              <w:pStyle w:val="Normal"/>
                              <w:rPr>
                                <w:b/>
                                <w:b/>
                                <w:bCs/>
                                <w:sz w:val="22"/>
                              </w:rPr>
                            </w:pPr>
                            <w:r>
                              <w:rPr>
                                <w:b/>
                                <w:bCs/>
                                <w:sz w:val="22"/>
                              </w:rPr>
                              <w:t>сво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22.65pt;mso-wrap-distance-left:9.05pt;mso-wrap-distance-right:9.05pt;mso-wrap-distance-top:0pt;mso-wrap-distance-bottom:0pt;margin-top:80.55pt;mso-position-vertical-relative:text;margin-left:65.15pt;mso-position-horizontal-relative:text">
                <v:textbox>
                  <w:txbxContent>
                    <w:p>
                      <w:pPr>
                        <w:pStyle w:val="Normal"/>
                        <w:rPr>
                          <w:b/>
                          <w:b/>
                          <w:bCs/>
                          <w:sz w:val="22"/>
                        </w:rPr>
                      </w:pPr>
                      <w:r>
                        <w:rPr>
                          <w:b/>
                          <w:bCs/>
                          <w:sz w:val="22"/>
                        </w:rPr>
                        <w:t>свойства</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930</wp:posOffset>
                </wp:positionH>
                <wp:positionV relativeFrom="paragraph">
                  <wp:posOffset>1588770</wp:posOffset>
                </wp:positionV>
                <wp:extent cx="1090930" cy="287655"/>
                <wp:effectExtent l="0" t="0" r="0" b="0"/>
                <wp:wrapSquare wrapText="bothSides"/>
                <wp:docPr id="100" name="Frame15"/>
                <a:graphic xmlns:a="http://schemas.openxmlformats.org/drawingml/2006/main">
                  <a:graphicData uri="http://schemas.microsoft.com/office/word/2010/wordprocessingShape">
                    <wps:wsp>
                      <wps:cNvSpPr txBox="1"/>
                      <wps:spPr>
                        <a:xfrm>
                          <a:off x="0" y="0"/>
                          <a:ext cx="1090930" cy="287655"/>
                        </a:xfrm>
                        <a:prstGeom prst="rect"/>
                        <a:solidFill>
                          <a:srgbClr val="FFFFFF"/>
                        </a:solidFill>
                        <a:ln w="9525">
                          <a:solidFill>
                            <a:srgbClr val="FFFFFF"/>
                          </a:solidFill>
                        </a:ln>
                      </wps:spPr>
                      <wps:txbx>
                        <w:txbxContent>
                          <w:p>
                            <w:pPr>
                              <w:pStyle w:val="Normal"/>
                              <w:rPr>
                                <w:b/>
                                <w:b/>
                                <w:bCs/>
                                <w:sz w:val="22"/>
                              </w:rPr>
                            </w:pPr>
                            <w:r>
                              <w:rPr>
                                <w:b/>
                                <w:bCs/>
                                <w:sz w:val="22"/>
                              </w:rPr>
                              <w:t>насыщен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2.65pt;mso-wrap-distance-left:9.05pt;mso-wrap-distance-right:9.05pt;mso-wrap-distance-top:0pt;mso-wrap-distance-bottom:0pt;margin-top:125.1pt;mso-position-vertical-relative:text;margin-left:15.9pt;mso-position-horizontal-relative:text">
                <v:textbox>
                  <w:txbxContent>
                    <w:p>
                      <w:pPr>
                        <w:pStyle w:val="Normal"/>
                        <w:rPr>
                          <w:b/>
                          <w:b/>
                          <w:bCs/>
                          <w:sz w:val="22"/>
                        </w:rPr>
                      </w:pPr>
                      <w:r>
                        <w:rPr>
                          <w:b/>
                          <w:bCs/>
                          <w:sz w:val="22"/>
                        </w:rPr>
                        <w:t>насыщенность</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1301750</wp:posOffset>
                </wp:positionV>
                <wp:extent cx="565150" cy="287655"/>
                <wp:effectExtent l="0" t="0" r="0" b="0"/>
                <wp:wrapSquare wrapText="bothSides"/>
                <wp:docPr id="101" name="Frame13"/>
                <a:graphic xmlns:a="http://schemas.openxmlformats.org/drawingml/2006/main">
                  <a:graphicData uri="http://schemas.microsoft.com/office/word/2010/wordprocessingShape">
                    <wps:wsp>
                      <wps:cNvSpPr txBox="1"/>
                      <wps:spPr>
                        <a:xfrm>
                          <a:off x="0" y="0"/>
                          <a:ext cx="565150" cy="287655"/>
                        </a:xfrm>
                        <a:prstGeom prst="rect"/>
                        <a:solidFill>
                          <a:srgbClr val="FFFFFF"/>
                        </a:solidFill>
                        <a:ln w="9525">
                          <a:solidFill>
                            <a:srgbClr val="FFFFFF"/>
                          </a:solidFill>
                        </a:ln>
                      </wps:spPr>
                      <wps:txbx>
                        <w:txbxContent>
                          <w:p>
                            <w:pPr>
                              <w:pStyle w:val="Normal"/>
                              <w:rPr>
                                <w:b/>
                                <w:b/>
                                <w:bCs/>
                                <w:sz w:val="22"/>
                              </w:rPr>
                            </w:pPr>
                            <w:r>
                              <w:rPr>
                                <w:b/>
                                <w:bCs/>
                                <w:sz w:val="22"/>
                              </w:rPr>
                              <w:t>АУМ</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22.65pt;mso-wrap-distance-left:9.05pt;mso-wrap-distance-right:9.05pt;mso-wrap-distance-top:0pt;mso-wrap-distance-bottom:0pt;margin-top:102.5pt;mso-position-vertical-relative:text;margin-left:-6pt;mso-position-horizontal-relative:text">
                <v:textbox>
                  <w:txbxContent>
                    <w:p>
                      <w:pPr>
                        <w:pStyle w:val="Normal"/>
                        <w:rPr>
                          <w:b/>
                          <w:b/>
                          <w:bCs/>
                          <w:sz w:val="22"/>
                        </w:rPr>
                      </w:pPr>
                      <w:r>
                        <w:rPr>
                          <w:b/>
                          <w:bCs/>
                          <w:sz w:val="22"/>
                        </w:rPr>
                        <w:t>АУМ</w:t>
                      </w:r>
                    </w:p>
                  </w:txbxContent>
                </v:textbox>
                <w10:wrap type="square"/>
              </v:rect>
            </w:pict>
          </mc:Fallback>
        </mc:AlternateContent>
      </w:r>
    </w:p>
    <w:p>
      <w:pPr>
        <w:pStyle w:val="Normal"/>
        <w:ind w:right="27" w:firstLine="567"/>
        <w:jc w:val="both"/>
        <w:rPr>
          <w:sz w:val="24"/>
        </w:rPr>
      </w:pPr>
      <w:r>
        <w:rPr>
          <w:sz w:val="24"/>
        </w:rPr>
        <w:t xml:space="preserve">В  итоге, если мы берем много аспектов универсальной Мудрости 1, 2 . . . 20, то эти аспекты начинают распределяться по 48 лучам причинно-плазменного тела. Что значит по 48 –ми лучам? Это значит, что у нас есть 12-ти конечный разум. Да? 12-ть универсально-образующих сил. Но в глобальный масштаб мы переходим в аспекте четверицы. И если у нас 12-ть, в глобальном масштабе – 48. И у нас возникает 12 универсально-образующих сил Отца вот в этом же кресте, 12-ть универсально-образующих сил Сына, 12 универсально-образующих сил Матери, тут 12-ть универсально-образующих сил Дочери. В центре капля огня Разума или 49-я сила, ну можно сказать, что вокруг 50-я сила. Хотя в принципе выделяют 48-мь  и 49-ть сил. Вот где  из этих 48-ми наши с вами 12–ть сил? Здесь, в Матери. Говорят везде. Нет,  по отношению к глобальному масштабу Интегральная вселенная является чем или кем? - инем. Ну, т.е.  вышестоящая вселенная является янем -  активным началом по отношению к нижестоящей. Если мы с вами растили свои 12-ть сил разума в Интегральной вселенной, если их еще конечно вырастили, то вот как ДАО и как Мать наши 12-ть сил разума и база для восстановления 8-ми конечного креста  у нас есть. Вот это  база наших сил разума. </w:t>
      </w:r>
    </w:p>
    <w:p>
      <w:pPr>
        <w:pStyle w:val="Normal"/>
        <w:ind w:right="27" w:hanging="0"/>
        <w:jc w:val="both"/>
        <w:rPr>
          <w:sz w:val="24"/>
        </w:rPr>
      </w:pPr>
      <w:r>
        <mc:AlternateContent>
          <mc:Choice Requires="wpg">
            <w:drawing>
              <wp:anchor behindDoc="1" distT="0" distB="0" distL="114935" distR="114935" simplePos="0" locked="0" layoutInCell="0" allowOverlap="1" relativeHeight="30">
                <wp:simplePos x="0" y="0"/>
                <wp:positionH relativeFrom="column">
                  <wp:posOffset>2221230</wp:posOffset>
                </wp:positionH>
                <wp:positionV relativeFrom="paragraph">
                  <wp:posOffset>149225</wp:posOffset>
                </wp:positionV>
                <wp:extent cx="930275" cy="918210"/>
                <wp:effectExtent l="5080" t="5080" r="0" b="1905"/>
                <wp:wrapNone/>
                <wp:docPr id="102" name=""/>
                <a:graphic xmlns:a="http://schemas.openxmlformats.org/drawingml/2006/main">
                  <a:graphicData uri="http://schemas.microsoft.com/office/word/2010/wordprocessingGroup">
                    <wpg:wgp>
                      <wpg:cNvGrpSpPr/>
                      <wpg:grpSpPr>
                        <a:xfrm>
                          <a:off x="0" y="0"/>
                          <a:ext cx="930240" cy="918360"/>
                          <a:chOff x="0" y="0"/>
                          <a:chExt cx="930240" cy="91836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8280" y="0"/>
                            <a:ext cx="152280" cy="91836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52280" y="396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12240" y="398160"/>
                            <a:ext cx="918360" cy="152280"/>
                          </a:xfrm>
                        </wpg:grpSpPr>
                        <wps:wsp>
                          <wps:cNvSpPr/>
                          <wps:spPr>
                            <a:xfrm>
                              <a:off x="0" y="152280"/>
                              <a:ext cx="914400" cy="0"/>
                            </a:xfrm>
                            <a:prstGeom prst="line">
                              <a:avLst/>
                            </a:prstGeom>
                            <a:ln w="9360">
                              <a:solidFill>
                                <a:srgbClr val="000000"/>
                              </a:solidFill>
                              <a:miter/>
                            </a:ln>
                          </wps:spPr>
                          <wps:style>
                            <a:lnRef idx="0"/>
                            <a:fillRef idx="0"/>
                            <a:effectRef idx="0"/>
                            <a:fontRef idx="minor"/>
                          </wps:style>
                          <wps:bodyPr/>
                        </wps:wsp>
                        <wps:wsp>
                          <wps:cNvSpPr/>
                          <wps:spPr>
                            <a:xfrm>
                              <a:off x="3600" y="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9pt;margin-top:11.75pt;width:73.2pt;height:72.3pt" coordorigin="3498,235" coordsize="1464,1446">
                <v:oval id="shape_0" fillcolor="white" stroked="t" o:allowincell="f" style="position:absolute;left:3498;top:235;width:1439;height:1439;mso-wrap-style:none;v-text-anchor:middle">
                  <v:fill o:detectmouseclick="t" type="solid" color2="black"/>
                  <v:stroke color="black" weight="9360" joinstyle="miter" endcap="flat"/>
                  <w10:wrap type="none"/>
                </v:oval>
                <v:group id="shape_0" style="position:absolute;left:4078;top:235;width:239;height:1446">
                  <v:line id="shape_0" from="4078,235" to="4078,1674" stroked="t" o:allowincell="f" style="position:absolute">
                    <v:stroke color="black" weight="9360" joinstyle="miter" endcap="flat"/>
                    <v:fill o:detectmouseclick="t" on="false"/>
                    <w10:wrap type="none"/>
                  </v:line>
                  <v:line id="shape_0" from="4318,242" to="4318,1681" stroked="t" o:allowincell="f" style="position:absolute">
                    <v:stroke color="black" weight="9360" joinstyle="miter" endcap="flat"/>
                    <v:fill o:detectmouseclick="t" on="false"/>
                    <w10:wrap type="none"/>
                  </v:line>
                </v:group>
                <v:group id="shape_0" style="position:absolute;left:3517;top:862;width:1445;height:238">
                  <v:line id="shape_0" from="3517,1102" to="4956,1102" stroked="t" o:allowincell="f" style="position:absolute">
                    <v:stroke color="black" weight="9360" joinstyle="miter" endcap="flat"/>
                    <v:fill o:detectmouseclick="t" on="false"/>
                    <w10:wrap type="none"/>
                  </v:line>
                  <v:line id="shape_0" from="3523,862" to="4962,862" stroked="t" o:allowincell="f" style="position:absolute">
                    <v:stroke color="black" weight="9360" joinstyle="miter" endcap="flat"/>
                    <v:fill o:detectmouseclick="t" on="false"/>
                    <w10:wrap type="none"/>
                  </v:line>
                </v:group>
              </v:group>
            </w:pict>
          </mc:Fallback>
        </mc:AlternateContent>
      </w:r>
      <w:r>
        <w:rPr>
          <w:b/>
          <w:bCs/>
          <w:sz w:val="22"/>
        </w:rPr>
        <w:tab/>
        <w:tab/>
        <w:tab/>
        <w:tab/>
        <w:tab/>
        <w:tab/>
        <w:t>12 У-О СО</w:t>
      </w:r>
    </w:p>
    <w:p>
      <w:pPr>
        <w:pStyle w:val="Normal"/>
        <w:ind w:right="27" w:hanging="0"/>
        <w:jc w:val="both"/>
        <w:rPr>
          <w:sz w:val="24"/>
        </w:rPr>
      </w:pPr>
      <w:r>
        <w:rPr>
          <w:sz w:val="24"/>
        </w:rPr>
      </w:r>
    </w:p>
    <w:p>
      <w:pPr>
        <w:pStyle w:val="Normal"/>
        <w:ind w:right="27" w:hanging="0"/>
        <w:jc w:val="both"/>
        <w:rPr>
          <w:b/>
          <w:b/>
          <w:bCs/>
          <w:sz w:val="22"/>
        </w:rPr>
      </w:pPr>
      <w:r>
        <w:rPr>
          <w:sz w:val="24"/>
        </w:rPr>
        <w:tab/>
        <w:tab/>
        <w:tab/>
        <w:tab/>
        <w:tab/>
        <w:tab/>
      </w:r>
    </w:p>
    <w:p>
      <w:pPr>
        <w:pStyle w:val="Normal"/>
        <w:ind w:right="27" w:hanging="0"/>
        <w:jc w:val="both"/>
        <w:rPr/>
      </w:pPr>
      <w:r>
        <mc:AlternateContent>
          <mc:Choice Requires="wps">
            <w:drawing>
              <wp:anchor behindDoc="0" distT="0" distB="0" distL="114935" distR="114935" simplePos="0" locked="0" layoutInCell="0" allowOverlap="1" relativeHeight="87">
                <wp:simplePos x="0" y="0"/>
                <wp:positionH relativeFrom="column">
                  <wp:posOffset>2655570</wp:posOffset>
                </wp:positionH>
                <wp:positionV relativeFrom="paragraph">
                  <wp:posOffset>78105</wp:posOffset>
                </wp:positionV>
                <wp:extent cx="45085" cy="45085"/>
                <wp:effectExtent l="5715" t="5715" r="5080" b="5080"/>
                <wp:wrapNone/>
                <wp:docPr id="103"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1pt;margin-top:6.15pt;width:3.5pt;height:3.5pt;flip:x;mso-wrap-style:none;v-text-anchor:middle">
                <v:fill o:detectmouseclick="t" type="solid" color2="white"/>
                <v:stroke color="black" weight="9360" joinstyle="miter" endcap="flat"/>
                <w10:wrap type="none"/>
              </v:oval>
            </w:pict>
          </mc:Fallback>
        </mc:AlternateContent>
      </w:r>
      <w:r>
        <w:rPr>
          <w:sz w:val="24"/>
        </w:rPr>
        <w:tab/>
        <w:tab/>
        <w:tab/>
        <w:t xml:space="preserve">   </w:t>
      </w:r>
      <w:r>
        <w:rPr>
          <w:b/>
          <w:bCs/>
          <w:sz w:val="22"/>
        </w:rPr>
        <w:t>12 У-О СС                49          12 У-О СД</w:t>
      </w:r>
    </w:p>
    <w:p>
      <w:pPr>
        <w:pStyle w:val="Normal"/>
        <w:ind w:right="27" w:hanging="0"/>
        <w:jc w:val="both"/>
        <w:rPr>
          <w:sz w:val="24"/>
        </w:rPr>
      </w:pPr>
      <w:r>
        <w:rPr>
          <w:sz w:val="24"/>
        </w:rPr>
        <w:tab/>
        <w:tab/>
        <w:tab/>
        <w:tab/>
      </w:r>
    </w:p>
    <w:p>
      <w:pPr>
        <w:pStyle w:val="Normal"/>
        <w:ind w:right="27" w:hanging="0"/>
        <w:jc w:val="both"/>
        <w:rPr>
          <w:sz w:val="24"/>
        </w:rPr>
      </w:pPr>
      <w:r>
        <w:rPr>
          <w:sz w:val="24"/>
        </w:rPr>
      </w:r>
    </w:p>
    <w:p>
      <w:pPr>
        <w:pStyle w:val="Normal"/>
        <w:ind w:right="27" w:hanging="0"/>
        <w:jc w:val="both"/>
        <w:rPr/>
      </w:pPr>
      <w:r>
        <w:rPr>
          <w:sz w:val="24"/>
        </w:rPr>
        <w:tab/>
        <w:tab/>
        <w:tab/>
        <w:tab/>
        <w:tab/>
        <w:tab/>
        <w:t xml:space="preserve"> </w:t>
      </w:r>
      <w:r>
        <w:rPr>
          <w:b/>
          <w:bCs/>
          <w:sz w:val="22"/>
        </w:rPr>
        <w:t>12 У-О СМ</w:t>
      </w:r>
    </w:p>
    <w:p>
      <w:pPr>
        <w:pStyle w:val="Normal"/>
        <w:ind w:right="27" w:hanging="0"/>
        <w:jc w:val="both"/>
        <w:rPr>
          <w:b/>
          <w:b/>
          <w:bCs/>
          <w:sz w:val="22"/>
        </w:rPr>
      </w:pPr>
      <w:r>
        <w:rPr>
          <w:b/>
          <w:bCs/>
          <w:sz w:val="22"/>
        </w:rPr>
      </w:r>
    </w:p>
    <w:p>
      <w:pPr>
        <w:pStyle w:val="Normal"/>
        <w:ind w:right="27" w:firstLine="567"/>
        <w:jc w:val="both"/>
        <w:rPr>
          <w:sz w:val="24"/>
        </w:rPr>
      </w:pPr>
      <w:r>
        <w:rPr>
          <w:sz w:val="24"/>
        </w:rPr>
        <w:t xml:space="preserve">А потом точно такие же силы разума, с таким же названием, помните как в Синтез образе, мы брали просто 12 образ-типов, развертывали на 48-мь огне-образов. Вот такие же названия 12 сил, только с позиции Сына, как новое учение глобальное или логоическое. С позиции Дочери как действие глобальных лучей. Да? Силы воли уже глобальной. И с позиции Отца, собственно, как выражение этого синтеза, и рождают наш причинно-плазменный план, причинно-плазменное тело. Ну как рождают? Сказать, что рождают - это вообще. А вот конкретно, что при этом происходит. А происходит простая вещь, когда мы синтезируем 4-ре атрибута в один аспект, возжигая огонь Безмолвия, мы возжигаем АУМ. Ну маленький элементик АУМа. И когда эти элементики АУМа накопились, и их стало допустим 12. Да? Они возжигают  некий элементик любого из этих лучей. Они и сами возжигают, сами по себе  пока копятся и вместе возжигают, но уже взаимодействие всех лучей, это глобальный масштаб. Там двойное действие. </w:t>
      </w:r>
    </w:p>
    <w:p>
      <w:pPr>
        <w:pStyle w:val="Normal"/>
        <w:ind w:right="27" w:firstLine="567"/>
        <w:jc w:val="both"/>
        <w:rPr>
          <w:sz w:val="24"/>
        </w:rPr>
      </w:pPr>
      <w:r>
        <w:rPr>
          <w:sz w:val="24"/>
        </w:rPr>
        <w:t xml:space="preserve">Т.е. вот 12 единиц Безмолвия. Да? Накопились на каждом из этих 12–ти лучей. Одна единица на 1-м луче, вторая единица на 2-м луче. Четко выстроилось 12-ть. Вот это 12-ть АУМов, которые активизировали эти лучи Сына, но как только они 12-тью точками сложились в линию, ну как у нас меридианы из точек. Вот эти 12 сложилось. Тогда все эти 12 лучей активировались. Увидели проблему? Если в интегральном масштабе достаточно активности 1-го луча, то здесь надо наработать элементики 12 лучей. Вот отсюда эффект групповой расы 6-й. Если в интегральной 5-й расе можно было идти - один лидер, толпа баранов за ним, ну как записано в священных источниках, то в 6-й расе надо, извините как минимум группу людей, которые в коллективном масштабе двигаясь одновременно,  возжигают 12 лучей разума. Можно эти огоньки Безмолвия накопить и вот здесь с позиции Дочери, возжечь здесь, можно накопить здесь, возжечь здесь, а активность разума причинно-плазменного начинается когда какие-то капельки здесь мы накопили АУМов Безмолвия. Допустим 3, какие-то здесь накопили 3 то же, какие-то здесь ну 4, какие-то здесь, 2 осталось. Да?  6, 7, 10, 2. . .12. И вот когда разные огоньки безмолвия по подобию сливаются между собой, вот здесь, вот здесь, вот здесь и вот здесь на разных лучах, но об одном и том же, то здесь 3 луча только таких, здесь 3 луча уже других, но Отцовских. Здесь 4 луча 3-их, но Дочеринских. Здесь 2 луча 4-х, но Материнских. Да? Разные лучи. И тут, и тут, и тут, все лучи разные. Еще 4 разных аспекта. Вот только в этом масштабе возникает понятие силы причинно-плазменного действия. </w:t>
      </w:r>
    </w:p>
    <w:p>
      <w:pPr>
        <w:pStyle w:val="Normal"/>
        <w:ind w:right="27" w:firstLine="567"/>
        <w:jc w:val="both"/>
        <w:rPr>
          <w:sz w:val="24"/>
        </w:rPr>
      </w:pPr>
      <w:r>
        <w:rPr>
          <w:sz w:val="24"/>
        </w:rPr>
        <w:t xml:space="preserve">Мы потерялись на 2-м уровне Иерархии. Так это называется. Т.е. это многоуровневая схема. Мы попытались смотреть на нее горизонтально, как мы привыкли и прошляпили один маленький момент, ну или не увидели, что надо выходить на Иерархический уровень чуть выше. В чем он чуть выше?  </w:t>
      </w:r>
    </w:p>
    <w:p>
      <w:pPr>
        <w:pStyle w:val="Normal"/>
        <w:ind w:right="27" w:firstLine="567"/>
        <w:jc w:val="both"/>
        <w:rPr>
          <w:sz w:val="24"/>
        </w:rPr>
      </w:pPr>
      <w:r>
        <w:rPr>
          <w:sz w:val="24"/>
        </w:rPr>
        <w:t xml:space="preserve">Еще раз: 1-й элемент из 4х атрибутов возжигает аспект – огонь Безмолвия, появляется АУМ, возожглись. Таких  АУМов надо 12 штук, чтобы возожглись все 12 лучей, но эти же 12 АУМов может возжигаться 3 здесь, 3 здесь, здесь 4, здесь 2. Ну как угодно. И вот можно возжечь 12-ричность АУМов с позиции Сына, или Дочери допустим, или Отца, или Матери. Или 12-ричность АУМа с позиции всей четверицы, где распределяется по номерам, допустим здесь 5-й, 6-й и 1-й луч, здесь отсюда у Отца 2-й, 3-й, 7-й. Увидели? Разные цифры. </w:t>
      </w:r>
    </w:p>
    <w:p>
      <w:pPr>
        <w:pStyle w:val="Normal"/>
        <w:ind w:right="27" w:firstLine="567"/>
        <w:jc w:val="both"/>
        <w:rPr/>
      </w:pPr>
      <w:r>
        <w:rPr>
          <w:sz w:val="24"/>
        </w:rPr>
        <w:tab/>
        <w:tab/>
        <w:tab/>
        <w:tab/>
        <w:tab/>
        <w:tab/>
      </w:r>
      <w:r>
        <w:rPr>
          <w:b/>
          <w:bCs/>
          <w:sz w:val="22"/>
        </w:rPr>
        <w:t>2, 3, 7 Лучи</w:t>
      </w:r>
    </w:p>
    <w:p>
      <w:pPr>
        <w:pStyle w:val="Normal"/>
        <w:ind w:right="27" w:firstLine="567"/>
        <w:jc w:val="both"/>
        <w:rPr>
          <w:sz w:val="24"/>
        </w:rPr>
      </w:pPr>
      <w:r>
        <mc:AlternateContent>
          <mc:Choice Requires="wpg">
            <w:drawing>
              <wp:anchor behindDoc="1" distT="0" distB="0" distL="114935" distR="114935" simplePos="0" locked="0" layoutInCell="0" allowOverlap="1" relativeHeight="31">
                <wp:simplePos x="0" y="0"/>
                <wp:positionH relativeFrom="column">
                  <wp:posOffset>2757170</wp:posOffset>
                </wp:positionH>
                <wp:positionV relativeFrom="paragraph">
                  <wp:posOffset>52705</wp:posOffset>
                </wp:positionV>
                <wp:extent cx="152400" cy="918210"/>
                <wp:effectExtent l="5080" t="0" r="5080" b="0"/>
                <wp:wrapNone/>
                <wp:docPr id="104" name=""/>
                <a:graphic xmlns:a="http://schemas.openxmlformats.org/drawingml/2006/main">
                  <a:graphicData uri="http://schemas.microsoft.com/office/word/2010/wordprocessingGroup">
                    <wpg:wgp>
                      <wpg:cNvGrpSpPr/>
                      <wpg:grpSpPr>
                        <a:xfrm>
                          <a:off x="0" y="0"/>
                          <a:ext cx="152280" cy="918360"/>
                          <a:chOff x="0" y="0"/>
                          <a:chExt cx="152280" cy="91836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52280" y="396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4.15pt;width:11.95pt;height:72.25pt" coordorigin="4342,83" coordsize="239,1445">
                <v:line id="shape_0" from="4342,83" to="4342,1522" stroked="t" o:allowincell="f" style="position:absolute">
                  <v:stroke color="black" weight="9360" joinstyle="miter" endcap="flat"/>
                  <v:fill o:detectmouseclick="t" on="false"/>
                  <w10:wrap type="none"/>
                </v:line>
                <v:line id="shape_0" from="4582,89" to="4582,1528"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08585" simplePos="0" locked="0" layoutInCell="0" allowOverlap="1" relativeHeight="33">
                <wp:simplePos x="0" y="0"/>
                <wp:positionH relativeFrom="column">
                  <wp:posOffset>4823460</wp:posOffset>
                </wp:positionH>
                <wp:positionV relativeFrom="paragraph">
                  <wp:posOffset>127000</wp:posOffset>
                </wp:positionV>
                <wp:extent cx="694690" cy="661035"/>
                <wp:effectExtent l="5080" t="5715" r="0" b="1905"/>
                <wp:wrapNone/>
                <wp:docPr id="105" name=""/>
                <a:graphic xmlns:a="http://schemas.openxmlformats.org/drawingml/2006/main">
                  <a:graphicData uri="http://schemas.microsoft.com/office/word/2010/wordprocessingShape">
                    <wps:wsp>
                      <wps:cNvSpPr/>
                      <wps:spPr>
                        <a:xfrm>
                          <a:off x="0" y="0"/>
                          <a:ext cx="694800" cy="660960"/>
                        </a:xfrm>
                        <a:custGeom>
                          <a:avLst/>
                          <a:gdLst/>
                          <a:ahLst/>
                          <a:rect l="l" t="t" r="r" b="b"/>
                          <a:pathLst>
                            <a:path w="1094" h="1041">
                              <a:moveTo>
                                <a:pt x="457" y="0"/>
                              </a:moveTo>
                              <a:cubicBezTo>
                                <a:pt x="492" y="23"/>
                                <a:pt x="527" y="47"/>
                                <a:pt x="562" y="70"/>
                              </a:cubicBezTo>
                              <a:cubicBezTo>
                                <a:pt x="578" y="80"/>
                                <a:pt x="572" y="106"/>
                                <a:pt x="580" y="123"/>
                              </a:cubicBezTo>
                              <a:cubicBezTo>
                                <a:pt x="600" y="162"/>
                                <a:pt x="608" y="168"/>
                                <a:pt x="633" y="193"/>
                              </a:cubicBezTo>
                              <a:cubicBezTo>
                                <a:pt x="814" y="212"/>
                                <a:pt x="738" y="210"/>
                                <a:pt x="861" y="210"/>
                              </a:cubicBezTo>
                              <a:cubicBezTo>
                                <a:pt x="855" y="286"/>
                                <a:pt x="852" y="363"/>
                                <a:pt x="843" y="439"/>
                              </a:cubicBezTo>
                              <a:cubicBezTo>
                                <a:pt x="824" y="590"/>
                                <a:pt x="826" y="442"/>
                                <a:pt x="826" y="509"/>
                              </a:cubicBezTo>
                              <a:cubicBezTo>
                                <a:pt x="926" y="661"/>
                                <a:pt x="793" y="482"/>
                                <a:pt x="914" y="579"/>
                              </a:cubicBezTo>
                              <a:cubicBezTo>
                                <a:pt x="931" y="592"/>
                                <a:pt x="936" y="616"/>
                                <a:pt x="949" y="632"/>
                              </a:cubicBezTo>
                              <a:cubicBezTo>
                                <a:pt x="982" y="672"/>
                                <a:pt x="1018" y="719"/>
                                <a:pt x="1054" y="755"/>
                              </a:cubicBezTo>
                              <a:cubicBezTo>
                                <a:pt x="1036" y="765"/>
                                <a:pt x="992" y="768"/>
                                <a:pt x="1001" y="786"/>
                              </a:cubicBezTo>
                              <a:cubicBezTo>
                                <a:pt x="1012" y="807"/>
                                <a:pt x="1094" y="800"/>
                                <a:pt x="1072" y="790"/>
                              </a:cubicBezTo>
                              <a:cubicBezTo>
                                <a:pt x="958" y="740"/>
                                <a:pt x="861" y="755"/>
                                <a:pt x="738" y="755"/>
                              </a:cubicBezTo>
                              <a:cubicBezTo>
                                <a:pt x="732" y="773"/>
                                <a:pt x="732" y="793"/>
                                <a:pt x="720" y="808"/>
                              </a:cubicBezTo>
                              <a:cubicBezTo>
                                <a:pt x="707" y="824"/>
                                <a:pt x="684" y="830"/>
                                <a:pt x="668" y="843"/>
                              </a:cubicBezTo>
                              <a:cubicBezTo>
                                <a:pt x="649" y="859"/>
                                <a:pt x="636" y="881"/>
                                <a:pt x="615" y="895"/>
                              </a:cubicBezTo>
                              <a:cubicBezTo>
                                <a:pt x="482" y="983"/>
                                <a:pt x="633" y="842"/>
                                <a:pt x="527" y="948"/>
                              </a:cubicBezTo>
                              <a:cubicBezTo>
                                <a:pt x="410" y="987"/>
                                <a:pt x="455" y="966"/>
                                <a:pt x="387" y="1001"/>
                              </a:cubicBezTo>
                              <a:cubicBezTo>
                                <a:pt x="369" y="1013"/>
                                <a:pt x="355" y="1041"/>
                                <a:pt x="334" y="1036"/>
                              </a:cubicBezTo>
                              <a:cubicBezTo>
                                <a:pt x="316" y="1031"/>
                                <a:pt x="325" y="999"/>
                                <a:pt x="316" y="983"/>
                              </a:cubicBezTo>
                              <a:cubicBezTo>
                                <a:pt x="236" y="840"/>
                                <a:pt x="246" y="930"/>
                                <a:pt x="246" y="825"/>
                              </a:cubicBezTo>
                              <a:cubicBezTo>
                                <a:pt x="234" y="753"/>
                                <a:pt x="211" y="686"/>
                                <a:pt x="211" y="614"/>
                              </a:cubicBezTo>
                              <a:cubicBezTo>
                                <a:pt x="188" y="579"/>
                                <a:pt x="176" y="532"/>
                                <a:pt x="141" y="509"/>
                              </a:cubicBezTo>
                              <a:cubicBezTo>
                                <a:pt x="87" y="473"/>
                                <a:pt x="0" y="442"/>
                                <a:pt x="0" y="369"/>
                              </a:cubicBezTo>
                              <a:cubicBezTo>
                                <a:pt x="45" y="324"/>
                                <a:pt x="81" y="300"/>
                                <a:pt x="141" y="281"/>
                              </a:cubicBezTo>
                              <a:cubicBezTo>
                                <a:pt x="224" y="226"/>
                                <a:pt x="289" y="154"/>
                                <a:pt x="387" y="123"/>
                              </a:cubicBezTo>
                              <a:cubicBezTo>
                                <a:pt x="436" y="48"/>
                                <a:pt x="413" y="89"/>
                                <a:pt x="45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94,1041" path="m457,0c492,23,527,47,562,70c578,80,572,106,580,123c600,162,608,168,633,193c814,212,738,210,861,210c855,286,852,363,843,439c824,590,826,442,826,509c926,661,793,482,914,579c931,592,936,616,949,632c982,672,1018,719,1054,755c1036,765,992,768,1001,786c1012,807,1094,800,1072,790c958,740,861,755,738,755c732,773,732,793,720,808c707,824,684,830,668,843c649,859,636,881,615,895c482,983,633,842,527,948c410,987,455,966,387,1001c369,1013,355,1041,334,1036c316,1031,325,999,316,983c236,840,246,930,246,825c234,753,211,686,211,614c188,579,176,532,141,509c87,473,0,442,0,369c45,324,81,300,141,281c224,226,289,154,387,123c436,48,413,89,457,0xe" fillcolor="white" stroked="t" o:allowincell="f" style="position:absolute;margin-left:379.8pt;margin-top:10pt;width:54.65pt;height: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02225</wp:posOffset>
                </wp:positionH>
                <wp:positionV relativeFrom="paragraph">
                  <wp:posOffset>149225</wp:posOffset>
                </wp:positionV>
                <wp:extent cx="55880" cy="546100"/>
                <wp:effectExtent l="38735" t="38735" r="38735" b="38735"/>
                <wp:wrapNone/>
                <wp:docPr id="106" name=""/>
                <a:graphic xmlns:a="http://schemas.openxmlformats.org/drawingml/2006/main">
                  <a:graphicData uri="http://schemas.microsoft.com/office/word/2010/wordprocessingShape">
                    <wps:wsp>
                      <wps:cNvSpPr/>
                      <wps:spPr>
                        <a:xfrm>
                          <a:off x="0" y="0"/>
                          <a:ext cx="55800" cy="5461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1.75pt,11.75pt" to="406.1pt,54.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4"/>
        </w:rPr>
        <w:tab/>
        <w:tab/>
        <w:tab/>
        <w:tab/>
        <w:tab/>
        <w:tab/>
      </w:r>
    </w:p>
    <w:p>
      <w:pPr>
        <w:pStyle w:val="Normal"/>
        <w:ind w:right="27"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4968875</wp:posOffset>
                </wp:positionH>
                <wp:positionV relativeFrom="paragraph">
                  <wp:posOffset>72390</wp:posOffset>
                </wp:positionV>
                <wp:extent cx="401320" cy="378460"/>
                <wp:effectExtent l="38100" t="38100" r="38100" b="38100"/>
                <wp:wrapNone/>
                <wp:docPr id="107" name=""/>
                <a:graphic xmlns:a="http://schemas.openxmlformats.org/drawingml/2006/main">
                  <a:graphicData uri="http://schemas.microsoft.com/office/word/2010/wordprocessingShape">
                    <wps:wsp>
                      <wps:cNvSpPr/>
                      <wps:spPr>
                        <a:xfrm flipH="1">
                          <a:off x="0" y="0"/>
                          <a:ext cx="401400" cy="378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1.25pt,5.7pt" to="422.8pt,35.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68875</wp:posOffset>
                </wp:positionH>
                <wp:positionV relativeFrom="paragraph">
                  <wp:posOffset>72390</wp:posOffset>
                </wp:positionV>
                <wp:extent cx="311785" cy="355600"/>
                <wp:effectExtent l="38100" t="38100" r="38100" b="38100"/>
                <wp:wrapNone/>
                <wp:docPr id="108" name=""/>
                <a:graphic xmlns:a="http://schemas.openxmlformats.org/drawingml/2006/main">
                  <a:graphicData uri="http://schemas.microsoft.com/office/word/2010/wordprocessingShape">
                    <wps:wsp>
                      <wps:cNvSpPr/>
                      <wps:spPr>
                        <a:xfrm>
                          <a:off x="0" y="0"/>
                          <a:ext cx="311760" cy="355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1.25pt,5.7pt" to="415.75pt,33.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23460</wp:posOffset>
                </wp:positionH>
                <wp:positionV relativeFrom="paragraph">
                  <wp:posOffset>163830</wp:posOffset>
                </wp:positionV>
                <wp:extent cx="635635" cy="264160"/>
                <wp:effectExtent l="38100" t="38100" r="38100" b="38100"/>
                <wp:wrapNone/>
                <wp:docPr id="109" name=""/>
                <a:graphic xmlns:a="http://schemas.openxmlformats.org/drawingml/2006/main">
                  <a:graphicData uri="http://schemas.microsoft.com/office/word/2010/wordprocessingShape">
                    <wps:wsp>
                      <wps:cNvSpPr/>
                      <wps:spPr>
                        <a:xfrm>
                          <a:off x="0" y="0"/>
                          <a:ext cx="635760" cy="2642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9.8pt,12.9pt" to="429.8pt,33.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69205</wp:posOffset>
                </wp:positionH>
                <wp:positionV relativeFrom="paragraph">
                  <wp:posOffset>72390</wp:posOffset>
                </wp:positionV>
                <wp:extent cx="122555" cy="490855"/>
                <wp:effectExtent l="38100" t="38100" r="38100" b="38100"/>
                <wp:wrapNone/>
                <wp:docPr id="110" name=""/>
                <a:graphic xmlns:a="http://schemas.openxmlformats.org/drawingml/2006/main">
                  <a:graphicData uri="http://schemas.microsoft.com/office/word/2010/wordprocessingShape">
                    <wps:wsp>
                      <wps:cNvSpPr/>
                      <wps:spPr>
                        <a:xfrm flipH="1">
                          <a:off x="0" y="0"/>
                          <a:ext cx="122400" cy="490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9.15pt,5.7pt" to="408.75pt,44.3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before="120" w:after="0"/>
        <w:ind w:right="28" w:firstLine="567"/>
        <w:jc w:val="both"/>
        <w:rPr/>
      </w:pPr>
      <w:r>
        <mc:AlternateContent>
          <mc:Choice Requires="wpg">
            <w:drawing>
              <wp:anchor behindDoc="1" distT="0" distB="0" distL="114935" distR="114935" simplePos="0" locked="0" layoutInCell="0" allowOverlap="1" relativeHeight="32">
                <wp:simplePos x="0" y="0"/>
                <wp:positionH relativeFrom="column">
                  <wp:posOffset>2400935</wp:posOffset>
                </wp:positionH>
                <wp:positionV relativeFrom="paragraph">
                  <wp:posOffset>100330</wp:posOffset>
                </wp:positionV>
                <wp:extent cx="918210" cy="152400"/>
                <wp:effectExtent l="0" t="5080" r="635" b="5080"/>
                <wp:wrapNone/>
                <wp:docPr id="111" name=""/>
                <a:graphic xmlns:a="http://schemas.openxmlformats.org/drawingml/2006/main">
                  <a:graphicData uri="http://schemas.microsoft.com/office/word/2010/wordprocessingGroup">
                    <wpg:wgp>
                      <wpg:cNvGrpSpPr/>
                      <wpg:grpSpPr>
                        <a:xfrm>
                          <a:off x="0" y="0"/>
                          <a:ext cx="918360" cy="152280"/>
                          <a:chOff x="0" y="0"/>
                          <a:chExt cx="918360" cy="152280"/>
                        </a:xfrm>
                      </wpg:grpSpPr>
                      <wps:wsp>
                        <wps:cNvSpPr/>
                        <wps:spPr>
                          <a:xfrm>
                            <a:off x="0" y="152280"/>
                            <a:ext cx="914400" cy="0"/>
                          </a:xfrm>
                          <a:prstGeom prst="line">
                            <a:avLst/>
                          </a:prstGeom>
                          <a:ln w="9360">
                            <a:solidFill>
                              <a:srgbClr val="000000"/>
                            </a:solidFill>
                            <a:miter/>
                          </a:ln>
                        </wps:spPr>
                        <wps:style>
                          <a:lnRef idx="0"/>
                          <a:fillRef idx="0"/>
                          <a:effectRef idx="0"/>
                          <a:fontRef idx="minor"/>
                        </wps:style>
                        <wps:bodyPr/>
                      </wps:wsp>
                      <wps:wsp>
                        <wps:cNvSpPr/>
                        <wps:spPr>
                          <a:xfrm>
                            <a:off x="396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7.9pt;width:72.25pt;height:11.95pt" coordorigin="3781,158" coordsize="1445,239">
                <v:line id="shape_0" from="3781,398" to="5220,398" stroked="t" o:allowincell="f" style="position:absolute">
                  <v:stroke color="black" weight="9360" joinstyle="miter" endcap="flat"/>
                  <v:fill o:detectmouseclick="t" on="false"/>
                  <w10:wrap type="none"/>
                </v:line>
                <v:line id="shape_0" from="3787,158" to="5226,1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5102225</wp:posOffset>
                </wp:positionH>
                <wp:positionV relativeFrom="paragraph">
                  <wp:posOffset>100330</wp:posOffset>
                </wp:positionV>
                <wp:extent cx="55880" cy="45085"/>
                <wp:effectExtent l="5080" t="5715" r="5715" b="5080"/>
                <wp:wrapNone/>
                <wp:docPr id="112" name=""/>
                <a:graphic xmlns:a="http://schemas.openxmlformats.org/drawingml/2006/main">
                  <a:graphicData uri="http://schemas.microsoft.com/office/word/2010/wordprocessingShape">
                    <wps:wsp>
                      <wps:cNvSpPr/>
                      <wps:spPr>
                        <a:xfrm>
                          <a:off x="0" y="0"/>
                          <a:ext cx="558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75pt;margin-top:7.9pt;width:4.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968875</wp:posOffset>
                </wp:positionH>
                <wp:positionV relativeFrom="paragraph">
                  <wp:posOffset>99695</wp:posOffset>
                </wp:positionV>
                <wp:extent cx="367665" cy="45720"/>
                <wp:effectExtent l="38735" t="38735" r="38735" b="38735"/>
                <wp:wrapNone/>
                <wp:docPr id="113" name=""/>
                <a:graphic xmlns:a="http://schemas.openxmlformats.org/drawingml/2006/main">
                  <a:graphicData uri="http://schemas.microsoft.com/office/word/2010/wordprocessingShape">
                    <wps:wsp>
                      <wps:cNvSpPr/>
                      <wps:spPr>
                        <a:xfrm flipV="1">
                          <a:off x="0" y="0"/>
                          <a:ext cx="367560" cy="45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1.25pt,7.85pt" to="420.15pt,11.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4"/>
        </w:rPr>
        <w:tab/>
        <w:tab/>
        <w:tab/>
        <w:tab/>
      </w:r>
      <w:r>
        <w:rPr>
          <w:b/>
          <w:bCs/>
          <w:sz w:val="22"/>
        </w:rPr>
        <w:t>1, 5, 6 Лучи</w:t>
        <w:tab/>
        <w:tab/>
        <w:t xml:space="preserve">      4, 8, 9 Лучи</w:t>
      </w:r>
    </w:p>
    <w:p>
      <w:pPr>
        <w:pStyle w:val="Normal"/>
        <w:ind w:right="27" w:firstLine="567"/>
        <w:jc w:val="both"/>
        <w:rPr>
          <w:b/>
          <w:b/>
          <w:bCs/>
          <w:sz w:val="24"/>
        </w:rPr>
      </w:pPr>
      <w:r>
        <w:rPr>
          <w:b/>
          <w:bCs/>
          <w:sz w:val="24"/>
        </w:rPr>
      </w:r>
    </w:p>
    <w:p>
      <w:pPr>
        <w:pStyle w:val="Normal"/>
        <w:ind w:right="27" w:firstLine="567"/>
        <w:jc w:val="both"/>
        <w:rPr>
          <w:sz w:val="24"/>
        </w:rPr>
      </w:pPr>
      <w:r>
        <w:rPr>
          <w:sz w:val="24"/>
        </w:rPr>
      </w:r>
    </w:p>
    <w:p>
      <w:pPr>
        <w:pStyle w:val="Normal"/>
        <w:ind w:right="27" w:firstLine="567"/>
        <w:jc w:val="both"/>
        <w:rPr/>
      </w:pPr>
      <w:r>
        <w:rPr>
          <w:sz w:val="24"/>
        </w:rPr>
        <w:tab/>
        <w:tab/>
        <w:tab/>
        <w:tab/>
        <w:tab/>
        <w:tab/>
      </w:r>
      <w:r>
        <w:rPr>
          <w:b/>
          <w:bCs/>
          <w:sz w:val="22"/>
        </w:rPr>
        <w:t>10, 11, 12 Лучи</w:t>
      </w:r>
    </w:p>
    <w:p>
      <w:pPr>
        <w:pStyle w:val="Normal"/>
        <w:ind w:right="27" w:firstLine="567"/>
        <w:jc w:val="both"/>
        <w:rPr>
          <w:b/>
          <w:b/>
          <w:bCs/>
          <w:sz w:val="24"/>
        </w:rPr>
      </w:pPr>
      <w:r>
        <w:rPr>
          <w:b/>
          <w:bCs/>
          <w:sz w:val="24"/>
        </w:rPr>
      </w:r>
    </w:p>
    <w:p>
      <w:pPr>
        <w:pStyle w:val="Normal"/>
        <w:ind w:right="27" w:firstLine="567"/>
        <w:jc w:val="both"/>
        <w:rPr>
          <w:sz w:val="24"/>
        </w:rPr>
      </w:pPr>
      <w:r>
        <w:rPr>
          <w:sz w:val="24"/>
        </w:rPr>
        <w:t xml:space="preserve">Соответственно здесь 8, 9 и 4,  чего нет здесь. И остаточные лучи получаются 10, 11 и 12 здесь. Да? Вместе это то же родило  некий большой АУМ. АУМ четверицы. Можно и так, и так. И вот  когда получился АУМ четверицы, где хотя бы один аспектик, один АУМчик есть от всех, ну по отношению ко всем другим возникает такое понятие как сила Безмолвия, причинно-плазменная сила Безмолвия. Ну для вас Безмолвная или сила причинно-плазменная. Для нас с вами это странная вещь, ну возникает и возникает, но для людей глобальных это очень серьезная вещь. Почему? Как только эта сила возникла, сколько она в себе атрибутов перемешала? 12 умножить на 4 = 48. Сколько аспектов эта сила в себе имеет – 12, т.е. любая эта сила имеет 12 атрибутов. Сила причинно-плазменная и 48 или вернее 12 аспектов и 48 атрибутов. Увидели? С этой силищей этого элеменитика, который  не дай Бог будет разворачиваться в нашем масштабе, где все 12 сил могут спокойно стать аспектами его деятельности. Вот в чем сила разума космического или разума глобального, потому что любой элемент и его сложение так захватывают наш разум, как Материнский, где такое ощущение, уф. И тебя чуть ли не подвесили за черепную коробку, а внизу все болтается, причем не за шею повесили, а так, раз как магнитом в голове, и вытянули. И голова притянулась к силе глобальной, а тело болтается внизу думая, а как же действовать дальше. На ветру, так сказать, покачиваясь и вытягиваясь. Нет серьезно. Вот такая сила, которая аж вытягивает вверх, вот такая сила  разума глобального существует. А если учесть, что это всего лишь один элементик силы  глобальной, а любая из 48 сил для своей полноты возжигания, сколько должна иметь элементиков? Всего-навсего – 48. Правильно?  Т.е. в любой силе глобальной должно быть 48 таких элементиков, таких сил 48. 2,5 тысячи почти элементиков, ну если взять цифру 50, допусти в среднем , 2,5 тысячи, ну 2 400.  Вот столько элементов надо. И, естественно, если умножить 2,5 на 12 то это 300 000 аспектов, а если это умножить еще на 50, то это 1,5 миллиона атрибутов, всего лишь. Увидели? </w:t>
      </w:r>
    </w:p>
    <w:p>
      <w:pPr>
        <w:pStyle w:val="Normal"/>
        <w:ind w:right="27" w:firstLine="567"/>
        <w:jc w:val="both"/>
        <w:rPr>
          <w:sz w:val="24"/>
        </w:rPr>
      </w:pPr>
      <w:r>
        <w:rPr>
          <w:sz w:val="24"/>
        </w:rPr>
        <w:t xml:space="preserve">И вот в таком масштабе глобальный разум, вслушайтесь в слова, только начинает действовать. Это необходимый потенциал для его активации и развития. Мы разобрали изначальные условия его подготовки, возжигания, построения. А потом в своем  глобальном развитии он накапливает новые элементы безмолвия, новые элементы атрибута, новые элементы аспекта и растет, растет, растет соединяясь с буддхическим глобальным планом, с сознанием. По строению причинно-плазменного тела у меня все. В принципе то, что на верху, то и внизу. Увидели это? Вот так растет причинно-плазменный разум. Можно еще раз повторить, чтобы закрепить. </w:t>
      </w:r>
    </w:p>
    <w:p>
      <w:pPr>
        <w:pStyle w:val="Normal"/>
        <w:ind w:right="27" w:firstLine="567"/>
        <w:jc w:val="both"/>
        <w:rPr>
          <w:sz w:val="24"/>
        </w:rPr>
      </w:pPr>
      <w:r>
        <w:rPr>
          <w:sz w:val="24"/>
        </w:rPr>
        <w:t xml:space="preserve">Закрепление, чисто для закрепления: берем 4 атрибутика: условия, насыщенность, качества и свойства, по одному. Их назовем атрибутами. Четыре складываясь в точечку в центре рождают аспектик или огонь Безмолвия. Огонёк так вспыхивает от их синтеза. Причем когда вспыхивает огонек, они с одной стороны, сжигают  этим огнем, как птицы Феникс. Да? С другой стороны, закаляются в огне приобретают плазменную силу. Увидели? Закалившись в огне Безмолвия появляется плазменный огонь. </w:t>
      </w:r>
    </w:p>
    <w:p>
      <w:pPr>
        <w:pStyle w:val="Normal"/>
        <w:ind w:right="27" w:firstLine="567"/>
        <w:jc w:val="both"/>
        <w:rPr>
          <w:sz w:val="24"/>
        </w:rPr>
      </w:pPr>
      <w:r>
        <w:rPr>
          <w:sz w:val="24"/>
        </w:rPr>
        <w:t xml:space="preserve">Когда 12-ть вот этих АУМов, аспектиков Безмолвия возжигаются, то возжигается какой-то блок сил или Сына, или Отца, или Матери, или Дочери. Или блок четких взаимодействий между ними, разных. Да? Ну там по разному. И возжигается такое понятие полноты ДАО. С одной стороны, АУМы возжигаются сами по себе, 12-ть. С другой стороны, они в слиянии между собой должны образовывать некое групповое единство на 12 лучах. Т.е. ты сам по себе возожгись и образуй групповое слияние на 12 лучах, где угодно, с кем угодно. Когда вот это произошло, можно  сказать, что возникает ДАО Безмолвия, или ДАО силы. Сила начинает активироваться. И воспламеняется та или иная сила из 48, присутствующих в причинно-плазменном теле. Но так как сил 48, то они начинают копить вот эти все взаимодействия и, чтобы войти в полноту возжигания разума глобального, то каждая сила должна содержать 48 таких элементиков АУМов. </w:t>
      </w:r>
    </w:p>
    <w:p>
      <w:pPr>
        <w:pStyle w:val="Normal"/>
        <w:ind w:right="27" w:firstLine="567"/>
        <w:jc w:val="both"/>
        <w:rPr>
          <w:sz w:val="24"/>
        </w:rPr>
      </w:pPr>
      <w:r>
        <w:rPr>
          <w:sz w:val="24"/>
        </w:rPr>
        <w:t xml:space="preserve">В итоге все вместе эти силы должны содержать 2,5 тысячи АУМов. Ну там 2 404 получается. Да? И в этом полном аспекте, в этом возжигании всех сил они будут иметь 1,5 миллиона вот таких атрибутиков, разных качеств. Ну если 1,5 на 4 разложить, то это по 300 тысяч, фактически . Т.е. надо 360-370 тысяч условий, качеств, свойств и насыщенности. Вот все это складываясь, рождает причинно-плазменный разум, а потом начинается развитие. Это база. </w:t>
      </w:r>
    </w:p>
    <w:p>
      <w:pPr>
        <w:pStyle w:val="Normal"/>
        <w:ind w:right="27" w:firstLine="567"/>
        <w:jc w:val="both"/>
        <w:rPr>
          <w:sz w:val="24"/>
        </w:rPr>
      </w:pPr>
      <w:r>
        <w:rPr>
          <w:sz w:val="24"/>
        </w:rPr>
        <w:t xml:space="preserve">Потом вот эти 48 сил  начинают накапливать разные взаимодействия Отца, Матери, Сына и Дочери, развертываясь, что называется по жизни. Каким образом? Складываются в начале внутри этого разума разные взаимодействия атрибутов между собой по закону - все во всем. Вот ты сложил вот так, сложи по другому. Вот ты сложи вот эдак, сложи по  эдакому, по иному. И в этом сложении действуй. Это когда разум сам в себе начинает что-то растить, ну пытаясь все это сложить, привести в порядок, привести  в гармонию, привести в координацию между собой. Когда он все это упорядочил, зная где какие качества, условия, свойства, насыщенность, вот сложил это все, он начинает выходить во вне, т.е. разум созрел вот этими 1,5миллионными атрибутами или 30 тысяч аспектов начинают действовать и он начинает прикладывать это все с условием глобального существование. Взаимодействия по качествам, условиям, насыщенности и свойствам и впитывая в себя и ища новые качества и начинается то, что мы называем универсальной теофой. Такой большой, большой игрой разума, с одной стороны, но па законам  Отца. </w:t>
      </w:r>
    </w:p>
    <w:p>
      <w:pPr>
        <w:pStyle w:val="Normal"/>
        <w:ind w:right="27" w:firstLine="567"/>
        <w:jc w:val="both"/>
        <w:rPr>
          <w:sz w:val="24"/>
        </w:rPr>
      </w:pPr>
      <w:r>
        <w:rPr>
          <w:sz w:val="24"/>
        </w:rPr>
        <w:t xml:space="preserve">Вот здесь возникает маленький вопрос, а как быть с Отцом? В древности, когда была Троица. И Святой Дух мог оставаться Святым Духом насыщая качества то с Отцом было сложно, разум мог запаковаться сам в себе и он не мог жить до конца в Отце, т.е. Он мог взять 2 основания каких  ни будь и антиномически их  рассматривать, долго и нудно, не находя выхода. И выход находить только через проявление в материю, т.е. в запаковке в материю, потом в восхождении. Но когда сейчас пошел аспект четверицы, видите два креста, причем закругленных, есть выход - выйти в состояние условий и плазменный разум нарабатывает различные новые условия взаимодействий, новые возможности жизни. Когда он заранее, знаете, как в шахматах – ты играешь игру, но делаешь некий план, чтобы сложились условия и ты в конечном счете поставил или шах, или мат, или какую-то фигуру забрал. Увидели? И вот игра причинно-плазменного разума состоит в том, чтобы заранее подготовить почву и какие-то условия сложились. В этих условиях он приобретет некий опыт, как насыщенность и развернет некие свойства и качества в самом себе. </w:t>
      </w:r>
    </w:p>
    <w:p>
      <w:pPr>
        <w:pStyle w:val="Normal"/>
        <w:ind w:right="27" w:firstLine="567"/>
        <w:jc w:val="both"/>
        <w:rPr/>
      </w:pPr>
      <w:r>
        <w:rPr>
          <w:sz w:val="24"/>
        </w:rPr>
        <w:t xml:space="preserve">В итоге идет рост атрибутов и рост аспектов, рост Безмолвного огня во всех этих взаимодействиях. Ну, а развитие его, в принципе, беспредельно. Ну допустим, одно из совершенных развитий, когда он складывает не 12 АУМов между собой. Это для нас с вами 12, пока он только растет. А если разум  сильный, он может мгновенно связать 48 АУМов, возбудив сразу все 48 лучей, а не 12. Увидели? Естественно сила пассионарного потока глобального, вот Сына глобального Аватара Синтеза. Почему сложно с ним работать? И вообще сложно работать с огнем </w:t>
      </w:r>
      <w:r>
        <w:rPr>
          <w:sz w:val="24"/>
          <w:lang w:val="en-US"/>
        </w:rPr>
        <w:t>C</w:t>
      </w:r>
      <w:r>
        <w:rPr>
          <w:sz w:val="24"/>
        </w:rPr>
        <w:t xml:space="preserve">интеза. В том, что он связывает не 12-ть АУМов, а 48 сразу. А значит, когда мы с вами сможем связать 12-ричность, 12 АУМов  на 4 = 48 единиц. Он свяжет 48 на 4=200 единиц, ну 192. Правда большая разница? И когда мы своими 48-мью добежим до 192, это в 3 раза больше, даже в 4-ре. Да? Тот то же в 4 раза продолжает бежать дальше. И вы взяли 192, а он в 4 раза больше - под 600, ну 700 даже. Увидели, да? И если взять алгебраическое развитие, пока мы сделали 200, он уже 700, в 3 раза больше, пока мы дойдем, ну или 800, пока мы дойдем до 700-800, он сделает 2,5 –3 тысячи. И это если мы сохранили ту же скорость с которой он действует. А скорость 12 единиц отличается от скорости 48, т.е. нам физически это не заметно. Да? Но если взять глобальный масштаб, возникает элемент скорости. Откуда? Когда складывается 12 единиц, получается одна скорость, а когда складываешь 48 единиц, получается другая скорость, в 4 раза выше. Увидели? Естественно тело, которое складывает 12 единиц, закон скорости это закон Дочери, закон атмического тела, бежит с одной скоростью, ну, привычной нам, а тело, которое складывает быстро 48 единиц, бежит в 4 раза больше. </w:t>
      </w:r>
    </w:p>
    <w:p>
      <w:pPr>
        <w:pStyle w:val="Normal"/>
        <w:ind w:right="27" w:firstLine="567"/>
        <w:jc w:val="both"/>
        <w:rPr>
          <w:sz w:val="24"/>
        </w:rPr>
      </w:pPr>
      <w:r>
        <w:rPr>
          <w:sz w:val="24"/>
        </w:rPr>
        <w:t xml:space="preserve">С нашей позиции это не понятно какая жизнь, суета и все остальное, а с глобальных позиций это естественно. Чем активнее ты двигаешься по жизни, тем выше сила сложения огня внутри твоего разума. Вот кто активно, динамично живет по жизни с законом скорости, тот разум активизируется и складывает, ну если взять наш уровень, естественно направляющие функции, ну то же какие-то огоньки - быстро. Чем медленнее тело двигается, медленнее - это не скорость походки. Да? Это активность в течении дня всего, уплотненная, ускоренная активность во всем. Чем меньше ты можешь связывать разумом, тем медленнее он работает, тем проще он становиться, тем мягче он собой становиться, тем менее оперативно у него взаимодействие с окружающим миром. Поэтому медленное существование ведет к медленному разуму и к пассивному восприятию жизни, не к развитости. Поэтому один из законов эпохи – это закон скорости, который ведет к активации АУМов огня внутри каждого из вас. Увидели? </w:t>
      </w:r>
    </w:p>
    <w:p>
      <w:pPr>
        <w:pStyle w:val="Normal"/>
        <w:ind w:right="27" w:firstLine="567"/>
        <w:jc w:val="both"/>
        <w:rPr>
          <w:sz w:val="24"/>
        </w:rPr>
      </w:pPr>
      <w:r>
        <w:rPr>
          <w:sz w:val="24"/>
        </w:rPr>
        <w:t xml:space="preserve">Поэтому когда спрашиваешь, что такое огонь Безмолвия? Можете спокойно отвечать, что это несколько огней АУМов в синтезе, или АУМ возожженный в атрибутах. Ясно, Да? Для нас это ясно, для других это не ясно, но это уже их проблема. Изучайте школу, изучайте план Отца и развивайтесь правильно. Вот мы раскрутили, что такое огонь Безмолвия. А то мы все огонь Безмолвия, огонь Безмолвия. Что это такое? Только с нашего языка вот эти 4 вещи, когда сливаются, появляется Синтез. А мы  говорим огонь Безмолвия, почему? - потому что синтез уже заложен, он здесь. Синтез уже сам по себе есть. Синтез синтезирует условия. Любовь объединяет насыщенность, качества связываются Мудростью, а свойства накапливаются Волей. Связываются качества, накапливаются свойства, насыщенность, что делает? - наполняется. Вот на скорости сказал, мы должны были успеть это здесь отложить. Просто активация разума. Мы сидим долго, но разум то должен быть активированным, должен был успеть  сложить, взять эти четыре функции.  </w:t>
      </w:r>
    </w:p>
    <w:p>
      <w:pPr>
        <w:pStyle w:val="Normal"/>
        <w:ind w:right="27" w:firstLine="567"/>
        <w:jc w:val="both"/>
        <w:rPr>
          <w:sz w:val="24"/>
        </w:rPr>
      </w:pPr>
      <w:r>
        <w:rPr>
          <w:sz w:val="24"/>
        </w:rPr>
        <w:t xml:space="preserve">Вот примерно так можно активировать работу разума. С одной стороны, глобального, с другой стороны, нашего интегрального - скоростью, быстротой взаимодействий, быстротой отношений Вот почему, когда мы начинаем складывать 8-ми конечный крест, помните у нас там  четыре слова. Вот когда мы с вами изучаем 8-ми конечный крест, зачем я это рассказал? - в  8-ми конечном кресте у нас 8 различных слов. Вспомним наш крест 2-го файва. Условия у нас выражает что? - Социум и Святилище. Правильно? Здесь во взаимосвязи этих двух вещей идет рост условий, как атрибутов причинно-плазменного тела. Качества работают, их у нас выражает Эволюция и Природа. Сложили. Это накопление качеств по секторам. Естественно, Стихии и Функциональная динамика выражают свойства. Ну, функциональная динамика это правильные действия, восьмеричный путь Будды. Да? Правильные действия, правильная речь – вот вам функциональная динамика. Как четко действовать кратко, объемно, но качественно. Ну и соответственно основание - Царства и ДАО, рождают насыщенность,  некую полноту взаимодействий и полноту уровневого роста. </w:t>
      </w:r>
    </w:p>
    <w:p>
      <w:pPr>
        <w:pStyle w:val="Heading4"/>
        <w:jc w:val="center"/>
        <w:rPr/>
      </w:pPr>
      <w:r>
        <w:rPr/>
        <w:t>Отец</w:t>
      </w:r>
    </w:p>
    <w:p>
      <w:pPr>
        <w:pStyle w:val="Normal"/>
        <w:ind w:left="567" w:right="50" w:hanging="0"/>
        <w:rPr>
          <w:b/>
          <w:b/>
          <w:bCs/>
          <w:sz w:val="20"/>
        </w:rPr>
      </w:pPr>
      <w:r>
        <w:rPr>
          <w:b/>
          <w:bCs/>
          <w:sz w:val="22"/>
        </w:rPr>
        <w:tab/>
        <w:tab/>
        <w:tab/>
        <w:tab/>
        <w:t xml:space="preserve">                    Социум     Святилище</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5">
                <wp:simplePos x="0" y="0"/>
                <wp:positionH relativeFrom="column">
                  <wp:posOffset>2213610</wp:posOffset>
                </wp:positionH>
                <wp:positionV relativeFrom="paragraph">
                  <wp:posOffset>51435</wp:posOffset>
                </wp:positionV>
                <wp:extent cx="1600835" cy="1607820"/>
                <wp:effectExtent l="4445" t="4445" r="4445" b="635"/>
                <wp:wrapNone/>
                <wp:docPr id="114"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tab/>
      </w:r>
      <w:r>
        <w:rPr>
          <w:b/>
          <w:bCs/>
          <w:sz w:val="22"/>
        </w:rPr>
        <w:t xml:space="preserve">    Эволюция</w:t>
        <w:tab/>
        <w:tab/>
        <w:tab/>
        <w:tab/>
        <w:t xml:space="preserve">           Функциональная динамика</w:t>
      </w:r>
    </w:p>
    <w:p>
      <w:pPr>
        <w:pStyle w:val="Normal"/>
        <w:ind w:left="2007" w:right="50" w:firstLine="153"/>
        <w:rPr>
          <w:b/>
          <w:b/>
          <w:bCs/>
          <w:sz w:val="22"/>
        </w:rPr>
      </w:pPr>
      <w:r>
        <w:rPr>
          <w:b/>
          <w:bCs/>
          <w:sz w:val="22"/>
        </w:rPr>
        <w:t xml:space="preserve">               </w:t>
      </w:r>
      <w:r>
        <w:rPr>
          <w:b/>
          <w:bCs/>
          <w:sz w:val="22"/>
        </w:rPr>
        <w:t xml:space="preserve">Сын </w:t>
        <w:tab/>
        <w:tab/>
        <w:tab/>
        <w:t xml:space="preserve">                 Дочь </w:t>
      </w:r>
    </w:p>
    <w:p>
      <w:pPr>
        <w:pStyle w:val="Normal"/>
        <w:ind w:left="567" w:right="50" w:hanging="0"/>
        <w:rPr>
          <w:b/>
          <w:b/>
          <w:bCs/>
          <w:sz w:val="22"/>
        </w:rPr>
      </w:pPr>
      <w:r>
        <w:rPr>
          <w:b/>
          <w:bCs/>
          <w:sz w:val="22"/>
        </w:rPr>
        <w:tab/>
        <w:tab/>
        <w:tab/>
        <w:t xml:space="preserve">     Природа</w:t>
        <w:tab/>
        <w:tab/>
        <w:tab/>
        <w:tab/>
        <w:t xml:space="preserve">            Стихии</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3600" w:right="50" w:hanging="0"/>
        <w:rPr>
          <w:b/>
          <w:b/>
          <w:bCs/>
          <w:sz w:val="20"/>
        </w:rPr>
      </w:pPr>
      <w:r>
        <w:rPr>
          <w:b/>
          <w:bCs/>
          <w:sz w:val="20"/>
        </w:rPr>
        <w:t xml:space="preserve">        </w:t>
      </w:r>
      <w:r>
        <w:rPr>
          <w:b/>
          <w:bCs/>
          <w:sz w:val="20"/>
        </w:rPr>
        <w:t xml:space="preserve">Царства      Дао </w:t>
      </w:r>
    </w:p>
    <w:p>
      <w:pPr>
        <w:pStyle w:val="Heading5"/>
        <w:ind w:right="-8" w:hanging="0"/>
        <w:rPr/>
      </w:pPr>
      <w:r>
        <w:rPr/>
        <w:t xml:space="preserve">     </w:t>
      </w:r>
      <w:r>
        <w:rPr/>
        <w:t xml:space="preserve">Мать </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Normal"/>
        <w:ind w:left="567" w:right="50" w:hanging="0"/>
        <w:jc w:val="center"/>
        <w:rPr>
          <w:b/>
          <w:b/>
          <w:bCs/>
          <w:sz w:val="20"/>
        </w:rPr>
      </w:pPr>
      <w:r>
        <w:rPr>
          <w:b/>
          <w:bCs/>
          <w:sz w:val="20"/>
        </w:rPr>
        <w:t>Рис. 2.3.13. Крест 2-го файва</w:t>
      </w:r>
    </w:p>
    <w:p>
      <w:pPr>
        <w:pStyle w:val="Normal"/>
        <w:ind w:right="27" w:firstLine="567"/>
        <w:jc w:val="both"/>
        <w:rPr>
          <w:b/>
          <w:b/>
          <w:bCs/>
          <w:sz w:val="24"/>
        </w:rPr>
      </w:pPr>
      <w:r>
        <w:rPr>
          <w:b/>
          <w:bCs/>
          <w:sz w:val="24"/>
        </w:rPr>
      </w:r>
    </w:p>
    <w:p>
      <w:pPr>
        <w:pStyle w:val="Normal"/>
        <w:ind w:right="27" w:firstLine="567"/>
        <w:jc w:val="both"/>
        <w:rPr>
          <w:sz w:val="24"/>
        </w:rPr>
      </w:pPr>
      <w:r>
        <w:rPr>
          <w:sz w:val="24"/>
        </w:rPr>
        <w:t xml:space="preserve">Как только мы начинаем складывать эти вещи между собой, то вот здесь и возникает огонь АУМа, огонь аспекта, огонь Безмолвия в центре, как огонь файва. Другими словами, огонь файва это не, что-то такое абстрактное, не понятно где данное и существующее. Огонь файва это конкретные четыре варианта взаимодействий, которые мы прикладываем по жизни, которыми мы действуем. И когда мы сами в себе будем складывать разные виды работы, работая в том или ином секторе, но помня, что файв складывается из всех, можем работать здесь, а выражать все остальное и наоборот. У нас и будет гореть огонь 2-го файва. Вот с этих вариантов можно тоже рассматривать работу 8-ми конечного креста. </w:t>
      </w:r>
    </w:p>
    <w:p>
      <w:pPr>
        <w:pStyle w:val="Normal"/>
        <w:ind w:right="27" w:firstLine="567"/>
        <w:jc w:val="both"/>
        <w:rPr>
          <w:sz w:val="24"/>
        </w:rPr>
      </w:pPr>
      <w:r>
        <w:rPr>
          <w:sz w:val="24"/>
        </w:rPr>
        <w:t xml:space="preserve">Почему мы говорим о 8-ми конечным  кресте Майтрейи, потому что нам легче так связать глобальный разум. Если мы возьмем всего лишь четыре аспекта - условия, насыщенность, свойства и качества, как четверицу, мы не охватим всей полноты энергетики, которая идет от глобального разума. И только когда мы добавим еще одну четверицу глобальную, мы уже хотя бы войдем в 8-ми конечность взаимосвязей. И вот у нас 8-мь основных условий плюс четыре обще крупных, которые через это возникают, что появляется? - 12-ть, что возжигается? - аспект Безмолвия, что активируется? - причинно-плазменный разум. Увидели? </w:t>
      </w:r>
    </w:p>
    <w:p>
      <w:pPr>
        <w:pStyle w:val="Normal"/>
        <w:ind w:right="27" w:firstLine="567"/>
        <w:jc w:val="both"/>
        <w:rPr/>
      </w:pPr>
      <w:r>
        <w:rPr>
          <w:sz w:val="24"/>
        </w:rPr>
        <w:t>В итоге мы как человеки идем двух ступенчатой работой, в начале связывая все по два. Из этого по два, выводим по одному, в итоге получается 12, в  центре возжигается аспект огня Безмолвия. Почему мы так идем? А  у нас свойство мышления такое, у нас 8 сфер мышления, действующих свободно, 9-ое экосферное мышление все синтезирует в некий шар из 8-ми, потом 10-я, 11-я, 12-я, это уже расширяется. Т.е. 9-я, 10-я, 11-я, 12-я сферы мышления у нас какие? - ц</w:t>
      </w:r>
      <w:r>
        <w:rPr>
          <w:sz w:val="24"/>
          <w:szCs w:val="24"/>
        </w:rPr>
        <w:t xml:space="preserve">ельные по отношению к 8-ми предыдущим. Синтезируют эти 8-мь предыдущих. Вот и здесь 8-мь маленьких сфер мышления, которые синтезируют 4 больших, но в синтезе всей 12-тирицы, возжигается огонь АУМов, огонь Безмолвия и начинает работать причинно-плазменный разум. Поэтому это подтверждается даже структурой деятельности нашей мысли, которая в начале накапливается восьмиричным кругом по 8-и сферам, потом проверяется сразу цельно девяткой, десяткой, 11,12 и возожглась вся полнота мысли. В принципе, огонь Безмолвия. </w:t>
      </w:r>
    </w:p>
    <w:p>
      <w:pPr>
        <w:pStyle w:val="Normal"/>
        <w:ind w:right="27" w:firstLine="567"/>
        <w:jc w:val="both"/>
        <w:rPr>
          <w:sz w:val="24"/>
          <w:szCs w:val="24"/>
        </w:rPr>
      </w:pPr>
      <w:r>
        <w:rPr>
          <w:sz w:val="24"/>
          <w:szCs w:val="24"/>
        </w:rPr>
        <w:t xml:space="preserve">Поэтому огонь Безмолвия мы можем копить хоть на ментальном плане, хоть на буддхическом, хоть на физическом, как синтез деятельности всех наших тел. </w:t>
      </w:r>
    </w:p>
    <w:p>
      <w:pPr>
        <w:pStyle w:val="Normal"/>
        <w:ind w:right="27" w:firstLine="567"/>
        <w:jc w:val="both"/>
        <w:rPr>
          <w:sz w:val="24"/>
          <w:szCs w:val="24"/>
        </w:rPr>
      </w:pPr>
      <w:r>
        <w:rPr>
          <w:sz w:val="24"/>
          <w:szCs w:val="24"/>
        </w:rPr>
        <w:t xml:space="preserve">То же самое 12 чакр. Вошли во взаимодействие, синтезировались. У нас даже чакры перестроились - 8-мь так называемых маленьких, малых чакр (ну, там 12 лепестков, 2 лепестка, даже 96 лепестков – мало), 9-ая, извините, 100 лепестковая. Сравните со всеми 8-ми предыдущими. Да? Как минимум в 5 раз больше, а то и в 10 раз, ну там у каждой свои цифры. Есть 1024, есть 1016, есть 968. Тут я бы еще сказал, что этот вариант зависит от подготовки, от центровки человека. У нас как-то не замечают, что от центровки человека чакры должны меняться. Так вот разница в этой чакре зависит от центровки человека. Если у него центровка 3-я или там 4-я, у него до 1000 идет. Ну вообще то 3-я центровка до 1000, начиная с 4-ой и выше идут дополнительные лепестки: 1016, 1024, 1048. Лепестков становится больше с повышением центровки человека по телам или меньше, если у него центровка на 1-м, 2-м теле. Там вообще идет 800, а то и 700 лепестков. Ну не вырос еще, маленький,  большой не нужен. Экономия сил и средств Папы, хватит и 700 единиц, чтобы по физике ползать. Все равно все увидишь, а больше тебе и не надо. Так люди и говорят, - да и не надо мне больше, да зачем мне эти знания. Много будешь знать, быстро состаришься, скорее помрешь. Придется подниматься с эфирного плана на ментальный. Т.е. целых 3 плана проходить надо по смерти. Это труд то какой. А так валяешься в гробу и висишь над могилкой в виде шарика и идти никуда не надо. Вечная нирвана называется - воздушный шарик над могилкой. Ну серьезно, спокойная инволюция и ничего делать не надо, ну разве, что голод заставит или еще, что-нибудь  там по необходимости сделаешь. Во жизнь! Ну как у животных, как Папа и заповедовал с Мамой. Это мы сложили. </w:t>
      </w:r>
    </w:p>
    <w:p>
      <w:pPr>
        <w:pStyle w:val="Normal"/>
        <w:ind w:right="27" w:firstLine="567"/>
        <w:jc w:val="both"/>
        <w:rPr>
          <w:sz w:val="24"/>
          <w:szCs w:val="24"/>
        </w:rPr>
      </w:pPr>
      <w:r>
        <w:rPr>
          <w:sz w:val="24"/>
          <w:szCs w:val="24"/>
        </w:rPr>
        <w:t xml:space="preserve">Теперь вспомним, что причинно-плазменное тело как и то, что  вверху, то и внизу строится не только силами. Сила – это аспект прежде всего луча. А луч, ну или аспект вот этого потока. А 12-ти конечная звезда причинного тела – это, что у нас? - сердце. Поэтому когда мы говорим о 48-и силах причинно-плазменного тела, вот этих потоков с АУМами возможными мы говорим вначале о сердце причинно-плазменном. Увидели? Всего лишь о сердце. Ну вспоминаем. У нас причинное тело – додекаэдр, 12-ти гранник - это тело. Звезда из 12-ти сил – сердце. Точка в центре, - разум. Да? А Дом или в центре как искра или вначале вокруг как некая сфера вокруг этого кристалла в зависимости от развитости человека. Пока еще тело растет с сердцем - Дом вокруг. Как только тело вырастает с сердцем, в центре Искры возжигается образ, 5-й уровень. Поэтому и так, и так бывает. Почему мы иногда говорим – Дом это шар, в одной аудитории по сознанию ее, разум только растет младенческий. А в другой говорим, что в Искре Образ разума стоит и начинает взаимодействовать с силами. Это уже разум выросший и готовый развернуть слово Отца в центре Искры. В итоге идеальный образ, - когда в Искре стоит образ-тип, ну образ Слова Отца, а вокруг тела есть некий шар – Дом. Увидели? Вот этот шар – Дом может даже иметь архитектурные формы на  причинном плане. Ну там где живет этот образ уже. И отсюда уже идет развитость причинного Дома, тела, разума, т.е. где ты уже активен на причинном плане. Живешь, имеешь дом. Или свободно его созидаешь, как только тебе надо раз и возьмешь, не надо раз и свернулся. Есть и такие там живущие товарищи. Свободно создают и убирают свои дома. Надо сделал, гостей принял. Не надо закрыл, пошел там в разум Папы работать, ну куда там. Во! </w:t>
      </w:r>
    </w:p>
    <w:p>
      <w:pPr>
        <w:pStyle w:val="Normal"/>
        <w:ind w:right="27" w:firstLine="567"/>
        <w:jc w:val="both"/>
        <w:rPr>
          <w:sz w:val="24"/>
          <w:szCs w:val="24"/>
        </w:rPr>
      </w:pPr>
      <w:r>
        <w:rPr>
          <w:sz w:val="24"/>
          <w:szCs w:val="24"/>
        </w:rPr>
        <w:t xml:space="preserve">Некоторые ой, что ты сказал? Как это без дома, без дома внешнего, вот такого. Вокруг них то Дом есть, - это их тело, образ Слова Отца – это и есть истинный дом. Да? Зачем архитектурные формы, что бы где-то жить? Да они по Образу везде живут.  Это на более высоких подпланах, туда ближе к 9-му, к 10-му… 18-му. Там некогда ухаживать за домами, чистить, копить, строить. Это от скорости жизни. Ты постоянно во взаимодействии с кем-то. Чтобы в свой дом вернуться, ну некогда просто. Понятно, что для человека это страшно смотрится, как это некуда придти, полежать и жирок накопить перед телевизором. Да ужас какой-то. А вспомните, что даже в традициях теософии, по моему в Агни Йоге есть такая фраза, что Учителя, в принципе, дом не имеет. А кто подумал, что это значит? Это значит, что у них такая скорость, активность. Помните о Мории там же написано: «Молния пролетела, искры рассыпались, ученики схватила и эту искру три дня усваивали. Потом 30 дней разворачивают план, там заложенный, 3 года отрабатывают». Если правильно отработали, Мория молнией пролетая очередной раз, тысячу какой-то там за эти 3 года, а то и миллион какой-то раз, очередную Искру послал на следующее развитие ученика. Ученик доволен, слит с Морией и работает  раз в 3  года по вывеске: Я ученик Мории и такой пуп земли, я ученик Мории. Для пупов земли спрашивайте: «Сколько Искр за день ты взял у Мории»? Если он не сообразил, знайте, что этот ученик ниже 5-го уровня работает. Ну, сколько мыслей Учителя ты за день взял, реализовал, помог, поддержал, проработал с чем-то, если мы ученики, осмыслил сделал, направил, постоянно в процессе каком-то. Сколько в день? Это искорки. Чувствуете полноту? </w:t>
      </w:r>
    </w:p>
    <w:p>
      <w:pPr>
        <w:pStyle w:val="Normal"/>
        <w:ind w:right="27" w:firstLine="567"/>
        <w:jc w:val="both"/>
        <w:rPr>
          <w:sz w:val="24"/>
          <w:szCs w:val="24"/>
        </w:rPr>
      </w:pPr>
      <w:r>
        <w:rPr>
          <w:sz w:val="24"/>
          <w:szCs w:val="24"/>
        </w:rPr>
        <w:t xml:space="preserve">Вот это действие с Учителем. А у нас же все формально. Ты стоишь перед Учителем иногда. Иногда - это раз в день, утром или вечером. Ну, для нас 24 часа. Много суеты, много времени, в самое священное время, в самые священные точки своей комнаты, ну обычно в углу. Там пространство  больше раздвигается, именно от углов. Ты общаешься с Учителем. Но раз в день это  еще большая скорость. Некоторые считают, что они вообще слиты с Учителем, вечно слиты и в этом слиянии он вечно в них присутствует. Он то присутствует, иногда и такое бывает. Вопрос в том, что ты с этим присутствием делаешь. Как ты работаешь в Учителе или с ним, чем занят? У многих начинается шок, я же слит. Ну и что, а если ты занят? Если ученик, ты должен учиться. Чему? Куда идешь, какая цель, для чего слит? Это вообще становится неуютно. Ты не веришь в Иерархию? Вера - это хорошо. Зачем слит? Ну, условно, если ты напялил скафандр, то или ты идешь под воду как глубоководник, или в космос. В трамвай  ты с ним не пойдешь, в принципе можно, но или милиция проверит документы, вдруг где-то украл или будешь ну, очень экстравагантно выглядеть. Т.е. своему времени своя одежда. Я слит с Учителем, т.е. одет в какую-то одежду. Какую и зачем? Все этим сказано. Тишина. Только мертвые с косами стоят, подтверждая слияние с Учителем. </w:t>
      </w:r>
    </w:p>
    <w:p>
      <w:pPr>
        <w:pStyle w:val="Normal"/>
        <w:ind w:right="27" w:firstLine="567"/>
        <w:jc w:val="both"/>
        <w:rPr>
          <w:sz w:val="24"/>
          <w:szCs w:val="24"/>
        </w:rPr>
      </w:pPr>
      <w:r>
        <w:rPr>
          <w:sz w:val="24"/>
          <w:szCs w:val="24"/>
        </w:rPr>
        <w:t xml:space="preserve">Из зала: «Огонь Безмолвия». Знаете такое, в отсутствии всех атрибутов. Ну полное Безмолвие. Это то же самое, что беспредел, полная свобода в отсутствие всех Законов Отца. Беспредел. То же  полное Безмолвие, в отсутствии всех атрибутов - и условий у меня нет, и качеств, и свойств нет, и насыщенности нет, одно Безмолвие. В чем правда? Сложно. Сейчас вы начинаете хотя бы ученический язык воспринимать. В некоторых аудиториях такое говоришь, разве только туфли не снимают и не кидают, потому что ну мы уже стараемся не говорить в этих аудиториях. Ну не понимают, ну что сделаешь. Опасная тенденция существует. </w:t>
      </w:r>
    </w:p>
    <w:p>
      <w:pPr>
        <w:pStyle w:val="Normal"/>
        <w:ind w:right="27" w:firstLine="567"/>
        <w:jc w:val="both"/>
        <w:rPr>
          <w:sz w:val="24"/>
          <w:szCs w:val="24"/>
        </w:rPr>
      </w:pPr>
      <w:r>
        <w:rPr>
          <w:sz w:val="24"/>
          <w:szCs w:val="24"/>
        </w:rPr>
        <w:t xml:space="preserve">Вот исходя из этого, увидьте, что силы вы активировали. Но сила это начало активации. Огонь Безмолвия в сердце вашем причинно-плазменном, 48-ми сильном возжегся. Дальше начинается Искра. Искра которая синтезирует вот эти 48 сил. Я не зря говорил  об образе Мории. Это все таки как раз и наш Логос и 13 центр, который летит и разбрасывает Искры. Почему ученики их так долго усваивают? Потому что эти искры прежде всего глобального масштаба. В каждой искорке там спокойно сколько-то сил. Ну понятно, что они адаптированы для обычного человека или 8, или 12, или 3, или 4, ну сколько у человека развито. Но в принципе Учителя рассылают  и дают силу как некую Искру разума. И если раньше Учителя давали силу интегральную, и до сих пор еще некоторым дают интегральную силу и искру, это уже больше всего Учителя Лучей, это их аспект, лучевой как инь, ибо у нас сейчас слияние двух вселенных. За инь кто отвечает? - Лучи. То Учителя Центров Огня Духа начинают своим ученикам рассеивать Искры глобальные, 48-ми аспектные. И вот Учителя Лучей раздают 12-ти аспектные искры, а Учителя Центров – 48-ми аспектные. Правда искра искре рознь? Соответственно сила огня, «Из искры возгорится пламя», когда ты его возжигаешь, совершенно различное. Возникает вопрос какую вы хотите взять силу в работе с Учителем? Но надо соответствовать и скорости и всему остальному. Есть такое выражение – искры из глаз сыпят. Это когда скорость взаимодействия сил сердца в слиянии с Учителем, выше скорости отдачи разума. В итоге искры не обрабатываются быстро силами, а сыпятся из глаз. Ну это так же как слезы, когда человек плачет, он избыток энергии через слезы как кристаллическое там, сгущенную энергетику, очень сгущенную отдает. Потому, что избыток  энергетики тело усвоить не может. Да это, в принципе, данные ученых. А то же искры из глаз. Плачут это отдают избыток энергии. Если у вас нет избытка энергии, обычно вы уже не плачете. Знаете, когда человек выплакался, выплакался по проблеме, устал но все равно не доволен, он уже не плачет, а высказывает, плакать он уже не может. Энергии уже нет, ну он идет не туда. А если идет туда, только плачет, но если долго плачет - идет не туда, он уже плакать не может. Увидели? Энергии уже не хватает. Папа не восстанавливает энергию, потому что идешь не туда, пока не перестроишься. Вот вам примерчик. Вот так же искры из глаз, они сыпятся, если ты обработать активно сил между собой не успеваешь. А если ты успеваешь, они не сыпятся, они обрабатываются. И просто видно как в глазах горит огонь, сила огня - идет горение. Услышали. </w:t>
      </w:r>
    </w:p>
    <w:p>
      <w:pPr>
        <w:pStyle w:val="Normal"/>
        <w:ind w:right="27" w:firstLine="567"/>
        <w:jc w:val="both"/>
        <w:rPr>
          <w:sz w:val="24"/>
          <w:szCs w:val="24"/>
        </w:rPr>
      </w:pPr>
      <w:r>
        <w:rPr>
          <w:sz w:val="24"/>
          <w:szCs w:val="24"/>
        </w:rPr>
        <w:t>А теперь увидьте, что разум это искра, а значит задача сил, что причинных, что причинно-плазменных быть в постоянной активации, чтобы любую искру мгновенно обработать. И задача причинно-плазменного разума – это  мгновенно вокруг себя видеть, как минимум, 48 единиц всяких связей. Это идет бессознательно. А задача человеческого разума видит 12 единиц взаимосвязей, ну то есть в 4 раза больше. И поддерживать активность сил. Причем поддержка активности сил не только в том, что ты видишь, а в том, что эта искра вспыхивает в синтезе 48-ми АУМов и дает толчок силы, некий пассионарный избыток. Пассионарную энергоизбыточность. Как только ты сложил 48 единиц правильно, что возникает? - целое больше отдельных частей, помните закон? 48 частей  сложилось, целое выросло такое, ну почти в 1,5-2 раза  выше.  И вот как в искру вошли 48–ю единицу АУМов, искра вспыхивает и делает пассионарно избыточный толчок (пассионарность – энергоубыточность) и сияет что? - в 12-ти лучевой звезде - додекаэдр а там не знаю как фигура называется – 48-ми граник. Он вспыхивает и начинает сиять. Разум сияет, увидели? Но если на причинном плане нашем интегральном мы складываем не огонь Безмолвия, а просто функции, которые складываясь заставляют искру чуть-чуть вспыхивать за счет какого-то напряжения  функций, то в причинно плазменном складываются огни Безмолвия. Вот 48 огоньков АУМов вспыхивают, в вас тут же рождается в искре некое всеединство и причинно плазменный разум  начинает сиять в своем кристалле.</w:t>
      </w:r>
    </w:p>
    <w:p>
      <w:pPr>
        <w:pStyle w:val="Normal"/>
        <w:ind w:right="27" w:firstLine="567"/>
        <w:jc w:val="both"/>
        <w:rPr>
          <w:sz w:val="24"/>
          <w:szCs w:val="24"/>
        </w:rPr>
      </w:pPr>
      <w:r>
        <w:rPr>
          <w:sz w:val="24"/>
          <w:szCs w:val="24"/>
        </w:rPr>
        <w:t xml:space="preserve">Тело разума начинает светится от огня, ну как лампочка. Если это более менее постоянно, эта плазменная светимость на планах начинает быть заметной, осознали да? Вот так же когда святые наработали постоянную функциональность, когда функции сил разума слились между собой, вокруг них становят нимб, ну он почти как светятся постоянно. Что в верху, то и внизу. Что значит нимб? Лампочка-тело светится постоянно. Отсюда лампочка Ильича А что? Вы подумайте Иль-ича.  Если Владычица Абсолютной Иерархии глобальный - Иль, Абсолют Иль, поэтому это отчество много что говорило. Ильич - очень часто употребляли, заметьте, лампочка не Ленина, лампочка не Владимира, а Ильича т.е. разгорелся огнем Иль. А разум это вершинка материи. А в глобальном  масштабе, ну тогда еще она не взошла в Главу Иерархии, ну наверное восходила, разгорелась огнем Иль, огнем разума, огнем света, огнем Дочери, где тело стало светиться. А если расшифровать Иль-ич. Иль понятно, свет, а ич - Иерархия чела,  вот и все отсюда. Лампочка Ильича имела свой символический смысл для коммунистов. Они же пытались повторить в своей идеологии многие великие принципы Посвященных древности, но без упоминания Бога. Ну как и Буддизм. С одной стороны, это правильно, с другой это не всем удалось. Но в принципе сама попытка правильная.  Главное, чтобы было много Посвященных, которые могут читать правильно не человеческим языком, а посвященным. Вот и все, просто оказалось сложным из обычных людей сразу подготовить много посвященных. Поэтому эксперимент провалился. А если бы массовое образование удалось наладить правильно, иерархически, еще не известно, чтобы из нашей страны получилось. Как пример. </w:t>
      </w:r>
    </w:p>
    <w:p>
      <w:pPr>
        <w:pStyle w:val="Normal"/>
        <w:ind w:right="27" w:firstLine="567"/>
        <w:jc w:val="both"/>
        <w:rPr/>
      </w:pPr>
      <w:r>
        <w:rPr>
          <w:sz w:val="24"/>
          <w:szCs w:val="24"/>
        </w:rPr>
        <w:t>Вспыхивает кристалл, начинает светиться, в первую очередь свет проникает в Дом Отца вокруг кристалла, ну неразвитого разума. Если разум активно развивается, вслушайтесь теперь внутри себя как ученик, то Дом  берет свет и концентрируют где? - опять в центре искры,  возжигая Образ Отца. А если разум развивается как человек, то Дом берет свет  и начинает светить вокруг себя, как свет в окошке. Ты мой свет в окошке. С позиции человека это положительное явление. Он светит вокруг себя привлекая на этот свет других  мотыльков - человек. А с позиции ученика это опасная тенденция. Потому что ты не концентрируешься в центре и не рождаешь образ-тип. Поэтому  вес Святые с нимбом на голове это готовящиеся ученики, а не ученики истинного масштаба  или проходящие ученическую подготовку. Поэтому большинство из них остается на ментальном плане как Наставники. Свет то сияет, но они никак не могут сконцентрировать Образ Отца в себе, впитать его - но это уже в новую эпоху. В старую эпоху это не действовало, потому что хотя бы свет в тебе засиял. Это все относительно, потому что достаточно было учеников. Ну, вот допустим как Фалес Аргивянин, которого вы</w:t>
      </w:r>
      <w:r>
        <w:rPr>
          <w:sz w:val="24"/>
        </w:rPr>
        <w:t xml:space="preserve"> </w:t>
      </w:r>
      <w:r>
        <w:rPr>
          <w:sz w:val="24"/>
          <w:szCs w:val="24"/>
        </w:rPr>
        <w:t xml:space="preserve">читали да? Достаточно было мистериальных Святилищ которые все понимали по другому и знали, что это не есть хорошо и дыма без огня не бывает. А если есть свет, вопрос - где огонь? Если просто в искре, эта искра принадлежит не знамо кому. А если там образ Отца, знамо кому - Папе. Увидели разницу? Очень четкую, очень важную разницу.  Поэтому когда заявляют или в нашей школе пытаются светить вокруг, светить всегда, светить везде - вот лозунг мой и солнца, да? То лишь видят внешний свет. Такую светимость поэтому называют - астральным светом. Почем астральным? - потому что именно астральный план отрабатывает общественные связи. А истинный Дом Отца, когда ты не светишь, а когда ты концентрируешь свет в искре своего разума, возжигаешь образ тип и начинаешь что делать? Пылать. Потому что когда Дом собрал свет и в обратной фокусировке еще раз искру тут же возжег, а она только отдала импульс, а Дом собрал и опять возжег, вот тут и начинается тот элемент который называется просветление или же развертыванием Образа Слово Отца.  </w:t>
      </w:r>
    </w:p>
    <w:p>
      <w:pPr>
        <w:pStyle w:val="Normal"/>
        <w:ind w:right="27" w:firstLine="567"/>
        <w:jc w:val="both"/>
        <w:rPr/>
      </w:pPr>
      <w:r>
        <w:rPr>
          <w:sz w:val="24"/>
          <w:szCs w:val="24"/>
        </w:rPr>
        <w:t>Из зала: «Дом сгорел и возжигает следующий центр»? Он не сгорел. У следующего тела свой Дом есть. Если говорить о следующем Центре. Идет такое взаимодействие Образа и Дома, и для некоторых кажется ты запаковался, но Образ то от</w:t>
      </w:r>
      <w:r>
        <w:rPr>
          <w:sz w:val="24"/>
        </w:rPr>
        <w:t xml:space="preserve"> О</w:t>
      </w:r>
      <w:r>
        <w:rPr>
          <w:sz w:val="24"/>
          <w:szCs w:val="24"/>
        </w:rPr>
        <w:t>тца и возникает эффекты «изменись сам и 1000 изменятся» Чем сильнее образ твой вырастит, тем больше вариантов развития образа будут иметь другие люди. Люди тонкого</w:t>
      </w:r>
      <w:r>
        <w:rPr>
          <w:sz w:val="24"/>
        </w:rPr>
        <w:t xml:space="preserve"> </w:t>
      </w:r>
      <w:r>
        <w:rPr>
          <w:sz w:val="24"/>
          <w:szCs w:val="24"/>
        </w:rPr>
        <w:t>или астрального толка</w:t>
      </w:r>
      <w:r>
        <w:rPr>
          <w:sz w:val="24"/>
        </w:rPr>
        <w:t xml:space="preserve"> </w:t>
      </w:r>
      <w:r>
        <w:rPr>
          <w:sz w:val="24"/>
          <w:szCs w:val="24"/>
        </w:rPr>
        <w:t>это не понимают. Они счиитают, чем ярче они светят, чем больше улыбаются, чем культурнее себя ведут, хотя внутри могут быть не такими – тем лучше.</w:t>
      </w:r>
      <w:r>
        <w:rPr>
          <w:sz w:val="24"/>
        </w:rPr>
        <w:t xml:space="preserve"> Это, так называемая внешняя показуха. Вот принцип. Почему мы об этом сейчас так основательно говорим? Потому что, когда вы выходите в причинно плазменный план показухи быть не может. Знаете почему? Когда 48-мь сил начинают сиять во внешнем масштабе с нашим человеческим телом и, грубо говоря, истекать плазмой, все понятно? Поплавятся все ваши 12 тел. Все таки силы разума даже 5-го глобального, как 13-го уровня, очень четко отличаются от наших 5-ти интегральных. Ну, в три раза больше, как минимум. Знаете из техники – какие проводники выдержат? Ну, в смысле, что тело это проводник. Во!!! </w:t>
      </w:r>
    </w:p>
    <w:p>
      <w:pPr>
        <w:pStyle w:val="Normal"/>
        <w:ind w:right="27" w:firstLine="567"/>
        <w:jc w:val="both"/>
        <w:rPr>
          <w:sz w:val="24"/>
        </w:rPr>
      </w:pPr>
      <w:r>
        <w:rPr>
          <w:sz w:val="24"/>
        </w:rPr>
      </w:r>
    </w:p>
    <w:p>
      <w:pPr>
        <w:pStyle w:val="Heading6"/>
        <w:ind w:right="-8" w:hanging="0"/>
        <w:rPr/>
      </w:pPr>
      <w:r>
        <w:rPr/>
        <w:t>Образ Отца</w:t>
      </w:r>
    </w:p>
    <w:p>
      <w:pPr>
        <w:pStyle w:val="Normal"/>
        <w:ind w:right="27" w:firstLine="567"/>
        <w:jc w:val="both"/>
        <w:rPr/>
      </w:pPr>
      <w:r>
        <w:rPr>
          <w:sz w:val="24"/>
        </w:rPr>
        <w:t xml:space="preserve">Так вот именно на логоическом уровне и начинается вопрос, когда свет идет в центр искры и возжигается Образ или Слово Отца? И вот это как экзамен для каждого. Или ты возожжешь Образ Отца в себе или не возожжешь. Возжег – вошел в огонь. Не возжег – огонь пошел в тебя. Два варианта, потому что возжиганием «из искры возгорится пламя». И вошел в огонь. Подобное притягивает подобное. Из искры, тужусь, тужусь пламя не возжигается. А чтобы возжечь пламя я вспоминаю об огне и огонь летит ко мне с буддхического плана. А я не смог возжечь. Все понятно? Конфликт. Столкновение интересов. Огонь с буддхи вырубает искру. «Ой, что-то с моим разумом, ой, куда-то поплыл, ой, что-то непонятное происходит». Долбеж называется. Когда огонь вышестоящих уровней долбит нижестоящий. Именно долбеж, я не оговорился. Представляете плотный пакет огня, который на искру, которая не может его ксвоить, падает. Все равно, что молотом по голове. Для причинного тела это так чувствуется. Потому что или огонь усваиваешь внутрь или, если усвоить не можешь и ты закрыт, он тебя со своей силой пододвигает к развитию Поэтому будьте внимательны в причинно-плазменном теле самая главная работа – Образ Отца. </w:t>
      </w:r>
      <w:r>
        <w:rPr>
          <w:sz w:val="24"/>
          <w:u w:val="single"/>
        </w:rPr>
        <w:t xml:space="preserve">Концентрация 48-ми сил на Образе Отца в центре Искры Божественного Огня. </w:t>
      </w:r>
    </w:p>
    <w:p>
      <w:pPr>
        <w:pStyle w:val="Normal"/>
        <w:ind w:right="27" w:firstLine="567"/>
        <w:jc w:val="both"/>
        <w:rPr>
          <w:sz w:val="24"/>
        </w:rPr>
      </w:pPr>
      <w:r>
        <w:rPr>
          <w:sz w:val="24"/>
        </w:rPr>
        <w:t xml:space="preserve">Оставите старый стиль внешнего сияния и действия и можете провалиться, не правильно все сделать. И последнее, чтобы была поддержка этого процесса. Вспомните, что на 12-ой ступени мы вырабатывали Синтез-образ. Зачем? Как только разум становится неустойчивым, поддержит или вышестоящее или нижестоящее тело. Допустим, если вышестоящее, вы пока ещё в огонь войти не можете; нижестоящее что может сделать? - взять Синтез-образ дхаммы творения и поставить в центр искры. Причинно-плазменный разум тут же станет устойчивым. Все. Это о теле причинно-плазменном. </w:t>
      </w:r>
    </w:p>
    <w:p>
      <w:pPr>
        <w:pStyle w:val="Normal"/>
        <w:ind w:right="27" w:firstLine="567"/>
        <w:jc w:val="both"/>
        <w:rPr>
          <w:sz w:val="24"/>
        </w:rPr>
      </w:pPr>
      <w:r>
        <w:rPr>
          <w:sz w:val="24"/>
        </w:rPr>
        <w:t xml:space="preserve">Для тех кто интересуется особыми взаимосвязями, попробуйте представить по номеру, допустим, 36-я сила причинно-плазменная стыкуется с 36-м огне-образом и с 36-й чакрой и вы налаживаете взаимосвязь трех плазменных тел между собой, рождая единое или всеединое плазменное тело. А всеединое плазменное тело отражает или 4-й Дом, если взять Проявленный Абсолют - мышления или 3-й Дом, если взять Непроявленный Абсолют, 3-й Дом – астральный. Если взять по Интегральному Абсолюту: Проявленный Абсолют это 6-ть вселенных, включая буддхическую. Непроявленный это 12, 13-ть вселенных. По Непроявленному это 3-й Дом, по Проявленному 4-й. Потому что в Проявленном Абсолюте физический мир считается первым, тонкий, огненный, плазменный. А в Непроявленном – тонко-физический это один, огненный и плазменный. Это система Домов которая рассказывалась. В итоге мы с вами сейчас, фактически, обсудили взаимодействия 3-го или 4-го Дома в синтезе. </w:t>
      </w:r>
    </w:p>
    <w:p>
      <w:pPr>
        <w:pStyle w:val="Normal"/>
        <w:ind w:right="27" w:firstLine="567"/>
        <w:jc w:val="both"/>
        <w:rPr>
          <w:sz w:val="24"/>
        </w:rPr>
      </w:pPr>
      <w:r>
        <w:rPr>
          <w:sz w:val="24"/>
        </w:rPr>
        <w:t>Дальше мы не пойдем, потому что плыть начинаем. Итак насыщенность энергетики очень большая. В принципе, нормально, в принципе, мы обсудили строение тел. Тут все понятно, есть с чем работать, механизм даден. Это механизм атрибутов и аспектов. Работы непочатый край. Единственный вопрос, как связать это со Словом. Ещё раз отвечаю: Образ Отца возжигается внутри Искры. А Образ Отца это и есть Слово Отца, т.е. внутри Искра разума. И когда все огни Безмолвия вы возожжете, постарайтесь их в Искре возжечь как Образ Отца или четко утвердить: «Не моя воля а твоя, Отче», имея в виду Отца Метагалактики, в данном случае, Отца Глобального, по образу и подобию твоему, чтобы возжегся Образ Отца в Искре причинно-плазменного тела. Этим мы сегодня позанимаемся. Давайте, чтобы закрепить это явление, мы сейчас проведем маленькую практику. И чтобы продолжить наши кресты надо возжечься огнем. Нехватка огня. Плазменный огонь дается, а это не тот огонь. Мы привыкли к эфирному огню. Дай эфирчика.</w:t>
      </w:r>
    </w:p>
    <w:p>
      <w:pPr>
        <w:pStyle w:val="TextBody"/>
        <w:ind w:right="27" w:firstLine="567"/>
        <w:rPr>
          <w:sz w:val="24"/>
        </w:rPr>
      </w:pPr>
      <w:r>
        <w:rPr>
          <w:sz w:val="24"/>
        </w:rPr>
      </w:r>
    </w:p>
    <w:p>
      <w:pPr>
        <w:pStyle w:val="Heading6"/>
        <w:ind w:right="-8" w:hanging="0"/>
        <w:rPr/>
      </w:pPr>
      <w:r>
        <w:rPr/>
        <w:t>ПРАКТИКА</w:t>
      </w:r>
    </w:p>
    <w:p>
      <w:pPr>
        <w:pStyle w:val="Normal"/>
        <w:ind w:right="27" w:firstLine="567"/>
        <w:jc w:val="both"/>
        <w:rPr>
          <w:sz w:val="24"/>
        </w:rPr>
      </w:pPr>
      <w:r>
        <w:rPr>
          <w:sz w:val="24"/>
        </w:rPr>
        <w:t>Итак, мы погружаемся вглубь себя. Всей силой устремления мы синтезируемся с Сыном планетарным Владыкой Кут-Хуми, воспламеняясь его огнем глобального Синтеза. И в этом огне мы синтезируемся с Дочерью планетарной Владычицей Фа-Инь, воспламеняясь ее огнем глобального Синтеза. И в двух огнях близнецовых Владык, мы воспламеняем огонь логоичности в нас Слова Отца Метогалактики и огонь Абсолютности в нас, развертыванием в нас сил Огня Безмолвия, Огня АУМа в нас.</w:t>
      </w:r>
    </w:p>
    <w:p>
      <w:pPr>
        <w:pStyle w:val="Normal"/>
        <w:ind w:right="27" w:firstLine="567"/>
        <w:jc w:val="both"/>
        <w:rPr>
          <w:sz w:val="24"/>
        </w:rPr>
      </w:pPr>
      <w:r>
        <w:rPr>
          <w:sz w:val="24"/>
        </w:rPr>
        <w:t>И в этих огнях мы синтезируемся с Сыном Глобальным, Безмолвным Аватаром Синтеза, возжигаясь каплей универсальной Мудрости и воспламеняясь ее огнем в огне глобального Синтеза Сына. И в этом огне мы синтезируемся с Дочерью Глобальной, Аватарессой Безмолвного Синтеза и возжигаясь огнем универсальной капли Мудрости в огне Аватарессы. И в огне креста Сыновей и Дочерей глобально-планетарных мы возжигаем Синтез огня и начала пути Высшей Души глобальной, возжигая причинно-плазменное тело в аспекте Любви универсальной Мудрости и в аспекте Любви глобального огня Синтеза.</w:t>
      </w:r>
    </w:p>
    <w:p>
      <w:pPr>
        <w:pStyle w:val="Normal"/>
        <w:ind w:right="27" w:firstLine="567"/>
        <w:jc w:val="both"/>
        <w:rPr>
          <w:sz w:val="24"/>
        </w:rPr>
      </w:pPr>
      <w:r>
        <w:rPr>
          <w:sz w:val="24"/>
        </w:rPr>
        <w:t xml:space="preserve">И в этом двуедином аспекте мы возжигаем огонь АУМ Любви в наших качествах, свойствах, условиях и насыщенности универсальной Мудрости и в синтезе - Дома Отца, сердца, тела и разума глобального огня Синтеза. </w:t>
      </w:r>
    </w:p>
    <w:p>
      <w:pPr>
        <w:pStyle w:val="Normal"/>
        <w:ind w:right="27" w:firstLine="567"/>
        <w:jc w:val="both"/>
        <w:rPr>
          <w:sz w:val="24"/>
        </w:rPr>
      </w:pPr>
      <w:r>
        <w:rPr>
          <w:sz w:val="24"/>
        </w:rPr>
        <w:t xml:space="preserve">И в этом огне мы становимся в центр Искры Божественного Огня разума причинно-плазменного тела, воспламеняясь 48-мью универсально образующими силами Сердца Глобального причинно-плазменного,возжигая 48-ми гарнник тела причинно-плазменного. И развертываясь в Доме Отца причинно-плазменном по Образу и Подобию Отца Глобального Метадомена. И всей силой устремления мы синтезируемся с Отцом Глобальным Метадоменом, отдавая ему все наши накопления, все наши условия, качества, свойства и насыщенности, все накопления сердца, разума, тела и Дома Отца всех 13-ти тел и просим возжечь Образ Отца в каждом из нас а развитии причинно-плазменного Глобального тела. </w:t>
      </w:r>
    </w:p>
    <w:p>
      <w:pPr>
        <w:pStyle w:val="Normal"/>
        <w:ind w:right="27" w:firstLine="567"/>
        <w:jc w:val="both"/>
        <w:rPr>
          <w:sz w:val="24"/>
        </w:rPr>
      </w:pPr>
      <w:r>
        <w:rPr>
          <w:sz w:val="24"/>
        </w:rPr>
        <w:t>И в огне Отца Метадомена мы синтезируемся с Матушкой метагалактической, Метадонтессой, воспламеняясь ее огнём Любви и утверждая, усваивая, основывая Образ Отца Глобального в образе причинно-плазменного тела. И синтезируемся с Отцом планеты ФАОМ и Матушкой планеты ФАМО, воспламеняясь их огнем, и прося развернуть наш причинно-плазменный Синтез-образ Отца Глобального во всех 5-ти глобальных или 13-ти интегральных телах - физическо-глобальном, в 9-ти телах, и физическо-интегральном теле. Аминь.</w:t>
      </w:r>
    </w:p>
    <w:p>
      <w:pPr>
        <w:pStyle w:val="Normal"/>
        <w:ind w:right="27" w:firstLine="567"/>
        <w:jc w:val="both"/>
        <w:rPr>
          <w:sz w:val="24"/>
        </w:rPr>
      </w:pPr>
      <w:r>
        <w:rPr>
          <w:sz w:val="24"/>
        </w:rPr>
        <w:t xml:space="preserve"> </w:t>
      </w:r>
      <w:r>
        <w:rPr>
          <w:sz w:val="24"/>
        </w:rPr>
        <w:t>И излучаем данный огонь из наших физических тел, воспламеняясь огнем глобального действия разума. И, излучая данный огонь мы постепенно выходим из магнита-миракля.</w:t>
      </w:r>
    </w:p>
    <w:p>
      <w:pPr>
        <w:pStyle w:val="Normal"/>
        <w:ind w:firstLine="567"/>
        <w:jc w:val="both"/>
        <w:rPr>
          <w:sz w:val="24"/>
        </w:rPr>
      </w:pPr>
      <w:r>
        <w:rPr>
          <w:sz w:val="24"/>
        </w:rPr>
      </w:r>
    </w:p>
    <w:p>
      <w:pPr>
        <w:pStyle w:val="Heading2"/>
        <w:jc w:val="center"/>
        <w:rPr/>
      </w:pPr>
      <w:r>
        <w:rPr/>
        <w:t>Восьмиконечные кресты</w:t>
      </w:r>
    </w:p>
    <w:p>
      <w:pPr>
        <w:pStyle w:val="2"/>
        <w:rPr/>
      </w:pPr>
      <w:r>
        <w:rPr/>
        <w:t xml:space="preserve">Возожгитесь этим огнем и давайте доработаем все-таки тему восьмиконечных крестов. Мы вчера завершили ее на 2-ом кресте. У нас осталось 8-мь крестов, чтобы в синтезе развернуть логоичность внутри нас. Действуем. Итак, третий восьмиконечный крест, который отвечает за работу, с одной стороны, 3-го файва, а с другой стороны, 3-ий восьмиконечный крест отвечает за работу астро-плазменного тела. И вчерашние два креста, которые мы разобрали – это работа физического глобального и эфирного глобального тела. Астральное глобальное тело у нас развертывается через такие глобальные масштабы деятельности, как общество. И </w:t>
      </w:r>
      <w:r>
        <w:rPr>
          <w:b/>
          <w:bCs/>
          <w:i/>
          <w:iCs/>
        </w:rPr>
        <w:t>в состоянии нашего общества развертывается Отец планетарный.</w:t>
      </w:r>
      <w:r>
        <w:rPr/>
        <w:t xml:space="preserve"> Т.е. вообще, через всю общественную деятельность идет развитие на 3-ем уровне Отца планетарного. </w:t>
      </w:r>
    </w:p>
    <w:p>
      <w:pPr>
        <w:pStyle w:val="Normal"/>
        <w:ind w:firstLine="567"/>
        <w:jc w:val="both"/>
        <w:rPr/>
      </w:pPr>
      <w:r>
        <w:rPr>
          <w:b/>
          <w:bCs/>
          <w:i/>
          <w:iCs/>
          <w:sz w:val="24"/>
        </w:rPr>
        <w:t>Когда мы начинаем выражать Мать планетарную, то в основании, по вертикали идет семья</w:t>
      </w:r>
      <w:r>
        <w:rPr>
          <w:sz w:val="24"/>
        </w:rPr>
        <w:t>. Семья, с одной стороны, как социальный или общественный институт воспроизводства детей, их воспитание и выращивание, с другой стороны, семья – это 7 «Я», это семь тел, которые должны поддерживаться в каждом члене семьи, чтобы поддержать в нем Жизнь. Фактически, семья создана для рождения, с одной стороны – продолжение рода, а с другой стороны, для поддержания жизни в каждом человеке. Семь «Я», семь тел, семь планов. И сам принцип созидания семьи заключен не только в том, что мы вместе живем</w:t>
      </w:r>
      <w:r>
        <w:rPr>
          <w:b/>
          <w:sz w:val="24"/>
        </w:rPr>
        <w:t xml:space="preserve">. </w:t>
      </w:r>
      <w:r>
        <w:rPr>
          <w:sz w:val="24"/>
        </w:rPr>
        <w:t>Это как раз продолжение</w:t>
      </w:r>
      <w:r>
        <w:rPr>
          <w:b/>
          <w:sz w:val="24"/>
        </w:rPr>
        <w:t xml:space="preserve"> </w:t>
      </w:r>
      <w:r>
        <w:rPr>
          <w:sz w:val="24"/>
        </w:rPr>
        <w:t>рода, ради детей тем более. Это, так сказать, первый и самый простой смысл. Самый глубокий смысл семейной жизни в том, что мы живем ради взаимодействия и взаимокоординации</w:t>
      </w:r>
      <w:r>
        <w:rPr>
          <w:b/>
          <w:sz w:val="24"/>
        </w:rPr>
        <w:t xml:space="preserve"> </w:t>
      </w:r>
      <w:r>
        <w:rPr>
          <w:sz w:val="24"/>
        </w:rPr>
        <w:t>7 тел</w:t>
      </w:r>
      <w:r>
        <w:rPr>
          <w:b/>
          <w:sz w:val="24"/>
        </w:rPr>
        <w:t xml:space="preserve"> </w:t>
      </w:r>
      <w:r>
        <w:rPr>
          <w:sz w:val="24"/>
        </w:rPr>
        <w:t>между собой,</w:t>
      </w:r>
      <w:r>
        <w:rPr>
          <w:b/>
          <w:sz w:val="24"/>
        </w:rPr>
        <w:t xml:space="preserve"> </w:t>
      </w:r>
      <w:r>
        <w:rPr>
          <w:sz w:val="24"/>
        </w:rPr>
        <w:t>женских и мужских</w:t>
      </w:r>
      <w:r>
        <w:rPr>
          <w:b/>
          <w:sz w:val="24"/>
        </w:rPr>
        <w:t xml:space="preserve">. </w:t>
      </w:r>
      <w:r>
        <w:rPr>
          <w:sz w:val="24"/>
        </w:rPr>
        <w:t xml:space="preserve">И таким образом выражение некого ДАО или подготовки себя в более высоком масштабе к Новому Рождению в глобальной деятельности. </w:t>
      </w:r>
    </w:p>
    <w:p>
      <w:pPr>
        <w:pStyle w:val="Normal"/>
        <w:ind w:firstLine="567"/>
        <w:jc w:val="both"/>
        <w:rPr>
          <w:sz w:val="24"/>
        </w:rPr>
      </w:pPr>
      <w:r>
        <w:rPr>
          <w:sz w:val="24"/>
        </w:rPr>
        <w:t xml:space="preserve">Те, у кого семья уже с Новым Рождением, они уже действуют по-другому. Они продолжают жить, у них продолжаются семейные традиции, и видят перспективу семьи в ином. Не только в совместной жизни, не только в совместном воспитании детей: питании и одевании. А или в совместной деятельности – это как бы сейчас уже больше пошло, или в совместном семейном созидании чего-то, активации чего-то. Это уже когда 7 тел приобретают координацию и работают над какими-то общими правилами или условиями деятельности. </w:t>
      </w:r>
    </w:p>
    <w:p>
      <w:pPr>
        <w:pStyle w:val="Normal"/>
        <w:ind w:firstLine="567"/>
        <w:jc w:val="both"/>
        <w:rPr/>
      </w:pPr>
      <w:r>
        <w:rPr>
          <w:b/>
          <w:i/>
          <w:sz w:val="24"/>
        </w:rPr>
        <w:t>С позиции Дочери интегральный крест развивается группой.</w:t>
      </w:r>
      <w:r>
        <w:rPr>
          <w:sz w:val="24"/>
        </w:rPr>
        <w:t xml:space="preserve"> Где любые общества выражается отдельными группами. И если мы возьмем работу Дочери, то даже на 3-м уровне чисто астральных активаций, работа в группе или работа с группой, как руководителя или координатора, если взять наш язык, очень важна и обязательна.</w:t>
      </w:r>
    </w:p>
    <w:p>
      <w:pPr>
        <w:pStyle w:val="Normal"/>
        <w:ind w:firstLine="567"/>
        <w:jc w:val="both"/>
        <w:rPr>
          <w:sz w:val="24"/>
        </w:rPr>
      </w:pPr>
      <w:r>
        <w:rPr>
          <w:sz w:val="24"/>
        </w:rPr>
        <w:t xml:space="preserve">Здесь можно взять разные группы: профессиональные, возрастные коллективные, любой вариант Хотим мы того или не хотим, мы живем среди людей и всегда относимся к каким-то группам. Ну, даже согласно всяким общественным делам, допустим, группа едущих в трамвае товарищей. Как раньше любили говорить. Все равно возникают некие групповые эффекты взаимодействия. Успеваете ли вы их отслеживать? Кто в группе, почему к вам притянулся и зачем. Какой знак вам дает Отец, когда вы вошли  в трамвай, а там видите …. Или пришли в аудиторию, а там находится …. И так далее. Увидели? Вот такие групповые взаимодействия очень важно осмыслять. Более того, важно отслеживать связи, а в каких ты группах и как действуете и выглядите. Тогда вам будет яснее, чем вы занимаетесь в обществе. </w:t>
      </w:r>
    </w:p>
    <w:p>
      <w:pPr>
        <w:pStyle w:val="Normal"/>
        <w:ind w:firstLine="567"/>
        <w:jc w:val="both"/>
        <w:rPr/>
      </w:pPr>
      <w:r>
        <w:rPr>
          <w:sz w:val="24"/>
        </w:rPr>
        <w:t xml:space="preserve">Вот почему когда собирается школа, мы все-таки просим разойтись еще и по группам. Потому что иначе не будет общественной активации и выражения Дочери здесь. А если мы не будем выражать Христину, то в чем будет Воля Отца в нас? Ведь </w:t>
      </w:r>
      <w:r>
        <w:rPr>
          <w:bCs/>
          <w:iCs/>
          <w:sz w:val="24"/>
        </w:rPr>
        <w:t>Дочь Планетарная несет Волю Отца</w:t>
      </w:r>
      <w:r>
        <w:rPr>
          <w:sz w:val="24"/>
        </w:rPr>
        <w:t xml:space="preserve">. Поэтому истинно общественные взаимоотношения - в групповом Иерархическом единстве. </w:t>
      </w:r>
    </w:p>
    <w:p>
      <w:pPr>
        <w:pStyle w:val="Normal"/>
        <w:ind w:firstLine="567"/>
        <w:jc w:val="both"/>
        <w:rPr/>
      </w:pPr>
      <w:r>
        <w:rPr>
          <w:sz w:val="24"/>
        </w:rPr>
        <w:t xml:space="preserve">Отсюда </w:t>
      </w:r>
      <w:r>
        <w:rPr>
          <w:b/>
          <w:bCs/>
          <w:i/>
          <w:iCs/>
          <w:sz w:val="24"/>
        </w:rPr>
        <w:t>Сын выражается</w:t>
      </w:r>
      <w:r>
        <w:rPr>
          <w:sz w:val="24"/>
        </w:rPr>
        <w:t xml:space="preserve"> очень интересным аспектом, который называется – </w:t>
      </w:r>
      <w:r>
        <w:rPr>
          <w:b/>
          <w:i/>
          <w:sz w:val="24"/>
        </w:rPr>
        <w:t xml:space="preserve">управление. </w:t>
      </w:r>
      <w:r>
        <w:rPr>
          <w:sz w:val="24"/>
        </w:rPr>
        <w:t xml:space="preserve"> Управление. Как мы управляем самим собой в обществе, в семье и в группе, прежде всего. Помните восточную пословицу</w:t>
      </w:r>
      <w:r>
        <w:rPr>
          <w:i/>
          <w:iCs/>
          <w:sz w:val="24"/>
        </w:rPr>
        <w:t>? «Чтобы научиться управлять кем-то, надо научиться управлять самим собой».</w:t>
      </w:r>
      <w:r>
        <w:rPr>
          <w:sz w:val="24"/>
        </w:rPr>
        <w:t xml:space="preserve"> Поэтому принцип управления здесь на третьем уровне, прежде всего, нуждается управлять собой. Это и есть астральный вариант, научись управлять своими чувствами, эмоциями, взаимодействием, а уже дальше – учись управлять окружающим, общественным, групповым, семейным бытием. Можно так еще сказать. И вот, в синтезе: общество, семья, группа и управление и рождается интегральный  Крест третьего файва. Интегральные взаимодействия 3-го файва.</w:t>
      </w:r>
    </w:p>
    <w:p>
      <w:pPr>
        <w:pStyle w:val="Heading4"/>
        <w:jc w:val="center"/>
        <w:rPr/>
      </w:pPr>
      <w:r>
        <w:rPr/>
        <w:t>Отец</w:t>
      </w:r>
    </w:p>
    <w:p>
      <w:pPr>
        <w:pStyle w:val="Normal"/>
        <w:ind w:left="567" w:right="50" w:hanging="0"/>
        <w:rPr>
          <w:b/>
          <w:b/>
          <w:bCs/>
          <w:sz w:val="20"/>
        </w:rPr>
      </w:pPr>
      <w:r>
        <w:rPr>
          <w:b/>
          <w:bCs/>
          <w:sz w:val="22"/>
        </w:rPr>
        <w:tab/>
        <w:tab/>
        <w:tab/>
        <w:tab/>
        <w:t xml:space="preserve">              Общество     Конфедерация</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6">
                <wp:simplePos x="0" y="0"/>
                <wp:positionH relativeFrom="column">
                  <wp:posOffset>2213610</wp:posOffset>
                </wp:positionH>
                <wp:positionV relativeFrom="paragraph">
                  <wp:posOffset>51435</wp:posOffset>
                </wp:positionV>
                <wp:extent cx="1600835" cy="1607820"/>
                <wp:effectExtent l="4445" t="4445" r="4445" b="635"/>
                <wp:wrapNone/>
                <wp:docPr id="115"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t xml:space="preserve">     С</w:t>
      </w:r>
      <w:r>
        <w:rPr>
          <w:b/>
          <w:bCs/>
          <w:sz w:val="22"/>
        </w:rPr>
        <w:t>пиновые ряды</w:t>
        <w:tab/>
        <w:tab/>
        <w:tab/>
        <w:tab/>
        <w:t xml:space="preserve">           Единство</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 xml:space="preserve">      Управление</w:t>
        <w:tab/>
        <w:tab/>
        <w:tab/>
        <w:tab/>
        <w:t xml:space="preserve">            Группа</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3600" w:right="50" w:hanging="0"/>
        <w:rPr>
          <w:b/>
          <w:b/>
          <w:bCs/>
          <w:sz w:val="20"/>
        </w:rPr>
      </w:pPr>
      <w:r>
        <w:rPr>
          <w:b/>
          <w:bCs/>
          <w:sz w:val="20"/>
        </w:rPr>
        <w:t xml:space="preserve">        </w:t>
      </w:r>
      <w:r>
        <w:rPr>
          <w:b/>
          <w:bCs/>
          <w:sz w:val="20"/>
        </w:rPr>
        <w:t xml:space="preserve">Семья      Дом </w:t>
      </w:r>
    </w:p>
    <w:p>
      <w:pPr>
        <w:pStyle w:val="Heading5"/>
        <w:ind w:right="-8" w:hanging="0"/>
        <w:rPr/>
      </w:pPr>
      <w:r>
        <w:rPr/>
        <w:t>Мать</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Normal"/>
        <w:ind w:left="567" w:right="50" w:hanging="0"/>
        <w:jc w:val="center"/>
        <w:rPr>
          <w:b/>
          <w:b/>
          <w:bCs/>
          <w:sz w:val="20"/>
        </w:rPr>
      </w:pPr>
      <w:r>
        <w:rPr>
          <w:b/>
          <w:bCs/>
          <w:sz w:val="20"/>
        </w:rPr>
        <w:t>Рис. 3.3.13.  Крест 3-го файва</w:t>
      </w:r>
    </w:p>
    <w:p>
      <w:pPr>
        <w:pStyle w:val="Normal"/>
        <w:jc w:val="both"/>
        <w:rPr>
          <w:b/>
          <w:b/>
          <w:bCs/>
          <w:sz w:val="24"/>
        </w:rPr>
      </w:pPr>
      <w:r>
        <w:rPr>
          <w:b/>
          <w:bCs/>
          <w:sz w:val="24"/>
        </w:rPr>
      </w:r>
    </w:p>
    <w:p>
      <w:pPr>
        <w:pStyle w:val="Normal"/>
        <w:ind w:firstLine="567"/>
        <w:jc w:val="both"/>
        <w:rPr/>
      </w:pPr>
      <w:r>
        <w:rPr>
          <w:sz w:val="24"/>
        </w:rPr>
        <w:t>Глобальные взаимодействия</w:t>
      </w:r>
      <w:r>
        <w:rPr>
          <w:b/>
          <w:i/>
          <w:sz w:val="24"/>
        </w:rPr>
        <w:t xml:space="preserve"> </w:t>
      </w:r>
      <w:r>
        <w:rPr>
          <w:sz w:val="24"/>
        </w:rPr>
        <w:t xml:space="preserve">начинаются с таких понятий как </w:t>
      </w:r>
      <w:r>
        <w:rPr>
          <w:b/>
          <w:i/>
          <w:sz w:val="24"/>
        </w:rPr>
        <w:t>конфедерация</w:t>
      </w:r>
      <w:r>
        <w:rPr>
          <w:sz w:val="24"/>
        </w:rPr>
        <w:t xml:space="preserve">. Конфедерация, с одной стороны нам понятно, что конфедерация это объединение типа федеративного устройство России. С другой стороны, это совершенно не то же самое, что федерация. То есть совсем различный, даже политический строй: конфедерация и федеративное устройство. Помните, у нас еще на 17 плане есть Глобальная Иерархическая Конфедерация. Так вот, конфедеративность, если сказать простенько, это с одной стороны, полнота свободы и самостоятельность, индивидуальность каждого отдельного члена конфедерации. А с другой стороны, их совместное коллективное решение каких-то вопросов. И как они обозначили, так они друг для друга и будут. При этом эти вопросы должны быть достаточно гибкими, чтобы не нарушать свободу всех членов конфедерации. При этом эти вопросы будут  изменяемы, как только конфедерация или отдельные члены в чем-то изменятся и конфедерация с ними согласится. Ну, допусти, на съезде выступает один и говорит: «Вот пора сделать то-то. Вот там-то сделали это. Нам это полезно». Все говорят: «Будем делать». И меняют условия работы конфедерации с учетом того, что делают. С одной стороны, все свободны и даже когда конфедерация начинает делать, могут не делать, ну, пока не нарастет количество членов конфедерации это имеющих. С другой стороны, постоянный поиск нового и изменения. Я вот это говорю в приближении к нашим индивидуальным свойствам, не к государственному масштабу управления. Мы – это отдельный вопрос. Мы можем говорить о конфедерации, федерации как государственной структуре. Здесь тоже совсем другое управление. Не федеративное как сейчас, и политика федераций, а конфедеративное. Вот из конфедерации можете увидеть Швейцарию, по-моему. Там конфедеративный, где каждая земля имеет свою фактически независимость, но с другой стороны, они слиты в единую республику. Но, только, если решение всех земель на каком-то там их совете поддержано, тогда Швейцария что-то делает. Если не поддержано – ничего не делает. Одна земля не согласилась – государство это пока не делает. Значит, пока еще рано, не все готовы.   </w:t>
      </w:r>
    </w:p>
    <w:p>
      <w:pPr>
        <w:pStyle w:val="Normal"/>
        <w:ind w:firstLine="567"/>
        <w:jc w:val="both"/>
        <w:rPr>
          <w:sz w:val="24"/>
        </w:rPr>
      </w:pPr>
      <w:r>
        <w:rPr>
          <w:sz w:val="24"/>
        </w:rPr>
        <w:t xml:space="preserve">Вот такая сложность. С одной стороны и активность, с другой стороны и стабилизация. Учет фактически мнения, желания, свойства каждого. А федерация сохраняет некий централизм. Когда центральный аппарат решает, какой-то. Хотя тоже делится власть даже федеративно. Но, разделение полномочий власти, кто за что отвечает, это федеративное устройство. А конфедеративное – это когда вертикаль, члены конфедерации отвечают за все, или выбирают представителя для этой ответственности. Это важные виды жизни. </w:t>
      </w:r>
    </w:p>
    <w:p>
      <w:pPr>
        <w:pStyle w:val="Normal"/>
        <w:ind w:firstLine="567"/>
        <w:jc w:val="both"/>
        <w:rPr>
          <w:sz w:val="24"/>
        </w:rPr>
      </w:pPr>
      <w:r>
        <w:rPr>
          <w:sz w:val="24"/>
        </w:rPr>
        <w:t xml:space="preserve">Вот это к чему призывает и ведет общество, Отец Глобальный – к конфедеративности. Кстати, когда мы выходили из Советского Союза были два варианта решения, кем станет Россия. Предлагался вариант конфедеративности и федеративности. Но конфедерация в наших условиях не прошла только потому, что это грозило развалом российского государства, потому что все республики захотели бы быть свободными и иметь своих местных князьков. Ну, так как это получилось в азиатских республиках, к сожалению, то есть они постепенно все сильнее к феодализму спадают. Поэтому конфедерация, с одной стороны, сильная структурная власть, с другой стороны, предполагает четкую подготовку членов общества, которые индивидуально самодостаточны, но при этом могут коллективно выражаться. Вот, допустим, люди творческие, так называемые, сюда войти не смогут. Они индивидуально самодостаточны, но коллективно выражаться не могут. Ну, разве что только по необходимости, ну, чтобы защитить свою писательскую или художественную братию и все. «Сами справятся», - многие так отвечают. А здесь другой принцип. Ты и индивидуально растешь, выражаясь, и коллективно выражаешься. </w:t>
      </w:r>
    </w:p>
    <w:p>
      <w:pPr>
        <w:pStyle w:val="Normal"/>
        <w:ind w:firstLine="567"/>
        <w:jc w:val="both"/>
        <w:rPr>
          <w:sz w:val="24"/>
        </w:rPr>
      </w:pPr>
      <w:r>
        <w:rPr>
          <w:sz w:val="24"/>
        </w:rPr>
        <w:t xml:space="preserve">И это тот глобальный масштаб, который нам необходим в нашем файвовом устройстве. Все-таки за файвом файв – 16 ступень, институт файва, а 17 – Глобальная иерархическая конфедерация. Вот эти принципы конфедеративности, когда индивидуально каждый растет из нас по своим возможностям, но в целом мы поддерживаем коллективные усилия по рождению файва, или допустим, какого-то направления. Это не обязательно, что мы все туда бросаемся, поддерживаем, если нам это нужно и индивидуально необходимо. Не нужно – не идем. Ну, допустим, конфедеративность в чем? Я объяснял по семинарам. Человек пришел и начал объяснять. И если вам индивидуально это надо и заинтересовало – идете. Не надо – не идете. Толерантно к этому, но при этом не возражаете. Человек творит. Пускай творит. Вот конфедеративность. При этом мы все вместе растем. И, если вам попался человек на улице, и вы чувствуете что надо, и ближайший семинар такой-то, вот на этот семинар его и отправьте. Главное, чтобы он хоть как-то зацепился, что-то познал из школы. Увидели конфедеративность? С одной стороны – свобода, когда каждый за себя отвечает, с другой стороны – это такая ученическая коллективная ответственность. Мы же все-таки все члены Иерархии, все сотрудники Иерархии, ученики тоже члены Иерархии, особенно те, которые отвечают за какие-то виды деятельности. Для Учителей это свободно. Называется – «Будь». Главное, делай. Вот, в принципе, Иерархия вырастает, прежде всего, из конфедеративности устройства. Все начинается с конфедерации. Потом растет дальше. </w:t>
      </w:r>
    </w:p>
    <w:p>
      <w:pPr>
        <w:pStyle w:val="Normal"/>
        <w:ind w:firstLine="567"/>
        <w:jc w:val="both"/>
        <w:rPr>
          <w:sz w:val="24"/>
        </w:rPr>
      </w:pPr>
      <w:r>
        <w:rPr>
          <w:sz w:val="24"/>
        </w:rPr>
        <w:t xml:space="preserve">Естественно, конфедерация выражается в таком понятии как Дом. Только я подчеркиваю, это не Дом Отца. Это будет на 4-м уровне. Ну, вы видели 4-й крест, и вы знаете, что там есть Дом Отца. А это именно дом, в котором мы живем. Это не только квартира или дизайн, или дом как отдельное строение. Это еще не дом человека, который вы создали вокруг себя на 7-м, 8-м и высшем уровне, как выражение экосферы в вас. А это конкретные взаимодействия общественные, в том числе материальные. То есть, в том числе и квартира и в то же время общественное выражение вашей жизни в виде дома или квартиры. Да? Так сложно слушается. Ну, смотрите. Допустим, лет 40 назад многоэтажек не было. Были 5-10-этажки. Совсем другие стили жизней, совсем другие восприятия домов. А в прошлом веке были только частные дома и были, допустим, дворянские, купеческие дома, рабочие дома, крестьянские дома или избы. Само понятие – Дом, предполагала определенный стиль, место, варианты жизнедеятельности. Соответственным образом это влияет на наше пространство - временные взаимодействия. И с одной стороны, Дом зависит от общественного устройства, в котором мы живем - дворянский  дом, купеческий, да? Сейчас такое вот для нас не мыслимо. Хотя, если вы приедете в Европу, где есть монархическое государство, да? Там есть дворянские дома. Ну, там они по-другому называются, и понятие дом относится к этому. С другой стороны, в обществе вырабатывается еще новое понятие домов. Так называемых общественных групп или домов торговли, - Дом обуви. Понятие дом, то есть общественное место, где можно приобрести обувь. Ну, с позиции инопланетного, где можно переобуться. В принципе, где можно переобуться, правда, за деньги. Может быть в коммунизме просто бесплатно. Ну, дом, Дом торговли, Дом моделей или модельера такого-то, Дом Жи-Ван-Ши, допустим. Мы не думаем, кто такой Жи-Ван-Ши, если мы знаем, что это модельер. А если мы не знаем, что это за китайское ругательство ты употребляешь. Хотя это вполне европейское. То есть дома – это некая структура общественного необходимого взаимодействия. </w:t>
      </w:r>
    </w:p>
    <w:p>
      <w:pPr>
        <w:pStyle w:val="Normal"/>
        <w:ind w:firstLine="567"/>
        <w:jc w:val="both"/>
        <w:rPr>
          <w:sz w:val="24"/>
        </w:rPr>
      </w:pPr>
      <w:r>
        <w:rPr>
          <w:sz w:val="24"/>
        </w:rPr>
        <w:t>Дальше возникает как работа Дочери в домах, это Единство. В чем наше единство домов между собой? В чем наше конфедеративное единство? Увидели? Допустим все наши дома, в чем едины? Ну, допустим, мы живем в многоэтажке. (ну, условно большинство москвичей) - многоэтажность, да, условно. В чем наша конфедеративность? - мы ученики Иерархии. В чем наше единство? - в Духе мы едины. Един как кто? - как ученики. А можем быть в Духе едины как просто человеки. И это совершенно разное единство. Никто так не думал? Потому что единство учеников – это иерархическое единство и в этом единстве очень четко присутствуют Учителя. Фактически, там двойное единство, Учитель и ученик, коллектив иерархический. А еще и ученики распределены по кругам накоплений или кругам ученичества. И здесь очень четко все простраивается.</w:t>
      </w:r>
    </w:p>
    <w:p>
      <w:pPr>
        <w:pStyle w:val="Normal"/>
        <w:ind w:firstLine="567"/>
        <w:jc w:val="both"/>
        <w:rPr>
          <w:sz w:val="24"/>
        </w:rPr>
      </w:pPr>
      <w:r>
        <w:rPr>
          <w:sz w:val="24"/>
        </w:rPr>
        <w:t xml:space="preserve">А в Духе едины человеки, принципа иерархичности там нет, и мы видим одно поле бескрайнего Духа, где, если глубоко покопаться, какую-то отдельную индивидуальность ты найдешь. Точно, и то если глубоко покопать, если он не начинает вырастать до единства Духа. Отсюда все дикие идеи равенства, братства и всего остального - это от такого единства Духа, где все едино. Бескрайнее поле невспаханных возможностей индивидуальностей. Потому что братство – это не идея. Для учеников Иерархии – это простая реальная жизнь. Ну, что, значит, выполнить какие-то условия Иерархии для ученика. Да, для них это естественно. Что значит идея о братстве, если все ученики и сестры, если ты действительно ученик и по сердцу знаешь – друг другу братья. И только идет четкий взгляд, в чем мы можем выстроить взаимопомощь. Может и не выстроить, значит не надо. Правильно? То есть, здесь нет обязаловок никаких. По сердцу идет - выстроил, сделал. Не выстроил, - рады поприветствовать, - пошли своими путями. Ну, пример единства учеников - Фалес Аргивянин, который ехал. Я обращаюсь к этой книге, потому что это самое интересное описание ученичества. Ну, или два. Еще «Две жизни».   Самое интересное на сегодняшний день. Ехал он к царице Балкис. Один караван прошел там не заметили его. А вот один мудрый раввин остановил, он увидел фиванского ученика.  И вот ученическая взаимопомощь, он подвез, заодно и побеседовал. С одной стороны, как бы просто так, да? а с другой стороны, завязалась ученическая связь, и когда Фалес получил поручение  Христа, тот же раввин помог ему его исполнить там своими верблюдами или чем-то. Помните, да? Он довез эту девушку в горы эфиопские. Вот так действуют ученики. С одной стороны, просто встретились, с другой стороны, у Бога случайностей не бывает. В будущем, или в этой жизни, или в следующей из этого что-то вырастает. </w:t>
      </w:r>
    </w:p>
    <w:p>
      <w:pPr>
        <w:pStyle w:val="Normal"/>
        <w:ind w:firstLine="567"/>
        <w:jc w:val="both"/>
        <w:rPr>
          <w:sz w:val="24"/>
        </w:rPr>
      </w:pPr>
      <w:r>
        <w:rPr>
          <w:sz w:val="24"/>
        </w:rPr>
        <w:t xml:space="preserve">Вот в книге это отслеживается. Ну, это уже понятие ученической взаимопомощи. Илларион, который ехал с Левушкой. Они в Азии заехали в какой-то дом, они сказал какое-то имя, их приняли. Ученическая взаимопомощь. Левушка не видел иерархических взаимосвязей, но как только мы налаживаем коллективное общение учеников, ну, условно, допустим, мы – Севастополь, Краснодар, Питер, приезжая сюда, фактически, останавливаемся у учеников. Ну, сейчас ради удобства работающих, есть гостиница. Но это только сейчас возникла и то на время, пока отдельный ученик, здесь же сидящий, нам помогает в этом, понятно. Это тоже ученическая взаимопомощь. Это не мы тут, а нас бесплатно устроили. Ну, так сложились возможности. Увидели, да? То есть идет ученическая взаимопомощь. Даже в этом. Почему, как? - это решает Учитель, там наше. Вот это единство. Когда много об этом не говорят, но автоматическое действие в чем-то проявляется, продолжается. </w:t>
      </w:r>
    </w:p>
    <w:p>
      <w:pPr>
        <w:pStyle w:val="Normal"/>
        <w:ind w:firstLine="567"/>
        <w:jc w:val="both"/>
        <w:rPr>
          <w:sz w:val="24"/>
        </w:rPr>
      </w:pPr>
      <w:r>
        <w:rPr>
          <w:sz w:val="24"/>
        </w:rPr>
        <w:t xml:space="preserve">А иногда наоборот. Мы то едины, но в некоторых вещах мы ученики, мы различаемся в путях и походах в некоторых действиях. Но мы уважаем друг друга. Пути у нас разные, если это истинные ученики, идем разными путями и друг друга уважаем. Нет конфликта. И вот такой уровень взаимодействия должен наступать в обществе. И это проблема и семьи и общества и группы и конфедерации, и дома, и управления самое главное. </w:t>
      </w:r>
    </w:p>
    <w:p>
      <w:pPr>
        <w:pStyle w:val="Normal"/>
        <w:ind w:firstLine="567"/>
        <w:jc w:val="both"/>
        <w:rPr>
          <w:sz w:val="24"/>
        </w:rPr>
      </w:pPr>
      <w:r>
        <w:rPr>
          <w:sz w:val="24"/>
        </w:rPr>
        <w:t>А отсюда единство идет, ну, это сложное понятие, мы вчера его упоминали – спиновые ряды. Спин – вихреобразное начало. Вершина управления в том, что мы отслеживаем спинчики, элементики Воли Отца в нас.</w:t>
      </w:r>
    </w:p>
    <w:p>
      <w:pPr>
        <w:pStyle w:val="Normal"/>
        <w:ind w:firstLine="567"/>
        <w:jc w:val="both"/>
        <w:rPr>
          <w:sz w:val="24"/>
        </w:rPr>
      </w:pPr>
      <w:r>
        <w:rPr>
          <w:sz w:val="24"/>
        </w:rPr>
        <w:t xml:space="preserve">Мы вчера говорили, помнете, о 100 Лучах Отца, ну или позавчера, которые проявляются на каждом из планов и при взаимодействии 100 лучей в нас рождается  некий  спин. Это было, ну кое кто помнит, чуть-чуть есть воспоминания. Ну вот просто представьте, что 100 лучей Отца, которые управляют физическим миром, да? Вы начинаете состыковывать с одним, с двумя, с тремя, с какими-то лучами и в синтезе этих лучей у вас возникает некий эффект спина да? Когда эти лучи вас завертывают по жизни, ну как Воля Отца в вас проявляется. Если вы это умеет отслеживать, вы учитесь управлять жизнью по Воле Отца, т.е. по лучам Отца, которые вам несут соответствующие, можно сказать спины энергии. Не вообще управлять, а конкретно с энергией лучей Отца. А так как эта энергия, этих рядов бывает множество, этих вариантов взаимодействий тоже бывает множество, то появляются спиновые ряды, где, с какими лучами ты взял, какие виды спинов, какие виды взаимодействий, какие лучи между собой состыковались, что у тебя появляются ряды возможностей исполнения Воли Отца, управления божественной энергетикой, управления лучами Отца. Но возможность управления лежит обязательно с единством, ибо есть ты 100 лучей Отца в единстве не сложил, нет у тебя аспекта единства, управлять нечем. Почему? - спин не появляется. Спин появляется при взаимодействии двух, трех, четырех лучей между собой, ну до 100, Ну как в Евангелии - там где двое во имя мое, там я. Там где двое лучей Отца во имя его действуют - там он. Там где один, там его как бы еще нет. Управление не наступает, увидели? Но там где двое во имя мое, это вот спиной ряд уже. Между ними возникает вихрь и начинает выражаться Отец. Вот отсюда понятие семьи. Там где двое во имя мое, да еще взаимодействуют по семи телам, да еще седьмое тело это луч, а два луча атмических как Воля одного и другого взаимодействуют, получается спин взаимодействия и мы это называем в обществе - семьей. Хотя это взаимодействие 7 тел между собой, что бы семья росла. Вот где двое во имя Папы во всех своих телах и в выражении луча своего Воли Духа, да? Там Папа или спин его, который рождает ряды взаимодействий этих двух людей или этих двух существ, или этих двух учеников и т.е. в зависимости от общественной, групповой и иной категории, увидели? Ученики - как группа, людей - как там общество, да? Существ как дома там или управление и т.д. </w:t>
      </w:r>
    </w:p>
    <w:p>
      <w:pPr>
        <w:pStyle w:val="Normal"/>
        <w:ind w:firstLine="567"/>
        <w:jc w:val="both"/>
        <w:rPr>
          <w:sz w:val="24"/>
        </w:rPr>
      </w:pPr>
      <w:r>
        <w:rPr>
          <w:sz w:val="24"/>
        </w:rPr>
        <w:t xml:space="preserve">Если вот эти 8-мь единиц вы возьмете как атрибутику и увидите, что у вас 2 ромба: </w:t>
      </w:r>
    </w:p>
    <w:p>
      <w:pPr>
        <w:pStyle w:val="Normal"/>
        <w:numPr>
          <w:ilvl w:val="0"/>
          <w:numId w:val="7"/>
        </w:numPr>
        <w:tabs>
          <w:tab w:val="clear" w:pos="720"/>
          <w:tab w:val="left" w:pos="851" w:leader="none"/>
        </w:tabs>
        <w:ind w:left="0" w:firstLine="567"/>
        <w:jc w:val="both"/>
        <w:rPr>
          <w:sz w:val="24"/>
        </w:rPr>
      </w:pPr>
      <w:r>
        <w:rPr>
          <w:sz w:val="24"/>
        </w:rPr>
        <w:t xml:space="preserve">условия, насыщенность, свойства, качества - 4 атрибута, возжигающих один огонь интегральный. </w:t>
      </w:r>
    </w:p>
    <w:p>
      <w:pPr>
        <w:pStyle w:val="Normal"/>
        <w:numPr>
          <w:ilvl w:val="0"/>
          <w:numId w:val="7"/>
        </w:numPr>
        <w:tabs>
          <w:tab w:val="clear" w:pos="720"/>
          <w:tab w:val="left" w:pos="851" w:leader="none"/>
        </w:tabs>
        <w:ind w:left="0" w:firstLine="567"/>
        <w:jc w:val="both"/>
        <w:rPr/>
      </w:pPr>
      <w:r>
        <w:rPr>
          <w:sz w:val="24"/>
        </w:rPr>
        <w:t>условия,  насыщенность свойства, качество, 4 атрибута глобальных, возжигающих другой огонь Безмолвия</w:t>
      </w:r>
      <w:r>
        <w:rPr>
          <w:sz w:val="24"/>
          <w:lang w:val="en-US"/>
        </w:rPr>
        <w:t>,</w:t>
      </w:r>
      <w:r>
        <w:rPr>
          <w:sz w:val="24"/>
        </w:rPr>
        <w:t xml:space="preserve"> то у вас сложатся уже два АУМа, правильно? Ну два аспектика огня Безмолвия (предыдущую тему вспоминайте, до магнита). И в  каждом кресте, фактически, заложено двойное Безмолвие, двойной АУМ. Что двойной АУМ дает? Вспоминает вчерашнюю тему - 2 Системных луча. Один АУМ интегральный выражает Системный 2-й луч Любви-Мудрости планетарной и у нас здесь любовь-мудрость планетарная - это общество, семья группа и управление. А 2-ой АУМ глобальный выражает 1-ый Системный луч Воли синтеза - это конфедерация, дом, единство, спиновые ряды. В итоге два Системных луча в Дао двух  АУМов рождают какой луч? - 3-й луч Солнечной активности, да? 3-й луч Солнечной системы, где наше планета является 3 лучом Разумной активности сердца, увидели? </w:t>
      </w:r>
    </w:p>
    <w:p>
      <w:pPr>
        <w:pStyle w:val="2"/>
        <w:rPr/>
      </w:pPr>
      <w:r>
        <w:rPr/>
        <w:t xml:space="preserve">Я просто сегодня углубляю  работу с  крестами, это накладывается на все лучи, но на каждый крест мы даем какие-то дополнительные варианты работы с 8-миконечными крестами. Вчера мы с законами это отрабатывали. Ну по законам вы уже сами пройдетесь. Тут уже ясно. Увидели? Т.е. по законам вы теперь, по крестам  сами ходите, мы их не повторяем. Сделайте усилие, проживите, обдумайте. Сегодня, вот  допустим, с лучами. Увидели?  Увидели. </w:t>
      </w:r>
    </w:p>
    <w:p>
      <w:pPr>
        <w:pStyle w:val="2"/>
        <w:rPr/>
      </w:pPr>
      <w:r>
        <w:rPr>
          <w:color w:val="000000"/>
        </w:rPr>
        <w:t>В итоге</w:t>
      </w:r>
      <w:r>
        <w:rPr/>
        <w:t xml:space="preserve">, 3-й луч Солнечный системы Разумной активности сердца отслеживает в полноте восьмирице ваши возможности системного исполнения каких-то вещей. Ваши   возможности системного исполнения каких-то вещей. Допустим, системности вашего общественного восприятия. Системности семейного восприятия и т.д., и т.д., и т.д., в Любви-мудрости планетарной, в Воле-синтеза, можно сказать, глобальной, а все это - Разумной  активности. А если учесть что 3-й луч это Разумная активность сердца, разум и сердце, то 2 эти АУМа здесь синтезируют разумность и сердце. А если поставить здесь Слово Отца, к чему это все, зачем 3-й луч, вы скажете зачем это делать? А  теперь поставьте в центре  8-ми конечного креста  сюда ваше Слово  Отца 3-го уровня. Ну 3-й образ Слова Отца, отвечающий за астро-плазменный план, если глобально, или за астральный план если интегрально. С  чем прежде всего ваше Слово Отца должно действовать? - с этим 8-миконечником. Увидели?  И когда вы будете развертывать Слово Отца 3-го уровня, вы его прежде всего должны проявить в этих 8-ми позициях, в этих 2 огнях АУМов как огнях Безмолвия и проверить Разумной активностью сердца. </w:t>
      </w:r>
    </w:p>
    <w:p>
      <w:pPr>
        <w:pStyle w:val="2"/>
        <w:rPr/>
      </w:pPr>
      <w:r>
        <w:rPr/>
        <w:t xml:space="preserve">Вот мы уже знаем как работать со Словом Отца не абстрактно, а конкретно если у вас какая-то из этих позиций не отработана, то считайте что Слово Отца у вас 3-го уровня не отработано или не доработано по этим связям. Вот берете 3 восьми конечных креста, это 3-й (ну потом еще дальше будут) и смотрите, а отработано ли у вас все это? Если в чем-то не доработано ваше Слово Отца еще не раскрылось в полноте. Мы еще не говорим  даже о созидании, о сотворении, о проявлении его. Слово Отца вообще раскрывается вот этими 8-мью словами - третье Слово Отца. Оно должно состыковаться по этим позициям, чтобы потом действовать. А если не состыковалось, действовать не чем. Так, с 3-им мы  закончили. 4-е и 5-е мы с вами изучали, но мы еще раз пройдемся. </w:t>
      </w:r>
    </w:p>
    <w:p>
      <w:pPr>
        <w:pStyle w:val="2"/>
        <w:rPr/>
      </w:pPr>
      <w:r>
        <w:rPr/>
      </w:r>
    </w:p>
    <w:p>
      <w:pPr>
        <w:pStyle w:val="2"/>
        <w:rPr/>
      </w:pPr>
      <w:r>
        <w:rPr/>
        <w:t xml:space="preserve">Значит, 4 крест, здесь мы пойдем чуть побыстрее, потому что как бы  мы это изучали - экономия, вернее экономика. Экономика - интегральный крест, начинается все с экономики, выражается все в хозяйстве, развертывается все финансами, и реализуется все в науке. Итак, </w:t>
      </w:r>
      <w:r>
        <w:rPr>
          <w:b/>
          <w:bCs/>
        </w:rPr>
        <w:t>экономика, хозяйство, финансы и наука</w:t>
      </w:r>
      <w:r>
        <w:rPr/>
        <w:t xml:space="preserve"> - это интегральный крест 4-го уровня, очень четко взаимодействующий. Экономика как разум дома, мы говорили да? Хозяйство как хозяйственные накопления, которые вы сделали и которыми вы можете пользоваться, если они вообще нужны или как вы ведете хозяйство. Ну знаменитое домоведение, домоводство, да? Финансы, насколько свойство ваших тел позволяет иметь те или иные объемы финансовые, ну чтобы развить тело. Извините, какую научную подготовку, не в смысле даже окончания каких-то научных диссертаций, а именно научное осмысление мира. Ведь это четвертый уровень, это мысль, четверка - качество. Мысль должна быть простроена научно и не обязательно в принципе науки современности, да? Мы можем говорить о науке Иерархической. У меня мысли  допустим, 12-тью сферами мышления, где логика всего лишь 4-я сфера мышления. И любая научная мысль уже будет разворачиваться совсем по другому, не говоря уже о разуме Дома Отца. Связывайте . Вот 4-е тело ментальное требует от вас вот этого. Вот в чем парадокс. Ментальное тело этого требует. </w:t>
      </w:r>
    </w:p>
    <w:p>
      <w:pPr>
        <w:pStyle w:val="Heading4"/>
        <w:jc w:val="center"/>
        <w:rPr/>
      </w:pPr>
      <w:r>
        <w:rPr/>
        <w:t>Отец</w:t>
      </w:r>
    </w:p>
    <w:p>
      <w:pPr>
        <w:pStyle w:val="Normal"/>
        <w:ind w:left="567" w:right="50" w:hanging="0"/>
        <w:rPr>
          <w:b/>
          <w:b/>
          <w:bCs/>
          <w:sz w:val="20"/>
        </w:rPr>
      </w:pPr>
      <w:r>
        <w:rPr>
          <w:b/>
          <w:bCs/>
          <w:sz w:val="22"/>
        </w:rPr>
        <w:tab/>
        <w:tab/>
        <w:tab/>
        <w:tab/>
        <w:t xml:space="preserve">          Экономика        Экономия</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7">
                <wp:simplePos x="0" y="0"/>
                <wp:positionH relativeFrom="column">
                  <wp:posOffset>2213610</wp:posOffset>
                </wp:positionH>
                <wp:positionV relativeFrom="paragraph">
                  <wp:posOffset>51435</wp:posOffset>
                </wp:positionV>
                <wp:extent cx="1600835" cy="1607820"/>
                <wp:effectExtent l="4445" t="4445" r="4445" b="635"/>
                <wp:wrapNone/>
                <wp:docPr id="116"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r>
      <w:r>
        <w:rPr>
          <w:b/>
          <w:bCs/>
          <w:sz w:val="22"/>
        </w:rPr>
        <w:t>Экосферная дхьяна</w:t>
        <w:tab/>
        <w:tab/>
        <w:tab/>
        <w:tab/>
        <w:t xml:space="preserve">           Планирование</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 xml:space="preserve">       Наука</w:t>
        <w:tab/>
        <w:tab/>
        <w:tab/>
        <w:tab/>
        <w:t xml:space="preserve">            Финансы</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0"/>
        </w:rPr>
        <w:tab/>
      </w:r>
      <w:r>
        <w:rPr>
          <w:b/>
          <w:bCs/>
          <w:sz w:val="22"/>
        </w:rPr>
        <w:t xml:space="preserve">Хозяйство      Дом Отца </w:t>
      </w:r>
    </w:p>
    <w:p>
      <w:pPr>
        <w:pStyle w:val="Heading5"/>
        <w:ind w:right="-8" w:hanging="0"/>
        <w:rPr/>
      </w:pPr>
      <w:r>
        <w:rPr/>
        <w:t>Мать</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Normal"/>
        <w:ind w:left="567" w:right="50" w:hanging="0"/>
        <w:jc w:val="center"/>
        <w:rPr>
          <w:b/>
          <w:b/>
          <w:bCs/>
          <w:sz w:val="20"/>
        </w:rPr>
      </w:pPr>
      <w:r>
        <w:rPr>
          <w:b/>
          <w:bCs/>
          <w:sz w:val="20"/>
        </w:rPr>
        <w:t>Рис. 4.3.13.  Крест 4-го файва</w:t>
      </w:r>
    </w:p>
    <w:p>
      <w:pPr>
        <w:pStyle w:val="2"/>
        <w:ind w:right="-8" w:hanging="0"/>
        <w:rPr>
          <w:b/>
          <w:b/>
          <w:bCs/>
          <w:sz w:val="20"/>
        </w:rPr>
      </w:pPr>
      <w:r>
        <w:rPr>
          <w:b/>
          <w:bCs/>
          <w:sz w:val="20"/>
        </w:rPr>
      </w:r>
    </w:p>
    <w:p>
      <w:pPr>
        <w:pStyle w:val="2"/>
        <w:rPr/>
      </w:pPr>
      <w:r>
        <w:rPr/>
        <w:t xml:space="preserve">Очень часто физическому или астральному, допустим финансы не нужны. Ну как, хочется чего-то, ну как бы вот хочется и того, и сего, и пятого, и десятого и вообще можно в этом закопаться. А вот ментальному очень четко нужны, чтобы исполнить что-то. Потому что ментальное любит добиваться цели устремления. Мне это надо! Упрусь, но заработаю. Мне это надо, упрусь, но сделаю, чтобы финансы были через это и моя мысль провериться, и мои условия хозяйствования проверятся, и знания экономики проверятся. Т.е. финансы - получается инструмент деятельности тела, которые позволяют науку нашу проверить, хозяйствование проверить и экономичность, экономию проверить. Ну здесь возникает экономичность.  Глобально – экономия. </w:t>
      </w:r>
    </w:p>
    <w:p>
      <w:pPr>
        <w:pStyle w:val="2"/>
        <w:rPr/>
      </w:pPr>
      <w:r>
        <w:rPr/>
        <w:t xml:space="preserve">Вот сложно различить экономика и экономия, но можно. Экономика это вообще наука, когда вы организуете разные части, осмысляете разные блоки, чтобы родить целостное восприятие Дома Отца. А экономия это уже  отсутствие лишних действий, лишних мыслей, лишних денег и всего остального, потому что они вам действительно не нужны. Ну как если взять принцип денег, заметьте, миллиардера, они не лежат у них нигде там, они все крутятся и постоянно в деле. При этом есть деньги и на жизнь, но деньги постоянно в деле, потому что они живут даже может не ради объемов денег в кармане, да? А им интересно действовать с деньгами, как действие тела. Увидели? Это закон экономии, кстати, это не закон экономики. Им важен процесс работы и участия с деньгами,  увидели? И если в состоянии экономики вы можете здесь брать и говорить: «Ой, мне нужно столько-то денег». Заработали там или что-то купили или вложили да? Или они у вас лежат, потому что надо быть черный день или надо много, потому что нравится, то в законе экономии это  вообще не стоит. Но наоборот, а нужно ли тебе это? И ты берешь минимум необходимого, но нужного, но опять это не минимум необходимое и достаточное там. Не так, что трясешься над лишней вещью. Нужна, не нужна? Нет. Ну, чтобы было свободно выбрать вещь. </w:t>
      </w:r>
    </w:p>
    <w:p>
      <w:pPr>
        <w:pStyle w:val="2"/>
        <w:rPr/>
      </w:pPr>
      <w:r>
        <w:rPr/>
        <w:t xml:space="preserve">Ну, извините, совершенно свободно относится к вещам, которые не практичны, не нужны. Пылесборники их называют, в доме. Грязесборники, их называют в Иерархии. Лишние вещи, которыми вы не пользуетесь, любые. Лишние деньги, которые лежат и вы ими не пользуетесь, даже на черный день. Понятно, что лишних денег не бывает. Но извините, смотря что вы называете лишними? В законе экономии, если вы ходите по дому и не замечаете, что у вас 10 копеек валяется, это вырастет в 10 раз, а потом в 10 000 раз. А что валяется, значит, тебе деньги не нужны. Вот зайдете домой, если печку найдете валяющуюся, для Бога это знак, что  деньги вам не нужны, они валяются. А если деньги валяются по квартире, где угодно по комодам, в шкафах и где угодно, и не организованы с позиции закона экономии, для Бога это знак, что вы их разбрасываете, не организуете. Зачем давать больше и так есть, он и это разбрасывает? Дашь больше...  Как одни умники в перестроечную эпоху обклеили туалет старыми деньгами, с одной стороны - прикол, с другой стороны для думающих  людей, - для Бога это знак, что ты спускаешь все деньги, даже старые, не важно, для Бога это деньги. Времени то там нету. Куда спускаешь? - туда самое. Любуешься ими. Были, вышел закрыл за собой дверь, нету. Спустил. Странно звучит, но это закон экономии. Все вокруг, это я лишь знаковым языком буддхи говорю. Можно ведь по другому об этом говорить. Ну, начинаются мелкие проблемы, которые не понятно откуда вылазят не из чего. Вот вам, пожалуйста, закон экономии в связке с деньгами. </w:t>
      </w:r>
    </w:p>
    <w:p>
      <w:pPr>
        <w:pStyle w:val="2"/>
        <w:rPr/>
      </w:pPr>
      <w:r>
        <w:rPr/>
        <w:t>Связка с наукой, ой, да сколько угодно - сделали план действий. Ну, заложили дополнительные действия, которые как бы помогут в сложных ситуациях. Сложных ситуаций не возникло, но эти дополнительные блоки осмысления тянут на себя всю эту программу. Вы заложили с запасом, чтобы не бояться, потом этот запас уже как балласт, не знаете куда скинуть. Так, не все так восприняли. Кто-нибудь когда-нибудь план (бизнес план) писал с лишними пунктами. Ну, знаете такой вопрос - попроси у банкира больше, даст меньше. Банкир посмотрел на цифру и решил не давать, потому что меньше дать вроде не удобно, просят то сколько есть и все обеспеченно, бизнес план четкий. Но у банкира вроде бы есть деньги, но лучше вложить туда-то и у них остается минимум, который вам нужен, но вы попросили чуть больше, а банкир попался вот такой корректный человек, ему не удобно отказать и дать меньше то же не удобно, и он просто не рассматривает вашу бумагу пол года, потому что по сердцу идет, что здесь что-то лишнее. А у  них нюх на это. Тоже самое  в книгах, тоже самое во всем остальном. Давайте заложим чего-нибудь.</w:t>
      </w:r>
    </w:p>
    <w:p>
      <w:pPr>
        <w:pStyle w:val="2"/>
        <w:rPr/>
      </w:pPr>
      <w:r>
        <w:rPr/>
        <w:t xml:space="preserve">Ну, а хозяйство и говорить нечего. Так вчера мы смеялись. Приходим к Косте в гости…. телевизор, Алвазаров-юморист выступает о горных людях, это из закона хозяйствования. Уникальная вещь. Значит родственников и горцев, такая фраза: «Да для него его бараны лучше, чем родственники. Это он к родственникам как к баранам относится, а к баранам как к самым лучшим родственникам». Ну такая случайная фраза, мы сползли просто от смеха. Не все поняли. О каком глобусе и о чем он говорил. Все. Так это вопрос хозяйствования - к кому и как вы так относитесь и почему вы так относитесь? Отсюда экономия рождает знаете, такой парадокс - как Дом Отца. И вот от того как организован ваш дом, рождается Дом Отца. Помогаете вы ему рождаться  правильно или мешаете. Отсюда возникает такой вопрос как планирование. Что вы напланировали. Ну тут мы на примере с банкиром выяснили. </w:t>
      </w:r>
    </w:p>
    <w:p>
      <w:pPr>
        <w:pStyle w:val="2"/>
        <w:rPr/>
      </w:pPr>
      <w:r>
        <w:rPr/>
        <w:t xml:space="preserve">И тут наша любимая экосферная дхьяна. Как  мы размышляем экосферно о всем Доме, да? Наша любимая, потому что почти никто этим не занимается. То чем мы  не занимаемся мы обычно сильно любим. Ну это из размышлений. Парадоксально. Как только человек говорит, что я это очень сильно люблю, можно сразу сказать - он или ненавидит, или имеет в виду то о чем он сказал. Это экосферная дхьяна. Там антимония противоположностей, говоришь да, да, да сделаю, сразу надо думать и искать запасные варианты. Корректно выражусь, может не получиться, оказывается очень частый процесс. Другими словами, почаще так думайте. Вам показали сверлилку, что многие так не думают по жизни, в итоге начинается проблема. А наша наука в чем? - в антиномическом восприятии. Смотреть сразу с противоположных точках зрения. Правда это не всегда всех устраивает, мы привыкли однобоко, однозначно. А надо с разных противоположностей, чтобы планирование было правильное, экономия была правильной и Дом Отца, в конечном  счете, в материи сформировался корректно. </w:t>
      </w:r>
    </w:p>
    <w:p>
      <w:pPr>
        <w:pStyle w:val="2"/>
        <w:rPr/>
      </w:pPr>
      <w:r>
        <w:rPr/>
        <w:t xml:space="preserve">Ставим сюда 4-й образ Отца, ну понятно в центре и смотрим как он проявляется. А теперь ну еще для глубины мысли связываем интегральный крест как один АУМ, глобальный крест как другой АУМ и связываем с двумя высшими центрами, допустим, 17-м - Матери и 18-м - Отца, ну как отражение 2-х системных лучей и Мать, и Отец вместе как два центра: Абсолютная Мать и Абсолютный Отец дает полноту звучания здесь, чего? – ОМ, через два ваших АУМа, ну 2-х крестов, да? В продолжение нашей темы. </w:t>
      </w:r>
    </w:p>
    <w:p>
      <w:pPr>
        <w:pStyle w:val="2"/>
        <w:rPr/>
      </w:pPr>
      <w:r>
        <w:rPr/>
        <w:t xml:space="preserve">И еще  один вид работы с 8-ми конечным крестом, кто хочет наладить правильные связи огня и материи, Отца и Матери между собой, ставьте сюда ваш 4-й образ тип, только имейте в виду огня будет много, только успевайте отдавать. Лучше это делайте на четкий план, чего вам надо. Спросите у Отца помощи сначала и у Мамы, ну и по возможностям, по возможностям вашим, а не по плану вашему. Сразу уточняю: помощь по возможностям вашим, а не по плану вашему. Да, да, есть такая мысль: «Папа дай мне «мерседес», папа дай мне «мерседес». На завтра в больницу, - «мерседес» дал. А, что? Подъехал сзади и так врезал - как просили. Все понятно? Все это от Папы. Ну карму то надо отрабатывать. Ты же не знаешь почему ты на «мерседесе» не ездишь? Может он тебе не нужен. Папа бы дал  тебе другую  форму. Нет, именно «мерседес», Ну ту же БМВ бы дал. Ну или у Мамы. Просят то у Папы. Не все знают, что Мама тоже хорошо зарабатывает. Вернее, еще не все знают, что демоны уходят от Мамы и Мама теперь свободнее занимается человеком. Можно у нее тоже просить. Она теперь не демонов пришлет, а начнет задумываться как дитю помочь, человек называется. </w:t>
      </w:r>
    </w:p>
    <w:p>
      <w:pPr>
        <w:pStyle w:val="2"/>
        <w:rPr/>
      </w:pPr>
      <w:r>
        <w:rPr/>
        <w:t>Так у нас 5-й крест, да, да, да у нас 10 крестов, мы только до половины доехали. Это всего лишь одно ваше Слово Отца,  которое логоично развертывается. Ну так вот, простая у нас логоичность, сколько крестов не поставь, обязательно развертываются и развертываются. Ну, и 5-й у нас культура, ну об этом много говорить не стоит, культ и ура, почитание света, но с другой стороны, жизнь в свете, потому что истинная культура, когда ты есть в свете. Истинное почитание начинается когда ты свет имеешь в себе. Ибо если ты в себе не имеешь, приучай, не приучай, почитание не возможно, вот отсюда.</w:t>
      </w:r>
    </w:p>
    <w:p>
      <w:pPr>
        <w:pStyle w:val="2"/>
        <w:rPr/>
      </w:pPr>
      <w:r>
        <w:rPr/>
        <w:t xml:space="preserve">Естественно, здесь обряды и традиции. Ну обряды и традиции, мы и так, и так говорим, да? Т.е. то, что сложилось вокруг вас, ну в преддверии литургического действия. Дальше идет наш любимый универсальный театр. Почему любимый?  Мы всегда любим говорить, что мы по жизни все актеры и вокруг жизни у нас игра, забывая о реальности Бога живущего здесь. Но при этом как только эта игра по жизни нас догоняет и жизнь начинает играть с нами, мы возмущаемся и говорим: «Ух, как не правильно! Ух, как не по нашему»! Вот когда мы играем, это так и надо, когда жизнь с нами играет, мое эго возмущается. Не должно быть так, должно быть так как я хочу. Универсальный театр. Увидели? Поэтому если вы признаете, что по жизни вы играете и вы актеры, будьте готовы, что некий режиссер вам исполнит как актерам. Лучше играйте по законам Папы и знайте, что самый главный театрал - Папа. Вот тогда это будет истинно универсальный театр. Но, без этого ничего. Естественно все это ведет к искусству. Искусство требует жертв. Другими словами, качество разума, которое пытается жить в искусстве, не в самом виде жизни, а искусно жить, да? В начале возьмут много жертв, а потом научат вас жить искусно,  т.е. красиво, правильно и адекватно. </w:t>
      </w:r>
    </w:p>
    <w:p>
      <w:pPr>
        <w:pStyle w:val="Heading4"/>
        <w:jc w:val="center"/>
        <w:rPr/>
      </w:pPr>
      <w:r>
        <w:rPr/>
        <w:t>Отец</w:t>
      </w:r>
    </w:p>
    <w:p>
      <w:pPr>
        <w:pStyle w:val="Normal"/>
        <w:ind w:left="567" w:right="50" w:hanging="0"/>
        <w:rPr>
          <w:b/>
          <w:b/>
          <w:bCs/>
          <w:sz w:val="20"/>
        </w:rPr>
      </w:pPr>
      <w:r>
        <w:rPr>
          <w:b/>
          <w:bCs/>
          <w:sz w:val="22"/>
        </w:rPr>
        <w:tab/>
        <w:tab/>
        <w:tab/>
        <w:tab/>
        <w:t xml:space="preserve">          Культура        Иерархическая Теофа</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8">
                <wp:simplePos x="0" y="0"/>
                <wp:positionH relativeFrom="column">
                  <wp:posOffset>2213610</wp:posOffset>
                </wp:positionH>
                <wp:positionV relativeFrom="paragraph">
                  <wp:posOffset>51435</wp:posOffset>
                </wp:positionV>
                <wp:extent cx="1600835" cy="1607820"/>
                <wp:effectExtent l="4445" t="4445" r="4445" b="635"/>
                <wp:wrapNone/>
                <wp:docPr id="117"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tab/>
        <w:t xml:space="preserve">          </w:t>
      </w:r>
      <w:r>
        <w:rPr>
          <w:b/>
          <w:bCs/>
          <w:sz w:val="22"/>
        </w:rPr>
        <w:t>Дхарма</w:t>
        <w:tab/>
        <w:tab/>
        <w:tab/>
        <w:tab/>
        <w:t xml:space="preserve">         Дерзновенное  Служение</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 xml:space="preserve">     Искусство</w:t>
        <w:tab/>
        <w:tab/>
        <w:tab/>
        <w:tab/>
        <w:t xml:space="preserve">            Универсальный театр</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0"/>
        </w:rPr>
        <w:tab/>
        <w:t xml:space="preserve">  </w:t>
      </w:r>
      <w:r>
        <w:rPr>
          <w:b/>
          <w:bCs/>
          <w:sz w:val="22"/>
        </w:rPr>
        <w:t xml:space="preserve">Обряды       Перестройка  </w:t>
      </w:r>
    </w:p>
    <w:p>
      <w:pPr>
        <w:pStyle w:val="Heading5"/>
        <w:ind w:right="-8" w:hanging="0"/>
        <w:rPr/>
      </w:pPr>
      <w:r>
        <w:rPr/>
        <w:t>Мать</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2"/>
        <w:jc w:val="center"/>
        <w:rPr>
          <w:b/>
          <w:b/>
          <w:bCs/>
          <w:sz w:val="20"/>
        </w:rPr>
      </w:pPr>
      <w:r>
        <w:rPr>
          <w:b/>
          <w:bCs/>
          <w:sz w:val="20"/>
        </w:rPr>
        <w:t>Рис. 5.3.13.  Крест  5-го файва</w:t>
      </w:r>
    </w:p>
    <w:p>
      <w:pPr>
        <w:pStyle w:val="2"/>
        <w:rPr/>
      </w:pPr>
      <w:r>
        <w:rPr/>
        <w:t xml:space="preserve"> </w:t>
      </w:r>
      <w:r>
        <w:rPr/>
        <w:t>Поэтому жертвенность близка к искусству и настоящие люди искусства, кто-то жертвует собой, кто-то жертвует другими, предлагая свой вариант искусства за чистую монету. Там Папа проверяет культуру человека, - а нужно ли это выражать и показывать другим, потому что иногда очень хочется выступить, зачем не знаю и на сколько готов тоже не понимаю, но хочется выступить и сказать, и очень часто, через каждую минуту. Ну как на клубах бывает - искусство разума требует жертв. Этим все сказано. Поэтому вначале продумайте, потому что это 5-й крест и разумность человека проверяется прежде всего через искусство выражать свою разумность, а потом чего-то выражает, потому что иногда очень интересно звучит. Ну, у Папы вначале же было слово и как начинает звучать это слово, а потом обижается, чего ты придираешься. Я так искусно сказал. Прям искусал от всей души. Ну это интегральный крест.</w:t>
      </w:r>
    </w:p>
    <w:p>
      <w:pPr>
        <w:pStyle w:val="2"/>
        <w:rPr/>
      </w:pPr>
      <w:r>
        <w:rPr/>
        <w:t xml:space="preserve">А есть глобальный крест. Иерархическая теофа. Иерархическая теофа предполагает полноту Иерархической реальности Отца, в каждом из нас, во всей жизни, в игре, в действии. Полноту иерархической жизни, т.е. иерархический синтез не только в нас, а сам Отец, где наши планы, которые мы изучаем, как его тела и сердца, да? Тоже самое, только на весь план. И вот Иерархичность Отца выраженная в нас, при нашем  слиянии с ним, в игре того или иного уровня, или плана. Ух, что начинается, да? Все  задумались, это факт. Вот с Папой никто, никогда не играл. Не в кошки-мышки, вместе с ним. О, о, наш отчужденный разум, как легко проверить. Имеется  в виду не противоположность пар, не дай Бог, с Папой, вместе с Папой совместно игра, а не против него, с другими фигурами, не надо. Вот  наш отчужденный разум, сразу начинает в шоке складывать как это - то мы с Отцом едины, то с Папой играть. Он же привык играть напротив, противник должен быть. Нет, Иерархическая теофа, тем и интересна, что противника нет. Ты в слиянии с Отцом ой, как играешь! Некоторым это странно, но это есть. </w:t>
      </w:r>
    </w:p>
    <w:p>
      <w:pPr>
        <w:pStyle w:val="2"/>
        <w:rPr/>
      </w:pPr>
      <w:r>
        <w:rPr/>
        <w:t xml:space="preserve">Можно вот отдаленно выразить - были такие, да и сейчас наверное есть, блаженные люди, которые бы имея связь с каким то высшем началом настолько этим заполнены, что по другому там мыслить, жить или  что-то делать не могут.  С одной стороны, это вредно, надо уметь из этого выходить, в этом Иерархическая теофа, что ты свободен в этом. Ну, а в древности вот эти блаженные были прорицателями, предсказателями при царях, подсказчиками во всем остальном. Ну, вспомните знаменитого Бориса Годунова, - вот об этом же. Только та культура жизни не предполагала свободу вхождения в слияние с Отцом -  игры с ним  и  выхода. Или совместной игры, кода ты не становиться блаженным, да, убойным и нищим, а ты живешь с этим. А Иерархическая теофа предполагает, когда ты с Отцом живешь и играешь по жизни в слиянии с ним и блажен по полной программе (смех в зале). Половина блаженства и то уродам достается, при всем уважении к этим людям. </w:t>
      </w:r>
    </w:p>
    <w:p>
      <w:pPr>
        <w:pStyle w:val="2"/>
        <w:rPr/>
      </w:pPr>
      <w:r>
        <w:rPr/>
        <w:t xml:space="preserve">Ну вот и внизу, чтобы достичь полноты блаженства стоят на старте любимые наши Владыки Перестройки. Ну, знаменитая вещь которую объявил Михаил Сергеевич – перестройка, по всему миру звучит по-русски, а в переводе, в скобочных, перестройка это солнечный уровень, на планетарном это называется карма. Просто не все знают перевод слова «перестройка» с санскрита. Если бы знали, нобелевскую премию ему бы никто не дал. Хотя может быть и дали, потому что увидели бы ценность того, что преодолели старые традиции. Какая то карма планеты на этом завершена, солнечная, очень большая. Ну, о перестройка говорить нечего - есть ты перестраиваешься по жизни быстро, активно, Мама тебе помогает. Если ты активно со своими возможностями, ну активно по своим возможностям не перестраиваешься, тебе помогают мамины Владыки, другого не дано. Когда мамины Владыки помогают, мы почему-то называем кармой, а когда сами перестраиваемся, почему то называем преображением. И почему  такое несоответствие жизни. Запомните, трансмутация, трансляция, преображения и все остальные «жения» прежде всего - это перестройки, понимаете? Все начинается вот отсюда, - когда вы решились куда-то пройти, вы прежде всего должны перестроится на тот путь, которым собрались идти. Даже у Иисуса перед Голгофой была перестройка, - «освободи меня от чаши», да?  «Нет, не моя воля, а твоя Отче». Вот эта перестройка. Но, он это сделал сам, чтобы войти и по Воле Отца сделать. </w:t>
      </w:r>
    </w:p>
    <w:p>
      <w:pPr>
        <w:pStyle w:val="2"/>
        <w:rPr/>
      </w:pPr>
      <w:r>
        <w:rPr/>
        <w:t xml:space="preserve">В глобальном масштабе если ты перестроился, начинается дерзновенное служение. Именно дерзновенное служение. Мы добавили слово «дерзновенное» помните: сметь, дерзать, устремляться и молчать. Потому что слово «служение» у нашего иногда затуманенного разума вызывает  такую службистость. «Служить бы рад, прислуживаться тошно». Это  из этой оперы. Поэтому нам нужно дерзать, дерзновенно служить, чтобы не было тошно прислуживаться. Другого здесь не дано. И это кстати, солнечный уровень активации и взгляда на эту жизнь. </w:t>
      </w:r>
    </w:p>
    <w:p>
      <w:pPr>
        <w:pStyle w:val="2"/>
        <w:rPr/>
      </w:pPr>
      <w:r>
        <w:rPr/>
        <w:t xml:space="preserve">Ну, и итог этого креста это дхарма – долг созидания, так сказать долги нашей жизни, которые надо отдавать обязательно, а куда вы денетесь. И здесь, вдумайтесь, глобальный крест – Иерархическая теофа синтезированная перестройкой, т.е. когда ты играешь в слияние с Отцом, ты должен что делать? - быстро перестраиваться, при этом дерзновенно служить, уметь дерзко восходить и служить и при этом четко осознавать свой долг созидания или творения по старому. Дхарма - долг, который ты должен исполнить по Слову Отца. </w:t>
      </w:r>
    </w:p>
    <w:p>
      <w:pPr>
        <w:pStyle w:val="2"/>
        <w:rPr/>
      </w:pPr>
      <w:r>
        <w:rPr/>
        <w:t xml:space="preserve">И вот здесь ты ставишь опять в центре свой 5-й образ Слова Отца, развертываешь в 8-ми словах 8-ми конечного креста и смотришь насколько твой раз-ум, универсальная материя, соответствует Отцу. Именно этот крест проверяет такое понятие, как универсальная мудрость, ум. Потому что это 5-й крест, который занимается разумом, то здесь мы можем поставить ум, проверка ума. И именно на этом кресте можно проверить как, с одной стороны, глобальный огонь Синтеза в аспекте Любви, это причинно-плазменный план, это 5-й крест, которому мы сейчас с вами в логоичности обязаны глобально соответствовать. А с другой стороны, каплю универсальной Мудрости  тоже в аспекте Любви. Есть ли у нас с вами все эти основания? Кто проверяет все это? - Великий Безмолвный Наблюдатель, у которого под руководством находится Кармическое Правление планеты. Перестройка – карма с позиции Матери и с позиции Сына. Т. е. он как Сын, как Безмолвный Наблюдатель знает план, карму созидания планеты и долг каждого, кто как созидает окружающее бытие. </w:t>
      </w:r>
    </w:p>
    <w:p>
      <w:pPr>
        <w:pStyle w:val="2"/>
        <w:rPr/>
      </w:pPr>
      <w:r>
        <w:rPr/>
        <w:t xml:space="preserve">И отсюда возникают все остальные условия, ну чтобы не оставлять дело на потом, мы с вами возжигались огнем Образа и Подобия Отца в практике, и как раз 5-го логоического уровня с разверткой ниже, кто что смог. Вот мы сейчас поставим сюда этот образ, вот сюда в практике и сгармонизируем его по этим 8-ми  направлениям. Потому что возжечь то мы возожгли, а надо еще привести его в единство, ну можно так сказать гармонии и красоты, в единство 8-ми начал. Потому что если мы сейчас в единство 8-ми начал не приведем, у нас могут начаться серьезные проблемы, да?            </w:t>
      </w:r>
    </w:p>
    <w:p>
      <w:pPr>
        <w:pStyle w:val="Normal"/>
        <w:ind w:firstLine="567"/>
        <w:jc w:val="both"/>
        <w:rPr>
          <w:sz w:val="24"/>
        </w:rPr>
      </w:pPr>
      <w:r>
        <w:rPr>
          <w:sz w:val="24"/>
        </w:rPr>
        <w:t xml:space="preserve"> </w:t>
      </w:r>
      <w:r>
        <w:rPr>
          <w:sz w:val="24"/>
        </w:rPr>
        <w:t xml:space="preserve">Сейчас мы попытаемся научиться разворачивать, в принципе, это просто - прожить развертывание 8-ми конечного креста. И есть 2 предложения, что мы будем синтезировать 2 образа - один глобальный логический, другой интегральный причинный. Почему? - потому что исходя из того, что разворачивалось в предыдущем магните и какие Образы Отца как бы потенциально… Образы потенциально развертываются, но силы возможного действия с ними (т.е., чтобы  что-то делать с глобальным 5-м Образом) у аудитории не хватает. Аудитория это не как коллективная группа, а как индивидуальное начало. Поэтому сейчас в магните мы развернем два образа: 5-ый глобальный и 5-ый интегральный Образы Отца, по  Слову Отца. Синтезируем  их, чтобы транслироваться друг в друга и  будем работать. Слышали? Потому что  если развертывать Образ Отца 5-ый глобальный (потенциально мы его развернем, ну или развернули), чтобы  с ним действовать 8-ми конечным крестом, надо обладать достаточными логоическими накоплениями силы, а мы только ее изучаем. Все это услышали? Это после практики, идя домой попробуйте осмыслить какой образ-тип, ну, во первых, каким вы действовали, а во вторых, какой образ-тип на какой позиции у вас срабатывал - из восьми. </w:t>
      </w:r>
    </w:p>
    <w:p>
      <w:pPr>
        <w:pStyle w:val="Normal"/>
        <w:ind w:firstLine="567"/>
        <w:jc w:val="both"/>
        <w:rPr>
          <w:sz w:val="24"/>
        </w:rPr>
      </w:pPr>
      <w:r>
        <w:rPr>
          <w:sz w:val="24"/>
        </w:rPr>
        <w:t>Ну или как вариант, допустим, интегральный образ-тип сработал в интегральном кресте, ну первые 4-е позиции. Да? А глобальный во втором кресте. Или нет, то же как вариант. Да? Ну в общем поищите варианты проживания 5-го Слова Отца, 5-го уровня Слова Отца в вас.</w:t>
      </w:r>
    </w:p>
    <w:p>
      <w:pPr>
        <w:pStyle w:val="Normal"/>
        <w:jc w:val="both"/>
        <w:rPr>
          <w:sz w:val="24"/>
        </w:rPr>
      </w:pPr>
      <w:r>
        <w:rPr>
          <w:sz w:val="24"/>
        </w:rPr>
      </w:r>
    </w:p>
    <w:p>
      <w:pPr>
        <w:pStyle w:val="Heading2"/>
        <w:jc w:val="center"/>
        <w:rPr>
          <w:bCs w:val="false"/>
        </w:rPr>
      </w:pPr>
      <w:r>
        <w:rPr>
          <w:bCs w:val="false"/>
        </w:rPr>
        <w:t>МАГНИТ</w:t>
      </w:r>
    </w:p>
    <w:p>
      <w:pPr>
        <w:pStyle w:val="Normal"/>
        <w:ind w:firstLine="720"/>
        <w:jc w:val="both"/>
        <w:rPr>
          <w:sz w:val="24"/>
        </w:rPr>
      </w:pPr>
      <w:r>
        <w:rPr>
          <w:sz w:val="24"/>
        </w:rPr>
        <w:t xml:space="preserve">Итак мы погружаемся в себя, воспламеняем все уровни наших 5-ти столпов, возжигая все уровни Столпа Совершенного сердца, возжигаясь им, как  минимум 14 уровней. Воспламеняем все 14-ть уровней Столпа Великого разума и возжигались столпом Веры. Возжигая  все уровни столпа Единого Тела и возжигаясь огнем Единого Тела. И возжигая все уровни Столпа Единого Дома, мы возжигаем столп Единого Дома. И в синтезе 4-х столпов между собой, в центре мы возжигаем 5-й Столп - Слова Отца, воспламеняя все 14 уровней интегрального Слова Отца в каждом из нас. Или все 6-ть уровней глобального Слова Отца в каждом из нас в этом же столпе. И в синтезе 4-х  Столпов воспламеняемся всей полнотой огня 5-го глобального Образа Слова Отца, синтез-образа Слова Отца как 13-го Логоического, возжигаясь им. И 5-го интегрального Образа Слова Отца, воспламеняясь им. </w:t>
      </w:r>
    </w:p>
    <w:p>
      <w:pPr>
        <w:pStyle w:val="Normal"/>
        <w:ind w:firstLine="720"/>
        <w:jc w:val="both"/>
        <w:rPr>
          <w:sz w:val="24"/>
        </w:rPr>
      </w:pPr>
      <w:r>
        <w:rPr>
          <w:sz w:val="24"/>
        </w:rPr>
        <w:t xml:space="preserve">И воспламеняемся иерархическим Синтезом двух пятёрок: Синтез–образа и Образа Слова Отца глобальных и интегральных. И в этом огне мы разворачиваем  Синтез 5-х образ-типов в нас, в наших физических телах, в сердцах, разумах и домах и развертываем 5-е образ-типы в Столпе Совершенного сердца по всем  14 уровнем столпа; в Столпе Единого тела по всем 14 уровням Единого тела; в столпе Великого разума по всем 14 уровнем Великого разума; и в Столпе Единого Дома по всем 14 уровням Единого Дома. И возжигаемся огнем 5-ти столпов, 2-х Синтез-образ и Образа Слова Отца. </w:t>
      </w:r>
    </w:p>
    <w:p>
      <w:pPr>
        <w:pStyle w:val="Normal"/>
        <w:ind w:firstLine="720"/>
        <w:jc w:val="both"/>
        <w:rPr>
          <w:sz w:val="24"/>
        </w:rPr>
      </w:pPr>
      <w:r>
        <w:rPr>
          <w:sz w:val="24"/>
        </w:rPr>
        <w:t xml:space="preserve">И в этом огне всей силой нашего устремления мы синтезируемся с Отцом планеты ФАОМ, воспламеняясь его огнем и возжигаясь огнем Синтеза, синтезируемся с Матушкой планеты ФАМО, воспламеняясь её Огнем Любви, с Дочерью планетарной Фа-Инь, воспламеняясь её Огнем Воли, с Сыном планетарным Кут Хуми, воспламеняясь его Огнем Мудрости. И в воспламенении  Креста планетарного мы  синтезируемся с Отцом метагалактики, Метадоменом, воспламеняясь огнем глобального Синтеза, с Матушкой Метадантессой, возжигаясь огнем глобальной Любви, Дочерью глобальной, Безмолвным Синтезом, воспламеняясь огнем глобальной Воли и с Сыном глобальным Синтезом Безмолвия, воспламеняясь  глобальным огнем Мудрости. </w:t>
      </w:r>
    </w:p>
    <w:p>
      <w:pPr>
        <w:pStyle w:val="Normal"/>
        <w:ind w:firstLine="720"/>
        <w:jc w:val="both"/>
        <w:rPr>
          <w:sz w:val="24"/>
        </w:rPr>
      </w:pPr>
      <w:r>
        <w:rPr>
          <w:sz w:val="24"/>
        </w:rPr>
        <w:t xml:space="preserve">И воспламеняемся глобальным крестом, синтезируя и возжигая всем накопленным огнем Безмолвия 8-ми конечный крест Майтреи каждого из нас. И развертывая в 8-ми конечном кресте Майтреи 5-ый образ-тип глобальный, синтез-образ глобальный, с пятым образ-типом Слова Отца интегрального. И в воспламенении глобально-интегрального креста Майтреи мы синтезируемся в огне Синтеза Отца ФАОМ с аспектом культуры, гармонизируя образы, глубже возжигаемся с аспектом культуры Отца ФАОМ, углубляя связи и гармонизацию. И в этом огне культуры мы синтезируемся с Матушкой ФАМО, воспламеняя огонь обрядов и традиций, огонь Любви обрядов и традиций, в развертывании синтез-образа и образ-типов. И синтезируемся  и Дочерью планетарной Фа-Инь, возжигаясь ее огнем и синтезируя огонь Воли универсального театра нашего,  развертываясь в Воле Отца в реальности жизни нашей. И в этом огне мы синтезируемся с Сыном планетарным Владыкой Кут-Хуми, возжигая в огне Мудрости искусство жизни нашей, и развертывая 5-й синтез-образ и образ-тип. </w:t>
      </w:r>
    </w:p>
    <w:p>
      <w:pPr>
        <w:pStyle w:val="Normal"/>
        <w:ind w:firstLine="720"/>
        <w:jc w:val="both"/>
        <w:rPr>
          <w:sz w:val="24"/>
        </w:rPr>
      </w:pPr>
      <w:r>
        <w:rPr>
          <w:sz w:val="24"/>
        </w:rPr>
        <w:t xml:space="preserve">И в этом огне воспламеняем интегральный крест Культуры-Обрядов, Традиций-Универсального театра-Искусства, возжигаясь им и синтезируясь с Отцом метагалакти, Метадоменом, возжигая огонь Синтеза Иерархической теофы и гармонизируя образ-тип и синтез-образ. С Матушкой метагалактической, Метадонтессой, воспламеняя огонь глобальной Любви, огонь перестройки глобальной Любви, синтез-образа и образ-типа. С Дочерью глобальной Безмолвным Синтезом, воспламеняя огонь Воли глобальный, дерзновенного служения, глобальный огонь Воли дерзновенного служения. И синтезируясь с Сыном  глобальным, Синтезом Безмолвия, воспламеняя огонь Мудрости глобальной, дхармы нашей, воспламеняя  глобальным крестом синтез-образ 5-го глобального образа Слова Отца и образ-тип 5-го интегрального Слова Отца. И возжигаемся во всей полноте 5-го 8-ми конечного креста Майтрейи, в полноте гармонизации Красоты двух начал, двуединых крестов интегральных и глобальных, возжигая аспект горения  4-го глобального метагалактического Луча «Красоты и гармонии двух начал» в синтезе наших образов Слов Отца глобальных и интегральных  в активации 8-ми конечного креста Майтрейи. Аминь. И возжигаемся 4-м метагалактическим глобальным Крестом в гармонии и красоте 2-х начал Слова Отца, крестов и жизни нашей. Аминь.                                 </w:t>
      </w:r>
    </w:p>
    <w:p>
      <w:pPr>
        <w:pStyle w:val="Normal"/>
        <w:jc w:val="both"/>
        <w:rPr>
          <w:sz w:val="24"/>
        </w:rPr>
      </w:pPr>
      <w:r>
        <w:rPr>
          <w:sz w:val="24"/>
        </w:rPr>
        <w:t xml:space="preserve"> </w:t>
      </w:r>
      <w:r>
        <w:rPr>
          <w:sz w:val="24"/>
        </w:rPr>
        <w:tab/>
        <w:t xml:space="preserve">И излучая Огонь сил и действий 4-го глобального  Луча из себя в синтезе наших 13-ти и 8-ми реальностей двух Образов Слова Отца, мы постепенно выходим из магнита. Закрепляя, с одной стороны, этот огонь в себе для красоты и гармонии жизни нашей в том числе и глобальной, пристраиваясь к этому огню, излучая этот огонь, развертываясь в этом огне, мы выходим из  магнита. </w:t>
      </w:r>
    </w:p>
    <w:p>
      <w:pPr>
        <w:pStyle w:val="Normal"/>
        <w:ind w:firstLine="720"/>
        <w:jc w:val="both"/>
        <w:rPr>
          <w:sz w:val="24"/>
        </w:rPr>
      </w:pPr>
      <w:r>
        <w:rPr>
          <w:sz w:val="24"/>
        </w:rPr>
      </w:r>
    </w:p>
    <w:p>
      <w:pPr>
        <w:pStyle w:val="Normal"/>
        <w:ind w:firstLine="720"/>
        <w:jc w:val="both"/>
        <w:rPr>
          <w:sz w:val="24"/>
        </w:rPr>
      </w:pPr>
      <w:r>
        <w:rPr>
          <w:sz w:val="24"/>
        </w:rPr>
        <w:t xml:space="preserve">Посидите пока, не дергайтесь, у нас чуть-чуть время еще есть. Осознайте такую вещь, что Отец планеты кроме того, что является Владыкой Иерархии метагалактики, ну один из его уровней будем так говорить является Владыкой 4-го Луча глобального. Если взять метагалактически или глобально, 4-ый глобальный Луч тоже относится к деятельности, только уже сложно сказать нашей  планеты, потому что это внепланетарная деятельность, но в принципе это тоже линия Духа, или линия работы одного из  тел Отца планеты, ну или того существа, которого мы знаем как Отца планеты в метагалактическом и глобальном масштабе. И мы начали с вами пристройку к глобальным лучам, в принципе это важно для 14-й ступени. Мы начали с самого близкого для нашей планеты и для нас с вами луча 4-го в глобальном масштабе. И постарайтесь не только на этот семинар, а в течение оставшегося месяца до 14 ступени поддерживать в себе 4-й глобальный луч, сгармонизироваться, выстроить красоту и гармонию 2-х начал внутри себя, в смысле глобальной и интегральной, или антиномической - плюса и минуса, противоположностей в синтезе, да? Подумайте над этим, это поможет в том числе перестроить вам жизнь и найти какие-то новые основания и аспекты жизни.                                  </w:t>
      </w:r>
    </w:p>
    <w:p>
      <w:pPr>
        <w:pStyle w:val="Normal"/>
        <w:rPr>
          <w:sz w:val="24"/>
        </w:rPr>
      </w:pPr>
      <w:r>
        <w:rPr>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left="360" w:hanging="0"/>
        <w:jc w:val="both"/>
        <w:rPr/>
      </w:pPr>
      <w:r>
        <w:rPr>
          <w:b/>
          <w:bCs/>
          <w:sz w:val="24"/>
        </w:rPr>
        <w:t>25 ноября 2002г.</w:t>
        <w:tab/>
        <w:tab/>
        <w:tab/>
        <w:tab/>
        <w:tab/>
        <w:tab/>
        <w:tab/>
        <w:tab/>
      </w:r>
      <w:r>
        <w:rPr>
          <w:b/>
          <w:bCs/>
          <w:sz w:val="24"/>
          <w:lang w:val="en-US"/>
        </w:rPr>
        <w:t xml:space="preserve">             </w:t>
      </w:r>
      <w:r>
        <w:rPr>
          <w:b/>
          <w:bCs/>
          <w:sz w:val="24"/>
        </w:rPr>
        <w:t xml:space="preserve">              4 день</w:t>
      </w:r>
    </w:p>
    <w:p>
      <w:pPr>
        <w:pStyle w:val="Normal"/>
        <w:ind w:firstLine="566"/>
        <w:jc w:val="both"/>
        <w:rPr>
          <w:b/>
          <w:b/>
          <w:bCs/>
          <w:sz w:val="24"/>
        </w:rPr>
      </w:pPr>
      <w:r>
        <w:rPr>
          <w:b/>
          <w:bCs/>
          <w:sz w:val="24"/>
        </w:rPr>
      </w:r>
    </w:p>
    <w:p>
      <w:pPr>
        <w:pStyle w:val="Normal"/>
        <w:ind w:firstLine="567"/>
        <w:jc w:val="both"/>
        <w:rPr>
          <w:sz w:val="24"/>
        </w:rPr>
      </w:pPr>
      <w:r>
        <w:rPr>
          <w:sz w:val="24"/>
        </w:rPr>
      </w:r>
    </w:p>
    <w:p>
      <w:pPr>
        <w:pStyle w:val="Normal"/>
        <w:ind w:firstLine="566"/>
        <w:jc w:val="both"/>
        <w:rPr/>
      </w:pPr>
      <w:r>
        <w:rPr>
          <w:sz w:val="24"/>
        </w:rPr>
        <w:t xml:space="preserve">Мы рады приветствовать вас на 4-й день и как раз вот этот четвертый день и является полностью днем, можно сказать, </w:t>
      </w:r>
      <w:r>
        <w:rPr>
          <w:sz w:val="24"/>
          <w:lang w:val="en-US"/>
        </w:rPr>
        <w:t>C</w:t>
      </w:r>
      <w:r>
        <w:rPr>
          <w:sz w:val="24"/>
        </w:rPr>
        <w:t xml:space="preserve">интеза Любви или огня Синтеза в аспекте Любви. Почему? Потому, что именно четвертый день это огонь Синтеза. И когда мы дошли до полноты огня Синтеза на четвертый день, мы и можем в полноте возжечься в огнем Любви, т.е. действовать Огнем синтеза. Поэтому все, что мы три дня до настоящего момента, ну можно сказать копили, все, что до этого момента мы с вами делали, все практики, все это была подготовка к этому дню, чтобы мы вот эти 3-4 часа попытались быть в капле Огня Синтеза в аспекте Любви. </w:t>
      </w:r>
    </w:p>
    <w:p>
      <w:pPr>
        <w:pStyle w:val="Normal"/>
        <w:ind w:firstLine="566"/>
        <w:jc w:val="both"/>
        <w:rPr>
          <w:sz w:val="24"/>
        </w:rPr>
      </w:pPr>
      <w:r>
        <w:rPr>
          <w:sz w:val="24"/>
        </w:rPr>
        <w:t xml:space="preserve">Кто как бы это не воспринимал, кто как бы к этому не относился, кто как бы не проживал потому, что есть проживание сильное активное, есть проживания маленькие слабенькие, не важно. Главное услышьте сейчас такую вещь, что сегодня все занятие мы  будем стремиться поддерживать в каждом, и в целом во всей группе огонь Синтеза в аспекте Любви. Потому что четвертый день идет в огне Синтеза. Ну, и как говорил Иисус: «По вере вашей и дано будет вам». На сколько откроетесь, на столько будете гореть. На сколько будете открыты огню на столько в вас все и произойдет. Вот сейчас даже попробуйте ощутить и входить в этот огонь, потом, что как только мы начинаем  его объявлять - он начинает действовать в нас. Он начал действовать. Ощутите, проживите это, осмыслите это действие, погрузитесь в это. Мы просто давайте поддержим огонь, пока нам камеру настроят. </w:t>
      </w:r>
    </w:p>
    <w:p>
      <w:pPr>
        <w:pStyle w:val="Heading1"/>
        <w:rPr>
          <w:sz w:val="24"/>
        </w:rPr>
      </w:pPr>
      <w:r>
        <w:rPr>
          <w:sz w:val="24"/>
        </w:rPr>
      </w:r>
    </w:p>
    <w:p>
      <w:pPr>
        <w:pStyle w:val="Heading1"/>
        <w:rPr/>
      </w:pPr>
      <w:r>
        <w:rPr/>
        <w:t>Фиксация огня Синтеза</w:t>
      </w:r>
    </w:p>
    <w:p>
      <w:pPr>
        <w:pStyle w:val="Normal"/>
        <w:ind w:firstLine="566"/>
        <w:jc w:val="both"/>
        <w:rPr>
          <w:sz w:val="24"/>
        </w:rPr>
      </w:pPr>
      <w:r>
        <w:rPr>
          <w:sz w:val="24"/>
        </w:rPr>
        <w:t xml:space="preserve">Сейчас попытаемся сделать по ходу дела маленькую практику. Сейчас будут усилятся волны огня и ослабляться. Попробуйте проживать усиление и ослабление огня, вот сейчас не отвлекайтесь друг на друга, пока ребята занимаются, а мы с вами просто углубимся в огонь. Вот сейчас пошло ослабление огня,  попробуйте зафиксировать, что для вас ослабление огня, причем надо фиксировать как ослабление, так и усиление огня. Вот и попробуйте развернуться в этом расширении. Сейчас начнется усиление огня, причем такое, не как в первый раз – спонтанно, есть такое понятие «усиление с обострением». Попробуйте зафиксировать некоторое обостренное состояние. Вот, что такое обострение? - внутри усиливающегося потока есть такие точки, такие линии пронзительности. Попробуйте ощутить когда есть вообще огонь, а внутри некие пронзительности, ну как молнии небольшие, молниеносность такая. Это было несколько эффектов пока я говорил. </w:t>
      </w:r>
    </w:p>
    <w:p>
      <w:pPr>
        <w:pStyle w:val="Normal"/>
        <w:ind w:firstLine="566"/>
        <w:jc w:val="both"/>
        <w:rPr>
          <w:sz w:val="24"/>
        </w:rPr>
      </w:pPr>
      <w:r>
        <w:rPr>
          <w:sz w:val="24"/>
        </w:rPr>
        <w:t xml:space="preserve">Сейчас мы опять уходим в полноту огня. Теперь следующий эффект: попробуйте огонь расширить, т.е. сейчас будет создаваться такое давление огня, которое будет расширять в грудной клетке его присутствие. Теперь мы  опять уходим сразу в волну.  Тут такая ситуация: как только  огонь расширяется он тут же уходит на нет. И вы должны были заметить, если огонь чуть-чуть расширился он уходит на нет и мы опять выходим из этой волны. </w:t>
      </w:r>
    </w:p>
    <w:p>
      <w:pPr>
        <w:pStyle w:val="Normal"/>
        <w:ind w:firstLine="566"/>
        <w:jc w:val="both"/>
        <w:rPr>
          <w:sz w:val="24"/>
        </w:rPr>
      </w:pPr>
      <w:r>
        <w:rPr>
          <w:sz w:val="24"/>
        </w:rPr>
        <w:t xml:space="preserve">Ну и еще один эффект проживания огня. Сейчас мы попробуем зафиксировать  его в точку в центре грудной клетки. Такое раз вот, - ниточка-точка в точке. Да? И из этой точки развести его по рукам, ногам и голове. Разводите, разводите. Поток фиксируется, попробуйте раскрепоститься. Т.е. в принципе, первичное состояние когда  поток расходится в груди вначале, он еще не проникает ни в руки, ни в ноги, - он разошелся по груди как пятиконечная звездочка. А вот теперь устремите его в руки, в ноги и в голову . Такой резкий всплеск – фью!!!,  ушел мгновенно. И подумайте или поощущайте где он сейчас задержался? Вот вам эффекты огня. Вот вам разница огней, как мы можем работать с огнем. </w:t>
      </w:r>
    </w:p>
    <w:p>
      <w:pPr>
        <w:pStyle w:val="Normal"/>
        <w:ind w:firstLine="566"/>
        <w:jc w:val="both"/>
        <w:rPr>
          <w:sz w:val="24"/>
        </w:rPr>
      </w:pPr>
      <w:r>
        <w:rPr>
          <w:sz w:val="24"/>
        </w:rPr>
        <w:t xml:space="preserve">Давайте еще раз просто. Когда огонь просто фиксируется у вас в сердце – это общий поток огня. Любой огонь не будет держаться у вас постоянно, запомните это. Если  огонь держится постоянно вы его не усваиваете.  Все услышали? Поэтому он должен, знаете как руки живут - или нарастать, или уменьшаться, при этом он может не уходить совсем, но его объем уменьшится. Поэтому вот то, что мы сейчас сделали - зафиксировали огонь, потом он уменьшился, потом  просто мы начали фиксировать огонь и расширять его объем. Как только он начинает расширять свой объем, он уходит, волна огня. Почему? - расширяясь он расширяется настолько на сколько мы можем возжечься. А потом он должен усвоится. Вот отсюда принцип расширения сознания. Как только сознание расширяется, оно мгновенно перестраивается и как бы становиться для нас естественным. Вот это из этого принципа. Если вы будете постоянно чувствовать, что у вас сознание расширенно, извините, вы не преобразились. </w:t>
      </w:r>
    </w:p>
    <w:p>
      <w:pPr>
        <w:pStyle w:val="Normal"/>
        <w:ind w:firstLine="566"/>
        <w:jc w:val="both"/>
        <w:rPr>
          <w:sz w:val="24"/>
        </w:rPr>
      </w:pPr>
      <w:r>
        <w:rPr>
          <w:sz w:val="24"/>
        </w:rPr>
        <w:t xml:space="preserve">Ну еще один эффект. У нас символ человека как пятиконечная звезда. Поэтому вы фиксируете тоненькую, законцентрированный лучик огня в центре, как точечку, потом она расходится маленькой пятиконечной звездочкой, маленькими лучиками вот с палец длинной. Вот так, ну может чуть длинней. Это второй эффект - когда огонь пристраивается к телу. А потом когда вы отпускаете он импульсно, что такое импульсный огонь? - быстро проникает в голову в начале, в руки и ноги. В голове, если вы активны, он оказывается быстрее, ну почему в голове? - потому, что это физическое глобальное тело – мозг. Естественно в теле он должен возжечься быстрее всего. Если он в теле меньше всего возжигается, а быстрее в руки, в ноги. То,  в руки – вы быстрее ходите огнем, но меньше делаете. В ноги – вы быстрее делаете в огне, но меньше ходите. И голова – вы с огнем не думаете. Если не проникает или меньше всего проникает – вы меньше всего силой мысли управляете огнем, т.е. голова это управитель. Если в первую очередь в голову, а потом везде - вы управляете в огне какими-то  процессами. Да? Если голова в последнюю очередь вы этими процессами не совсем управляет, вы менее активны. Увидели? Вот на этих трех факторах - руки, ноги, голова, можно отслеживать как действовать с огнем. Вот такая маленькая практика.   </w:t>
      </w:r>
    </w:p>
    <w:p>
      <w:pPr>
        <w:pStyle w:val="Normal"/>
        <w:ind w:firstLine="566"/>
        <w:jc w:val="both"/>
        <w:rPr>
          <w:sz w:val="24"/>
        </w:rPr>
      </w:pPr>
      <w:r>
        <w:rPr>
          <w:sz w:val="24"/>
        </w:rPr>
        <w:t>Значит, есть еще один вариант огня, который для огня Синтеза не будет характерен. Значит то, что мы сейчас сделали это характеристики, запомните, огня Синтеза. Это  не только вообще огня, в скобочках четко, это ближе к огню Синтеза. Почему? Потому, что  если вы войдете в огонь Любви, в первую очередь, мы сразу с вами будем говорить: «Заполнитесь  этим огнем по всему телу».Т.е. все тело должно осмыслить, освоить огонь, вместить его. Почему? Потому что любовь она все проникающая, все соединяющая  сила. Почему Синтезом мы не заполняли все тело? Мы можем, ну там сказать, чтоб вы заполнились всем телом, но это возможно только для очень и очень активных учеников на огненном плане. Т.е. как только вы активны в очень большой скорости на огненном плане, только тогда можно от человека требовать, чтобы он в огне Синтеза заполнился всем телом. Если этого нет или скорость активности на огненном плане не так высока, заполнится полнотой огня всем телом в огне Синтеза не возможно. Все это услышали? Более того опасно. Потому что как только огонь Синтеза начинает проникать в какие-то участки вашего тела он требует от вас активности этих участков тела. Как только вы устали и выходите с этой лекции  и скажите: «Ох, как я устал», этот огонь начнет вас, что? - тут же разносить.</w:t>
      </w:r>
    </w:p>
    <w:p>
      <w:pPr>
        <w:pStyle w:val="Normal"/>
        <w:ind w:firstLine="566"/>
        <w:jc w:val="both"/>
        <w:rPr>
          <w:sz w:val="24"/>
        </w:rPr>
      </w:pPr>
      <w:r>
        <w:rPr>
          <w:sz w:val="24"/>
        </w:rPr>
        <w:t xml:space="preserve">Или что еще  можно делать? Это то в чем нас иногда упрекают. «Вот от вас исходит сильнейшее давление». Т.е. когда ты начинаешь синтезировать или события, или знания, или какие-то эффектики внутри или вокруг себя. Да? Исходит большая сила огня Синтеза. Мы, прежде всего, воспринимаем это как давление. Мы об этом говорили, поэтому если вы ощущаете силу давления огня внутри вас, знайте, что вас перестраивают, вас куда-то, что-то синтезируют или Учитель, или там в коллективе учеников, что-то там происходит. А если вы это ощущаете как давление, значит вы к чему-то не готовы. Вам нужно больше открыться, снять какие то блоки. Да? Снять  какие-то старые, ну, традиционные схемы, представления ваши об огне. </w:t>
      </w:r>
    </w:p>
    <w:p>
      <w:pPr>
        <w:pStyle w:val="Normal"/>
        <w:ind w:firstLine="566"/>
        <w:jc w:val="both"/>
        <w:rPr>
          <w:sz w:val="24"/>
        </w:rPr>
      </w:pPr>
      <w:r>
        <w:rPr>
          <w:sz w:val="24"/>
        </w:rPr>
        <w:t xml:space="preserve">Допустим, вы пять семинаров так его проживали, вдруг, что-то не так, не так что-то. Это не обязательно плохо. Вы  начали проживать новый уровень огня и если вы зациклитесь на старом – вы туда не войдете. В итоге  это новый вид огня в вас не войдет. Увидели? Да? </w:t>
      </w:r>
    </w:p>
    <w:p>
      <w:pPr>
        <w:pStyle w:val="Normal"/>
        <w:ind w:firstLine="566"/>
        <w:jc w:val="both"/>
        <w:rPr>
          <w:sz w:val="24"/>
        </w:rPr>
      </w:pPr>
      <w:r>
        <w:rPr>
          <w:sz w:val="24"/>
        </w:rPr>
        <w:t xml:space="preserve">Что еще не терпит огонь Синтеза? - блоков. Запомните огонь Синтеза не терпит любых видов блоков и закрытости. Если вы хоть в чем-то закрыты и начнете там действовать в огне Синтеза, есть такое слово, оно чисто научное, огонь Синтеза вас перепакует. Помните мы на Шапсуге говорили: «Спаковать блок-пакет». Пакет – это какая то концентрация огня, который развертывается в некий информационно-энергетический огненный объем. Так вот, огонь Синтеза чем занимается? – он тут же  спаковывает и перепаковывает весь объем куда вы его направили. Если он там находит блок, ну допустим вот так, и начнет его спаковывать. А блок сопротивляется, он хочет остаться как привык, а огонь Синтеза спаковывает, - вот вам элемент давления. Но огонь Синтеза всегда сильнее, он так хотя бы выдавит, но свое сделает. Потом правда, огонь будет отходить, это все будет приходить в норму, в привычное русло и вы опять кирпичик этот получите, но уже утяжеленный огнем Синтеза. Там перестройка пошла. А раз утяжеленный огонь Синтеза продолжает его перестраивать, то все равно, когда ни будь вы с ним расстанетесь. Вот, что такое огонь Синтеза. </w:t>
      </w:r>
    </w:p>
    <w:p>
      <w:pPr>
        <w:pStyle w:val="Normal"/>
        <w:ind w:firstLine="566"/>
        <w:jc w:val="both"/>
        <w:rPr>
          <w:sz w:val="24"/>
        </w:rPr>
      </w:pPr>
      <w:r>
        <w:rPr>
          <w:sz w:val="24"/>
        </w:rPr>
        <w:t xml:space="preserve">Поэтому мы начинаем с вами работать уже в приближении к 14-ой ступени.  Там у нас просто будет обязательное условие работы с огнем. Да?  Как видеть огонь, как проживать огонь. Это условие 14-ой ступени - Закон Виденья. Да? Т.е. учиться ясно, четко все видеть. В предверии этой ступени можно сказать о том, что в принципе, каждый огонь, - вот люди не различают огня, они считают, что есть четыре вида огня, есть вообще огонь, вот когда мы берем вообще, это для нас ничего не значит, надо брать огонь конкретно. </w:t>
      </w:r>
    </w:p>
    <w:p>
      <w:pPr>
        <w:pStyle w:val="Normal"/>
        <w:ind w:firstLine="566"/>
        <w:jc w:val="both"/>
        <w:rPr/>
      </w:pPr>
      <w:r>
        <mc:AlternateContent>
          <mc:Choice Requires="wpg">
            <w:drawing>
              <wp:anchor behindDoc="0" distT="0" distB="0" distL="114935" distR="114935" simplePos="0" locked="0" layoutInCell="0" allowOverlap="1" relativeHeight="55">
                <wp:simplePos x="0" y="0"/>
                <wp:positionH relativeFrom="column">
                  <wp:posOffset>2540</wp:posOffset>
                </wp:positionH>
                <wp:positionV relativeFrom="paragraph">
                  <wp:posOffset>2748915</wp:posOffset>
                </wp:positionV>
                <wp:extent cx="1371600" cy="1416050"/>
                <wp:effectExtent l="5080" t="5080" r="5080" b="88900"/>
                <wp:wrapSquare wrapText="bothSides"/>
                <wp:docPr id="118" name=""/>
                <a:graphic xmlns:a="http://schemas.openxmlformats.org/drawingml/2006/main">
                  <a:graphicData uri="http://schemas.microsoft.com/office/word/2010/wordprocessingGroup">
                    <wpg:wgp>
                      <wpg:cNvGrpSpPr/>
                      <wpg:grpSpPr>
                        <a:xfrm>
                          <a:off x="0" y="0"/>
                          <a:ext cx="1371600" cy="1415880"/>
                          <a:chOff x="0" y="0"/>
                          <a:chExt cx="1371600" cy="1415880"/>
                        </a:xfrm>
                      </wpg:grpSpPr>
                      <wps:wsp>
                        <wps:cNvSpPr txBox="1"/>
                        <wps:spPr>
                          <a:xfrm>
                            <a:off x="0" y="0"/>
                            <a:ext cx="1371600" cy="141588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Л                           М</w:t>
                              </w:r>
                            </w:p>
                          </w:txbxContent>
                        </wps:txbx>
                        <wps:bodyPr wrap="square" anchor="t">
                          <a:noAutofit/>
                        </wps:bodyPr>
                      </wps:wsp>
                      <wpg:grpSp>
                        <wpg:cNvGrpSpPr/>
                        <wpg:grpSpPr>
                          <a:xfrm>
                            <a:off x="148680" y="223560"/>
                            <a:ext cx="1068840" cy="914400"/>
                          </a:xfrm>
                        </wpg:grpSpPr>
                        <wps:wsp>
                          <wps:cNvSpPr/>
                          <wps:spPr>
                            <a:xfrm>
                              <a:off x="1152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0" y="914400"/>
                              <a:ext cx="1057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0"/>
                              <a:ext cx="535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5320" y="0"/>
                              <a:ext cx="53352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2pt;margin-top:216.45pt;width:108pt;height:111.5pt" coordorigin="4,4329" coordsize="2160,2230">
                <v:shape id="shape_0" fillcolor="white" stroked="t" o:allowincell="f" style="position:absolute;left:4;top:4329;width:2159;height:2229;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Л                           М</w:t>
                        </w:r>
                      </w:p>
                    </w:txbxContent>
                  </v:textbox>
                  <v:fill o:detectmouseclick="t" type="solid" color2="black"/>
                  <v:stroke color="white" weight="9360" joinstyle="miter" endcap="flat"/>
                  <w10:wrap type="square"/>
                </v:shape>
                <v:group id="shape_0" style="position:absolute;left:238;top:4681;width:1683;height: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top:4681;width:1664;height:1439;mso-wrap-style:none;v-text-anchor:middle" type="_x0000_t5">
                    <v:fill o:detectmouseclick="t" type="solid" color2="black"/>
                    <v:stroke color="black" weight="9360" joinstyle="miter" endcap="flat"/>
                    <w10:wrap type="square"/>
                  </v:shape>
                  <v:line id="shape_0" from="256,6121" to="1920,612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38,4681" to="1080,6120" stroked="t" o:allowincell="f" style="position:absolute;flip:y">
                    <v:stroke color="black" weight="9360" endarrow="block" endarrowwidth="medium" endarrowlength="medium" joinstyle="miter" endcap="flat"/>
                    <v:fill o:detectmouseclick="t" on="false"/>
                    <w10:wrap type="square"/>
                  </v:line>
                  <v:line id="shape_0" from="1081,4681" to="1920,6120"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color w:val="000000"/>
          <w:sz w:val="24"/>
        </w:rPr>
        <w:t xml:space="preserve"> </w:t>
      </w:r>
      <w:r>
        <w:rPr>
          <w:color w:val="000000"/>
          <w:sz w:val="24"/>
        </w:rPr>
        <w:t>Какой</w:t>
      </w:r>
      <w:r>
        <w:rPr>
          <w:sz w:val="24"/>
        </w:rPr>
        <w:t xml:space="preserve"> вид огня мы сейчас проживали? И если мы вспоминаем наши ромбики, то самый элементарный вид огня который у нас есть, это огонь Любви. Мы ведь живем с вами в материи. Поэтому любое первичное, что у нас возникает идет из любви. Парадокс в том, что второй вид огня, который мы начинаем учиться проживать – это огонь Воли, не Мудрости, а Воли. Почему? Потому что второй вид огня который мы проживаем – это огонь деятельностный. Т.е. мы в действиях, что-то начинаем  чувствовать, что-то проживать, а сам принцип действия идет от Воли. Помните мы говорили деятельностный огонь Воли Дочери. Правильно? Поэтому второй вид огня, который мы проживаем, волевой. Как не парадоксально и хотя  люди с трудом совмещают Любовь и Волю, то как только вы возожглись огнем Любви следующий ваш шаг автоматически, буквально бессознательно возжигает у вас огонь Воли. Вот почему «милые бранятся только тешатся». Это вот об этом. Потому, что как только вспыхнула сильная любовь и она начала реализовываться, пошел взаимный контакт в любви любых людей, даже вот просто группы иерархических учеников. Следующий шаг автоматически из вот этого взаимного контакта тут же вспыхивает огонь Воли. И там уже от культуры учеников или каких то традиций семейных, или каких то традиций ДАО, традиций мужских и женских, или общечеловеческих зависит как ты этот огонь применишь. Обычно мы к этому относимся бессознательно. Мы привыкли, что вот есть огонь и он течет. То такой, то такой, то этакий. Но если внимательно к этому отнестись, то как только вы вошли в огонь Любви, следующий шаг – вспыхивает огонь Воли. Если мы сильны, мы его уравновешиваем и тогда у нас возникает огонь Мудрости. И вот уже в огне Мудрости  когда  мы уравновесили это состояние, возникает 4-ый вид огня. </w:t>
      </w:r>
    </w:p>
    <w:p>
      <w:pPr>
        <w:pStyle w:val="Normal"/>
        <w:ind w:firstLine="566"/>
        <w:jc w:val="both"/>
        <w:rPr>
          <w:sz w:val="24"/>
        </w:rPr>
      </w:pPr>
      <w:r>
        <w:rPr>
          <w:sz w:val="24"/>
        </w:rPr>
        <w:t xml:space="preserve">В принципе, раньше он не возникал до эпохи Перестройки, до прихода Аватара Синтеза этот огонь не возникал, вершиной была Воля. Да? В Мудрости находились самые готовые ученики, тогда был треугольник - Любовь, Мудрость, Воля. И любовь шла к Воле и Мудрость шла к Воле. А Любовь и Мудрость между собой стыковались, вот такое действие было, это до 1999 года. Любовь то же вспыхивала в Воле, из Любви Воля рождалась, из Мудрости рождалась Воля. А еще бывали перетекания когда была Любовь  - раз и оба перетекли в Мудрость и пошла замудренная любовь. С подходом так называемая, с особым смыслом, с особой связочкой. Надо так любить как нам надо. Или я считаю, что я люблю правильно потому, что я так люблю. Вот это замудренная любовь. </w:t>
      </w:r>
    </w:p>
    <w:p>
      <w:pPr>
        <w:pStyle w:val="Normal"/>
        <w:ind w:firstLine="566"/>
        <w:jc w:val="both"/>
        <w:rPr>
          <w:sz w:val="24"/>
        </w:rPr>
      </w:pPr>
      <w:r>
        <mc:AlternateContent>
          <mc:Choice Requires="wpg">
            <w:drawing>
              <wp:anchor behindDoc="0" distT="0" distB="0" distL="114935" distR="114935" simplePos="0" locked="0" layoutInCell="0" allowOverlap="1" relativeHeight="56">
                <wp:simplePos x="0" y="0"/>
                <wp:positionH relativeFrom="column">
                  <wp:posOffset>35560</wp:posOffset>
                </wp:positionH>
                <wp:positionV relativeFrom="paragraph">
                  <wp:posOffset>95250</wp:posOffset>
                </wp:positionV>
                <wp:extent cx="1438275" cy="1694815"/>
                <wp:effectExtent l="5080" t="5080" r="5080" b="169545"/>
                <wp:wrapSquare wrapText="bothSides"/>
                <wp:docPr id="119" name=""/>
                <a:graphic xmlns:a="http://schemas.openxmlformats.org/drawingml/2006/main">
                  <a:graphicData uri="http://schemas.microsoft.com/office/word/2010/wordprocessingGroup">
                    <wpg:wgp>
                      <wpg:cNvGrpSpPr/>
                      <wpg:grpSpPr>
                        <a:xfrm>
                          <a:off x="0" y="0"/>
                          <a:ext cx="1438200" cy="1694880"/>
                          <a:chOff x="0" y="0"/>
                          <a:chExt cx="1438200" cy="1694880"/>
                        </a:xfrm>
                      </wpg:grpSpPr>
                      <wps:wsp>
                        <wps:cNvSpPr txBox="1"/>
                        <wps:spPr>
                          <a:xfrm>
                            <a:off x="0" y="0"/>
                            <a:ext cx="1438200" cy="169488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282600" y="245880"/>
                            <a:ext cx="803880" cy="1215360"/>
                          </a:xfrm>
                        </wpg:grpSpPr>
                        <wps:wsp>
                          <wps:cNvSpPr/>
                          <wps:spPr>
                            <a:xfrm>
                              <a:off x="11880" y="360"/>
                              <a:ext cx="792000" cy="1214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401760" y="624600"/>
                              <a:ext cx="3906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344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389880" cy="612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pt;margin-top:7.5pt;width:113.25pt;height:133.45pt" coordorigin="56,150" coordsize="2265,2669">
                <v:shape id="shape_0" fillcolor="white" stroked="t" o:allowincell="f" style="position:absolute;left:56;top:150;width:2264;height:2668;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id="shape_0" style="position:absolute;left:501;top:537;width:1266;height:1914">
                  <v:shape id="shape_0" fillcolor="white" stroked="t" o:allowincell="f" style="position:absolute;left:520;top:538;width:1246;height:1912;mso-wrap-style:none;v-text-anchor:middle" type="_x0000_t4">
                    <v:fill o:detectmouseclick="t" type="solid" color2="black"/>
                    <v:stroke color="black" weight="9360" joinstyle="miter" endcap="flat"/>
                    <w10:wrap type="square"/>
                  </v:shape>
                  <v:line id="shape_0" from="1134,1521" to="1748,2450" stroked="t" o:allowincell="f" style="position:absolute;flip:y">
                    <v:stroke color="black" weight="9360" endarrow="block" endarrowwidth="medium" endarrowlength="medium" joinstyle="miter" endcap="flat"/>
                    <v:fill o:detectmouseclick="t" on="false"/>
                    <w10:wrap type="square"/>
                  </v:line>
                  <v:line id="shape_0" from="501,1503" to="1747,1503" stroked="t" o:allowincell="f" style="position:absolute;flip:x">
                    <v:stroke color="black" weight="9360" endarrow="block" endarrowwidth="medium" endarrowlength="medium" joinstyle="miter" endcap="flat"/>
                    <v:fill o:detectmouseclick="t" on="false"/>
                    <w10:wrap type="square"/>
                  </v:line>
                  <v:line id="shape_0" from="502,537" to="1115,1501"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sz w:val="24"/>
        </w:rPr>
        <w:t xml:space="preserve">Это было до 1999 года и в принципе, сейчас закончилось, причем закончилось для всех одновременно. Хотя все этого не помнят. Ну, просто многие продолжают жизнь в традициях семирицы. Вот заметьте еще такую сложность традиции семирицы - традиция семирицы опирается на опыт троицы: Бог Отец, Сын, Святой Дух. Но вот тут возникает смысл перехода. Ну ладно семерица переходит в 13-ть – 18-ть планов. Кто-то в это поверит, кто-то  нет. Ну ладно. Но возникает следующий вариант: в семерице четвертым планом является буддхи. И вот как только пришел новый Отец планеты ФАОМ, он взял огонь троицы перестроил на огонь четверицы. И те  кто в семерице  существуют они то же получают четвертым видом огня по своему буддхи, по сознанию. </w:t>
      </w:r>
    </w:p>
    <w:p>
      <w:pPr>
        <w:pStyle w:val="Normal"/>
        <w:ind w:firstLine="566"/>
        <w:jc w:val="both"/>
        <w:rPr>
          <w:sz w:val="24"/>
        </w:rPr>
      </w:pPr>
      <w:r>
        <w:rPr>
          <w:sz w:val="24"/>
        </w:rPr>
        <w:t xml:space="preserve">И в итоге старые программы человечества, старые традиции, старый опыт опирается на троичное восприятие огня, а уже последние 2-3 года новая программа начинает опираться на четверичные программы огня. И даже если ты в семерице, с семью Лучами тебе деваться некуда, ты не можешь от этого отойти. Причем все эти четыре вида огня сразу действуют на всех. Степень восприятия этих огней разные. И вот если ты в огне Мудрости у тебя растет огонь Синтеза. Как доказать? Доказать это просто. После 1000-летия и в преддверии 1000-летия начались такие большие межправительственные программы - объединение государств и стран. Ну, до этого было ООН, были какие-то политические шаги, но заметьте именно вот политологи  отмечают и историки, что именно на грани 1000-летия, что-то такое начало происходить, что пошли межгосударственные программы. Ну, последняя - программа борьбы с терроризмом. Два года назад, чтобы объединились какие-то, даже  Россия с Америкой. На этой проблеме ведь вообще вопросов не было. Папа скинул две вавилонские башни в тартарары. Рога планетарные ушли, самые высокие и все решили пора что-то делать совместно. Это огонь Синтеза включился как вариант и пошли бурные перестройки. Это и на России видно, и на других странах, которые перестраивают. До этого тоже это включалось, но в подготовке, а сейчас это включилось как базовый принцип жизни. </w:t>
      </w:r>
    </w:p>
    <w:p>
      <w:pPr>
        <w:pStyle w:val="Normal"/>
        <w:ind w:firstLine="566"/>
        <w:jc w:val="both"/>
        <w:rPr>
          <w:sz w:val="24"/>
        </w:rPr>
      </w:pPr>
      <w:r>
        <w:rPr>
          <w:sz w:val="24"/>
        </w:rPr>
        <w:t xml:space="preserve">Другими словами четверица это не что-то абстрактное, в итоге возникает переход. Вспоминаем лекцию переход планов в семерице. Да?  Четвертым планом является буддхи. Кто существует в семерице, у них сознание просто пухнет от Синтеза ну, по другому не скажешь. Вот и расширяйте сознание. Поэтому Агни-Иога призывал: «Расширяйте сознание». Через Агни-Иогу людей предупредил - будет такой огонь Синтеза на сознание – вспухните. А Аватар Синтеза пришел в 1995 году, в 96 году уже закрепился на планете. И началось. И вот три года вспухания и расширения сознания, пока не пришел новый Отец. Потом он начал перестройку, что четвертый план будхический уходит на четвертый план ментальный, и кто начинает переходить с семерицы в десятку или в девятку, ну в десятку по нашему уже. Да? Тому становится легче, потому что синтезировать сознание, подсознание не понимая (сложно), а когда все это уходит на ментал – синтезировать свои мысли еще куда ни шло. И становиться легче, когда буддхи становиться Волей или Мудростью, ну скорее всего Волей, ментал – Синтезом и пошли новый круг. Причинный – Любовь, буддхи – Воля, атма – Мудрость, как не парадоксально, и атмо-монада – Синтез. Буддхи и Атма могут меняться местами. Очень простой ответ тому кто увидел Волю на буддхи и не согласился – а как же атма? – Луч Воли Духа должен проникать на буддхи, закрепляться там должен, за счет чего? – за счет вот этого огня, который на буддхи начинает входить и тогда Луч Воли проникает в сознание. Если огонь Воли не накопится на буддхи, Луч Воли туда не войдет, не куда не войдет. Подобное притягивает подобное. Если сознание у нас не активно, не волево,  Лучу Воли Духа делать в нем нечего. Поэтому когда человек говорит: «Вот я в Воле Отца», а сам сознанием пассивен и не сдвигаем с места, в принципе можно подумать, что такой Воли Отца не бывает. Она динамична, она заставляет постоянно оперировать восприятием, мыслями, чувствами двигаться. Если ты в сознании не сдвижим и как 100 лет назад к победе не знамо чего идешь, то ты не в Воле Отца. </w:t>
      </w:r>
    </w:p>
    <w:p>
      <w:pPr>
        <w:pStyle w:val="Normal"/>
        <w:ind w:firstLine="566"/>
        <w:jc w:val="both"/>
        <w:rPr>
          <w:sz w:val="24"/>
        </w:rPr>
      </w:pPr>
      <w:r>
        <mc:AlternateContent>
          <mc:Choice Requires="wpg">
            <w:drawing>
              <wp:anchor behindDoc="0" distT="0" distB="0" distL="114935" distR="114935" simplePos="0" locked="0" layoutInCell="0" allowOverlap="1" relativeHeight="57">
                <wp:simplePos x="0" y="0"/>
                <wp:positionH relativeFrom="column">
                  <wp:posOffset>17145</wp:posOffset>
                </wp:positionH>
                <wp:positionV relativeFrom="paragraph">
                  <wp:posOffset>52705</wp:posOffset>
                </wp:positionV>
                <wp:extent cx="1628140" cy="2107565"/>
                <wp:effectExtent l="5080" t="5080" r="5080" b="116205"/>
                <wp:wrapSquare wrapText="bothSides"/>
                <wp:docPr id="120" name=""/>
                <a:graphic xmlns:a="http://schemas.openxmlformats.org/drawingml/2006/main">
                  <a:graphicData uri="http://schemas.microsoft.com/office/word/2010/wordprocessingGroup">
                    <wpg:wgp>
                      <wpg:cNvGrpSpPr/>
                      <wpg:grpSpPr>
                        <a:xfrm>
                          <a:off x="0" y="0"/>
                          <a:ext cx="1628280" cy="2107440"/>
                          <a:chOff x="0" y="0"/>
                          <a:chExt cx="1628280" cy="2107440"/>
                        </a:xfrm>
                      </wpg:grpSpPr>
                      <wps:wsp>
                        <wps:cNvSpPr txBox="1"/>
                        <wps:spPr>
                          <a:xfrm>
                            <a:off x="0" y="0"/>
                            <a:ext cx="1628280" cy="210744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4+8</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3+7                          2+6</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1+5</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txbxContent>
                        </wps:txbx>
                        <wps:bodyPr wrap="square" anchor="t">
                          <a:noAutofit/>
                        </wps:bodyPr>
                      </wps:wsp>
                      <wps:wsp>
                        <wps:cNvSpPr/>
                        <wps:spPr>
                          <a:xfrm>
                            <a:off x="300960" y="412920"/>
                            <a:ext cx="870120" cy="12146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15pt;width:128.2pt;height:165.95pt" coordorigin="27,83" coordsize="2564,3319">
                <v:shape id="shape_0" fillcolor="white" stroked="t" o:allowincell="f" style="position:absolute;left:27;top:83;width:2563;height:3318;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4+8</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3+7                          2+6</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1+5</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txbxContent>
                  </v:textbox>
                  <v:fill o:detectmouseclick="t" type="solid" color2="black"/>
                  <v:stroke color="white" weight="9360" joinstyle="miter" endcap="flat"/>
                  <w10:wrap type="square"/>
                </v:shape>
                <v:shape id="shape_0" fillcolor="white" stroked="t" o:allowincell="f" style="position:absolute;left:501;top:733;width:1369;height:1912;mso-wrap-style:none;v-text-anchor:middle" type="_x0000_t4">
                  <v:fill o:detectmouseclick="t" type="solid" color2="black"/>
                  <v:stroke color="black" weight="9360" joinstyle="miter" endcap="flat"/>
                  <w10:wrap type="square"/>
                </v:shape>
              </v:group>
            </w:pict>
          </mc:Fallback>
        </mc:AlternateContent>
      </w:r>
      <w:r>
        <w:rPr>
          <w:sz w:val="24"/>
        </w:rPr>
        <w:t xml:space="preserve">В итоге мы воспринимает новую четверицу огней, в новых аспектах. Если мы перестроились, то у нас пошли: Любовь - 1-ый план, Воля – второй эфирный план. Вот почему все экстрасенсы и люди с энергетикой такие волевые и мы ощущаем от них силу, это аспект Воли. Поэтому энергетика у них такая мощная. Почему я и говорил, что лечат больше эфирным планом, телом астральным никто вас там не лечит. Астральное тело должно попасть как не парадоксально в Мудрость. Что в мире требуют от людей – организовать свои чувства, чем? - мыслями, чем? - Мудростью действий. В принципе требование Мудрости к астралу выдвинуто. Ну и ментальное тело пошло Синтезом, вот в чем сложность. Мы это уже говорили, что в принципе, ментальное тело живет синтезом, поэтому мы так занимаемся. </w:t>
      </w:r>
    </w:p>
    <w:p>
      <w:pPr>
        <w:pStyle w:val="Normal"/>
        <w:ind w:firstLine="566"/>
        <w:jc w:val="both"/>
        <w:rPr>
          <w:sz w:val="24"/>
        </w:rPr>
      </w:pPr>
      <w:r>
        <w:rPr>
          <w:sz w:val="24"/>
        </w:rPr>
        <w:t xml:space="preserve">Ну, тогда следующие тела, Любовь 1+5, следующий план причинный. Ничего это не напоминает? Знаменитый принцип Будды, есть только разум – 5, и тело – 1, полнота Любви. Второй круг пошел. В Волю идет буддхи +6, 2+6. В этой системе, подчеркиваю. В Мудрость идет 3+7, атма становится Мудростью. Доказать, что атма становится мудростью? А посмотрите сколько по миру занимается, чем? - АРКАНАМИ. Они их и осмысляют, они их и перерабатывают, они учатся в них выходить, искать там что-то такое. Это же работа Мудрости, а не Воли - разбирать из чего аркан строится,  как строится и как вы с ним идете. </w:t>
      </w:r>
    </w:p>
    <w:p>
      <w:pPr>
        <w:pStyle w:val="Normal"/>
        <w:ind w:firstLine="567"/>
        <w:jc w:val="both"/>
        <w:rPr/>
      </w:pPr>
      <w:r>
        <w:rPr>
          <w:sz w:val="24"/>
        </w:rPr>
        <w:t xml:space="preserve">Вы берите эту схему. Это логоичность. Это развертывание Слова Отца, именно Слово так развертывается, здесь по центру можно поставить </w:t>
      </w:r>
      <w:r>
        <w:rPr>
          <w:sz w:val="24"/>
          <w:u w:val="single"/>
        </w:rPr>
        <w:t>Слово Отца</w:t>
      </w:r>
      <w:r>
        <w:rPr>
          <w:sz w:val="24"/>
        </w:rPr>
        <w:t xml:space="preserve">, оно развертывается именно в таких аспектах огней. Это не теория, что мы здесь начали – это практика Слова Отца. Парадоксальность практики в том, что здесь Сын и Дочь в разных ракурсах, то, что мы привыкли Волю относить к атме. Оказывается в огне мы там должны действовать Мудрость. Ну, еще доказательство за атму. Чтобы осознать атму у нас должен возжечься огонь «Я Есмь Присутствие». Огонь «Я Есмь Присутствие» есть разум атмический. А разум атмический есть огонь Мудрости, потому что Сын как разум накапливает Мудрость. Осознали, да? Вот вам еще одна принципиальная подсказка в том плане, что только огнем Мудрости вы атму можете активировать. </w:t>
      </w:r>
    </w:p>
    <w:p>
      <w:pPr>
        <w:pStyle w:val="Normal"/>
        <w:ind w:firstLine="567"/>
        <w:jc w:val="both"/>
        <w:rPr>
          <w:sz w:val="24"/>
        </w:rPr>
      </w:pPr>
      <w:r>
        <w:rPr>
          <w:sz w:val="24"/>
        </w:rPr>
        <w:t>Что я сейчас говорил? - каким огнем, что легче всего активировать. Почему мы говорим, что в любви и в физических телах вы одинаковы? - вы проживаете один огонь – Любви, прежде всего Любви. А чтобы наступило различение других огней надо вот так походить по планам, по телам. Ну и соответственно здесь у нас идет 4+8.</w:t>
      </w:r>
    </w:p>
    <w:p>
      <w:pPr>
        <w:pStyle w:val="Normal"/>
        <w:ind w:firstLine="567"/>
        <w:jc w:val="both"/>
        <w:rPr>
          <w:sz w:val="24"/>
        </w:rPr>
      </w:pPr>
      <w:r>
        <mc:AlternateContent>
          <mc:Choice Requires="wpg">
            <w:drawing>
              <wp:anchor behindDoc="1" distT="0" distB="0" distL="114935" distR="114935" simplePos="0" locked="0" layoutInCell="0" allowOverlap="1" relativeHeight="5">
                <wp:simplePos x="0" y="0"/>
                <wp:positionH relativeFrom="column">
                  <wp:posOffset>50800</wp:posOffset>
                </wp:positionH>
                <wp:positionV relativeFrom="paragraph">
                  <wp:posOffset>464820</wp:posOffset>
                </wp:positionV>
                <wp:extent cx="2163445" cy="2107565"/>
                <wp:effectExtent l="5080" t="5080" r="5080" b="116205"/>
                <wp:wrapSquare wrapText="bothSides"/>
                <wp:docPr id="121" name=""/>
                <a:graphic xmlns:a="http://schemas.openxmlformats.org/drawingml/2006/main">
                  <a:graphicData uri="http://schemas.microsoft.com/office/word/2010/wordprocessingGroup">
                    <wpg:wgp>
                      <wpg:cNvGrpSpPr/>
                      <wpg:grpSpPr>
                        <a:xfrm>
                          <a:off x="0" y="0"/>
                          <a:ext cx="2163600" cy="2107440"/>
                          <a:chOff x="0" y="0"/>
                          <a:chExt cx="2163600" cy="2107440"/>
                        </a:xfrm>
                      </wpg:grpSpPr>
                      <wps:wsp>
                        <wps:cNvSpPr txBox="1"/>
                        <wps:spPr>
                          <a:xfrm>
                            <a:off x="0" y="0"/>
                            <a:ext cx="2163600" cy="210744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4+8+12</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3+7+11                             2+6+10</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1+5+9</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txbxContent>
                        </wps:txbx>
                        <wps:bodyPr wrap="square" anchor="t">
                          <a:noAutofit/>
                        </wps:bodyPr>
                      </wps:wsp>
                      <wps:wsp>
                        <wps:cNvSpPr/>
                        <wps:spPr>
                          <a:xfrm>
                            <a:off x="571680" y="412920"/>
                            <a:ext cx="941760" cy="12146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6.6pt;width:170.35pt;height:165.95pt" coordorigin="80,732" coordsize="3407,3319">
                <v:shape id="shape_0" fillcolor="white" stroked="t" o:allowincell="f" style="position:absolute;left:80;top:732;width:3406;height:3318;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4+8+12</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3+7+11                             2+6+10</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1+5+9</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txbxContent>
                  </v:textbox>
                  <v:fill o:detectmouseclick="t" type="solid" color2="black"/>
                  <v:stroke color="white" weight="9360" joinstyle="miter" endcap="flat"/>
                  <w10:wrap type="square"/>
                </v:shape>
                <v:shape id="shape_0" fillcolor="white" stroked="t" o:allowincell="f" style="position:absolute;left:980;top:1382;width:1482;height:1912;mso-wrap-style:none;v-text-anchor:middle" type="_x0000_t4">
                  <v:fill o:detectmouseclick="t" type="solid" color2="black"/>
                  <v:stroke color="black" weight="9360" joinstyle="miter" endcap="flat"/>
                  <w10:wrap type="square"/>
                </v:shape>
              </v:group>
            </w:pict>
          </mc:Fallback>
        </mc:AlternateContent>
      </w:r>
      <w:r>
        <w:rPr>
          <w:sz w:val="24"/>
        </w:rPr>
        <w:t xml:space="preserve">Следующий круг. Мы сейчас завершим четверицу, да? Дальше у нас идет 8, значит, здесь появится 9-ка, здесь появится 10-а, здесь появится 11-й и здесь появляется 12-й. В принципе, известная схема, мы об этом говорили. Посмотрите 1+5+9, о чем мы говорили? -девятое тело становится четким принципом физического глобального тела. Полнота физического глобального тела находится в центре всех сфер монады, всех сфер жизни, в центре Искры Божественного бытия - Образ. Да? На девятом уровне – Дом Отца рождается. И вот мы сейчас вытягиваемая аж вот в такую линию до девятого плана. И вот переход - полнота Любви  на 9-ке, развертывает  наше физическое, глобальное  тело. Дальше полнота любви  10-ки  развертывает Волю  Отца в нас - на анупадическом плане Отца. И всегда у людей в подсознании сидел вопрос: «Почему на  анупаде Отец, а мы говорим  Воля в Мудрости, Воля вроде бы есть, но в мудрости. Где есть огонь Отца который там в чистоте Воли? Вот этот, вот в Слове Отца на анупаде чистая Воля, без всяких аспектов, как огонь Воли, можно сказать как закон Воли. Можно сказать что это законы так раскладываются по планом. Соответственно на 11-том плане,  это нам уже легко представить, головерсум – Мудрость. И действительно когда мы изучали все эти кубы, и все остальное, огонь Мудрости должен был гореть очень сильно. И на 12-ом плане дхаммы творения – Синтез. Ну, тут достаточно сказать, что там в центре Синтез-образ. Да? </w:t>
      </w:r>
    </w:p>
    <w:p>
      <w:pPr>
        <w:pStyle w:val="Normal"/>
        <w:ind w:firstLine="567"/>
        <w:jc w:val="both"/>
        <w:rPr>
          <w:sz w:val="24"/>
        </w:rPr>
      </w:pPr>
      <w:r>
        <w:rPr>
          <w:sz w:val="24"/>
        </w:rPr>
      </w:r>
    </w:p>
    <w:p>
      <w:pPr>
        <w:pStyle w:val="Heading1"/>
        <w:rPr/>
      </w:pPr>
      <w:r>
        <w:rPr/>
        <w:t>Различие Синтез-образа и образ-типа</w:t>
      </w:r>
    </w:p>
    <w:p>
      <w:pPr>
        <w:pStyle w:val="Normal"/>
        <w:ind w:firstLine="567"/>
        <w:jc w:val="both"/>
        <w:rPr>
          <w:sz w:val="24"/>
        </w:rPr>
      </w:pPr>
      <w:r>
        <mc:AlternateContent>
          <mc:Choice Requires="wpg">
            <w:drawing>
              <wp:anchor behindDoc="1" distT="0" distB="0" distL="114935" distR="114935" simplePos="0" locked="0" layoutInCell="0" allowOverlap="1" relativeHeight="6">
                <wp:simplePos x="0" y="0"/>
                <wp:positionH relativeFrom="column">
                  <wp:posOffset>17145</wp:posOffset>
                </wp:positionH>
                <wp:positionV relativeFrom="paragraph">
                  <wp:posOffset>689610</wp:posOffset>
                </wp:positionV>
                <wp:extent cx="2163445" cy="2107565"/>
                <wp:effectExtent l="5080" t="5080" r="5080" b="295910"/>
                <wp:wrapSquare wrapText="bothSides"/>
                <wp:docPr id="122" name=""/>
                <a:graphic xmlns:a="http://schemas.openxmlformats.org/drawingml/2006/main">
                  <a:graphicData uri="http://schemas.microsoft.com/office/word/2010/wordprocessingGroup">
                    <wpg:wgp>
                      <wpg:cNvGrpSpPr/>
                      <wpg:grpSpPr>
                        <a:xfrm>
                          <a:off x="0" y="0"/>
                          <a:ext cx="2163600" cy="2107440"/>
                          <a:chOff x="0" y="0"/>
                          <a:chExt cx="2163600" cy="2107440"/>
                        </a:xfrm>
                      </wpg:grpSpPr>
                      <wps:wsp>
                        <wps:cNvSpPr txBox="1"/>
                        <wps:spPr>
                          <a:xfrm>
                            <a:off x="0" y="0"/>
                            <a:ext cx="2163600" cy="210744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4+8+12+16</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3+7+11=15                                               </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                                    В</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2+6+10+14</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1+5+9+13</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txbxContent>
                        </wps:txbx>
                        <wps:bodyPr wrap="square" anchor="t">
                          <a:noAutofit/>
                        </wps:bodyPr>
                      </wps:wsp>
                      <wps:wsp>
                        <wps:cNvSpPr/>
                        <wps:spPr>
                          <a:xfrm>
                            <a:off x="571680" y="412920"/>
                            <a:ext cx="941760" cy="12146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4.3pt;width:170.35pt;height:165.95pt" coordorigin="27,1086" coordsize="3407,3319">
                <v:shape id="shape_0" fillcolor="white" stroked="t" o:allowincell="f" style="position:absolute;left:27;top:1086;width:3406;height:3318;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4+8+12+16</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3+7+11=15                                               </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                                    В</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2+6+10+14</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1+5+9+13</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txbxContent>
                  </v:textbox>
                  <v:fill o:detectmouseclick="t" type="solid" color2="black"/>
                  <v:stroke color="white" weight="9360" joinstyle="miter" endcap="flat"/>
                  <w10:wrap type="square"/>
                </v:shape>
                <v:shape id="shape_0" fillcolor="white" stroked="t" o:allowincell="f" style="position:absolute;left:927;top:1737;width:1482;height:1912;mso-wrap-style:none;v-text-anchor:middle" type="_x0000_t4">
                  <v:fill o:detectmouseclick="t" type="solid" color2="black"/>
                  <v:stroke color="black" weight="9360" joinstyle="miter" endcap="flat"/>
                  <w10:wrap type="square"/>
                </v:shape>
              </v:group>
            </w:pict>
          </mc:Fallback>
        </mc:AlternateContent>
      </w:r>
      <w:r>
        <w:rPr>
          <w:sz w:val="24"/>
        </w:rPr>
        <w:t xml:space="preserve">Кстати, вчера вот в практике, чтобы мы не забыли, отметьте для себя два важных фактора. Различие синтез-образа и образ-типа. Вчера четко в практике нам было указано, кто успевал соображать когда идет магнит, что синтез-образ это от дхаммы творения, это так называется там. А образ-тип от интеграла, от буддхи и образ-тип – это то, что  работаем со Словом Отца в Интегральной вселенной. А синтез-образ это то, что работает  со Словом Отца в Глобальной вселенной. И во взаимопроникновении Глобальной и Интегральной вселенной и работают: синтез-образ и образ-тип. Для себя отметьте пожалуйста, потому что если у вас в магнитах по группам будут выходить там синтез-образ, образ-тип, знайте, что это разные вещи. Образ-тип – это  интегральное слово Отца. Синтез-образы – глобальное Слово Отца. Значит, когда мы дойдем на следующей ступени, 14-й и будем разбирать Образы Слова Отца глобального, то у нас появятся синтез-образы, глобальные. </w:t>
      </w:r>
    </w:p>
    <w:p>
      <w:pPr>
        <w:pStyle w:val="Normal"/>
        <w:ind w:firstLine="567"/>
        <w:jc w:val="both"/>
        <w:rPr>
          <w:sz w:val="24"/>
        </w:rPr>
      </w:pPr>
      <w:r>
        <w:rPr>
          <w:sz w:val="24"/>
        </w:rPr>
        <w:t xml:space="preserve">Ну, и последний итог из всего этого. Это куда  мы подошли, 9+13, т.е. как только мы выходим в логоичность прежде всего у нас возжигается огонь Любви. И вот здесь мы уже начинаем окончательно синтезироваться. На следующей 14-й ступени по закону у нас будет гореть огонь Воли, (так вот здесь 6, 5, потому что вот такие огни у нас, парадоксальные, вредные. Они взяли и поменялись местами и язык показывают, это, чтобы Воля Отца вошла в буддхи). На 15 плане  у нас появляется  мудрость и на 16 – синтез. Сейчас об огне Безмолвия я скажу отдельно. Огонь Безмолвия хитрая штучка. Он идет по другой схеме. Он везде здесь есть. </w:t>
      </w:r>
    </w:p>
    <w:p>
      <w:pPr>
        <w:pStyle w:val="Normal"/>
        <w:ind w:firstLine="567"/>
        <w:jc w:val="both"/>
        <w:rPr>
          <w:sz w:val="24"/>
        </w:rPr>
      </w:pPr>
      <w:r>
        <w:rPr>
          <w:sz w:val="24"/>
        </w:rPr>
        <w:t xml:space="preserve">Любовь в начале на 1-ом плане прошла четверицу, появилась на 5-ом плане, это планы. 4-й Синтез – ментальный, а 5-й опять… (вопрос не слышен) Мы живем в законе четверицы, не пятирицы. Если сюда добавишь огонь Безмолвия, тогда мы должны перейти в 20-тирицу. Тогда Иерархия должна работать не 18-ти ЦОД. Пока у нас  Абсолютный Отец в 18-ом Центре мы не можем выйти за рамки четверицы. 4х4=16. Ведь даже системы лучей – 2 луча системных, 16 планетарных. Тогда извините, должно быть 20 лучей планетарных и сколько-то системных. Даже не 20, а 25 планетарных и там сколько-то системных. Увидели? И соответственно столько же центров. Так что, для того чтобы выразить пятерицу нам к этому еще в перспективе идти. Увидели? </w:t>
      </w:r>
    </w:p>
    <w:p>
      <w:pPr>
        <w:pStyle w:val="Normal"/>
        <w:ind w:firstLine="567"/>
        <w:jc w:val="both"/>
        <w:rPr>
          <w:sz w:val="24"/>
        </w:rPr>
      </w:pPr>
      <w:r>
        <w:rPr>
          <w:sz w:val="24"/>
        </w:rPr>
        <w:t xml:space="preserve">Вот теперь исходя вот из этой  схемы, попробуйте определить для себя где и какой огонь вы проживаете. Вот по вот этому закону вы можете определяться и учиться, что если вы в ментальном плане,  вы должны активно возжигаться огнем синтеза и только он вам поможет быстро работаешь мыслью. Если вы в астральном плане вы должны возжигаться не огнем Воли, который снесет ваши эмоции и чувства  Да? А огнем Мудрости это быстро вас уравновесит. Если вы в жизненной  энергетике, то вы должны возжигаться огнем Воли и тогда огонь Жизни создаст у вас сильнейшую эфирную энергетику. Как сегодня пришел на погружение человек, его здесь нет. «Вот у вас такая сильная  защита». Выходим на эфирное тело, а у нее тело такое еле слабое, человеческое но очень слабое. Я говорю: «Ну, конечно если ты своим немощным телом натыкаешься на огонь Воли эфира или сильную эфирную жизненную энергетику всего тела, тебе кажется, что перед тобой танк-броня». Во первых, слияние с Учителем, это вообще понятно, самая сильная защита когда ты слит с Учителем. Это самая сильная защита. А другое дело когда ты имеешь сильный жизненный потенциал, который поддерживается не вообще откуда-то  там, а тем, что ты активно, волево действуешь. Увидели? И тогда эфирное тело у тебя горит огнем и жизненный потенциал постоянно поддерживается. Все у кого проблемы со здоровьем, знайте у вас проблемы прежде всего с огнем Воли. И другого не дано. Поэтому когда вы доходите до  второго плана и некоторые люди пытаются огнем Мудрости возжечь жизнь, не получается и не получится. Потому что законы Отца в этом другие, вот в этой четверице сейчас действуют. Вот и думайте где какой огонь надо возжигать. Зачем? - чтобы углубить проживаемость. </w:t>
      </w:r>
    </w:p>
    <w:p>
      <w:pPr>
        <w:pStyle w:val="Normal"/>
        <w:ind w:firstLine="567"/>
        <w:jc w:val="both"/>
        <w:rPr/>
      </w:pPr>
      <w:r>
        <w:rPr>
          <w:sz w:val="24"/>
        </w:rPr>
        <w:t>Практическая практика вышла на ментальный план. Сливайтесь. Вслушайтесь</w:t>
      </w:r>
      <w:r>
        <w:rPr>
          <w:sz w:val="24"/>
          <w:lang w:val="en-US"/>
        </w:rPr>
        <w:t>!</w:t>
      </w:r>
      <w:r>
        <w:rPr>
          <w:sz w:val="24"/>
        </w:rPr>
        <w:t xml:space="preserve"> Сливайтесь с Наставником или Учителем. Чем вы должны возжечься? - огнем Синтеза. Понятно, мы в погружении возжигаем огонь Любви, потому что  иногда человек другого не знает. Там огня Синтеза ну, просто нет, нечем возжечься. Открытым текстом. Если  вы хотите сказать, что горите огнем Синтеза, вы глубоко ошибаетесь. Для сравнения возожгитесь огнем Любви и огнем Синтеза. Даже сейчас в сильнейшем групповом эффекте на 100 человек у нас огонь Синтеза горел  вот в таких объемах в каждом. Сейчас только скажи об огне Любви и из ног, из рук, из головы, везде дым будет  просто валить от огня. Будет полно, избыток. Вот и сравните размеры огня Любви, который наработало человечество и огня Синтеза, который только, только нарабатывается. Осознайте, что он нарабатывается не как то абстрактно, а по закону Отца. Пришел на планету Владыка Аватар Синтеза, он достает и дает постоянно огонь, и человечество пристраиваясь к огню и нарабатывая в себе и учась этому огню, постепенно этим огнем возжигается. Но, чтобы возжигаться, надо практиковать возжигание, лучше всего на 4-м, 8-м, 12-м, ну до 16-го мы еще не доползли. Хотя в принципе выходить туда можем, Вновь Рожденным, возжигаться этим огнем. Вот решение  ваших проблем. </w:t>
      </w:r>
    </w:p>
    <w:p>
      <w:pPr>
        <w:pStyle w:val="TextBodyIndent"/>
        <w:rPr/>
      </w:pPr>
      <w:r>
        <mc:AlternateContent>
          <mc:Choice Requires="wpg">
            <w:drawing>
              <wp:anchor behindDoc="0" distT="0" distB="0" distL="114935" distR="114935" simplePos="0" locked="0" layoutInCell="0" allowOverlap="1" relativeHeight="58">
                <wp:simplePos x="0" y="0"/>
                <wp:positionH relativeFrom="column">
                  <wp:posOffset>39370</wp:posOffset>
                </wp:positionH>
                <wp:positionV relativeFrom="paragraph">
                  <wp:posOffset>3495040</wp:posOffset>
                </wp:positionV>
                <wp:extent cx="1405255" cy="1672590"/>
                <wp:effectExtent l="5080" t="5080" r="5080" b="170180"/>
                <wp:wrapSquare wrapText="bothSides"/>
                <wp:docPr id="123" name=""/>
                <a:graphic xmlns:a="http://schemas.openxmlformats.org/drawingml/2006/main">
                  <a:graphicData uri="http://schemas.microsoft.com/office/word/2010/wordprocessingGroup">
                    <wpg:wgp>
                      <wpg:cNvGrpSpPr/>
                      <wpg:grpSpPr>
                        <a:xfrm>
                          <a:off x="0" y="0"/>
                          <a:ext cx="1405080" cy="1672560"/>
                          <a:chOff x="0" y="0"/>
                          <a:chExt cx="1405080" cy="1672560"/>
                        </a:xfrm>
                      </wpg:grpSpPr>
                      <wps:wsp>
                        <wps:cNvSpPr txBox="1"/>
                        <wps:spPr>
                          <a:xfrm>
                            <a:off x="0" y="0"/>
                            <a:ext cx="1405080" cy="1672560"/>
                          </a:xfrm>
                          <a:prstGeom prst="rect">
                            <a:avLst/>
                          </a:prstGeom>
                          <a:solidFill>
                            <a:srgbClr val="ffffff"/>
                          </a:solidFill>
                          <a:ln w="9360">
                            <a:solidFill>
                              <a:srgbClr val="ffffff"/>
                            </a:solidFill>
                            <a:miter/>
                          </a:ln>
                        </wps:spPr>
                        <wps:txbx>
                          <w:txbxContent>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Синтез</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Мудрость</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Воля</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Тело</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юбовь</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сердце</w:t>
                              </w:r>
                            </w:p>
                          </w:txbxContent>
                        </wps:txbx>
                        <wps:bodyPr wrap="square" anchor="t">
                          <a:noAutofit/>
                        </wps:bodyPr>
                      </wps:wsp>
                      <wpg:grpSp>
                        <wpg:cNvGrpSpPr/>
                        <wpg:grpSpPr>
                          <a:xfrm>
                            <a:off x="369000" y="300960"/>
                            <a:ext cx="501480" cy="914400"/>
                          </a:xfrm>
                        </wpg:grpSpPr>
                        <wps:wsp>
                          <wps:cNvSpPr/>
                          <wps:spPr>
                            <a:xfrm flipH="1">
                              <a:off x="0" y="46872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7864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920" y="468720"/>
                              <a:ext cx="222840" cy="445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pt;margin-top:275.2pt;width:110.65pt;height:131.7pt" coordorigin="62,5504" coordsize="2213,2634">
                <v:shape id="shape_0" fillcolor="white" stroked="t" o:allowincell="f" style="position:absolute;left:62;top:5504;width:2212;height:2633;mso-wrap-style:square;v-text-anchor:top" type="_x0000_t202">
                  <v:textbox>
                    <w:txbxContent>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Синтез</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Мудрость</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Воля</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Тело</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юбовь</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сердце</w:t>
                        </w:r>
                      </w:p>
                    </w:txbxContent>
                  </v:textbox>
                  <v:fill o:detectmouseclick="t" type="solid" color2="black"/>
                  <v:stroke color="white" weight="9360" joinstyle="miter" endcap="flat"/>
                  <w10:wrap type="square"/>
                </v:shape>
                <v:group id="shape_0" style="position:absolute;left:643;top:5978;width:789;height:1440">
                  <v:line id="shape_0" from="643,6716" to="1432,6716" stroked="t" o:allowincell="f" style="position:absolute;flip:x">
                    <v:stroke color="black" weight="9360" endarrow="block" endarrowwidth="medium" endarrowlength="medium" joinstyle="miter" endcap="flat"/>
                    <v:fill o:detectmouseclick="t" on="false"/>
                    <w10:wrap type="square"/>
                  </v:line>
                  <v:line id="shape_0" from="643,5978" to="1081,6715" stroked="t" o:allowincell="f" style="position:absolute;flip:y">
                    <v:stroke color="black" weight="9360" endarrow="block" endarrowwidth="medium" endarrowlength="medium" joinstyle="miter" endcap="flat"/>
                    <v:fill o:detectmouseclick="t" on="false"/>
                    <w10:wrap type="square"/>
                  </v:line>
                  <v:line id="shape_0" from="1081,6716" to="1431,7417"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t>Я серьезно, решение проблем. На том или ином плане возжигаясь этим огнем, вы будете намного легче решать все свои проблемы. Маленький момент. Еще раз хотел бы подчеркнуть, очень важно подчеркнуть, что бы вас не поймали, на пересечении интереса разных глобусов на разных проблемах. Запомните, пожалуйста, что у человека  огонь идет снизу вверх, сначала направо – в Волю, потом налево - в Мудрость, а потом опять направо - в Синтез, т.е. вот так огонь ходит. Потому что в обратном эффекте вы получите, как любят говорить некоторые товарищи, «петуха в  задницу». Грубо, но очень четко. Потому что это для демонов молнии мелькают и стремятся догнать его. Но если молния Отца вот сюда выйдет, она не по голове вас стукнет, это ремень Отца по попе, по лучшим нашим половинкам, которые накопили, «огненный петух» так и называется. Не мы просто физически видели. Я сейчас не теорию говорю, я физически видел когда человеку в наказание был отдан огонь. Когда со всякими тварями мы иногда боремся, извините, он горел на конце копчика. Потому что сжигались, во первых  все его лучшие накопления с которыми он пришел на эту землю, в виде хвоста, а с другой стороны, он этот огонь ни чем другим не смог взять и горел извините, копчик. Видно, очень интересно. Он бежит и пытается двигаться, а оно горит и должно усвоиться. И мы в шоке от того как и что мы сделали. Нас Учитель успокаивает: «Все нормально, сделали и сделали». Потом до нас дошло, что это все правильно. Папа так наказывает. Поэтому извините, я не теорию сказал. Хотя для некоторых это звучит грубо, но на планах это очень четко, именно так смотрится, когда именно из этого места горит огонь и ты бегаешь. Это из опыта. Поэтому в принципе, а как это назвать? Вроде огонь из задницы не удобно, не то подумают. Есть. Поэтому огонь ходит вот так.</w:t>
      </w:r>
    </w:p>
    <w:p>
      <w:pPr>
        <w:pStyle w:val="Normal"/>
        <w:ind w:firstLine="567"/>
        <w:jc w:val="both"/>
        <w:rPr>
          <w:sz w:val="24"/>
        </w:rPr>
      </w:pPr>
      <w:r>
        <w:rPr>
          <w:sz w:val="24"/>
        </w:rPr>
        <w:t xml:space="preserve">Если вы начинаете работать, допустим в огне Любви, обязательно идите в Волю. Если вы пойдете в Мудрость, вы стимулируете себе, что? - возвратный эффект. Когда из Мудрости пойдет вам тоже огонь без Воли. Лучше он в Синтез пускай поднимется и опустится вот сюда. Вот тогда это будет правильная система человека. Есть еще вариант. Если вы стоите с позиции Сына, вот смотрите, позиция любви – это позиция сердца и с позиции сердца вы входите в Волю, Мудрость и Синтез. Если вы развиваете тело, как Волю, вы телом и своей телесной активацией, куда должны идти? - не в Любовь, как некоторые считают, (возожглись Любовью, - это вы спускаете огонь) вы должны из Воли идти в Мудрость, потом в Синтез, а потом дойти до Любви. Вот почему когда  люди  ускоряются в Любви, вместо любви получают секс. Вот почему некоторые говорят, что любовь это долгая штучка, в начале ты в телесной Воле так сказать покажи свою Мудрость, возожгись Синтезом с этим человеком, тогда возожжется Любовь у вас. А если вы мудрость не проявите, ну допустим в каких то отношениях, не важно каких. Если синтез у вас не возожжется, какая любовь будет потом по телам? - та самая, из тех же  четырех букв, но без жизни, без огня Отца. Вот поэтому наши бедные товарищи, которые не могут и не имеют силы возжечь Мудрость и Синтеза в себе, секс по всему миру. А фактически то он начинает вызывать наказание Отца, потому что из Воли, как тела вы идете в сердце. Но любовь то здесь не возжигается в этом эффекте, нету ее, поэтому идет одна техника. А еще в Евангелии Иисус сказал – «А любила  ли ты сердцем Магдалина». Чтобы любить сердцем, сердце проверяется, вот это откуда сердце берет? - с Синтеза. Оно открывается откуда? – с Синтеза. Оно не открывается ни с Воли, ни с Мудрости, в этом парадокс. Мы ж не замечаем, что сердце всегда открывается только на Отца, на огонь Синтеза. Есть огонь Синтеза – сердце открылось. И все, и тогда уже все идеально. А нет огня Синтеза, в этом и проблема перехода. </w:t>
      </w:r>
    </w:p>
    <w:p>
      <w:pPr>
        <w:pStyle w:val="Normal"/>
        <w:ind w:firstLine="567"/>
        <w:jc w:val="both"/>
        <w:rPr/>
      </w:pPr>
      <w:r>
        <w:rPr>
          <w:color w:val="000000"/>
          <w:sz w:val="24"/>
        </w:rPr>
        <w:t>Вот оно здесь</w:t>
      </w:r>
      <w:r>
        <w:rPr>
          <w:sz w:val="24"/>
        </w:rPr>
        <w:t xml:space="preserve">, если вы начали развивать свой разум. Парадокс, еще страшнее для человека. У нас люди обычно из разума бегут в тело, получая половину обратной молнии. Молнию обычно, половинку обратной молнии. А из разума, парадокс, надо идти в Синтез. А из Синтеза, для разума еще страшнее - появиться в сердце, и только тогда будет разумная  мудрость тела. Это такая головоломка. Да? Увидели? Значит в итоге, если вы выходите на работу ни тела, ни Синтеза, ни  разума, а Дома Отца. Вот Дом Отца вначале с сердцем, потом с телом, а потом только с разумом и ни как иначе. И вот возьмите эту схему, я не знаю как, знаете 2х2=4 в количественной математике, в метаматике  2х2=2, не 4. </w:t>
      </w:r>
    </w:p>
    <w:p>
      <w:pPr>
        <w:pStyle w:val="TextBodyIndent"/>
        <w:rPr/>
      </w:pPr>
      <w:r>
        <w:rPr/>
        <w:t xml:space="preserve">Вот, это должно быть у тех кто занимается с огнем даже не как таблица умножения, - ночью встал и помнишь только эту схему, почему? Начинаются подставы по нашей школе в не правильном применение огня. Мы ж в огне растем, мы становимся глобальными людьми. А там тварей глобальных и разумных в том числе и не всех действующих  с Отцом - пруд пруди. Почему мы и говорим: «Обязательное слияние с Аватаром Синтеза когда вы выходите глобальный огонь». Уже мы отмечали некоторые случаи, извините, в школе разводов учеников школы, по другому не скажешь. Ну, сильные ученики справляются, а слабые полетят…, понятно куда. Причем, мы говорим о групповом эффекте осмысление, боятся этого не надо. Можно слиться с Аватаром Синтеза,  с Сыном планетарным, там все будет вам обеспечено. Главное слейтесь, главное спросите, а не отсебятину порите. А вдруг вам подали информацию так сказать с огоньком? Сразу анализируйте по этой схеме. Есть? Запомните это! </w:t>
      </w:r>
    </w:p>
    <w:p>
      <w:pPr>
        <w:pStyle w:val="Normal"/>
        <w:ind w:firstLine="567"/>
        <w:jc w:val="both"/>
        <w:rPr>
          <w:sz w:val="24"/>
        </w:rPr>
      </w:pPr>
      <w:r>
        <w:rPr>
          <w:sz w:val="24"/>
        </w:rPr>
        <w:t xml:space="preserve">Нам действительно подтверждают, что какие то обманки по школе иду. Но это и есть проверка ученика, когда вы должны  сообразить что-то там от лукавого есть. По сердцу значит, как мы будем учиться. Увидели? Боятся этого не надо. Преодолениями мы  растем, если мы не преодолеем, галочку, что мы выросли нам не поставят, как и печать, но проверка должна  идти вот по этому. Значит, если вам в сердце сообщают, что вам что-то надо по сердцу, почувствуйте из огня ли Синтеза вам сообщают. Если из Воли или из Мудрости, нет это вам не надо. Если вам телу говорят: «Тело, сделай то-то» - если это говорится в Любви, то из Любви тело может принять что-то. Но если тело направляют в Мудрость – правильно; а есть тело направляют в Любовь – обман,  даже если вы считаете что это великое. Тоже самое если ваш разум направляет на Волю: «Во разум! Волево давай, действуй, с флагом и с клинком» - обман. В начале в Дом Отца. В начале к Папе. </w:t>
      </w:r>
    </w:p>
    <w:p>
      <w:pPr>
        <w:pStyle w:val="Normal"/>
        <w:ind w:firstLine="567"/>
        <w:jc w:val="both"/>
        <w:rPr>
          <w:sz w:val="24"/>
        </w:rPr>
      </w:pPr>
      <w:r>
        <w:rPr>
          <w:sz w:val="24"/>
        </w:rPr>
        <w:t xml:space="preserve">Представляете  шок - разумом к Папе, потом в сердце. Для разум это вообще  головомойка, - как это разум с сердцем должен дружить, чтоб дойти до тела. Да он это тело сам имеет. Вот и получается там где разум с телом (дзиньк), вот, вот этим звуком. Когда у людей находится разум и тело, то у них закрывается сердце, закрывается Дом Отца. Вот проблема основных погружений. Мы это называем: «Пьедестал разума». Тело горит огнем, в голову огонь не проходит, т.е. пьедестал сам по себе, а бюст головы - великий писательский, или там великий  правительственный. Знаете такой на могилках, на красной площади стоят. Один камень тела, сверху голова. Очень интересный символ, тело окаменело в энергиях соответствующих, но голова хотя бы осталась. Это вот об этом. Разум и тело без сердца и Дома Отца. Вот из этой традиции эти проблемы. Увидели? </w:t>
      </w:r>
    </w:p>
    <w:p>
      <w:pPr>
        <w:pStyle w:val="Normal"/>
        <w:ind w:firstLine="567"/>
        <w:jc w:val="both"/>
        <w:rPr>
          <w:sz w:val="24"/>
        </w:rPr>
      </w:pPr>
      <w:r>
        <w:rPr>
          <w:sz w:val="24"/>
        </w:rPr>
        <w:t xml:space="preserve">Поэтому очень будьте внимательны, почему я сказал: «Огонь синтеза вошел, куда он должен был в первую очередь проявиться в начале практики»? – в голову. Он сюда  вошел, но в голову должен был проявиться. Почему? Если  разум с Синтезом связан, он должен быстрее на это реагировать. А если он не среагировал - вопрос, как у вас все горит? Синтез приходит в сердце, но если в сердце он сюда пришел, тело тут же возбудилось, а дальше куда он должен пойти? В голову – в первую очередь. Вот так разум и Синтез  взаимодействуют. </w:t>
      </w:r>
    </w:p>
    <w:p>
      <w:pPr>
        <w:pStyle w:val="Normal"/>
        <w:ind w:firstLine="567"/>
        <w:jc w:val="both"/>
        <w:rPr/>
      </w:pPr>
      <w:r>
        <w:rPr>
          <w:sz w:val="24"/>
        </w:rPr>
        <w:t xml:space="preserve">Ладно, вот хороший вопрос задали. А почему у нас тогда вторая капля глобальная – мудрости, а не Воли? Значит, вот еще раз говорю, что вот эта схема относится к логоичности, т.е. к проявлению Слова Отца – раз! И второе, - к законам Отца. Т.е. это </w:t>
      </w:r>
      <w:r>
        <w:rPr>
          <w:sz w:val="24"/>
          <w:u w:val="single"/>
        </w:rPr>
        <w:t>законы действия огня на планах</w:t>
      </w:r>
      <w:r>
        <w:rPr>
          <w:sz w:val="24"/>
        </w:rPr>
        <w:t xml:space="preserve">. Т.е. вот мы вчера говорили о  законах. Да? Это законы  действия огня. А есть схема, которая называется </w:t>
      </w:r>
      <w:r>
        <w:rPr>
          <w:sz w:val="24"/>
          <w:u w:val="single"/>
        </w:rPr>
        <w:t>усвоение огня</w:t>
      </w:r>
      <w:r>
        <w:rPr>
          <w:sz w:val="24"/>
        </w:rPr>
        <w:t xml:space="preserve">. Ну давайте так. Законы идут от Папы? - от Папы. А первичный огонь, чтоб мы родились от кого идет? - от Мамы. Так будет уже легче. Вот мы различаем. Вот по этим законам проверяет Папа. А когда мы берем первую каплю огня Любви в 4-х телах, вторую каплю огня Мудрости, то же в 4-х телах, 3-ю каплю Воли в 4-х телах и 4-ю каплю Синтез в 4-х телах, это идет от метагалактической Мамы. Зачем? - а , чтобы мы родились. Новое Рождение, это женщины делают. Значит Мама. И чтобы не просто родились, а чтобы мы копили и продолжали растить, что? - огонь на этих планах. </w:t>
      </w:r>
    </w:p>
    <w:p>
      <w:pPr>
        <w:pStyle w:val="Normal"/>
        <w:ind w:firstLine="567"/>
        <w:jc w:val="both"/>
        <w:rPr>
          <w:sz w:val="24"/>
        </w:rPr>
      </w:pPr>
      <w:r>
        <w:rPr>
          <w:sz w:val="24"/>
        </w:rPr>
        <w:t xml:space="preserve">В итоге есть у нас две системы огня: </w:t>
      </w:r>
    </w:p>
    <w:p>
      <w:pPr>
        <w:pStyle w:val="Normal"/>
        <w:numPr>
          <w:ilvl w:val="0"/>
          <w:numId w:val="8"/>
        </w:numPr>
        <w:jc w:val="both"/>
        <w:rPr>
          <w:sz w:val="24"/>
        </w:rPr>
      </w:pPr>
      <w:r>
        <w:rPr>
          <w:sz w:val="24"/>
        </w:rPr>
        <w:t xml:space="preserve">Одна для рождения и роста, это от Мамы, т.е. действия Дао; </w:t>
      </w:r>
    </w:p>
    <w:p>
      <w:pPr>
        <w:pStyle w:val="Normal"/>
        <w:numPr>
          <w:ilvl w:val="0"/>
          <w:numId w:val="8"/>
        </w:numPr>
        <w:jc w:val="both"/>
        <w:rPr>
          <w:sz w:val="24"/>
        </w:rPr>
      </w:pPr>
      <w:r>
        <w:rPr>
          <w:sz w:val="24"/>
        </w:rPr>
        <w:t xml:space="preserve">А другая проверки от Папы – по законам Отца. Вот так вот. </w:t>
      </w:r>
    </w:p>
    <w:p>
      <w:pPr>
        <w:pStyle w:val="Normal"/>
        <w:ind w:firstLine="567"/>
        <w:jc w:val="both"/>
        <w:rPr>
          <w:sz w:val="24"/>
        </w:rPr>
      </w:pPr>
      <w:r>
        <w:rPr>
          <w:sz w:val="24"/>
        </w:rPr>
        <w:t xml:space="preserve">При этом первая система не менее важна и должна действовать. Почему Потому что в материи у нас в первую очередь, что работает? Любовь и Мудрость Поэтому как только мы взяли первую каплю любви в пяти телах, следующая капля должна быть какая? - Мудрости. Как только пойдет капля воли, ой какая материя начнется. Во первых, волевая и такая зажатая, а во вторых, сжигаемая, потому что воля всегда будет долбить по полному. Поэтому вторая капля глобальная - Мудрости. А уже потом Любовь стремиться к Воле, хотя капля Мудрости стабилизирует это; и следующая капля Воли, а вторая стремится к Синтезу, и четвертая - Синтез. </w:t>
      </w:r>
    </w:p>
    <w:p>
      <w:pPr>
        <w:pStyle w:val="Normal"/>
        <w:ind w:firstLine="567"/>
        <w:jc w:val="both"/>
        <w:rPr>
          <w:sz w:val="24"/>
        </w:rPr>
      </w:pPr>
      <w:r>
        <mc:AlternateContent>
          <mc:Choice Requires="wpg">
            <w:drawing>
              <wp:anchor behindDoc="0" distT="0" distB="0" distL="114935" distR="114935" simplePos="0" locked="0" layoutInCell="0" allowOverlap="1" relativeHeight="59">
                <wp:simplePos x="0" y="0"/>
                <wp:positionH relativeFrom="column">
                  <wp:posOffset>16510</wp:posOffset>
                </wp:positionH>
                <wp:positionV relativeFrom="paragraph">
                  <wp:posOffset>27940</wp:posOffset>
                </wp:positionV>
                <wp:extent cx="1471295" cy="1728470"/>
                <wp:effectExtent l="5080" t="5080" r="5080" b="135890"/>
                <wp:wrapSquare wrapText="bothSides"/>
                <wp:docPr id="124" name=""/>
                <a:graphic xmlns:a="http://schemas.openxmlformats.org/drawingml/2006/main">
                  <a:graphicData uri="http://schemas.microsoft.com/office/word/2010/wordprocessingGroup">
                    <wpg:wgp>
                      <wpg:cNvGrpSpPr/>
                      <wpg:grpSpPr>
                        <a:xfrm>
                          <a:off x="0" y="0"/>
                          <a:ext cx="1471320" cy="1728360"/>
                          <a:chOff x="0" y="0"/>
                          <a:chExt cx="1471320" cy="1728360"/>
                        </a:xfrm>
                      </wpg:grpSpPr>
                      <wps:wsp>
                        <wps:cNvSpPr txBox="1"/>
                        <wps:spPr>
                          <a:xfrm>
                            <a:off x="0" y="0"/>
                            <a:ext cx="1471320" cy="172836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В                            М</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324360" y="267480"/>
                            <a:ext cx="837000" cy="1214640"/>
                          </a:xfrm>
                        </wpg:grpSpPr>
                        <wps:wsp>
                          <wps:cNvSpPr/>
                          <wps:spPr>
                            <a:xfrm>
                              <a:off x="720" y="0"/>
                              <a:ext cx="836280" cy="1214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4440" y="0"/>
                              <a:ext cx="0" cy="121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440" y="602640"/>
                              <a:ext cx="4129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02640"/>
                              <a:ext cx="423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02640"/>
                              <a:ext cx="83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2.2pt;width:115.85pt;height:136.1pt" coordorigin="26,44" coordsize="2317,2722">
                <v:shape id="shape_0" fillcolor="white" stroked="t" o:allowincell="f" style="position:absolute;left:26;top:44;width:2316;height:2721;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В                            М</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id="shape_0" style="position:absolute;left:537;top:465;width:1318;height:1913">
                  <v:shape id="shape_0" fillcolor="white" stroked="t" o:allowincell="f" style="position:absolute;left:538;top:465;width:1316;height:1912;mso-wrap-style:none;v-text-anchor:middle" type="_x0000_t4">
                    <v:fill o:detectmouseclick="t" type="solid" color2="black"/>
                    <v:stroke color="black" weight="9360" joinstyle="miter" endcap="flat"/>
                    <w10:wrap type="square"/>
                  </v:shape>
                  <v:line id="shape_0" from="1205,465" to="1205,2377" stroked="t" o:allowincell="f" style="position:absolute">
                    <v:stroke color="black" weight="9360" endarrow="block" endarrowwidth="medium" endarrowlength="medium" joinstyle="miter" endcap="flat"/>
                    <v:fill o:detectmouseclick="t" on="false"/>
                    <w10:wrap type="square"/>
                  </v:line>
                  <v:line id="shape_0" from="1205,1414" to="1854,2377" stroked="t" o:allowincell="f" style="position:absolute;flip:y">
                    <v:stroke color="black" weight="9360" endarrow="block" endarrowwidth="medium" endarrowlength="medium" joinstyle="miter" endcap="flat"/>
                    <v:fill o:detectmouseclick="t" on="false"/>
                    <w10:wrap type="square"/>
                  </v:line>
                  <v:line id="shape_0" from="537,1414" to="1203,2377" stroked="t" o:allowincell="f" style="position:absolute;flip:xy">
                    <v:stroke color="black" weight="9360" endarrow="block" endarrowwidth="medium" endarrowlength="medium" joinstyle="miter" endcap="flat"/>
                    <v:fill o:detectmouseclick="t" on="false"/>
                    <w10:wrap type="square"/>
                  </v:line>
                  <v:line id="shape_0" from="538,1414" to="1854,1414" stroked="t" o:allowincell="f" style="position:absolute">
                    <v:stroke color="black" weight="9360" joinstyle="miter" endcap="flat"/>
                    <v:fill o:detectmouseclick="t" on="false"/>
                    <w10:wrap type="square"/>
                  </v:line>
                </v:group>
              </v:group>
            </w:pict>
          </mc:Fallback>
        </mc:AlternateContent>
      </w:r>
      <w:r>
        <w:rPr>
          <w:sz w:val="24"/>
        </w:rPr>
        <w:t xml:space="preserve">Поэтому у Мамы все распределяется 1-2-3-4. Почему у Мамы так? Вот это Папа – Отец, у Мамы - Синтез-Любовь–Мудрость, и Воля. Почему так? Вот ромб, ромб Мамы. Почему так? Подумайте почему? Ну, видите ромб перевернутый, Синтез и любовь остались на месте, а Воля и Мудрость поменялись местами. Мама к кому  идет прежде всего? - к Сыну. Кто работает с материей? - разум. Разум за, что отвечает? - за мудрость. И с позиции Мамы она двигается к мудрости. Но она двигается не в четверице вот этой схемой, потому что  Папа молнии не пускает таким  образом. </w:t>
      </w:r>
    </w:p>
    <w:p>
      <w:pPr>
        <w:pStyle w:val="Normal"/>
        <w:ind w:firstLine="567"/>
        <w:jc w:val="both"/>
        <w:rPr>
          <w:sz w:val="24"/>
        </w:rPr>
      </w:pPr>
      <w:r>
        <w:rPr>
          <w:sz w:val="24"/>
        </w:rPr>
        <w:t xml:space="preserve">Если Синтез с Волей в Мудрости пустят молнию, т.е. тогда идет опять Синтез в Любовь, тогда идет схема: Любовь идет к Воле вот сюда, Мудрость сюда, - та же схема только в обратном порядке. Увидели? Но Мама идет к Сыну, только Сын тогда справа. Увидели? Сын действующий в материи пишет справа на лево. От Синтеза вниз, от Любви все равно к Воле, все равно к Синтезу, т.е. та же самая молния, действующая по другому, справа на лево. При этом эта схема Мамы. Вот эта схема полезна только для каких-то материальных вопросов. </w:t>
      </w:r>
    </w:p>
    <w:p>
      <w:pPr>
        <w:pStyle w:val="Normal"/>
        <w:ind w:firstLine="567"/>
        <w:jc w:val="both"/>
        <w:rPr>
          <w:sz w:val="24"/>
        </w:rPr>
      </w:pPr>
      <w:r>
        <mc:AlternateContent>
          <mc:Choice Requires="wpg">
            <w:drawing>
              <wp:anchor behindDoc="0" distT="0" distB="0" distL="114935" distR="114935" simplePos="0" locked="0" layoutInCell="0" allowOverlap="1" relativeHeight="60">
                <wp:simplePos x="0" y="0"/>
                <wp:positionH relativeFrom="column">
                  <wp:posOffset>6350</wp:posOffset>
                </wp:positionH>
                <wp:positionV relativeFrom="paragraph">
                  <wp:posOffset>83820</wp:posOffset>
                </wp:positionV>
                <wp:extent cx="1204595" cy="3936365"/>
                <wp:effectExtent l="5080" t="5080" r="5080" b="442595"/>
                <wp:wrapSquare wrapText="bothSides"/>
                <wp:docPr id="125" name=""/>
                <a:graphic xmlns:a="http://schemas.openxmlformats.org/drawingml/2006/main">
                  <a:graphicData uri="http://schemas.microsoft.com/office/word/2010/wordprocessingGroup">
                    <wpg:wgp>
                      <wpg:cNvGrpSpPr/>
                      <wpg:grpSpPr>
                        <a:xfrm>
                          <a:off x="0" y="0"/>
                          <a:ext cx="1204560" cy="3936240"/>
                          <a:chOff x="0" y="0"/>
                          <a:chExt cx="1204560" cy="3936240"/>
                        </a:xfrm>
                      </wpg:grpSpPr>
                      <wps:wsp>
                        <wps:cNvSpPr txBox="1"/>
                        <wps:spPr>
                          <a:xfrm>
                            <a:off x="0" y="0"/>
                            <a:ext cx="1204560" cy="3936240"/>
                          </a:xfrm>
                          <a:prstGeom prst="rect">
                            <a:avLst/>
                          </a:prstGeom>
                          <a:solidFill>
                            <a:srgbClr val="ffffff"/>
                          </a:solidFill>
                          <a:ln w="9360">
                            <a:solidFill>
                              <a:srgbClr val="ffffff"/>
                            </a:solidFill>
                            <a:miter/>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u w:val="single"/>
                                  <w:bCs/>
                                  <w:rFonts w:ascii="Times New Roman" w:hAnsi="Times New Roman" w:eastAsia="Times New Roman" w:cs="Times New Roman"/>
                                  <w:color w:val="auto"/>
                                  <w:lang w:val="ru-RU" w:bidi="ar-SA"/>
                                </w:rPr>
                                <w:t>Отец</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С                    Д</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w:t>
                              </w:r>
                              <w:r>
                                <w:rPr>
                                  <w:sz w:val="22"/>
                                  <w:b/>
                                  <w:position w:val="-3"/>
                                  <w:kern w:val="2"/>
                                  <w:szCs w:val="20"/>
                                  <w:bCs/>
                                  <w:u w:val="single"/>
                                  <w:rFonts w:ascii="Times New Roman" w:hAnsi="Times New Roman" w:eastAsia="Times New Roman" w:cs="Times New Roman"/>
                                  <w:color w:val="auto"/>
                                  <w:lang w:val="ru-RU" w:bidi="ar-SA"/>
                                </w:rPr>
                                <w:t>Мать</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О</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Д                  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w:t>
                              </w:r>
                            </w:p>
                          </w:txbxContent>
                        </wps:txbx>
                        <wps:bodyPr wrap="square" anchor="t">
                          <a:noAutofit/>
                        </wps:bodyPr>
                      </wps:wsp>
                      <wpg:grpSp>
                        <wpg:cNvGrpSpPr/>
                        <wpg:grpSpPr>
                          <a:xfrm>
                            <a:off x="189720" y="256680"/>
                            <a:ext cx="680760" cy="1449720"/>
                          </a:xfrm>
                        </wpg:grpSpPr>
                        <wps:wsp>
                          <wps:cNvSpPr/>
                          <wps:spPr>
                            <a:xfrm flipH="1">
                              <a:off x="0" y="7135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35676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00" y="713520"/>
                              <a:ext cx="412920" cy="7358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89720" y="2226240"/>
                            <a:ext cx="680760" cy="1449720"/>
                          </a:xfrm>
                        </wpg:grpSpPr>
                        <wps:wsp>
                          <wps:cNvSpPr/>
                          <wps:spPr>
                            <a:xfrm flipH="1">
                              <a:off x="0" y="71388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35676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200" y="713880"/>
                              <a:ext cx="412920" cy="73584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0.5pt;margin-top:6.6pt;width:94.85pt;height:309.95pt" coordorigin="10,132" coordsize="1897,6199">
                <v:shape id="shape_0" fillcolor="white" stroked="t" o:allowincell="f" style="position:absolute;left:10;top:132;width:1896;height:6198;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u w:val="single"/>
                            <w:bCs/>
                            <w:rFonts w:ascii="Times New Roman" w:hAnsi="Times New Roman" w:eastAsia="Times New Roman" w:cs="Times New Roman"/>
                            <w:color w:val="auto"/>
                            <w:lang w:val="ru-RU" w:bidi="ar-SA"/>
                          </w:rPr>
                          <w:t>Отец</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С                    Д</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w:t>
                        </w:r>
                        <w:r>
                          <w:rPr>
                            <w:sz w:val="22"/>
                            <w:b/>
                            <w:position w:val="-3"/>
                            <w:kern w:val="2"/>
                            <w:szCs w:val="20"/>
                            <w:bCs/>
                            <w:u w:val="single"/>
                            <w:rFonts w:ascii="Times New Roman" w:hAnsi="Times New Roman" w:eastAsia="Times New Roman" w:cs="Times New Roman"/>
                            <w:color w:val="auto"/>
                            <w:lang w:val="ru-RU" w:bidi="ar-SA"/>
                          </w:rPr>
                          <w:t>Мать</w:t>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О</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Д                  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М</w:t>
                        </w:r>
                      </w:p>
                    </w:txbxContent>
                  </v:textbox>
                  <v:fill o:detectmouseclick="t" type="solid" color2="black"/>
                  <v:stroke color="white" weight="9360" joinstyle="miter" endcap="flat"/>
                  <w10:wrap type="square"/>
                </v:shape>
                <v:group id="shape_0" style="position:absolute;left:309;top:536;width:1072;height:2281">
                  <v:line id="shape_0" from="309,1660" to="1379,1660" stroked="t" o:allowincell="f" style="position:absolute;flip:x">
                    <v:stroke color="black" weight="9360" endarrow="block" endarrowwidth="medium" endarrowlength="medium" joinstyle="miter" endcap="flat"/>
                    <v:fill o:detectmouseclick="t" on="false"/>
                    <w10:wrap type="square"/>
                  </v:line>
                  <v:line id="shape_0" from="310,536" to="871,1659" stroked="t" o:allowincell="f" style="position:absolute;flip:y">
                    <v:stroke color="black" weight="9360" endarrow="block" endarrowwidth="medium" endarrowlength="medium" joinstyle="miter" endcap="flat"/>
                    <v:fill o:detectmouseclick="t" on="false"/>
                    <w10:wrap type="square"/>
                  </v:line>
                  <v:line id="shape_0" from="731,1660" to="1380,2818" stroked="t" o:allowincell="f" style="position:absolute;flip:x">
                    <v:stroke color="black" weight="9360" startarrow="block" startarrowwidth="medium" startarrowlength="medium" joinstyle="miter" endcap="flat"/>
                    <v:fill o:detectmouseclick="t" on="false"/>
                    <w10:wrap type="square"/>
                  </v:line>
                </v:group>
                <v:group id="shape_0" style="position:absolute;left:309;top:3638;width:1072;height:2282">
                  <v:line id="shape_0" from="309,4762" to="1379,4762" stroked="t" o:allowincell="f" style="position:absolute;flip:x">
                    <v:stroke color="black" weight="9360" endarrow="block" endarrowwidth="medium" endarrowlength="medium" joinstyle="miter" endcap="flat"/>
                    <v:fill o:detectmouseclick="t" on="false"/>
                    <w10:wrap type="square"/>
                  </v:line>
                  <v:line id="shape_0" from="310,3638" to="871,4761" stroked="t" o:allowincell="f" style="position:absolute;flip:y">
                    <v:stroke color="black" weight="9360" endarrow="block" endarrowwidth="medium" endarrowlength="medium" joinstyle="miter" endcap="flat"/>
                    <v:fill o:detectmouseclick="t" on="false"/>
                    <w10:wrap type="square"/>
                  </v:line>
                  <v:line id="shape_0" from="731,4762" to="1380,5920" stroked="t" o:allowincell="f" style="position:absolute;flip:x">
                    <v:stroke color="black" weight="9360" startarrow="block" startarrowwidth="medium" startarrowlength="medium" joinstyle="miter" endcap="flat"/>
                    <v:fill o:detectmouseclick="t" on="false"/>
                    <w10:wrap type="square"/>
                  </v:line>
                </v:group>
              </v:group>
            </w:pict>
          </mc:Fallback>
        </mc:AlternateContent>
      </w:r>
      <w:r>
        <w:rPr>
          <w:sz w:val="24"/>
        </w:rPr>
        <w:t>Большая просьба – огонь идет от Папы, открывайтесь (кашель). Все у кого блоки мысленно представьте маленькое кольцо у себя над головой и вот так мысленно представьте, мысленно, физически прям  расширьте его и это кольцо опустите сквозь себя, через все тело вниз, и все у вас пройдет, если вы четко с полной верой это сделаете. Вот расширяйте кольцо, опускайте вниз и отдавайте это все на благо  восходящих эволюций. Все. У вас вскроются блоки в этих огнях. Это не значит, что они окончательно пройдут, но они вскроются. И вы будете выходить. Или вообще пройдут от скорости ваших действий. Только вы должны четко, раз и пропустить кольцо расширенности сознания.  Сознание осознало почему кашляем - начался выход. Не преступи кольцо сознания, его надо расширить. Не пропускайте огонь, не пропускайте лекцию. Расширили, пропустили, тело усвоило, все 70 кг. Усвоили. И вы вошли в систему. Вы выйдите из этого. Ответил? Поехали дальше.</w:t>
      </w:r>
    </w:p>
    <w:p>
      <w:pPr>
        <w:pStyle w:val="Normal"/>
        <w:ind w:firstLine="567"/>
        <w:jc w:val="both"/>
        <w:rPr>
          <w:sz w:val="24"/>
        </w:rPr>
      </w:pPr>
      <w:r>
        <w:rPr>
          <w:sz w:val="24"/>
        </w:rPr>
      </w:r>
    </w:p>
    <w:p>
      <w:pPr>
        <w:pStyle w:val="Heading3"/>
        <w:ind w:firstLine="567"/>
        <w:rPr/>
      </w:pPr>
      <w:r>
        <w:rPr/>
        <w:t>БЕЗМОЛВИЕ</w:t>
      </w:r>
    </w:p>
    <w:p>
      <w:pPr>
        <w:pStyle w:val="Normal"/>
        <w:jc w:val="both"/>
        <w:rPr>
          <w:sz w:val="24"/>
        </w:rPr>
      </w:pPr>
      <w:r>
        <w:rPr>
          <w:sz w:val="24"/>
        </w:rPr>
        <w:t>еще у нас один огонь, у нас есть еще одна вещь, которая начинает развертываться в логоичности, это огонь и 4 на 4. Это наша схема 4х4, когда мы выходим в метагалактику, и огонь Безмолвия. Вот здесь у нас идет капля Любви в аспектах Любви, Мудрости, Воли и Синтеза Да? Капля Мудрости в Любви, Мудрости, Воле и Синтеза. Это по номерам планов 1, 2, 3, 4. Капля Воли в Любви, Мудрости, Воли и Синтеза. Вот эта схема очень интересна для вас будет. Капля  Синтеза в  Любви, Мудрости, Воле,  Синтезе. Теперь смотрите, полнота любви (я заштрихую квадратики) находится в 1-м квадратике.</w:t>
      </w:r>
    </w:p>
    <w:p>
      <w:pPr>
        <w:pStyle w:val="Normal"/>
        <w:ind w:firstLine="720"/>
        <w:jc w:val="both"/>
        <w:rPr>
          <w:sz w:val="24"/>
        </w:rPr>
      </w:pPr>
      <w:r>
        <w:rPr>
          <w:sz w:val="24"/>
        </w:rPr>
        <w:t>Если взять 6-ть - полнота Мудрости находится в 6-м квадратике: 1-2-3-4-5-6. Полнота Воли находится: 7-8-9-10 в 11-м квадратике. Полнота Синтеза в 16-м. Вот эта линия полноты двух аспектов называется линией Безмолвия, или линией эволюции. Вот эти четыре квадратика. И вот физическое тело Любовь в Любви возжигает огонь Безмолвия в Любви. Безмолвие в Любви возжигается на единице, Безмолвие в Мудрости возжигается на 6-ке, Безмолвие в Воле возжигается на 11-м плане, на 16-м - Безмолвие в Синтезе. Как только совмещается двуединый план, допустим огонь Любви в аспекте Любви, получается такая двойная система, что воспламеняется огонь Безмолвия. Именно через эти планы нужно копить огонь Безмолвия. Любовь в 2-х, Мудрость в аспекте Мудрости, в 2-х аспектах огонь Безмолвия.</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188845</wp:posOffset>
                </wp:positionH>
                <wp:positionV relativeFrom="paragraph">
                  <wp:posOffset>33655</wp:posOffset>
                </wp:positionV>
                <wp:extent cx="1594485" cy="1460500"/>
                <wp:effectExtent l="3810" t="0" r="0" b="3810"/>
                <wp:wrapNone/>
                <wp:docPr id="126" name=""/>
                <a:graphic xmlns:a="http://schemas.openxmlformats.org/drawingml/2006/main">
                  <a:graphicData uri="http://schemas.microsoft.com/office/word/2010/wordprocessingShape">
                    <wps:wsp>
                      <wps:cNvSpPr/>
                      <wps:spPr>
                        <a:xfrm flipV="1">
                          <a:off x="0" y="0"/>
                          <a:ext cx="1594440" cy="14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65pt" to="297.85pt,117.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1      6     11    16</w:t>
      </w:r>
    </w:p>
    <w:tbl>
      <w:tblPr>
        <w:tblW w:w="3521" w:type="dxa"/>
        <w:jc w:val="center"/>
        <w:tblInd w:w="0" w:type="dxa"/>
        <w:tblLayout w:type="fixed"/>
        <w:tblCellMar>
          <w:top w:w="0" w:type="dxa"/>
          <w:left w:w="108" w:type="dxa"/>
          <w:bottom w:w="0" w:type="dxa"/>
          <w:right w:w="108" w:type="dxa"/>
        </w:tblCellMar>
      </w:tblPr>
      <w:tblGrid>
        <w:gridCol w:w="454"/>
        <w:gridCol w:w="520"/>
        <w:gridCol w:w="564"/>
        <w:gridCol w:w="503"/>
        <w:gridCol w:w="515"/>
        <w:gridCol w:w="965"/>
      </w:tblGrid>
      <w:tr>
        <w:trPr>
          <w:trHeight w:val="454" w:hRule="atLeast"/>
        </w:trPr>
        <w:tc>
          <w:tcPr>
            <w:tcW w:w="454" w:type="dxa"/>
            <w:tcBorders>
              <w:right w:val="single" w:sz="2" w:space="0" w:color="000000"/>
            </w:tcBorders>
            <w:vAlign w:val="center"/>
          </w:tcPr>
          <w:p>
            <w:pPr>
              <w:pStyle w:val="Heading4"/>
              <w:rPr/>
            </w:pPr>
            <w:r>
              <w:rPr/>
              <w:t>С</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Heading4"/>
              <w:rPr/>
            </w:pPr>
            <w:r>
              <w:rPr/>
              <w:t>Л</w:t>
            </w:r>
            <w:r>
              <w:rPr>
                <w:vertAlign w:val="superscript"/>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14</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b/>
                <w:bCs/>
                <w:sz w:val="22"/>
              </w:rPr>
              <w:t>В</w:t>
            </w:r>
            <w:r>
              <w:rPr>
                <w:b/>
                <w:bCs/>
                <w:sz w:val="22"/>
                <w:vertAlign w:val="superscript"/>
              </w:rPr>
              <w:t>15</w:t>
            </w:r>
          </w:p>
        </w:tc>
        <w:tc>
          <w:tcPr>
            <w:tcW w:w="515" w:type="dxa"/>
            <w:tcBorders>
              <w:top w:val="single" w:sz="18" w:space="0" w:color="000000"/>
              <w:left w:val="single" w:sz="18" w:space="0" w:color="000000"/>
              <w:bottom w:val="single" w:sz="18" w:space="0" w:color="000000"/>
              <w:right w:val="single" w:sz="2" w:space="0" w:color="000000"/>
            </w:tcBorders>
            <w:shd w:fill="FFFF00" w:val="clear"/>
            <w:vAlign w:val="center"/>
          </w:tcPr>
          <w:p>
            <w:pPr>
              <w:pStyle w:val="Normal"/>
              <w:jc w:val="both"/>
              <w:rPr/>
            </w:pPr>
            <w:r>
              <w:rPr>
                <w:b/>
                <w:bCs/>
                <w:sz w:val="22"/>
                <w:highlight w:val="yellow"/>
              </w:rPr>
              <w:t>С</w:t>
            </w:r>
            <w:r>
              <w:rPr>
                <w:b/>
                <w:bCs/>
                <w:sz w:val="22"/>
                <w:highlight w:val="yellow"/>
                <w:vertAlign w:val="superscript"/>
              </w:rPr>
              <w:t>16</w:t>
            </w:r>
          </w:p>
        </w:tc>
        <w:tc>
          <w:tcPr>
            <w:tcW w:w="965" w:type="dxa"/>
            <w:tcBorders>
              <w:left w:val="single" w:sz="2" w:space="0" w:color="000000"/>
            </w:tcBorders>
            <w:vAlign w:val="center"/>
          </w:tcPr>
          <w:p>
            <w:pPr>
              <w:pStyle w:val="Normal"/>
              <w:ind w:right="-761" w:hanging="0"/>
              <w:jc w:val="both"/>
              <w:rPr>
                <w:b/>
                <w:b/>
                <w:bCs/>
                <w:sz w:val="22"/>
                <w:highlight w:val="yellow"/>
              </w:rPr>
            </w:pPr>
            <w:r>
              <w:rPr>
                <w:b/>
                <w:bCs/>
                <w:sz w:val="22"/>
              </w:rPr>
              <w:t>4 план</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В</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b/>
                <w:bCs/>
                <w:sz w:val="22"/>
              </w:rPr>
              <w:t>Л</w:t>
            </w:r>
            <w:r>
              <w:rPr>
                <w:b/>
                <w:bCs/>
                <w:sz w:val="22"/>
                <w:vertAlign w:val="superscript"/>
              </w:rPr>
              <w:t>9</w:t>
            </w:r>
          </w:p>
        </w:tc>
        <w:tc>
          <w:tcPr>
            <w:tcW w:w="56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b/>
                <w:bCs/>
                <w:sz w:val="22"/>
              </w:rPr>
              <w:t>М</w:t>
            </w:r>
            <w:r>
              <w:rPr>
                <w:b/>
                <w:bCs/>
                <w:sz w:val="22"/>
                <w:vertAlign w:val="superscript"/>
              </w:rPr>
              <w:t>10</w:t>
            </w:r>
          </w:p>
        </w:tc>
        <w:tc>
          <w:tcPr>
            <w:tcW w:w="503"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В</w:t>
            </w:r>
            <w:r>
              <w:rPr>
                <w:b/>
                <w:bCs/>
                <w:sz w:val="22"/>
                <w:highlight w:val="yellow"/>
                <w:vertAlign w:val="superscript"/>
              </w:rPr>
              <w:t>11</w:t>
            </w:r>
          </w:p>
        </w:tc>
        <w:tc>
          <w:tcPr>
            <w:tcW w:w="515" w:type="dxa"/>
            <w:tcBorders>
              <w:top w:val="single" w:sz="4" w:space="0" w:color="000000"/>
              <w:left w:val="single" w:sz="18"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12</w:t>
            </w:r>
          </w:p>
        </w:tc>
        <w:tc>
          <w:tcPr>
            <w:tcW w:w="965" w:type="dxa"/>
            <w:tcBorders>
              <w:left w:val="single" w:sz="2" w:space="0" w:color="000000"/>
            </w:tcBorders>
            <w:vAlign w:val="center"/>
          </w:tcPr>
          <w:p>
            <w:pPr>
              <w:pStyle w:val="Normal"/>
              <w:ind w:right="-761" w:hanging="0"/>
              <w:jc w:val="both"/>
              <w:rPr>
                <w:b/>
                <w:b/>
                <w:bCs/>
                <w:sz w:val="22"/>
              </w:rPr>
            </w:pPr>
            <w:r>
              <w:rPr>
                <w:b/>
                <w:bCs/>
                <w:sz w:val="22"/>
              </w:rPr>
              <w:t>3 план</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М</w:t>
            </w:r>
          </w:p>
        </w:tc>
        <w:tc>
          <w:tcPr>
            <w:tcW w:w="520" w:type="dxa"/>
            <w:tcBorders>
              <w:top w:val="single" w:sz="4" w:space="0" w:color="000000"/>
              <w:left w:val="single" w:sz="2" w:space="0" w:color="000000"/>
              <w:bottom w:val="single" w:sz="18" w:space="0" w:color="000000"/>
              <w:right w:val="single" w:sz="18" w:space="0" w:color="000000"/>
            </w:tcBorders>
            <w:vAlign w:val="center"/>
          </w:tcPr>
          <w:p>
            <w:pPr>
              <w:pStyle w:val="Normal"/>
              <w:jc w:val="both"/>
              <w:rPr/>
            </w:pPr>
            <w:r>
              <w:rPr>
                <w:b/>
                <w:bCs/>
                <w:sz w:val="22"/>
              </w:rPr>
              <w:t>Л</w:t>
            </w:r>
            <w:r>
              <w:rPr>
                <w:b/>
                <w:bCs/>
                <w:sz w:val="22"/>
                <w:vertAlign w:val="superscript"/>
              </w:rPr>
              <w:t>5</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М</w:t>
            </w:r>
            <w:r>
              <w:rPr>
                <w:b/>
                <w:bCs/>
                <w:sz w:val="22"/>
                <w:highlight w:val="yellow"/>
                <w:vertAlign w:val="superscript"/>
              </w:rPr>
              <w:t>6</w:t>
            </w:r>
          </w:p>
        </w:tc>
        <w:tc>
          <w:tcPr>
            <w:tcW w:w="503"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7</w:t>
            </w:r>
          </w:p>
        </w:tc>
        <w:tc>
          <w:tcPr>
            <w:tcW w:w="51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8</w:t>
            </w:r>
          </w:p>
        </w:tc>
        <w:tc>
          <w:tcPr>
            <w:tcW w:w="965" w:type="dxa"/>
            <w:tcBorders>
              <w:left w:val="single" w:sz="2" w:space="0" w:color="000000"/>
            </w:tcBorders>
            <w:vAlign w:val="center"/>
          </w:tcPr>
          <w:p>
            <w:pPr>
              <w:pStyle w:val="Normal"/>
              <w:ind w:right="-761" w:hanging="0"/>
              <w:jc w:val="both"/>
              <w:rPr>
                <w:b/>
                <w:b/>
                <w:bCs/>
                <w:sz w:val="22"/>
              </w:rPr>
            </w:pPr>
            <w:r>
              <w:rPr>
                <w:b/>
                <w:bCs/>
                <w:sz w:val="22"/>
              </w:rPr>
              <w:t>2 план</w:t>
            </w:r>
          </w:p>
        </w:tc>
      </w:tr>
      <w:tr>
        <w:trPr>
          <w:trHeight w:val="454" w:hRule="atLeast"/>
        </w:trPr>
        <w:tc>
          <w:tcPr>
            <w:tcW w:w="454" w:type="dxa"/>
            <w:tcBorders>
              <w:right w:val="single" w:sz="18" w:space="0" w:color="000000"/>
            </w:tcBorders>
            <w:vAlign w:val="center"/>
          </w:tcPr>
          <w:p>
            <w:pPr>
              <w:pStyle w:val="Normal"/>
              <w:jc w:val="both"/>
              <w:rPr>
                <w:b/>
                <w:b/>
                <w:bCs/>
                <w:sz w:val="22"/>
                <w:highlight w:val="yellow"/>
              </w:rPr>
            </w:pPr>
            <w:r>
              <w:rPr>
                <w:b/>
                <w:bCs/>
                <w:sz w:val="22"/>
              </w:rPr>
              <w:t>Л</w:t>
            </w:r>
          </w:p>
        </w:tc>
        <w:tc>
          <w:tcPr>
            <w:tcW w:w="52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Л</w:t>
            </w:r>
            <w:r>
              <w:rPr>
                <w:b/>
                <w:bCs/>
                <w:sz w:val="22"/>
                <w:highlight w:val="yellow"/>
                <w:vertAlign w:val="superscript"/>
              </w:rPr>
              <w:t>1</w:t>
            </w:r>
          </w:p>
        </w:tc>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3</w:t>
            </w:r>
          </w:p>
        </w:tc>
        <w:tc>
          <w:tcPr>
            <w:tcW w:w="51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4</w:t>
            </w:r>
          </w:p>
        </w:tc>
        <w:tc>
          <w:tcPr>
            <w:tcW w:w="965" w:type="dxa"/>
            <w:tcBorders>
              <w:left w:val="single" w:sz="2" w:space="0" w:color="000000"/>
            </w:tcBorders>
            <w:vAlign w:val="center"/>
          </w:tcPr>
          <w:p>
            <w:pPr>
              <w:pStyle w:val="Normal"/>
              <w:ind w:right="-761" w:hanging="0"/>
              <w:jc w:val="both"/>
              <w:rPr>
                <w:b/>
                <w:b/>
                <w:bCs/>
                <w:sz w:val="22"/>
              </w:rPr>
            </w:pPr>
            <w:r>
              <w:rPr>
                <w:b/>
                <w:bCs/>
                <w:sz w:val="22"/>
              </w:rPr>
              <w:t>1 план</w:t>
            </w:r>
          </w:p>
        </w:tc>
      </w:tr>
    </w:tbl>
    <w:p>
      <w:pPr>
        <w:pStyle w:val="2"/>
        <w:ind w:right="-8" w:hanging="0"/>
        <w:jc w:val="center"/>
        <w:rPr>
          <w:b/>
          <w:b/>
          <w:bCs/>
          <w:sz w:val="20"/>
        </w:rPr>
      </w:pPr>
      <w:r>
        <w:rPr>
          <w:b/>
          <w:bCs/>
          <w:sz w:val="20"/>
        </w:rPr>
      </w:r>
    </w:p>
    <w:p>
      <w:pPr>
        <w:pStyle w:val="2"/>
        <w:ind w:right="-8" w:hanging="0"/>
        <w:jc w:val="center"/>
        <w:rPr>
          <w:b/>
          <w:b/>
          <w:bCs/>
          <w:sz w:val="20"/>
        </w:rPr>
      </w:pPr>
      <w:r>
        <w:rPr>
          <w:b/>
          <w:bCs/>
          <w:sz w:val="20"/>
        </w:rPr>
        <w:t>Схема четверицы – Мудрость в сознании</w:t>
      </w:r>
    </w:p>
    <w:p>
      <w:pPr>
        <w:pStyle w:val="2"/>
        <w:ind w:right="-8" w:hanging="0"/>
        <w:jc w:val="center"/>
        <w:rPr>
          <w:b/>
          <w:b/>
          <w:bCs/>
          <w:sz w:val="20"/>
        </w:rPr>
      </w:pPr>
      <w:r>
        <w:rPr>
          <w:b/>
          <w:bCs/>
          <w:sz w:val="20"/>
        </w:rPr>
      </w:r>
    </w:p>
    <w:p>
      <w:pPr>
        <w:pStyle w:val="2"/>
        <w:rPr>
          <w:b/>
          <w:b/>
          <w:bCs/>
          <w:sz w:val="20"/>
        </w:rPr>
      </w:pPr>
      <w:r>
        <w:rPr>
          <w:b/>
          <w:bCs/>
          <w:sz w:val="20"/>
        </w:rPr>
      </w:r>
    </w:p>
    <w:p>
      <w:pPr>
        <w:pStyle w:val="2"/>
        <w:rPr>
          <w:lang w:val="en-US"/>
        </w:rPr>
      </w:pPr>
      <w:r>
        <w:rPr/>
        <w:t xml:space="preserve">В итоге у нас есть такой известный факт. Будда где прошел просветление? В буддхи, прежде всего, в сознании, на шестом плане. Огонь Мудрости в аспекте Мудрости. Для нас с вами, подчеркиваю, для Будды это был 4-й план. Для Будды там соединялась Любовь с Любовью фактически, потому что 4-й план в троице это была Любовь. 4-й план в двоице это была Мудрость. Увидели? Возьмите числовую схему планов. Если вы живете в троице, для вас другая система планов. Физика - Любовь, эфир - Мудрость, астрал - Воля, дальше ментал - Любовь, и мысли только о чем? О любви, а значит о материи. Зато разум мудрый замудреный, а буддхи сознание волевое. Увидели закон троицы? Такие схемы по школе ходят, до перестройки, до перехода на четверицу этого закона - Любовь физическая, Мудрость эфирная, астрал волевой, потом ментал опять в Любви, разум в Мудрости, буддхи в Воле. Вот такие огни в троичности, в троичном огне мы накапливали глобально изначально где-то в 97-м году, когда на планете существовал закон троицы, и закон четверицы не был установлен. Почему я сказал об огне троицы. Большинство литературы, которая вышла до 2000-го года ориентирована на эти виды огней. Почему Учителя сказали: 98% будет меняться. до 2000-го года у нас существовала старая схема, т.е. в этих аспектах мы жили. </w:t>
      </w:r>
    </w:p>
    <w:p>
      <w:pPr>
        <w:pStyle w:val="2"/>
        <w:rPr>
          <w:lang w:val="en-US"/>
        </w:rPr>
      </w:pPr>
      <w:r>
        <w:rPr>
          <w:lang w:val="en-US"/>
        </w:rPr>
      </w:r>
    </w:p>
    <w:tbl>
      <w:tblPr>
        <w:tblW w:w="3212" w:type="dxa"/>
        <w:jc w:val="center"/>
        <w:tblInd w:w="0" w:type="dxa"/>
        <w:tblLayout w:type="fixed"/>
        <w:tblCellMar>
          <w:top w:w="0" w:type="dxa"/>
          <w:left w:w="108" w:type="dxa"/>
          <w:bottom w:w="0" w:type="dxa"/>
          <w:right w:w="108" w:type="dxa"/>
        </w:tblCellMar>
      </w:tblPr>
      <w:tblGrid>
        <w:gridCol w:w="567"/>
        <w:gridCol w:w="567"/>
        <w:gridCol w:w="567"/>
        <w:gridCol w:w="567"/>
        <w:gridCol w:w="944"/>
      </w:tblGrid>
      <w:tr>
        <w:trPr>
          <w:trHeight w:val="454" w:hRule="atLeast"/>
        </w:trPr>
        <w:tc>
          <w:tcPr>
            <w:tcW w:w="567" w:type="dxa"/>
            <w:tcBorders/>
            <w:vAlign w:val="center"/>
          </w:tcPr>
          <w:p>
            <w:pPr>
              <w:pStyle w:val="Normal"/>
              <w:widowControl w:val="false"/>
              <w:autoSpaceDE w:val="false"/>
              <w:snapToGrid w:val="false"/>
              <w:ind w:right="-8" w:hanging="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62">
                      <wp:simplePos x="0" y="0"/>
                      <wp:positionH relativeFrom="column">
                        <wp:posOffset>225425</wp:posOffset>
                      </wp:positionH>
                      <wp:positionV relativeFrom="paragraph">
                        <wp:posOffset>179070</wp:posOffset>
                      </wp:positionV>
                      <wp:extent cx="1282065" cy="1125855"/>
                      <wp:effectExtent l="3175" t="0" r="0" b="3810"/>
                      <wp:wrapNone/>
                      <wp:docPr id="127" name=""/>
                      <a:graphic xmlns:a="http://schemas.openxmlformats.org/drawingml/2006/main">
                        <a:graphicData uri="http://schemas.microsoft.com/office/word/2010/wordprocessingShape">
                          <wps:wsp>
                            <wps:cNvSpPr/>
                            <wps:spPr>
                              <a:xfrm flipV="1">
                                <a:off x="0" y="0"/>
                                <a:ext cx="1281960" cy="11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4.1pt" to="118.65pt,102.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bottom w:val="single" w:sz="2" w:space="0" w:color="000000"/>
            </w:tcBorders>
            <w:vAlign w:val="center"/>
          </w:tcPr>
          <w:p>
            <w:pPr>
              <w:pStyle w:val="Normal"/>
              <w:widowControl w:val="false"/>
              <w:autoSpaceDE w:val="false"/>
              <w:ind w:right="-8" w:hanging="0"/>
              <w:jc w:val="center"/>
              <w:rPr>
                <w:b/>
                <w:b/>
                <w:bCs/>
                <w:sz w:val="22"/>
              </w:rPr>
            </w:pPr>
            <w:r>
              <w:rPr>
                <w:b/>
                <w:bCs/>
                <w:sz w:val="22"/>
              </w:rPr>
              <w:t>1</w:t>
            </w:r>
          </w:p>
        </w:tc>
        <w:tc>
          <w:tcPr>
            <w:tcW w:w="567" w:type="dxa"/>
            <w:tcBorders>
              <w:bottom w:val="single" w:sz="2" w:space="0" w:color="000000"/>
            </w:tcBorders>
            <w:vAlign w:val="center"/>
          </w:tcPr>
          <w:p>
            <w:pPr>
              <w:pStyle w:val="Normal"/>
              <w:widowControl w:val="false"/>
              <w:autoSpaceDE w:val="false"/>
              <w:ind w:right="-8" w:hanging="0"/>
              <w:jc w:val="center"/>
              <w:rPr>
                <w:b/>
                <w:b/>
                <w:bCs/>
                <w:sz w:val="22"/>
              </w:rPr>
            </w:pPr>
            <w:r>
              <w:rPr>
                <w:b/>
                <w:bCs/>
                <w:sz w:val="22"/>
              </w:rPr>
              <w:t>5</w:t>
            </w:r>
          </w:p>
        </w:tc>
        <w:tc>
          <w:tcPr>
            <w:tcW w:w="567" w:type="dxa"/>
            <w:tcBorders>
              <w:bottom w:val="single" w:sz="18" w:space="0" w:color="000000"/>
            </w:tcBorders>
            <w:vAlign w:val="center"/>
          </w:tcPr>
          <w:p>
            <w:pPr>
              <w:pStyle w:val="Normal"/>
              <w:widowControl w:val="false"/>
              <w:autoSpaceDE w:val="false"/>
              <w:ind w:right="-8" w:hanging="0"/>
              <w:jc w:val="center"/>
              <w:rPr>
                <w:b/>
                <w:b/>
                <w:bCs/>
                <w:sz w:val="22"/>
              </w:rPr>
            </w:pPr>
            <w:r>
              <w:rPr>
                <w:b/>
                <w:bCs/>
                <w:sz w:val="22"/>
              </w:rPr>
              <w:t>9</w:t>
            </w:r>
          </w:p>
        </w:tc>
        <w:tc>
          <w:tcPr>
            <w:tcW w:w="944" w:type="dxa"/>
            <w:tcBorders/>
            <w:vAlign w:val="center"/>
          </w:tcPr>
          <w:p>
            <w:pPr>
              <w:pStyle w:val="Normal"/>
              <w:widowControl w:val="false"/>
              <w:autoSpaceDE w:val="false"/>
              <w:snapToGrid w:val="false"/>
              <w:ind w:right="-8" w:hanging="0"/>
              <w:jc w:val="both"/>
              <w:rPr>
                <w:b/>
                <w:b/>
                <w:bCs/>
                <w:sz w:val="22"/>
              </w:rPr>
            </w:pPr>
            <w:r>
              <w:rPr>
                <w:b/>
                <w:bCs/>
                <w:sz w:val="22"/>
              </w:rPr>
            </w:r>
          </w:p>
        </w:tc>
      </w:tr>
      <w:tr>
        <w:trPr>
          <w:trHeight w:val="454" w:hRule="atLeast"/>
        </w:trPr>
        <w:tc>
          <w:tcPr>
            <w:tcW w:w="567" w:type="dxa"/>
            <w:tcBorders>
              <w:right w:val="single" w:sz="2" w:space="0" w:color="000000"/>
            </w:tcBorders>
            <w:vAlign w:val="center"/>
          </w:tcPr>
          <w:p>
            <w:pPr>
              <w:pStyle w:val="Normal"/>
              <w:widowControl w:val="false"/>
              <w:autoSpaceDE w:val="false"/>
              <w:ind w:right="-8" w:hanging="0"/>
              <w:jc w:val="both"/>
              <w:rPr>
                <w:b/>
                <w:b/>
                <w:bCs/>
                <w:sz w:val="22"/>
              </w:rPr>
            </w:pPr>
            <w:r>
              <w:rPr>
                <w:b/>
                <w:bCs/>
                <w:sz w:val="22"/>
              </w:rPr>
              <w:t>В</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ind w:right="-8" w:hanging="0"/>
              <w:jc w:val="both"/>
              <w:rPr/>
            </w:pPr>
            <w:r>
              <w:rPr>
                <w:b/>
                <w:bCs/>
                <w:sz w:val="22"/>
              </w:rPr>
              <w:t>Л</w:t>
            </w:r>
            <w:r>
              <w:rPr>
                <w:b/>
                <w:bCs/>
                <w:sz w:val="22"/>
                <w:vertAlign w:val="superscript"/>
              </w:rPr>
              <w:t>7</w:t>
            </w:r>
          </w:p>
        </w:tc>
        <w:tc>
          <w:tcPr>
            <w:tcW w:w="567" w:type="dxa"/>
            <w:tcBorders>
              <w:top w:val="single" w:sz="2" w:space="0" w:color="000000"/>
              <w:left w:val="single" w:sz="4" w:space="0" w:color="000000"/>
              <w:bottom w:val="single" w:sz="18" w:space="0" w:color="000000"/>
              <w:right w:val="single" w:sz="18" w:space="0" w:color="000000"/>
            </w:tcBorders>
            <w:vAlign w:val="center"/>
          </w:tcPr>
          <w:p>
            <w:pPr>
              <w:pStyle w:val="Normal"/>
              <w:widowControl w:val="false"/>
              <w:autoSpaceDE w:val="false"/>
              <w:ind w:right="-8" w:hanging="0"/>
              <w:jc w:val="both"/>
              <w:rPr/>
            </w:pPr>
            <w:r>
              <w:rPr>
                <w:b/>
                <w:bCs/>
                <w:sz w:val="22"/>
              </w:rPr>
              <w:t>М</w:t>
            </w:r>
            <w:r>
              <w:rPr>
                <w:b/>
                <w:bCs/>
                <w:sz w:val="22"/>
                <w:vertAlign w:val="superscript"/>
              </w:rPr>
              <w:t>8</w:t>
            </w:r>
          </w:p>
        </w:tc>
        <w:tc>
          <w:tcPr>
            <w:tcW w:w="567"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widowControl w:val="false"/>
              <w:autoSpaceDE w:val="false"/>
              <w:ind w:right="-8" w:hanging="0"/>
              <w:jc w:val="both"/>
              <w:rPr>
                <w:b/>
                <w:b/>
                <w:bCs/>
                <w:sz w:val="22"/>
                <w:vertAlign w:val="superscript"/>
              </w:rPr>
            </w:pPr>
            <w:r>
              <w:rPr>
                <w:b/>
                <w:bCs/>
                <w:sz w:val="22"/>
                <w:highlight w:val="yellow"/>
              </w:rPr>
              <w:t>В</w:t>
            </w:r>
            <w:r>
              <w:rPr>
                <w:b/>
                <w:bCs/>
                <w:sz w:val="22"/>
                <w:highlight w:val="yellow"/>
                <w:vertAlign w:val="superscript"/>
              </w:rPr>
              <w:t>9</w:t>
            </w:r>
          </w:p>
        </w:tc>
        <w:tc>
          <w:tcPr>
            <w:tcW w:w="944" w:type="dxa"/>
            <w:tcBorders>
              <w:left w:val="single" w:sz="18" w:space="0" w:color="000000"/>
            </w:tcBorders>
            <w:vAlign w:val="center"/>
          </w:tcPr>
          <w:p>
            <w:pPr>
              <w:pStyle w:val="Normal"/>
              <w:widowControl w:val="false"/>
              <w:autoSpaceDE w:val="false"/>
              <w:ind w:right="-8" w:hanging="0"/>
              <w:jc w:val="both"/>
              <w:rPr>
                <w:b/>
                <w:b/>
                <w:bCs/>
                <w:sz w:val="22"/>
              </w:rPr>
            </w:pPr>
            <w:r>
              <w:rPr>
                <w:b/>
                <w:bCs/>
                <w:sz w:val="22"/>
              </w:rPr>
              <w:t>3 план</w:t>
            </w:r>
          </w:p>
        </w:tc>
      </w:tr>
      <w:tr>
        <w:trPr>
          <w:trHeight w:val="454" w:hRule="atLeast"/>
        </w:trPr>
        <w:tc>
          <w:tcPr>
            <w:tcW w:w="567" w:type="dxa"/>
            <w:tcBorders>
              <w:right w:val="single" w:sz="2" w:space="0" w:color="000000"/>
            </w:tcBorders>
            <w:vAlign w:val="center"/>
          </w:tcPr>
          <w:p>
            <w:pPr>
              <w:pStyle w:val="Normal"/>
              <w:widowControl w:val="false"/>
              <w:autoSpaceDE w:val="false"/>
              <w:ind w:right="-8" w:hanging="0"/>
              <w:jc w:val="both"/>
              <w:rPr>
                <w:b/>
                <w:b/>
                <w:bCs/>
                <w:sz w:val="22"/>
              </w:rPr>
            </w:pPr>
            <w:r>
              <w:rPr>
                <w:b/>
                <w:bCs/>
                <w:sz w:val="22"/>
              </w:rPr>
              <w:t>М</w:t>
            </w:r>
          </w:p>
        </w:tc>
        <w:tc>
          <w:tcPr>
            <w:tcW w:w="567" w:type="dxa"/>
            <w:tcBorders>
              <w:top w:val="single" w:sz="4" w:space="0" w:color="000000"/>
              <w:left w:val="single" w:sz="2" w:space="0" w:color="000000"/>
              <w:bottom w:val="single" w:sz="18" w:space="0" w:color="000000"/>
              <w:right w:val="single" w:sz="18" w:space="0" w:color="000000"/>
            </w:tcBorders>
            <w:vAlign w:val="center"/>
          </w:tcPr>
          <w:p>
            <w:pPr>
              <w:pStyle w:val="Normal"/>
              <w:widowControl w:val="false"/>
              <w:autoSpaceDE w:val="false"/>
              <w:ind w:right="-8" w:hanging="0"/>
              <w:jc w:val="both"/>
              <w:rPr/>
            </w:pPr>
            <w:r>
              <w:rPr>
                <w:b/>
                <w:bCs/>
                <w:sz w:val="22"/>
              </w:rPr>
              <w:t>Л</w:t>
            </w:r>
            <w:r>
              <w:rPr>
                <w:b/>
                <w:bCs/>
                <w:sz w:val="22"/>
                <w:vertAlign w:val="superscript"/>
              </w:rPr>
              <w:t>4</w:t>
            </w:r>
          </w:p>
        </w:tc>
        <w:tc>
          <w:tcPr>
            <w:tcW w:w="567"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widowControl w:val="false"/>
              <w:autoSpaceDE w:val="false"/>
              <w:ind w:right="-8" w:hanging="0"/>
              <w:jc w:val="both"/>
              <w:rPr>
                <w:b/>
                <w:b/>
                <w:bCs/>
                <w:sz w:val="22"/>
                <w:vertAlign w:val="superscript"/>
              </w:rPr>
            </w:pPr>
            <w:r>
              <w:rPr>
                <w:b/>
                <w:bCs/>
                <w:sz w:val="22"/>
                <w:highlight w:val="yellow"/>
              </w:rPr>
              <w:t xml:space="preserve">М </w:t>
            </w:r>
            <w:r>
              <w:rPr>
                <w:b/>
                <w:bCs/>
                <w:sz w:val="22"/>
                <w:highlight w:val="yellow"/>
                <w:vertAlign w:val="superscript"/>
              </w:rPr>
              <w:t>5</w:t>
            </w:r>
          </w:p>
        </w:tc>
        <w:tc>
          <w:tcPr>
            <w:tcW w:w="567" w:type="dxa"/>
            <w:tcBorders>
              <w:top w:val="single" w:sz="18" w:space="0" w:color="000000"/>
              <w:left w:val="single" w:sz="18" w:space="0" w:color="000000"/>
              <w:bottom w:val="single" w:sz="4" w:space="0" w:color="000000"/>
              <w:right w:val="single" w:sz="2" w:space="0" w:color="000000"/>
            </w:tcBorders>
            <w:vAlign w:val="center"/>
          </w:tcPr>
          <w:p>
            <w:pPr>
              <w:pStyle w:val="Normal"/>
              <w:widowControl w:val="false"/>
              <w:autoSpaceDE w:val="false"/>
              <w:ind w:right="-8" w:hanging="0"/>
              <w:jc w:val="both"/>
              <w:rPr/>
            </w:pPr>
            <w:r>
              <w:rPr>
                <w:b/>
                <w:bCs/>
                <w:sz w:val="22"/>
              </w:rPr>
              <w:t>В</w:t>
            </w:r>
            <w:r>
              <w:rPr>
                <w:b/>
                <w:bCs/>
                <w:sz w:val="22"/>
                <w:vertAlign w:val="superscript"/>
              </w:rPr>
              <w:t>6</w:t>
            </w:r>
          </w:p>
        </w:tc>
        <w:tc>
          <w:tcPr>
            <w:tcW w:w="944" w:type="dxa"/>
            <w:tcBorders>
              <w:left w:val="single" w:sz="2" w:space="0" w:color="000000"/>
            </w:tcBorders>
            <w:vAlign w:val="center"/>
          </w:tcPr>
          <w:p>
            <w:pPr>
              <w:pStyle w:val="Normal"/>
              <w:widowControl w:val="false"/>
              <w:autoSpaceDE w:val="false"/>
              <w:ind w:right="-8" w:hanging="0"/>
              <w:jc w:val="both"/>
              <w:rPr>
                <w:b/>
                <w:b/>
                <w:bCs/>
                <w:sz w:val="22"/>
              </w:rPr>
            </w:pPr>
            <w:r>
              <w:rPr>
                <w:b/>
                <w:bCs/>
                <w:sz w:val="22"/>
              </w:rPr>
              <w:t>2 план</w:t>
            </w:r>
          </w:p>
        </w:tc>
      </w:tr>
      <w:tr>
        <w:trPr>
          <w:trHeight w:val="454" w:hRule="atLeast"/>
        </w:trPr>
        <w:tc>
          <w:tcPr>
            <w:tcW w:w="567" w:type="dxa"/>
            <w:tcBorders>
              <w:right w:val="single" w:sz="18" w:space="0" w:color="000000"/>
            </w:tcBorders>
            <w:vAlign w:val="center"/>
          </w:tcPr>
          <w:p>
            <w:pPr>
              <w:pStyle w:val="Normal"/>
              <w:widowControl w:val="false"/>
              <w:autoSpaceDE w:val="false"/>
              <w:ind w:right="-8" w:hanging="0"/>
              <w:jc w:val="both"/>
              <w:rPr>
                <w:b/>
                <w:b/>
                <w:bCs/>
                <w:sz w:val="22"/>
              </w:rPr>
            </w:pPr>
            <w:r>
              <w:rPr>
                <w:b/>
                <w:bCs/>
                <w:sz w:val="22"/>
              </w:rPr>
              <w:t>Л</w:t>
            </w:r>
          </w:p>
        </w:tc>
        <w:tc>
          <w:tcPr>
            <w:tcW w:w="567"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widowControl w:val="false"/>
              <w:autoSpaceDE w:val="false"/>
              <w:ind w:right="-8" w:hanging="0"/>
              <w:jc w:val="both"/>
              <w:rPr>
                <w:b/>
                <w:b/>
                <w:bCs/>
                <w:sz w:val="22"/>
                <w:vertAlign w:val="superscript"/>
              </w:rPr>
            </w:pPr>
            <w:r>
              <w:rPr>
                <w:b/>
                <w:bCs/>
                <w:sz w:val="22"/>
                <w:highlight w:val="yellow"/>
              </w:rPr>
              <w:t>Л</w:t>
            </w:r>
            <w:r>
              <w:rPr>
                <w:b/>
                <w:bCs/>
                <w:sz w:val="22"/>
                <w:highlight w:val="yellow"/>
                <w:vertAlign w:val="superscript"/>
              </w:rPr>
              <w:t>1</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ind w:right="-8" w:hanging="0"/>
              <w:jc w:val="both"/>
              <w:rPr/>
            </w:pPr>
            <w:r>
              <w:rPr>
                <w:b/>
                <w:bCs/>
                <w:sz w:val="22"/>
              </w:rPr>
              <w:t>М</w:t>
            </w:r>
            <w:r>
              <w:rPr>
                <w:b/>
                <w:bCs/>
                <w:sz w:val="22"/>
                <w:vertAlign w:val="superscript"/>
              </w:rPr>
              <w:t>2</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right="-8" w:hanging="0"/>
              <w:jc w:val="both"/>
              <w:rPr/>
            </w:pPr>
            <w:r>
              <w:rPr>
                <w:b/>
                <w:bCs/>
                <w:sz w:val="22"/>
              </w:rPr>
              <w:t>В</w:t>
            </w:r>
            <w:r>
              <w:rPr>
                <w:b/>
                <w:bCs/>
                <w:sz w:val="22"/>
                <w:vertAlign w:val="superscript"/>
              </w:rPr>
              <w:t>3</w:t>
            </w:r>
          </w:p>
        </w:tc>
        <w:tc>
          <w:tcPr>
            <w:tcW w:w="944" w:type="dxa"/>
            <w:tcBorders>
              <w:left w:val="single" w:sz="2" w:space="0" w:color="000000"/>
            </w:tcBorders>
            <w:vAlign w:val="center"/>
          </w:tcPr>
          <w:p>
            <w:pPr>
              <w:pStyle w:val="Normal"/>
              <w:widowControl w:val="false"/>
              <w:autoSpaceDE w:val="false"/>
              <w:ind w:right="-8" w:hanging="0"/>
              <w:jc w:val="both"/>
              <w:rPr>
                <w:b/>
                <w:b/>
                <w:bCs/>
                <w:sz w:val="22"/>
              </w:rPr>
            </w:pPr>
            <w:r>
              <w:rPr>
                <w:b/>
                <w:bCs/>
                <w:sz w:val="22"/>
              </w:rPr>
              <w:t>1 план</w:t>
            </w:r>
          </w:p>
        </w:tc>
      </w:tr>
    </w:tbl>
    <w:p>
      <w:pPr>
        <w:pStyle w:val="Normal"/>
        <w:widowControl w:val="false"/>
        <w:autoSpaceDE w:val="false"/>
        <w:ind w:right="-8" w:firstLine="720"/>
        <w:jc w:val="both"/>
        <w:rPr>
          <w:sz w:val="24"/>
        </w:rPr>
      </w:pPr>
      <w:r>
        <w:rPr>
          <w:sz w:val="24"/>
        </w:rPr>
      </w:r>
    </w:p>
    <w:p>
      <w:pPr>
        <w:pStyle w:val="Heading5"/>
        <w:ind w:right="-8" w:hanging="0"/>
        <w:rPr/>
      </w:pPr>
      <w:r>
        <w:rPr/>
        <w:t>Схема троицы – Мудрость зациклена на разуме</w:t>
      </w:r>
    </w:p>
    <w:p>
      <w:pPr>
        <w:pStyle w:val="Normal"/>
        <w:widowControl w:val="false"/>
        <w:autoSpaceDE w:val="false"/>
        <w:ind w:right="-8" w:hanging="0"/>
        <w:jc w:val="center"/>
        <w:rPr>
          <w:b/>
          <w:b/>
          <w:bCs/>
          <w:sz w:val="20"/>
        </w:rPr>
      </w:pPr>
      <w:r>
        <w:rPr>
          <w:b/>
          <w:bCs/>
          <w:sz w:val="20"/>
        </w:rPr>
      </w:r>
    </w:p>
    <w:p>
      <w:pPr>
        <w:pStyle w:val="Normal"/>
        <w:widowControl w:val="false"/>
        <w:autoSpaceDE w:val="false"/>
        <w:ind w:right="-8" w:firstLine="720"/>
        <w:jc w:val="both"/>
        <w:rPr/>
      </w:pPr>
      <w:r>
        <w:rPr>
          <w:sz w:val="24"/>
        </w:rPr>
        <w:t>В итоге: Воля в Воле - 9-й план. У нас на 9-м плане Воля в Любви. Видите разницу? Мудрость в Мудрости - 5-й план, отсюда замудреный разум, который стоит на пьедестале. У нас Мудрость в Мудрости - 6-й план. А раз 6-й</w:t>
      </w:r>
      <w:r>
        <w:rPr>
          <w:sz w:val="24"/>
          <w:lang w:val="en-US"/>
        </w:rPr>
        <w:t xml:space="preserve"> </w:t>
      </w:r>
      <w:r>
        <w:rPr>
          <w:sz w:val="24"/>
        </w:rPr>
        <w:t>план, мы выходим в 6-ку, 6-я раса. 5-я раса Мудрость на 5-м плане. Принцип увидели? Кто живет в законе троицы – это 5-я раса, и у них мудрость фиксирована на разуме. Кто живет в законе четверицы это 6-я раса. У них мудрость на чем зациклена? - на сознании, на буддхи. Это очень разный принципиальный подход. Потому что пока вы сидите вот здесь - Мудрость в Мудрости на разуме, вот и получается, что разум может отделиться на пьедестале. Он себя так замудрил, что он не может слиться с телом. И когда мы с людьми в погружениях над этим работаем, мы просто работаем над выходом из старых программ, где разум и тело отделяются, где он перемудрил сам себя. Мы работаем над тем, чтоб вывести вас из закона троицы. Физика осталась физикой, она Любовь в Любви. Поэтому Иисус физически телом и преображался. Он доказывал Любовь в аспекте Любви, как и многие ученики того времени, но это мало известно. Увидели разницу? Вот и смотрите принципиальные отличия схем. Причем  здесь всего 9 видов огней (3Х3), а здесь уже 16 (4Х4). На 7 огней больше. А есть еще один парадокс, еще одна парадоксальная схема, которой живет частично христианство, - схема двоицы, посередине крест. Нет, не тюрьма. 3Х3 дает 9, а 2Х2 дает 4.</w:t>
      </w:r>
    </w:p>
    <w:p>
      <w:pPr>
        <w:pStyle w:val="Normal"/>
        <w:widowControl w:val="false"/>
        <w:autoSpaceDE w:val="false"/>
        <w:ind w:right="-8" w:firstLine="720"/>
        <w:jc w:val="both"/>
        <w:rPr/>
      </w:pPr>
      <w:r>
        <w:rPr/>
        <w:t xml:space="preserve"> </w:t>
      </w:r>
    </w:p>
    <w:tbl>
      <w:tblPr>
        <w:tblW w:w="2723" w:type="dxa"/>
        <w:jc w:val="center"/>
        <w:tblInd w:w="0" w:type="dxa"/>
        <w:tblLayout w:type="fixed"/>
        <w:tblCellMar>
          <w:top w:w="0" w:type="dxa"/>
          <w:left w:w="108" w:type="dxa"/>
          <w:bottom w:w="0" w:type="dxa"/>
          <w:right w:w="108" w:type="dxa"/>
        </w:tblCellMar>
      </w:tblPr>
      <w:tblGrid>
        <w:gridCol w:w="567"/>
        <w:gridCol w:w="567"/>
        <w:gridCol w:w="567"/>
        <w:gridCol w:w="1022"/>
      </w:tblGrid>
      <w:tr>
        <w:trPr>
          <w:trHeight w:val="454" w:hRule="atLeast"/>
        </w:trPr>
        <w:tc>
          <w:tcPr>
            <w:tcW w:w="567" w:type="dxa"/>
            <w:tcBorders/>
            <w:vAlign w:val="center"/>
          </w:tcPr>
          <w:p>
            <w:pPr>
              <w:pStyle w:val="Normal"/>
              <w:widowControl w:val="false"/>
              <w:autoSpaceDE w:val="false"/>
              <w:snapToGrid w:val="false"/>
              <w:ind w:right="-8"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63">
                      <wp:simplePos x="0" y="0"/>
                      <wp:positionH relativeFrom="column">
                        <wp:posOffset>170180</wp:posOffset>
                      </wp:positionH>
                      <wp:positionV relativeFrom="paragraph">
                        <wp:posOffset>204470</wp:posOffset>
                      </wp:positionV>
                      <wp:extent cx="936625" cy="824865"/>
                      <wp:effectExtent l="3175" t="0" r="635" b="3810"/>
                      <wp:wrapNone/>
                      <wp:docPr id="128" name=""/>
                      <a:graphic xmlns:a="http://schemas.openxmlformats.org/drawingml/2006/main">
                        <a:graphicData uri="http://schemas.microsoft.com/office/word/2010/wordprocessingShape">
                          <wps:wsp>
                            <wps:cNvSpPr/>
                            <wps:spPr>
                              <a:xfrm flipV="1">
                                <a:off x="0" y="0"/>
                                <a:ext cx="93672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6.1pt" to="87.1pt,8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7" w:type="dxa"/>
            <w:tcBorders/>
            <w:vAlign w:val="center"/>
          </w:tcPr>
          <w:p>
            <w:pPr>
              <w:pStyle w:val="Normal"/>
              <w:widowControl w:val="false"/>
              <w:autoSpaceDE w:val="false"/>
              <w:ind w:right="-8" w:hanging="0"/>
              <w:jc w:val="center"/>
              <w:rPr>
                <w:b/>
                <w:b/>
                <w:bCs/>
                <w:sz w:val="22"/>
              </w:rPr>
            </w:pPr>
            <w:r>
              <w:rPr>
                <w:b/>
                <w:bCs/>
                <w:sz w:val="22"/>
              </w:rPr>
              <w:t>1</w:t>
            </w:r>
          </w:p>
        </w:tc>
        <w:tc>
          <w:tcPr>
            <w:tcW w:w="567" w:type="dxa"/>
            <w:tcBorders>
              <w:bottom w:val="single" w:sz="18" w:space="0" w:color="000000"/>
            </w:tcBorders>
            <w:vAlign w:val="center"/>
          </w:tcPr>
          <w:p>
            <w:pPr>
              <w:pStyle w:val="Normal"/>
              <w:widowControl w:val="false"/>
              <w:autoSpaceDE w:val="false"/>
              <w:ind w:right="-8" w:hanging="0"/>
              <w:jc w:val="center"/>
              <w:rPr>
                <w:b/>
                <w:b/>
                <w:bCs/>
                <w:sz w:val="22"/>
              </w:rPr>
            </w:pPr>
            <w:r>
              <w:rPr>
                <w:b/>
                <w:bCs/>
                <w:sz w:val="22"/>
              </w:rPr>
              <w:t>2</w:t>
            </w:r>
          </w:p>
        </w:tc>
        <w:tc>
          <w:tcPr>
            <w:tcW w:w="1022" w:type="dxa"/>
            <w:tcBorders/>
            <w:vAlign w:val="center"/>
          </w:tcPr>
          <w:p>
            <w:pPr>
              <w:pStyle w:val="Normal"/>
              <w:widowControl w:val="false"/>
              <w:autoSpaceDE w:val="false"/>
              <w:snapToGrid w:val="false"/>
              <w:ind w:right="-8" w:hanging="0"/>
              <w:jc w:val="center"/>
              <w:rPr>
                <w:b/>
                <w:b/>
                <w:bCs/>
                <w:sz w:val="22"/>
              </w:rPr>
            </w:pPr>
            <w:r>
              <w:rPr>
                <w:b/>
                <w:bCs/>
                <w:sz w:val="22"/>
              </w:rPr>
            </w:r>
          </w:p>
        </w:tc>
      </w:tr>
      <w:tr>
        <w:trPr>
          <w:trHeight w:val="454" w:hRule="atLeast"/>
        </w:trPr>
        <w:tc>
          <w:tcPr>
            <w:tcW w:w="567" w:type="dxa"/>
            <w:tcBorders>
              <w:right w:val="single" w:sz="2" w:space="0" w:color="000000"/>
            </w:tcBorders>
            <w:vAlign w:val="center"/>
          </w:tcPr>
          <w:p>
            <w:pPr>
              <w:pStyle w:val="Normal"/>
              <w:widowControl w:val="false"/>
              <w:autoSpaceDE w:val="false"/>
              <w:ind w:right="-8" w:hanging="0"/>
              <w:jc w:val="both"/>
              <w:rPr>
                <w:b/>
                <w:b/>
                <w:bCs/>
                <w:sz w:val="22"/>
              </w:rPr>
            </w:pPr>
            <w:r>
              <w:rPr>
                <w:b/>
                <w:bCs/>
                <w:sz w:val="22"/>
              </w:rPr>
              <w:t>М</w:t>
            </w:r>
          </w:p>
        </w:tc>
        <w:tc>
          <w:tcPr>
            <w:tcW w:w="567" w:type="dxa"/>
            <w:tcBorders>
              <w:top w:val="single" w:sz="2" w:space="0" w:color="000000"/>
              <w:left w:val="single" w:sz="2" w:space="0" w:color="000000"/>
              <w:bottom w:val="single" w:sz="18" w:space="0" w:color="000000"/>
              <w:right w:val="single" w:sz="36" w:space="0" w:color="000000"/>
            </w:tcBorders>
            <w:vAlign w:val="center"/>
          </w:tcPr>
          <w:p>
            <w:pPr>
              <w:pStyle w:val="Normal"/>
              <w:widowControl w:val="false"/>
              <w:autoSpaceDE w:val="false"/>
              <w:ind w:right="-8" w:hanging="0"/>
              <w:jc w:val="both"/>
              <w:rPr/>
            </w:pPr>
            <w:r>
              <w:rPr>
                <w:b/>
                <w:bCs/>
                <w:sz w:val="22"/>
              </w:rPr>
              <w:t>Л</w:t>
            </w:r>
            <w:r>
              <w:rPr>
                <w:b/>
                <w:bCs/>
                <w:sz w:val="22"/>
                <w:vertAlign w:val="superscript"/>
              </w:rPr>
              <w:t>3</w:t>
            </w:r>
          </w:p>
        </w:tc>
        <w:tc>
          <w:tcPr>
            <w:tcW w:w="567" w:type="dxa"/>
            <w:tcBorders>
              <w:top w:val="single" w:sz="2" w:space="0" w:color="000000"/>
              <w:left w:val="single" w:sz="36" w:space="0" w:color="000000"/>
              <w:bottom w:val="single" w:sz="18" w:space="0" w:color="000000"/>
              <w:right w:val="single" w:sz="18" w:space="0" w:color="000000"/>
            </w:tcBorders>
            <w:shd w:fill="FFFF00" w:val="clear"/>
            <w:vAlign w:val="center"/>
          </w:tcPr>
          <w:p>
            <w:pPr>
              <w:pStyle w:val="Normal"/>
              <w:widowControl w:val="false"/>
              <w:autoSpaceDE w:val="false"/>
              <w:ind w:right="-8" w:hanging="0"/>
              <w:jc w:val="both"/>
              <w:rPr>
                <w:b/>
                <w:b/>
                <w:bCs/>
                <w:sz w:val="22"/>
                <w:vertAlign w:val="superscript"/>
              </w:rPr>
            </w:pPr>
            <w:r>
              <w:rPr>
                <w:b/>
                <w:bCs/>
                <w:sz w:val="22"/>
                <w:highlight w:val="yellow"/>
              </w:rPr>
              <w:t>М</w:t>
            </w:r>
            <w:r>
              <w:rPr>
                <w:b/>
                <w:bCs/>
                <w:sz w:val="22"/>
                <w:highlight w:val="yellow"/>
                <w:vertAlign w:val="superscript"/>
              </w:rPr>
              <w:t>4</w:t>
            </w:r>
          </w:p>
        </w:tc>
        <w:tc>
          <w:tcPr>
            <w:tcW w:w="1022" w:type="dxa"/>
            <w:tcBorders>
              <w:left w:val="single" w:sz="18" w:space="0" w:color="000000"/>
            </w:tcBorders>
            <w:vAlign w:val="center"/>
          </w:tcPr>
          <w:p>
            <w:pPr>
              <w:pStyle w:val="Normal"/>
              <w:widowControl w:val="false"/>
              <w:autoSpaceDE w:val="false"/>
              <w:ind w:right="-8" w:hanging="0"/>
              <w:jc w:val="both"/>
              <w:rPr>
                <w:b/>
                <w:b/>
                <w:bCs/>
                <w:sz w:val="22"/>
              </w:rPr>
            </w:pPr>
            <w:r>
              <w:rPr>
                <w:b/>
                <w:bCs/>
                <w:sz w:val="22"/>
              </w:rPr>
              <w:t>2 план</w:t>
            </w:r>
          </w:p>
        </w:tc>
      </w:tr>
      <w:tr>
        <w:trPr>
          <w:trHeight w:val="454" w:hRule="atLeast"/>
        </w:trPr>
        <w:tc>
          <w:tcPr>
            <w:tcW w:w="567" w:type="dxa"/>
            <w:tcBorders>
              <w:right w:val="single" w:sz="18" w:space="0" w:color="000000"/>
            </w:tcBorders>
            <w:vAlign w:val="center"/>
          </w:tcPr>
          <w:p>
            <w:pPr>
              <w:pStyle w:val="Normal"/>
              <w:widowControl w:val="false"/>
              <w:autoSpaceDE w:val="false"/>
              <w:ind w:right="-8" w:hanging="0"/>
              <w:jc w:val="both"/>
              <w:rPr>
                <w:b/>
                <w:b/>
                <w:bCs/>
                <w:sz w:val="22"/>
              </w:rPr>
            </w:pPr>
            <w:r>
              <w:rPr>
                <w:b/>
                <w:bCs/>
                <w:sz w:val="22"/>
              </w:rPr>
              <w:t>Л</w:t>
            </w:r>
          </w:p>
        </w:tc>
        <w:tc>
          <w:tcPr>
            <w:tcW w:w="567" w:type="dxa"/>
            <w:tcBorders>
              <w:top w:val="single" w:sz="36" w:space="0" w:color="000000"/>
              <w:left w:val="single" w:sz="18" w:space="0" w:color="000000"/>
              <w:bottom w:val="single" w:sz="18" w:space="0" w:color="000000"/>
              <w:right w:val="single" w:sz="36" w:space="0" w:color="000000"/>
            </w:tcBorders>
            <w:shd w:fill="FFFF00" w:val="clear"/>
            <w:vAlign w:val="center"/>
          </w:tcPr>
          <w:p>
            <w:pPr>
              <w:pStyle w:val="Normal"/>
              <w:widowControl w:val="false"/>
              <w:autoSpaceDE w:val="false"/>
              <w:ind w:right="-8" w:hanging="0"/>
              <w:jc w:val="both"/>
              <w:rPr>
                <w:b/>
                <w:b/>
                <w:bCs/>
                <w:sz w:val="22"/>
                <w:vertAlign w:val="superscript"/>
              </w:rPr>
            </w:pPr>
            <w:r>
              <w:rPr>
                <w:b/>
                <w:bCs/>
                <w:sz w:val="22"/>
                <w:highlight w:val="yellow"/>
              </w:rPr>
              <w:t>Л</w:t>
            </w:r>
            <w:r>
              <w:rPr>
                <w:b/>
                <w:bCs/>
                <w:sz w:val="22"/>
                <w:highlight w:val="yellow"/>
                <w:vertAlign w:val="superscript"/>
              </w:rPr>
              <w:t>1</w:t>
            </w:r>
          </w:p>
        </w:tc>
        <w:tc>
          <w:tcPr>
            <w:tcW w:w="567" w:type="dxa"/>
            <w:tcBorders>
              <w:top w:val="single" w:sz="36" w:space="0" w:color="000000"/>
              <w:left w:val="single" w:sz="36" w:space="0" w:color="000000"/>
              <w:bottom w:val="single" w:sz="2" w:space="0" w:color="000000"/>
              <w:right w:val="single" w:sz="2" w:space="0" w:color="000000"/>
            </w:tcBorders>
            <w:vAlign w:val="center"/>
          </w:tcPr>
          <w:p>
            <w:pPr>
              <w:pStyle w:val="Normal"/>
              <w:widowControl w:val="false"/>
              <w:autoSpaceDE w:val="false"/>
              <w:ind w:right="-8" w:hanging="0"/>
              <w:jc w:val="both"/>
              <w:rPr/>
            </w:pPr>
            <w:r>
              <w:rPr>
                <w:b/>
                <w:bCs/>
                <w:sz w:val="22"/>
              </w:rPr>
              <w:t>М</w:t>
            </w:r>
            <w:r>
              <w:rPr>
                <w:b/>
                <w:bCs/>
                <w:sz w:val="22"/>
                <w:vertAlign w:val="superscript"/>
              </w:rPr>
              <w:t>2</w:t>
            </w:r>
          </w:p>
        </w:tc>
        <w:tc>
          <w:tcPr>
            <w:tcW w:w="1022" w:type="dxa"/>
            <w:tcBorders>
              <w:left w:val="single" w:sz="2" w:space="0" w:color="000000"/>
            </w:tcBorders>
            <w:vAlign w:val="center"/>
          </w:tcPr>
          <w:p>
            <w:pPr>
              <w:pStyle w:val="Normal"/>
              <w:widowControl w:val="false"/>
              <w:autoSpaceDE w:val="false"/>
              <w:ind w:right="-8" w:hanging="0"/>
              <w:jc w:val="both"/>
              <w:rPr>
                <w:b/>
                <w:b/>
                <w:bCs/>
                <w:sz w:val="22"/>
              </w:rPr>
            </w:pPr>
            <w:r>
              <w:rPr>
                <w:b/>
                <w:bCs/>
                <w:sz w:val="22"/>
              </w:rPr>
              <w:t>1 план</w:t>
            </w:r>
          </w:p>
        </w:tc>
      </w:tr>
    </w:tbl>
    <w:p>
      <w:pPr>
        <w:pStyle w:val="Normal"/>
        <w:widowControl w:val="false"/>
        <w:autoSpaceDE w:val="false"/>
        <w:ind w:right="-8" w:firstLine="720"/>
        <w:jc w:val="both"/>
        <w:rPr>
          <w:b/>
          <w:b/>
          <w:bCs/>
          <w:sz w:val="22"/>
        </w:rPr>
      </w:pPr>
      <w:r>
        <w:rPr>
          <w:b/>
          <w:bCs/>
          <w:sz w:val="22"/>
        </w:rPr>
      </w:r>
    </w:p>
    <w:p>
      <w:pPr>
        <w:pStyle w:val="2"/>
        <w:ind w:right="-8" w:hanging="0"/>
        <w:jc w:val="center"/>
        <w:rPr>
          <w:b/>
          <w:b/>
          <w:bCs/>
          <w:sz w:val="20"/>
        </w:rPr>
      </w:pPr>
      <w:r>
        <w:rPr>
          <w:b/>
          <w:bCs/>
          <w:sz w:val="20"/>
        </w:rPr>
        <w:t>Схема двоицы – Воля отдана Отцу</w:t>
      </w:r>
    </w:p>
    <w:p>
      <w:pPr>
        <w:pStyle w:val="2"/>
        <w:ind w:right="-8" w:hanging="0"/>
        <w:jc w:val="center"/>
        <w:rPr>
          <w:b/>
          <w:b/>
          <w:bCs/>
          <w:sz w:val="20"/>
        </w:rPr>
      </w:pPr>
      <w:r>
        <w:rPr>
          <w:b/>
          <w:bCs/>
          <w:sz w:val="20"/>
        </w:rPr>
      </w:r>
    </w:p>
    <w:p>
      <w:pPr>
        <w:pStyle w:val="TextBodyIndent"/>
        <w:rPr/>
      </w:pPr>
      <w:r>
        <w:rPr/>
        <w:t xml:space="preserve">Воля отдается Отцу, она только от него, а нам остается Любовь и Мудрость. В итоге эта традиция живет в 4-х телах, где физическое - Любовь в Любви, эфирное - Любовь в Мудрости. Вы еще эти программы встретите. Те, кто говорит о 3-й расе и о 4-й расе находятся в этих программах. Все кто говорит о древних ведических традициях, находятся в этих программах. Вот вам стало смешно рядом с этим (сравнивает таксономии 4Х4 и 2х2), я понимаю. Вы просто видите, что такое переход теперь. А теперь узнайте, что вся кастовость Индии сидит в этой маленькой программке, поэтому она кастовая. Люди по другому огонь не могли накапливать, не поддерживая биологически кастовость, чтоб поддержать огонь, даже что называется через кровь. Так же как египетские фараоны на сестрах женились, чтоб кровь сохранялась. И вот эти элементики накопленного там огня и качеств оставались только в роду фараонов. Хотя это и к вырождению приводило, было и такое. </w:t>
      </w:r>
    </w:p>
    <w:p>
      <w:pPr>
        <w:pStyle w:val="Normal"/>
        <w:ind w:firstLine="567"/>
        <w:jc w:val="both"/>
        <w:rPr/>
      </w:pPr>
      <w:r>
        <w:rPr>
          <w:sz w:val="24"/>
        </w:rPr>
        <w:t xml:space="preserve">В итоге Мудрость в Мудрости была на 4-м плане, а Любовь в Любви на 1-м. Мудрость в Мудрости на 4-м плане к чему вела? Мы знаем этот аспект в очень сильной организации, называется Академия наук. (смех). Я серьезно. Ну вспомните профессора: "Если ты не знаешь мою химию, физику, биологию, историю... и не читал моих книг по этому великому предмету... Студенты, кто купил  </w:t>
      </w:r>
      <w:r>
        <w:rPr>
          <w:sz w:val="24"/>
          <w:u w:val="single"/>
        </w:rPr>
        <w:t>мой</w:t>
      </w:r>
      <w:r>
        <w:rPr>
          <w:sz w:val="24"/>
        </w:rPr>
        <w:t xml:space="preserve"> учебник по физике? Если вы будете изучать физику не так как я ее создал..."- типа того, что не будете поддерживать меня через книжки соответствующим образом -"Госэкзамен вам не сдать. Вы ж такого начитаетесь в других физиках...такого нет в природе! В природе есть только то, что у меня написано". Вам-то конечно смешно, а такие вещи сплошь и рядом встречаются. А это как раз из этой схемы действий (2Х2). Люди зациклены Мудростью в Мудрости где? Даже не на разуме, а на мышлении. Увидели? И как только человек ограничивает себя в мышлении чем-то... В школе есть такая дикость у педагогов: "Мой предмет самый главный". Кто в школе работал знает. Не важно, это литература, физкультура, химия, физика - главный! Те предметы. у которых мало часов, они не всегда особо сильно об этом заявляют, но заявляют, особенно если сдавать экзамен в аттестат по ним: "Вам аттестат с экзаменом через меня получать". Бедные дети прутся по этому главному предмету. Это тоже из четверицы, тоже из ограниченного восприятия мира, когда мышление Мудрость в Мудрости. В итоге в Англии педагогов даже свидетелями в суд не допускают после пяти лет работы. Серьезно, английский закон. Почему? - потому что они так зацикливаются детьми и предметами, что они все восприятия по жизни смотрят через эту призму: как воспитать преступника и того кого убили и почему правильно-неправильно они это сделали. Педагогически и с позиции своего предмета. В итоге наверно судьи устали это слушать и взмолились: "Сделайте нам закон, чтоб свидетелем не дай бог педагог был, его ж не остановить ничем". Только полицией. Судебный молоточек: "Молчать!" - "Не, я еще не все сказал, у меня еще урок не закончился!". Это вот отсюда(2Х2). При всем уважении к педагогам, которые работают с детьми, это надо. </w:t>
      </w:r>
    </w:p>
    <w:p>
      <w:pPr>
        <w:pStyle w:val="Normal"/>
        <w:ind w:firstLine="567"/>
        <w:jc w:val="both"/>
        <w:rPr>
          <w:sz w:val="24"/>
        </w:rPr>
      </w:pPr>
      <w:r>
        <w:rPr>
          <w:sz w:val="24"/>
        </w:rPr>
        <w:t xml:space="preserve">Но если они ограничивают себя этой четверицей и свое мышление на вот своем предмете, начинается не развитие человека сюда(3Х3), потом сюда(4Х4), а запаковка его вот сюда (2Х2) на мышлении. Центровка у такого человека посередине между 4-й и 2-й, в итоге идет или вампиризация детей - эфир и астрал - или бешенство астрала для возбуждения центровки, по другому не скажешь. Я говорю об этом – профессионально и даже с болью в сердце. 10 лет проработал в этой системе как директор. Очень сложная вещь, очень сложная перестройка. Когда этот закон мы осознаем, мы перестроимся. Тогда уйдут проблемы у педагогов, которые даже на выслугу лет ушли - как выйти из своего педагогического накопления, которое за 25 лет уже устарело, а его двигают как новое, потому что еще так Папа учил. Схему взяли? А теперь есть другой вариант. </w:t>
      </w:r>
    </w:p>
    <w:p>
      <w:pPr>
        <w:pStyle w:val="Normal"/>
        <w:ind w:firstLine="567"/>
        <w:jc w:val="both"/>
        <w:rPr>
          <w:sz w:val="24"/>
        </w:rPr>
      </w:pPr>
      <w:r>
        <w:rPr>
          <w:sz w:val="24"/>
        </w:rPr>
        <w:t xml:space="preserve">Вытираем эти схемы (вытирает схемы 3Х3 и 2Х2 с доски), но о них помним. Очень много книг и систем из этих 2-х схем вытекает. Есть такое предложение - берете книгу любую, особенно если в древнем атлантическом, древнем лемурийском и спрашиваете: "В двоице, в троице или в четверице?" Даже современные издания. Если вам идет: в огне двоицы, понятно, значит человек зациклен на мышлении. Если в огне троицы - человек зациклен на разуме. И только в четверице можно читать для будущего. Только это надо запрашивать у сердца, не разума. Вопрос из зала: «Лучше у Учителя»? – нет, они достаточно с юмором относятся к литературе. Поэтому Учителя в основном не рекомендуют, что читать. Они хитро спрашивают: "А ты как думаешь?" </w:t>
      </w:r>
    </w:p>
    <w:p>
      <w:pPr>
        <w:pStyle w:val="Normal"/>
        <w:ind w:firstLine="567"/>
        <w:jc w:val="both"/>
        <w:rPr>
          <w:sz w:val="24"/>
        </w:rPr>
      </w:pPr>
      <w:r>
        <w:rPr>
          <w:sz w:val="24"/>
        </w:rPr>
        <w:t xml:space="preserve">И тут есть такой хороший вопрос, который однажды мне рассказали. Люди ездили в Нидерланды. Там есть община одного святого Нараяны. Он сам с Востока, но жил там. Там как крепость – (он умер сознательно, ушел из тела) кристалл, где он там сфокусировал свою энергию. И вот живут святые. Приезжают наши товарищи тогда еще из Краснодара, пообщались там, пожили. "Ой, община, ой хорошо!" Возжигаются и спрашивают: "А как вы к другим Учителям относитесь, к Агни-Йоге?" И шок вызвал вопрос одного из общинника: «Зачем нам другие Учителя нужны»? Агни–йоги они вначале не поняли. Не там – а вообще вот, по физике – зачем? Мы идем за этим Учителем. Потом уже дошло постепенно до агни-йогов, что если приняли они вот эту традицию – вот в общении  Учитель приучил их к тому, что пройдите эту традицию до конца, а потом ищите другое. И пока он в общине, у них культура такая – зачем другой Учитель, пока мы это не проживем. Для нас это было непонятно. Вот такая есть традиция. Хотя с позиции Синтеза надо как раз искать разные подходы, разные варианты школ, чтобы синтезировать, чтобы не зациклиться на одной традиции, на одном Учителе, на одном Святом. Вот и выбирайте. </w:t>
      </w:r>
    </w:p>
    <w:p>
      <w:pPr>
        <w:pStyle w:val="Normal"/>
        <w:ind w:firstLine="567"/>
        <w:jc w:val="both"/>
        <w:rPr>
          <w:sz w:val="24"/>
        </w:rPr>
      </w:pPr>
      <w:r>
        <w:rPr>
          <w:sz w:val="24"/>
        </w:rPr>
        <w:t xml:space="preserve">Поэтому, когда вы Учителя спросите  о книге – вы вначале подумайте, прежде чем спросить: «А зачем вам другой автор»? Если вы в слиянии с Учителем, на вашем столе в доме Души могут проявиться любые материалы. Учитесь читать, кстати. Мы сейчас всех стремимся обучать читать или на астральном или на ментальном плане. Там книжки на столе появляются - читай. Ну, обычно человек одну-две-три фразы может прочитать, потом устает разом. Это же не его произведение. И уже тяжело. Это  ж не человек написал, а  Учитель, Бог или ученик, слитый с Отцом. Не те энергии, читать невозможно. Книгу вижу, слово прочел, буквы даже вижу. Иногда до парадоксов доходит. Книга появляется – что видишь? Цифру. Я говорю, если цифру видишь – читать можешь. ДА? Буквы вижу – я говорю, а сложить их можешь? Уже просто издеваться начинаешь. Человек в погружении открывает книгу, говорит: «Буквы вижу». Вот ну что тут скажешь? А сложить можно их? Я еле выговорил: а слово можно воспроизвести, не по буквам? Для тех, кому сложно, говорю, ну по буквам давай: раз, два, три – сказал – ну, вот это слово. А-а-а. Тогда картинку вижу. Некоторым картинки показывают. Это еще что, буквы – ладно. Открывает один человек Библию, Библию! Там картинки! Чтоб ему показать дословно – ему показывают Голгофу, Иисуса вначале в распятии. Следующая картинка – он идет по небу, восходит. Она спросила у Папы: «А что мне делать»? Ну, это ей и показали: Голгофу и Иисус восходит, «Крестный путь и восходи», называется. Бери путь – крест, символ пути, и восходи к Папе, по небу, как Иисус. Раз идешь по воздуху, восходи мыслями, а не астралом. Вот до такого уже доходит ученичества в Иерархии, чтобы хоть как-то показать людям, куда двигаться. А вы говорите, вопрос. Поэтому книги, в принципе, тоже нужны, но запрашивайте, какие они, с каких огней они, и с какой традиции. Если это традиция двоицы, где Святой Дух вообще - он не оформлен в Мать. </w:t>
      </w:r>
    </w:p>
    <w:p>
      <w:pPr>
        <w:pStyle w:val="Normal"/>
        <w:ind w:firstLine="567"/>
        <w:jc w:val="both"/>
        <w:rPr>
          <w:sz w:val="24"/>
        </w:rPr>
      </w:pPr>
      <w:r>
        <w:rPr>
          <w:sz w:val="24"/>
        </w:rPr>
        <w:t xml:space="preserve">Вот еще из практики погружений. Человек выходит на ментальный план  - если сам человек не оформлен – Учитель к нему  появляется в виде пятна света. Т.е. Учитель четко отражает ученика. Теперь представьте – вы не оформили Мать. Бог- Отец, Бог-Сын, ну, понятно, это форма, и Святой Дух какой-то. Вы приходите к Маме за любовью, и она вообще вам дает неоформленную любовь в виде вообще Святого Духа. Возьми то, не знаю, что, возьми тем,  не знаю, чем. Это Святой Дух. Поэтому и оформили в виде голубя, а потом удивляемся, почему мы хищники и едим мясо. А с позиции  Мамы впитать голубя? У некоторых замок, кто долго мяса не ел. На тонком плане голубя видят – я говорю, впитывай. (Смех в аудитории). У человека внутренний шок. Живое же существо, это как? А что, в Евангелиях написано. Потом напоминаешь: Иисус же впитал, Сыном стал. О! Сразу! Ну, понятно, что в сердце впитываешь. Но это же форма с формой сливаются фактически. Разум иногда это уложить не может. И говорят: вот, мы хищники, мясо едите. Извините, Евангелие нас показало. Слейся с голубем – кушай птицу. Для физики это то же самое, что «кушай птицу».Только мы это не отслеживаем, а бессознательно – то это в нас сидит. Вот почему куриное мясо сейчас самое первое мясо на планете. Раньше был барашек, бык, а сейчас – куриное. Ну, мировая торговля куриным мясом. Это же идет оттого, что у нас в бессознательном - Святой Дух связался с птицей, сознательно - мы потянулись к куриному мясу. Все. Вот вариант. Другого не дано. Но мы же не отслеживаем вот эти архетипы, которые на нас действуют. А это отслеживать надо. Вот такие связочки. И с одной стороны, смешно, а с другой стороны – надо себя растить. </w:t>
      </w:r>
    </w:p>
    <w:p>
      <w:pPr>
        <w:pStyle w:val="Normal"/>
        <w:ind w:firstLine="567"/>
        <w:jc w:val="both"/>
        <w:rPr>
          <w:sz w:val="24"/>
        </w:rPr>
      </w:pPr>
      <w:r>
        <w:rPr>
          <w:sz w:val="24"/>
        </w:rPr>
        <w:t xml:space="preserve">    </w:t>
      </w:r>
      <w:r>
        <w:rPr>
          <w:sz w:val="24"/>
        </w:rPr>
        <w:t>Теперь, зачем я вот эту схему дал.  Чтобы мы росли в телах, чтобы мы росли на планах, чтобы мы в этих огнях начали по телам действовать. Есть вариант. Помните вот эту схему Матери, где Мудрость справа, Воля слева. Человек на физике в этой схеме, а на эфире он с Мамой. И у него две этих структурки, два этих квадратика меняются местами. И у нас Мудрость попадает вот сюда, Воля попадает вот сюда. Линия эволюции прерывается ( это эфирный план, это физика). Это ведь можно и так рассмотреть – это как астрал, это как ментал.</w:t>
      </w:r>
    </w:p>
    <w:p>
      <w:pPr>
        <w:pStyle w:val="Normal"/>
        <w:jc w:val="both"/>
        <w:rPr/>
      </w:pPr>
      <w:r>
        <w:rPr/>
        <w:t xml:space="preserve">                                   </w:t>
      </w:r>
      <w:r>
        <w:rPr/>
        <w:tab/>
        <w:tab/>
        <w:t xml:space="preserve">  1       6     11    16</w:t>
      </w:r>
    </w:p>
    <w:tbl>
      <w:tblPr>
        <w:tblW w:w="4625" w:type="dxa"/>
        <w:jc w:val="center"/>
        <w:tblInd w:w="0" w:type="dxa"/>
        <w:tblLayout w:type="fixed"/>
        <w:tblCellMar>
          <w:top w:w="0" w:type="dxa"/>
          <w:left w:w="108" w:type="dxa"/>
          <w:bottom w:w="0" w:type="dxa"/>
          <w:right w:w="108" w:type="dxa"/>
        </w:tblCellMar>
      </w:tblPr>
      <w:tblGrid>
        <w:gridCol w:w="454"/>
        <w:gridCol w:w="520"/>
        <w:gridCol w:w="564"/>
        <w:gridCol w:w="503"/>
        <w:gridCol w:w="515"/>
        <w:gridCol w:w="2069"/>
      </w:tblGrid>
      <w:tr>
        <w:trPr>
          <w:trHeight w:val="454" w:hRule="atLeast"/>
        </w:trPr>
        <w:tc>
          <w:tcPr>
            <w:tcW w:w="454" w:type="dxa"/>
            <w:tcBorders>
              <w:right w:val="single" w:sz="2" w:space="0" w:color="000000"/>
            </w:tcBorders>
            <w:vAlign w:val="center"/>
          </w:tcPr>
          <w:p>
            <w:pPr>
              <w:pStyle w:val="Heading4"/>
              <w:rPr/>
            </w:pPr>
            <w:r>
              <w:rPr/>
              <w:t>С</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Heading4"/>
              <w:rPr/>
            </w:pPr>
            <w:r>
              <w:rPr/>
              <w:t>Л</w:t>
            </w:r>
            <w:r>
              <w:rPr>
                <w:vertAlign w:val="superscript"/>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14</w:t>
            </w:r>
          </w:p>
        </w:tc>
        <w:tc>
          <w:tcPr>
            <w:tcW w:w="503" w:type="dxa"/>
            <w:tcBorders>
              <w:top w:val="single" w:sz="4" w:space="0" w:color="000000"/>
              <w:left w:val="single" w:sz="4" w:space="0" w:color="000000"/>
              <w:bottom w:val="single" w:sz="2" w:space="0" w:color="000000"/>
              <w:right w:val="single" w:sz="2" w:space="0" w:color="000000"/>
            </w:tcBorders>
            <w:vAlign w:val="center"/>
          </w:tcPr>
          <w:p>
            <w:pPr>
              <w:pStyle w:val="Normal"/>
              <w:jc w:val="both"/>
              <w:rPr/>
            </w:pPr>
            <w:r>
              <w:rPr>
                <w:b/>
                <w:bCs/>
                <w:sz w:val="22"/>
              </w:rPr>
              <w:t>В</w:t>
            </w:r>
            <w:r>
              <w:rPr>
                <w:b/>
                <w:bCs/>
                <w:sz w:val="22"/>
                <w:vertAlign w:val="superscript"/>
              </w:rPr>
              <w:t>1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22"/>
              </w:rPr>
              <w:t>С</w:t>
            </w:r>
            <w:r>
              <w:rPr>
                <w:b/>
                <w:bCs/>
                <w:sz w:val="22"/>
                <w:vertAlign w:val="superscript"/>
              </w:rPr>
              <w:t>16</w:t>
            </w:r>
          </w:p>
        </w:tc>
        <w:tc>
          <w:tcPr>
            <w:tcW w:w="2069" w:type="dxa"/>
            <w:tcBorders>
              <w:left w:val="single" w:sz="2" w:space="0" w:color="000000"/>
            </w:tcBorders>
            <w:vAlign w:val="center"/>
          </w:tcPr>
          <w:p>
            <w:pPr>
              <w:pStyle w:val="Normal"/>
              <w:ind w:right="-761" w:hanging="0"/>
              <w:jc w:val="both"/>
              <w:rPr>
                <w:b/>
                <w:b/>
                <w:bCs/>
                <w:sz w:val="22"/>
                <w:highlight w:val="yellow"/>
              </w:rPr>
            </w:pPr>
            <w:r>
              <w:rPr>
                <w:b/>
                <w:bCs/>
                <w:sz w:val="22"/>
              </w:rPr>
              <w:t>4 план - ментал</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В</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b/>
                <w:bCs/>
                <w:sz w:val="22"/>
              </w:rPr>
              <w:t>Л</w:t>
            </w:r>
            <w:r>
              <w:rPr>
                <w:b/>
                <w:bCs/>
                <w:sz w:val="22"/>
                <w:vertAlign w:val="superscript"/>
              </w:rPr>
              <w:t>9</w:t>
            </w:r>
          </w:p>
        </w:tc>
        <w:tc>
          <w:tcPr>
            <w:tcW w:w="564" w:type="dxa"/>
            <w:tcBorders>
              <w:top w:val="single" w:sz="4" w:space="0" w:color="000000"/>
              <w:left w:val="single" w:sz="4" w:space="0" w:color="000000"/>
              <w:bottom w:val="single" w:sz="2" w:space="0" w:color="000000"/>
              <w:right w:val="single" w:sz="2" w:space="0" w:color="000000"/>
            </w:tcBorders>
            <w:vAlign w:val="center"/>
          </w:tcPr>
          <w:p>
            <w:pPr>
              <w:pStyle w:val="Normal"/>
              <w:jc w:val="both"/>
              <w:rPr/>
            </w:pPr>
            <w:r>
              <w:rPr>
                <w:b/>
                <w:bCs/>
                <w:sz w:val="22"/>
              </w:rPr>
              <w:t>М</w:t>
            </w:r>
            <w:r>
              <w:rPr>
                <w:b/>
                <w:bCs/>
                <w:sz w:val="22"/>
                <w:vertAlign w:val="superscript"/>
              </w:rPr>
              <w:t>1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22"/>
              </w:rPr>
              <w:t>В</w:t>
            </w:r>
            <w:r>
              <w:rPr>
                <w:b/>
                <w:bCs/>
                <w:sz w:val="22"/>
                <w:vertAlign w:val="superscript"/>
              </w:rPr>
              <w:t>11</w:t>
            </w:r>
          </w:p>
        </w:tc>
        <w:tc>
          <w:tcPr>
            <w:tcW w:w="515"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12</w:t>
            </w:r>
          </w:p>
        </w:tc>
        <w:tc>
          <w:tcPr>
            <w:tcW w:w="2069" w:type="dxa"/>
            <w:tcBorders>
              <w:left w:val="single" w:sz="2" w:space="0" w:color="000000"/>
            </w:tcBorders>
            <w:vAlign w:val="center"/>
          </w:tcPr>
          <w:p>
            <w:pPr>
              <w:pStyle w:val="Normal"/>
              <w:ind w:right="-761" w:hanging="0"/>
              <w:jc w:val="both"/>
              <w:rPr>
                <w:b/>
                <w:b/>
                <w:bCs/>
                <w:sz w:val="22"/>
              </w:rPr>
            </w:pPr>
            <w:r>
              <w:rPr>
                <w:b/>
                <w:bCs/>
                <w:sz w:val="22"/>
              </w:rPr>
              <w:t>3 план – астрал</w:t>
            </w:r>
          </w:p>
        </w:tc>
      </w:tr>
      <w:tr>
        <w:trPr>
          <w:trHeight w:val="454" w:hRule="atLeast"/>
        </w:trPr>
        <w:tc>
          <w:tcPr>
            <w:tcW w:w="454" w:type="dxa"/>
            <w:tcBorders>
              <w:right w:val="single" w:sz="2" w:space="0" w:color="000000"/>
            </w:tcBorders>
            <w:vAlign w:val="center"/>
          </w:tcPr>
          <w:p>
            <w:pPr>
              <w:pStyle w:val="Normal"/>
              <w:jc w:val="both"/>
              <w:rPr>
                <w:b/>
                <w:b/>
                <w:bCs/>
                <w:sz w:val="22"/>
              </w:rPr>
            </w:pPr>
            <w:r>
              <mc:AlternateContent>
                <mc:Choice Requires="wpg">
                  <w:drawing>
                    <wp:anchor behindDoc="0" distT="0" distB="0" distL="114935" distR="114935" simplePos="0" locked="0" layoutInCell="1" allowOverlap="1" relativeHeight="64">
                      <wp:simplePos x="0" y="0"/>
                      <wp:positionH relativeFrom="column">
                        <wp:posOffset>66675</wp:posOffset>
                      </wp:positionH>
                      <wp:positionV relativeFrom="paragraph">
                        <wp:posOffset>184150</wp:posOffset>
                      </wp:positionV>
                      <wp:extent cx="1025525" cy="557530"/>
                      <wp:effectExtent l="3175" t="15240" r="0" b="3810"/>
                      <wp:wrapNone/>
                      <wp:docPr id="129" name=""/>
                      <a:graphic xmlns:a="http://schemas.openxmlformats.org/drawingml/2006/main">
                        <a:graphicData uri="http://schemas.microsoft.com/office/word/2010/wordprocessingGroup">
                          <wpg:wgp>
                            <wpg:cNvGrpSpPr/>
                            <wpg:grpSpPr>
                              <a:xfrm>
                                <a:off x="0" y="0"/>
                                <a:ext cx="1025640" cy="557640"/>
                                <a:chOff x="0" y="0"/>
                                <a:chExt cx="1025640" cy="557640"/>
                              </a:xfrm>
                            </wpg:grpSpPr>
                            <wps:wsp>
                              <wps:cNvSpPr/>
                              <wps:spPr>
                                <a:xfrm flipV="1">
                                  <a:off x="0" y="0"/>
                                  <a:ext cx="72468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23040"/>
                                  <a:ext cx="30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4.5pt;width:80.7pt;height:43.85pt" coordorigin="105,290" coordsize="1614,877">
                      <v:line id="shape_0" from="105,290" to="1245,1167" stroked="t" o:allowincell="t" style="position:absolute;flip:y">
                        <v:stroke color="black" weight="9360" endarrow="block" endarrowwidth="medium" endarrowlength="medium" joinstyle="miter" endcap="flat"/>
                        <v:fill o:detectmouseclick="t" on="false"/>
                        <w10:wrap type="none"/>
                      </v:line>
                      <v:line id="shape_0" from="1246,327" to="1719,327" stroked="t" o:allowincell="t" style="position:absolute">
                        <v:stroke color="black" weight="9360" endarrow="block" endarrowwidth="medium" endarrowlength="medium" joinstyle="miter" endcap="flat"/>
                        <v:fill o:detectmouseclick="t" on="false"/>
                        <w10:wrap type="none"/>
                      </v:line>
                    </v:group>
                  </w:pict>
                </mc:Fallback>
              </mc:AlternateContent>
            </w:r>
            <w:r>
              <w:rPr>
                <w:b/>
                <w:bCs/>
                <w:sz w:val="22"/>
              </w:rPr>
              <w:t>М</w:t>
            </w:r>
          </w:p>
        </w:tc>
        <w:tc>
          <w:tcPr>
            <w:tcW w:w="520"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b/>
                <w:bCs/>
                <w:sz w:val="22"/>
              </w:rPr>
              <w:t>Л</w:t>
            </w:r>
            <w:r>
              <w:rPr>
                <w:b/>
                <w:bCs/>
                <w:sz w:val="22"/>
                <w:vertAlign w:val="superscript"/>
              </w:rPr>
              <w:t>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22"/>
              </w:rPr>
              <w:t>В</w:t>
            </w:r>
            <w:r>
              <w:rPr>
                <w:b/>
                <w:bCs/>
                <w:sz w:val="22"/>
                <w:vertAlign w:val="superscript"/>
              </w:rPr>
              <w:t>6</w:t>
            </w:r>
          </w:p>
        </w:tc>
        <w:tc>
          <w:tcPr>
            <w:tcW w:w="503" w:type="dxa"/>
            <w:tcBorders>
              <w:top w:val="single" w:sz="2" w:space="0" w:color="000000"/>
              <w:left w:val="single" w:sz="2"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7</w:t>
            </w:r>
          </w:p>
        </w:tc>
        <w:tc>
          <w:tcPr>
            <w:tcW w:w="51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8</w:t>
            </w:r>
          </w:p>
        </w:tc>
        <w:tc>
          <w:tcPr>
            <w:tcW w:w="2069" w:type="dxa"/>
            <w:tcBorders>
              <w:left w:val="single" w:sz="2" w:space="0" w:color="000000"/>
            </w:tcBorders>
            <w:vAlign w:val="center"/>
          </w:tcPr>
          <w:p>
            <w:pPr>
              <w:pStyle w:val="Normal"/>
              <w:ind w:right="-761" w:hanging="0"/>
              <w:jc w:val="both"/>
              <w:rPr>
                <w:b/>
                <w:b/>
                <w:bCs/>
                <w:sz w:val="22"/>
              </w:rPr>
            </w:pPr>
            <w:r>
              <w:rPr>
                <w:b/>
                <w:bCs/>
                <w:sz w:val="22"/>
              </w:rPr>
              <w:t>2 план – эфир</w:t>
            </w:r>
          </w:p>
        </w:tc>
      </w:tr>
      <w:tr>
        <w:trPr>
          <w:trHeight w:val="454" w:hRule="atLeast"/>
        </w:trPr>
        <w:tc>
          <w:tcPr>
            <w:tcW w:w="454" w:type="dxa"/>
            <w:tcBorders>
              <w:right w:val="single" w:sz="2" w:space="0" w:color="000000"/>
            </w:tcBorders>
            <w:vAlign w:val="center"/>
          </w:tcPr>
          <w:p>
            <w:pPr>
              <w:pStyle w:val="Normal"/>
              <w:jc w:val="both"/>
              <w:rPr>
                <w:b/>
                <w:b/>
                <w:bCs/>
                <w:sz w:val="22"/>
                <w:highlight w:val="yellow"/>
              </w:rPr>
            </w:pPr>
            <w:r>
              <w:rPr>
                <w:b/>
                <w:bCs/>
                <w:sz w:val="22"/>
              </w:rPr>
              <w:t>Л</w:t>
            </w:r>
          </w:p>
        </w:tc>
        <w:tc>
          <w:tcPr>
            <w:tcW w:w="5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pPr>
            <w:r>
              <w:rPr>
                <w:b/>
                <w:bCs/>
                <w:sz w:val="22"/>
              </w:rPr>
              <w:t>Л</w:t>
            </w:r>
            <w:r>
              <w:rPr>
                <w:b/>
                <w:bCs/>
                <w:sz w:val="22"/>
                <w:vertAlign w:val="superscript"/>
              </w:rPr>
              <w:t>1</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3</w:t>
            </w:r>
          </w:p>
        </w:tc>
        <w:tc>
          <w:tcPr>
            <w:tcW w:w="51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4</w:t>
            </w:r>
          </w:p>
        </w:tc>
        <w:tc>
          <w:tcPr>
            <w:tcW w:w="2069" w:type="dxa"/>
            <w:tcBorders>
              <w:left w:val="single" w:sz="2" w:space="0" w:color="000000"/>
            </w:tcBorders>
            <w:vAlign w:val="center"/>
          </w:tcPr>
          <w:p>
            <w:pPr>
              <w:pStyle w:val="Normal"/>
              <w:ind w:right="-761" w:hanging="0"/>
              <w:jc w:val="both"/>
              <w:rPr>
                <w:b/>
                <w:b/>
                <w:bCs/>
                <w:sz w:val="22"/>
              </w:rPr>
            </w:pPr>
            <w:r>
              <w:rPr>
                <w:b/>
                <w:bCs/>
                <w:sz w:val="22"/>
              </w:rPr>
              <w:t>1 план – физика</w:t>
            </w:r>
          </w:p>
        </w:tc>
      </w:tr>
    </w:tbl>
    <w:p>
      <w:pPr>
        <w:pStyle w:val="2"/>
        <w:ind w:right="-8" w:hanging="0"/>
        <w:jc w:val="center"/>
        <w:rPr>
          <w:b/>
          <w:b/>
          <w:bCs/>
          <w:sz w:val="20"/>
        </w:rPr>
      </w:pPr>
      <w:r>
        <w:rPr>
          <w:b/>
          <w:bCs/>
          <w:sz w:val="20"/>
        </w:rPr>
      </w:r>
    </w:p>
    <w:p>
      <w:pPr>
        <w:pStyle w:val="2"/>
        <w:ind w:right="-8" w:hanging="0"/>
        <w:jc w:val="center"/>
        <w:rPr>
          <w:b/>
          <w:b/>
          <w:bCs/>
          <w:sz w:val="20"/>
        </w:rPr>
      </w:pPr>
      <w:r>
        <w:rPr>
          <w:b/>
          <w:bCs/>
          <w:sz w:val="20"/>
        </w:rPr>
        <w:t>Схема четверицы – Мудрость в сознании</w:t>
      </w:r>
    </w:p>
    <w:p>
      <w:pPr>
        <w:pStyle w:val="Normal"/>
        <w:ind w:firstLine="567"/>
        <w:jc w:val="both"/>
        <w:rPr>
          <w:b/>
          <w:b/>
          <w:bCs/>
          <w:sz w:val="24"/>
        </w:rPr>
      </w:pPr>
      <w:r>
        <w:rPr>
          <w:b/>
          <w:bCs/>
          <w:sz w:val="24"/>
        </w:rPr>
      </w:r>
    </w:p>
    <w:p>
      <w:pPr>
        <w:pStyle w:val="Normal"/>
        <w:ind w:firstLine="567"/>
        <w:jc w:val="both"/>
        <w:rPr>
          <w:sz w:val="24"/>
        </w:rPr>
      </w:pPr>
      <w:r>
        <w:rPr>
          <w:sz w:val="24"/>
        </w:rPr>
        <w:t xml:space="preserve">Давайте эту схему по другому возьмем. На каждом плане есть четверица огней. Есть? - есть. Все. Забыли о шестнадцатиричности, взяли четверицу. И вот на физике четверка огней от папы. Отец. Там Любовь, Мудрость, Воля, Синтез есть. А на эфире от Мамы. И получается: Любовь, Воля, Мудрость, Синтез. Увидели? Что? А, да, наоборот надо. Первая Мама, а второй Отец. Все правильно. Любовь, Воля, Мудрость, Синтез. Что начинается? Начинается зацикленность на Воле. Т.е. мы прерываем эволюцию вот здесь, если мы зациклились на огнях, и Мудрость в Мудрости у нас где идет? - вот аж сюда уходит. В итоге как только мы начинаем действовать на эфирном плане в Любви, у нас активируется волевая отдача, волевые взаимодействия. В итоге мы идем не эволюционно, а горизонтально. И зацикливаем себя на эфирном плане. Поэтому эволюция как понятие Мамы идет  вот в этом квадратике  - Любовь, Мудрость, Воля, Синтез, чтобы вот эта безмолвная линия сохранялась. Потому что Новое рождение – вначале капля Любви, потом капля Мудрости. </w:t>
      </w:r>
    </w:p>
    <w:p>
      <w:pPr>
        <w:pStyle w:val="Normal"/>
        <w:ind w:firstLine="567"/>
        <w:jc w:val="both"/>
        <w:rPr>
          <w:sz w:val="24"/>
        </w:rPr>
      </w:pPr>
      <w:r>
        <w:rPr>
          <w:sz w:val="24"/>
        </w:rPr>
        <w:t xml:space="preserve">Если мы эволюции взяли в системе Папы, - систему молнии, где здесь Любовь, идущая от Воли, и поставили вот так – получается другая схема. Воля и Мудрость меняются местами, Любовь осталась, Мудрость в Мудрости перешла аж на седьмой план, Воля в Воле перешла на девятый план, Синтез в Синтезе остался на шестнадцатом. Ничего не напоминает вам? </w:t>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1677035</wp:posOffset>
                </wp:positionH>
                <wp:positionV relativeFrom="paragraph">
                  <wp:posOffset>109855</wp:posOffset>
                </wp:positionV>
                <wp:extent cx="1596390" cy="1391920"/>
                <wp:effectExtent l="2540" t="0" r="0" b="4445"/>
                <wp:wrapNone/>
                <wp:docPr id="130" name=""/>
                <a:graphic xmlns:a="http://schemas.openxmlformats.org/drawingml/2006/main">
                  <a:graphicData uri="http://schemas.microsoft.com/office/word/2010/wordprocessingGroup">
                    <wpg:wgp>
                      <wpg:cNvGrpSpPr/>
                      <wpg:grpSpPr>
                        <a:xfrm>
                          <a:off x="0" y="0"/>
                          <a:ext cx="1596240" cy="1391760"/>
                          <a:chOff x="0" y="0"/>
                          <a:chExt cx="1596240" cy="1391760"/>
                        </a:xfrm>
                      </wpg:grpSpPr>
                      <wps:wsp>
                        <wps:cNvSpPr/>
                        <wps:spPr>
                          <a:xfrm flipV="1">
                            <a:off x="0" y="891720"/>
                            <a:ext cx="96696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680" y="0"/>
                            <a:ext cx="10339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2120" y="478800"/>
                            <a:ext cx="474480" cy="41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05pt;margin-top:8.65pt;width:125.65pt;height:109.55pt" coordorigin="2641,173" coordsize="2513,2191">
                <v:line id="shape_0" from="2641,1577" to="4163,2364" stroked="t" o:allowincell="f" style="position:absolute;flip:y">
                  <v:stroke color="black" weight="9360" endarrow="block" endarrowwidth="medium" endarrowlength="medium" joinstyle="miter" endcap="flat"/>
                  <v:fill o:detectmouseclick="t" on="false"/>
                  <w10:wrap type="none"/>
                </v:line>
                <v:line id="shape_0" from="3527,173" to="5154,1014" stroked="t" o:allowincell="f" style="position:absolute;flip:y">
                  <v:stroke color="black" weight="9360" endarrow="block" endarrowwidth="medium" endarrowlength="medium" joinstyle="miter" endcap="flat"/>
                  <v:fill o:detectmouseclick="t" on="false"/>
                  <w10:wrap type="none"/>
                </v:line>
                <v:line id="shape_0" from="3416,927" to="4162,1575"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r>
        <w:rPr/>
        <w:tab/>
        <w:tab/>
        <w:t xml:space="preserve">  1       6     11    16</w:t>
      </w:r>
    </w:p>
    <w:tbl>
      <w:tblPr>
        <w:tblW w:w="4686" w:type="dxa"/>
        <w:jc w:val="center"/>
        <w:tblInd w:w="0" w:type="dxa"/>
        <w:tblLayout w:type="fixed"/>
        <w:tblCellMar>
          <w:top w:w="0" w:type="dxa"/>
          <w:left w:w="108" w:type="dxa"/>
          <w:bottom w:w="0" w:type="dxa"/>
          <w:right w:w="108" w:type="dxa"/>
        </w:tblCellMar>
      </w:tblPr>
      <w:tblGrid>
        <w:gridCol w:w="454"/>
        <w:gridCol w:w="520"/>
        <w:gridCol w:w="564"/>
        <w:gridCol w:w="564"/>
        <w:gridCol w:w="515"/>
        <w:gridCol w:w="2069"/>
      </w:tblGrid>
      <w:tr>
        <w:trPr>
          <w:trHeight w:val="454" w:hRule="atLeast"/>
        </w:trPr>
        <w:tc>
          <w:tcPr>
            <w:tcW w:w="454" w:type="dxa"/>
            <w:tcBorders>
              <w:right w:val="single" w:sz="2" w:space="0" w:color="000000"/>
            </w:tcBorders>
            <w:vAlign w:val="center"/>
          </w:tcPr>
          <w:p>
            <w:pPr>
              <w:pStyle w:val="Heading4"/>
              <w:rPr/>
            </w:pPr>
            <w:r>
              <w:rPr/>
              <w:t>С</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Heading4"/>
              <w:rPr/>
            </w:pPr>
            <w:r>
              <w:rPr/>
              <w:t>Л</w:t>
            </w:r>
            <w:r>
              <w:rPr>
                <w:vertAlign w:val="superscript"/>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14</w:t>
            </w:r>
          </w:p>
        </w:tc>
        <w:tc>
          <w:tcPr>
            <w:tcW w:w="564" w:type="dxa"/>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b/>
                <w:bCs/>
                <w:sz w:val="22"/>
              </w:rPr>
              <w:t>М</w:t>
            </w:r>
            <w:r>
              <w:rPr>
                <w:b/>
                <w:bCs/>
                <w:sz w:val="22"/>
                <w:vertAlign w:val="superscript"/>
              </w:rPr>
              <w:t>15</w:t>
            </w:r>
          </w:p>
        </w:tc>
        <w:tc>
          <w:tcPr>
            <w:tcW w:w="515" w:type="dxa"/>
            <w:tcBorders>
              <w:top w:val="single" w:sz="18" w:space="0" w:color="000000"/>
              <w:left w:val="single" w:sz="18" w:space="0" w:color="000000"/>
              <w:bottom w:val="single" w:sz="18" w:space="0" w:color="000000"/>
              <w:right w:val="single" w:sz="2" w:space="0" w:color="000000"/>
            </w:tcBorders>
            <w:shd w:fill="FFFF00" w:val="clear"/>
            <w:vAlign w:val="center"/>
          </w:tcPr>
          <w:p>
            <w:pPr>
              <w:pStyle w:val="Normal"/>
              <w:jc w:val="both"/>
              <w:rPr/>
            </w:pPr>
            <w:r>
              <w:rPr>
                <w:b/>
                <w:bCs/>
                <w:sz w:val="22"/>
                <w:highlight w:val="yellow"/>
              </w:rPr>
              <w:t>С</w:t>
            </w:r>
            <w:r>
              <w:rPr>
                <w:b/>
                <w:bCs/>
                <w:sz w:val="22"/>
                <w:highlight w:val="yellow"/>
                <w:vertAlign w:val="superscript"/>
              </w:rPr>
              <w:t>16</w:t>
            </w:r>
          </w:p>
        </w:tc>
        <w:tc>
          <w:tcPr>
            <w:tcW w:w="2069" w:type="dxa"/>
            <w:tcBorders>
              <w:left w:val="single" w:sz="2" w:space="0" w:color="000000"/>
            </w:tcBorders>
            <w:vAlign w:val="center"/>
          </w:tcPr>
          <w:p>
            <w:pPr>
              <w:pStyle w:val="Normal"/>
              <w:ind w:right="-761" w:hanging="0"/>
              <w:jc w:val="both"/>
              <w:rPr>
                <w:b/>
                <w:b/>
                <w:bCs/>
                <w:sz w:val="22"/>
                <w:highlight w:val="yellow"/>
              </w:rPr>
            </w:pPr>
            <w:r>
              <w:rPr>
                <w:b/>
                <w:bCs/>
                <w:sz w:val="22"/>
              </w:rPr>
              <w:t>4 план - ментал</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В</w:t>
            </w:r>
          </w:p>
        </w:tc>
        <w:tc>
          <w:tcPr>
            <w:tcW w:w="520" w:type="dxa"/>
            <w:tcBorders>
              <w:top w:val="single" w:sz="4" w:space="0" w:color="000000"/>
              <w:left w:val="single" w:sz="2" w:space="0" w:color="000000"/>
              <w:bottom w:val="single" w:sz="4" w:space="0" w:color="000000"/>
              <w:right w:val="single" w:sz="18" w:space="0" w:color="000000"/>
            </w:tcBorders>
            <w:vAlign w:val="center"/>
          </w:tcPr>
          <w:p>
            <w:pPr>
              <w:pStyle w:val="Normal"/>
              <w:jc w:val="both"/>
              <w:rPr/>
            </w:pPr>
            <w:r>
              <w:rPr>
                <w:b/>
                <w:bCs/>
                <w:sz w:val="22"/>
              </w:rPr>
              <w:t>Л</w:t>
            </w:r>
            <w:r>
              <w:rPr>
                <w:b/>
                <w:bCs/>
                <w:sz w:val="22"/>
                <w:vertAlign w:val="superscript"/>
              </w:rPr>
              <w:t>9</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sz w:val="22"/>
                <w:vertAlign w:val="superscript"/>
              </w:rPr>
            </w:pPr>
            <w:r>
              <w:rPr>
                <w:b/>
                <w:bCs/>
                <w:sz w:val="22"/>
                <w:highlight w:val="yellow"/>
              </w:rPr>
              <w:t>В</w:t>
            </w:r>
            <w:r>
              <w:rPr>
                <w:b/>
                <w:bCs/>
                <w:sz w:val="22"/>
                <w:highlight w:val="yellow"/>
                <w:vertAlign w:val="superscript"/>
              </w:rPr>
              <w:t>10</w:t>
            </w:r>
          </w:p>
        </w:tc>
        <w:tc>
          <w:tcPr>
            <w:tcW w:w="564" w:type="dxa"/>
            <w:tcBorders>
              <w:top w:val="single" w:sz="2" w:space="0" w:color="000000"/>
              <w:left w:val="single" w:sz="18" w:space="0" w:color="000000"/>
              <w:bottom w:val="single" w:sz="18" w:space="0" w:color="000000"/>
              <w:right w:val="single" w:sz="2" w:space="0" w:color="000000"/>
            </w:tcBorders>
            <w:vAlign w:val="center"/>
          </w:tcPr>
          <w:p>
            <w:pPr>
              <w:pStyle w:val="Normal"/>
              <w:jc w:val="both"/>
              <w:rPr>
                <w:b/>
                <w:b/>
                <w:bCs/>
                <w:sz w:val="22"/>
                <w:highlight w:val="yellow"/>
                <w:vertAlign w:val="superscript"/>
              </w:rPr>
            </w:pPr>
            <w:r>
              <w:rPr>
                <w:b/>
                <w:bCs/>
                <w:sz w:val="22"/>
              </w:rPr>
              <w:t>М</w:t>
            </w:r>
            <w:r>
              <w:rPr>
                <w:b/>
                <w:bCs/>
                <w:sz w:val="22"/>
                <w:vertAlign w:val="superscript"/>
              </w:rPr>
              <w:t>11</w:t>
            </w:r>
          </w:p>
        </w:tc>
        <w:tc>
          <w:tcPr>
            <w:tcW w:w="515"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12</w:t>
            </w:r>
          </w:p>
        </w:tc>
        <w:tc>
          <w:tcPr>
            <w:tcW w:w="2069" w:type="dxa"/>
            <w:tcBorders>
              <w:left w:val="single" w:sz="2" w:space="0" w:color="000000"/>
            </w:tcBorders>
            <w:vAlign w:val="center"/>
          </w:tcPr>
          <w:p>
            <w:pPr>
              <w:pStyle w:val="Normal"/>
              <w:ind w:right="-761" w:hanging="0"/>
              <w:jc w:val="both"/>
              <w:rPr>
                <w:b/>
                <w:b/>
                <w:bCs/>
                <w:sz w:val="22"/>
              </w:rPr>
            </w:pPr>
            <w:r>
              <w:rPr>
                <w:b/>
                <w:bCs/>
                <w:sz w:val="22"/>
              </w:rPr>
              <w:t>3 план – астрал</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М</w:t>
            </w:r>
          </w:p>
        </w:tc>
        <w:tc>
          <w:tcPr>
            <w:tcW w:w="520" w:type="dxa"/>
            <w:tcBorders>
              <w:top w:val="single" w:sz="4" w:space="0" w:color="000000"/>
              <w:left w:val="single" w:sz="2" w:space="0" w:color="000000"/>
              <w:bottom w:val="single" w:sz="18" w:space="0" w:color="000000"/>
              <w:right w:val="single" w:sz="2" w:space="0" w:color="000000"/>
            </w:tcBorders>
            <w:vAlign w:val="center"/>
          </w:tcPr>
          <w:p>
            <w:pPr>
              <w:pStyle w:val="Normal"/>
              <w:jc w:val="both"/>
              <w:rPr/>
            </w:pPr>
            <w:r>
              <w:rPr>
                <w:b/>
                <w:bCs/>
                <w:sz w:val="22"/>
              </w:rPr>
              <w:t>Л</w:t>
            </w:r>
            <w:r>
              <w:rPr>
                <w:b/>
                <w:bCs/>
                <w:sz w:val="22"/>
                <w:vertAlign w:val="superscript"/>
              </w:rPr>
              <w:t>5</w:t>
            </w:r>
          </w:p>
        </w:tc>
        <w:tc>
          <w:tcPr>
            <w:tcW w:w="564" w:type="dxa"/>
            <w:tcBorders>
              <w:top w:val="single" w:sz="18" w:space="0" w:color="000000"/>
              <w:left w:val="single" w:sz="2" w:space="0" w:color="000000"/>
              <w:bottom w:val="single" w:sz="2" w:space="0" w:color="000000"/>
              <w:right w:val="single" w:sz="18" w:space="0" w:color="000000"/>
            </w:tcBorders>
            <w:vAlign w:val="center"/>
          </w:tcPr>
          <w:p>
            <w:pPr>
              <w:pStyle w:val="Normal"/>
              <w:jc w:val="both"/>
              <w:rPr>
                <w:b/>
                <w:b/>
                <w:bCs/>
                <w:sz w:val="22"/>
                <w:highlight w:val="yellow"/>
                <w:vertAlign w:val="superscript"/>
              </w:rPr>
            </w:pPr>
            <w:r>
              <w:rPr>
                <w:b/>
                <w:bCs/>
                <w:sz w:val="22"/>
              </w:rPr>
              <w:t>В</w:t>
            </w:r>
            <w:r>
              <w:rPr>
                <w:b/>
                <w:bCs/>
                <w:sz w:val="22"/>
                <w:vertAlign w:val="superscript"/>
              </w:rPr>
              <w:t>6</w:t>
            </w:r>
          </w:p>
        </w:tc>
        <w:tc>
          <w:tcPr>
            <w:tcW w:w="564"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jc w:val="both"/>
              <w:rPr>
                <w:b/>
                <w:b/>
                <w:bCs/>
                <w:sz w:val="22"/>
                <w:vertAlign w:val="superscript"/>
              </w:rPr>
            </w:pPr>
            <w:r>
              <w:rPr>
                <w:b/>
                <w:bCs/>
                <w:sz w:val="22"/>
                <w:highlight w:val="yellow"/>
              </w:rPr>
              <w:t>М</w:t>
            </w:r>
            <w:r>
              <w:rPr>
                <w:b/>
                <w:bCs/>
                <w:sz w:val="22"/>
                <w:highlight w:val="yellow"/>
                <w:vertAlign w:val="superscript"/>
              </w:rPr>
              <w:t>7</w:t>
            </w:r>
          </w:p>
        </w:tc>
        <w:tc>
          <w:tcPr>
            <w:tcW w:w="515" w:type="dxa"/>
            <w:tcBorders>
              <w:top w:val="single" w:sz="4" w:space="0" w:color="000000"/>
              <w:left w:val="single" w:sz="18"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8</w:t>
            </w:r>
          </w:p>
        </w:tc>
        <w:tc>
          <w:tcPr>
            <w:tcW w:w="2069" w:type="dxa"/>
            <w:tcBorders>
              <w:left w:val="single" w:sz="2" w:space="0" w:color="000000"/>
            </w:tcBorders>
            <w:vAlign w:val="center"/>
          </w:tcPr>
          <w:p>
            <w:pPr>
              <w:pStyle w:val="Normal"/>
              <w:ind w:right="-761" w:hanging="0"/>
              <w:jc w:val="both"/>
              <w:rPr>
                <w:b/>
                <w:b/>
                <w:bCs/>
                <w:sz w:val="22"/>
              </w:rPr>
            </w:pPr>
            <w:r>
              <w:rPr>
                <w:b/>
                <w:bCs/>
                <w:sz w:val="22"/>
              </w:rPr>
              <w:t>2 план – эфир</w:t>
            </w:r>
          </w:p>
        </w:tc>
      </w:tr>
      <w:tr>
        <w:trPr>
          <w:trHeight w:val="454" w:hRule="atLeast"/>
        </w:trPr>
        <w:tc>
          <w:tcPr>
            <w:tcW w:w="454" w:type="dxa"/>
            <w:tcBorders>
              <w:right w:val="single" w:sz="18" w:space="0" w:color="000000"/>
            </w:tcBorders>
            <w:vAlign w:val="center"/>
          </w:tcPr>
          <w:p>
            <w:pPr>
              <w:pStyle w:val="Normal"/>
              <w:jc w:val="both"/>
              <w:rPr>
                <w:b/>
                <w:b/>
                <w:bCs/>
                <w:sz w:val="22"/>
                <w:highlight w:val="yellow"/>
              </w:rPr>
            </w:pPr>
            <w:r>
              <w:rPr>
                <w:b/>
                <w:bCs/>
                <w:sz w:val="22"/>
              </w:rPr>
              <w:t>Л</w:t>
            </w:r>
          </w:p>
        </w:tc>
        <w:tc>
          <w:tcPr>
            <w:tcW w:w="52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Л</w:t>
            </w:r>
            <w:r>
              <w:rPr>
                <w:b/>
                <w:bCs/>
                <w:sz w:val="22"/>
                <w:highlight w:val="yellow"/>
                <w:vertAlign w:val="superscript"/>
              </w:rPr>
              <w:t>1</w:t>
            </w:r>
          </w:p>
        </w:tc>
        <w:tc>
          <w:tcPr>
            <w:tcW w:w="564" w:type="dxa"/>
            <w:tcBorders>
              <w:top w:val="single" w:sz="2" w:space="0" w:color="000000"/>
              <w:left w:val="single" w:sz="18"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2</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3</w:t>
            </w:r>
          </w:p>
        </w:tc>
        <w:tc>
          <w:tcPr>
            <w:tcW w:w="51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4</w:t>
            </w:r>
          </w:p>
        </w:tc>
        <w:tc>
          <w:tcPr>
            <w:tcW w:w="2069" w:type="dxa"/>
            <w:tcBorders>
              <w:left w:val="single" w:sz="2" w:space="0" w:color="000000"/>
            </w:tcBorders>
            <w:vAlign w:val="center"/>
          </w:tcPr>
          <w:p>
            <w:pPr>
              <w:pStyle w:val="Normal"/>
              <w:ind w:right="-761" w:hanging="0"/>
              <w:jc w:val="both"/>
              <w:rPr>
                <w:b/>
                <w:b/>
                <w:bCs/>
                <w:sz w:val="22"/>
              </w:rPr>
            </w:pPr>
            <w:r>
              <w:rPr>
                <w:b/>
                <w:bCs/>
                <w:sz w:val="22"/>
              </w:rPr>
              <w:t>1 план – физика</w:t>
            </w:r>
          </w:p>
        </w:tc>
      </w:tr>
    </w:tbl>
    <w:p>
      <w:pPr>
        <w:pStyle w:val="2"/>
        <w:ind w:right="-8" w:hanging="0"/>
        <w:jc w:val="center"/>
        <w:rPr>
          <w:b/>
          <w:b/>
          <w:bCs/>
          <w:sz w:val="20"/>
        </w:rPr>
      </w:pPr>
      <w:r>
        <w:rPr>
          <w:b/>
          <w:bCs/>
          <w:sz w:val="20"/>
        </w:rPr>
      </w:r>
    </w:p>
    <w:p>
      <w:pPr>
        <w:pStyle w:val="Heading7"/>
        <w:rPr/>
      </w:pPr>
      <w:r>
        <w:rPr/>
        <w:t>Схема четверицы – скачковая эволюция</w:t>
      </w:r>
    </w:p>
    <w:p>
      <w:pPr>
        <w:pStyle w:val="Normal"/>
        <w:jc w:val="center"/>
        <w:rPr>
          <w:sz w:val="24"/>
        </w:rPr>
      </w:pPr>
      <w:r>
        <w:rPr>
          <w:sz w:val="24"/>
        </w:rPr>
      </w:r>
    </w:p>
    <w:p>
      <w:pPr>
        <w:pStyle w:val="Normal"/>
        <w:ind w:firstLine="567"/>
        <w:jc w:val="both"/>
        <w:rPr>
          <w:sz w:val="24"/>
        </w:rPr>
      </w:pPr>
      <w:r>
        <w:rPr>
          <w:sz w:val="24"/>
        </w:rPr>
        <w:t xml:space="preserve">Фактически та же самая молния, только вот так, не эволюционно. Что это за система? Есть два вида эволюции. Эволюция, которая идет линейно, и эволюция идет скачками. Вот эта система скачков эволюции. Где идет скачок? - между этими двумя планами. Видите? Они стыкуются у себя не линейно, а горизонтально. Поэтому 7-ой план и 10-ый, Дом Отца, анупада и атма начинают между собой стыковаться в скачке эволюции. Чтобы был скачок эволюции нужно активировать Волю–Луч с Домом Отца, связать их между собой. И появится скачкообразный выход сюда. Но очень опасная тенденция Почему? Только очень сильные люди, работающие во всех огнях, могут это сделать. Вот смотрите, если это эфир и астрал, опасность в чем сидит? Что ты зациклился или на астрале - в Воле или на эфире - в Мудрости, ты замудрил себя и начал своей энергетикой лечить других, а не энергетикой Отца или Владыки, чувствуете разницу? Когда ты лечишь от себя, ты идешь вот по этой схеме, а на астрале у тебя эмоции, убеждения есть, ты вошел, что эта система правильная, и как это она неправильная, если я по ней лечу и все вылечиваются. В принципе правильно, все по ней вылечиваются, вопрос: «За счет чего»? Ибо Иисус еще утвердил: «И по вере твоей и дано будет тебе». Если человек приходит с верой, что этот экстрасенс его вылечит, ибо все об этом говорят, он на 50% здоров. Дал любой допинг энергетический – он на 75% здоров. А снял с него всю его грязь – на 90% здоров. Все! Вылечил! А 10% никем не учитываются, остаток. Я серьезно. Вот так смотрится с планов современное лечение энергетическое. 50% человек верой берет, не верит – плохо получается лечение. 25% просто дается энергетики экстрасенсом вообще, а не на конкретную болезнь, и еще подчистка идет. Вот остаток 25% - это вопрос работы экстрасенса. Если он почистил и конкретно на орган повлиял – лечение быстрее. Особенно если человек сам что-то делает, травки пьет, или лучи принимает, или воду пьет какую-нибудь. И идет по вот этой вот схеме. </w:t>
      </w:r>
    </w:p>
    <w:p>
      <w:pPr>
        <w:pStyle w:val="Normal"/>
        <w:ind w:firstLine="567"/>
        <w:jc w:val="both"/>
        <w:rPr>
          <w:sz w:val="24"/>
        </w:rPr>
      </w:pPr>
      <w:r>
        <w:rPr>
          <w:sz w:val="24"/>
        </w:rPr>
        <w:t xml:space="preserve">А теперь схема если одна такая, ну, допустим, эфир тот же поменяем, а другая Мудрость, Воля, Синтез – здесь эволюция сохраняется. А дальше что начинается? Вертикаль видите? Если возникает такая вертикаль  - возникает прерывистость между эфирным и астральным планом. Что это за эволюция? - эволюция наказания. Когда душа у человека вроде есть – человек живет, но она отделена от тела. </w:t>
      </w:r>
    </w:p>
    <w:p>
      <w:pPr>
        <w:pStyle w:val="Normal"/>
        <w:jc w:val="both"/>
        <w:rPr/>
      </w:pPr>
      <w:r>
        <mc:AlternateContent>
          <mc:Choice Requires="wpg">
            <w:drawing>
              <wp:anchor behindDoc="0" distT="0" distB="0" distL="114935" distR="114935" simplePos="0" locked="0" layoutInCell="0" allowOverlap="1" relativeHeight="66">
                <wp:simplePos x="0" y="0"/>
                <wp:positionH relativeFrom="column">
                  <wp:posOffset>1522730</wp:posOffset>
                </wp:positionH>
                <wp:positionV relativeFrom="paragraph">
                  <wp:posOffset>109855</wp:posOffset>
                </wp:positionV>
                <wp:extent cx="1750695" cy="1524000"/>
                <wp:effectExtent l="3175" t="0" r="0" b="4445"/>
                <wp:wrapNone/>
                <wp:docPr id="131" name=""/>
                <a:graphic xmlns:a="http://schemas.openxmlformats.org/drawingml/2006/main">
                  <a:graphicData uri="http://schemas.microsoft.com/office/word/2010/wordprocessingGroup">
                    <wpg:wgp>
                      <wpg:cNvGrpSpPr/>
                      <wpg:grpSpPr>
                        <a:xfrm>
                          <a:off x="0" y="0"/>
                          <a:ext cx="1750680" cy="1523880"/>
                          <a:chOff x="0" y="0"/>
                          <a:chExt cx="1750680" cy="1523880"/>
                        </a:xfrm>
                      </wpg:grpSpPr>
                      <wps:wsp>
                        <wps:cNvSpPr/>
                        <wps:spPr>
                          <a:xfrm flipV="1">
                            <a:off x="0" y="891720"/>
                            <a:ext cx="86184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840" y="0"/>
                            <a:ext cx="88884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360" y="478800"/>
                            <a:ext cx="0" cy="41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9pt;margin-top:8.65pt;width:137.85pt;height:119.95pt" coordorigin="2398,173" coordsize="2757,2399">
                <v:line id="shape_0" from="2398,1577" to="3754,2572" stroked="t" o:allowincell="f" style="position:absolute;flip:y">
                  <v:stroke color="black" weight="9360" endarrow="block" endarrowwidth="medium" endarrowlength="medium" joinstyle="miter" endcap="flat"/>
                  <v:fill o:detectmouseclick="t" on="false"/>
                  <w10:wrap type="none"/>
                </v:line>
                <v:line id="shape_0" from="3755,173" to="5154,1014" stroked="t" o:allowincell="f" style="position:absolute;flip:y">
                  <v:stroke color="black" weight="9360" endarrow="block" endarrowwidth="medium" endarrowlength="medium" joinstyle="miter" endcap="flat"/>
                  <v:fill o:detectmouseclick="t" on="false"/>
                  <w10:wrap type="none"/>
                </v:line>
                <v:line id="shape_0" from="3759,927" to="3759,1575"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ab/>
        <w:tab/>
        <w:t xml:space="preserve">  1         6       11    16</w:t>
      </w:r>
    </w:p>
    <w:tbl>
      <w:tblPr>
        <w:tblW w:w="4686" w:type="dxa"/>
        <w:jc w:val="center"/>
        <w:tblInd w:w="0" w:type="dxa"/>
        <w:tblLayout w:type="fixed"/>
        <w:tblCellMar>
          <w:top w:w="0" w:type="dxa"/>
          <w:left w:w="108" w:type="dxa"/>
          <w:bottom w:w="0" w:type="dxa"/>
          <w:right w:w="108" w:type="dxa"/>
        </w:tblCellMar>
      </w:tblPr>
      <w:tblGrid>
        <w:gridCol w:w="454"/>
        <w:gridCol w:w="520"/>
        <w:gridCol w:w="564"/>
        <w:gridCol w:w="564"/>
        <w:gridCol w:w="515"/>
        <w:gridCol w:w="2069"/>
      </w:tblGrid>
      <w:tr>
        <w:trPr>
          <w:trHeight w:val="454" w:hRule="atLeast"/>
        </w:trPr>
        <w:tc>
          <w:tcPr>
            <w:tcW w:w="454" w:type="dxa"/>
            <w:tcBorders>
              <w:right w:val="single" w:sz="2" w:space="0" w:color="000000"/>
            </w:tcBorders>
            <w:vAlign w:val="center"/>
          </w:tcPr>
          <w:p>
            <w:pPr>
              <w:pStyle w:val="Heading4"/>
              <w:rPr/>
            </w:pPr>
            <w:r>
              <w:rPr/>
              <w:t>С</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Heading4"/>
              <w:rPr/>
            </w:pPr>
            <w:r>
              <w:rPr/>
              <w:t>Л</w:t>
            </w:r>
            <w:r>
              <w:rPr>
                <w:vertAlign w:val="superscript"/>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14</w:t>
            </w:r>
          </w:p>
        </w:tc>
        <w:tc>
          <w:tcPr>
            <w:tcW w:w="564" w:type="dxa"/>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b/>
                <w:bCs/>
                <w:sz w:val="22"/>
              </w:rPr>
              <w:t>М</w:t>
            </w:r>
            <w:r>
              <w:rPr>
                <w:b/>
                <w:bCs/>
                <w:sz w:val="22"/>
                <w:vertAlign w:val="superscript"/>
              </w:rPr>
              <w:t>15</w:t>
            </w:r>
          </w:p>
        </w:tc>
        <w:tc>
          <w:tcPr>
            <w:tcW w:w="515" w:type="dxa"/>
            <w:tcBorders>
              <w:top w:val="single" w:sz="18" w:space="0" w:color="000000"/>
              <w:left w:val="single" w:sz="18" w:space="0" w:color="000000"/>
              <w:bottom w:val="single" w:sz="18" w:space="0" w:color="000000"/>
              <w:right w:val="single" w:sz="2" w:space="0" w:color="000000"/>
            </w:tcBorders>
            <w:shd w:fill="FFFF00" w:val="clear"/>
            <w:vAlign w:val="center"/>
          </w:tcPr>
          <w:p>
            <w:pPr>
              <w:pStyle w:val="Normal"/>
              <w:jc w:val="both"/>
              <w:rPr/>
            </w:pPr>
            <w:r>
              <w:rPr>
                <w:b/>
                <w:bCs/>
                <w:sz w:val="22"/>
                <w:highlight w:val="yellow"/>
              </w:rPr>
              <w:t>С</w:t>
            </w:r>
            <w:r>
              <w:rPr>
                <w:b/>
                <w:bCs/>
                <w:sz w:val="22"/>
                <w:highlight w:val="yellow"/>
                <w:vertAlign w:val="superscript"/>
              </w:rPr>
              <w:t>16</w:t>
            </w:r>
          </w:p>
        </w:tc>
        <w:tc>
          <w:tcPr>
            <w:tcW w:w="2069" w:type="dxa"/>
            <w:tcBorders>
              <w:left w:val="single" w:sz="2" w:space="0" w:color="000000"/>
            </w:tcBorders>
            <w:vAlign w:val="center"/>
          </w:tcPr>
          <w:p>
            <w:pPr>
              <w:pStyle w:val="Normal"/>
              <w:ind w:right="-761" w:hanging="0"/>
              <w:jc w:val="both"/>
              <w:rPr>
                <w:b/>
                <w:b/>
                <w:bCs/>
                <w:sz w:val="22"/>
                <w:highlight w:val="yellow"/>
              </w:rPr>
            </w:pPr>
            <w:r>
              <w:rPr>
                <w:b/>
                <w:bCs/>
                <w:sz w:val="22"/>
              </w:rPr>
              <w:t>4 план - ментал</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В</w:t>
            </w:r>
          </w:p>
        </w:tc>
        <w:tc>
          <w:tcPr>
            <w:tcW w:w="520" w:type="dxa"/>
            <w:tcBorders>
              <w:top w:val="single" w:sz="4" w:space="0" w:color="000000"/>
              <w:left w:val="single" w:sz="2" w:space="0" w:color="000000"/>
              <w:bottom w:val="single" w:sz="4" w:space="0" w:color="000000"/>
              <w:right w:val="single" w:sz="18" w:space="0" w:color="000000"/>
            </w:tcBorders>
            <w:vAlign w:val="center"/>
          </w:tcPr>
          <w:p>
            <w:pPr>
              <w:pStyle w:val="Normal"/>
              <w:jc w:val="both"/>
              <w:rPr/>
            </w:pPr>
            <w:r>
              <w:rPr>
                <w:b/>
                <w:bCs/>
                <w:sz w:val="22"/>
              </w:rPr>
              <w:t>Л</w:t>
            </w:r>
            <w:r>
              <w:rPr>
                <w:b/>
                <w:bCs/>
                <w:sz w:val="22"/>
                <w:vertAlign w:val="superscript"/>
              </w:rPr>
              <w:t>9</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sz w:val="22"/>
                <w:vertAlign w:val="superscript"/>
              </w:rPr>
            </w:pPr>
            <w:r>
              <w:rPr>
                <w:b/>
                <w:bCs/>
                <w:sz w:val="22"/>
                <w:highlight w:val="yellow"/>
              </w:rPr>
              <w:t>В</w:t>
            </w:r>
            <w:r>
              <w:rPr>
                <w:b/>
                <w:bCs/>
                <w:sz w:val="22"/>
                <w:highlight w:val="yellow"/>
                <w:vertAlign w:val="superscript"/>
              </w:rPr>
              <w:t>10</w:t>
            </w:r>
          </w:p>
        </w:tc>
        <w:tc>
          <w:tcPr>
            <w:tcW w:w="564" w:type="dxa"/>
            <w:tcBorders>
              <w:top w:val="single" w:sz="2" w:space="0" w:color="000000"/>
              <w:left w:val="single" w:sz="18" w:space="0" w:color="000000"/>
              <w:bottom w:val="single" w:sz="18" w:space="0" w:color="000000"/>
              <w:right w:val="single" w:sz="2" w:space="0" w:color="000000"/>
            </w:tcBorders>
            <w:vAlign w:val="center"/>
          </w:tcPr>
          <w:p>
            <w:pPr>
              <w:pStyle w:val="Normal"/>
              <w:jc w:val="both"/>
              <w:rPr>
                <w:b/>
                <w:b/>
                <w:bCs/>
                <w:sz w:val="22"/>
                <w:highlight w:val="yellow"/>
                <w:vertAlign w:val="superscript"/>
              </w:rPr>
            </w:pPr>
            <w:r>
              <w:rPr>
                <w:b/>
                <w:bCs/>
                <w:sz w:val="22"/>
              </w:rPr>
              <w:t>М</w:t>
            </w:r>
            <w:r>
              <w:rPr>
                <w:b/>
                <w:bCs/>
                <w:sz w:val="22"/>
                <w:vertAlign w:val="superscript"/>
              </w:rPr>
              <w:t>11</w:t>
            </w:r>
          </w:p>
        </w:tc>
        <w:tc>
          <w:tcPr>
            <w:tcW w:w="515"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12</w:t>
            </w:r>
          </w:p>
        </w:tc>
        <w:tc>
          <w:tcPr>
            <w:tcW w:w="2069" w:type="dxa"/>
            <w:tcBorders>
              <w:left w:val="single" w:sz="2" w:space="0" w:color="000000"/>
            </w:tcBorders>
            <w:vAlign w:val="center"/>
          </w:tcPr>
          <w:p>
            <w:pPr>
              <w:pStyle w:val="Normal"/>
              <w:ind w:right="-761" w:hanging="0"/>
              <w:jc w:val="both"/>
              <w:rPr>
                <w:b/>
                <w:b/>
                <w:bCs/>
                <w:sz w:val="22"/>
              </w:rPr>
            </w:pPr>
            <w:r>
              <w:rPr>
                <w:b/>
                <w:bCs/>
                <w:sz w:val="22"/>
              </w:rPr>
              <w:t>3 план – астрал</w:t>
            </w:r>
          </w:p>
        </w:tc>
      </w:tr>
      <w:tr>
        <w:trPr>
          <w:trHeight w:val="454" w:hRule="atLeast"/>
        </w:trPr>
        <w:tc>
          <w:tcPr>
            <w:tcW w:w="454" w:type="dxa"/>
            <w:tcBorders>
              <w:top w:val="single" w:sz="24" w:space="0" w:color="000000"/>
              <w:right w:val="single" w:sz="2" w:space="0" w:color="000000"/>
            </w:tcBorders>
            <w:vAlign w:val="center"/>
          </w:tcPr>
          <w:p>
            <w:pPr>
              <w:pStyle w:val="Normal"/>
              <w:jc w:val="both"/>
              <w:rPr>
                <w:b/>
                <w:b/>
                <w:bCs/>
                <w:sz w:val="22"/>
              </w:rPr>
            </w:pPr>
            <w:r>
              <w:rPr>
                <w:b/>
                <w:bCs/>
                <w:sz w:val="22"/>
              </w:rPr>
              <w:t>М</w:t>
            </w:r>
          </w:p>
        </w:tc>
        <w:tc>
          <w:tcPr>
            <w:tcW w:w="520" w:type="dxa"/>
            <w:tcBorders>
              <w:top w:val="single" w:sz="24" w:space="0" w:color="000000"/>
              <w:left w:val="single" w:sz="2" w:space="0" w:color="000000"/>
              <w:bottom w:val="single" w:sz="18" w:space="0" w:color="000000"/>
              <w:right w:val="single" w:sz="18" w:space="0" w:color="000000"/>
            </w:tcBorders>
            <w:vAlign w:val="center"/>
          </w:tcPr>
          <w:p>
            <w:pPr>
              <w:pStyle w:val="Normal"/>
              <w:jc w:val="both"/>
              <w:rPr/>
            </w:pPr>
            <w:r>
              <w:rPr>
                <w:b/>
                <w:bCs/>
                <w:sz w:val="22"/>
              </w:rPr>
              <w:t>Л</w:t>
            </w:r>
            <w:r>
              <w:rPr>
                <w:b/>
                <w:bCs/>
                <w:sz w:val="22"/>
                <w:vertAlign w:val="superscript"/>
              </w:rPr>
              <w:t>5</w:t>
            </w:r>
          </w:p>
        </w:tc>
        <w:tc>
          <w:tcPr>
            <w:tcW w:w="564" w:type="dxa"/>
            <w:tcBorders>
              <w:top w:val="single" w:sz="24"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М</w:t>
            </w:r>
            <w:r>
              <w:rPr>
                <w:b/>
                <w:bCs/>
                <w:sz w:val="22"/>
                <w:highlight w:val="yellow"/>
                <w:vertAlign w:val="superscript"/>
              </w:rPr>
              <w:t>6</w:t>
            </w:r>
          </w:p>
        </w:tc>
        <w:tc>
          <w:tcPr>
            <w:tcW w:w="564" w:type="dxa"/>
            <w:tcBorders>
              <w:top w:val="single" w:sz="24" w:space="0" w:color="000000"/>
              <w:left w:val="single" w:sz="18"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7</w:t>
            </w:r>
          </w:p>
        </w:tc>
        <w:tc>
          <w:tcPr>
            <w:tcW w:w="515" w:type="dxa"/>
            <w:tcBorders>
              <w:top w:val="single" w:sz="2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8</w:t>
            </w:r>
          </w:p>
        </w:tc>
        <w:tc>
          <w:tcPr>
            <w:tcW w:w="2069" w:type="dxa"/>
            <w:tcBorders>
              <w:top w:val="single" w:sz="24" w:space="0" w:color="000000"/>
              <w:left w:val="single" w:sz="2" w:space="0" w:color="000000"/>
            </w:tcBorders>
            <w:vAlign w:val="center"/>
          </w:tcPr>
          <w:p>
            <w:pPr>
              <w:pStyle w:val="Normal"/>
              <w:ind w:right="-761" w:hanging="0"/>
              <w:jc w:val="both"/>
              <w:rPr>
                <w:b/>
                <w:b/>
                <w:bCs/>
                <w:sz w:val="22"/>
              </w:rPr>
            </w:pPr>
            <w:r>
              <w:rPr>
                <w:b/>
                <w:bCs/>
                <w:sz w:val="22"/>
              </w:rPr>
              <w:t>2 план – эфир</w:t>
            </w:r>
          </w:p>
        </w:tc>
      </w:tr>
      <w:tr>
        <w:trPr>
          <w:trHeight w:val="454" w:hRule="atLeast"/>
        </w:trPr>
        <w:tc>
          <w:tcPr>
            <w:tcW w:w="454" w:type="dxa"/>
            <w:tcBorders>
              <w:right w:val="single" w:sz="18" w:space="0" w:color="000000"/>
            </w:tcBorders>
            <w:vAlign w:val="center"/>
          </w:tcPr>
          <w:p>
            <w:pPr>
              <w:pStyle w:val="Normal"/>
              <w:jc w:val="both"/>
              <w:rPr>
                <w:b/>
                <w:b/>
                <w:bCs/>
                <w:sz w:val="22"/>
                <w:highlight w:val="yellow"/>
              </w:rPr>
            </w:pPr>
            <w:r>
              <w:rPr>
                <w:b/>
                <w:bCs/>
                <w:sz w:val="22"/>
              </w:rPr>
              <w:t>Л</w:t>
            </w:r>
          </w:p>
        </w:tc>
        <w:tc>
          <w:tcPr>
            <w:tcW w:w="52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Л</w:t>
            </w:r>
            <w:r>
              <w:rPr>
                <w:b/>
                <w:bCs/>
                <w:sz w:val="22"/>
                <w:highlight w:val="yellow"/>
                <w:vertAlign w:val="superscript"/>
              </w:rPr>
              <w:t>1</w:t>
            </w:r>
          </w:p>
        </w:tc>
        <w:tc>
          <w:tcPr>
            <w:tcW w:w="564" w:type="dxa"/>
            <w:tcBorders>
              <w:left w:val="single" w:sz="18"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3</w:t>
            </w:r>
          </w:p>
        </w:tc>
        <w:tc>
          <w:tcPr>
            <w:tcW w:w="515"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4</w:t>
            </w:r>
          </w:p>
        </w:tc>
        <w:tc>
          <w:tcPr>
            <w:tcW w:w="2069" w:type="dxa"/>
            <w:tcBorders>
              <w:left w:val="single" w:sz="2" w:space="0" w:color="000000"/>
            </w:tcBorders>
            <w:vAlign w:val="center"/>
          </w:tcPr>
          <w:p>
            <w:pPr>
              <w:pStyle w:val="Normal"/>
              <w:ind w:right="-761" w:hanging="0"/>
              <w:jc w:val="both"/>
              <w:rPr>
                <w:b/>
                <w:b/>
                <w:bCs/>
                <w:sz w:val="22"/>
              </w:rPr>
            </w:pPr>
            <w:r>
              <w:rPr>
                <w:b/>
                <w:bCs/>
                <w:sz w:val="22"/>
              </w:rPr>
              <w:t>1 план – физика</w:t>
            </w:r>
          </w:p>
        </w:tc>
      </w:tr>
    </w:tbl>
    <w:p>
      <w:pPr>
        <w:pStyle w:val="2"/>
        <w:ind w:right="-8" w:hanging="0"/>
        <w:jc w:val="center"/>
        <w:rPr>
          <w:b/>
          <w:b/>
          <w:bCs/>
          <w:sz w:val="20"/>
        </w:rPr>
      </w:pPr>
      <w:r>
        <w:rPr>
          <w:b/>
          <w:bCs/>
          <w:sz w:val="20"/>
        </w:rPr>
      </w:r>
    </w:p>
    <w:p>
      <w:pPr>
        <w:pStyle w:val="Heading7"/>
        <w:rPr/>
      </w:pPr>
      <w:r>
        <w:rPr/>
        <w:t>Схема четверицы –эволюция наказания</w:t>
      </w:r>
    </w:p>
    <w:p>
      <w:pPr>
        <w:pStyle w:val="Normal"/>
        <w:ind w:firstLine="567"/>
        <w:jc w:val="both"/>
        <w:rPr>
          <w:sz w:val="24"/>
        </w:rPr>
      </w:pPr>
      <w:r>
        <w:rPr>
          <w:sz w:val="24"/>
        </w:rPr>
      </w:r>
    </w:p>
    <w:p>
      <w:pPr>
        <w:pStyle w:val="Normal"/>
        <w:ind w:firstLine="567"/>
        <w:jc w:val="both"/>
        <w:rPr>
          <w:sz w:val="24"/>
        </w:rPr>
      </w:pPr>
      <w:r>
        <w:rPr>
          <w:sz w:val="24"/>
        </w:rPr>
        <w:t xml:space="preserve">Некоторые сидящие здесь проходили в погружении практику когда душа вмещалась обратно в тело. Вот в этот момент люди жили – два тела эволюционно, по- матерински, а на астрале – к вам пришла Воля Папы, вы эту Волю не усвоили, Мудрость не вместили, Воля стала тут же за Любовью вторым квадратиком. Воля Папы есть, а вы ничего не сделали. Если ничего не сделали, мудрости вам не хватает. Мудрость ушла сюда, и если это долго-долго продолжается  - у вас эфирное и астральное тело разделяются.  Вот механизм. </w:t>
      </w:r>
    </w:p>
    <w:p>
      <w:pPr>
        <w:pStyle w:val="Normal"/>
        <w:ind w:firstLine="567"/>
        <w:jc w:val="both"/>
        <w:rPr>
          <w:sz w:val="24"/>
        </w:rPr>
      </w:pPr>
      <w:r>
        <w:rPr>
          <w:sz w:val="24"/>
        </w:rPr>
        <w:t xml:space="preserve">Это четыре плана – физический, эфирный. астральный, ментальный. Покрутить можно как угодно. На ментале есть такая проблема – берём ментал. Ну, допустим, здесь Воля…, а на ментале начал не с Любви – у нас же голова, голова – какая любовь, главное Мудрость! Мудрость идет за Волей, а Воля идет за Синтезом. В конце вспоминаем о Любви. Синтез дошел сюда, Синтез в Синтезе. Все логично, вначале Мудрость. Взяли Синтез сюда, вошли сюда, остается незаполненный один квадратик. И вы  взяли любую схему мысли  на сколько процентов? - на 50. Идеальный вариант, в сверхусилии – на 75. Ну, четыре огня, да? Поэтому вроде все складывается, когда вы с Мудрости начинаете, а в  конце идет провал. Если вы взяли на 50 – это только Любовь в Воле, Синтез вы еще не смогли синтезировать, сложить сильно. Это долго складывается в такой системе. Любви не хватает, нет объема Любви, чтобы сложить. Нечем складывать. Вы помудрили, мысль накрутили, волево решили, что это так, и начали делать. Если у вас огня Синтеза мало, а в предыдущей эпохе его фактически не было, вы обдумали проблему на сколько процентов? - на 50. Мышлению кажется, что на все 100, а там 50. Поэтому, выходя в жизнь, мы говорим, теория – это одно, практика – совсем другое. И все рушится. Или выходя с этой схемой куда-то, все выверено, проходя проверку жизнью. Эта схема не наполнена Любовью. Что значит, проходя проверку жизнью? Проверка жизни и есть вот этот Синтез. А Любви в ней не хватает. А Любовь - сила соединяющая. Что тогда с этой схемой получается? Она не соединяется с жизнью. </w:t>
      </w:r>
    </w:p>
    <w:p>
      <w:pPr>
        <w:pStyle w:val="Normal"/>
        <w:jc w:val="both"/>
        <w:rPr/>
      </w:pPr>
      <w:r>
        <mc:AlternateContent>
          <mc:Choice Requires="wpg">
            <w:drawing>
              <wp:anchor behindDoc="0" distT="0" distB="0" distL="114935" distR="114935" simplePos="0" locked="0" layoutInCell="0" allowOverlap="1" relativeHeight="67">
                <wp:simplePos x="0" y="0"/>
                <wp:positionH relativeFrom="column">
                  <wp:posOffset>1478280</wp:posOffset>
                </wp:positionH>
                <wp:positionV relativeFrom="paragraph">
                  <wp:posOffset>109220</wp:posOffset>
                </wp:positionV>
                <wp:extent cx="1371600" cy="1525905"/>
                <wp:effectExtent l="3175" t="0" r="0" b="4445"/>
                <wp:wrapNone/>
                <wp:docPr id="132" name=""/>
                <a:graphic xmlns:a="http://schemas.openxmlformats.org/drawingml/2006/main">
                  <a:graphicData uri="http://schemas.microsoft.com/office/word/2010/wordprocessingGroup">
                    <wpg:wgp>
                      <wpg:cNvGrpSpPr/>
                      <wpg:grpSpPr>
                        <a:xfrm>
                          <a:off x="0" y="0"/>
                          <a:ext cx="1371600" cy="1526040"/>
                          <a:chOff x="0" y="0"/>
                          <a:chExt cx="1371600" cy="1526040"/>
                        </a:xfrm>
                      </wpg:grpSpPr>
                      <wps:wsp>
                        <wps:cNvSpPr/>
                        <wps:spPr>
                          <a:xfrm flipV="1">
                            <a:off x="0" y="891720"/>
                            <a:ext cx="90936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0"/>
                            <a:ext cx="46224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7840" y="479520"/>
                            <a:ext cx="0" cy="41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4pt;margin-top:8.6pt;width:107.95pt;height:120.1pt" coordorigin="2328,172" coordsize="2159,2402">
                <v:line id="shape_0" from="2328,1576" to="3759,2574" stroked="t" o:allowincell="f" style="position:absolute;flip:y">
                  <v:stroke color="black" weight="9360" endarrow="block" endarrowwidth="medium" endarrowlength="medium" joinstyle="miter" endcap="flat"/>
                  <v:fill o:detectmouseclick="t" on="false"/>
                  <w10:wrap type="none"/>
                </v:line>
                <v:line id="shape_0" from="3760,172" to="4487,926" stroked="t" o:allowincell="f" style="position:absolute;flip:y">
                  <v:stroke color="black" weight="9360" endarrow="block" endarrowwidth="medium" endarrowlength="medium" joinstyle="miter" endcap="flat"/>
                  <v:fill o:detectmouseclick="t" on="false"/>
                  <w10:wrap type="none"/>
                </v:line>
                <v:line id="shape_0" from="3742,927" to="3742,1575"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ab/>
        <w:tab/>
        <w:t xml:space="preserve">  1       6     11      16</w:t>
      </w:r>
    </w:p>
    <w:tbl>
      <w:tblPr>
        <w:tblW w:w="4735" w:type="dxa"/>
        <w:jc w:val="center"/>
        <w:tblInd w:w="0" w:type="dxa"/>
        <w:tblLayout w:type="fixed"/>
        <w:tblCellMar>
          <w:top w:w="0" w:type="dxa"/>
          <w:left w:w="108" w:type="dxa"/>
          <w:bottom w:w="0" w:type="dxa"/>
          <w:right w:w="108" w:type="dxa"/>
        </w:tblCellMar>
      </w:tblPr>
      <w:tblGrid>
        <w:gridCol w:w="454"/>
        <w:gridCol w:w="564"/>
        <w:gridCol w:w="564"/>
        <w:gridCol w:w="564"/>
        <w:gridCol w:w="520"/>
        <w:gridCol w:w="2069"/>
      </w:tblGrid>
      <w:tr>
        <w:trPr>
          <w:trHeight w:val="454" w:hRule="atLeast"/>
        </w:trPr>
        <w:tc>
          <w:tcPr>
            <w:tcW w:w="454" w:type="dxa"/>
            <w:tcBorders>
              <w:right w:val="single" w:sz="2" w:space="0" w:color="000000"/>
            </w:tcBorders>
            <w:vAlign w:val="center"/>
          </w:tcPr>
          <w:p>
            <w:pPr>
              <w:pStyle w:val="Heading4"/>
              <w:rPr/>
            </w:pPr>
            <w:r>
              <w:rPr/>
              <w:t>С</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Heading4"/>
              <w:rPr/>
            </w:pPr>
            <w:r>
              <w:rPr/>
              <w:t>М</w:t>
            </w:r>
            <w:r>
              <w:rPr>
                <w:vertAlign w:val="superscript"/>
              </w:rPr>
              <w:t>13</w:t>
            </w:r>
          </w:p>
        </w:tc>
        <w:tc>
          <w:tcPr>
            <w:tcW w:w="5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b/>
                <w:bCs/>
                <w:sz w:val="22"/>
              </w:rPr>
              <w:t>В</w:t>
            </w:r>
            <w:r>
              <w:rPr>
                <w:b/>
                <w:bCs/>
                <w:sz w:val="22"/>
                <w:vertAlign w:val="superscript"/>
              </w:rPr>
              <w:t>14</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sz w:val="22"/>
                <w:vertAlign w:val="superscript"/>
              </w:rPr>
            </w:pPr>
            <w:r>
              <w:rPr>
                <w:b/>
                <w:bCs/>
                <w:sz w:val="22"/>
                <w:highlight w:val="yellow"/>
              </w:rPr>
              <w:t>С</w:t>
            </w:r>
            <w:r>
              <w:rPr>
                <w:b/>
                <w:bCs/>
                <w:sz w:val="22"/>
                <w:highlight w:val="yellow"/>
                <w:vertAlign w:val="superscript"/>
              </w:rPr>
              <w:t>15</w:t>
            </w:r>
          </w:p>
        </w:tc>
        <w:tc>
          <w:tcPr>
            <w:tcW w:w="520" w:type="dxa"/>
            <w:tcBorders>
              <w:top w:val="single" w:sz="2" w:space="0" w:color="000000"/>
              <w:left w:val="single" w:sz="18" w:space="0" w:color="000000"/>
              <w:bottom w:val="single" w:sz="2" w:space="0" w:color="000000"/>
              <w:right w:val="single" w:sz="2" w:space="0" w:color="000000"/>
            </w:tcBorders>
            <w:vAlign w:val="center"/>
          </w:tcPr>
          <w:p>
            <w:pPr>
              <w:pStyle w:val="Normal"/>
              <w:jc w:val="both"/>
              <w:rPr>
                <w:b/>
                <w:b/>
                <w:bCs/>
                <w:sz w:val="22"/>
                <w:highlight w:val="yellow"/>
                <w:vertAlign w:val="superscript"/>
              </w:rPr>
            </w:pPr>
            <w:r>
              <w:rPr>
                <w:b/>
                <w:bCs/>
                <w:sz w:val="22"/>
              </w:rPr>
              <w:t>Л</w:t>
            </w:r>
            <w:r>
              <w:rPr>
                <w:b/>
                <w:bCs/>
                <w:sz w:val="22"/>
                <w:vertAlign w:val="superscript"/>
              </w:rPr>
              <w:t>16</w:t>
            </w:r>
          </w:p>
        </w:tc>
        <w:tc>
          <w:tcPr>
            <w:tcW w:w="2069" w:type="dxa"/>
            <w:tcBorders>
              <w:left w:val="single" w:sz="2" w:space="0" w:color="000000"/>
            </w:tcBorders>
            <w:vAlign w:val="center"/>
          </w:tcPr>
          <w:p>
            <w:pPr>
              <w:pStyle w:val="Normal"/>
              <w:ind w:right="-761" w:hanging="0"/>
              <w:jc w:val="both"/>
              <w:rPr>
                <w:b/>
                <w:b/>
                <w:bCs/>
                <w:sz w:val="22"/>
                <w:highlight w:val="yellow"/>
              </w:rPr>
            </w:pPr>
            <w:r>
              <w:rPr>
                <w:b/>
                <w:bCs/>
                <w:sz w:val="22"/>
              </w:rPr>
              <w:t>4 план - ментал</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В</w:t>
            </w:r>
          </w:p>
        </w:tc>
        <w:tc>
          <w:tcPr>
            <w:tcW w:w="564" w:type="dxa"/>
            <w:tcBorders>
              <w:top w:val="single" w:sz="4" w:space="0" w:color="000000"/>
              <w:left w:val="single" w:sz="2" w:space="0" w:color="000000"/>
              <w:bottom w:val="single" w:sz="4" w:space="0" w:color="000000"/>
              <w:right w:val="single" w:sz="18" w:space="0" w:color="000000"/>
            </w:tcBorders>
            <w:vAlign w:val="center"/>
          </w:tcPr>
          <w:p>
            <w:pPr>
              <w:pStyle w:val="Normal"/>
              <w:jc w:val="both"/>
              <w:rPr/>
            </w:pPr>
            <w:r>
              <w:rPr>
                <w:b/>
                <w:bCs/>
                <w:sz w:val="22"/>
              </w:rPr>
              <w:t>Л</w:t>
            </w:r>
            <w:r>
              <w:rPr>
                <w:b/>
                <w:bCs/>
                <w:sz w:val="22"/>
                <w:vertAlign w:val="superscript"/>
              </w:rPr>
              <w:t>9</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b/>
                <w:b/>
                <w:bCs/>
                <w:sz w:val="22"/>
                <w:vertAlign w:val="superscript"/>
              </w:rPr>
            </w:pPr>
            <w:r>
              <w:rPr>
                <w:b/>
                <w:bCs/>
                <w:sz w:val="22"/>
                <w:highlight w:val="yellow"/>
              </w:rPr>
              <w:t>В</w:t>
            </w:r>
            <w:r>
              <w:rPr>
                <w:b/>
                <w:bCs/>
                <w:sz w:val="22"/>
                <w:highlight w:val="yellow"/>
                <w:vertAlign w:val="superscript"/>
              </w:rPr>
              <w:t>10</w:t>
            </w:r>
          </w:p>
        </w:tc>
        <w:tc>
          <w:tcPr>
            <w:tcW w:w="564" w:type="dxa"/>
            <w:tcBorders>
              <w:top w:val="single" w:sz="18" w:space="0" w:color="000000"/>
              <w:left w:val="single" w:sz="18" w:space="0" w:color="000000"/>
              <w:bottom w:val="single" w:sz="2" w:space="0" w:color="000000"/>
              <w:right w:val="single" w:sz="2" w:space="0" w:color="000000"/>
            </w:tcBorders>
            <w:vAlign w:val="center"/>
          </w:tcPr>
          <w:p>
            <w:pPr>
              <w:pStyle w:val="Normal"/>
              <w:jc w:val="both"/>
              <w:rPr>
                <w:b/>
                <w:b/>
                <w:bCs/>
                <w:sz w:val="22"/>
                <w:highlight w:val="yellow"/>
                <w:vertAlign w:val="superscript"/>
              </w:rPr>
            </w:pPr>
            <w:r>
              <w:rPr>
                <w:b/>
                <w:bCs/>
                <w:sz w:val="22"/>
              </w:rPr>
              <w:t>М</w:t>
            </w:r>
            <w:r>
              <w:rPr>
                <w:b/>
                <w:bCs/>
                <w:sz w:val="22"/>
                <w:vertAlign w:val="superscript"/>
              </w:rPr>
              <w:t>11</w:t>
            </w:r>
          </w:p>
        </w:tc>
        <w:tc>
          <w:tcPr>
            <w:tcW w:w="520"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12</w:t>
            </w:r>
          </w:p>
        </w:tc>
        <w:tc>
          <w:tcPr>
            <w:tcW w:w="2069" w:type="dxa"/>
            <w:tcBorders>
              <w:left w:val="single" w:sz="2" w:space="0" w:color="000000"/>
            </w:tcBorders>
            <w:vAlign w:val="center"/>
          </w:tcPr>
          <w:p>
            <w:pPr>
              <w:pStyle w:val="Normal"/>
              <w:ind w:right="-761" w:hanging="0"/>
              <w:jc w:val="both"/>
              <w:rPr>
                <w:b/>
                <w:b/>
                <w:bCs/>
                <w:sz w:val="22"/>
              </w:rPr>
            </w:pPr>
            <w:r>
              <w:rPr>
                <w:b/>
                <w:bCs/>
                <w:sz w:val="22"/>
              </w:rPr>
              <w:t>3 план – астрал</w:t>
            </w:r>
          </w:p>
        </w:tc>
      </w:tr>
      <w:tr>
        <w:trPr>
          <w:trHeight w:val="454" w:hRule="atLeast"/>
        </w:trPr>
        <w:tc>
          <w:tcPr>
            <w:tcW w:w="454" w:type="dxa"/>
            <w:tcBorders>
              <w:right w:val="single" w:sz="2" w:space="0" w:color="000000"/>
            </w:tcBorders>
            <w:vAlign w:val="center"/>
          </w:tcPr>
          <w:p>
            <w:pPr>
              <w:pStyle w:val="Normal"/>
              <w:jc w:val="both"/>
              <w:rPr>
                <w:b/>
                <w:b/>
                <w:bCs/>
                <w:sz w:val="22"/>
              </w:rPr>
            </w:pPr>
            <w:r>
              <w:rPr>
                <w:b/>
                <w:bCs/>
                <w:sz w:val="22"/>
              </w:rPr>
              <w:t>М</w:t>
            </w:r>
          </w:p>
        </w:tc>
        <w:tc>
          <w:tcPr>
            <w:tcW w:w="564" w:type="dxa"/>
            <w:tcBorders>
              <w:top w:val="single" w:sz="4" w:space="0" w:color="000000"/>
              <w:left w:val="single" w:sz="2" w:space="0" w:color="000000"/>
              <w:bottom w:val="single" w:sz="18" w:space="0" w:color="000000"/>
              <w:right w:val="single" w:sz="18" w:space="0" w:color="000000"/>
            </w:tcBorders>
            <w:vAlign w:val="center"/>
          </w:tcPr>
          <w:p>
            <w:pPr>
              <w:pStyle w:val="Normal"/>
              <w:jc w:val="both"/>
              <w:rPr/>
            </w:pPr>
            <w:r>
              <w:rPr>
                <w:b/>
                <w:bCs/>
                <w:sz w:val="22"/>
              </w:rPr>
              <w:t>Л</w:t>
            </w:r>
            <w:r>
              <w:rPr>
                <w:b/>
                <w:bCs/>
                <w:sz w:val="22"/>
                <w:vertAlign w:val="superscript"/>
              </w:rPr>
              <w:t>5</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М</w:t>
            </w:r>
            <w:r>
              <w:rPr>
                <w:b/>
                <w:bCs/>
                <w:sz w:val="22"/>
                <w:highlight w:val="yellow"/>
                <w:vertAlign w:val="superscript"/>
              </w:rPr>
              <w:t>6</w:t>
            </w:r>
          </w:p>
        </w:tc>
        <w:tc>
          <w:tcPr>
            <w:tcW w:w="564" w:type="dxa"/>
            <w:tcBorders>
              <w:top w:val="single" w:sz="2" w:space="0" w:color="000000"/>
              <w:left w:val="single" w:sz="18" w:space="0" w:color="000000"/>
              <w:bottom w:val="single" w:sz="4" w:space="0" w:color="000000"/>
              <w:right w:val="single" w:sz="2" w:space="0" w:color="000000"/>
            </w:tcBorders>
            <w:vAlign w:val="center"/>
          </w:tcPr>
          <w:p>
            <w:pPr>
              <w:pStyle w:val="Normal"/>
              <w:jc w:val="both"/>
              <w:rPr/>
            </w:pPr>
            <w:r>
              <w:rPr>
                <w:b/>
                <w:bCs/>
                <w:sz w:val="22"/>
              </w:rPr>
              <w:t>М</w:t>
            </w:r>
            <w:r>
              <w:rPr>
                <w:b/>
                <w:bCs/>
                <w:sz w:val="22"/>
                <w:vertAlign w:val="superscript"/>
              </w:rPr>
              <w:t>7</w:t>
            </w:r>
          </w:p>
        </w:tc>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8</w:t>
            </w:r>
          </w:p>
        </w:tc>
        <w:tc>
          <w:tcPr>
            <w:tcW w:w="2069" w:type="dxa"/>
            <w:tcBorders>
              <w:left w:val="single" w:sz="2" w:space="0" w:color="000000"/>
            </w:tcBorders>
            <w:vAlign w:val="center"/>
          </w:tcPr>
          <w:p>
            <w:pPr>
              <w:pStyle w:val="Normal"/>
              <w:ind w:right="-761" w:hanging="0"/>
              <w:jc w:val="both"/>
              <w:rPr>
                <w:b/>
                <w:b/>
                <w:bCs/>
                <w:sz w:val="22"/>
              </w:rPr>
            </w:pPr>
            <w:r>
              <w:rPr>
                <w:b/>
                <w:bCs/>
                <w:sz w:val="22"/>
              </w:rPr>
              <w:t>2 план – эфир</w:t>
            </w:r>
          </w:p>
        </w:tc>
      </w:tr>
      <w:tr>
        <w:trPr>
          <w:trHeight w:val="454" w:hRule="atLeast"/>
        </w:trPr>
        <w:tc>
          <w:tcPr>
            <w:tcW w:w="454" w:type="dxa"/>
            <w:tcBorders>
              <w:right w:val="single" w:sz="18" w:space="0" w:color="000000"/>
            </w:tcBorders>
            <w:vAlign w:val="center"/>
          </w:tcPr>
          <w:p>
            <w:pPr>
              <w:pStyle w:val="Normal"/>
              <w:jc w:val="both"/>
              <w:rPr>
                <w:b/>
                <w:b/>
                <w:bCs/>
                <w:sz w:val="22"/>
                <w:highlight w:val="yellow"/>
              </w:rPr>
            </w:pPr>
            <w:r>
              <w:rPr>
                <w:b/>
                <w:bCs/>
                <w:sz w:val="22"/>
              </w:rPr>
              <w:t>Л</w:t>
            </w:r>
          </w:p>
        </w:tc>
        <w:tc>
          <w:tcPr>
            <w:tcW w:w="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both"/>
              <w:rPr/>
            </w:pPr>
            <w:r>
              <w:rPr>
                <w:b/>
                <w:bCs/>
                <w:sz w:val="22"/>
                <w:highlight w:val="yellow"/>
              </w:rPr>
              <w:t>Л</w:t>
            </w:r>
            <w:r>
              <w:rPr>
                <w:b/>
                <w:bCs/>
                <w:sz w:val="22"/>
                <w:highlight w:val="yellow"/>
                <w:vertAlign w:val="superscript"/>
              </w:rPr>
              <w:t>1</w:t>
            </w:r>
          </w:p>
        </w:tc>
        <w:tc>
          <w:tcPr>
            <w:tcW w:w="564" w:type="dxa"/>
            <w:tcBorders>
              <w:left w:val="single" w:sz="18" w:space="0" w:color="000000"/>
              <w:bottom w:val="single" w:sz="4" w:space="0" w:color="000000"/>
              <w:right w:val="single" w:sz="4" w:space="0" w:color="000000"/>
            </w:tcBorders>
            <w:vAlign w:val="center"/>
          </w:tcPr>
          <w:p>
            <w:pPr>
              <w:pStyle w:val="Normal"/>
              <w:jc w:val="both"/>
              <w:rPr/>
            </w:pPr>
            <w:r>
              <w:rPr>
                <w:b/>
                <w:bCs/>
                <w:sz w:val="22"/>
              </w:rPr>
              <w:t>В</w:t>
            </w:r>
            <w:r>
              <w:rPr>
                <w:b/>
                <w:bCs/>
                <w:sz w:val="22"/>
                <w:vertAlign w:val="superscript"/>
              </w:rPr>
              <w:t>2</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b/>
                <w:bCs/>
                <w:sz w:val="22"/>
              </w:rPr>
              <w:t>М</w:t>
            </w:r>
            <w:r>
              <w:rPr>
                <w:b/>
                <w:bCs/>
                <w:sz w:val="22"/>
                <w:vertAlign w:val="superscript"/>
              </w:rPr>
              <w:t>3</w:t>
            </w:r>
          </w:p>
        </w:tc>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bCs/>
                <w:sz w:val="22"/>
              </w:rPr>
              <w:t>С</w:t>
            </w:r>
            <w:r>
              <w:rPr>
                <w:b/>
                <w:bCs/>
                <w:sz w:val="22"/>
                <w:vertAlign w:val="superscript"/>
              </w:rPr>
              <w:t>4</w:t>
            </w:r>
          </w:p>
        </w:tc>
        <w:tc>
          <w:tcPr>
            <w:tcW w:w="2069" w:type="dxa"/>
            <w:tcBorders>
              <w:left w:val="single" w:sz="2" w:space="0" w:color="000000"/>
            </w:tcBorders>
            <w:vAlign w:val="center"/>
          </w:tcPr>
          <w:p>
            <w:pPr>
              <w:pStyle w:val="Normal"/>
              <w:ind w:right="-761" w:hanging="0"/>
              <w:jc w:val="both"/>
              <w:rPr>
                <w:b/>
                <w:b/>
                <w:bCs/>
                <w:sz w:val="22"/>
              </w:rPr>
            </w:pPr>
            <w:r>
              <w:rPr>
                <w:b/>
                <w:bCs/>
                <w:sz w:val="22"/>
              </w:rPr>
              <w:t>1 план – физика</w:t>
            </w:r>
          </w:p>
        </w:tc>
      </w:tr>
    </w:tbl>
    <w:p>
      <w:pPr>
        <w:pStyle w:val="2"/>
        <w:ind w:right="-8" w:hanging="0"/>
        <w:jc w:val="center"/>
        <w:rPr>
          <w:b/>
          <w:b/>
          <w:bCs/>
          <w:sz w:val="20"/>
        </w:rPr>
      </w:pPr>
      <w:r>
        <w:rPr>
          <w:b/>
          <w:bCs/>
          <w:sz w:val="20"/>
        </w:rPr>
      </w:r>
    </w:p>
    <w:p>
      <w:pPr>
        <w:pStyle w:val="Heading7"/>
        <w:rPr/>
      </w:pPr>
      <w:r>
        <w:rPr/>
        <w:t xml:space="preserve">Схема четверицы </w:t>
      </w:r>
    </w:p>
    <w:p>
      <w:pPr>
        <w:pStyle w:val="Normal"/>
        <w:ind w:firstLine="567"/>
        <w:jc w:val="both"/>
        <w:rPr>
          <w:sz w:val="24"/>
        </w:rPr>
      </w:pPr>
      <w:r>
        <w:rPr>
          <w:sz w:val="24"/>
        </w:rPr>
      </w:r>
    </w:p>
    <w:p>
      <w:pPr>
        <w:pStyle w:val="Normal"/>
        <w:ind w:firstLine="567"/>
        <w:jc w:val="both"/>
        <w:rPr/>
      </w:pPr>
      <w:r>
        <mc:AlternateContent>
          <mc:Choice Requires="wpg">
            <w:drawing>
              <wp:anchor behindDoc="0" distT="0" distB="0" distL="114935" distR="114935" simplePos="0" locked="0" layoutInCell="0" allowOverlap="1" relativeHeight="68">
                <wp:simplePos x="0" y="0"/>
                <wp:positionH relativeFrom="column">
                  <wp:posOffset>6350</wp:posOffset>
                </wp:positionH>
                <wp:positionV relativeFrom="paragraph">
                  <wp:posOffset>574040</wp:posOffset>
                </wp:positionV>
                <wp:extent cx="1304925" cy="1706245"/>
                <wp:effectExtent l="0" t="0" r="0" b="158115"/>
                <wp:wrapSquare wrapText="bothSides"/>
                <wp:docPr id="133" name=""/>
                <a:graphic xmlns:a="http://schemas.openxmlformats.org/drawingml/2006/main">
                  <a:graphicData uri="http://schemas.microsoft.com/office/word/2010/wordprocessingGroup">
                    <wpg:wgp>
                      <wpg:cNvGrpSpPr/>
                      <wpg:grpSpPr>
                        <a:xfrm>
                          <a:off x="0" y="0"/>
                          <a:ext cx="1305000" cy="1706400"/>
                          <a:chOff x="0" y="0"/>
                          <a:chExt cx="1305000" cy="1706400"/>
                        </a:xfrm>
                      </wpg:grpSpPr>
                      <wps:wsp>
                        <wps:cNvSpPr txBox="1"/>
                        <wps:spPr>
                          <a:xfrm>
                            <a:off x="0" y="0"/>
                            <a:ext cx="1305000" cy="1706400"/>
                          </a:xfrm>
                          <a:prstGeom prst="rect">
                            <a:avLst/>
                          </a:prstGeom>
                          <a:solidFill>
                            <a:srgbClr val="ffffff"/>
                          </a:solidFill>
                          <a:ln w="0">
                            <a:noFill/>
                          </a:ln>
                        </wps:spPr>
                        <wps:txb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wps:txbx>
                        <wps:bodyPr wrap="square" anchor="t">
                          <a:noAutofit/>
                        </wps:bodyPr>
                      </wps:wsp>
                      <wps:wsp>
                        <wps:cNvSpPr/>
                        <wps:spPr>
                          <a:xfrm>
                            <a:off x="224280" y="247680"/>
                            <a:ext cx="792000" cy="12146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5.2pt;width:102.75pt;height:134.35pt" coordorigin="10,904" coordsize="2055,2687">
                <v:shape id="shape_0" fillcolor="white" stroked="f" o:allowincell="f" style="position:absolute;left:10;top:904;width:2054;height:2686;mso-wrap-style:square;v-text-anchor:top" type="_x0000_t202">
                  <v:textbox>
                    <w:txbxContent>
                      <w:p>
                        <w:pPr>
                          <w:overflowPunct w:val="false"/>
                          <w:bidi w:val="0"/>
                          <w:rPr/>
                        </w:pPr>
                        <w:r>
                          <w:rPr>
                            <w:sz w:val="28"/>
                            <w:position w:val="-4"/>
                            <w:kern w:val="2"/>
                            <w:szCs w:val="20"/>
                            <w:rFonts w:ascii="Times New Roman" w:hAnsi="Times New Roman" w:eastAsia="Times New Roman" w:cs="Times New Roman"/>
                            <w:color w:val="auto"/>
                            <w:lang w:val="ru-RU" w:bidi="ar-SA"/>
                          </w:rPr>
                          <w:t xml:space="preserve">           </w:t>
                        </w:r>
                        <w:r>
                          <w:rPr>
                            <w:position w:val="-3"/>
                            <w:kern w:val="2"/>
                            <w:szCs w:val="20"/>
                            <w:sz w:val="22"/>
                            <w:b/>
                            <w:bCs/>
                            <w:rFonts w:ascii="Times New Roman" w:hAnsi="Times New Roman" w:eastAsia="Times New Roman" w:cs="Times New Roman"/>
                            <w:color w:val="auto"/>
                            <w:lang w:val="ru-RU" w:bidi="ar-SA"/>
                          </w:rPr>
                          <w:t>С</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М                        В</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4"/>
                            <w:vertAlign w:val="baseline"/>
                            <w:position w:val="0"/>
                            <w:sz w:val="24"/>
                            <w:szCs w:val="24"/>
                            <w:rFonts w:ascii="Liberation Serif" w:hAnsi="Liberation Serif" w:eastAsia="Noto Sans" w:cs="Noto Sans Devanagari"/>
                            <w:lang w:val="en-US" w:bidi="hi-IN"/>
                          </w:rPr>
                        </w:r>
                      </w:p>
                      <w:p>
                        <w:pPr>
                          <w:overflowPunct w:val="false"/>
                          <w:bidi w:val="0"/>
                          <w:rPr/>
                        </w:pPr>
                        <w:r>
                          <w:rPr>
                            <w:sz w:val="22"/>
                            <w:b/>
                            <w:position w:val="-3"/>
                            <w:kern w:val="2"/>
                            <w:szCs w:val="20"/>
                            <w:bCs/>
                            <w:rFonts w:ascii="Times New Roman" w:hAnsi="Times New Roman" w:eastAsia="Times New Roman" w:cs="Times New Roman"/>
                            <w:color w:val="auto"/>
                            <w:lang w:val="ru-RU" w:bidi="ar-SA"/>
                          </w:rPr>
                          <w:t xml:space="preserve">               Л</w:t>
                        </w:r>
                      </w:p>
                      <w:p>
                        <w:pPr>
                          <w:overflowPunct w:val="false"/>
                          <w:bidi w:val="0"/>
                          <w:rPr/>
                        </w:pPr>
                        <w:r>
                          <w:rPr>
                            <w:sz w:val="24"/>
                            <w:vertAlign w:val="baseline"/>
                            <w:position w:val="0"/>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63;top:1294;width:1246;height:1912;mso-wrap-style:none;v-text-anchor:middle" type="_x0000_t4">
                  <v:fill o:detectmouseclick="t" type="solid" color2="black"/>
                  <v:stroke color="black" weight="9360" joinstyle="miter" endcap="flat"/>
                  <w10:wrap type="square"/>
                </v:shape>
              </v:group>
            </w:pict>
          </mc:Fallback>
        </mc:AlternateContent>
      </w:r>
      <w:r>
        <w:rPr>
          <w:sz w:val="24"/>
        </w:rPr>
        <w:t xml:space="preserve">К чему я это все рассказываю? Вот теперь домашнее задание. Помните, после 13-ой ступени – домашнее задание. Берете вот эту четверицу огней, и сами для себя выясняете, в какой системе огня живет то или иное ваше тело. Так как мы в материи правильно жить  - это </w:t>
      </w:r>
      <w:r>
        <w:rPr>
          <w:sz w:val="24"/>
          <w:u w:val="single"/>
        </w:rPr>
        <w:t>по Маме – Любовь, Мудрость, Воля, Синтез</w:t>
      </w:r>
      <w:r>
        <w:rPr>
          <w:sz w:val="24"/>
        </w:rPr>
        <w:t xml:space="preserve">. Тогда ваша эволюционная линия сохраняется. Система огня Папы работает в четверице. Мудрость здесь, Синтез здесь. Или эволюционный скачок, когда система огня Папы здесь Воля–Мудрость, Воля–Мудрость, Воля-Мудрость, Воля-Мудрость. Поменяли местами (показывает в схеме черверицы). Тогда у вас эволюционный скачок идет. Тоже неплохо в системе Папы. Как только в четверице тел  какое-то тело нарушает систему или Мамы или Папы – запомните, у вас нарушается стабильность жизни.  Например, ментальное тело нарушило три стабильности, ментальное включает все нижестоящие, по закону Иерархии. Ментальные программы сложились на 50 % , все тела начали исполнять на 50%. На физике растет состояние лени и ничего не хочется, 50% энергии куда-то постоянно отделяются, на эфире жизненный тонус падает, потому что полноты нет и ты чувствуешь, нет полноты, непонятно, что происходит, а на астрале чувства только возбуждаются – и тут же  исчезают. Потому что они возбудились на 50% - пора лететь -  а некуда. Ибо вы зациклены на плане, который из вас высасывает соки. Не вы за счет него растете и живете, а он за счет вас соки высасывает. Это очень серьезная система. </w:t>
      </w:r>
    </w:p>
    <w:p>
      <w:pPr>
        <w:pStyle w:val="Normal"/>
        <w:ind w:firstLine="567"/>
        <w:jc w:val="both"/>
        <w:rPr/>
      </w:pPr>
      <w:r>
        <w:rPr>
          <w:sz w:val="24"/>
        </w:rPr>
        <w:t xml:space="preserve">Если вы пошли по </w:t>
      </w:r>
      <w:r>
        <w:rPr>
          <w:sz w:val="24"/>
          <w:u w:val="single"/>
        </w:rPr>
        <w:t>системе Папы, где Любовь, Воля, Мудрость</w:t>
      </w:r>
      <w:r>
        <w:rPr>
          <w:sz w:val="24"/>
        </w:rPr>
        <w:t xml:space="preserve">, будьте готовы, что папа постоянно вас активирует. В итоге жизнь – как боевой подвиг, ежедневно. Серьезно. В принципе, кто вялый и спит, правда, сразу в это не надо, кто вялый, входить. Сначала с Мамой сложитесь, чтобы с Мамой было все в порядке, а потом по чуть-чуть. А ну, как с Папой пожить день. Тогда нормально еще. Вот так с Папой пожили день – вернули огни на место. Два – три дня успокоились. И так ускоряйтесь. А вот те, кому нужно ускорение – энергии  много – возьмите систему Папы, где Любовь, Воля, Мудрость, Синтез. И у вас скачки пойдут. Только будьте готовы, они пойдут. Это для активно устремленных и не боящихся, бесстрашных. Вот здесь возникает качество бесстрашия ученика. Чтобы достигнуть, надо быть готовым чем-то пожертвовать. Поэтому в системе Папы есть вариант жертвы, но при этом идет быстрая, очень сильная активация. Любого дела, процесса, дня – как хотите. Это делается за счет вот этих огней. </w:t>
      </w:r>
    </w:p>
    <w:p>
      <w:pPr>
        <w:pStyle w:val="Normal"/>
        <w:ind w:firstLine="567"/>
        <w:jc w:val="both"/>
        <w:rPr>
          <w:sz w:val="24"/>
        </w:rPr>
      </w:pPr>
      <w:r>
        <w:rPr>
          <w:sz w:val="24"/>
        </w:rPr>
        <w:t xml:space="preserve">Ну, вот 50% я сказал с ментала, а так как народ у нас в основном астральный, а астрал всегда стремится к Любви, а из Любви сразу в Синтез. Но Любовь же надо соединять сразу с кем-то или с чем-то, это сидит в бессознательном у нас всегда. А Синтезу идти больше некуда.  Почему? А помните вот по этой схеме Синтез идет в Любовь. Поэтому если ваши чувства стремятся всегда к вашему объекту чувств, не важно, живой он или неживой, и вы стремитесь только синтезироваться с нею или с ним, и считаете это вершиной чувств, то помните, что вы уже теряете и Мудрость, и Волю  жизни. Я серьезно. Потому что Любовь, Синтез, Любовь; Любовь, Синтез, Любовь; Любовь, Синтез – муж или жена заехала. Зачем – Воли не осталось. Любовь, Синтез – скандалы пошли, Мудрость вырабатывается. Астральное тело это компенсирует, Мудрость или Волю. Нехватка идет. Ладно, с Синтезом у нас все нормально. Мы контролируем наши чувства, Мудрость поставили (по схеме), нормально. Но как только сконтролировали чувства  - а, извините, контроль  - это не Мудрость, это Воля. Раз мы их контролируем, мы опять должны их куда-то приложить - в Синтез. Любовь, Воля, Синтез. Мудрости нет. </w:t>
      </w:r>
    </w:p>
    <w:p>
      <w:pPr>
        <w:pStyle w:val="Normal"/>
        <w:ind w:firstLine="567"/>
        <w:jc w:val="both"/>
        <w:rPr>
          <w:sz w:val="24"/>
        </w:rPr>
      </w:pPr>
      <w:r>
        <w:rPr>
          <w:sz w:val="24"/>
        </w:rPr>
        <w:t xml:space="preserve">Мы считаем, что если мы контролируем чувства, то мы их прикладываем обязательно и правильно. У нас иллюзия такая. Вы овладевали когда-нибудь эмоциями? Овладевали. Вот запомните: как только вы овладеете любой эмоцией, вам тут же ее хочется приложить. Вы не думаете как, потому что вы считаете, что если вы ею овладели, она сама все приложит. Очень глухая иллюзия. Потому что овладели вы ею в Воле, а чтобы приложить – нужна Мудрость. А мудрости нет при этом. Когда вы овладели, вы работали внутри с эмоцией. А Мудрость – это когда вы эмоцию не изнутри а извне прикладываете к другим эмоциям других людей или самого себя. В итоге начинаются проблемы. И тогда возникает момент: «Ах, полюбила! Ах, за ним! - Я тебя люблю»! А он – от нее. Или она от него. Потому что Любовь есть, Воля возбудилась на Любовь и бегом к Синтезу – обняться. А у нее реакция какая-то странная на это, потому что Мудрости в этом нет. Это бессознательное чувство. Вот вам еще один вариант троичного исполнения. Когда люди в троице не могут взять сейчас четверицу в новом законе и работают или  двоичным или троичным исполнением. </w:t>
      </w:r>
    </w:p>
    <w:p>
      <w:pPr>
        <w:pStyle w:val="Normal"/>
        <w:ind w:firstLine="567"/>
        <w:jc w:val="both"/>
        <w:rPr>
          <w:sz w:val="24"/>
        </w:rPr>
      </w:pPr>
      <w:r>
        <w:rPr>
          <w:sz w:val="24"/>
        </w:rPr>
        <w:t xml:space="preserve">Ну, а если долго от человека бегаешь и понимаешь, что цепи Любви – это страшно и поставил Мудрость, вот тут начинается еще одна проблема.  Если вы в Маме, то за Любовью должна следовать Мудрость, потом Воля, потом Синтез. Астрал – это же чистая Мама. Любовь в аспекте Воли. Когда Любовь, Мудрость, Воля, Синтез – все в порядке. А если вот в этом плане – ах, полюбила! Воля. Мудрость: «А как бы пристроиться к нему»? А потом Синтез. Все. Вроде взяла мужика, или он взял ее, показав свои возможности, и надолго это не хватает. А потом удивляются: куда делась любовь? А ваша Любовь двоих возбудила в сердцах, в Волю пошли – вроде, все нормально. Но это же с позиции Папы. А с позиции Папы в чем интерес? - активировать двух существ. А потом у них должна простроиться Мамина позиция. Чтобы вообще семья сложилась и была гармония – Любовь, потом Мудрость: как примениться. Потом Воля, которая возбуждает, потом уже Синтез, который сливает. Поэтому если сразу после Любви идет возбуждение, любое – эмоциональное, чувственное, ментальное, телесное, любое – извините, вы в опасном процессе. Я понимаю, что это страшно звучит. Потому что у нас от мысли Любви до возбуждения даже секунды не проходит, у нас просто все сразу сигналит в бессознательное, что пора инстинкт выполнять, но Мама требует совсем другого отношения. Полюбил - пожалуйста, активируй огонь Мудрости, а потом Волю и Синтез. Вот это требование Мамы. То есть приложи к себе: «Готов ты Любовь исполнить мудро»? Вот такой парадокс. А Папа, конечно. Ему чтобы зарядить. Он же тоже мужчина. Полюбил – сразу Воля, вперед, действуй, по ходу дела разберешься. </w:t>
      </w:r>
    </w:p>
    <w:p>
      <w:pPr>
        <w:pStyle w:val="Normal"/>
        <w:ind w:firstLine="567"/>
        <w:jc w:val="both"/>
        <w:rPr>
          <w:sz w:val="24"/>
        </w:rPr>
      </w:pPr>
      <w:r>
        <w:rPr>
          <w:sz w:val="24"/>
        </w:rPr>
        <w:t>Или знаменитый парадокс всей жизни: стерпится – слюбится. Это когда Любовь Воля, потом Мудрость, потом Синтез. Любовь - отдал дочку замуж: «За первого, кто войдет, выйдешь! Потом полюбишь – это Мудрость, ну, свадьбу я сыграю обязательно, надоела ты мне». Это вот из этой оперы. От папы, называется. Любовь, Воля, Мудрость, Синтез. Поэтому, с одной стороны, эти огни простенькие, а с другой стороны, на этих огнях строятся очень многие ситуации жизни. И, если вы научитесь ими владеть, то вы во многом совсем по другому будете воспринимать жизнь. Она будет иметь другой окрас,  и другую подготовку к вам. А в итоге начнется вот такая вещь - если вы этой системой овладеете не теоретически, как я сейчас рассказывал, а практически, то, выходя на любое дело, если вам надо активироваться, вы начинаете готовить свои тела. Привести в порядок, собраться волево. А вот в этой системе, если взять систему Слова Отца, шестнадцать на шестнадцать, вы думаете: «Так, в этом деле надо активироваться. Что главное? – скачок, чтобы пройти». Не эволюция, постепенность, чтобы ваши партнеры и вы заснули – это вроде обычной жизни, ничего интересного, а скачок, когда вы придете такие энергоизбыточные. Когда вы в начале эволюционно, вот хитрость - эволюционно продумали план, где Любовь, Мудрость, Воля, Синтез. Перед разговором переставили огни – Любовь, Воля, Мудрость, Синтез, причем переставили не везде, а по телам, ну, допустим, ментально будете доказывать, где на доказательства нужна эфирная энергетика, чтобы люди вам поверили, что у вас много энергии. И на этих двух телах перестраиваете огонь. Ну понятно, по схеме сработали. В вас столько силы, вы такие сверхзаряженные, у вас мысли просто  пышут.</w:t>
      </w:r>
    </w:p>
    <w:p>
      <w:pPr>
        <w:pStyle w:val="Normal"/>
        <w:ind w:firstLine="567"/>
        <w:jc w:val="both"/>
        <w:rPr>
          <w:sz w:val="24"/>
        </w:rPr>
      </w:pPr>
      <w:r>
        <w:rPr>
          <w:sz w:val="24"/>
        </w:rPr>
        <w:t xml:space="preserve">Вы же уже просчитали эволюционно все правильно. И люди со спокойной материнской энергией, живя в своей эволюционной традиции смотрят – по плану все хорошо. Смотрят на вас – у-у-у-у! «И это из этого плана такое приходит»?! И, естественно, вам верят. Потому что план построен по закону мамы, а вы в законе Папы в сверхпассионарности пришли. Папа с Мамой сливаются, все происходит идеально. Вам начинают верить, потому что видят в вас Папу, а в плане Маму - Синтез. Он складывается. Это больше заряжает. Вот вам практика. И ваш проект или ваше дело, даже если была договоренность сработает лучше. Но вы должны держаться в этом огне, вы должны уметь в этом огне быть. Единственное, если вы перестроили огни, вы должны быть постоянно активны. Идеально, если вы их успеваете перестроить под партнера. Подобное притягивает подобное. И когда вы научитесь работать огнями, некоторые будут замечать – ну, у тебя скорость! Ты как с ним договорилась? Он же ни с кем не договаривается. А если он увидит у вас одинаковый процесс огней, вы с ним автоматически договоритесь. Подобное притягивает подобное. Но эту систему надо интуитивно просчитывать. В итоге вы дойдете до того, что огни будут у вас гореть и строиться интуитивно, самостоятельно. Каждому по сознанию. Вот так работает Учитель. Идеально отражает. </w:t>
      </w:r>
    </w:p>
    <w:p>
      <w:pPr>
        <w:pStyle w:val="Normal"/>
        <w:ind w:firstLine="567"/>
        <w:jc w:val="both"/>
        <w:rPr>
          <w:sz w:val="24"/>
        </w:rPr>
      </w:pPr>
      <w:r>
        <w:rPr>
          <w:sz w:val="24"/>
        </w:rPr>
        <w:t>Эта система рассчитана не на то, что вы вот сейчас ее за 5 минут взяли и она уже действует – нет. Это вам нужно добиться этой системы действия в разных телах. Вот я четыре тела просчитал. А теперь 16 огней в одном теле. А что, по образу и подобию Папы, согласно закону Иисуса. Мы в своем подобии можем действовать сразу всеми 16-тью огнями. Попробуйте. От вас будет такой заряд идти. Не четырех огней, а 16-ти. Только это надо будет выдержать, это надо будет активироваться сильно. Сразу можете не выдержать. Сразу предупреждаю. Пробуйте сначала 4, потом 8, потом 12 – постепенно накапливайте. Привычная вам схема действий, кто давно в школе занимается, это где-то 9 огней, закон троицы. Значит, вы легче всего выдержите где-то 8 огней, половину схемы. Чтобы выдержать 16, вам надо делать двойные усилия. Но имейте в виду, чем больше огня, тем больше силы, если вы медленно действуете, этот огонь начнет вас придавливать.</w:t>
      </w:r>
    </w:p>
    <w:p>
      <w:pPr>
        <w:pStyle w:val="Normal"/>
        <w:jc w:val="both"/>
        <w:rPr>
          <w:sz w:val="24"/>
        </w:rPr>
      </w:pPr>
      <w:r>
        <w:rPr>
          <w:sz w:val="24"/>
        </w:rPr>
        <w:t xml:space="preserve">Если вы быстро действуете – ускорять. Много огня, если вы не можете его быстро переработать в действие, тоже плохо, также как и мало огня. Поэтому отмеряйте, сколько вам надо - 8, 9, 10, 2, 4. </w:t>
      </w:r>
    </w:p>
    <w:p>
      <w:pPr>
        <w:pStyle w:val="Normal"/>
        <w:ind w:firstLine="567"/>
        <w:jc w:val="both"/>
        <w:rPr>
          <w:sz w:val="24"/>
        </w:rPr>
      </w:pPr>
      <w:r>
        <w:rPr>
          <w:sz w:val="24"/>
        </w:rPr>
        <w:t xml:space="preserve">Ну и как пример. Сами для себя сейчас спросите. Для физического тела – вот вы сейчас сидите на лекции, в данный момент – какое количество огня – аспектика вам надо. Цифра. От 1 до 16 естественно. Все. Теперь по этой цифре сложите для себя огни: 1-ый  - Любовь, 2-ой – Мудрость, 3-ий  - Воля, 4-ый – Синтез; если у вас больше четверицы – опять Любовь, Мудрость, Воля, Синтез. Если больше восьми – опять Любовь, Мудрость… ну, понятно, да? По схеме Мамы. И теперь каждый возжигается… сейчас план мысленно представьте огня – Любовь, Мудрость, Воля, Синтез – для себя, в голове представили? Ну, по схеме разбросали огоньки. Сложили. Теперь сложили все огни в один и  возжигайтесь этим огнем. Некоторые думают: как возжигаться? Папа, Мама, Сын, Дочь – понятно, да? Схема четверицы очень простая. Если сам не можешь возжечься за счет своего огня – сливайся:  Отец, Мать, Сын, Дочь; или Дочь, Сын, так точнее. Быстренько слились с четверицей и воспламенились этим огнем. И почувствовали, что в телах у вас происходит. Все просто – это практика. Понятно, что практика на ходу, практика без подготовки почему-то, практика без разговоров, что это практика. Ну, как по жизни. Идешь по жизни – надо, сделал, пошел дальше. А что долго настраиваться? Увидели? Вот сейчас мы прожили такой аспектик, как огонь Синтеза в Любви. Вы синтезировали какое-то количество огней между собой, слившись с  Отцом. Матерью, Сыном, Дочерью, и так как вы  в физическом теле то в аспекте Любви это у вас разгорелось. Кто чувствовал  возгорание в теле, прежде всего в огненных чакрах здесь, в центре груди, ну, понятно, охват головы, как минимум, вот эта область, тот разгорелся правильно. Или сердце сначала, или огненная чакра – вот эти две большие со стороны лопаток и голова, лоб иногда. Бывает, огонек на лбу возжигается, как …….. огня, который вы сконцентрировали. Вот если вы так сейчас возожглись -  вы возожглись огнем Синтеза в Любви. Ничего сложного. Если вы по этой схеме будете каждый день себя вот так возжигать – ваше проживаемость огня будет очень хорошей. </w:t>
      </w:r>
    </w:p>
    <w:p>
      <w:pPr>
        <w:pStyle w:val="Normal"/>
        <w:ind w:firstLine="567"/>
        <w:jc w:val="both"/>
        <w:rPr>
          <w:sz w:val="24"/>
        </w:rPr>
      </w:pPr>
      <w:r>
        <w:rPr>
          <w:sz w:val="24"/>
        </w:rPr>
        <w:t xml:space="preserve">А если в этих 16-ти видах огней вы воспламенитесь каждым видом огня – что такое Любовь в Любви – возожглись. А что такое Воля в Синтезе – возожглись. А что такое Мудрость в Любви – возожглись. А что такое Синтез в Воле – возожглись. И так далее по всем огням. И научитесь различать огни – где, какой огонь, как горит – вот тогда ( теперь будьте внимательны) ваш образ–тип или синтез-образ, который вы проявляете на том или ином плане, ну, допустим, на физическом, вы возжигаете тем количеством огней, которое сейчас вам пришло в голову, или которое вы запросите на тот момент, и вы этот образ Слова Отца возжигаете этими видами огней, он начинает в вас действовать. А когда он начинает действовать, в вас активируется Слово Отца в проявлении. А когда Слово Отца в вас активируется в проявлении, в вас развертывается логоичность. И когда вы в современной системе научитесь в  16-ти огнях гореть каждым образ-типом Слова Отца интегрального или синтез-образом Слова Отца глобального, и сможете это сделать как минимум в 13-ти уровнях, ну, в 13 – образ-типах, или в 5-ти синтез-образах, вы и проявитесь в полноте своей логоичности. </w:t>
      </w:r>
    </w:p>
    <w:p>
      <w:pPr>
        <w:pStyle w:val="Normal"/>
        <w:ind w:firstLine="567"/>
        <w:jc w:val="both"/>
        <w:rPr>
          <w:sz w:val="24"/>
        </w:rPr>
      </w:pPr>
      <w:r>
        <w:rPr>
          <w:sz w:val="24"/>
        </w:rPr>
        <w:t xml:space="preserve">Это практика - объединяющая сфера. Что при этом происходит. Объясняю. Увидели эту систему? Кто попытался возжечь? Себе ответьте. Были ли те, кто тем огнем, что возжигали тело, возжечь хотя бы 1-ый образ-тип? - физический. Мало, кто. Тогда зачем мы эту теорию рассказали? Мы до этого вас подготовили, огонь возжегся, а теперь тот огонь, что вы возожгли в нескольких единицах, возожгите в вашем 1-ом образ-типе. По образу и подобию, все, сидящие здесь, 2-ое Рождение прошли. Большинство в Новом рождении сидит. Возжигайте ваш образ-тип этим количеством огней. Это практика работы со Словом Отца, это практика работы с образ-типами. Это не теория, это практика. Мы на 13-ой ступени, мы отрабатываем логоичность. И проживайте, что в вас происходит при этом, какой огонь у вас по телу ходит, чем вы занимаетесь в теле. Есть. Для 13-ой ступени вы должны сами отслеживать, что у вас изменилось, сами для себя почувствуйте, что произошло, где произошло, как произошло. Что происходит с вашим мозгом, как с выражением физического глобального тела, что происходит с телом, сердцем, с домом, что? Помогает это вам, мешает? Не забывайте отдавать огонь, излучать. Уже легче пошло. Некоторые взяли и держат. Чтобы огонь усвоить, надо отдать, не забывайте об этом принципе. Зафиксировались  - отдавайте, излучайте. Руки, ноги, голова пускай излучают. </w:t>
      </w:r>
    </w:p>
    <w:p>
      <w:pPr>
        <w:pStyle w:val="Normal"/>
        <w:ind w:firstLine="567"/>
        <w:jc w:val="both"/>
        <w:rPr>
          <w:sz w:val="24"/>
        </w:rPr>
      </w:pPr>
      <w:r>
        <w:rPr>
          <w:sz w:val="24"/>
        </w:rPr>
        <w:t xml:space="preserve">Теперь для того, чтобы этим пользоваться, мы должны осознать одну важную маленькую вещь. Как первая практика глобальная, подчеркиваю, глобальная – это практика магнита, где она соответствует 9-ому телу. И всем телам нижестоящим, вплоть до 1-го. С позиций глобального масштаба 1-ой практикой является Магнит. 2-ая практика – практика Миракля.  Эта практика соответствует 10-ому телу, ну и всем нижестоящим. Вплоть до 1-го. Вот почему мы во 2-ом Файве  обращаем такое внимание на практику Миракля, говорим о росте школы Миракля. Вот почему у Саши поручение от Учителя делать Святилище, которое и в том числе будет разрабатывать и систему Миракля, т.е. Сашу к этому готовили. Что такое Святилище -  Мираклевый Синтез. Работа в практике Миракля в разных вариантах. Это не снимается ни с каких других секторов, но просто там это должно простроиться наиболее полно. Четкая задача – Мираклевый синтез, миракль. Все. И разработка этого. 3-я практика  - это практика кольца, и она соответствует 11-ому телу и всем нижестоящим. 4-ая практика – тут начинаются у нас новшества. Идет изменение глобальных практик. Почему? С появлением атмо-монадического тела у нас начинает расти новая практика – практика  Столпа, соответствующая 12-ому телу и всем нижестоящим. Что такое практика Столпа? В принципе, вы ее знаете. Синтез всех уровней сердец – Столп совершенного сердца – практика Столпа. Вы скажете, почему Синтез? Потому что это атмо-монадическое тело, и оно живет в огне Синтеза. 12-ое тело живет в каком огне по закону Отца? - в огне Синтеза. 11-ое тело  - Воля,  кольцо – 11–ое тело – Воля. И так далее. 6 и 10 – Мудрости, 9 и 1  - Любви. Совпадают практики? Вот на 5-ом плане, 6-ом, 7-ом, 8-ом эти практики выращиваются, чтобы окончательно развернуться вот так глобально. 5-ая практика  - это практика Сферы, соответствующая 13-ому телу, тому телу, которым мы сейчас занимаемся, и 6-ая практика – практика Дома Отца. Это то 14-ое тело, с которым мы еще будем работать. Что сейчас произошло? </w:t>
      </w:r>
    </w:p>
    <w:p>
      <w:pPr>
        <w:pStyle w:val="Normal"/>
        <w:ind w:firstLine="567"/>
        <w:jc w:val="both"/>
        <w:rPr>
          <w:sz w:val="24"/>
        </w:rPr>
      </w:pPr>
      <w:r>
        <w:rPr>
          <w:sz w:val="24"/>
        </w:rPr>
      </w:r>
    </w:p>
    <w:tbl>
      <w:tblPr>
        <w:tblW w:w="5548" w:type="dxa"/>
        <w:jc w:val="left"/>
        <w:tblInd w:w="1418" w:type="dxa"/>
        <w:tblLayout w:type="fixed"/>
        <w:tblCellMar>
          <w:top w:w="0" w:type="dxa"/>
          <w:left w:w="108" w:type="dxa"/>
          <w:bottom w:w="0" w:type="dxa"/>
          <w:right w:w="108" w:type="dxa"/>
        </w:tblCellMar>
      </w:tblPr>
      <w:tblGrid>
        <w:gridCol w:w="544"/>
        <w:gridCol w:w="1440"/>
        <w:gridCol w:w="1690"/>
        <w:gridCol w:w="1874"/>
      </w:tblGrid>
      <w:tr>
        <w:trPr>
          <w:cantSplit w:val="true"/>
        </w:trPr>
        <w:tc>
          <w:tcPr>
            <w:tcW w:w="1984" w:type="dxa"/>
            <w:gridSpan w:val="2"/>
            <w:tcBorders/>
          </w:tcPr>
          <w:p>
            <w:pPr>
              <w:pStyle w:val="Normal"/>
              <w:jc w:val="center"/>
              <w:rPr>
                <w:b/>
                <w:b/>
                <w:bCs/>
                <w:sz w:val="20"/>
              </w:rPr>
            </w:pPr>
            <w:r>
              <w:rPr>
                <w:b/>
                <w:bCs/>
                <w:sz w:val="20"/>
              </w:rPr>
              <w:t>Глобальные практики</w:t>
            </w:r>
          </w:p>
        </w:tc>
        <w:tc>
          <w:tcPr>
            <w:tcW w:w="1690" w:type="dxa"/>
            <w:tcBorders/>
          </w:tcPr>
          <w:p>
            <w:pPr>
              <w:pStyle w:val="Normal"/>
              <w:jc w:val="center"/>
              <w:rPr>
                <w:b/>
                <w:b/>
                <w:bCs/>
                <w:sz w:val="20"/>
              </w:rPr>
            </w:pPr>
            <w:r>
              <w:rPr>
                <w:b/>
                <w:bCs/>
                <w:sz w:val="20"/>
              </w:rPr>
              <w:t>Интегральные тела</w:t>
            </w:r>
          </w:p>
        </w:tc>
        <w:tc>
          <w:tcPr>
            <w:tcW w:w="1874" w:type="dxa"/>
            <w:tcBorders/>
            <w:vAlign w:val="center"/>
          </w:tcPr>
          <w:p>
            <w:pPr>
              <w:pStyle w:val="Heading8"/>
              <w:rPr>
                <w:sz w:val="20"/>
              </w:rPr>
            </w:pPr>
            <w:r>
              <w:rPr>
                <w:sz w:val="20"/>
              </w:rPr>
              <w:t>Огни</w:t>
            </w:r>
          </w:p>
        </w:tc>
      </w:tr>
      <w:tr>
        <w:trPr/>
        <w:tc>
          <w:tcPr>
            <w:tcW w:w="544" w:type="dxa"/>
            <w:tcBorders/>
          </w:tcPr>
          <w:p>
            <w:pPr>
              <w:pStyle w:val="Normal"/>
              <w:jc w:val="right"/>
              <w:rPr>
                <w:b/>
                <w:b/>
                <w:bCs/>
                <w:sz w:val="22"/>
              </w:rPr>
            </w:pPr>
            <w:r>
              <w:rPr>
                <w:b/>
                <w:bCs/>
                <w:sz w:val="22"/>
              </w:rPr>
              <w:t>6</w:t>
            </w:r>
          </w:p>
        </w:tc>
        <w:tc>
          <w:tcPr>
            <w:tcW w:w="1440" w:type="dxa"/>
            <w:tcBorders/>
          </w:tcPr>
          <w:p>
            <w:pPr>
              <w:pStyle w:val="Normal"/>
              <w:rPr>
                <w:b/>
                <w:b/>
                <w:bCs/>
                <w:sz w:val="22"/>
              </w:rPr>
            </w:pPr>
            <w:r>
              <w:rPr>
                <w:b/>
                <w:bCs/>
                <w:sz w:val="22"/>
              </w:rPr>
              <w:t>Дом Отца</w:t>
            </w:r>
          </w:p>
        </w:tc>
        <w:tc>
          <w:tcPr>
            <w:tcW w:w="1690" w:type="dxa"/>
            <w:tcBorders/>
          </w:tcPr>
          <w:p>
            <w:pPr>
              <w:pStyle w:val="Normal"/>
              <w:jc w:val="center"/>
              <w:rPr>
                <w:b/>
                <w:b/>
                <w:bCs/>
                <w:sz w:val="22"/>
              </w:rPr>
            </w:pPr>
            <w:r>
              <w:rPr>
                <w:b/>
                <w:bCs/>
                <w:sz w:val="22"/>
              </w:rPr>
              <w:t>14</w:t>
            </w:r>
          </w:p>
        </w:tc>
        <w:tc>
          <w:tcPr>
            <w:tcW w:w="1874" w:type="dxa"/>
            <w:tcBorders/>
          </w:tcPr>
          <w:p>
            <w:pPr>
              <w:pStyle w:val="Normal"/>
              <w:ind w:firstLine="329"/>
              <w:rPr>
                <w:b/>
                <w:b/>
                <w:bCs/>
                <w:sz w:val="22"/>
              </w:rPr>
            </w:pPr>
            <w:r>
              <w:rPr>
                <w:b/>
                <w:bCs/>
                <w:sz w:val="22"/>
              </w:rPr>
              <w:t>Мудрости</w:t>
            </w:r>
          </w:p>
        </w:tc>
      </w:tr>
      <w:tr>
        <w:trPr/>
        <w:tc>
          <w:tcPr>
            <w:tcW w:w="544" w:type="dxa"/>
            <w:tcBorders/>
          </w:tcPr>
          <w:p>
            <w:pPr>
              <w:pStyle w:val="Normal"/>
              <w:jc w:val="right"/>
              <w:rPr>
                <w:b/>
                <w:b/>
                <w:bCs/>
                <w:sz w:val="22"/>
              </w:rPr>
            </w:pPr>
            <w:r>
              <w:rPr>
                <w:b/>
                <w:bCs/>
                <w:sz w:val="22"/>
              </w:rPr>
              <w:t>5</w:t>
            </w:r>
          </w:p>
        </w:tc>
        <w:tc>
          <w:tcPr>
            <w:tcW w:w="1440" w:type="dxa"/>
            <w:tcBorders/>
          </w:tcPr>
          <w:p>
            <w:pPr>
              <w:pStyle w:val="Normal"/>
              <w:rPr>
                <w:b/>
                <w:b/>
                <w:bCs/>
                <w:sz w:val="22"/>
              </w:rPr>
            </w:pPr>
            <w:r>
              <w:rPr>
                <w:b/>
                <w:bCs/>
                <w:sz w:val="22"/>
              </w:rPr>
              <w:t>Сфера</w:t>
            </w:r>
          </w:p>
        </w:tc>
        <w:tc>
          <w:tcPr>
            <w:tcW w:w="1690" w:type="dxa"/>
            <w:tcBorders/>
          </w:tcPr>
          <w:p>
            <w:pPr>
              <w:pStyle w:val="Normal"/>
              <w:jc w:val="center"/>
              <w:rPr>
                <w:b/>
                <w:b/>
                <w:bCs/>
                <w:sz w:val="22"/>
              </w:rPr>
            </w:pPr>
            <w:r>
              <w:rPr>
                <w:b/>
                <w:bCs/>
                <w:sz w:val="22"/>
              </w:rPr>
              <w:t>13</w:t>
            </w:r>
          </w:p>
        </w:tc>
        <w:tc>
          <w:tcPr>
            <w:tcW w:w="1874" w:type="dxa"/>
            <w:tcBorders/>
          </w:tcPr>
          <w:p>
            <w:pPr>
              <w:pStyle w:val="Normal"/>
              <w:ind w:firstLine="329"/>
              <w:rPr>
                <w:b/>
                <w:b/>
                <w:bCs/>
                <w:sz w:val="22"/>
              </w:rPr>
            </w:pPr>
            <w:r>
              <w:rPr>
                <w:b/>
                <w:bCs/>
                <w:sz w:val="22"/>
              </w:rPr>
              <w:t>Любви</w:t>
            </w:r>
          </w:p>
        </w:tc>
      </w:tr>
      <w:tr>
        <w:trPr/>
        <w:tc>
          <w:tcPr>
            <w:tcW w:w="544" w:type="dxa"/>
            <w:tcBorders/>
          </w:tcPr>
          <w:p>
            <w:pPr>
              <w:pStyle w:val="Normal"/>
              <w:jc w:val="right"/>
              <w:rPr>
                <w:b/>
                <w:b/>
                <w:bCs/>
                <w:sz w:val="22"/>
              </w:rPr>
            </w:pPr>
            <w:r>
              <w:rPr>
                <w:b/>
                <w:bCs/>
                <w:sz w:val="22"/>
              </w:rPr>
              <w:t>4</w:t>
            </w:r>
          </w:p>
        </w:tc>
        <w:tc>
          <w:tcPr>
            <w:tcW w:w="1440" w:type="dxa"/>
            <w:tcBorders/>
          </w:tcPr>
          <w:p>
            <w:pPr>
              <w:pStyle w:val="Normal"/>
              <w:rPr>
                <w:b/>
                <w:b/>
                <w:bCs/>
                <w:sz w:val="22"/>
              </w:rPr>
            </w:pPr>
            <w:r>
              <w:rPr>
                <w:b/>
                <w:bCs/>
                <w:sz w:val="22"/>
              </w:rPr>
              <w:t>Столп</w:t>
            </w:r>
          </w:p>
        </w:tc>
        <w:tc>
          <w:tcPr>
            <w:tcW w:w="1690" w:type="dxa"/>
            <w:tcBorders/>
          </w:tcPr>
          <w:p>
            <w:pPr>
              <w:pStyle w:val="Normal"/>
              <w:jc w:val="center"/>
              <w:rPr>
                <w:b/>
                <w:b/>
                <w:bCs/>
                <w:sz w:val="22"/>
              </w:rPr>
            </w:pPr>
            <w:r>
              <w:rPr>
                <w:b/>
                <w:bCs/>
                <w:sz w:val="22"/>
              </w:rPr>
              <w:t>12</w:t>
            </w:r>
          </w:p>
        </w:tc>
        <w:tc>
          <w:tcPr>
            <w:tcW w:w="1874" w:type="dxa"/>
            <w:tcBorders/>
          </w:tcPr>
          <w:p>
            <w:pPr>
              <w:pStyle w:val="Normal"/>
              <w:ind w:firstLine="329"/>
              <w:rPr>
                <w:b/>
                <w:b/>
                <w:bCs/>
                <w:sz w:val="22"/>
              </w:rPr>
            </w:pPr>
            <w:r>
              <w:rPr>
                <w:b/>
                <w:bCs/>
                <w:sz w:val="22"/>
              </w:rPr>
              <w:t>Синтеза</w:t>
            </w:r>
          </w:p>
        </w:tc>
      </w:tr>
      <w:tr>
        <w:trPr/>
        <w:tc>
          <w:tcPr>
            <w:tcW w:w="544" w:type="dxa"/>
            <w:tcBorders/>
          </w:tcPr>
          <w:p>
            <w:pPr>
              <w:pStyle w:val="Normal"/>
              <w:jc w:val="right"/>
              <w:rPr>
                <w:b/>
                <w:b/>
                <w:bCs/>
                <w:sz w:val="22"/>
              </w:rPr>
            </w:pPr>
            <w:r>
              <w:rPr>
                <w:b/>
                <w:bCs/>
                <w:sz w:val="22"/>
              </w:rPr>
              <w:t>3</w:t>
            </w:r>
          </w:p>
        </w:tc>
        <w:tc>
          <w:tcPr>
            <w:tcW w:w="1440" w:type="dxa"/>
            <w:tcBorders/>
          </w:tcPr>
          <w:p>
            <w:pPr>
              <w:pStyle w:val="Normal"/>
              <w:rPr>
                <w:b/>
                <w:b/>
                <w:bCs/>
                <w:sz w:val="22"/>
              </w:rPr>
            </w:pPr>
            <w:r>
              <w:rPr>
                <w:b/>
                <w:bCs/>
                <w:sz w:val="22"/>
              </w:rPr>
              <w:t>Кольцо</w:t>
            </w:r>
          </w:p>
        </w:tc>
        <w:tc>
          <w:tcPr>
            <w:tcW w:w="1690" w:type="dxa"/>
            <w:tcBorders/>
          </w:tcPr>
          <w:p>
            <w:pPr>
              <w:pStyle w:val="Normal"/>
              <w:jc w:val="center"/>
              <w:rPr>
                <w:b/>
                <w:b/>
                <w:bCs/>
                <w:sz w:val="22"/>
              </w:rPr>
            </w:pPr>
            <w:r>
              <w:rPr>
                <w:b/>
                <w:bCs/>
                <w:sz w:val="22"/>
              </w:rPr>
              <w:t>11</w:t>
            </w:r>
          </w:p>
        </w:tc>
        <w:tc>
          <w:tcPr>
            <w:tcW w:w="1874" w:type="dxa"/>
            <w:tcBorders/>
          </w:tcPr>
          <w:p>
            <w:pPr>
              <w:pStyle w:val="Normal"/>
              <w:ind w:firstLine="329"/>
              <w:rPr>
                <w:b/>
                <w:b/>
                <w:bCs/>
                <w:sz w:val="22"/>
              </w:rPr>
            </w:pPr>
            <w:r>
              <w:rPr>
                <w:b/>
                <w:bCs/>
                <w:sz w:val="22"/>
              </w:rPr>
              <w:t>Воли</w:t>
            </w:r>
          </w:p>
        </w:tc>
      </w:tr>
      <w:tr>
        <w:trPr/>
        <w:tc>
          <w:tcPr>
            <w:tcW w:w="544" w:type="dxa"/>
            <w:tcBorders/>
          </w:tcPr>
          <w:p>
            <w:pPr>
              <w:pStyle w:val="Normal"/>
              <w:jc w:val="right"/>
              <w:rPr>
                <w:b/>
                <w:b/>
                <w:bCs/>
                <w:sz w:val="22"/>
              </w:rPr>
            </w:pPr>
            <w:r>
              <w:rPr>
                <w:b/>
                <w:bCs/>
                <w:sz w:val="22"/>
              </w:rPr>
              <w:t>2</w:t>
            </w:r>
          </w:p>
        </w:tc>
        <w:tc>
          <w:tcPr>
            <w:tcW w:w="1440" w:type="dxa"/>
            <w:tcBorders/>
          </w:tcPr>
          <w:p>
            <w:pPr>
              <w:pStyle w:val="Normal"/>
              <w:rPr>
                <w:b/>
                <w:b/>
                <w:bCs/>
                <w:sz w:val="22"/>
              </w:rPr>
            </w:pPr>
            <w:r>
              <w:rPr>
                <w:b/>
                <w:bCs/>
                <w:sz w:val="22"/>
              </w:rPr>
              <w:t>Миракль</w:t>
            </w:r>
          </w:p>
        </w:tc>
        <w:tc>
          <w:tcPr>
            <w:tcW w:w="1690" w:type="dxa"/>
            <w:tcBorders/>
          </w:tcPr>
          <w:p>
            <w:pPr>
              <w:pStyle w:val="Normal"/>
              <w:jc w:val="center"/>
              <w:rPr>
                <w:b/>
                <w:b/>
                <w:bCs/>
                <w:sz w:val="22"/>
              </w:rPr>
            </w:pPr>
            <w:r>
              <w:rPr>
                <w:b/>
                <w:bCs/>
                <w:sz w:val="22"/>
              </w:rPr>
              <w:t>10</w:t>
            </w:r>
          </w:p>
        </w:tc>
        <w:tc>
          <w:tcPr>
            <w:tcW w:w="1874" w:type="dxa"/>
            <w:tcBorders/>
          </w:tcPr>
          <w:p>
            <w:pPr>
              <w:pStyle w:val="Normal"/>
              <w:ind w:firstLine="329"/>
              <w:rPr>
                <w:b/>
                <w:b/>
                <w:bCs/>
                <w:sz w:val="22"/>
              </w:rPr>
            </w:pPr>
            <w:r>
              <w:rPr>
                <w:b/>
                <w:bCs/>
                <w:sz w:val="22"/>
              </w:rPr>
              <w:t>Мудрости</w:t>
            </w:r>
          </w:p>
        </w:tc>
      </w:tr>
      <w:tr>
        <w:trPr/>
        <w:tc>
          <w:tcPr>
            <w:tcW w:w="544" w:type="dxa"/>
            <w:tcBorders/>
          </w:tcPr>
          <w:p>
            <w:pPr>
              <w:pStyle w:val="Normal"/>
              <w:jc w:val="right"/>
              <w:rPr>
                <w:b/>
                <w:b/>
                <w:bCs/>
                <w:sz w:val="22"/>
              </w:rPr>
            </w:pPr>
            <w:r>
              <w:rPr>
                <w:b/>
                <w:bCs/>
                <w:sz w:val="22"/>
              </w:rPr>
              <w:t>1</w:t>
            </w:r>
          </w:p>
        </w:tc>
        <w:tc>
          <w:tcPr>
            <w:tcW w:w="1440" w:type="dxa"/>
            <w:tcBorders/>
          </w:tcPr>
          <w:p>
            <w:pPr>
              <w:pStyle w:val="Normal"/>
              <w:rPr>
                <w:b/>
                <w:b/>
                <w:bCs/>
                <w:sz w:val="22"/>
              </w:rPr>
            </w:pPr>
            <w:r>
              <w:rPr>
                <w:b/>
                <w:bCs/>
                <w:sz w:val="22"/>
              </w:rPr>
              <w:t>Магнит</w:t>
            </w:r>
          </w:p>
        </w:tc>
        <w:tc>
          <w:tcPr>
            <w:tcW w:w="1690" w:type="dxa"/>
            <w:tcBorders/>
          </w:tcPr>
          <w:p>
            <w:pPr>
              <w:pStyle w:val="Normal"/>
              <w:jc w:val="center"/>
              <w:rPr>
                <w:b/>
                <w:b/>
                <w:bCs/>
                <w:sz w:val="22"/>
              </w:rPr>
            </w:pPr>
            <w:r>
              <w:rPr>
                <w:b/>
                <w:bCs/>
                <w:sz w:val="22"/>
              </w:rPr>
              <w:t>9</w:t>
            </w:r>
          </w:p>
        </w:tc>
        <w:tc>
          <w:tcPr>
            <w:tcW w:w="1874" w:type="dxa"/>
            <w:tcBorders/>
          </w:tcPr>
          <w:p>
            <w:pPr>
              <w:pStyle w:val="Normal"/>
              <w:ind w:firstLine="329"/>
              <w:rPr>
                <w:b/>
                <w:b/>
                <w:bCs/>
                <w:sz w:val="22"/>
              </w:rPr>
            </w:pPr>
            <w:r>
              <w:rPr>
                <w:b/>
                <w:bCs/>
                <w:sz w:val="22"/>
              </w:rPr>
              <w:t>Любви</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8</w:t>
            </w:r>
          </w:p>
        </w:tc>
        <w:tc>
          <w:tcPr>
            <w:tcW w:w="1874" w:type="dxa"/>
            <w:tcBorders/>
          </w:tcPr>
          <w:p>
            <w:pPr>
              <w:pStyle w:val="Normal"/>
              <w:ind w:firstLine="329"/>
              <w:rPr>
                <w:b/>
                <w:b/>
                <w:bCs/>
                <w:sz w:val="22"/>
              </w:rPr>
            </w:pPr>
            <w:r>
              <w:rPr>
                <w:b/>
                <w:bCs/>
                <w:sz w:val="22"/>
              </w:rPr>
              <w:t>Синтеза</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7</w:t>
            </w:r>
          </w:p>
        </w:tc>
        <w:tc>
          <w:tcPr>
            <w:tcW w:w="1874" w:type="dxa"/>
            <w:tcBorders/>
          </w:tcPr>
          <w:p>
            <w:pPr>
              <w:pStyle w:val="Normal"/>
              <w:ind w:firstLine="329"/>
              <w:rPr>
                <w:b/>
                <w:b/>
                <w:bCs/>
                <w:sz w:val="22"/>
              </w:rPr>
            </w:pPr>
            <w:r>
              <w:rPr>
                <w:b/>
                <w:bCs/>
                <w:sz w:val="22"/>
              </w:rPr>
              <w:t>Воли</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6</w:t>
            </w:r>
          </w:p>
        </w:tc>
        <w:tc>
          <w:tcPr>
            <w:tcW w:w="1874" w:type="dxa"/>
            <w:tcBorders/>
          </w:tcPr>
          <w:p>
            <w:pPr>
              <w:pStyle w:val="Normal"/>
              <w:ind w:firstLine="329"/>
              <w:rPr>
                <w:b/>
                <w:b/>
                <w:bCs/>
                <w:sz w:val="22"/>
              </w:rPr>
            </w:pPr>
            <w:r>
              <w:rPr>
                <w:b/>
                <w:bCs/>
                <w:sz w:val="22"/>
              </w:rPr>
              <w:t>Мудрости</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5</w:t>
            </w:r>
          </w:p>
        </w:tc>
        <w:tc>
          <w:tcPr>
            <w:tcW w:w="1874" w:type="dxa"/>
            <w:tcBorders/>
          </w:tcPr>
          <w:p>
            <w:pPr>
              <w:pStyle w:val="Normal"/>
              <w:ind w:firstLine="329"/>
              <w:rPr>
                <w:b/>
                <w:b/>
                <w:bCs/>
                <w:sz w:val="22"/>
              </w:rPr>
            </w:pPr>
            <w:r>
              <w:rPr>
                <w:b/>
                <w:bCs/>
                <w:sz w:val="22"/>
              </w:rPr>
              <w:t>Любви</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4</w:t>
            </w:r>
          </w:p>
        </w:tc>
        <w:tc>
          <w:tcPr>
            <w:tcW w:w="1874" w:type="dxa"/>
            <w:tcBorders/>
          </w:tcPr>
          <w:p>
            <w:pPr>
              <w:pStyle w:val="Normal"/>
              <w:ind w:firstLine="329"/>
              <w:rPr>
                <w:b/>
                <w:b/>
                <w:bCs/>
                <w:sz w:val="22"/>
              </w:rPr>
            </w:pPr>
            <w:r>
              <w:rPr>
                <w:b/>
                <w:bCs/>
                <w:sz w:val="22"/>
              </w:rPr>
              <w:t>Синтеза</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3</w:t>
            </w:r>
          </w:p>
        </w:tc>
        <w:tc>
          <w:tcPr>
            <w:tcW w:w="1874" w:type="dxa"/>
            <w:tcBorders/>
          </w:tcPr>
          <w:p>
            <w:pPr>
              <w:pStyle w:val="Normal"/>
              <w:ind w:firstLine="329"/>
              <w:rPr>
                <w:b/>
                <w:b/>
                <w:bCs/>
                <w:sz w:val="22"/>
              </w:rPr>
            </w:pPr>
            <w:r>
              <w:rPr>
                <w:b/>
                <w:bCs/>
                <w:sz w:val="22"/>
              </w:rPr>
              <w:t>Воли</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2</w:t>
            </w:r>
          </w:p>
        </w:tc>
        <w:tc>
          <w:tcPr>
            <w:tcW w:w="1874" w:type="dxa"/>
            <w:tcBorders/>
          </w:tcPr>
          <w:p>
            <w:pPr>
              <w:pStyle w:val="Normal"/>
              <w:ind w:firstLine="329"/>
              <w:rPr>
                <w:b/>
                <w:b/>
                <w:bCs/>
                <w:sz w:val="22"/>
              </w:rPr>
            </w:pPr>
            <w:r>
              <w:rPr>
                <w:b/>
                <w:bCs/>
                <w:sz w:val="22"/>
              </w:rPr>
              <w:t>Мудрости</w:t>
            </w:r>
          </w:p>
        </w:tc>
      </w:tr>
      <w:tr>
        <w:trPr/>
        <w:tc>
          <w:tcPr>
            <w:tcW w:w="544" w:type="dxa"/>
            <w:tcBorders/>
          </w:tcPr>
          <w:p>
            <w:pPr>
              <w:pStyle w:val="Normal"/>
              <w:snapToGrid w:val="false"/>
              <w:jc w:val="both"/>
              <w:rPr>
                <w:b/>
                <w:b/>
                <w:bCs/>
                <w:sz w:val="22"/>
              </w:rPr>
            </w:pPr>
            <w:r>
              <w:rPr>
                <w:b/>
                <w:bCs/>
                <w:sz w:val="22"/>
              </w:rPr>
            </w:r>
          </w:p>
        </w:tc>
        <w:tc>
          <w:tcPr>
            <w:tcW w:w="1440" w:type="dxa"/>
            <w:tcBorders/>
          </w:tcPr>
          <w:p>
            <w:pPr>
              <w:pStyle w:val="Normal"/>
              <w:snapToGrid w:val="false"/>
              <w:rPr>
                <w:b/>
                <w:b/>
                <w:bCs/>
                <w:sz w:val="22"/>
              </w:rPr>
            </w:pPr>
            <w:r>
              <w:rPr>
                <w:b/>
                <w:bCs/>
                <w:sz w:val="22"/>
              </w:rPr>
            </w:r>
          </w:p>
        </w:tc>
        <w:tc>
          <w:tcPr>
            <w:tcW w:w="1690" w:type="dxa"/>
            <w:tcBorders/>
          </w:tcPr>
          <w:p>
            <w:pPr>
              <w:pStyle w:val="Normal"/>
              <w:jc w:val="center"/>
              <w:rPr>
                <w:b/>
                <w:b/>
                <w:bCs/>
                <w:sz w:val="22"/>
              </w:rPr>
            </w:pPr>
            <w:r>
              <w:rPr>
                <w:b/>
                <w:bCs/>
                <w:sz w:val="22"/>
              </w:rPr>
              <w:t>1</w:t>
            </w:r>
          </w:p>
        </w:tc>
        <w:tc>
          <w:tcPr>
            <w:tcW w:w="1874" w:type="dxa"/>
            <w:tcBorders/>
          </w:tcPr>
          <w:p>
            <w:pPr>
              <w:pStyle w:val="Normal"/>
              <w:ind w:firstLine="329"/>
              <w:rPr>
                <w:b/>
                <w:b/>
                <w:bCs/>
                <w:sz w:val="22"/>
              </w:rPr>
            </w:pPr>
            <w:r>
              <w:rPr>
                <w:b/>
                <w:bCs/>
                <w:sz w:val="22"/>
              </w:rPr>
              <w:t>Любви</w:t>
            </w:r>
          </w:p>
        </w:tc>
      </w:tr>
    </w:tbl>
    <w:p>
      <w:pPr>
        <w:pStyle w:val="Normal"/>
        <w:ind w:firstLine="567"/>
        <w:jc w:val="both"/>
        <w:rPr>
          <w:sz w:val="24"/>
        </w:rPr>
      </w:pPr>
      <w:r>
        <w:rPr>
          <w:sz w:val="24"/>
        </w:rPr>
      </w:r>
    </w:p>
    <w:p>
      <w:pPr>
        <w:pStyle w:val="TextBodyIndent"/>
        <w:rPr/>
      </w:pPr>
      <w:r>
        <w:rPr/>
        <w:t>Вот эту схему возьмите как очень важную схему для вашей работы. Чтобы вы знали, каким глобальным телом по номерам вот в этой шестерице, это глобальные тела – тут и тело и сердце и разум и Дом – глобальная четверица. С каким уровнем или планом глобальным какой практикой работать чтобы была практика Сферы. Практика Столпа – понятно, синтез Столпов. Практика Кольца – тоже, в принципе, понятно, мы ее изучали.</w:t>
      </w:r>
    </w:p>
    <w:p>
      <w:pPr>
        <w:pStyle w:val="TextBodyIndent"/>
        <w:pBdr>
          <w:right w:val="double" w:sz="18" w:space="4" w:color="000000"/>
        </w:pBdr>
        <w:rPr/>
      </w:pPr>
      <w:r>
        <w:rPr/>
        <w:t xml:space="preserve">Вот теперь практика Сферы. Вот то, что сейчас происходило с огнем и образ-типом – это практика Сферы. Вспомните: практика сферы вышла из монады. В монаде сферы, окружающие ваш Образ Отца, горят чем в центре? стыкуются на что? на Искру Божественного огня. Искра, искра, как огонек, горящий трехлепестковым, теперь четырехлепестковым пламенем. А внутри искры находится что? Мы называем Слово Отца или Образ Отца, можно так. Потому что Слово Отца еще в сердце  на 10-тке. Т.е. стоит человечек в огне. Стоит человечек в капле огня и горит четырехлепестковым пламенем. Само пламя – это сердце. Сама практика Духа начинается с пламени, с четырехлепесткового пламени, но горящего где? - в образ–типе. Что вы сейчас делали? Вы выбрали из 16-ти видов огней (4х4), т.е. фактически из 4-х пламён, ну, если соединить в каждом пламени всю четверицу, то получается 4-ыре пламени. Вы выбрали какие-то аспекты огней, слили их в один огонь - Синтез Любви, и возожгли образ–тип. Чем вы занимались? - практикой Сферы. </w:t>
      </w:r>
    </w:p>
    <w:p>
      <w:pPr>
        <w:pStyle w:val="Normal"/>
        <w:ind w:firstLine="567"/>
        <w:jc w:val="both"/>
        <w:rPr/>
      </w:pPr>
      <w:r>
        <w:rPr>
          <w:sz w:val="24"/>
        </w:rPr>
        <w:t>То же самое на 13-ом уровне - практика Сферы. На 9-ом уровне образ-тип пристраивается к сферам. А на 13-ом сфер нет. Там есть силы, силы Разума, 48 сил. А на 13-ом уровне  образ-тип возжегся огнем, как вы это сделали, и начал работать с той или иной силой, как вчера было рассказано. Это и называется практикой Сферы. Отсюда, те, кто хотят закрепиться в логоичности и расти в Слове Отца, выбирают себе огни, ну, допустим, для физического тела, для другого тела, возжигаются в этих огнях тем или иным образ-типом, (вначале с образ-типов, Т.е. то, что мы вам объяснили и спонтанно вошли. Мы не стали пугать словом "сфера", потому что люди сразу: "О-о, практика сферы, это что-то страшное!" Мы просто сделали это естественным путем. Вот естественным путем мы с вами прожили практику 9-го и</w:t>
      </w:r>
      <w:r>
        <w:rPr/>
        <w:t xml:space="preserve">ли 13-го уровня </w:t>
      </w:r>
      <w:r>
        <w:rPr>
          <w:sz w:val="24"/>
        </w:rPr>
        <w:t xml:space="preserve">На глобальный синтез-образ…ну, можно хотя бы первый взять, физический, максимум 2-ой, дальше пока вам будет сложно. Сразу, на ушко шепчу: 1-ый или 2-ой синтез-образ. Можете 3-ий и 4-ый  - главное, не попасть в иллюзии. Чисто по потенциалу в  разработке 1-ый и 2-ой  - вас будет поддерживать  сам 2-ой Файв. 3-ий и 4-ый могут поддерживаться Файвом, но вы можете быть там нестабильны. Ну и по потенциалу группы вам еще сложно там работать. Чисто по тому, Что мы сейчас видели на семинаре по логоическом.  Просто сложно. Даже 4-ый от вас на 12-ой ступени перекрывали, сокращали. Слишком тяжелый огонь был. Выше 4-го синтез-образа пока лучше не лезть. Пока не появится 5-ый Файв. Очень советую. Индивидуальным ученикам, кому Учитель разрешил напрямую, и если это подтверждено Гаутамой Буддой или Иисусом Христом. Гаутама Будда это образование глобальное, 6-ое. Иисус Христос  - это тот,  кто отвечает в дхамме творения за синтез-образы. Иисус скажет: «Да, у тебя это есть, можешь». Гаутама скажет: «Да, ты достаточно образован, делай». Чувствуете разницу? Тогда делай. Ну, или Кут Хуми, если прямую линию школы взять. Хотя в принципе, это работа этих Владык. Если они не подтвердили – не суйтесь. Ясно, да? Хотя, ваш Учитель сам с ними контачит, может запросить и все это сделать. Ну, с Учителем общайтесь, а потом желательно у них тоже подтвердить. Потому что вы можете привыкнуть общаться с Учителем в своей стезе, и чтобы вы не делали Учитель, вам кажется, говорит: «Делай».  А это как раз та система, где нужно очень четкое отслеживание ваших возможностей и ваших действий. Личная, индивидуальная очень четкая ответственность. </w:t>
      </w:r>
    </w:p>
    <w:p>
      <w:pPr>
        <w:pStyle w:val="Normal"/>
        <w:ind w:firstLine="567"/>
        <w:jc w:val="both"/>
        <w:rPr>
          <w:sz w:val="24"/>
        </w:rPr>
      </w:pPr>
      <w:r>
        <w:rPr>
          <w:sz w:val="24"/>
        </w:rPr>
        <w:t>Я вам вообще вначале советую разработать 1-ый и 2-ой синтез-образ настолько сильно, чтобы они свободно у вас были. Вот тогда вы выдержите любые перестройки сверху. Если 2-ой, как сила жизни, а это соответствует вашему 2-ому Файву, не будет у вас силен, то не дай Бог, что-то случится с 3-им, 4-ым, вы можете переесть огня, а потом долго отрабатывать. А вот если 2-ой будет силен у вас, сила жизни мощная, тем более Файвом поддержанная, там уже вышестоящие синтез-образы, там могут возникнуть нестабильности, но вы силой жизни эфирной сможете их поддержать. Вот практика Сферы.</w:t>
      </w:r>
    </w:p>
    <w:p>
      <w:pPr>
        <w:pStyle w:val="Normal"/>
        <w:ind w:firstLine="567"/>
        <w:jc w:val="both"/>
        <w:rPr>
          <w:sz w:val="24"/>
        </w:rPr>
      </w:pPr>
      <w:r>
        <w:rPr>
          <w:sz w:val="24"/>
        </w:rPr>
        <w:t xml:space="preserve">Еще такая работа. Когда вы будете выходит на образ-тип, в практике Сферы, вначале научитесь его связывать с той или иной сферой монады. Практика Сферы прежде всего монадическая. Допустим, если вы работаете с 1-ым образ-типом – попроживайте 1-ую сферу. Со 2-ым образ-типом – 2-ую сферу. </w:t>
      </w:r>
    </w:p>
    <w:p>
      <w:pPr>
        <w:pStyle w:val="Normal"/>
        <w:ind w:firstLine="567"/>
        <w:jc w:val="both"/>
        <w:rPr>
          <w:sz w:val="24"/>
        </w:rPr>
      </w:pPr>
      <w:r>
        <w:rPr>
          <w:sz w:val="24"/>
        </w:rPr>
        <w:t>Что дает сфера? Сфера дает эфирную силу жизни, как раз вот эту 2-ку. А уже потом, когда вы насытились силой сферы и отработали взаимосвязь образ–типа и сферы, вы выходите на вариант взаимодействия с силой причинно-плазменной. По номеру или по номерам, вариантов силы бывает много. И работайте. С этой темой все.</w:t>
      </w:r>
    </w:p>
    <w:p>
      <w:pPr>
        <w:pStyle w:val="Normal"/>
        <w:ind w:firstLine="567"/>
        <w:jc w:val="both"/>
        <w:rPr>
          <w:sz w:val="24"/>
        </w:rPr>
      </w:pPr>
      <w:r>
        <w:rPr>
          <w:sz w:val="24"/>
        </w:rPr>
        <w:t xml:space="preserve">Тема практики причинно-плазменной. Все остальное – любые другие рекомендации, любые другие варианты – здесь идей очень много, здесь подходов  - ну, просто глобальное количество. Все остальные варианты вы должны работать вместе с Учителем. Это Иерархическая школа. Мы можем дать основные тенденции, но объяснить все детали практики  - это надо конкретно об этой практике говорить целые семинары. Это уже как раз задача тех учеников, которые по этой системе начнут работать. Делайте. Мы будем только рады. Если в процессе делания будут возникать вопросы – мы будем на них отвечать. Пока вопросов нет, потому что мы не делаем, в принципе, отвечать не на что. Схему дали, а рассказывать опыт не стоит, потому что он вас зациклит. У вас должен быть свой опыт. </w:t>
      </w:r>
    </w:p>
    <w:p>
      <w:pPr>
        <w:pStyle w:val="Normal"/>
        <w:ind w:firstLine="567"/>
        <w:jc w:val="both"/>
        <w:rPr>
          <w:sz w:val="24"/>
        </w:rPr>
      </w:pPr>
      <w:r>
        <w:rPr>
          <w:sz w:val="24"/>
        </w:rPr>
        <w:t xml:space="preserve">Вы увидели схему: </w:t>
      </w:r>
    </w:p>
    <w:p>
      <w:pPr>
        <w:pStyle w:val="Normal"/>
        <w:numPr>
          <w:ilvl w:val="0"/>
          <w:numId w:val="11"/>
        </w:numPr>
        <w:tabs>
          <w:tab w:val="clear" w:pos="720"/>
          <w:tab w:val="left" w:pos="1134" w:leader="none"/>
        </w:tabs>
        <w:ind w:left="1134" w:hanging="283"/>
        <w:jc w:val="both"/>
        <w:rPr>
          <w:sz w:val="24"/>
        </w:rPr>
      </w:pPr>
      <w:r>
        <w:rPr>
          <w:sz w:val="24"/>
        </w:rPr>
        <w:t xml:space="preserve">возожгли огни, синтезировав их, </w:t>
      </w:r>
    </w:p>
    <w:p>
      <w:pPr>
        <w:pStyle w:val="Normal"/>
        <w:numPr>
          <w:ilvl w:val="0"/>
          <w:numId w:val="3"/>
        </w:numPr>
        <w:tabs>
          <w:tab w:val="clear" w:pos="720"/>
          <w:tab w:val="left" w:pos="1134" w:leader="none"/>
        </w:tabs>
        <w:ind w:left="1134" w:hanging="283"/>
        <w:jc w:val="both"/>
        <w:rPr>
          <w:sz w:val="24"/>
        </w:rPr>
      </w:pPr>
      <w:r>
        <w:rPr>
          <w:sz w:val="24"/>
        </w:rPr>
        <w:t xml:space="preserve">возожгли этими огнями образ-тип, </w:t>
      </w:r>
    </w:p>
    <w:p>
      <w:pPr>
        <w:pStyle w:val="Normal"/>
        <w:numPr>
          <w:ilvl w:val="0"/>
          <w:numId w:val="3"/>
        </w:numPr>
        <w:tabs>
          <w:tab w:val="clear" w:pos="720"/>
          <w:tab w:val="left" w:pos="1134" w:leader="none"/>
        </w:tabs>
        <w:ind w:left="1134" w:hanging="283"/>
        <w:jc w:val="both"/>
        <w:rPr>
          <w:sz w:val="24"/>
        </w:rPr>
      </w:pPr>
      <w:r>
        <w:rPr>
          <w:sz w:val="24"/>
        </w:rPr>
        <w:t xml:space="preserve">образ–тип слили со сферой, допустим, 2-ой образ-тип со 2-ой  сферой, возожглись, и если сфера и образ-тип у вас четко слились, сгармонизировались в единое поле, </w:t>
      </w:r>
    </w:p>
    <w:p>
      <w:pPr>
        <w:pStyle w:val="Normal"/>
        <w:numPr>
          <w:ilvl w:val="0"/>
          <w:numId w:val="3"/>
        </w:numPr>
        <w:tabs>
          <w:tab w:val="clear" w:pos="720"/>
          <w:tab w:val="left" w:pos="1134" w:leader="none"/>
        </w:tabs>
        <w:ind w:left="1134" w:hanging="283"/>
        <w:jc w:val="both"/>
        <w:rPr>
          <w:sz w:val="24"/>
        </w:rPr>
      </w:pPr>
      <w:r>
        <w:rPr>
          <w:sz w:val="24"/>
        </w:rPr>
        <w:t xml:space="preserve">вот тогда вы можете выходить на силу причинно-плазменную. </w:t>
      </w:r>
    </w:p>
    <w:p>
      <w:pPr>
        <w:pStyle w:val="TextBodyIndent"/>
        <w:rPr/>
      </w:pPr>
      <w:r>
        <w:rPr/>
        <w:t>4-ре этапа практики Сферы. Возожгли огни, возожгли образ-тип, слились со сферой, если в полноте слияние произошло – можете идти дальше, не произошло – остановились на этом 3- ем этапе. Значит, вы еще не готовы, что-то не накопили. Слились со сферой, ощущаете полноту, магнитное поле (это я рассказывал на 9-ой ступени, сами вспомните) – вы чувствуете полное, есть такое состояние полноты. Ну, условно – вы в этом магнитном поле, у вас даже физическое тело начнет двигаться, как на 9-ой ступени в практике. Вот для этого, кстати, и нужна психодинамика. Тела должны быть динамичны, магнитовосприимчивы. Тела, физические, образ и подобие – это физическое тело. А потом уже в этой системе, если со сферой и образ–типом вы слились и магнитное поле у вас полное, вот тогда этим магнитным полем вы можете выходить на луч, причинно-плазменный. Заметьте: магнитное поле, 5-ое глобальное тело, которое в нашем прообразе является магнитом. Ну, можно сказать, на магнит глобальный, хотя для нас это еще практика Сферы. До глобальных магнитов нам еще… - в перспективе. Увидели принцип?</w:t>
      </w:r>
    </w:p>
    <w:p>
      <w:pPr>
        <w:pStyle w:val="Normal"/>
        <w:ind w:firstLine="567"/>
        <w:jc w:val="both"/>
        <w:rPr>
          <w:sz w:val="24"/>
        </w:rPr>
      </w:pPr>
      <w:r>
        <w:rPr>
          <w:sz w:val="24"/>
        </w:rPr>
      </w:r>
    </w:p>
    <w:p>
      <w:pPr>
        <w:pStyle w:val="Normal"/>
        <w:ind w:firstLine="567"/>
        <w:jc w:val="both"/>
        <w:rPr>
          <w:sz w:val="24"/>
        </w:rPr>
      </w:pPr>
      <w:r>
        <w:rPr>
          <w:sz w:val="24"/>
        </w:rPr>
        <w:t xml:space="preserve">Мы с вами вчера недоработали тему крестов. Сегодня мы ее завершим. Опять кресты. Без них никак нельзя. </w:t>
      </w:r>
    </w:p>
    <w:p>
      <w:pPr>
        <w:pStyle w:val="Normal"/>
        <w:ind w:firstLine="567"/>
        <w:jc w:val="both"/>
        <w:rPr>
          <w:sz w:val="24"/>
        </w:rPr>
      </w:pPr>
      <w:r>
        <w:rPr>
          <w:sz w:val="24"/>
        </w:rPr>
        <w:t xml:space="preserve">6-ой крест, шестое крестилище. Есть чистилище, чи – жизненная энергия Матери. Вот для Матери это чи–стилище – тела, сердца чистятся. А вот для Папы это крестилище - все чистится. </w:t>
      </w:r>
    </w:p>
    <w:p>
      <w:pPr>
        <w:pStyle w:val="Normal"/>
        <w:ind w:firstLine="567"/>
        <w:jc w:val="both"/>
        <w:rPr>
          <w:sz w:val="24"/>
        </w:rPr>
      </w:pPr>
      <w:r>
        <w:rPr>
          <w:sz w:val="24"/>
        </w:rPr>
        <w:t xml:space="preserve">По системе крестов мы пройдемся более активно, более быстро сейчас. Потому что 6-ой, 7-ой, 8-ой, 9-ый крест будете прорабатывать самостоятельно, хотя какие-то комментарии будут. Чтобы потом завершить систему крестов, чтобы вы увидели, как они работают вместе, самое главное  - это вместе, не сами кресты. </w:t>
      </w:r>
    </w:p>
    <w:p>
      <w:pPr>
        <w:pStyle w:val="Heading4"/>
        <w:jc w:val="center"/>
        <w:rPr>
          <w:sz w:val="24"/>
        </w:rPr>
      </w:pPr>
      <w:r>
        <w:rPr>
          <w:sz w:val="24"/>
        </w:rPr>
      </w:r>
    </w:p>
    <w:p>
      <w:pPr>
        <w:pStyle w:val="Heading4"/>
        <w:jc w:val="center"/>
        <w:rPr/>
      </w:pPr>
      <w:r>
        <w:rPr/>
        <w:t>Отец</w:t>
      </w:r>
    </w:p>
    <w:p>
      <w:pPr>
        <w:pStyle w:val="Normal"/>
        <w:ind w:left="567" w:right="50" w:hanging="0"/>
        <w:rPr>
          <w:b/>
          <w:b/>
          <w:bCs/>
          <w:sz w:val="20"/>
        </w:rPr>
      </w:pPr>
      <w:r>
        <w:rPr>
          <w:b/>
          <w:bCs/>
          <w:sz w:val="22"/>
        </w:rPr>
        <w:tab/>
        <w:tab/>
        <w:tab/>
        <w:tab/>
        <w:t xml:space="preserve">          Образование        Суть</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2213610</wp:posOffset>
                </wp:positionH>
                <wp:positionV relativeFrom="paragraph">
                  <wp:posOffset>51435</wp:posOffset>
                </wp:positionV>
                <wp:extent cx="1600835" cy="1607820"/>
                <wp:effectExtent l="4445" t="4445" r="4445" b="635"/>
                <wp:wrapNone/>
                <wp:docPr id="134"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tab/>
        <w:t xml:space="preserve">          </w:t>
      </w:r>
      <w:r>
        <w:rPr>
          <w:b/>
          <w:bCs/>
          <w:sz w:val="22"/>
        </w:rPr>
        <w:t>Идея</w:t>
        <w:tab/>
        <w:tab/>
        <w:tab/>
        <w:tab/>
        <w:t xml:space="preserve">         Знаки</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 xml:space="preserve">     Учение</w:t>
        <w:tab/>
        <w:tab/>
        <w:tab/>
        <w:tab/>
        <w:t xml:space="preserve">            Обучение</w:t>
      </w:r>
    </w:p>
    <w:p>
      <w:pPr>
        <w:pStyle w:val="Normal"/>
        <w:ind w:left="567" w:right="50" w:hanging="0"/>
        <w:rPr>
          <w:b/>
          <w:b/>
          <w:bCs/>
          <w:sz w:val="20"/>
        </w:rPr>
      </w:pPr>
      <w:r>
        <w:rPr>
          <w:b/>
          <w:bCs/>
          <w:sz w:val="20"/>
        </w:rPr>
        <w:tab/>
        <w:tab/>
        <w:tab/>
        <w:t xml:space="preserve">    (научение)</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0"/>
        </w:rPr>
        <w:tab/>
        <w:t xml:space="preserve">  </w:t>
      </w:r>
      <w:r>
        <w:rPr>
          <w:b/>
          <w:bCs/>
          <w:sz w:val="22"/>
        </w:rPr>
        <w:t xml:space="preserve">Обряды       Перестройка  </w:t>
      </w:r>
    </w:p>
    <w:p>
      <w:pPr>
        <w:pStyle w:val="Heading5"/>
        <w:ind w:right="-8" w:hanging="0"/>
        <w:rPr/>
      </w:pPr>
      <w:r>
        <w:rPr/>
        <w:t xml:space="preserve"> </w:t>
      </w:r>
      <w:r>
        <w:rPr/>
        <w:t xml:space="preserve">Мать </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2"/>
        <w:jc w:val="center"/>
        <w:rPr>
          <w:b/>
          <w:b/>
          <w:bCs/>
          <w:sz w:val="20"/>
        </w:rPr>
      </w:pPr>
      <w:r>
        <w:rPr>
          <w:b/>
          <w:bCs/>
          <w:sz w:val="20"/>
        </w:rPr>
        <w:t>Рис. 1.4.13.  Крест  6-го файва</w:t>
      </w:r>
    </w:p>
    <w:p>
      <w:pPr>
        <w:pStyle w:val="Normal"/>
        <w:ind w:firstLine="567"/>
        <w:jc w:val="both"/>
        <w:rPr>
          <w:sz w:val="24"/>
        </w:rPr>
      </w:pPr>
      <w:r>
        <w:rPr>
          <w:sz w:val="24"/>
        </w:rPr>
      </w:r>
    </w:p>
    <w:p>
      <w:pPr>
        <w:pStyle w:val="Normal"/>
        <w:ind w:firstLine="567"/>
        <w:jc w:val="both"/>
        <w:rPr/>
      </w:pPr>
      <w:r>
        <w:rPr>
          <w:sz w:val="24"/>
        </w:rPr>
        <w:t xml:space="preserve">Итак, 6-ой крест. Понятно, это Отец, Сын, Дочь, Мать, это Синтез, это Мудрость, это Воля, это Любовь. Вот такие комментарии лучше сразу писать. Что Сын с этой стороны, Дочь с той, иначе в крестах будет вопрос.  Итак, 6-ой крест – </w:t>
      </w:r>
      <w:r>
        <w:rPr>
          <w:b/>
          <w:bCs/>
          <w:sz w:val="24"/>
        </w:rPr>
        <w:t>образование</w:t>
      </w:r>
      <w:r>
        <w:rPr>
          <w:sz w:val="24"/>
        </w:rPr>
        <w:t xml:space="preserve">, мы как раз сейчас работали с образ-типами, </w:t>
      </w:r>
      <w:r>
        <w:rPr>
          <w:b/>
          <w:bCs/>
          <w:sz w:val="24"/>
        </w:rPr>
        <w:t>воспитание</w:t>
      </w:r>
      <w:r>
        <w:rPr>
          <w:sz w:val="24"/>
        </w:rPr>
        <w:t xml:space="preserve">, </w:t>
      </w:r>
      <w:r>
        <w:rPr>
          <w:b/>
          <w:bCs/>
          <w:sz w:val="24"/>
        </w:rPr>
        <w:t>обучение и учение</w:t>
      </w:r>
      <w:r>
        <w:rPr>
          <w:sz w:val="24"/>
        </w:rPr>
        <w:t xml:space="preserve">. В скобках к учению, как метод вспомните такое хорошее слово – научение. Не обучение, а научение. Отсюда научность. Научение. Т.е. в зависимости от того или иного учения, ну, допустим, научная парадигма, христианская концепция мира, мусульманская концепция мира (от Муссы, от Ветхого Завета), кришнаитская концепция мира, от Кришны, ну, последователя – разрабатывается научение – научный взгляд на мир. Отсюда идет научение всех тех позиций, с которыми вы работаете. </w:t>
      </w:r>
    </w:p>
    <w:p>
      <w:pPr>
        <w:pStyle w:val="Normal"/>
        <w:ind w:firstLine="567"/>
        <w:jc w:val="both"/>
        <w:rPr>
          <w:sz w:val="24"/>
        </w:rPr>
      </w:pPr>
      <w:r>
        <w:rPr>
          <w:sz w:val="24"/>
        </w:rPr>
        <w:t xml:space="preserve">Естественно, это влияет на систему образование, на систему обучения во взаимосвязи, и на систему воспитания. Это интегральный крест. Причем, воспитание идет от Матери – восполнение питания, обучение – методы обучения, методы педагогики – от Дочери, от телесной деятельности. Поэтому, в школах, когда преподают или в институтах, обучают тела. Они не воспитывают, они не образовывают. Идет обучение тел разным видам активности. </w:t>
      </w:r>
    </w:p>
    <w:p>
      <w:pPr>
        <w:pStyle w:val="Normal"/>
        <w:ind w:firstLine="567"/>
        <w:jc w:val="both"/>
        <w:rPr>
          <w:sz w:val="24"/>
        </w:rPr>
      </w:pPr>
      <w:r>
        <w:rPr>
          <w:sz w:val="24"/>
        </w:rPr>
        <w:t xml:space="preserve">И только когда говорят о концептуальных учениях или научениях – воспитывается разум. Заметьте, разум воспитывается только учениями. Причем, чем они будут много образней, тем будет воспитанней разум. Не одним учением. Если мы взяли одно учение, марксистко–ленинское, оно для нашего разума самое правильное. Если мы взяли одно учение, христианское – многообразия нет, оно для нашего разума самое идеальное. Поэтому если вы хотите иметь воспитанный разум, вы не должны опираться на одно учение. Должно быть многообразие, единство многообразия. Отсюда научение, отсюда синтез подхода, отсюда синтез наук и т.д. Запомните. Если вы видите, что человек ориентируется на одно учение и не может оперировать, это так и называется – оперировать, другими понятиями, категориями, учениями, то это однобокость. По другому не скажешь. И работа разума на начальном уровне. Поэтому вариант разных учений – это очень полезная штучка  для развития разума. </w:t>
      </w:r>
    </w:p>
    <w:p>
      <w:pPr>
        <w:pStyle w:val="Normal"/>
        <w:ind w:firstLine="567"/>
        <w:jc w:val="both"/>
        <w:rPr>
          <w:sz w:val="24"/>
        </w:rPr>
      </w:pPr>
      <w:r>
        <w:rPr>
          <w:sz w:val="24"/>
        </w:rPr>
        <w:t xml:space="preserve">Ну, о воспитании тут говорить нечего – это восполнение питания. Любой вид воспитания всего лишь восполняет питание жизни того или иного тела. В других традициях это питание может подаваться по другому. Это вызывает обычно шок в аудитории, потому что говорю, что нет идеальных вариантов воспитания. Есть просто правильное питание Матери согласно или этому учению или такому стилю образования, который сложился в семье, в обществе, в группе и в управляющей системе. Вот такой страшный парадокс. Понятно, что воспитание ближе к семье, но 6-ой уровень поддерживается 3-им. Воспитание тянется к троечке вниз, а там на вершине - общество. Поэтому в зависимости от традиций общества меняется воспитание. Меняется питание Матери. Сейчас общество стало многообразным и в будущем, может быть, наконец станет толерантным (правительство об этом вспомнило за последний год, программа толерантности в правительстве растет), то тогда и методы и варианты воспитания будут различны, и это будет очень полезно. Причем, такие сдвижки уже в обществе идут. Правда, у многих они вызывают большие проблемы. </w:t>
      </w:r>
    </w:p>
    <w:p>
      <w:pPr>
        <w:pStyle w:val="Normal"/>
        <w:ind w:firstLine="567"/>
        <w:jc w:val="both"/>
        <w:rPr>
          <w:sz w:val="24"/>
        </w:rPr>
      </w:pPr>
      <w:r>
        <w:rPr>
          <w:sz w:val="24"/>
        </w:rPr>
        <w:t xml:space="preserve">Как пример разницы воспитаний  старой и новой парадигмы - выпустили проект, что можно в 16-14 лет жениться. Со стороны советского воспитания это страсть Божья. Убийство молодых девочек. В принципе, врачи в чем-то правильны, лучше этого не делать. Но как директор лицея – у меня училось три девочки. Для коллектива учеников 160-200 человек это очень много, которые вышли замуж именно в это время. Одна в 14, другая в 16, третья просто пришла с ребенком, ибо изо всех школ ее выгнали – позор! Сумасшествие, она уже ходит мамой, а к ней другие мамы (кроме идиоток их никак не назовешь), относятся вообще ужасно.  Но она уже ходит мамой, что же вы ее выгоняете? Вот, закон не позволяет. Понятно, что может начаться массовое увлечение всем и вся, но у нас-то уже все этим давно увлекаются. Мы просто делаем вид, что мы культурные и в упор этого не замечаем. Просто мы считаем, что это невозможно. А как живет молодежь – нас не интересует. Потому что выходит дородный дядя в восемьдесят лет и говорит: «Я, как сенатор, маленькую мою дочечку люблю. И отдавать ее за какого-то страшного дядю капиталиста...». Да не за дядю капиталиста. Тоя дочка давно с мальчиком спокойно гуляет, ей больше никто не нужен. Не важно, в 14, 16 лет, но это до 18-ти происходит. Это уже психологические тесты доказали. </w:t>
      </w:r>
    </w:p>
    <w:p>
      <w:pPr>
        <w:pStyle w:val="Normal"/>
        <w:ind w:firstLine="567"/>
        <w:jc w:val="both"/>
        <w:rPr>
          <w:sz w:val="24"/>
        </w:rPr>
      </w:pPr>
      <w:r>
        <w:rPr>
          <w:sz w:val="24"/>
        </w:rPr>
        <w:t xml:space="preserve">Вот пожалуйста, слом воспитания общества. Вместо того, чтобы сделать гибкий закон, где можно и нельзя – мы до сих пор живем в старых стереотипах. При этом говорим, что у нас страна многообразная, а южные культуры воспитаны где только с 14–ти лет. Врач на весь телевизор заявляет: «Мы северная страна». Это у них северные мозги. Мы, конечно, северная страна, но те же чеченские девушки, которые стояли, воспитываются с 12-14 лет не только тем, что их взяли в школу, а тем, что их замуж забрали и воспитали в этих традициях. В этом возрасте. Вот такая проблема. Она не узаконена, но она на юге, допустим, есть. И не только на Кавказе. Вот и вся северная страна. Если мы с северной страной  будем смотреть на кавказские традиции, кроме войны мы там ничего не получим.  Если страна многообразна и есть там многообразие, то надо учитывать все традиции, ибо на востоке всегда женились с 14 лет. </w:t>
      </w:r>
    </w:p>
    <w:p>
      <w:pPr>
        <w:pStyle w:val="Normal"/>
        <w:ind w:firstLine="567"/>
        <w:jc w:val="both"/>
        <w:rPr>
          <w:sz w:val="24"/>
        </w:rPr>
      </w:pPr>
      <w:r>
        <w:rPr>
          <w:sz w:val="24"/>
        </w:rPr>
        <w:t xml:space="preserve">Я не обостряю тему, просто эта тема сейчас по телевизору звучит. Это я показываю, что такое разные традиции воспитания, восполнения питания. И от многих мы никуда не денемся. Лучше законодательно установить, чем делать непонятно какие публичные дома молодежи. По другому не скажешь. Тогда хотя бы ответственность у них вырастет за то, что они делают. Многим это и не надо, и не будет надо. Как многим и в 18 лет не надо замуж выходить. Хотя в 18 лет уже можно. Это все традиции воспитания, традиции осмысления. </w:t>
      </w:r>
    </w:p>
    <w:p>
      <w:pPr>
        <w:pStyle w:val="TextBodyIndent"/>
        <w:rPr/>
      </w:pPr>
      <w:r>
        <w:rPr/>
        <w:t xml:space="preserve">Я прокомментировал воспитание, потому что обучение, образование  - ясно, а вот проблема воспитания… Я понимаю, сейчас все на меня так посмотрели – а вот он об этом так говорит, потому что он мужчина. Нет. Потому что проблема в нашем восприятии. А не мужской или женский взгляд. При этом я понимаю и медиков, и педагогов. Но есть жизнь. И если вы не будете видеть, какие дети. И что если кому-то не надо, то закон хоть устанавливай, хоть не устанавливай – ему не надо. А если кому-то надо, не важно в законе ты, не в законе ты – это все произойдет. Все это естественно.  Но возникает вопрос - если все это произошло, может парня посадить надо? или девочку? Некоторые девочки провоцируют это. У меня такие случаи были. И милицию приходилось успокаивать, потому что данные класса говорят об обратном. Я серьезно. Вот когда с этой проблемой пару раз столкнетесь, тогда по другому смотришь на то, что происходит в обществе. </w:t>
      </w:r>
    </w:p>
    <w:p>
      <w:pPr>
        <w:pStyle w:val="Normal"/>
        <w:widowControl w:val="false"/>
        <w:autoSpaceDE w:val="false"/>
        <w:ind w:right="-8" w:firstLine="720"/>
        <w:jc w:val="both"/>
        <w:rPr/>
      </w:pPr>
      <w:r>
        <w:rPr>
          <w:sz w:val="24"/>
        </w:rPr>
        <w:t>Дальше идет  - суть, глобальная проблема, суть</w:t>
      </w:r>
      <w:r>
        <w:rPr>
          <w:sz w:val="24"/>
          <w:lang w:val="en-US"/>
        </w:rPr>
        <w:t xml:space="preserve"> -</w:t>
      </w:r>
      <w:r>
        <w:rPr>
          <w:sz w:val="24"/>
        </w:rPr>
        <w:t xml:space="preserve"> </w:t>
      </w:r>
      <w:r>
        <w:rPr>
          <w:b/>
          <w:bCs/>
          <w:sz w:val="24"/>
        </w:rPr>
        <w:t>основание</w:t>
      </w:r>
      <w:r>
        <w:rPr>
          <w:sz w:val="24"/>
        </w:rPr>
        <w:t xml:space="preserve">. Почему я сейчас говорил об этой проблеме? Есть основание, т.е. опыт, есть опыт как видеть то или иное действие. Т.е. суть нам понятно, а основание это то, что вытекает из опыта. Это 6-я схема, это буддхический план. Когда вы приобрели тот или иной опыт, у вас есть основание так действовать, быть, жить, думать - основание. Даже в юриспруденции: "А у вас есть основание, на то чтобы это заявлять?" Т.е. некий опыт, некие действия, которые вы совершали, чтобы заявлять ту или иную позицию. Вот от сюда основание.  </w:t>
      </w:r>
    </w:p>
    <w:p>
      <w:pPr>
        <w:pStyle w:val="Normal"/>
        <w:widowControl w:val="false"/>
        <w:autoSpaceDE w:val="false"/>
        <w:ind w:right="-8" w:firstLine="720"/>
        <w:jc w:val="both"/>
        <w:rPr/>
      </w:pPr>
      <w:r>
        <w:rPr>
          <w:sz w:val="24"/>
        </w:rPr>
        <w:t xml:space="preserve">Естественно идет - </w:t>
      </w:r>
      <w:r>
        <w:rPr>
          <w:b/>
          <w:bCs/>
          <w:sz w:val="24"/>
        </w:rPr>
        <w:t>знаки</w:t>
      </w:r>
      <w:r>
        <w:rPr>
          <w:sz w:val="24"/>
        </w:rPr>
        <w:t xml:space="preserve">. Это наши любимые знаки типа чиха, грохота, топота на голове, в смысле на крыше и т.д.  И </w:t>
      </w:r>
      <w:r>
        <w:rPr>
          <w:b/>
          <w:bCs/>
          <w:sz w:val="24"/>
        </w:rPr>
        <w:t>идея</w:t>
      </w:r>
      <w:r>
        <w:rPr>
          <w:sz w:val="24"/>
        </w:rPr>
        <w:t xml:space="preserve">. Здесь только перевести слово идея: "И де я?" по-украински. просыпается человек: "И-де-я?" - типа того: "где я нахожусь?" - идея, т.е. в зависимости от учения у вас идут идеи.  Вслушайтесь: в зависимости от учения, которым вы можете в разуме оперировать, у вас идут идеи. Если каким-то учением вы оперировать не сможете, эти идеи к вам никогда не придут, потому что подобное притягивает подобное. </w:t>
      </w:r>
    </w:p>
    <w:p>
      <w:pPr>
        <w:pStyle w:val="Normal"/>
        <w:widowControl w:val="false"/>
        <w:autoSpaceDE w:val="false"/>
        <w:ind w:right="-8" w:firstLine="720"/>
        <w:jc w:val="both"/>
        <w:rPr>
          <w:sz w:val="24"/>
        </w:rPr>
      </w:pPr>
      <w:r>
        <w:rPr>
          <w:sz w:val="24"/>
        </w:rPr>
        <w:t xml:space="preserve">Поэтому так тяжело после Советского Союза перестраиваются марксисты-ленинисты, потому что у них было одно учение 70 лет. Естественно к ним тянулись только одни идеи - марксистко-ленинские. В принципе правильно. Не было разнообразия учений разных философов, религиоведов, идеологов и т.д. и у нас идеи становились узкими. Отсюда большие сложности до сих пор в культуре предпринимательства. У нас таких идей не было лет 10 назад. Это наоборот забивалось и говорилось: «Вредно». Как только это разрешили - а у нас учения нет - и пошла идейная пустота. И кто что выдумал, тот считался и прав. С одной стороны, хорошо: бур новых возможностей. А с другой, стороны - опыта не было. И кто сильней, тот и выполз. Причем сильный не то, что он мощный по силе, а в том, что он мог выкручиваться. </w:t>
      </w:r>
    </w:p>
    <w:p>
      <w:pPr>
        <w:pStyle w:val="Normal"/>
        <w:widowControl w:val="false"/>
        <w:autoSpaceDE w:val="false"/>
        <w:ind w:right="-8" w:firstLine="720"/>
        <w:jc w:val="both"/>
        <w:rPr>
          <w:sz w:val="24"/>
        </w:rPr>
      </w:pPr>
      <w:r>
        <w:rPr>
          <w:sz w:val="24"/>
        </w:rPr>
        <w:t xml:space="preserve">Вот что такое учение и идеи. Поэтому очень часто человек приходит, и ты с этих позиций  системы образования на него смотришь - а какое учение у него в голове и какие идеи он может тебе заявить, а какой опыт у него и как он воспитан, какое образование и какая суть. Ведь некоторых я сейчас пошкрябал тем, что начал рассуждать о законопроекте. Некоторым это не понравилось. У меня по сердцу елозила пила. А почему бы и нет? Понимаете, ведь мы не утвердили, что так и должно быть. Такой парадокс. Я лишь сказал, что по моему опыту правильнее было бы утвердить. По моему опыту. Закон-то не приняли. Ну, и что ж, пока без этого живем. А вот когда начинается елозенье, т.е. у нас нет культуры осмысления разных позиций, разных сутей, разных знаков в обучении. Кто-то обучен так, кто-то обучен так - и есть разные виды на жизнь. </w:t>
      </w:r>
    </w:p>
    <w:p>
      <w:pPr>
        <w:pStyle w:val="Normal"/>
        <w:widowControl w:val="false"/>
        <w:autoSpaceDE w:val="false"/>
        <w:ind w:right="-8" w:firstLine="720"/>
        <w:jc w:val="both"/>
        <w:rPr>
          <w:sz w:val="24"/>
        </w:rPr>
      </w:pPr>
      <w:r>
        <w:rPr>
          <w:sz w:val="24"/>
        </w:rPr>
        <w:t xml:space="preserve">Самый интересный парадокс, что обучение всегда идет знаково. Вот почему  математики все стремятся: закон как знак, аксиома. Аллегорию давать литературную, что-то такое кратенькое, чтобы был знак: "Я помню чудное мгновенье" – а, Пушкин! Все, дальше он ничего не помнит. Но эту фраза - он помнит. Великий поэт был. </w:t>
      </w:r>
    </w:p>
    <w:p>
      <w:pPr>
        <w:pStyle w:val="Normal"/>
        <w:widowControl w:val="false"/>
        <w:autoSpaceDE w:val="false"/>
        <w:ind w:right="-8" w:firstLine="720"/>
        <w:jc w:val="both"/>
        <w:rPr>
          <w:sz w:val="24"/>
        </w:rPr>
      </w:pPr>
      <w:r>
        <w:rPr>
          <w:sz w:val="24"/>
        </w:rPr>
        <w:t>А вспоминайте знаки. Правда, интересно? – раз, и голова в шоке. И начинает перерабатывать всю нашу обучалку: Пушкин это или не Пушкин? Пушки-то наши стоят на взводе? Вот это и есть знаковая система, когда сказал так уверенно, а потом сказал: "А может быть не так, вдруг ошибся", И тут же начали копаться где? - в своих знаках. Вспоминать, проживать и т.д. Увидели? Вот я сейчас попытался возбудить знаковую систему, чтоб вы увидели, как она действует, и что у вас внутри головы при этом происходит. Поэтому если после обучения у вас остались какие-то знаки на те или иные эффекты, вы обучены. А если знаков у вас нет и вы что-то не узнаете - вы не обучены.</w:t>
      </w:r>
    </w:p>
    <w:p>
      <w:pPr>
        <w:pStyle w:val="Normal"/>
        <w:widowControl w:val="false"/>
        <w:autoSpaceDE w:val="false"/>
        <w:ind w:right="-8" w:firstLine="720"/>
        <w:jc w:val="both"/>
        <w:rPr/>
      </w:pPr>
      <w:r>
        <w:rPr>
          <w:color w:val="800000"/>
          <w:sz w:val="24"/>
        </w:rPr>
        <w:t>Иногда</w:t>
      </w:r>
      <w:r>
        <w:rPr>
          <w:sz w:val="24"/>
        </w:rPr>
        <w:t xml:space="preserve"> у детей надо не спрашивать всю концепцию, которую она прочитала в литературе. Такой страшный директорский экзамен, советую на ушко мамам и папам. Из всей темы берешь любую фразу. Если ребенок понимает, что ты сказал, можно ничего не проверять. Сокращает время домашних заданий и контроля ваших детей на все 100%. Чтобы ребенок не всю тему отвечал, а одной фразой или одним знаком. Если он это понял, он эту тему взял, даже если он сбивается и не все говорит. Он может не говорить не от того, что он не взял, а от того, что он волнуется перед мамой или делает усилие на воспоминание. Он был в игре и ему сложно перестроиться на ответ маме по домашнему заданию. Но мама пришла именно в этот момент домой и спрашивает. И вы губите ребенка и сами себя. Естественно, почему я сказал "директорский". Потому что когда приходишь на экзамен, не всегда владеешь всем материалом того или иного предмета. Но ты улавливаешь суть, берешь одну фразу, если тебе экзаменующийся начинает отвечать на эту фразу, ты говоришь: «Все, достаточно, я вижу, что ты знаешь». Очень элементарная, с одной стороны, проверка. Но когда ребенок так приучается, он же не знает, какую вы фразу из текста шлепнете, куда глаз упадет. И подготовка есть и время экономите. Кстати, заставляете ребенка учиться знаково. Это очень хорошо помогает по жизни сокращать весь материал до определенного символа. Одно дело когда вы спрашиваете, в чем суть прочитанного, и ребенок из обучения уходит в образование, из системы Воли в систему Синтеза. Иногда дети не могут на такой вопрос ответить, у них Синтеза еще с гулькин нос. Это, кстати, ошибка в воспитании и образовании. Человека надо очень серьезно с детства воспитывать и готовить, чтоб он мог отвечать в чем суть того или иного текста. Для детской головы это не складываемо. Лучше спросите, какой образ там нарисован, это будет понятней. И вот знак. Они сразу включаются в эту систему и все отвечают. В итоге все бесконфликтно. Вот учет вам возрастной психологии. Так это вам то же самое у взрослого. У большинства взрослых спросишь, в чем суть, первое, что наступает, это замок. И замок этот естественный. Ты начинаешь настраиваться на синтез. Ибо в обычной жизни ты или в любви или в мудрости или в воле. Только редкие люди в синтезе живут. В итоге вы сами вначале будете проходить замок. Допустим, в чем суть сказанного в предыдущей практике сферы? В чем суть, вы сейчас отслушали лекцию. Вы меня поняли. Вот так же и дети на любое прочитанное. А суть проста -  в синтезе огня и образ-типа. В принципе вот это было. Я ничего другого не рассказывал. Это ж надо сложить синтетически, это надо сообразить. Понятно, что соображалка от этого растет, но надо к ребенку иметь свои подходы, как и ко взрослому. </w:t>
      </w:r>
    </w:p>
    <w:p>
      <w:pPr>
        <w:pStyle w:val="Normal"/>
        <w:widowControl w:val="false"/>
        <w:autoSpaceDE w:val="false"/>
        <w:ind w:right="-8" w:firstLine="720"/>
        <w:jc w:val="both"/>
        <w:rPr/>
      </w:pPr>
      <w:r>
        <w:rPr>
          <w:sz w:val="24"/>
        </w:rPr>
        <w:t xml:space="preserve">7-й уровень. Эко, </w:t>
      </w:r>
      <w:r>
        <w:rPr>
          <w:b/>
          <w:bCs/>
          <w:sz w:val="24"/>
        </w:rPr>
        <w:t>Эко человека</w:t>
      </w:r>
      <w:r>
        <w:rPr>
          <w:sz w:val="24"/>
        </w:rPr>
        <w:t xml:space="preserve">, Дом человека растет мировоззрением. Дом - Эко человека - мировоззрение, парадигма и философия наша любимая, любовь в мудрости. Дом человека. Любые философы стремятся познать кого? - человека. Почему мы так свободно говорим, что философия Майтрейи это когда нет философии. А вся наша школа что делает? - изучает человека. Т.е. тут полнота философии с избытком и говорить о философии бессмысленно, ибо мы говорим о человеке, поэтому Дом человека, Эко – от Отца. </w:t>
      </w:r>
    </w:p>
    <w:p>
      <w:pPr>
        <w:pStyle w:val="Normal"/>
        <w:widowControl w:val="false"/>
        <w:autoSpaceDE w:val="false"/>
        <w:ind w:right="-8" w:firstLine="720"/>
        <w:jc w:val="both"/>
        <w:rPr>
          <w:sz w:val="24"/>
        </w:rPr>
      </w:pPr>
      <w:r>
        <w:rPr>
          <w:sz w:val="24"/>
        </w:rPr>
        <w:t>Мировоззрение это как вы зрите мир. Причем зрить мир можно по-разному. Допустим, элементарный пример мировоззрения - вы подходили к школе. Для себя ответьте: стена какого цвета? А какой номер на школе? Два ответа, все. Я сказал: для себя ответьте. Это тоже мировоззрение: привычка вовне или внутри. Мне это не надо говорить. Или, допустим, какие часы или значки на часах висят. Т.е. мировоззрение это как вы смотрите на мир, как вы привыкли смотреть, замечаете ли мир или нет. Парадигма это научная концепция вашего взгляда на мир. Если убрать слово "научный", концептуальный взгляд на мир.</w:t>
      </w:r>
    </w:p>
    <w:p>
      <w:pPr>
        <w:pStyle w:val="Heading4"/>
        <w:ind w:left="3600" w:firstLine="720"/>
        <w:rPr/>
      </w:pPr>
      <w:r>
        <w:rPr/>
        <w:t xml:space="preserve">  </w:t>
      </w:r>
      <w:r>
        <w:rPr/>
        <w:t xml:space="preserve">Отец </w:t>
      </w:r>
    </w:p>
    <w:p>
      <w:pPr>
        <w:pStyle w:val="Normal"/>
        <w:ind w:left="567" w:right="50" w:hanging="0"/>
        <w:rPr>
          <w:b/>
          <w:b/>
          <w:bCs/>
          <w:sz w:val="20"/>
        </w:rPr>
      </w:pPr>
      <w:r>
        <w:rPr>
          <w:b/>
          <w:bCs/>
          <w:sz w:val="22"/>
        </w:rPr>
        <w:tab/>
        <w:tab/>
        <w:tab/>
        <w:tab/>
        <w:t xml:space="preserve">          Эко человека    Закон</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0">
                <wp:simplePos x="0" y="0"/>
                <wp:positionH relativeFrom="column">
                  <wp:posOffset>2213610</wp:posOffset>
                </wp:positionH>
                <wp:positionV relativeFrom="paragraph">
                  <wp:posOffset>51435</wp:posOffset>
                </wp:positionV>
                <wp:extent cx="1600835" cy="1607820"/>
                <wp:effectExtent l="4445" t="4445" r="4445" b="635"/>
                <wp:wrapNone/>
                <wp:docPr id="135"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tab/>
        <w:t xml:space="preserve">          </w:t>
      </w:r>
      <w:r>
        <w:rPr>
          <w:b/>
          <w:bCs/>
          <w:sz w:val="22"/>
        </w:rPr>
        <w:t>Цель</w:t>
        <w:tab/>
        <w:tab/>
        <w:tab/>
        <w:tab/>
        <w:t xml:space="preserve">         Стяжание</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 xml:space="preserve"> Философия</w:t>
        <w:tab/>
        <w:tab/>
        <w:tab/>
        <w:tab/>
        <w:t xml:space="preserve">            Парадигма</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2"/>
        </w:rPr>
        <w:t xml:space="preserve">Мировозрение       Путь  </w:t>
      </w:r>
    </w:p>
    <w:p>
      <w:pPr>
        <w:pStyle w:val="Heading5"/>
        <w:ind w:right="-8" w:hanging="0"/>
        <w:rPr/>
      </w:pPr>
      <w:r>
        <w:rPr/>
        <w:t xml:space="preserve">Мать </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2"/>
        <w:jc w:val="center"/>
        <w:rPr>
          <w:b/>
          <w:b/>
          <w:bCs/>
          <w:sz w:val="20"/>
        </w:rPr>
      </w:pPr>
      <w:r>
        <w:rPr>
          <w:b/>
          <w:bCs/>
          <w:sz w:val="20"/>
        </w:rPr>
        <w:t>Рис. 2.43.13.  Крест  7-го файва</w:t>
      </w:r>
    </w:p>
    <w:p>
      <w:pPr>
        <w:pStyle w:val="Normal"/>
        <w:widowControl w:val="false"/>
        <w:autoSpaceDE w:val="false"/>
        <w:ind w:right="-8" w:firstLine="720"/>
        <w:jc w:val="both"/>
        <w:rPr>
          <w:sz w:val="24"/>
        </w:rPr>
      </w:pPr>
      <w:r>
        <w:rPr>
          <w:sz w:val="24"/>
        </w:rPr>
      </w:r>
    </w:p>
    <w:p>
      <w:pPr>
        <w:pStyle w:val="Normal"/>
        <w:widowControl w:val="false"/>
        <w:autoSpaceDE w:val="false"/>
        <w:ind w:right="-8" w:firstLine="720"/>
        <w:jc w:val="both"/>
        <w:rPr>
          <w:sz w:val="24"/>
        </w:rPr>
      </w:pPr>
      <w:r>
        <w:rPr>
          <w:sz w:val="24"/>
        </w:rPr>
        <w:t xml:space="preserve">Самый страшный вопрос на 7-й ступени будет: «А в чем твоя концепция окружающей жизни»? Потому что миро - это к мировоззрению. Как ты концептуально мыслишь. Это еще понятно. Или - какую концепцию ты исповедуешь, чтобы так видеть мир. Разные слова, разные фразы из этого, и вы поймете, насколько эта проблема. Вот философы - почти все. Вот сказать о философии: ля-ля-ля... А потом человеку говоришь: "Прекрасно, а с какой это концепции? Выразись концептуально". А если еще говоришь страшное слово "парадигма", некоторые заявляют: «Хватит материться». О философии мы все говорим, ля-ля у нас хорошо просчитано, а то, что философия должна базово опираться на парадигму, обычно никто не помнит. А ведь любые философии возникали в каких-то естественно-научных обстоятельствах. Где было какое-то естественное общественное устройство, был какой-то научный взгляд на мир - аристотелевский, платоновский или любой другой, и отсюда возникала парадигма осмысления жизни. Допустим, христианская парадигма, - христианская концепция жизни. Очень сильно отличается от буддийской, хотя и очень сильно похожи. Ну допустим, чем отличается. Парадокс, вы сейчас будете шокированы. Богом-Отцом. В буддизме богов нет, там нет Отца как такового. В христианстве он есть. Это не разные философии, это разные концепции мира. А оттуда уже идут разные философии. Буддизм это изначально материалистическая религия в принципе. Будда на вопрос об Отце не отвечал никогда. В принципе это учение материализма, с него начался материализм в 5-й расе. Не сам материализм - подходы к правильному осмыслению материи. Но никто вот этот парадигмальный взгляд не учитывает. Потому что все видят буддизм в смеси с другими традициями, допустим, с тибетскими, где много богов в виде счастливых рожиц или страшных рожиц. Или с китайскими - в виде драконов и т.д. </w:t>
      </w:r>
    </w:p>
    <w:p>
      <w:pPr>
        <w:pStyle w:val="Normal"/>
        <w:widowControl w:val="false"/>
        <w:autoSpaceDE w:val="false"/>
        <w:ind w:right="-8" w:firstLine="720"/>
        <w:jc w:val="both"/>
        <w:rPr/>
      </w:pPr>
      <w:r>
        <w:rPr>
          <w:sz w:val="24"/>
        </w:rPr>
        <w:t xml:space="preserve">Отсюда возникает у Папы - </w:t>
      </w:r>
      <w:r>
        <w:rPr>
          <w:b/>
          <w:bCs/>
          <w:sz w:val="24"/>
        </w:rPr>
        <w:t>Закон</w:t>
      </w:r>
      <w:r>
        <w:rPr>
          <w:sz w:val="24"/>
        </w:rPr>
        <w:t xml:space="preserve">. На 7-м уровне Закон. 7-ка - Воля, вот Воля Духа, которая действует только по закону, а вот закон дает </w:t>
      </w:r>
      <w:r>
        <w:rPr>
          <w:b/>
          <w:bCs/>
          <w:sz w:val="24"/>
        </w:rPr>
        <w:t>Путь</w:t>
      </w:r>
      <w:r>
        <w:rPr>
          <w:sz w:val="24"/>
        </w:rPr>
        <w:t xml:space="preserve"> в материи. При этом не смешивайте понятия: законов Отца по планам и восьмирицу - это другая задача, разные варианты. Отсюда путь дает </w:t>
      </w:r>
      <w:r>
        <w:rPr>
          <w:b/>
          <w:bCs/>
          <w:sz w:val="24"/>
        </w:rPr>
        <w:t>Стяжание</w:t>
      </w:r>
      <w:r>
        <w:rPr>
          <w:sz w:val="24"/>
        </w:rPr>
        <w:t xml:space="preserve">, а стяжание простраивает </w:t>
      </w:r>
      <w:r>
        <w:rPr>
          <w:b/>
          <w:bCs/>
          <w:sz w:val="24"/>
        </w:rPr>
        <w:t>Цель</w:t>
      </w:r>
      <w:r>
        <w:rPr>
          <w:sz w:val="24"/>
        </w:rPr>
        <w:t xml:space="preserve">. В итоге любая философия должна дать вам цель, любая парадигма - как стяжать эту цель, любое мировоззрение привести к пути, а Дом человека - к законам Отца, которые ты исполняешь, такая жесткая, четкая вещь. В принципе это цель. Философия ведет к цели.  Если философия не ведет ни к какой цели это уже не философия это или софистика, или - мало ли какие там бывают вещи. </w:t>
      </w:r>
    </w:p>
    <w:p>
      <w:pPr>
        <w:pStyle w:val="Normal"/>
        <w:widowControl w:val="false"/>
        <w:autoSpaceDE w:val="false"/>
        <w:ind w:right="-8" w:firstLine="720"/>
        <w:jc w:val="both"/>
        <w:rPr/>
      </w:pPr>
      <w:r>
        <w:rPr>
          <w:sz w:val="24"/>
        </w:rPr>
        <w:t xml:space="preserve">А теперь смотрите. Стяжание без цели невозможно. Очень часто мы говорим, что мы ученики, мы стяжаем что-то. Что? - Путь без стяжания и цели невозможен. Очень часто мы видим путь и идем к цели, но забываем, что без стяжания идти нельзя. Разница очень большая - </w:t>
      </w:r>
      <w:r>
        <w:rPr>
          <w:sz w:val="24"/>
          <w:u w:val="single"/>
        </w:rPr>
        <w:t>можно идти к цели, а можно стяжать цель</w:t>
      </w:r>
      <w:r>
        <w:rPr>
          <w:sz w:val="24"/>
        </w:rPr>
        <w:t xml:space="preserve">. Чувствуете разницу? Когда вы идете к цели, вы идете внешним способом, внешним без проживания. Вы видите цель и пошли за ней. А она от вас только отдаляется, потому что вы ее видите. И можно эту жизнь и следующую, вечно, только идти. Пример очень простой. Многие агни-йоги до сих пор идут к Учителям. 10 лет идут, 20 лет идут, 10 лет сливаются, 20 лет сливаются. Четко утверждают, что они с Учителем. Но как только у них спрашиваешь: "Что ты делаешь?" - "Изучаю Агни-Йогу". "А ради Учителя что ты делаешь, а вне Агни-Йоги со своим Учителем что ты делаешь?" - "Это как? Ты ересь несешь". Что значит ересь? В Агни-Йоге, например, нет аспектов многих лучей.  Если у тебя Владыка такого-то Луча, то он там чуть-чуть представлен. У них это не вкладывается в голову. Как пример. И вот когда идет вроде бы к тому Учителю, но если в Агни-Йоге его нет, не как имя, а его присутствие как Луча, то человек куда идет? - в никуда. Со всей иллюзией по ходу. </w:t>
      </w:r>
    </w:p>
    <w:p>
      <w:pPr>
        <w:pStyle w:val="Normal"/>
        <w:widowControl w:val="false"/>
        <w:autoSpaceDE w:val="false"/>
        <w:ind w:right="-8" w:firstLine="720"/>
        <w:jc w:val="both"/>
        <w:rPr>
          <w:sz w:val="24"/>
        </w:rPr>
      </w:pPr>
      <w:r>
        <w:rPr>
          <w:sz w:val="24"/>
        </w:rPr>
        <w:t>Вот что такое стяжание. А стяжание это стяжка, когда ты внутри сливаешься - чисто восточный принцип - с объектом приложения сил. Подобное притягивает подобное. Если ты держишь внутри и тянешься к чему-то. Знаете, как стяжание можно увидеть - через героизм. На чем детей раньше и сейчас воспитывают - на героях: "Действуй как он, и ты будешь как он". Это маленький элементик стяжания. Когда ты приучаешься, что герой так действует, и ты начинаешь к тому же самому тянуться. На этом построены все принципы рекламы. Они пытаются показать, чему надо соответствовать. Что они пытаются показать? - какой-то продукт в виде порошка. Чтобы стяжать его, вам показывают разные виды деятельности или мультипликацией или кинофикацией. И если вам понравилось соответственно тому, что вы увидели, вы обязательно это купите. Стяжание. Правда, ваши карманы стяжают, но это не важно.</w:t>
      </w:r>
    </w:p>
    <w:p>
      <w:pPr>
        <w:pStyle w:val="Normal"/>
        <w:widowControl w:val="false"/>
        <w:autoSpaceDE w:val="false"/>
        <w:ind w:right="-8" w:firstLine="720"/>
        <w:jc w:val="both"/>
        <w:rPr>
          <w:sz w:val="24"/>
        </w:rPr>
      </w:pPr>
      <w:r>
        <w:rPr>
          <w:sz w:val="24"/>
        </w:rPr>
        <w:t xml:space="preserve">Закон. О законе мы все говорили, тут говорить нечего. У нас была целая тема законов. Вот вся эта тема законов сюда, в Дом человека. С этим мы закончили. Смотрите, как быстро. Высокие планы, что с ними долго возиться. Это вам не материя, которую надо основательно проработать, философия и цель - это ж так естественно, это ж все так и есть. А вы попробуйте из философии жизни взять один простой вопрос: «В чем цель не вашей жизни, это вопрос вообще, а вашей философии жизни». Некоторые аж вздрогнули. А это вот к 7-й ступени. Страшные вопросы на ночь детям не задают, но иногда приходиться. </w:t>
      </w:r>
    </w:p>
    <w:p>
      <w:pPr>
        <w:pStyle w:val="Normal"/>
        <w:widowControl w:val="false"/>
        <w:autoSpaceDE w:val="false"/>
        <w:ind w:right="-8" w:firstLine="720"/>
        <w:jc w:val="both"/>
        <w:rPr/>
      </w:pPr>
      <w:r>
        <w:rPr>
          <w:sz w:val="24"/>
        </w:rPr>
        <w:t xml:space="preserve">Итак, 8-й. </w:t>
      </w:r>
      <w:r>
        <w:rPr>
          <w:b/>
          <w:bCs/>
          <w:sz w:val="24"/>
        </w:rPr>
        <w:t>Экосфера человечества</w:t>
      </w:r>
      <w:r>
        <w:rPr>
          <w:sz w:val="24"/>
        </w:rPr>
        <w:t xml:space="preserve"> - Дом всего человечества. </w:t>
      </w:r>
      <w:r>
        <w:rPr>
          <w:b/>
          <w:bCs/>
          <w:sz w:val="24"/>
        </w:rPr>
        <w:t>Миф</w:t>
      </w:r>
      <w:r>
        <w:rPr>
          <w:sz w:val="24"/>
        </w:rPr>
        <w:t xml:space="preserve">, наш любимый добрый миф. Не в виде порошка, в виде мифа. Дальше идет религия, только мы ее пишем в виде воссоединенности. Потому что с позиций новой 6-й расы религий как таковых не будет. Религия в переводе это </w:t>
      </w:r>
      <w:r>
        <w:rPr>
          <w:b/>
          <w:bCs/>
          <w:sz w:val="24"/>
        </w:rPr>
        <w:t>воссоединенность</w:t>
      </w:r>
      <w:r>
        <w:rPr>
          <w:sz w:val="24"/>
        </w:rPr>
        <w:t xml:space="preserve">. </w:t>
      </w:r>
    </w:p>
    <w:p>
      <w:pPr>
        <w:pStyle w:val="Normal"/>
        <w:widowControl w:val="false"/>
        <w:autoSpaceDE w:val="false"/>
        <w:ind w:right="-8" w:firstLine="720"/>
        <w:jc w:val="both"/>
        <w:rPr/>
      </w:pPr>
      <w:r>
        <w:rPr>
          <w:sz w:val="24"/>
        </w:rPr>
        <w:t xml:space="preserve">И главное насколько и с кем ты воссоединен: с Отцом или с Учителем. Если не воссоединен - начинается религия - путь воссоединения. Поэтому если вы с Учителем, религия вам в принципе не нужна. Если у вас нет Учителя, Отца или вы не слиянны, вам нужна религия - вера в то, что вы когда-нибудь воссоединитесь. Религия - это путь воссоединения. Поэтому мы говорим не о воссоединении, а о воссоединенности, "ность" - носитель воссоединения. И здесь у нас такое серьезное слово - </w:t>
      </w:r>
      <w:r>
        <w:rPr>
          <w:b/>
          <w:bCs/>
          <w:sz w:val="24"/>
        </w:rPr>
        <w:t>философия русского космизма</w:t>
      </w:r>
      <w:r>
        <w:rPr>
          <w:sz w:val="24"/>
        </w:rPr>
        <w:t>. Мы не будем говорить, чем отличаются два вида философий: обычной, к которой привыкли, и философии русского космизма. Скажем только две вещи. Первое: философия русского космизма строится на внутреннем проживании сути вещей, и второе: предполагает внутреннее делание для окружающей жизни. Обычная философия  в основном строится на внешнем каком-то восприятии.</w:t>
      </w:r>
    </w:p>
    <w:p>
      <w:pPr>
        <w:pStyle w:val="Normal"/>
        <w:widowControl w:val="false"/>
        <w:autoSpaceDE w:val="false"/>
        <w:ind w:right="-8" w:firstLine="720"/>
        <w:jc w:val="both"/>
        <w:rPr>
          <w:sz w:val="24"/>
        </w:rPr>
      </w:pPr>
      <w:r>
        <w:rPr>
          <w:sz w:val="24"/>
        </w:rPr>
        <w:t>Экосфера понятно – сфера Дом Отца во всем человечестве. А миф? У некоторых недоумение: «А почему миф»? - а потому что изначально наше мышление и восприятие мира мифологично. Все, что мы видим в мире, выросло из изначальных мифов наших народов, нашей пятой расы и т.д. Даже книга Дзиан, которую описывала Блаватская, можно сказать, что это законодательный миф определенной иерархической традиции. Почему законодательной. Там миф разложенный на станцы. Каждая станца рождает определенный миф, определенный взгляд Матери на происходящее.</w:t>
      </w:r>
    </w:p>
    <w:p>
      <w:pPr>
        <w:pStyle w:val="Heading4"/>
        <w:jc w:val="center"/>
        <w:rPr/>
      </w:pPr>
      <w:r>
        <w:rPr/>
        <w:t>Отец</w:t>
      </w:r>
    </w:p>
    <w:p>
      <w:pPr>
        <w:pStyle w:val="Normal"/>
        <w:ind w:left="567" w:right="50" w:hanging="0"/>
        <w:rPr>
          <w:b/>
          <w:b/>
          <w:bCs/>
          <w:sz w:val="20"/>
        </w:rPr>
      </w:pPr>
      <w:r>
        <w:rPr>
          <w:b/>
          <w:bCs/>
          <w:sz w:val="22"/>
        </w:rPr>
        <w:tab/>
        <w:tab/>
        <w:tab/>
        <w:tab/>
        <w:t xml:space="preserve">          Экосфера          Динамизм</w:t>
      </w:r>
    </w:p>
    <w:p>
      <w:pPr>
        <w:pStyle w:val="Normal"/>
        <w:ind w:right="50" w:hanging="0"/>
        <w:rPr/>
      </w:pPr>
      <w:r>
        <mc:AlternateContent>
          <mc:Choice Requires="wpg">
            <w:drawing>
              <wp:anchor behindDoc="0" distT="0" distB="0" distL="114935" distR="114935" simplePos="0" locked="0" layoutInCell="0" allowOverlap="1" relativeHeight="71">
                <wp:simplePos x="0" y="0"/>
                <wp:positionH relativeFrom="column">
                  <wp:posOffset>2213610</wp:posOffset>
                </wp:positionH>
                <wp:positionV relativeFrom="paragraph">
                  <wp:posOffset>51435</wp:posOffset>
                </wp:positionV>
                <wp:extent cx="1600835" cy="1607820"/>
                <wp:effectExtent l="4445" t="4445" r="4445" b="635"/>
                <wp:wrapNone/>
                <wp:docPr id="136"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r>
        <w:rPr>
          <w:b/>
          <w:bCs/>
          <w:sz w:val="20"/>
        </w:rPr>
        <w:tab/>
        <w:tab/>
        <w:tab/>
        <w:tab/>
      </w:r>
      <w:r>
        <w:rPr>
          <w:b/>
          <w:bCs/>
          <w:sz w:val="22"/>
        </w:rPr>
        <w:t xml:space="preserve">   человечества</w: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tab/>
        <w:t xml:space="preserve">         </w:t>
      </w:r>
      <w:r>
        <w:rPr>
          <w:b/>
          <w:bCs/>
          <w:sz w:val="22"/>
        </w:rPr>
        <w:t>Отдача</w:t>
        <w:tab/>
        <w:tab/>
        <w:tab/>
        <w:tab/>
        <w:t xml:space="preserve">         Открытость</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Философия</w:t>
        <w:tab/>
        <w:tab/>
        <w:tab/>
        <w:tab/>
        <w:t xml:space="preserve">            Воссоединенность</w:t>
      </w:r>
    </w:p>
    <w:p>
      <w:pPr>
        <w:pStyle w:val="Normal"/>
        <w:ind w:left="567" w:right="50" w:hanging="0"/>
        <w:rPr/>
      </w:pPr>
      <w:r>
        <w:rPr>
          <w:b/>
          <w:bCs/>
          <w:sz w:val="20"/>
        </w:rPr>
        <w:tab/>
        <w:tab/>
        <w:tab/>
      </w:r>
      <w:r>
        <w:rPr>
          <w:b/>
          <w:bCs/>
          <w:sz w:val="22"/>
        </w:rPr>
        <w:t>Русского</w:t>
        <w:tab/>
        <w:tab/>
        <w:tab/>
        <w:tab/>
        <w:tab/>
        <w:t>(религия)</w:t>
      </w:r>
    </w:p>
    <w:p>
      <w:pPr>
        <w:pStyle w:val="Normal"/>
        <w:ind w:left="567" w:right="50" w:hanging="0"/>
        <w:rPr>
          <w:b/>
          <w:b/>
          <w:bCs/>
          <w:sz w:val="20"/>
        </w:rPr>
      </w:pPr>
      <w:r>
        <w:rPr>
          <w:b/>
          <w:bCs/>
          <w:sz w:val="22"/>
        </w:rPr>
        <w:tab/>
        <w:tab/>
        <w:tab/>
        <w:t>космизма</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0"/>
        </w:rPr>
        <w:tab/>
        <w:t xml:space="preserve">          </w:t>
      </w:r>
      <w:r>
        <w:rPr>
          <w:b/>
          <w:bCs/>
          <w:sz w:val="22"/>
        </w:rPr>
        <w:t xml:space="preserve">Миф       Иерархичность  </w:t>
      </w:r>
    </w:p>
    <w:p>
      <w:pPr>
        <w:pStyle w:val="Heading5"/>
        <w:ind w:right="-8" w:hanging="0"/>
        <w:rPr>
          <w:sz w:val="22"/>
        </w:rPr>
      </w:pPr>
      <w:r>
        <w:rPr>
          <w:sz w:val="22"/>
        </w:rPr>
        <w:t xml:space="preserve">Мать </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2"/>
        <w:jc w:val="center"/>
        <w:rPr>
          <w:b/>
          <w:b/>
          <w:bCs/>
          <w:sz w:val="20"/>
        </w:rPr>
      </w:pPr>
      <w:r>
        <w:rPr>
          <w:b/>
          <w:bCs/>
          <w:sz w:val="20"/>
        </w:rPr>
        <w:t>Рис. 3.4.13.  Крест  8-го файва</w:t>
      </w:r>
    </w:p>
    <w:p>
      <w:pPr>
        <w:pStyle w:val="Normal"/>
        <w:widowControl w:val="false"/>
        <w:autoSpaceDE w:val="false"/>
        <w:ind w:right="-8" w:firstLine="720"/>
        <w:jc w:val="both"/>
        <w:rPr>
          <w:sz w:val="24"/>
        </w:rPr>
      </w:pPr>
      <w:r>
        <w:rPr>
          <w:sz w:val="24"/>
        </w:rPr>
      </w:r>
    </w:p>
    <w:p>
      <w:pPr>
        <w:pStyle w:val="Normal"/>
        <w:widowControl w:val="false"/>
        <w:autoSpaceDE w:val="false"/>
        <w:ind w:right="-8" w:firstLine="720"/>
        <w:jc w:val="both"/>
        <w:rPr/>
      </w:pPr>
      <w:r>
        <w:rPr>
          <w:sz w:val="24"/>
        </w:rPr>
        <w:t xml:space="preserve">Вот здесь начинается качество, там где слов и возможностей у человечества не хватает - </w:t>
      </w:r>
      <w:r>
        <w:rPr>
          <w:b/>
          <w:bCs/>
          <w:sz w:val="24"/>
        </w:rPr>
        <w:t>динамизм</w:t>
      </w:r>
      <w:r>
        <w:rPr>
          <w:sz w:val="24"/>
        </w:rPr>
        <w:t xml:space="preserve">. Здесь </w:t>
      </w:r>
      <w:r>
        <w:rPr>
          <w:b/>
          <w:bCs/>
          <w:sz w:val="24"/>
        </w:rPr>
        <w:t>иерархичность</w:t>
      </w:r>
      <w:r>
        <w:rPr>
          <w:sz w:val="24"/>
        </w:rPr>
        <w:t xml:space="preserve">. Не Иерархия, это будет в другом месте. Как человек носит иерархичность в себе - открытость и отдача. Что это значит? Динамизм предполагает иерархичность. Если вы внутри иерархичны и синтезируете внутри себя иерархично, то вы динамичны. Если этого нет, если вы не иерархичны, динамичность не возникает. Динамичность возникает при взаимодействии с экосферой всего человечества. А иерархичность при четком следовании изначальному мифу, изначальному строению человека в материи. Оно в мифе заложено, потому что есть небо и есть земля, и уже это иерархично. </w:t>
      </w:r>
    </w:p>
    <w:p>
      <w:pPr>
        <w:pStyle w:val="Normal"/>
        <w:widowControl w:val="false"/>
        <w:autoSpaceDE w:val="false"/>
        <w:ind w:right="-8" w:firstLine="720"/>
        <w:jc w:val="both"/>
        <w:rPr>
          <w:sz w:val="24"/>
        </w:rPr>
      </w:pPr>
      <w:r>
        <w:rPr>
          <w:sz w:val="24"/>
        </w:rPr>
        <w:t xml:space="preserve">Воссоединенность. Если вы действительно слиты с Учителем и с Отцом, вы открыты. Любая закрытость приводит к отсоединенности. Тот, кто действительно слит с Учителем, он открыт. Если у вас есть разные виды закрытости, вы еще не до конца и не в полноте слиты с Учителем или Отцом. Простой, но очень жесткий парадокс. </w:t>
      </w:r>
    </w:p>
    <w:p>
      <w:pPr>
        <w:pStyle w:val="Normal"/>
        <w:widowControl w:val="false"/>
        <w:autoSpaceDE w:val="false"/>
        <w:ind w:right="-8" w:firstLine="720"/>
        <w:jc w:val="both"/>
        <w:rPr/>
      </w:pPr>
      <w:r>
        <w:rPr>
          <w:sz w:val="24"/>
        </w:rPr>
        <w:t xml:space="preserve">Ну, и соответственно </w:t>
      </w:r>
      <w:r>
        <w:rPr>
          <w:b/>
          <w:bCs/>
          <w:sz w:val="24"/>
        </w:rPr>
        <w:t>отдача</w:t>
      </w:r>
      <w:r>
        <w:rPr>
          <w:sz w:val="24"/>
        </w:rPr>
        <w:t xml:space="preserve">. Если вы на внутреннем делании - философия русского космизма, внутреннее делание - вы постоянно отдаете. Если вы как ученик внутри делаете и растете - философия русского космизма, это еще можно сказать философия ученичества внутреннего делания - то вы постоянно отдаете то, что вы как ученик сделали. Если же у вас внутреннего делания нет, то вам и отдавать нечего. Вот и подумайте. Вы что-то вокруг себя отдаете и все, что вы отдаете соответствует вашему внутреннему деланию. Допустим, для нас такой маленький эффект. Если группы в клубе не создаются, значит, вам друг другу отдавать нечего, ибо когда сидит сто человек не отдашь, или отдаст только лектор. А значит внутреннее делание какое? - соответствующее количеству групп. Потому что когда есть внутреннее делание, отдавать хочется, ты ищешь людей, которым отдать и возникает группа - как пример. Поэтому мы говорим, что истинные ученики с группами работают, с людьми. У них это естественный процесс выражения, по другому не вырасти. С этим все. </w:t>
      </w:r>
    </w:p>
    <w:p>
      <w:pPr>
        <w:pStyle w:val="Normal"/>
        <w:widowControl w:val="false"/>
        <w:autoSpaceDE w:val="false"/>
        <w:ind w:right="-8" w:firstLine="720"/>
        <w:jc w:val="both"/>
        <w:rPr/>
      </w:pPr>
      <w:r>
        <w:rPr>
          <w:sz w:val="24"/>
        </w:rPr>
        <w:t xml:space="preserve">9-й. </w:t>
      </w:r>
      <w:r>
        <w:rPr>
          <w:b/>
          <w:bCs/>
          <w:sz w:val="24"/>
        </w:rPr>
        <w:t>Логос</w:t>
      </w:r>
      <w:r>
        <w:rPr>
          <w:sz w:val="24"/>
        </w:rPr>
        <w:t xml:space="preserve">, можно сказать планеты. Отсюда в Матери - </w:t>
      </w:r>
      <w:r>
        <w:rPr>
          <w:b/>
          <w:bCs/>
          <w:sz w:val="24"/>
        </w:rPr>
        <w:t>Иерархия</w:t>
      </w:r>
      <w:r>
        <w:rPr>
          <w:sz w:val="24"/>
        </w:rPr>
        <w:t xml:space="preserve">. Отсюда в Дочери - </w:t>
      </w:r>
      <w:r>
        <w:rPr>
          <w:b/>
          <w:bCs/>
          <w:sz w:val="24"/>
        </w:rPr>
        <w:t>Синархия</w:t>
      </w:r>
      <w:r>
        <w:rPr>
          <w:sz w:val="24"/>
        </w:rPr>
        <w:t xml:space="preserve">, отсюда в Сыне - </w:t>
      </w:r>
      <w:r>
        <w:rPr>
          <w:b/>
          <w:bCs/>
          <w:sz w:val="24"/>
        </w:rPr>
        <w:t>Теософия</w:t>
      </w:r>
      <w:r>
        <w:rPr>
          <w:sz w:val="24"/>
        </w:rPr>
        <w:t xml:space="preserve">. Смотрите: Логос на небесах или в Отце, Иерархия в материи. Все понятие Иерархии материально. Доказательство: Иерархия 9-й Центр Огня Духа, а что у нас в Монаде сейчас вершина? - физическое глобальное тело. Иерархия к чему ведет? - к полноте раскрытия физического глобального тела. Синархия: ОМ, Отец-Мать, синтез, огонь-материя, двойственная Иерархия, иерархия Отца и Матери в синтезе. И теософия - мудрость Отца, которая это все складывает, как работа Сына. И отсюда Логос занимается </w:t>
      </w:r>
      <w:r>
        <w:rPr>
          <w:b/>
          <w:bCs/>
          <w:sz w:val="24"/>
        </w:rPr>
        <w:t>моментальностью</w:t>
      </w:r>
      <w:r>
        <w:rPr>
          <w:sz w:val="24"/>
        </w:rPr>
        <w:t>. Только не моментом, а моментальностью - некая действенность моментальная. Иерархия занимается жертвенностью. Только не жертвой, а жертвенностью, некое качество. Синархия занимается действенностью. Опять же это все "ность", носитель:  жертвен</w:t>
      </w:r>
      <w:r>
        <w:rPr>
          <w:sz w:val="24"/>
          <w:u w:val="single"/>
        </w:rPr>
        <w:t>ность</w:t>
      </w:r>
      <w:r>
        <w:rPr>
          <w:sz w:val="24"/>
        </w:rPr>
        <w:t xml:space="preserve"> - носитель, моменталь</w:t>
      </w:r>
      <w:r>
        <w:rPr>
          <w:sz w:val="24"/>
          <w:u w:val="single"/>
        </w:rPr>
        <w:t>ность</w:t>
      </w:r>
      <w:r>
        <w:rPr>
          <w:sz w:val="24"/>
        </w:rPr>
        <w:t xml:space="preserve"> - носитель, действен</w:t>
      </w:r>
      <w:r>
        <w:rPr>
          <w:sz w:val="24"/>
          <w:u w:val="single"/>
        </w:rPr>
        <w:t>ность</w:t>
      </w:r>
      <w:r>
        <w:rPr>
          <w:sz w:val="24"/>
        </w:rPr>
        <w:t xml:space="preserve"> - носитель. И ответствен</w:t>
      </w:r>
      <w:r>
        <w:rPr>
          <w:sz w:val="24"/>
          <w:u w:val="single"/>
        </w:rPr>
        <w:t xml:space="preserve">ность, </w:t>
      </w:r>
      <w:r>
        <w:rPr>
          <w:sz w:val="24"/>
        </w:rPr>
        <w:t>наша не любимая ответственность.</w:t>
      </w:r>
    </w:p>
    <w:p>
      <w:pPr>
        <w:pStyle w:val="Normal"/>
        <w:widowControl w:val="false"/>
        <w:autoSpaceDE w:val="false"/>
        <w:ind w:right="-8" w:firstLine="720"/>
        <w:jc w:val="both"/>
        <w:rPr>
          <w:sz w:val="24"/>
        </w:rPr>
      </w:pPr>
      <w:r>
        <w:rPr>
          <w:sz w:val="24"/>
        </w:rPr>
      </w:r>
    </w:p>
    <w:p>
      <w:pPr>
        <w:pStyle w:val="Heading4"/>
        <w:jc w:val="center"/>
        <w:rPr/>
      </w:pPr>
      <w:r>
        <w:rPr/>
        <w:t>Отец</w:t>
      </w:r>
    </w:p>
    <w:p>
      <w:pPr>
        <w:pStyle w:val="Normal"/>
        <w:ind w:left="567" w:right="50" w:hanging="0"/>
        <w:rPr>
          <w:b/>
          <w:b/>
          <w:bCs/>
          <w:sz w:val="20"/>
        </w:rPr>
      </w:pPr>
      <w:r>
        <w:rPr>
          <w:b/>
          <w:bCs/>
          <w:sz w:val="22"/>
        </w:rPr>
        <w:tab/>
        <w:tab/>
        <w:tab/>
        <w:tab/>
        <w:t xml:space="preserve">                     Логос      Моментальность</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2">
                <wp:simplePos x="0" y="0"/>
                <wp:positionH relativeFrom="column">
                  <wp:posOffset>2213610</wp:posOffset>
                </wp:positionH>
                <wp:positionV relativeFrom="paragraph">
                  <wp:posOffset>51435</wp:posOffset>
                </wp:positionV>
                <wp:extent cx="1600835" cy="1607820"/>
                <wp:effectExtent l="4445" t="4445" r="4445" b="635"/>
                <wp:wrapNone/>
                <wp:docPr id="137"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pPr>
      <w:r>
        <w:rPr>
          <w:b/>
          <w:bCs/>
          <w:sz w:val="20"/>
        </w:rPr>
        <w:tab/>
        <w:tab/>
      </w:r>
      <w:r>
        <w:rPr>
          <w:b/>
          <w:bCs/>
          <w:sz w:val="22"/>
        </w:rPr>
        <w:t>Ответственность</w:t>
        <w:tab/>
        <w:tab/>
        <w:tab/>
        <w:tab/>
        <w:t xml:space="preserve">         Действенность</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Теософия</w:t>
        <w:tab/>
        <w:tab/>
        <w:tab/>
        <w:tab/>
        <w:t xml:space="preserve">          Синархия</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0"/>
        </w:rPr>
        <w:tab/>
      </w:r>
      <w:r>
        <w:rPr>
          <w:b/>
          <w:bCs/>
          <w:sz w:val="22"/>
        </w:rPr>
        <w:t xml:space="preserve">Иерархия       Жертвенность  </w:t>
      </w:r>
    </w:p>
    <w:p>
      <w:pPr>
        <w:pStyle w:val="Heading5"/>
        <w:ind w:left="3600" w:right="-8" w:firstLine="720"/>
        <w:jc w:val="left"/>
        <w:rPr>
          <w:sz w:val="22"/>
        </w:rPr>
      </w:pPr>
      <w:r>
        <w:rPr>
          <w:sz w:val="22"/>
        </w:rPr>
        <w:t xml:space="preserve">   </w:t>
      </w:r>
      <w:r>
        <w:rPr>
          <w:sz w:val="22"/>
        </w:rPr>
        <w:t xml:space="preserve">Мать </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2"/>
        <w:jc w:val="center"/>
        <w:rPr>
          <w:b/>
          <w:b/>
          <w:bCs/>
          <w:sz w:val="20"/>
        </w:rPr>
      </w:pPr>
      <w:r>
        <w:rPr>
          <w:b/>
          <w:bCs/>
          <w:sz w:val="20"/>
        </w:rPr>
        <w:t>Рис. 4.4.13.  Крест  9-го файва</w:t>
      </w:r>
    </w:p>
    <w:p>
      <w:pPr>
        <w:pStyle w:val="Normal"/>
        <w:widowControl w:val="false"/>
        <w:autoSpaceDE w:val="false"/>
        <w:ind w:right="-8" w:firstLine="720"/>
        <w:jc w:val="both"/>
        <w:rPr>
          <w:sz w:val="24"/>
        </w:rPr>
      </w:pPr>
      <w:r>
        <w:rPr>
          <w:sz w:val="24"/>
        </w:rPr>
      </w:r>
    </w:p>
    <w:p>
      <w:pPr>
        <w:pStyle w:val="Normal"/>
        <w:widowControl w:val="false"/>
        <w:autoSpaceDE w:val="false"/>
        <w:ind w:right="-8" w:firstLine="720"/>
        <w:jc w:val="both"/>
        <w:rPr>
          <w:sz w:val="24"/>
        </w:rPr>
      </w:pPr>
      <w:r>
        <w:rPr>
          <w:sz w:val="24"/>
        </w:rPr>
        <w:t xml:space="preserve">Т.е. Сын проверяет на 9-м уровне, в Монаде насколько мы ответственны во всех наших поступках. Дочь проверяет в Монаде, насколько мы действенны, т.е. активны по Образу, т.е. Слову Отца. Иерархия проверяет, насколько мы отдаем, даже жертвенность. А задача каждого ученика еще быть готовым. К чему? - а ко всему. Мы ведь не знаем, что будет завтра. Кстати, в Иерархии и в ученичестве самое сильное, что не нравится - это жертвенность, умение жертвовать обстоятельствами, собой, проблемами. Даже Учителя этот семинар ведут, многие не приходят сюда потому, что не обладают жертвенностью. Они не готовы учиться и жертвовать раз в месяц временем, семьей, работой, отдыхом, деньгами, еще чем-то. В первую очередь, учеников проверяют на жертвенность внешне. А потом и внутренне. Вы должны быть готовы жертвовать старыми взглядами, старыми подходами и т. д. В принципе это все жертвенность. И моментальность - тут и говорить нечего: скорость, действенность, четкость, ясность и полнота. </w:t>
      </w:r>
    </w:p>
    <w:p>
      <w:pPr>
        <w:pStyle w:val="Normal"/>
        <w:widowControl w:val="false"/>
        <w:autoSpaceDE w:val="false"/>
        <w:ind w:right="-8" w:firstLine="720"/>
        <w:jc w:val="both"/>
        <w:rPr/>
      </w:pPr>
      <w:r>
        <w:rPr>
          <w:sz w:val="24"/>
        </w:rPr>
        <w:t xml:space="preserve">Мы подошли к итоговому 10-му кресту. Здесь такая интересная штука </w:t>
      </w:r>
      <w:r>
        <w:rPr>
          <w:b/>
          <w:bCs/>
          <w:sz w:val="24"/>
        </w:rPr>
        <w:t>Слово Отца</w:t>
      </w:r>
      <w:r>
        <w:rPr>
          <w:sz w:val="24"/>
        </w:rPr>
        <w:t xml:space="preserve">. Внизу </w:t>
      </w:r>
      <w:r>
        <w:rPr>
          <w:b/>
          <w:bCs/>
          <w:sz w:val="24"/>
        </w:rPr>
        <w:t>Дом жизни</w:t>
      </w:r>
      <w:r>
        <w:rPr>
          <w:sz w:val="24"/>
        </w:rPr>
        <w:t xml:space="preserve">. Не просто Дом Отца, а Дом жизни. Только Дом жизни это не ваша квартира, где вы живете. А вспомните такое понятие, как жизнепоток, буддхическое понятие. А теперь осознайте вашу жизнь, допустим, на всех десяти планах. Только не с позиции развертки Слова, а жизнь как таковую, что она есть. И появляется Дом жизни. Дом Отца может еще не развернутся, или уже развернут, и Слово Отца напрямую реализуется в вашей жизни. Не когда его надо разворачивать во что-то, как Дом Отца на четвертом плане, а когда ваша жизнь напрямую является Словом Отца, и наоборот. Отсюда и </w:t>
      </w:r>
      <w:r>
        <w:rPr>
          <w:b/>
          <w:bCs/>
          <w:sz w:val="24"/>
        </w:rPr>
        <w:t>Синтез огня</w:t>
      </w:r>
      <w:r>
        <w:rPr>
          <w:sz w:val="24"/>
        </w:rPr>
        <w:t xml:space="preserve">. Задача всех тел - Синтез огня. Задача Матери - простроить Дом жизни. Задача Отца - реализовать Слово Отца. Задача Дочери - выработать Синтез огня по всем телам. Задача Сына - раскрыть </w:t>
      </w:r>
      <w:r>
        <w:rPr>
          <w:b/>
          <w:bCs/>
          <w:sz w:val="24"/>
        </w:rPr>
        <w:t>экософию</w:t>
      </w:r>
      <w:r>
        <w:rPr>
          <w:sz w:val="24"/>
        </w:rPr>
        <w:t>, мудрость Дома, с одной стороны, Матери - Дом жизни, с другой стороны, как развертку Слова Отца. Развертка Слова Отца как Дома Отца сливается с Домом жизни Матери, появляется то, что мы называем экософией. Слово Отца развертывается Домом Отца, Мать развертывается Домом жизни, как жизнь существует на планете. В синтезе этого складывается Дом мудрости - экософия.</w:t>
      </w:r>
    </w:p>
    <w:p>
      <w:pPr>
        <w:pStyle w:val="Normal"/>
        <w:widowControl w:val="false"/>
        <w:autoSpaceDE w:val="false"/>
        <w:ind w:right="-8" w:firstLine="720"/>
        <w:jc w:val="both"/>
        <w:rPr/>
      </w:pPr>
      <w:r>
        <w:rPr>
          <w:sz w:val="24"/>
        </w:rPr>
        <w:t xml:space="preserve">Дальше у нас начинается интересная вещь. Здесь у нас идут </w:t>
      </w:r>
      <w:r>
        <w:rPr>
          <w:b/>
          <w:bCs/>
          <w:sz w:val="24"/>
        </w:rPr>
        <w:t>достижения</w:t>
      </w:r>
      <w:r>
        <w:rPr>
          <w:sz w:val="24"/>
        </w:rPr>
        <w:t xml:space="preserve">. Что мы достигли по Слову Отца, в скобочках напишем - посвящения. Хотя они как посвящения только здесь работают. Здесь идут </w:t>
      </w:r>
      <w:r>
        <w:rPr>
          <w:b/>
          <w:bCs/>
          <w:sz w:val="24"/>
        </w:rPr>
        <w:t>накопления</w:t>
      </w:r>
      <w:r>
        <w:rPr>
          <w:sz w:val="24"/>
        </w:rPr>
        <w:t xml:space="preserve">. Накопления больше выражают посвящения, чем достижения. Потому что любое посвящение тоже ведет к определенным накоплениям, или выражает. Что такое достижения? - путь, который вы стяжали, до-стижение. Вы прошли путь, вы стяжали, вы умеете, вы знаете, вы делаете, и Слово Отца может, накопления – достижение на этом пути чего-то, вы этот опыт имеете, и вас обычно посвящают в то, что вы это прошли и идете дальше. От этого меняется такое понятие как центровка. И как только центровка у вас по телам поменялась, у вас изменяется образ-тип или синтез-образ, смотря от куда вы идете. Если интегрально - меняется образ-тип, если глобально – синтез-образ. </w:t>
      </w:r>
    </w:p>
    <w:p>
      <w:pPr>
        <w:pStyle w:val="Normal"/>
        <w:widowControl w:val="false"/>
        <w:autoSpaceDE w:val="false"/>
        <w:ind w:right="-8" w:firstLine="720"/>
        <w:jc w:val="both"/>
        <w:rPr>
          <w:sz w:val="24"/>
        </w:rPr>
      </w:pPr>
      <w:r>
        <w:rPr>
          <w:sz w:val="24"/>
        </w:rPr>
      </w:r>
    </w:p>
    <w:p>
      <w:pPr>
        <w:pStyle w:val="Heading4"/>
        <w:jc w:val="center"/>
        <w:rPr/>
      </w:pPr>
      <w:r>
        <w:rPr/>
        <w:t>Отец</w:t>
      </w:r>
    </w:p>
    <w:p>
      <w:pPr>
        <w:pStyle w:val="Normal"/>
        <w:ind w:left="567" w:right="50" w:hanging="0"/>
        <w:rPr>
          <w:b/>
          <w:b/>
          <w:bCs/>
          <w:sz w:val="20"/>
        </w:rPr>
      </w:pPr>
      <w:r>
        <w:rPr>
          <w:b/>
          <w:bCs/>
          <w:sz w:val="22"/>
        </w:rPr>
        <w:tab/>
        <w:tab/>
        <w:tab/>
        <w:tab/>
        <w:t xml:space="preserve">          Слово Отца        Достижения</w:t>
      </w:r>
    </w:p>
    <w:p>
      <w:pPr>
        <w:pStyle w:val="Normal"/>
        <w:ind w:left="567" w:right="50"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3">
                <wp:simplePos x="0" y="0"/>
                <wp:positionH relativeFrom="column">
                  <wp:posOffset>2213610</wp:posOffset>
                </wp:positionH>
                <wp:positionV relativeFrom="paragraph">
                  <wp:posOffset>51435</wp:posOffset>
                </wp:positionV>
                <wp:extent cx="1600835" cy="1607820"/>
                <wp:effectExtent l="4445" t="4445" r="4445" b="635"/>
                <wp:wrapNone/>
                <wp:docPr id="138" name=""/>
                <a:graphic xmlns:a="http://schemas.openxmlformats.org/drawingml/2006/main">
                  <a:graphicData uri="http://schemas.microsoft.com/office/word/2010/wordprocessingGroup">
                    <wpg:wgp>
                      <wpg:cNvGrpSpPr/>
                      <wpg:grpSpPr>
                        <a:xfrm>
                          <a:off x="0" y="0"/>
                          <a:ext cx="1600920" cy="1607760"/>
                          <a:chOff x="0" y="0"/>
                          <a:chExt cx="1600920" cy="1607760"/>
                        </a:xfrm>
                      </wpg:grpSpPr>
                      <wpg:grpSp>
                        <wpg:cNvGrpSpPr/>
                        <wpg:grpSpPr>
                          <a:xfrm>
                            <a:off x="0" y="0"/>
                            <a:ext cx="1600920" cy="1607760"/>
                          </a:xfrm>
                        </wpg:grpSpPr>
                        <wpg:grpSp>
                          <wpg:cNvGrpSpPr/>
                          <wpg:grpSpPr>
                            <a:xfrm>
                              <a:off x="1475640" y="598320"/>
                              <a:ext cx="124920" cy="339840"/>
                            </a:xfrm>
                          </wpg:grpSpPr>
                          <wps:wsp>
                            <wps:cNvSpPr/>
                            <wps:spPr>
                              <a:xfrm flipH="1">
                                <a:off x="0" y="0"/>
                                <a:ext cx="124920" cy="176040"/>
                              </a:xfrm>
                              <a:prstGeom prst="line">
                                <a:avLst/>
                              </a:prstGeom>
                              <a:ln w="9360">
                                <a:solidFill>
                                  <a:srgbClr val="000000"/>
                                </a:solidFill>
                                <a:miter/>
                              </a:ln>
                            </wps:spPr>
                            <wps:style>
                              <a:lnRef idx="0"/>
                              <a:fillRef idx="0"/>
                              <a:effectRef idx="0"/>
                              <a:fontRef idx="minor"/>
                            </wps:style>
                            <wps:bodyPr/>
                          </wps:wsp>
                          <wps:wsp>
                            <wps:cNvSpPr/>
                            <wps:spPr>
                              <a:xfrm flipH="1" flipV="1">
                                <a:off x="0" y="175680"/>
                                <a:ext cx="111600" cy="16380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920" cy="1607760"/>
                            </a:xfrm>
                          </wpg:grpSpPr>
                          <wps:wsp>
                            <wps:cNvSpPr/>
                            <wps:spPr>
                              <a:xfrm>
                                <a:off x="640080" y="612720"/>
                                <a:ext cx="329040" cy="32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920" cy="1607760"/>
                              </a:xfrm>
                            </wpg:grpSpPr>
                            <wps:wsp>
                              <wps:cNvSpPr/>
                              <wps:spPr>
                                <a:xfrm>
                                  <a:off x="629280" y="0"/>
                                  <a:ext cx="10800" cy="1594440"/>
                                </a:xfrm>
                                <a:prstGeom prst="line">
                                  <a:avLst/>
                                </a:prstGeom>
                                <a:ln w="28440">
                                  <a:solidFill>
                                    <a:srgbClr val="000000"/>
                                  </a:solidFill>
                                  <a:miter/>
                                </a:ln>
                              </wps:spPr>
                              <wps:style>
                                <a:lnRef idx="0"/>
                                <a:fillRef idx="0"/>
                                <a:effectRef idx="0"/>
                                <a:fontRef idx="minor"/>
                              </wps:style>
                              <wps:bodyPr/>
                            </wps:wsp>
                            <wps:wsp>
                              <wps:cNvSpPr/>
                              <wps:spPr>
                                <a:xfrm>
                                  <a:off x="969120" y="13320"/>
                                  <a:ext cx="10800" cy="1594440"/>
                                </a:xfrm>
                                <a:prstGeom prst="line">
                                  <a:avLst/>
                                </a:prstGeom>
                                <a:ln w="28440">
                                  <a:solidFill>
                                    <a:srgbClr val="000000"/>
                                  </a:solidFill>
                                  <a:miter/>
                                </a:ln>
                              </wps:spPr>
                              <wps:style>
                                <a:lnRef idx="0"/>
                                <a:fillRef idx="0"/>
                                <a:effectRef idx="0"/>
                                <a:fontRef idx="minor"/>
                              </wps:style>
                              <wps:bodyPr/>
                            </wps:wsp>
                            <wps:wsp>
                              <wps:cNvSpPr/>
                              <wps:spPr>
                                <a:xfrm flipV="1">
                                  <a:off x="6480" y="941760"/>
                                  <a:ext cx="1594440" cy="10800"/>
                                </a:xfrm>
                                <a:prstGeom prst="line">
                                  <a:avLst/>
                                </a:prstGeom>
                                <a:ln w="28440">
                                  <a:solidFill>
                                    <a:srgbClr val="000000"/>
                                  </a:solidFill>
                                  <a:miter/>
                                </a:ln>
                              </wps:spPr>
                              <wps:style>
                                <a:lnRef idx="0"/>
                                <a:fillRef idx="0"/>
                                <a:effectRef idx="0"/>
                                <a:fontRef idx="minor"/>
                              </wps:style>
                              <wps:bodyPr/>
                            </wps:wsp>
                            <wps:wsp>
                              <wps:cNvSpPr/>
                              <wps:spPr>
                                <a:xfrm flipV="1">
                                  <a:off x="5760" y="592920"/>
                                  <a:ext cx="1594440" cy="10800"/>
                                </a:xfrm>
                                <a:prstGeom prst="line">
                                  <a:avLst/>
                                </a:prstGeom>
                                <a:ln w="28440">
                                  <a:solidFill>
                                    <a:srgbClr val="000000"/>
                                  </a:solidFill>
                                  <a:miter/>
                                </a:ln>
                              </wps:spPr>
                              <wps:style>
                                <a:lnRef idx="0"/>
                                <a:fillRef idx="0"/>
                                <a:effectRef idx="0"/>
                                <a:fontRef idx="minor"/>
                              </wps:style>
                              <wps:bodyPr/>
                            </wps:wsp>
                            <wps:wsp>
                              <wps:cNvSpPr/>
                              <wps:spPr>
                                <a:xfrm>
                                  <a:off x="118800" y="783720"/>
                                  <a:ext cx="1352520" cy="0"/>
                                </a:xfrm>
                                <a:prstGeom prst="line">
                                  <a:avLst/>
                                </a:prstGeom>
                                <a:ln w="9360">
                                  <a:solidFill>
                                    <a:srgbClr val="000000"/>
                                  </a:solidFill>
                                  <a:miter/>
                                </a:ln>
                              </wps:spPr>
                              <wps:style>
                                <a:lnRef idx="0"/>
                                <a:fillRef idx="0"/>
                                <a:effectRef idx="0"/>
                                <a:fontRef idx="minor"/>
                              </wps:style>
                              <wps:bodyPr/>
                            </wps:wsp>
                            <wps:wsp>
                              <wps:cNvSpPr/>
                              <wps:spPr>
                                <a:xfrm>
                                  <a:off x="805320" y="124920"/>
                                  <a:ext cx="0" cy="1346040"/>
                                </a:xfrm>
                                <a:prstGeom prst="line">
                                  <a:avLst/>
                                </a:prstGeom>
                                <a:ln w="9360">
                                  <a:solidFill>
                                    <a:srgbClr val="000000"/>
                                  </a:solidFill>
                                  <a:miter/>
                                </a:ln>
                              </wps:spPr>
                              <wps:style>
                                <a:lnRef idx="0"/>
                                <a:fillRef idx="0"/>
                                <a:effectRef idx="0"/>
                                <a:fontRef idx="minor"/>
                              </wps:style>
                              <wps:bodyPr/>
                            </wps:wsp>
                            <wpg:grpSp>
                              <wpg:cNvGrpSpPr/>
                              <wpg:grpSpPr>
                                <a:xfrm>
                                  <a:off x="629280" y="0"/>
                                  <a:ext cx="339840" cy="124920"/>
                                </a:xfrm>
                              </wpg:grpSpPr>
                              <wps:wsp>
                                <wps:cNvSpPr/>
                                <wps:spPr>
                                  <a:xfrm>
                                    <a:off x="0" y="0"/>
                                    <a:ext cx="176040" cy="124920"/>
                                  </a:xfrm>
                                  <a:prstGeom prst="line">
                                    <a:avLst/>
                                  </a:prstGeom>
                                  <a:ln w="9360">
                                    <a:solidFill>
                                      <a:srgbClr val="000000"/>
                                    </a:solidFill>
                                    <a:miter/>
                                  </a:ln>
                                </wps:spPr>
                                <wps:style>
                                  <a:lnRef idx="0"/>
                                  <a:fillRef idx="0"/>
                                  <a:effectRef idx="0"/>
                                  <a:fontRef idx="minor"/>
                                </wps:style>
                                <wps:bodyPr/>
                              </wps:wsp>
                              <wps:wsp>
                                <wps:cNvSpPr/>
                                <wps:spPr>
                                  <a:xfrm flipH="1">
                                    <a:off x="176040" y="1332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639360" y="1470600"/>
                                  <a:ext cx="339840" cy="124920"/>
                                </a:xfrm>
                              </wpg:grpSpPr>
                              <wps:wsp>
                                <wps:cNvSpPr/>
                                <wps:spPr>
                                  <a:xfrm flipH="1" flipV="1">
                                    <a:off x="163800" y="0"/>
                                    <a:ext cx="176040" cy="124920"/>
                                  </a:xfrm>
                                  <a:prstGeom prst="line">
                                    <a:avLst/>
                                  </a:prstGeom>
                                  <a:ln w="9360">
                                    <a:solidFill>
                                      <a:srgbClr val="000000"/>
                                    </a:solidFill>
                                    <a:miter/>
                                  </a:ln>
                                </wps:spPr>
                                <wps:style>
                                  <a:lnRef idx="0"/>
                                  <a:fillRef idx="0"/>
                                  <a:effectRef idx="0"/>
                                  <a:fontRef idx="minor"/>
                                </wps:style>
                                <wps:bodyPr/>
                              </wps:wsp>
                              <wps:wsp>
                                <wps:cNvSpPr/>
                                <wps:spPr>
                                  <a:xfrm flipV="1">
                                    <a:off x="0" y="0"/>
                                    <a:ext cx="163800" cy="111600"/>
                                  </a:xfrm>
                                  <a:prstGeom prst="line">
                                    <a:avLst/>
                                  </a:prstGeom>
                                  <a:ln w="9360">
                                    <a:solidFill>
                                      <a:srgbClr val="000000"/>
                                    </a:solidFill>
                                    <a:miter/>
                                  </a:ln>
                                </wps:spPr>
                                <wps:style>
                                  <a:lnRef idx="0"/>
                                  <a:fillRef idx="0"/>
                                  <a:effectRef idx="0"/>
                                  <a:fontRef idx="minor"/>
                                </wps:style>
                                <wps:bodyPr/>
                              </wps:wsp>
                            </wpg:grpSp>
                            <wpg:grpSp>
                              <wpg:cNvGrpSpPr/>
                              <wpg:grpSpPr>
                                <a:xfrm>
                                  <a:off x="0" y="612000"/>
                                  <a:ext cx="124920" cy="339840"/>
                                </a:xfrm>
                              </wpg:grpSpPr>
                              <wps:wsp>
                                <wps:cNvSpPr/>
                                <wps:spPr>
                                  <a:xfrm flipV="1">
                                    <a:off x="0" y="163800"/>
                                    <a:ext cx="124920" cy="176040"/>
                                  </a:xfrm>
                                  <a:prstGeom prst="line">
                                    <a:avLst/>
                                  </a:prstGeom>
                                  <a:ln w="9360">
                                    <a:solidFill>
                                      <a:srgbClr val="000000"/>
                                    </a:solidFill>
                                    <a:miter/>
                                  </a:ln>
                                </wps:spPr>
                                <wps:style>
                                  <a:lnRef idx="0"/>
                                  <a:fillRef idx="0"/>
                                  <a:effectRef idx="0"/>
                                  <a:fontRef idx="minor"/>
                                </wps:style>
                                <wps:bodyPr/>
                              </wps:wsp>
                              <wps:wsp>
                                <wps:cNvSpPr/>
                                <wps:spPr>
                                  <a:xfrm>
                                    <a:off x="13320" y="0"/>
                                    <a:ext cx="111600" cy="163800"/>
                                  </a:xfrm>
                                  <a:prstGeom prst="line">
                                    <a:avLst/>
                                  </a:prstGeom>
                                  <a:ln w="9360">
                                    <a:solidFill>
                                      <a:srgbClr val="000000"/>
                                    </a:solidFill>
                                    <a:miter/>
                                  </a:ln>
                                </wps:spPr>
                                <wps:style>
                                  <a:lnRef idx="0"/>
                                  <a:fillRef idx="0"/>
                                  <a:effectRef idx="0"/>
                                  <a:fontRef idx="minor"/>
                                </wps:style>
                                <wps:bodyPr/>
                              </wps:wsp>
                            </wpg:grpSp>
                          </wpg:grpSp>
                          <wps:wsp>
                            <wps:cNvSpPr/>
                            <wps:spPr>
                              <a:xfrm>
                                <a:off x="786240" y="751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830520" y="241920"/>
                            <a:ext cx="574560" cy="50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3pt;margin-top:4.05pt;width:126pt;height:126.55pt" coordorigin="3486,81" coordsize="2520,2531">
                <v:group id="shape_0" style="position:absolute;left:3486;top:81;width:2520;height:2531">
                  <v:group id="shape_0" style="position:absolute;left:5810;top:1023;width:196;height:534">
                    <v:line id="shape_0" from="5810,1023" to="6006,1299" stroked="t" o:allowincell="f" style="position:absolute;flip:x">
                      <v:stroke color="black" weight="9360" joinstyle="miter" endcap="flat"/>
                      <v:fill o:detectmouseclick="t" on="false"/>
                      <w10:wrap type="none"/>
                    </v:line>
                    <v:line id="shape_0" from="5810,1300" to="5985,1557" stroked="t" o:allowincell="f" style="position:absolute;flip:xy">
                      <v:stroke color="black" weight="9360" joinstyle="miter" endcap="flat"/>
                      <v:fill o:detectmouseclick="t" on="false"/>
                      <w10:wrap type="none"/>
                    </v:line>
                  </v:group>
                  <v:group id="shape_0" style="position:absolute;left:3486;top:81;width:2520;height:2531">
                    <v:oval id="shape_0" fillcolor="white" stroked="t" o:allowincell="f" style="position:absolute;left:4494;top:1046;width:517;height:504;mso-wrap-style:none;v-text-anchor:middle">
                      <v:fill o:detectmouseclick="t" type="solid" color2="black"/>
                      <v:stroke color="black" weight="9360" joinstyle="miter" endcap="flat"/>
                      <w10:wrap type="none"/>
                    </v:oval>
                    <v:group id="shape_0" style="position:absolute;left:3486;top:81;width:2520;height:2531">
                      <v:line id="shape_0" from="4477,81" to="4493,2591" stroked="t" o:allowincell="f" style="position:absolute">
                        <v:stroke color="black" weight="28440" joinstyle="miter" endcap="flat"/>
                        <v:fill o:detectmouseclick="t" on="false"/>
                        <w10:wrap type="none"/>
                      </v:line>
                      <v:line id="shape_0" from="5012,102" to="5028,2612" stroked="t" o:allowincell="f" style="position:absolute">
                        <v:stroke color="black" weight="28440" joinstyle="miter" endcap="flat"/>
                        <v:fill o:detectmouseclick="t" on="false"/>
                        <w10:wrap type="none"/>
                      </v:line>
                      <v:line id="shape_0" from="3496,1564" to="6006,1580" stroked="t" o:allowincell="f" style="position:absolute;flip:y">
                        <v:stroke color="black" weight="28440" joinstyle="miter" endcap="flat"/>
                        <v:fill o:detectmouseclick="t" on="false"/>
                        <w10:wrap type="none"/>
                      </v:line>
                      <v:line id="shape_0" from="3495,1015" to="6005,1031" stroked="t" o:allowincell="f" style="position:absolute;flip:y">
                        <v:stroke color="black" weight="28440" joinstyle="miter" endcap="flat"/>
                        <v:fill o:detectmouseclick="t" on="false"/>
                        <w10:wrap type="none"/>
                      </v:line>
                      <v:line id="shape_0" from="3673,1315" to="5802,1315" stroked="t" o:allowincell="f" style="position:absolute">
                        <v:stroke color="black" weight="9360" joinstyle="miter" endcap="flat"/>
                        <v:fill o:detectmouseclick="t" on="false"/>
                        <w10:wrap type="none"/>
                      </v:line>
                      <v:line id="shape_0" from="4754,278" to="4754,2397" stroked="t" o:allowincell="f" style="position:absolute">
                        <v:stroke color="black" weight="9360" joinstyle="miter" endcap="flat"/>
                        <v:fill o:detectmouseclick="t" on="false"/>
                        <w10:wrap type="none"/>
                      </v:line>
                      <v:group id="shape_0" style="position:absolute;left:4477;top:81;width:534;height:196">
                        <v:line id="shape_0" from="4477,81" to="4753,277" stroked="t" o:allowincell="f" style="position:absolute">
                          <v:stroke color="black" weight="9360" joinstyle="miter" endcap="flat"/>
                          <v:fill o:detectmouseclick="t" on="false"/>
                          <w10:wrap type="none"/>
                        </v:line>
                        <v:line id="shape_0" from="4754,102" to="5011,277" stroked="t" o:allowincell="f" style="position:absolute;flip:x">
                          <v:stroke color="black" weight="9360" joinstyle="miter" endcap="flat"/>
                          <v:fill o:detectmouseclick="t" on="false"/>
                          <w10:wrap type="none"/>
                        </v:line>
                      </v:group>
                      <v:group id="shape_0" style="position:absolute;left:4493;top:2397;width:534;height:196">
                        <v:line id="shape_0" from="4751,2397" to="5027,2593" stroked="t" o:allowincell="f" style="position:absolute;flip:xy">
                          <v:stroke color="black" weight="9360" joinstyle="miter" endcap="flat"/>
                          <v:fill o:detectmouseclick="t" on="false"/>
                          <w10:wrap type="none"/>
                        </v:line>
                        <v:line id="shape_0" from="4493,2397" to="4750,2572" stroked="t" o:allowincell="f" style="position:absolute;flip:y">
                          <v:stroke color="black" weight="9360" joinstyle="miter" endcap="flat"/>
                          <v:fill o:detectmouseclick="t" on="false"/>
                          <w10:wrap type="none"/>
                        </v:line>
                      </v:group>
                      <v:group id="shape_0" style="position:absolute;left:3486;top:1045;width:196;height:534">
                        <v:line id="shape_0" from="3486,1303" to="3682,1579" stroked="t" o:allowincell="f" style="position:absolute;flip:y">
                          <v:stroke color="black" weight="9360" joinstyle="miter" endcap="flat"/>
                          <v:fill o:detectmouseclick="t" on="false"/>
                          <w10:wrap type="none"/>
                        </v:line>
                        <v:line id="shape_0" from="3507,1045" to="3682,1302" stroked="t" o:allowincell="f" style="position:absolute">
                          <v:stroke color="black" weight="9360" joinstyle="miter" endcap="flat"/>
                          <v:fill o:detectmouseclick="t" on="false"/>
                          <w10:wrap type="none"/>
                        </v:line>
                      </v:group>
                    </v:group>
                    <v:oval id="shape_0" fillcolor="black" stroked="t" o:allowincell="f" style="position:absolute;left:4724;top:1264;width:70;height:70;mso-wrap-style:none;v-text-anchor:middle">
                      <v:fill o:detectmouseclick="t" type="solid" color2="white"/>
                      <v:stroke color="black" weight="9360" joinstyle="miter" endcap="flat"/>
                      <w10:wrap type="none"/>
                    </v:oval>
                  </v:group>
                </v:group>
                <v:line id="shape_0" from="4794,462" to="5698,12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ind w:left="567" w:right="50" w:hanging="0"/>
        <w:rPr>
          <w:b/>
          <w:b/>
          <w:bCs/>
          <w:sz w:val="20"/>
        </w:rPr>
      </w:pPr>
      <w:r>
        <w:rPr>
          <w:b/>
          <w:bCs/>
          <w:sz w:val="20"/>
        </w:rPr>
        <w:t xml:space="preserve">     </w:t>
      </w:r>
      <w:r>
        <w:rPr>
          <w:b/>
          <w:bCs/>
          <w:sz w:val="20"/>
        </w:rPr>
        <w:tab/>
        <w:tab/>
        <w:tab/>
        <w:tab/>
        <w:tab/>
        <w:tab/>
        <w:tab/>
        <w:t xml:space="preserve"> огонь Безмолвия</w:t>
      </w:r>
    </w:p>
    <w:p>
      <w:pPr>
        <w:pStyle w:val="Normal"/>
        <w:ind w:left="5607" w:right="50" w:firstLine="153"/>
        <w:rPr>
          <w:b/>
          <w:b/>
          <w:bCs/>
          <w:sz w:val="20"/>
        </w:rPr>
      </w:pPr>
      <w:r>
        <w:rPr>
          <w:b/>
          <w:bCs/>
          <w:sz w:val="20"/>
        </w:rPr>
        <w:t>огонь Файва</w:t>
      </w:r>
    </w:p>
    <w:p>
      <w:pPr>
        <w:pStyle w:val="Normal"/>
        <w:ind w:left="567" w:right="50" w:hanging="0"/>
        <w:jc w:val="center"/>
        <w:rPr>
          <w:b/>
          <w:b/>
          <w:bCs/>
          <w:sz w:val="20"/>
        </w:rPr>
      </w:pPr>
      <w:r>
        <w:rPr>
          <w:b/>
          <w:bCs/>
          <w:sz w:val="20"/>
        </w:rPr>
      </w:r>
    </w:p>
    <w:p>
      <w:pPr>
        <w:pStyle w:val="Normal"/>
        <w:ind w:left="567" w:right="50" w:hanging="0"/>
        <w:rPr>
          <w:b/>
          <w:b/>
          <w:bCs/>
          <w:sz w:val="22"/>
        </w:rPr>
      </w:pPr>
      <w:r>
        <w:rPr>
          <w:b/>
          <w:bCs/>
          <w:sz w:val="22"/>
        </w:rPr>
        <w:t>Образ-тип или Синтез-образ</w:t>
        <w:tab/>
        <w:tab/>
        <w:tab/>
        <w:tab/>
        <w:t xml:space="preserve">         Центровка</w:t>
      </w:r>
    </w:p>
    <w:p>
      <w:pPr>
        <w:pStyle w:val="Normal"/>
        <w:ind w:left="2007" w:right="50" w:firstLine="153"/>
        <w:rPr>
          <w:b/>
          <w:b/>
          <w:bCs/>
          <w:sz w:val="22"/>
        </w:rPr>
      </w:pPr>
      <w:r>
        <w:rPr>
          <w:b/>
          <w:bCs/>
          <w:sz w:val="22"/>
        </w:rPr>
        <w:t xml:space="preserve">                </w:t>
      </w:r>
      <w:r>
        <w:rPr>
          <w:b/>
          <w:bCs/>
          <w:sz w:val="22"/>
        </w:rPr>
        <w:t>Сын</w:t>
        <w:tab/>
        <w:tab/>
        <w:tab/>
        <w:t xml:space="preserve">                 Дочь </w:t>
      </w:r>
    </w:p>
    <w:p>
      <w:pPr>
        <w:pStyle w:val="Normal"/>
        <w:ind w:left="567" w:right="50" w:hanging="0"/>
        <w:rPr>
          <w:b/>
          <w:b/>
          <w:bCs/>
          <w:sz w:val="22"/>
        </w:rPr>
      </w:pPr>
      <w:r>
        <w:rPr>
          <w:b/>
          <w:bCs/>
          <w:sz w:val="22"/>
        </w:rPr>
        <w:tab/>
        <w:tab/>
        <w:tab/>
        <w:t>Экософия</w:t>
        <w:tab/>
        <w:tab/>
        <w:tab/>
        <w:tab/>
        <w:t xml:space="preserve">            Накопления</w:t>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567" w:right="50" w:hanging="0"/>
        <w:jc w:val="center"/>
        <w:rPr>
          <w:b/>
          <w:b/>
          <w:bCs/>
          <w:sz w:val="20"/>
        </w:rPr>
      </w:pPr>
      <w:r>
        <w:rPr>
          <w:b/>
          <w:bCs/>
          <w:sz w:val="20"/>
        </w:rPr>
      </w:r>
    </w:p>
    <w:p>
      <w:pPr>
        <w:pStyle w:val="Normal"/>
        <w:ind w:left="2880" w:right="50" w:hanging="0"/>
        <w:rPr/>
      </w:pPr>
      <w:r>
        <w:rPr>
          <w:b/>
          <w:bCs/>
          <w:sz w:val="20"/>
        </w:rPr>
        <w:t xml:space="preserve"> </w:t>
      </w:r>
      <w:r>
        <w:rPr>
          <w:b/>
          <w:bCs/>
          <w:sz w:val="20"/>
        </w:rPr>
        <w:tab/>
      </w:r>
      <w:r>
        <w:rPr>
          <w:b/>
          <w:bCs/>
          <w:sz w:val="22"/>
        </w:rPr>
        <w:t xml:space="preserve">Дом жизни       Накопления (Посвящения) </w:t>
      </w:r>
    </w:p>
    <w:p>
      <w:pPr>
        <w:pStyle w:val="Heading5"/>
        <w:ind w:right="-8" w:hanging="0"/>
        <w:rPr>
          <w:sz w:val="22"/>
        </w:rPr>
      </w:pPr>
      <w:r>
        <w:rPr>
          <w:sz w:val="22"/>
        </w:rPr>
        <w:t xml:space="preserve">   </w:t>
      </w:r>
      <w:r>
        <w:rPr>
          <w:sz w:val="22"/>
        </w:rPr>
        <w:t xml:space="preserve">Мать </w:t>
      </w:r>
    </w:p>
    <w:p>
      <w:pPr>
        <w:pStyle w:val="Normal"/>
        <w:ind w:left="3600" w:right="50" w:hanging="0"/>
        <w:rPr>
          <w:b/>
          <w:b/>
          <w:bCs/>
          <w:sz w:val="20"/>
        </w:rPr>
      </w:pPr>
      <w:r>
        <w:rPr>
          <w:b/>
          <w:bCs/>
          <w:sz w:val="22"/>
        </w:rPr>
        <w:tab/>
      </w:r>
    </w:p>
    <w:p>
      <w:pPr>
        <w:pStyle w:val="Normal"/>
        <w:ind w:left="3600" w:right="50" w:hanging="0"/>
        <w:rPr>
          <w:b/>
          <w:b/>
          <w:bCs/>
          <w:sz w:val="20"/>
        </w:rPr>
      </w:pPr>
      <w:r>
        <w:rPr>
          <w:b/>
          <w:bCs/>
          <w:sz w:val="20"/>
        </w:rPr>
      </w:r>
    </w:p>
    <w:p>
      <w:pPr>
        <w:pStyle w:val="2"/>
        <w:jc w:val="center"/>
        <w:rPr>
          <w:b/>
          <w:b/>
          <w:bCs/>
          <w:sz w:val="20"/>
        </w:rPr>
      </w:pPr>
      <w:r>
        <w:rPr>
          <w:b/>
          <w:bCs/>
          <w:sz w:val="20"/>
        </w:rPr>
        <w:t>Рис. 5.4.13.  Крест  10-го файва</w:t>
      </w:r>
    </w:p>
    <w:p>
      <w:pPr>
        <w:pStyle w:val="Normal"/>
        <w:widowControl w:val="false"/>
        <w:autoSpaceDE w:val="false"/>
        <w:ind w:right="-8" w:firstLine="720"/>
        <w:jc w:val="both"/>
        <w:rPr>
          <w:sz w:val="24"/>
        </w:rPr>
      </w:pPr>
      <w:r>
        <w:rPr>
          <w:sz w:val="24"/>
        </w:rPr>
      </w:r>
    </w:p>
    <w:p>
      <w:pPr>
        <w:pStyle w:val="Normal"/>
        <w:widowControl w:val="false"/>
        <w:autoSpaceDE w:val="false"/>
        <w:ind w:right="-8" w:firstLine="720"/>
        <w:jc w:val="both"/>
        <w:rPr>
          <w:sz w:val="24"/>
          <w:lang w:val="en-US"/>
        </w:rPr>
      </w:pPr>
      <w:r>
        <w:rPr>
          <w:sz w:val="24"/>
        </w:rPr>
        <w:t xml:space="preserve">В итоге этот крест складывает все остальные предыдущие. Они нанизываются на ниточку по центру, на них нанизываются Законы Отца, Центры, Лучи в </w:t>
      </w:r>
      <w:r>
        <w:rPr>
          <w:sz w:val="24"/>
          <w:lang w:val="en-US"/>
        </w:rPr>
        <w:t>c</w:t>
      </w:r>
      <w:r>
        <w:rPr>
          <w:sz w:val="24"/>
        </w:rPr>
        <w:t xml:space="preserve">интезе - то, что мы с вами прорабатывали. А потом мы берем и строим линию. Просто по десятке Слова Отца: </w:t>
      </w:r>
    </w:p>
    <w:p>
      <w:pPr>
        <w:pStyle w:val="Normal"/>
        <w:widowControl w:val="false"/>
        <w:numPr>
          <w:ilvl w:val="0"/>
          <w:numId w:val="10"/>
        </w:numPr>
        <w:tabs>
          <w:tab w:val="clear" w:pos="720"/>
          <w:tab w:val="left" w:pos="1134" w:leader="none"/>
        </w:tabs>
        <w:autoSpaceDE w:val="false"/>
        <w:ind w:left="709" w:right="-8" w:hanging="0"/>
        <w:jc w:val="both"/>
        <w:rPr/>
      </w:pPr>
      <w:r>
        <w:rPr>
          <w:b/>
          <w:bCs/>
          <w:sz w:val="24"/>
        </w:rPr>
        <w:t>человек, социум, общество, экономика, культура, образование, эко человека, экосфера человека, Логос, Слово Отца</w:t>
      </w:r>
      <w:r>
        <w:rPr>
          <w:sz w:val="24"/>
        </w:rPr>
        <w:t xml:space="preserve">. По образу и подобию Слова Отца в человеке нанизано. </w:t>
      </w:r>
    </w:p>
    <w:p>
      <w:pPr>
        <w:pStyle w:val="Normal"/>
        <w:widowControl w:val="false"/>
        <w:autoSpaceDE w:val="false"/>
        <w:ind w:right="-8" w:firstLine="720"/>
        <w:jc w:val="both"/>
        <w:rPr>
          <w:sz w:val="24"/>
          <w:lang w:val="en-US"/>
        </w:rPr>
      </w:pPr>
      <w:r>
        <w:rPr>
          <w:sz w:val="24"/>
        </w:rPr>
        <w:t xml:space="preserve">Более сложное тоже самое, здесь рядышком, только к достижению: </w:t>
      </w:r>
    </w:p>
    <w:p>
      <w:pPr>
        <w:pStyle w:val="2"/>
        <w:numPr>
          <w:ilvl w:val="0"/>
          <w:numId w:val="10"/>
        </w:numPr>
        <w:tabs>
          <w:tab w:val="clear" w:pos="720"/>
          <w:tab w:val="left" w:pos="1134" w:leader="none"/>
        </w:tabs>
        <w:ind w:left="709" w:right="-8" w:hanging="0"/>
        <w:rPr>
          <w:lang w:val="en-US"/>
        </w:rPr>
      </w:pPr>
      <w:r>
        <w:rPr>
          <w:b/>
          <w:bCs/>
        </w:rPr>
        <w:t>ученик, святилище, конфедерация, экономия, иерархическая теофа, суть, закон, динамизм, моментальность, достижения</w:t>
      </w:r>
      <w:r>
        <w:rPr/>
        <w:t xml:space="preserve">. </w:t>
      </w:r>
    </w:p>
    <w:p>
      <w:pPr>
        <w:pStyle w:val="Normal"/>
        <w:widowControl w:val="false"/>
        <w:autoSpaceDE w:val="false"/>
        <w:ind w:right="-8" w:firstLine="720"/>
        <w:jc w:val="both"/>
        <w:rPr>
          <w:sz w:val="24"/>
        </w:rPr>
      </w:pPr>
      <w:r>
        <w:rPr>
          <w:sz w:val="24"/>
        </w:rPr>
        <w:t>Начинается в материи, хотя некоторые понятия еще сложно связать: святилище и конфедерацию или экономия и иерархическая теофа. Ну, если подумать, это связывается. По материи пройдем -</w:t>
      </w:r>
      <w:r>
        <w:rPr/>
        <w:t xml:space="preserve"> Дом жизни:</w:t>
      </w:r>
    </w:p>
    <w:p>
      <w:pPr>
        <w:pStyle w:val="Style6"/>
        <w:rPr/>
      </w:pPr>
      <w:r>
        <w:rPr/>
        <w:t xml:space="preserve">-   </w:t>
      </w:r>
      <w:r>
        <w:rPr>
          <w:b/>
          <w:bCs/>
        </w:rPr>
        <w:t>здоровье, царства, семья, хозяйство, обряды, воспитание, мировоззрение, миф, Иерархия, Дом отца</w:t>
      </w:r>
      <w:r>
        <w:rPr/>
        <w:t xml:space="preserve">. </w:t>
      </w:r>
    </w:p>
    <w:p>
      <w:pPr>
        <w:pStyle w:val="Style6"/>
        <w:rPr/>
      </w:pPr>
      <w:r>
        <w:rPr/>
        <w:t xml:space="preserve">Глобально проходим по накоплениям:. </w:t>
      </w:r>
    </w:p>
    <w:p>
      <w:pPr>
        <w:pStyle w:val="Normal"/>
        <w:widowControl w:val="false"/>
        <w:numPr>
          <w:ilvl w:val="0"/>
          <w:numId w:val="10"/>
        </w:numPr>
        <w:tabs>
          <w:tab w:val="clear" w:pos="720"/>
          <w:tab w:val="left" w:pos="993" w:leader="none"/>
        </w:tabs>
        <w:autoSpaceDE w:val="false"/>
        <w:ind w:left="709" w:right="-8" w:hanging="0"/>
        <w:jc w:val="both"/>
        <w:rPr/>
      </w:pPr>
      <w:r>
        <w:rPr>
          <w:b/>
          <w:bCs/>
          <w:sz w:val="24"/>
        </w:rPr>
        <w:t>форма, ДАО, Дом</w:t>
      </w:r>
      <w:r>
        <w:rPr>
          <w:b/>
          <w:bCs/>
        </w:rPr>
        <w:t>,</w:t>
      </w:r>
      <w:r>
        <w:rPr>
          <w:b/>
          <w:bCs/>
          <w:sz w:val="24"/>
        </w:rPr>
        <w:t xml:space="preserve"> Дом Отца, перестройка, основание, путь, иерархичность, жертвенность, накопления</w:t>
      </w:r>
      <w:r>
        <w:rPr>
          <w:sz w:val="24"/>
        </w:rPr>
        <w:t xml:space="preserve">. </w:t>
      </w:r>
    </w:p>
    <w:p>
      <w:pPr>
        <w:pStyle w:val="Normal"/>
        <w:widowControl w:val="false"/>
        <w:autoSpaceDE w:val="false"/>
        <w:ind w:right="-8" w:firstLine="720"/>
        <w:jc w:val="both"/>
        <w:rPr/>
      </w:pPr>
      <w:r>
        <w:rPr>
          <w:sz w:val="24"/>
        </w:rPr>
        <w:t xml:space="preserve">Т.е. если вот так все кресты мы сложим, мы прошли только по Папе и Маме. Сына и Дочь сами пройдете. Если вы возьмете эти 10 слов, кое-где по два слова, 10-ку смыслов, сложите в один и увидите через это </w:t>
      </w:r>
      <w:r>
        <w:rPr>
          <w:b/>
          <w:bCs/>
          <w:sz w:val="24"/>
        </w:rPr>
        <w:t>восемь линий вашего пути</w:t>
      </w:r>
      <w:r>
        <w:rPr>
          <w:sz w:val="24"/>
        </w:rPr>
        <w:t xml:space="preserve">, т.е. 10 слов - одна линия. Я сейчас прочитал четыре линии. Но на вашем пути обязательно есть восемь линий состоящих из этих слов, 80-ти категорий, если четче. На эти 8 линий наложите те связочки, которые мы давали как станцы – Центр, Луч с Законами Отца, вот через это вы увидите полную воссоединенность с Отцом. Если у вас будет полная воссоединенность с Отцом, у вас вырастет то, что мы называем логоичностью. </w:t>
      </w:r>
    </w:p>
    <w:p>
      <w:pPr>
        <w:pStyle w:val="Normal"/>
        <w:widowControl w:val="false"/>
        <w:autoSpaceDE w:val="false"/>
        <w:ind w:right="-8" w:firstLine="720"/>
        <w:jc w:val="both"/>
        <w:rPr>
          <w:sz w:val="24"/>
        </w:rPr>
      </w:pPr>
      <w:r>
        <w:rPr>
          <w:sz w:val="24"/>
        </w:rPr>
        <w:t xml:space="preserve">Итак, если мы соберем все слова, в каждой своей точке в 8-мь линий по 10 категорий (80 категорий) - получается 8 линий вашего пути. На эти 8 линий мы накладываем то, что мы с вами как станцы записывали - связь Центра, Луча и Закона. Т.е. там буква «Ж» как жизнь возникает, наложили. Проблема в том, что это не внешне так это связывается. Могу так сказать: плести из этих линий косичку воссоединенности с Отцом. Главное, чтобы она не стала хвостом. Здесь варианты. Вы можете каждую станцу, допустим, Центр, Луч, Закон сложить с каждой из восьми линий и увидеть по своему. Потом следующую так же. Или станцы между собой сложить. Тут уже операции как творчество, оперативность идет. Созидать тут нечего, потому что ты должен уметь это синтезировать и войти через это в безмолвие. Если синтезируешь линию из 10-ти слов со станцей, Центра, Луча и Закона, у тебя возникает элемент безмолвия. </w:t>
      </w:r>
    </w:p>
    <w:p>
      <w:pPr>
        <w:pStyle w:val="Normal"/>
        <w:widowControl w:val="false"/>
        <w:autoSpaceDE w:val="false"/>
        <w:ind w:right="-8" w:firstLine="720"/>
        <w:jc w:val="both"/>
        <w:rPr>
          <w:sz w:val="24"/>
        </w:rPr>
      </w:pPr>
      <w:r>
        <w:rPr>
          <w:sz w:val="24"/>
        </w:rPr>
        <w:t xml:space="preserve">(кто-то засмеялся) Человек увидел, даже от радости засмеялся: "Точно!" - он увидел в этом суть. </w:t>
      </w:r>
    </w:p>
    <w:p>
      <w:pPr>
        <w:pStyle w:val="Normal"/>
        <w:widowControl w:val="false"/>
        <w:autoSpaceDE w:val="false"/>
        <w:ind w:right="-8" w:firstLine="720"/>
        <w:jc w:val="both"/>
        <w:rPr>
          <w:sz w:val="24"/>
        </w:rPr>
      </w:pPr>
      <w:r>
        <w:rPr>
          <w:sz w:val="24"/>
        </w:rPr>
        <w:t xml:space="preserve">Если вы вот так проработаете все эти восемь линий с названными станцами, у вас возникнет то, что называется логоичность. Логоичность не как абстрактное понятие в чем-то, а как конкретное проживание Отца, Учителя, Сына, Дочери, Матери в себе, понимаете? Смотрите: две линии выражают Отца, две линии Мать, две линии Сына, две линии Дочь. Если станцы связать хотя бы по две эти линии, или две линии между собой связать и со станцы связать, у вас появится проживание Отца, проживание Матери, Сына, Дочери, и вы будете в полноте слиты с ним, воссоединены с Отцом. Вы войдете в полноту Отца и станете логоичными. То, к чему весь наш семинар стремится: осмыслить, что же такое логоичность. Видите, вы за четыре дня смогли это осмыслить. Это не что-то абстрактное, где ваше Слово Отца что-то как-то там делает. Это конкретно, когда вы это все слили и увидели эту картину, на это видение срабатывает ваше Слово Отца, ваш Образ-тип и в этом начинает действовать. </w:t>
      </w:r>
    </w:p>
    <w:p>
      <w:pPr>
        <w:pStyle w:val="Normal"/>
        <w:widowControl w:val="false"/>
        <w:autoSpaceDE w:val="false"/>
        <w:ind w:right="-8" w:firstLine="720"/>
        <w:jc w:val="both"/>
        <w:rPr>
          <w:sz w:val="24"/>
        </w:rPr>
      </w:pPr>
      <w:r>
        <w:rPr>
          <w:sz w:val="24"/>
        </w:rPr>
        <w:t xml:space="preserve">Вот этой формулой логоичности мы можем закончить наше занятие, потому что мы подошли к сути вещей, что такое логоичность. Полнота логоичности - это развертка 8-конечного креста в вашем пути Слова Отца. </w:t>
      </w:r>
    </w:p>
    <w:p>
      <w:pPr>
        <w:pStyle w:val="Normal"/>
        <w:widowControl w:val="false"/>
        <w:autoSpaceDE w:val="false"/>
        <w:ind w:right="-8" w:firstLine="720"/>
        <w:jc w:val="both"/>
        <w:rPr>
          <w:sz w:val="24"/>
        </w:rPr>
      </w:pPr>
      <w:r>
        <w:rPr>
          <w:sz w:val="24"/>
        </w:rPr>
        <w:t>У нас еще осталась практика. Все конечно, взяли теорию и на этом все. Теперь то, что мы называли практикой сферы, переходящая в логоичность. Примерно схему я скажу, а потом по ходу мы будем делать. Кроме слияния с восьмиконечным крестом Майтрейи и с Владыками, это посередине будет - вначале мы возожжемся огнями, возожжем тот или иной образ-тип четко по нашей центровке. Не знаете, просто скажете: "По моей центровке". Воспламеним все нашим накопления, то бишь Посвящения в этом, и в слиянии с восьмирицей возожжем все 10 восьмиконечных крестов, и в слиянии с Владыками 18-и Центров и Лучей начнем двигаться по пути, развертывая нашу логоичность. Вы забыли, что последний магнит - это экспресс-магнит. Кто сказал, что я их буду проговаривать. Вы ж не услышали, что вы возожжете свой образ-тип по центровке, а так как центровка здесь, она тут же синтезирует все ваши 10-ть крестов; образ-тип возожжете - он синтезирует все остальные; Посвящения возожжете - все это у вас тут же вместится. То, что мы это раскладываем, это не значит, что мы не можем сделать это автоматически. К чему мы вас готовили четыре дня? – к автоматическому возжиганию.</w:t>
      </w:r>
    </w:p>
    <w:p>
      <w:pPr>
        <w:pStyle w:val="Heading6"/>
        <w:ind w:right="-8" w:hanging="0"/>
        <w:rPr>
          <w:sz w:val="24"/>
        </w:rPr>
      </w:pPr>
      <w:r>
        <w:rPr>
          <w:sz w:val="24"/>
        </w:rPr>
      </w:r>
    </w:p>
    <w:p>
      <w:pPr>
        <w:pStyle w:val="Heading6"/>
        <w:ind w:right="-8" w:hanging="0"/>
        <w:rPr/>
      </w:pPr>
      <w:r>
        <w:rPr/>
        <w:t>МАГНИТ</w:t>
      </w:r>
    </w:p>
    <w:p>
      <w:pPr>
        <w:pStyle w:val="TextBody"/>
        <w:rPr>
          <w:sz w:val="24"/>
        </w:rPr>
      </w:pPr>
      <w:r>
        <w:rPr>
          <w:sz w:val="24"/>
        </w:rPr>
        <w:t xml:space="preserve">  </w:t>
      </w:r>
      <w:r>
        <w:rPr>
          <w:sz w:val="24"/>
        </w:rPr>
        <w:tab/>
        <w:t xml:space="preserve">Итак, мы погружаемся в себя, воспламеняем все уровни наших 4-х столпов: Столпа Совершенного сердца, Столпа Великого разума, Столпа Единого тела, Столпа Единого дома, Столпа Слова Отца, воспламеняя их между собой. и в этом огне возжигаем Столп огня Синтеза, Столп огня Воли Синтеза, Столп огня Абсолютного Синтеза, Столп огня Абсолютного Синтеза Огня Жизни, Столп Абсолютного Слова огня и воспламеняясь в десятирице Столпов мы возжигаемся во все полноте наших накоплений в центровке наших образ-типов, в огне всех наших Посвящений, достижений и накоплений, в синтезе 10-ти крестов Майтрейи. </w:t>
      </w:r>
    </w:p>
    <w:p>
      <w:pPr>
        <w:pStyle w:val="TextBody"/>
        <w:ind w:firstLine="720"/>
        <w:rPr>
          <w:sz w:val="24"/>
        </w:rPr>
      </w:pPr>
      <w:r>
        <w:rPr>
          <w:sz w:val="24"/>
        </w:rPr>
        <w:t xml:space="preserve">И разворачиваемся  в полноте десятого креста Майтрейи по Слову Отца в - Достижениях Иерархии (Дом Жизни), в Накоплениях Синтеза огня, в Центровке и Экософии, в нашем Образ-типе или синтез-образе. И возжегшись десятью крестами в один восьмиконечный крест Майтрейи мы синтезируемся с Отцом планеты ФАОМ, воспламеняясь его огнем, Матушкой планеты ФАМО, воспламеняясь ее огнем Любви, Дочерью планетарной Фа-Инь, воспламеняясь ее огнем Воли, с Сыном планетарным Кут Хуми, воспламеняясь его огнем Мудрости, Отцом метагалактическим Метадаменом, воспламеняясь его огнем Синтеза, Матушкой метагалактической Метадантессой, воспламеняясь ее огнем Любви, Дочерью  глобальной Безмолвным Синтезом, воспламеняясь ее огнем Воли и с Сыном глобальным Синтезом Безмолвия, воспламеняясь его огнем Мудрости. </w:t>
      </w:r>
    </w:p>
    <w:p>
      <w:pPr>
        <w:pStyle w:val="TextBody"/>
        <w:ind w:firstLine="720"/>
        <w:rPr>
          <w:sz w:val="24"/>
        </w:rPr>
      </w:pPr>
      <w:r>
        <w:rPr>
          <w:sz w:val="24"/>
        </w:rPr>
        <w:t xml:space="preserve">И в синтезе огней Отца - Синтеза, Матерей – Любви, Дочерей – Воли и Сыновей – Мудрости, мы воспламеняемся 16-тью аспектами огня нашего образ-типа или синтез-образа, возжигаясь всей полнотой огня восьмиконечного креста Майтрейи в наших образ-типах или синтез-образах Слова Отца. И воспламеняясь в этой полноте, мы синтезируемся с Владыками Центров огня духа: Жизни - Марко и Анна, Бытия – Эолом и Эолой, Эпохи – Ланто и Визель, Цивилизаци – Златоуст и Вергилия, Эволюции – Баба и Наталья, Силы планеты - Эгис и Эгина, Синархии – Серапис Бей и Велетте, Человечества – Сер Жермен и Порция, Иерархии – Венецианец и Афродита, Дома Отца – Илларион и Афина, Головерсума – Девина и Девика, Дхаммы творения – Иисус и Наталия, Логоичности – Мория и Свет, Хрусталика Абсолюта – Будда и Светлана, Абсолютной Дочери – Юпитер и Крисар, Абсолютного Сына – Кут Хуми и Фа-Инь, Абсолютной Матери – Аид и Ади и Абсолютного Отца – Фаоми и Фаомика. И воспламеняемся всем восемнадцатиричным огнем 18-ти Центров Огня Духа. </w:t>
      </w:r>
    </w:p>
    <w:p>
      <w:pPr>
        <w:pStyle w:val="TextBody"/>
        <w:ind w:firstLine="720"/>
        <w:rPr>
          <w:sz w:val="24"/>
        </w:rPr>
      </w:pPr>
      <w:r>
        <w:rPr>
          <w:sz w:val="24"/>
        </w:rPr>
        <w:t>И воспламеняясь этим огнем мы проявляемся в Лучах системных: Воли Синтеза – Ланто, Визель, Любви-Мудрости планетарных – Эгис и Эгина и в шестнадцати Лучах планетарных: Воли – Михаил и Людмила, синтезируясь и Владыками, Любви-мудрости – Метерлинг и Нада, Разумной Активности Сердца – Марко и Анна, Красоты и Гармонии двух начал – Иоанн и Су-Чу, Знания-Видения – Лев и Надежда, Практик Духа – Игорь и Лада, Литургии – Иван и Мария, Преображение Матери – Серафим и Валентина, Единства – Ван и Елена. И возжигаемся этими Лучами, развертываясь в остальных, при необходимости нашего огня в восьмиконечном кресте Майтрейи. И в этом огне развертываемся в логоическом Пути Созидания. И возжигаем Логос в себе и логоичность нашего развертывания Слова Отца, нашего действия по Слову Отца.</w:t>
      </w:r>
    </w:p>
    <w:p>
      <w:pPr>
        <w:pStyle w:val="Normal"/>
        <w:jc w:val="both"/>
        <w:rPr>
          <w:sz w:val="24"/>
        </w:rPr>
      </w:pPr>
      <w:r>
        <w:rPr>
          <w:sz w:val="24"/>
        </w:rPr>
        <w:tab/>
        <w:t>И возжегшись этим Огнем, если готовы - преобразившись в новый образ-тип, центровку, с новым Посвящением стяжения или достижения, воспламенившись этим огнем и излучая его из себя, мы далее идем по жизни. Аминь.</w:t>
      </w:r>
    </w:p>
    <w:p>
      <w:pPr>
        <w:pStyle w:val="Normal"/>
        <w:jc w:val="both"/>
        <w:rPr>
          <w:sz w:val="24"/>
        </w:rPr>
      </w:pPr>
      <w:r>
        <w:rPr>
          <w:sz w:val="24"/>
        </w:rPr>
        <w:tab/>
        <w:t>И излучая этот огонь из себя, мы постепенно выходим из магнита.</w:t>
      </w:r>
    </w:p>
    <w:p>
      <w:pPr>
        <w:pStyle w:val="Normal"/>
        <w:jc w:val="both"/>
        <w:rPr>
          <w:sz w:val="24"/>
        </w:rPr>
      </w:pPr>
      <w:r>
        <w:rPr>
          <w:sz w:val="24"/>
        </w:rPr>
        <w:tab/>
      </w:r>
    </w:p>
    <w:p>
      <w:pPr>
        <w:pStyle w:val="Normal"/>
        <w:ind w:firstLine="720"/>
        <w:jc w:val="both"/>
        <w:rPr>
          <w:sz w:val="24"/>
        </w:rPr>
      </w:pPr>
      <w:r>
        <w:rPr>
          <w:sz w:val="24"/>
        </w:rPr>
        <w:t xml:space="preserve">Сохраните этот огонь в себе и дома постепенно выясните, изменилась ли ваша центровка, изменилось ли ваше состояние образ-типа и даже элемента посвящений или посвящение в этом огне. Дальше девятого Луча мы не повели, потому что это уже конкретная материя, чтобы не сделать вам сдвиг по материи такой силой огня. Вы это сами должны провести, вслушайтесь, когда все осознаете, мысленно сами проведете и сольетесь с 10-м и т. д. вплоть до 16 Луча, чтоб стабилизировать этот огонь в материи, индивидуально каждому из вас. Все это услышали? Чтобы доработать магнит индивидуально, осознав образ-тип, центровку и посвящения следующие, вы этот огонь проведете в синтезе с 10 по 16 Луч, чтобы соответственно вашей индивидуальности, материя пристроилась к вам. </w:t>
      </w:r>
    </w:p>
    <w:p>
      <w:pPr>
        <w:pStyle w:val="Normal"/>
        <w:jc w:val="both"/>
        <w:rPr>
          <w:sz w:val="24"/>
        </w:rPr>
      </w:pPr>
      <w:r>
        <w:rPr>
          <w:sz w:val="24"/>
        </w:rPr>
        <w:tab/>
        <w:t xml:space="preserve"> Ну и, у нас следующий семинар будет в очень интересных числах – 20,21,22, кто знает арканы, понимает, о чем мы говорим. И спасибо вам за внимание. До следующего семинара.</w:t>
      </w:r>
      <w:r>
        <w:br w:type="page"/>
      </w:r>
    </w:p>
    <w:p>
      <w:pPr>
        <w:pStyle w:val="Heading"/>
        <w:rPr>
          <w:sz w:val="2"/>
          <w:szCs w:val="2"/>
        </w:rPr>
      </w:pPr>
      <w:r>
        <w:rPr/>
        <w:t>Развертка крестов Майтрейи по смыслам бытия</w:t>
      </w:r>
    </w:p>
    <w:p>
      <w:pPr>
        <w:pStyle w:val="Normal"/>
        <w:spacing w:before="0" w:after="221"/>
        <w:rPr>
          <w:sz w:val="2"/>
          <w:szCs w:val="2"/>
        </w:rPr>
      </w:pPr>
      <w:r>
        <w:rPr>
          <w:sz w:val="2"/>
          <w:szCs w:val="2"/>
        </w:rPr>
      </w:r>
    </w:p>
    <w:tbl>
      <w:tblPr>
        <w:tblW w:w="9959" w:type="dxa"/>
        <w:jc w:val="left"/>
        <w:tblInd w:w="-15" w:type="dxa"/>
        <w:tblLayout w:type="fixed"/>
        <w:tblCellMar>
          <w:top w:w="0" w:type="dxa"/>
          <w:left w:w="40" w:type="dxa"/>
          <w:bottom w:w="0" w:type="dxa"/>
          <w:right w:w="40" w:type="dxa"/>
        </w:tblCellMar>
      </w:tblPr>
      <w:tblGrid>
        <w:gridCol w:w="851"/>
        <w:gridCol w:w="1879"/>
        <w:gridCol w:w="2126"/>
        <w:gridCol w:w="2314"/>
        <w:gridCol w:w="2789"/>
      </w:tblGrid>
      <w:tr>
        <w:trPr>
          <w:trHeight w:val="431" w:hRule="exact"/>
          <w:cantSplit w:val="true"/>
        </w:trPr>
        <w:tc>
          <w:tcPr>
            <w:tcW w:w="851" w:type="dxa"/>
            <w:tcBorders>
              <w:top w:val="double" w:sz="4" w:space="0" w:color="000000"/>
              <w:left w:val="double" w:sz="4" w:space="0" w:color="000000"/>
              <w:right w:val="single" w:sz="6" w:space="0" w:color="000000"/>
            </w:tcBorders>
            <w:shd w:fill="FFFFFF" w:val="clear"/>
            <w:vAlign w:val="center"/>
          </w:tcPr>
          <w:p>
            <w:pPr>
              <w:pStyle w:val="Normal"/>
              <w:spacing w:before="120" w:after="0"/>
              <w:jc w:val="center"/>
              <w:rPr>
                <w:sz w:val="22"/>
              </w:rPr>
            </w:pPr>
            <w:r>
              <w:rPr>
                <w:sz w:val="22"/>
              </w:rPr>
              <w:t>Аспект</w:t>
            </w:r>
          </w:p>
          <w:p>
            <w:pPr>
              <w:pStyle w:val="Normal"/>
              <w:rPr/>
            </w:pPr>
            <w:r>
              <w:rPr/>
            </w:r>
          </w:p>
          <w:p>
            <w:pPr>
              <w:pStyle w:val="Normal"/>
              <w:rPr/>
            </w:pPr>
            <w:r>
              <w:rPr/>
            </w:r>
          </w:p>
        </w:tc>
        <w:tc>
          <w:tcPr>
            <w:tcW w:w="1879"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bCs/>
                <w:sz w:val="24"/>
              </w:rPr>
            </w:pPr>
            <w:r>
              <w:rPr>
                <w:b/>
                <w:bCs/>
                <w:color w:val="000000"/>
                <w:sz w:val="24"/>
                <w:szCs w:val="23"/>
              </w:rPr>
              <w:t xml:space="preserve">ОТЕЦ </w:t>
            </w:r>
          </w:p>
        </w:tc>
        <w:tc>
          <w:tcPr>
            <w:tcW w:w="2126"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bCs/>
                <w:sz w:val="24"/>
              </w:rPr>
            </w:pPr>
            <w:r>
              <w:rPr>
                <w:b/>
                <w:bCs/>
                <w:color w:val="000000"/>
                <w:sz w:val="24"/>
                <w:szCs w:val="23"/>
              </w:rPr>
              <w:t xml:space="preserve">МАТЬ </w:t>
            </w:r>
          </w:p>
        </w:tc>
        <w:tc>
          <w:tcPr>
            <w:tcW w:w="2314"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b/>
                <w:b/>
                <w:bCs/>
                <w:color w:val="000000"/>
                <w:sz w:val="24"/>
                <w:szCs w:val="23"/>
              </w:rPr>
            </w:pPr>
            <w:r>
              <w:rPr>
                <w:b/>
                <w:bCs/>
                <w:color w:val="000000"/>
                <w:sz w:val="24"/>
                <w:szCs w:val="23"/>
              </w:rPr>
              <w:t>ДОЧЬ</w:t>
            </w:r>
          </w:p>
        </w:tc>
        <w:tc>
          <w:tcPr>
            <w:tcW w:w="2789" w:type="dxa"/>
            <w:tcBorders>
              <w:top w:val="double" w:sz="4" w:space="0" w:color="000000"/>
              <w:left w:val="single" w:sz="6" w:space="0" w:color="000000"/>
              <w:bottom w:val="single" w:sz="4" w:space="0" w:color="000000"/>
              <w:right w:val="double" w:sz="4" w:space="0" w:color="000000"/>
            </w:tcBorders>
            <w:shd w:fill="FFFFFF" w:val="clear"/>
            <w:vAlign w:val="bottom"/>
          </w:tcPr>
          <w:p>
            <w:pPr>
              <w:pStyle w:val="Normal"/>
              <w:shd w:fill="FFFFFF" w:val="clear"/>
              <w:jc w:val="center"/>
              <w:rPr>
                <w:b/>
                <w:b/>
                <w:bCs/>
                <w:sz w:val="24"/>
              </w:rPr>
            </w:pPr>
            <w:r>
              <w:rPr>
                <w:b/>
                <w:bCs/>
                <w:color w:val="000000"/>
                <w:sz w:val="24"/>
                <w:szCs w:val="23"/>
              </w:rPr>
              <w:t xml:space="preserve">СЫН </w:t>
            </w:r>
          </w:p>
        </w:tc>
      </w:tr>
      <w:tr>
        <w:trPr>
          <w:trHeight w:val="240" w:hRule="exact"/>
          <w:cantSplit w:val="true"/>
        </w:trPr>
        <w:tc>
          <w:tcPr>
            <w:tcW w:w="851" w:type="dxa"/>
            <w:tcBorders>
              <w:left w:val="double" w:sz="4" w:space="0" w:color="000000"/>
              <w:right w:val="single" w:sz="4" w:space="0" w:color="000000"/>
            </w:tcBorders>
            <w:shd w:fill="FFFFFF" w:val="clear"/>
            <w:vAlign w:val="center"/>
          </w:tcPr>
          <w:p>
            <w:pPr>
              <w:pStyle w:val="Normal"/>
              <w:jc w:val="center"/>
              <w:rPr>
                <w:sz w:val="22"/>
              </w:rPr>
            </w:pPr>
            <w:r>
              <w:rPr>
                <w:sz w:val="22"/>
              </w:rPr>
              <w:t>огонь</w:t>
            </w:r>
          </w:p>
          <w:p>
            <w:pPr>
              <w:pStyle w:val="Normal"/>
              <w:rPr>
                <w:sz w:val="22"/>
              </w:rPr>
            </w:pPr>
            <w:r>
              <w:rPr>
                <w:sz w:val="22"/>
              </w:rPr>
            </w:r>
          </w:p>
        </w:tc>
        <w:tc>
          <w:tcPr>
            <w:tcW w:w="1879"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color w:val="000000"/>
                <w:spacing w:val="5"/>
                <w:sz w:val="22"/>
              </w:rPr>
              <w:t>Синтез</w:t>
            </w:r>
            <w:r>
              <w:rPr>
                <w:sz w:val="22"/>
              </w:rPr>
              <w:t xml:space="preserve"> </w:t>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color w:val="000000"/>
                <w:spacing w:val="-5"/>
                <w:sz w:val="22"/>
                <w:szCs w:val="22"/>
              </w:rPr>
              <w:t>Любовь</w:t>
            </w:r>
            <w:r>
              <w:rPr>
                <w:sz w:val="22"/>
              </w:rPr>
              <w:t xml:space="preserve"> </w:t>
            </w:r>
          </w:p>
        </w:tc>
        <w:tc>
          <w:tcPr>
            <w:tcW w:w="2314"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 xml:space="preserve">Воля </w:t>
            </w:r>
          </w:p>
        </w:tc>
        <w:tc>
          <w:tcPr>
            <w:tcW w:w="2789" w:type="dxa"/>
            <w:tcBorders>
              <w:top w:val="single" w:sz="4" w:space="0" w:color="000000"/>
              <w:left w:val="single" w:sz="4" w:space="0" w:color="000000"/>
              <w:right w:val="double" w:sz="4" w:space="0" w:color="000000"/>
            </w:tcBorders>
            <w:shd w:fill="FFFFFF" w:val="clear"/>
          </w:tcPr>
          <w:p>
            <w:pPr>
              <w:pStyle w:val="Normal"/>
              <w:shd w:fill="FFFFFF" w:val="clear"/>
              <w:jc w:val="center"/>
              <w:rPr/>
            </w:pPr>
            <w:r>
              <w:rPr>
                <w:color w:val="000000"/>
                <w:spacing w:val="4"/>
                <w:sz w:val="22"/>
              </w:rPr>
              <w:t>Мудрость</w:t>
            </w:r>
            <w:r>
              <w:rPr>
                <w:sz w:val="22"/>
              </w:rPr>
              <w:t xml:space="preserve"> </w:t>
            </w:r>
          </w:p>
        </w:tc>
      </w:tr>
      <w:tr>
        <w:trPr>
          <w:trHeight w:val="240" w:hRule="exact"/>
          <w:cantSplit w:val="true"/>
        </w:trPr>
        <w:tc>
          <w:tcPr>
            <w:tcW w:w="851" w:type="dxa"/>
            <w:tcBorders>
              <w:left w:val="double" w:sz="4" w:space="0" w:color="000000"/>
              <w:right w:val="single" w:sz="4" w:space="0" w:color="000000"/>
            </w:tcBorders>
            <w:shd w:fill="FFFFFF" w:val="clear"/>
            <w:textDirection w:val="btLr"/>
            <w:vAlign w:val="center"/>
          </w:tcPr>
          <w:p>
            <w:pPr>
              <w:pStyle w:val="Normal"/>
              <w:snapToGrid w:val="false"/>
              <w:rPr>
                <w:sz w:val="22"/>
              </w:rPr>
            </w:pPr>
            <w:r>
              <w:rPr>
                <w:sz w:val="22"/>
              </w:rPr>
            </w:r>
          </w:p>
          <w:p>
            <w:pPr>
              <w:pStyle w:val="Normal"/>
              <w:rPr/>
            </w:pPr>
            <w:r>
              <w:rPr/>
            </w:r>
          </w:p>
        </w:tc>
        <w:tc>
          <w:tcPr>
            <w:tcW w:w="1879"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7"/>
                <w:sz w:val="22"/>
              </w:rPr>
              <w:t>условия</w:t>
            </w:r>
            <w:r>
              <w:rPr>
                <w:sz w:val="22"/>
              </w:rPr>
              <w:t xml:space="preserve"> </w:t>
            </w:r>
          </w:p>
        </w:tc>
        <w:tc>
          <w:tcPr>
            <w:tcW w:w="2126"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2"/>
              </w:rPr>
            </w:pPr>
            <w:r>
              <w:rPr>
                <w:color w:val="000000"/>
                <w:spacing w:val="6"/>
                <w:sz w:val="22"/>
              </w:rPr>
              <w:t xml:space="preserve">насыщенность </w:t>
            </w:r>
          </w:p>
        </w:tc>
        <w:tc>
          <w:tcPr>
            <w:tcW w:w="2314"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sz w:val="22"/>
                <w:szCs w:val="22"/>
              </w:rPr>
            </w:pPr>
            <w:r>
              <w:rPr>
                <w:color w:val="000000"/>
                <w:spacing w:val="-5"/>
                <w:sz w:val="22"/>
                <w:szCs w:val="22"/>
              </w:rPr>
              <w:t xml:space="preserve">свойства </w:t>
            </w:r>
          </w:p>
        </w:tc>
        <w:tc>
          <w:tcPr>
            <w:tcW w:w="2789" w:type="dxa"/>
            <w:tcBorders>
              <w:left w:val="single" w:sz="4" w:space="0" w:color="000000"/>
              <w:bottom w:val="single" w:sz="4" w:space="0" w:color="000000"/>
              <w:right w:val="double" w:sz="4" w:space="0" w:color="000000"/>
            </w:tcBorders>
            <w:shd w:fill="FFFFFF" w:val="clear"/>
          </w:tcPr>
          <w:p>
            <w:pPr>
              <w:pStyle w:val="Normal"/>
              <w:shd w:fill="FFFFFF" w:val="clear"/>
              <w:jc w:val="center"/>
              <w:rPr/>
            </w:pPr>
            <w:r>
              <w:rPr>
                <w:color w:val="000000"/>
                <w:spacing w:val="7"/>
                <w:sz w:val="22"/>
              </w:rPr>
              <w:t>качества</w:t>
            </w:r>
            <w:r>
              <w:rPr>
                <w:sz w:val="22"/>
              </w:rPr>
              <w:t xml:space="preserve"> </w:t>
            </w:r>
          </w:p>
        </w:tc>
      </w:tr>
      <w:tr>
        <w:trPr>
          <w:trHeight w:val="387" w:hRule="exact"/>
          <w:cantSplit w:val="true"/>
        </w:trPr>
        <w:tc>
          <w:tcPr>
            <w:tcW w:w="851" w:type="dxa"/>
            <w:tcBorders>
              <w:left w:val="double" w:sz="4" w:space="0" w:color="000000"/>
              <w:bottom w:val="single" w:sz="6" w:space="0" w:color="000000"/>
              <w:right w:val="single" w:sz="6" w:space="0" w:color="000000"/>
            </w:tcBorders>
            <w:shd w:fill="FFFFFF" w:val="clear"/>
            <w:textDirection w:val="btLr"/>
            <w:vAlign w:val="center"/>
          </w:tcPr>
          <w:p>
            <w:pPr>
              <w:pStyle w:val="Normal"/>
              <w:snapToGrid w:val="false"/>
              <w:rPr>
                <w:sz w:val="22"/>
              </w:rPr>
            </w:pPr>
            <w:r>
              <w:rPr>
                <w:sz w:val="22"/>
              </w:rPr>
            </w:r>
          </w:p>
          <w:p>
            <w:pPr>
              <w:pStyle w:val="Normal"/>
              <w:rPr/>
            </w:pPr>
            <w:r>
              <w:rPr/>
            </w:r>
          </w:p>
        </w:tc>
        <w:tc>
          <w:tcPr>
            <w:tcW w:w="18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z w:val="24"/>
                <w:szCs w:val="22"/>
              </w:rPr>
              <w:t>5/1</w:t>
            </w:r>
            <w:r>
              <w:rPr>
                <w:b/>
                <w:bCs/>
                <w:sz w:val="24"/>
              </w:rPr>
              <w:t xml:space="preserve"> </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z w:val="24"/>
                <w:szCs w:val="22"/>
              </w:rPr>
              <w:t>6/2</w:t>
            </w:r>
            <w:r>
              <w:rPr>
                <w:b/>
                <w:bCs/>
                <w:sz w:val="24"/>
              </w:rPr>
              <w:t xml:space="preserve"> </w:t>
            </w:r>
          </w:p>
        </w:tc>
        <w:tc>
          <w:tcPr>
            <w:tcW w:w="23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z w:val="24"/>
                <w:szCs w:val="22"/>
              </w:rPr>
              <w:t>7/3</w:t>
            </w:r>
            <w:r>
              <w:rPr>
                <w:b/>
                <w:bCs/>
                <w:sz w:val="24"/>
              </w:rPr>
              <w:t xml:space="preserve"> </w:t>
            </w:r>
          </w:p>
        </w:tc>
        <w:tc>
          <w:tcPr>
            <w:tcW w:w="2789"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b/>
                <w:bCs/>
                <w:color w:val="000000"/>
                <w:sz w:val="24"/>
                <w:szCs w:val="22"/>
              </w:rPr>
              <w:t>8/4</w:t>
            </w:r>
            <w:r>
              <w:rPr>
                <w:b/>
                <w:bCs/>
                <w:sz w:val="24"/>
              </w:rPr>
              <w:t xml:space="preserve"> </w:t>
            </w:r>
          </w:p>
        </w:tc>
      </w:tr>
      <w:tr>
        <w:trPr>
          <w:trHeight w:val="567" w:hRule="exact"/>
          <w:cantSplit w:val="true"/>
        </w:trPr>
        <w:tc>
          <w:tcPr>
            <w:tcW w:w="851" w:type="dxa"/>
            <w:vMerge w:val="restart"/>
            <w:tcBorders>
              <w:top w:val="single" w:sz="6" w:space="0" w:color="000000"/>
              <w:left w:val="double" w:sz="4" w:space="0" w:color="000000"/>
              <w:right w:val="single" w:sz="6" w:space="0" w:color="000000"/>
            </w:tcBorders>
            <w:shd w:fill="FFFFFF" w:val="clear"/>
            <w:vAlign w:val="center"/>
          </w:tcPr>
          <w:p>
            <w:pPr>
              <w:pStyle w:val="Normal"/>
              <w:shd w:fill="FFFFFF" w:val="clear"/>
              <w:snapToGrid w:val="false"/>
              <w:ind w:left="134" w:hanging="0"/>
              <w:rPr>
                <w:b/>
                <w:b/>
                <w:bCs/>
                <w:color w:val="000000"/>
                <w:sz w:val="24"/>
              </w:rPr>
            </w:pPr>
            <w:r>
              <w:rPr>
                <w:b/>
                <w:bCs/>
                <w:color w:val="000000"/>
                <w:sz w:val="24"/>
              </w:rPr>
            </w:r>
          </w:p>
          <w:p>
            <w:pPr>
              <w:pStyle w:val="Normal"/>
              <w:shd w:fill="FFFFFF" w:val="clear"/>
              <w:jc w:val="center"/>
              <w:rPr>
                <w:sz w:val="24"/>
              </w:rPr>
            </w:pPr>
            <w:r>
              <w:rPr>
                <w:color w:val="000000"/>
                <w:sz w:val="24"/>
              </w:rPr>
              <w:t>10</w:t>
            </w:r>
          </w:p>
          <w:p>
            <w:pPr>
              <w:pStyle w:val="Normal"/>
              <w:rPr>
                <w:sz w:val="24"/>
              </w:rPr>
            </w:pPr>
            <w:r>
              <w:rPr>
                <w:sz w:val="24"/>
              </w:rPr>
            </w:r>
          </w:p>
          <w:p>
            <w:pPr>
              <w:pStyle w:val="Normal"/>
              <w:rPr>
                <w:sz w:val="24"/>
              </w:rPr>
            </w:pPr>
            <w:r>
              <w:rPr>
                <w:sz w:val="24"/>
              </w:rPr>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Достижения</w:t>
            </w:r>
            <w:r>
              <w:rPr>
                <w:sz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sz w:val="24"/>
                <w:szCs w:val="21"/>
              </w:rPr>
              <w:t>Накопления</w:t>
            </w:r>
            <w:r>
              <w:rPr>
                <w:sz w:val="24"/>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Центровка</w:t>
            </w:r>
            <w:r>
              <w:rPr>
                <w:sz w:val="24"/>
              </w:rPr>
              <w:t xml:space="preserve"> </w:t>
            </w:r>
          </w:p>
        </w:tc>
        <w:tc>
          <w:tcPr>
            <w:tcW w:w="278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exact" w:line="210"/>
              <w:ind w:left="612" w:right="539" w:hanging="0"/>
              <w:jc w:val="center"/>
              <w:rPr/>
            </w:pPr>
            <w:r>
              <w:rPr>
                <w:color w:val="000000"/>
                <w:sz w:val="24"/>
              </w:rPr>
              <w:t xml:space="preserve">Образ-тип </w:t>
            </w:r>
            <w:r>
              <w:rPr>
                <w:color w:val="000000"/>
                <w:spacing w:val="-1"/>
                <w:sz w:val="24"/>
              </w:rPr>
              <w:t>(Синтез-образ)</w:t>
            </w:r>
            <w:r>
              <w:rPr>
                <w:sz w:val="24"/>
              </w:rPr>
              <w:t xml:space="preserve"> </w:t>
            </w:r>
          </w:p>
        </w:tc>
      </w:tr>
      <w:tr>
        <w:trPr>
          <w:trHeight w:val="567" w:hRule="exact"/>
          <w:cantSplit w:val="true"/>
        </w:trPr>
        <w:tc>
          <w:tcPr>
            <w:tcW w:w="851" w:type="dxa"/>
            <w:vMerge w:val="continue"/>
            <w:tcBorders>
              <w:top w:val="single" w:sz="6"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Слово Отца</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Дом Жизни</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Синтез Огня</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2"/>
                <w:sz w:val="24"/>
              </w:rPr>
              <w:t>Экософия</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jc w:val="center"/>
              <w:rPr>
                <w:color w:val="000000"/>
                <w:sz w:val="24"/>
              </w:rPr>
            </w:pPr>
            <w:r>
              <w:rPr>
                <w:color w:val="000000"/>
                <w:sz w:val="24"/>
              </w:rPr>
            </w:r>
          </w:p>
          <w:p>
            <w:pPr>
              <w:pStyle w:val="Normal"/>
              <w:shd w:fill="FFFFFF" w:val="clear"/>
              <w:jc w:val="center"/>
              <w:rPr>
                <w:color w:val="000000"/>
                <w:sz w:val="24"/>
              </w:rPr>
            </w:pPr>
            <w:r>
              <w:rPr>
                <w:color w:val="000000"/>
                <w:sz w:val="24"/>
              </w:rPr>
              <w:t xml:space="preserve">9 </w:t>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Моментальность</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Жертвенность</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Действенность</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1"/>
                <w:sz w:val="24"/>
              </w:rPr>
              <w:t>Ответственность</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6"/>
                <w:sz w:val="24"/>
                <w:szCs w:val="21"/>
              </w:rPr>
              <w:t>Логос Планеты</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Иерархия</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Синархия</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2"/>
                <w:sz w:val="24"/>
              </w:rPr>
              <w:t>Теософия</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ind w:left="178" w:hanging="0"/>
              <w:jc w:val="center"/>
              <w:rPr>
                <w:sz w:val="24"/>
              </w:rPr>
            </w:pPr>
            <w:r>
              <w:rPr>
                <w:color w:val="000000"/>
                <w:sz w:val="24"/>
              </w:rPr>
              <w:t>8</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Динамизм</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Иерархичность</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Открытость</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2"/>
                <w:sz w:val="24"/>
              </w:rPr>
              <w:t>Отдача</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ind w:left="178" w:hanging="0"/>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26"/>
              <w:ind w:left="173" w:right="173" w:hanging="0"/>
              <w:jc w:val="center"/>
              <w:rPr/>
            </w:pPr>
            <w:r>
              <w:rPr>
                <w:color w:val="000000"/>
                <w:spacing w:val="1"/>
                <w:sz w:val="24"/>
              </w:rPr>
              <w:t xml:space="preserve">Экосфера </w:t>
            </w:r>
            <w:r>
              <w:rPr>
                <w:color w:val="000000"/>
                <w:sz w:val="24"/>
              </w:rPr>
              <w:t>человечества</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z w:val="24"/>
                <w:szCs w:val="22"/>
              </w:rPr>
              <w:t>Миф</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10"/>
              <w:ind w:right="-4" w:hanging="0"/>
              <w:jc w:val="center"/>
              <w:rPr>
                <w:color w:val="000000"/>
                <w:sz w:val="24"/>
              </w:rPr>
            </w:pPr>
            <w:r>
              <w:rPr>
                <w:color w:val="000000"/>
                <w:sz w:val="24"/>
              </w:rPr>
              <w:t xml:space="preserve">Религия (воссоединенность)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exact" w:line="210"/>
              <w:ind w:right="-4" w:hanging="0"/>
              <w:jc w:val="center"/>
              <w:rPr>
                <w:color w:val="000000"/>
                <w:sz w:val="24"/>
              </w:rPr>
            </w:pPr>
            <w:r>
              <w:rPr>
                <w:color w:val="000000"/>
                <w:sz w:val="24"/>
              </w:rPr>
              <w:t>Философия русского космизма (философия ученика)</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ind w:left="197" w:hanging="0"/>
              <w:jc w:val="center"/>
              <w:rPr>
                <w:sz w:val="24"/>
              </w:rPr>
            </w:pPr>
            <w:r>
              <w:rPr>
                <w:color w:val="000000"/>
                <w:sz w:val="24"/>
              </w:rPr>
              <w:t>7</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Закон</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Путь</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sz w:val="24"/>
                <w:szCs w:val="21"/>
              </w:rPr>
              <w:t>Стяжание</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2"/>
                <w:sz w:val="24"/>
              </w:rPr>
              <w:t>Цель</w:t>
            </w:r>
            <w:r>
              <w:rPr>
                <w:sz w:val="24"/>
              </w:rPr>
              <w:t xml:space="preserve"> </w:t>
            </w:r>
          </w:p>
        </w:tc>
      </w:tr>
      <w:tr>
        <w:trPr>
          <w:trHeight w:val="709"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ind w:left="197" w:hanging="0"/>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z w:val="24"/>
              </w:rPr>
              <w:t>Эко человека</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Мировоззрение</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10"/>
              <w:ind w:right="-4" w:hanging="0"/>
              <w:jc w:val="center"/>
              <w:rPr>
                <w:color w:val="000000"/>
                <w:sz w:val="24"/>
              </w:rPr>
            </w:pPr>
            <w:r>
              <w:rPr>
                <w:color w:val="000000"/>
                <w:sz w:val="24"/>
              </w:rPr>
              <w:t>Парадигма</w:t>
            </w:r>
          </w:p>
          <w:p>
            <w:pPr>
              <w:pStyle w:val="Normal"/>
              <w:shd w:fill="FFFFFF" w:val="clear"/>
              <w:spacing w:lineRule="exact" w:line="210"/>
              <w:ind w:right="-4" w:hanging="0"/>
              <w:jc w:val="center"/>
              <w:rPr>
                <w:color w:val="000000"/>
                <w:sz w:val="24"/>
              </w:rPr>
            </w:pPr>
            <w:r>
              <w:rPr>
                <w:color w:val="000000"/>
                <w:sz w:val="24"/>
              </w:rPr>
              <w:t xml:space="preserve"> </w:t>
            </w:r>
            <w:r>
              <w:rPr>
                <w:color w:val="000000"/>
                <w:sz w:val="24"/>
              </w:rPr>
              <w:t xml:space="preserve">(научная концепция взгляда на мир)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3"/>
                <w:sz w:val="24"/>
              </w:rPr>
              <w:t>Философия</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rPr>
            </w:pPr>
            <w:r>
              <w:rPr>
                <w:sz w:val="24"/>
              </w:rPr>
              <w:t>6</w:t>
            </w:r>
          </w:p>
          <w:p>
            <w:pPr>
              <w:pStyle w:val="Normal"/>
              <w:jc w:val="center"/>
              <w:rPr>
                <w:sz w:val="24"/>
              </w:rPr>
            </w:pPr>
            <w:r>
              <w:rPr>
                <w:sz w:val="24"/>
              </w:rPr>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Суть</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Основание</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Знаки</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2"/>
                <w:sz w:val="24"/>
              </w:rPr>
              <w:t>Идея</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Образование</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Воспитание</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3"/>
                <w:sz w:val="24"/>
              </w:rPr>
              <w:t>Обучение</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3"/>
                <w:sz w:val="24"/>
              </w:rPr>
              <w:t>Учение</w:t>
            </w:r>
            <w:r>
              <w:rPr>
                <w:sz w:val="24"/>
              </w:rPr>
              <w:t xml:space="preserve"> </w:t>
            </w:r>
          </w:p>
        </w:tc>
      </w:tr>
      <w:tr>
        <w:trPr>
          <w:trHeight w:val="720"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jc w:val="center"/>
              <w:rPr>
                <w:sz w:val="24"/>
              </w:rPr>
            </w:pPr>
            <w:r>
              <w:rPr>
                <w:sz w:val="24"/>
              </w:rPr>
              <w:t>5</w:t>
            </w:r>
          </w:p>
          <w:p>
            <w:pPr>
              <w:pStyle w:val="Normal"/>
              <w:jc w:val="center"/>
              <w:rPr>
                <w:sz w:val="24"/>
              </w:rPr>
            </w:pPr>
            <w:r>
              <w:rPr>
                <w:sz w:val="24"/>
              </w:rPr>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86" w:right="101" w:hanging="0"/>
              <w:jc w:val="center"/>
              <w:rPr/>
            </w:pPr>
            <w:r>
              <w:rPr>
                <w:color w:val="000000"/>
                <w:spacing w:val="-1"/>
                <w:sz w:val="24"/>
              </w:rPr>
              <w:t xml:space="preserve">Иерархическая </w:t>
            </w:r>
            <w:r>
              <w:rPr>
                <w:color w:val="000000"/>
                <w:spacing w:val="1"/>
                <w:sz w:val="24"/>
              </w:rPr>
              <w:t>теофа</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pPr>
            <w:r>
              <w:rPr>
                <w:color w:val="000000"/>
                <w:spacing w:val="-1"/>
                <w:sz w:val="24"/>
              </w:rPr>
              <w:t>Перестройка (карма)</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Дерзновенное служение</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1"/>
                <w:sz w:val="24"/>
              </w:rPr>
              <w:t>Дхарма</w:t>
            </w:r>
            <w:r>
              <w:rPr>
                <w:sz w:val="24"/>
              </w:rPr>
              <w:t xml:space="preserve"> </w:t>
            </w:r>
          </w:p>
        </w:tc>
      </w:tr>
      <w:tr>
        <w:trPr>
          <w:trHeight w:val="702"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Культура</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26"/>
              <w:ind w:left="173" w:right="173" w:hanging="0"/>
              <w:jc w:val="center"/>
              <w:rPr/>
            </w:pPr>
            <w:r>
              <w:rPr>
                <w:color w:val="000000"/>
                <w:spacing w:val="1"/>
                <w:sz w:val="24"/>
              </w:rPr>
              <w:t>Обряды (традиции)</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Универсальный театр</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1"/>
                <w:sz w:val="24"/>
              </w:rPr>
              <w:t>Искусство</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4</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Экономия</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Дом Отца</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Планирование</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1"/>
                <w:sz w:val="24"/>
              </w:rPr>
              <w:t>Экосферная дхьяна</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Экономика</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Хозяйство</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3"/>
                <w:sz w:val="24"/>
              </w:rPr>
              <w:t>Финансы</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1"/>
                <w:sz w:val="24"/>
              </w:rPr>
              <w:t>Наука</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3</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rPr>
              <w:t>Конфедерация</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2"/>
              </w:rPr>
              <w:t>Дом</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24"/>
              </w:rPr>
              <w:t>Единство</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3"/>
                <w:sz w:val="24"/>
              </w:rPr>
              <w:t>. Спиновые ряды</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Общество</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2"/>
                <w:sz w:val="24"/>
              </w:rPr>
              <w:t>Семья</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Группа</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2"/>
                <w:sz w:val="24"/>
              </w:rPr>
              <w:t>Управление</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2</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Святилища</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2"/>
              </w:rPr>
              <w:t>ДАО</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2" w:hanging="0"/>
              <w:jc w:val="center"/>
              <w:rPr/>
            </w:pPr>
            <w:r>
              <w:rPr>
                <w:color w:val="000000"/>
                <w:spacing w:val="-2"/>
                <w:sz w:val="24"/>
              </w:rPr>
              <w:t xml:space="preserve">Функциональная </w:t>
            </w:r>
            <w:r>
              <w:rPr>
                <w:color w:val="000000"/>
                <w:spacing w:val="1"/>
                <w:sz w:val="24"/>
              </w:rPr>
              <w:t>динамика</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3"/>
                <w:sz w:val="24"/>
              </w:rPr>
              <w:t>Эволюция</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3"/>
                <w:sz w:val="24"/>
              </w:rPr>
              <w:t>Социум</w:t>
            </w:r>
            <w:r>
              <w:rPr>
                <w:sz w:val="24"/>
              </w:rPr>
              <w:t xml:space="preserve">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Царства</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3"/>
                <w:sz w:val="24"/>
              </w:rPr>
              <w:t>Стихии</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1"/>
                <w:sz w:val="24"/>
              </w:rPr>
              <w:t>Природа</w:t>
            </w:r>
            <w:r>
              <w:rPr>
                <w:sz w:val="24"/>
              </w:rPr>
              <w:t xml:space="preserve"> </w:t>
            </w:r>
          </w:p>
        </w:tc>
      </w:tr>
      <w:tr>
        <w:trPr>
          <w:trHeight w:val="567" w:hRule="exact"/>
          <w:cantSplit w:val="true"/>
        </w:trPr>
        <w:tc>
          <w:tcPr>
            <w:tcW w:w="851" w:type="dxa"/>
            <w:vMerge w:val="restart"/>
            <w:tcBorders>
              <w:top w:val="double" w:sz="4" w:space="0" w:color="000000"/>
              <w:left w:val="double" w:sz="4" w:space="0" w:color="000000"/>
              <w:right w:val="single" w:sz="6"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1</w:t>
            </w:r>
          </w:p>
        </w:tc>
        <w:tc>
          <w:tcPr>
            <w:tcW w:w="18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4"/>
              </w:rPr>
              <w:t>Ученик</w:t>
            </w:r>
            <w:r>
              <w:rPr>
                <w:sz w:val="24"/>
              </w:rPr>
              <w:t xml:space="preserve"> </w:t>
            </w:r>
          </w:p>
        </w:tc>
        <w:tc>
          <w:tcPr>
            <w:tcW w:w="21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24"/>
                <w:szCs w:val="21"/>
              </w:rPr>
              <w:t>Форма (тело)</w:t>
            </w:r>
            <w:r>
              <w:rPr>
                <w:sz w:val="24"/>
              </w:rPr>
              <w:t xml:space="preserve"> </w:t>
            </w:r>
          </w:p>
        </w:tc>
        <w:tc>
          <w:tcPr>
            <w:tcW w:w="23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24"/>
              </w:rPr>
              <w:t>Стиль жизни</w:t>
            </w:r>
            <w:r>
              <w:rPr>
                <w:sz w:val="24"/>
              </w:rPr>
              <w:t xml:space="preserve"> </w:t>
            </w:r>
          </w:p>
        </w:tc>
        <w:tc>
          <w:tcPr>
            <w:tcW w:w="278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pPr>
            <w:r>
              <w:rPr>
                <w:color w:val="000000"/>
                <w:spacing w:val="-2"/>
                <w:sz w:val="24"/>
              </w:rPr>
              <w:t>Антропософия</w:t>
            </w:r>
            <w:r>
              <w:rPr>
                <w:sz w:val="24"/>
              </w:rPr>
              <w:t xml:space="preserve"> </w:t>
            </w:r>
          </w:p>
        </w:tc>
      </w:tr>
      <w:tr>
        <w:trPr>
          <w:trHeight w:val="567" w:hRule="exact"/>
          <w:cantSplit w:val="true"/>
        </w:trPr>
        <w:tc>
          <w:tcPr>
            <w:tcW w:w="851" w:type="dxa"/>
            <w:vMerge w:val="continue"/>
            <w:tcBorders>
              <w:top w:val="double" w:sz="4" w:space="0" w:color="000000"/>
              <w:left w:val="double" w:sz="4" w:space="0" w:color="000000"/>
              <w:right w:val="single" w:sz="6" w:space="0" w:color="000000"/>
            </w:tcBorders>
            <w:shd w:fill="FFFFFF" w:val="clear"/>
            <w:vAlign w:val="center"/>
          </w:tcPr>
          <w:p>
            <w:pPr>
              <w:pStyle w:val="Normal"/>
              <w:snapToGrid w:val="false"/>
              <w:rPr>
                <w:sz w:val="24"/>
              </w:rPr>
            </w:pPr>
            <w:r>
              <w:rPr>
                <w:sz w:val="24"/>
              </w:rPr>
            </w:r>
          </w:p>
        </w:tc>
        <w:tc>
          <w:tcPr>
            <w:tcW w:w="18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4"/>
              </w:rPr>
            </w:pPr>
            <w:r>
              <w:rPr>
                <w:color w:val="000000"/>
                <w:spacing w:val="-1"/>
                <w:sz w:val="24"/>
              </w:rPr>
              <w:t xml:space="preserve">Человек </w:t>
            </w:r>
          </w:p>
        </w:tc>
        <w:tc>
          <w:tcPr>
            <w:tcW w:w="2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Здоровье</w:t>
            </w:r>
            <w:r>
              <w:rPr>
                <w:sz w:val="24"/>
              </w:rPr>
              <w:t xml:space="preserve"> </w:t>
            </w:r>
          </w:p>
        </w:tc>
        <w:tc>
          <w:tcPr>
            <w:tcW w:w="23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color w:val="000000"/>
                <w:spacing w:val="-1"/>
                <w:sz w:val="24"/>
              </w:rPr>
              <w:t>Образ жизни</w:t>
            </w:r>
            <w:r>
              <w:rPr>
                <w:sz w:val="24"/>
              </w:rPr>
              <w:t xml:space="preserve"> </w:t>
            </w:r>
          </w:p>
        </w:tc>
        <w:tc>
          <w:tcPr>
            <w:tcW w:w="278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pPr>
            <w:r>
              <w:rPr>
                <w:color w:val="000000"/>
                <w:spacing w:val="-6"/>
                <w:sz w:val="24"/>
                <w:szCs w:val="21"/>
              </w:rPr>
              <w:t>Валеосинтез</w:t>
            </w:r>
            <w:r>
              <w:rPr>
                <w:sz w:val="24"/>
              </w:rPr>
              <w:t xml:space="preserve"> </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782" w:firstLine="352"/>
      </w:pPr>
      <w:rPr>
        <w:rFonts w:ascii="Times New Roman" w:hAnsi="Times New Roman" w:cs="Times New Roman" w:hint="default"/>
      </w:rPr>
    </w:lvl>
  </w:abstractNum>
  <w:abstractNum w:abstractNumId="3">
    <w:lvl w:ilvl="0">
      <w:start w:val="2"/>
      <w:numFmt w:val="bullet"/>
      <w:lvlText w:val="-"/>
      <w:lvlJc w:val="left"/>
      <w:pPr>
        <w:tabs>
          <w:tab w:val="num" w:pos="1494"/>
        </w:tabs>
        <w:ind w:left="782" w:firstLine="352"/>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153" w:firstLine="207"/>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2"/>
      <w:numFmt w:val="bullet"/>
      <w:lvlText w:val="-"/>
      <w:lvlJc w:val="left"/>
      <w:pPr>
        <w:tabs>
          <w:tab w:val="num" w:pos="1494"/>
        </w:tabs>
        <w:ind w:left="782" w:firstLine="352"/>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1494"/>
        </w:tabs>
        <w:ind w:left="782" w:firstLine="352"/>
      </w:pPr>
      <w:rPr>
        <w:rFonts w:ascii="Times New Roman" w:hAnsi="Times New Roman" w:cs="Times New Roman" w:hint="default"/>
      </w:rPr>
    </w:lvl>
  </w:abstractNum>
  <w:abstractNum w:abstractNumId="8">
    <w:lvl w:ilvl="0">
      <w:start w:val="2"/>
      <w:numFmt w:val="bullet"/>
      <w:lvlText w:val="-"/>
      <w:lvlJc w:val="left"/>
      <w:pPr>
        <w:tabs>
          <w:tab w:val="num" w:pos="1494"/>
        </w:tabs>
        <w:ind w:left="782" w:firstLine="352"/>
      </w:pPr>
      <w:rPr>
        <w:rFonts w:ascii="Times New Roman" w:hAnsi="Times New Roman" w:cs="Times New Roman" w:hint="default"/>
      </w:rPr>
    </w:lvl>
  </w:abstractNum>
  <w:abstractNum w:abstractNumId="9">
    <w:lvl w:ilvl="0">
      <w:start w:val="2"/>
      <w:numFmt w:val="bullet"/>
      <w:lvlText w:val="-"/>
      <w:lvlJc w:val="left"/>
      <w:pPr>
        <w:tabs>
          <w:tab w:val="num" w:pos="2203"/>
        </w:tabs>
        <w:ind w:left="1491" w:firstLine="352"/>
      </w:pPr>
      <w:rPr>
        <w:rFonts w:ascii="Times New Roman" w:hAnsi="Times New Roman" w:cs="Times New Roman" w:hint="default"/>
      </w:rPr>
    </w:lvl>
  </w:abstractNum>
  <w:abstractNum w:abstractNumId="10">
    <w:lvl w:ilvl="0">
      <w:start w:val="2"/>
      <w:numFmt w:val="bullet"/>
      <w:lvlText w:val="-"/>
      <w:lvlJc w:val="left"/>
      <w:pPr>
        <w:tabs>
          <w:tab w:val="num" w:pos="1647"/>
        </w:tabs>
        <w:ind w:left="935" w:firstLine="352"/>
      </w:pPr>
      <w:rPr>
        <w:rFonts w:ascii="Times New Roman" w:hAnsi="Times New Roman" w:cs="Times New Roman" w:hint="default"/>
      </w:rPr>
    </w:lvl>
  </w:abstractNum>
  <w:abstractNum w:abstractNumId="11">
    <w:lvl w:ilvl="0">
      <w:start w:val="2"/>
      <w:numFmt w:val="bullet"/>
      <w:lvlText w:val="-"/>
      <w:lvlJc w:val="left"/>
      <w:pPr>
        <w:tabs>
          <w:tab w:val="num" w:pos="1494"/>
        </w:tabs>
        <w:ind w:left="782" w:firstLine="35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vertAlign w:val="subscript"/>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567"/>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autoSpaceDE w:val="false"/>
      <w:ind w:right="-8" w:hanging="0"/>
      <w:jc w:val="center"/>
      <w:outlineLvl w:val="4"/>
    </w:pPr>
    <w:rPr>
      <w:b/>
      <w:bCs/>
      <w:sz w:val="20"/>
    </w:rPr>
  </w:style>
  <w:style w:type="paragraph" w:styleId="Heading6">
    <w:name w:val="Heading 6"/>
    <w:basedOn w:val="Normal"/>
    <w:next w:val="Normal"/>
    <w:qFormat/>
    <w:pPr>
      <w:keepNext w:val="true"/>
      <w:widowControl w:val="false"/>
      <w:numPr>
        <w:ilvl w:val="5"/>
        <w:numId w:val="1"/>
      </w:numPr>
      <w:autoSpaceDE w:val="false"/>
      <w:ind w:right="-8" w:hanging="0"/>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tabs>
        <w:tab w:val="clear" w:pos="720"/>
        <w:tab w:val="left" w:pos="852" w:leader="none"/>
      </w:tabs>
      <w:ind w:right="50" w:firstLine="720"/>
      <w:jc w:val="both"/>
      <w:outlineLvl w:val="8"/>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val="false"/>
      <w:shd w:fill="FFFFFF" w:val="clear"/>
      <w:autoSpaceDE w:val="false"/>
      <w:ind w:left="29" w:hanging="0"/>
      <w:jc w:val="center"/>
    </w:pPr>
    <w:rPr>
      <w:color w:val="000000"/>
      <w:spacing w:val="-9"/>
      <w:kern w:val="0"/>
      <w:position w:val="0"/>
      <w:sz w:val="24"/>
      <w:sz w:val="24"/>
      <w:szCs w:val="22"/>
      <w:vertAlign w:val="baseline"/>
    </w:rPr>
  </w:style>
  <w:style w:type="paragraph" w:styleId="TextBody">
    <w:name w:val="Body Text"/>
    <w:basedOn w:val="Normal"/>
    <w:pPr>
      <w:jc w:val="both"/>
    </w:pPr>
    <w:rPr>
      <w:kern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autoSpaceDE w:val="false"/>
      <w:ind w:right="-8" w:firstLine="720"/>
      <w:jc w:val="both"/>
    </w:pPr>
    <w:rPr>
      <w:sz w:val="24"/>
    </w:rPr>
  </w:style>
  <w:style w:type="paragraph" w:styleId="Style6">
    <w:name w:val="Цитата"/>
    <w:basedOn w:val="Normal"/>
    <w:qFormat/>
    <w:pPr>
      <w:widowControl w:val="false"/>
      <w:autoSpaceDE w:val="false"/>
      <w:ind w:left="709" w:right="-8" w:firstLine="11"/>
      <w:jc w:val="both"/>
    </w:pPr>
    <w:rPr>
      <w:sz w:val="24"/>
    </w:rPr>
  </w:style>
  <w:style w:type="paragraph" w:styleId="3">
    <w:name w:val="Основной текст с отступом 3"/>
    <w:basedOn w:val="Normal"/>
    <w:qFormat/>
    <w:pPr>
      <w:tabs>
        <w:tab w:val="clear" w:pos="720"/>
        <w:tab w:val="left" w:pos="852" w:leader="none"/>
      </w:tabs>
      <w:ind w:right="50" w:firstLine="720"/>
      <w:jc w:val="both"/>
    </w:pPr>
    <w:rPr>
      <w:kern w:val="0"/>
      <w:position w:val="0"/>
      <w:sz w:val="24"/>
      <w:sz w:val="24"/>
      <w:szCs w:val="24"/>
      <w:vertAlign w:val="baseline"/>
    </w:rPr>
  </w:style>
  <w:style w:type="paragraph" w:styleId="31">
    <w:name w:val="Основной текст 3"/>
    <w:basedOn w:val="Normal"/>
    <w:qFormat/>
    <w:pPr>
      <w:ind w:right="-59" w:hanging="0"/>
      <w:jc w:val="both"/>
    </w:pPr>
    <w:rPr>
      <w:sz w:val="24"/>
    </w:rPr>
  </w:style>
  <w:style w:type="paragraph" w:styleId="21">
    <w:name w:val="Основной текст 2"/>
    <w:basedOn w:val="Normal"/>
    <w:qFormat/>
    <w:pPr>
      <w:jc w:val="both"/>
    </w:pPr>
    <w:rPr>
      <w:kern w:val="0"/>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13:00Z</dcterms:created>
  <dc:creator>User</dc:creator>
  <dc:description/>
  <cp:keywords/>
  <dc:language>en-US</dc:language>
  <cp:lastModifiedBy>T Tovstik</cp:lastModifiedBy>
  <dcterms:modified xsi:type="dcterms:W3CDTF">2019-02-21T22:50:00Z</dcterms:modified>
  <cp:revision>123</cp:revision>
  <dc:subject/>
  <dc:title>                       Четвертый день – день синтеза  Любви</dc:title>
</cp:coreProperties>
</file>