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rPr>
          <w:color w:val="0000FF"/>
          <w:sz w:val="24"/>
        </w:rPr>
      </w:pPr>
      <w:r>
        <w:rPr>
          <w:color w:val="0000FF"/>
          <w:sz w:val="24"/>
        </w:rPr>
      </w:r>
    </w:p>
    <w:p>
      <w:pPr>
        <w:pStyle w:val="Normal"/>
        <w:ind w:left="360" w:hanging="0"/>
        <w:jc w:val="center"/>
        <w:rPr>
          <w:b/>
          <w:b/>
          <w:bCs/>
          <w:i/>
          <w:i/>
          <w:iCs/>
          <w:color w:val="0000FF"/>
          <w:sz w:val="28"/>
        </w:rPr>
      </w:pPr>
      <w:r>
        <w:rPr>
          <w:b/>
          <w:bCs/>
          <w:i/>
          <w:iCs/>
          <w:color w:val="0000FF"/>
          <w:sz w:val="28"/>
        </w:rPr>
        <w:t>12 ступень 1 день 26.10.02.</w:t>
      </w:r>
    </w:p>
    <w:p>
      <w:pPr>
        <w:pStyle w:val="Heading3"/>
        <w:ind w:left="360" w:hanging="0"/>
        <w:rPr>
          <w:sz w:val="28"/>
        </w:rPr>
      </w:pPr>
      <w:r>
        <w:rPr>
          <w:sz w:val="28"/>
        </w:rPr>
        <w:t>Дхамма Творения</w:t>
      </w:r>
    </w:p>
    <w:p>
      <w:pPr>
        <w:pStyle w:val="Normal"/>
        <w:ind w:firstLine="540"/>
        <w:jc w:val="both"/>
        <w:rPr/>
      </w:pPr>
      <w:r>
        <w:rPr/>
        <w:t xml:space="preserve">Извините за задержку   чисто  физического плана, то что  наши тела долго сюда добирались. Т. е. этому есть определенные, объективные обстоятельства, не обязательно их сообщать, но объективность есть. Но те кто находились здесь с 10 часов должны были чувствовать, что лекция началась. Мы уже делали такие проверки на  предыдущих ступенях, в прошлом году. Занятие начинается в 10-00, есть ли здесь это физическое тело , нет его здесь, лекции ведутся на физическом и на тонком плане,  и  теперь и на огненном плане потому, что мы стяжаем 12 ступень. Кто попытался настроится на лекционный материал в Иерархической школе в иных своих телах.  Когда мы увидели задержка идет минимум на 20 минут, мы спросили Учителя в чем мы не правы.  Он сказал улыбаясь «все в порядке, проверяем». Неважно что, как, почему, важно, что включились в 12 ступень в 10-00. Я понимаю, что начинаю так четко,  мы сами преодолевали 40 минут определенную ситуацию, чтобы встроиться в 12 ступень. Чтобы работать адекватно 12 ступени. Мне поручено вам сообщить  что  началось все в 10-00 и независимо от присутствия  физического тела  здесь,  тонкие и огненные тела здесь работали, и не мои, а Учителей. На том плане мы лишь фиксировали лекционный материал. Если мы выходим на 12 ступень, которое является четвертым Ментально-плазменным телом, то наша широта мыслей должна соответствовать тем глобальным   стяжаниям о которых мы заявляем в общей группе. Услышали? Пусть это будет не моим каким-то заявлением, моей претензией, моим каким-то личным взглядом, пусть маленький урок  послужит маленьким толчком, чтобы начинали смотреть на то, что с нами происходит, то что с нами действует, глобально, метагалактически.  Не по нам чисто хорошему, узкому и лично плохому узкому, больше плохого потому, что все привыкли себя самоунижать, мы плохие.  А  по фактическому, ученическому, если мы стяжаем 12 ступень мы переходим    в новые отношения. Вопрос - какие? Исходя из этого вопроса - «какие?», начинается все остальные проблемы, все остальные проверки, все остальные условия и все остальные возможности. </w:t>
      </w:r>
    </w:p>
    <w:p>
      <w:pPr>
        <w:pStyle w:val="Normal"/>
        <w:ind w:firstLine="540"/>
        <w:jc w:val="both"/>
        <w:rPr/>
      </w:pPr>
      <w:r>
        <w:rPr/>
        <w:t>Поздравляем москвичей с окончанием незабвенной ситуацией. Она закончилась. Там  уточняются данные всех. Эгрегор  Москвы чист. Не вмешательство в ситуацию,  там работали дозоры Учителей. Что это такое можете почитать в Агни-йоге. Подтверждено учениками что  это ситуация солнечная  кармическая, влияющая на  определенные отношения, если взять с одной стороны. С другой стороны именно точка в кармических разборках  с  кавказской диаспорой. Решались четыре определенных крупных узла, два нам сообщили. Это определенная перестройка, которая влияет на мировые отношения и одна крупнейшая  из точек в этом кавказском конфликте.  Из-за этого мы не могли вчера читать семинар, своим огнем могли всполыхнуть как положительное, так и отрицательное.  Огонь антиномический, но его можно было использовать  в любом ракурсе.</w:t>
      </w:r>
    </w:p>
    <w:p>
      <w:pPr>
        <w:pStyle w:val="Normal"/>
        <w:jc w:val="both"/>
        <w:rPr/>
      </w:pPr>
      <w:r>
        <w:rPr/>
        <w:t xml:space="preserve">         </w:t>
      </w:r>
    </w:p>
    <w:p>
      <w:pPr>
        <w:pStyle w:val="2"/>
        <w:ind w:left="0" w:firstLine="567"/>
        <w:rPr/>
      </w:pPr>
      <w:r>
        <w:rPr>
          <w:sz w:val="24"/>
        </w:rPr>
        <w:tab/>
        <w:t xml:space="preserve">…Работа начинается с 11-00. Кто знает числовые связи, тот помнит, что предыдущая ступень тоже 11. То есть фактически, чтобы войти в 12 ступень, мы должны с 11 начать к 12. Даже вот такая числовая символика с жестком режиме на Дхамме Творения на нас влияет из-за то, что какие-то ситуации или вокруг нас или внутри нас не простроились и на нас влияют. Ну а сама работа с Дхаммой Творения – это 12 ступень. Она предполагает достаточно многообразные связи. Но самое главное, что идет на Дхамме Творения, что мы запомнить должны, две главные вещи: первое, Дхамма Творения – </w:t>
      </w:r>
      <w:r>
        <w:rPr>
          <w:b/>
          <w:sz w:val="24"/>
        </w:rPr>
        <w:t>это творение огня</w:t>
      </w:r>
      <w:r>
        <w:rPr>
          <w:sz w:val="24"/>
        </w:rPr>
        <w:t xml:space="preserve">, еще раз – это творение огня, который с Метагалактики, с глобального уровня </w:t>
      </w:r>
      <w:r>
        <w:rPr>
          <w:b/>
          <w:sz w:val="24"/>
        </w:rPr>
        <w:t>дает весь огонь жизни любого типа на всей планете</w:t>
      </w:r>
      <w:r>
        <w:rPr>
          <w:sz w:val="24"/>
        </w:rPr>
        <w:t xml:space="preserve">. Это происходит в 12 Центре Огня Духа И второе, что мы должны запомнить – Дхамма Творения определяется словом  «перестройка». А слово «перестройка» – это наименование Кармического Совета Солнечной Системы. То, что мы называем кармой относится к земному Кармическому Совету - это работа Матери, это работа на 5 плане Причинном. То что мы называем перестройка – это относится к работе Кармического Совета Солнечной Системы - это относится к работе Кармического Совета, работающего со всеми  огненными телами. </w:t>
      </w:r>
    </w:p>
    <w:p>
      <w:pPr>
        <w:pStyle w:val="2"/>
        <w:ind w:left="0" w:firstLine="567"/>
        <w:rPr>
          <w:sz w:val="24"/>
        </w:rPr>
      </w:pPr>
      <w:r>
        <w:rPr>
          <w:sz w:val="24"/>
        </w:rPr>
        <w:t xml:space="preserve">В итоге, все, что происходит на 12 ступени, будет иметь двойные связи. С одной стороны, будет синтез огня, который мы должны будем провести вплоть до физического тела и возжечь его. С другой стороны , этот синтез огня и его возжигание будет полностью слито с возможностью перестроения каждого из нас по кармическим узлам уже на просто материальным, то есть условиям материи в пяти планах, а, в том числе, по кармическим узлам Духа или Огня Духа, который есть в огненном плане или в огненном мире в следующих пяти планах. То есть работа в десятке: 5 материи, 5 Огня Духа. В синтезе получается то, что мы называем ОМ или ДАО  огня и материи. Десятка в синтезе. В начале эта десятка обрабатывается Головерсумом. Это тот куб, который мы стяжали в прошлый раз. И мы действительно стяжали с вами очень серьезный куб и очень серьезный переход - перестройку с 3-х уровневого существования в четырех, с трехмерного существование в четырехмерное; с куба, который имел 27 кубиков внутри, в 64. И это не просто в 2,5 раза, а это сам огонь, который будет идти в нас как учеников, будет иметь четырехмерное основание.  </w:t>
      </w:r>
    </w:p>
    <w:p>
      <w:pPr>
        <w:pStyle w:val="2"/>
        <w:ind w:left="0" w:firstLine="567"/>
        <w:rPr/>
      </w:pPr>
      <w:r>
        <w:rPr>
          <w:sz w:val="24"/>
        </w:rPr>
        <w:t xml:space="preserve">Вот отсюда такая сложность этого семинара, потому что </w:t>
      </w:r>
      <w:r>
        <w:rPr>
          <w:b/>
          <w:bCs/>
          <w:i/>
          <w:iCs/>
          <w:sz w:val="24"/>
        </w:rPr>
        <w:t>огонь, который мы будем творить, разбирать, изучать в Дхамме Творения, для нас с вами будет иметь четырехмерное основание</w:t>
      </w:r>
      <w:r>
        <w:rPr>
          <w:i/>
          <w:iCs/>
          <w:sz w:val="24"/>
        </w:rPr>
        <w:t>.</w:t>
      </w:r>
      <w:r>
        <w:rPr>
          <w:sz w:val="24"/>
        </w:rPr>
        <w:t xml:space="preserve"> Ну это как в математике три траектории, а четвертая точечная. Иногда называют это временем. Высота, длина, ширина – даже вот так пространственно. И траектория времени как диагональ эволюции. Вот у нас эта диагональ времени становиться постоянной константой как говорится. Не точечной, а четкой линией. В итоге это все развертывается вот такой обратного варианта пирамидой четырехгранной. Увидели? Четырехгранная пирамида, четыре линии из точки вверх,     Вверху плоскость. Вот эта плоскость будем для нас являться тем синтезом огня Дхаммы Творения, которой мы будем заниматься.</w:t>
      </w:r>
    </w:p>
    <w:p>
      <w:pPr>
        <w:pStyle w:val="2"/>
        <w:ind w:left="0" w:firstLine="567"/>
        <w:rPr>
          <w:sz w:val="24"/>
        </w:rPr>
      </w:pPr>
      <w:r>
        <w:rPr>
          <w:sz w:val="24"/>
        </w:rPr>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2120265</wp:posOffset>
                </wp:positionH>
                <wp:positionV relativeFrom="paragraph">
                  <wp:posOffset>160020</wp:posOffset>
                </wp:positionV>
                <wp:extent cx="876300" cy="219075"/>
                <wp:effectExtent l="2540" t="9525" r="2540" b="9525"/>
                <wp:wrapNone/>
                <wp:docPr id="1" name=""/>
                <a:graphic xmlns:a="http://schemas.openxmlformats.org/drawingml/2006/main">
                  <a:graphicData uri="http://schemas.microsoft.com/office/word/2010/wordprocessingShape">
                    <wps:wsp>
                      <wps:cNvSpPr/>
                      <wps:spPr>
                        <a:xfrm flipV="1">
                          <a:off x="0" y="0"/>
                          <a:ext cx="87624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95pt,12.6pt" to="235.9pt,2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87675</wp:posOffset>
                </wp:positionH>
                <wp:positionV relativeFrom="paragraph">
                  <wp:posOffset>162560</wp:posOffset>
                </wp:positionV>
                <wp:extent cx="1209040" cy="274320"/>
                <wp:effectExtent l="2540" t="9525" r="2540" b="9525"/>
                <wp:wrapNone/>
                <wp:docPr id="2" name=""/>
                <a:graphic xmlns:a="http://schemas.openxmlformats.org/drawingml/2006/main">
                  <a:graphicData uri="http://schemas.microsoft.com/office/word/2010/wordprocessingShape">
                    <wps:wsp>
                      <wps:cNvSpPr/>
                      <wps:spPr>
                        <a:xfrm flipH="1" flipV="1">
                          <a:off x="0" y="0"/>
                          <a:ext cx="1208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25pt,12.8pt" to="330.4pt,34.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87040</wp:posOffset>
                </wp:positionH>
                <wp:positionV relativeFrom="paragraph">
                  <wp:posOffset>170180</wp:posOffset>
                </wp:positionV>
                <wp:extent cx="190500" cy="1514475"/>
                <wp:effectExtent l="9525" t="1270" r="9525" b="1270"/>
                <wp:wrapNone/>
                <wp:docPr id="3" name=""/>
                <a:graphic xmlns:a="http://schemas.openxmlformats.org/drawingml/2006/main">
                  <a:graphicData uri="http://schemas.microsoft.com/office/word/2010/wordprocessingShape">
                    <wps:wsp>
                      <wps:cNvSpPr/>
                      <wps:spPr>
                        <a:xfrm>
                          <a:off x="0" y="0"/>
                          <a:ext cx="190440" cy="1514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2pt,13.4pt" to="250.15pt,132.6pt" stroked="t" o:allowincell="f" style="position:absolute">
                <v:stroke color="black" weight="19080" dashstyle="shortdot" joinstyle="miter" endcap="flat"/>
                <v:fill o:detectmouseclick="t" on="false"/>
                <w10:wrap type="none"/>
              </v:line>
            </w:pict>
          </mc:Fallback>
        </mc:AlternateContent>
      </w:r>
    </w:p>
    <w:p>
      <w:pPr>
        <w:pStyle w:val="2"/>
        <w:ind w:left="0" w:firstLine="567"/>
        <w:rPr>
          <w:sz w:val="24"/>
        </w:rPr>
      </w:pPr>
      <w:r>
        <w:rPr>
          <w:sz w:val="24"/>
        </w:rPr>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2127250</wp:posOffset>
                </wp:positionH>
                <wp:positionV relativeFrom="paragraph">
                  <wp:posOffset>30480</wp:posOffset>
                </wp:positionV>
                <wp:extent cx="1307465" cy="328295"/>
                <wp:effectExtent l="2540" t="9525" r="2540" b="9525"/>
                <wp:wrapNone/>
                <wp:docPr id="4" name=""/>
                <a:graphic xmlns:a="http://schemas.openxmlformats.org/drawingml/2006/main">
                  <a:graphicData uri="http://schemas.microsoft.com/office/word/2010/wordprocessingShape">
                    <wps:wsp>
                      <wps:cNvSpPr/>
                      <wps:spPr>
                        <a:xfrm>
                          <a:off x="0" y="0"/>
                          <a:ext cx="1307520" cy="32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pt,2.4pt" to="270.4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5190</wp:posOffset>
                </wp:positionH>
                <wp:positionV relativeFrom="paragraph">
                  <wp:posOffset>86360</wp:posOffset>
                </wp:positionV>
                <wp:extent cx="760730" cy="266700"/>
                <wp:effectExtent l="3175" t="9525" r="3175" b="9525"/>
                <wp:wrapNone/>
                <wp:docPr id="5" name=""/>
                <a:graphic xmlns:a="http://schemas.openxmlformats.org/drawingml/2006/main">
                  <a:graphicData uri="http://schemas.microsoft.com/office/word/2010/wordprocessingShape">
                    <wps:wsp>
                      <wps:cNvSpPr/>
                      <wps:spPr>
                        <a:xfrm flipV="1">
                          <a:off x="0" y="0"/>
                          <a:ext cx="76068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7pt,6.8pt" to="329.55pt,2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27885</wp:posOffset>
                </wp:positionH>
                <wp:positionV relativeFrom="paragraph">
                  <wp:posOffset>31115</wp:posOffset>
                </wp:positionV>
                <wp:extent cx="1057275" cy="1308735"/>
                <wp:effectExtent l="7620" t="6350" r="7620" b="6350"/>
                <wp:wrapNone/>
                <wp:docPr id="6" name=""/>
                <a:graphic xmlns:a="http://schemas.openxmlformats.org/drawingml/2006/main">
                  <a:graphicData uri="http://schemas.microsoft.com/office/word/2010/wordprocessingShape">
                    <wps:wsp>
                      <wps:cNvSpPr/>
                      <wps:spPr>
                        <a:xfrm>
                          <a:off x="0" y="0"/>
                          <a:ext cx="1057320" cy="130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5pt,2.45pt" to="250.75pt,10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79445</wp:posOffset>
                </wp:positionH>
                <wp:positionV relativeFrom="paragraph">
                  <wp:posOffset>81915</wp:posOffset>
                </wp:positionV>
                <wp:extent cx="1005840" cy="1255395"/>
                <wp:effectExtent l="7620" t="6350" r="7620" b="6350"/>
                <wp:wrapNone/>
                <wp:docPr id="7" name=""/>
                <a:graphic xmlns:a="http://schemas.openxmlformats.org/drawingml/2006/main">
                  <a:graphicData uri="http://schemas.microsoft.com/office/word/2010/wordprocessingShape">
                    <wps:wsp>
                      <wps:cNvSpPr/>
                      <wps:spPr>
                        <a:xfrm flipV="1">
                          <a:off x="0" y="0"/>
                          <a:ext cx="1005840" cy="125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35pt,6.45pt" to="329.5pt,105.25pt" stroked="t" o:allowincell="f" style="position:absolute;flip:y">
                <v:stroke color="black" weight="19080" joinstyle="miter" endcap="flat"/>
                <v:fill o:detectmouseclick="t" on="false"/>
                <w10:wrap type="none"/>
              </v:line>
            </w:pict>
          </mc:Fallback>
        </mc:AlternateContent>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3177540</wp:posOffset>
                </wp:positionH>
                <wp:positionV relativeFrom="paragraph">
                  <wp:posOffset>173990</wp:posOffset>
                </wp:positionV>
                <wp:extent cx="243840" cy="994410"/>
                <wp:effectExtent l="9525" t="2540" r="9525" b="2540"/>
                <wp:wrapNone/>
                <wp:docPr id="8" name=""/>
                <a:graphic xmlns:a="http://schemas.openxmlformats.org/drawingml/2006/main">
                  <a:graphicData uri="http://schemas.microsoft.com/office/word/2010/wordprocessingShape">
                    <wps:wsp>
                      <wps:cNvSpPr/>
                      <wps:spPr>
                        <a:xfrm flipV="1">
                          <a:off x="0" y="0"/>
                          <a:ext cx="243720" cy="99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13.7pt" to="269.35pt,91.95pt" stroked="t" o:allowincell="f" style="position:absolute;flip:y">
                <v:stroke color="black" weight="19080" joinstyle="miter" endcap="flat"/>
                <v:fill o:detectmouseclick="t" on="false"/>
                <w10:wrap type="none"/>
              </v:line>
            </w:pict>
          </mc:Fallback>
        </mc:AlternateContent>
      </w:r>
    </w:p>
    <w:p>
      <w:pPr>
        <w:pStyle w:val="2"/>
        <w:ind w:left="0" w:firstLine="567"/>
        <w:rPr>
          <w:sz w:val="24"/>
        </w:rPr>
      </w:pPr>
      <w:r>
        <w:rPr>
          <w:sz w:val="24"/>
        </w:rPr>
      </w:r>
    </w:p>
    <w:p>
      <w:pPr>
        <w:pStyle w:val="2"/>
        <w:ind w:left="0" w:firstLine="567"/>
        <w:rPr>
          <w:sz w:val="24"/>
        </w:rPr>
      </w:pPr>
      <w:r>
        <w:rPr>
          <w:sz w:val="24"/>
        </w:rPr>
      </w:r>
    </w:p>
    <w:p>
      <w:pPr>
        <w:pStyle w:val="2"/>
        <w:ind w:left="0" w:firstLine="567"/>
        <w:rPr>
          <w:sz w:val="24"/>
        </w:rPr>
      </w:pPr>
      <w:r>
        <w:rPr>
          <w:sz w:val="24"/>
        </w:rPr>
      </w:r>
    </w:p>
    <w:p>
      <w:pPr>
        <w:pStyle w:val="2"/>
        <w:ind w:left="0" w:firstLine="567"/>
        <w:rPr>
          <w:sz w:val="24"/>
        </w:rPr>
      </w:pPr>
      <w:r>
        <w:rPr>
          <w:sz w:val="24"/>
        </w:rPr>
      </w:r>
    </w:p>
    <w:p>
      <w:pPr>
        <w:pStyle w:val="2"/>
        <w:ind w:left="0" w:firstLine="567"/>
        <w:rPr>
          <w:sz w:val="24"/>
        </w:rPr>
      </w:pPr>
      <w:r>
        <w:rPr>
          <w:sz w:val="24"/>
        </w:rPr>
      </w:r>
    </w:p>
    <w:p>
      <w:pPr>
        <w:pStyle w:val="2"/>
        <w:ind w:left="0" w:firstLine="567"/>
        <w:jc w:val="center"/>
        <w:rPr>
          <w:b/>
          <w:b/>
          <w:bCs/>
          <w:color w:val="0000FF"/>
          <w:sz w:val="24"/>
        </w:rPr>
      </w:pPr>
      <w:r>
        <w:rPr>
          <w:b/>
          <w:bCs/>
          <w:color w:val="0000FF"/>
          <w:sz w:val="24"/>
        </w:rPr>
      </w:r>
    </w:p>
    <w:p>
      <w:pPr>
        <w:pStyle w:val="2"/>
        <w:ind w:left="0" w:firstLine="567"/>
        <w:jc w:val="center"/>
        <w:rPr>
          <w:b/>
          <w:b/>
          <w:bCs/>
          <w:color w:val="0000FF"/>
          <w:sz w:val="24"/>
        </w:rPr>
      </w:pPr>
      <w:r>
        <w:rPr>
          <w:b/>
          <w:bCs/>
          <w:color w:val="0000FF"/>
          <w:sz w:val="24"/>
        </w:rPr>
      </w:r>
    </w:p>
    <w:p>
      <w:pPr>
        <w:pStyle w:val="2"/>
        <w:ind w:left="0" w:firstLine="567"/>
        <w:jc w:val="center"/>
        <w:rPr>
          <w:b/>
          <w:b/>
          <w:bCs/>
          <w:color w:val="0000FF"/>
          <w:sz w:val="24"/>
        </w:rPr>
      </w:pPr>
      <w:r>
        <w:rPr>
          <w:b/>
          <w:bCs/>
          <w:color w:val="0000FF"/>
          <w:sz w:val="24"/>
        </w:rPr>
        <w:t>Рис.1.1.</w:t>
      </w:r>
    </w:p>
    <w:p>
      <w:pPr>
        <w:pStyle w:val="2"/>
        <w:ind w:left="0" w:firstLine="567"/>
        <w:rPr/>
      </w:pPr>
      <w:r>
        <w:rPr>
          <w:sz w:val="24"/>
        </w:rPr>
        <w:t xml:space="preserve">И еще сложность Дхаммы Творения заключается в том, что, или ее простота, в том, что </w:t>
      </w:r>
      <w:r>
        <w:rPr>
          <w:b/>
          <w:bCs/>
          <w:i/>
          <w:iCs/>
          <w:sz w:val="24"/>
        </w:rPr>
        <w:t>любой огонь Дхаммы влияет сразу на всю десятку</w:t>
      </w:r>
      <w:r>
        <w:rPr>
          <w:i/>
          <w:iCs/>
          <w:sz w:val="24"/>
        </w:rPr>
        <w:t>.</w:t>
      </w:r>
      <w:r>
        <w:rPr>
          <w:sz w:val="24"/>
        </w:rPr>
        <w:t xml:space="preserve"> Любой огонь Дхаммы, о котором мы будем говорить, будет влиять сразу на всю нашу десятку. Что значит? Вот огонек, вспыхивая в Дхамме, сразу формирует ДАО - сразу же развертывается 5 в огне, 5 в материи. Для нас, линейщиков, которые видят это линейно, это не понятно. 12-тый вверху, 10 внизу и как бы так вот сверху вниз что-то там проникает. Нам надо перестроиться не сверху вниз, а есть такое выражение – </w:t>
      </w:r>
      <w:r>
        <w:rPr>
          <w:b/>
          <w:i/>
          <w:iCs/>
          <w:sz w:val="24"/>
        </w:rPr>
        <w:t>абсолютный взгляд</w:t>
      </w:r>
      <w:r>
        <w:rPr>
          <w:sz w:val="24"/>
        </w:rPr>
        <w:t xml:space="preserve"> у учеников. Абсолютный взгляд – это всегда сбоку. То что наука н называет позицией наблюдателя, это они начинают входить в абсолютный взгляд. Что это значит? Если мое тело стоит и накапливает Абсолютный Огонь, или я пытаюсь, или вхожу, или направляюсь в абсолютный взгляд, я начинаю смотреть – помните, как мы смотрели на 2-ой ступени, по царствам: минеральное, растительное, животное, человеческое. А теперь берем десятку планов: физический, эфирный, до половины - буддхический и сверху остальные 6, вплоть до темечка – 12. Это может быть чуть выше, чуть ниже. В итоге вокруг меня шар Дхаммы Творения, вокруг физического тела. Ну так, чтобы реально увидеть. Но это тело развертывается сразу в четырехмерность. И то, что мы называем четырехмерностью это действие 4-х тел глобальных. То, что мы называем трехмерностью – это действие трех тел глобальных. То, что мы называем двумерностью – это действие двух тел глобальных. Когда человек линейно двумерен, начало и конец, альфа – омега – линия одна. Альфа и омега. Об этом Иисус заявлял. Альфа и омега должны сомкнуться. Когда одна линия войдет в круг трехмерностей. Так вот альфа и омега это работа двух тел глобальных: физического глобального в 6-ти телах и эфирного глобального в 10-ти телах, с нашей позиции огненного. Вот это понятие двумерности, оно влияет на наш мир как </w:t>
      </w:r>
      <w:r>
        <w:rPr>
          <w:b/>
          <w:sz w:val="24"/>
        </w:rPr>
        <w:t>высота и</w:t>
      </w:r>
      <w:r>
        <w:rPr>
          <w:sz w:val="24"/>
        </w:rPr>
        <w:t xml:space="preserve"> </w:t>
      </w:r>
      <w:r>
        <w:rPr>
          <w:b/>
          <w:sz w:val="24"/>
        </w:rPr>
        <w:t>ширина.</w:t>
      </w:r>
      <w:r>
        <w:rPr>
          <w:sz w:val="24"/>
        </w:rPr>
        <w:t xml:space="preserve"> Ширина – материя: расширение, вспухание. И высота, когда мы стяжаем огненный мир. Потом наступает понятие </w:t>
      </w:r>
      <w:r>
        <w:rPr>
          <w:b/>
          <w:sz w:val="24"/>
        </w:rPr>
        <w:t>длины</w:t>
      </w:r>
      <w:r>
        <w:rPr>
          <w:sz w:val="24"/>
        </w:rPr>
        <w:t xml:space="preserve">, когда входит трехмерность, когда Астро-плазменное тело, третье Глобальное, влияет на наше астральное тело. И тут возникает состояние то - что называется длиной. Знаете, как на Востоке: на востоке не видят конца- они видят начало и конец в единстве. Если европейский линейный взгляд стремится к итогам, точке, то Восток наслаждается процессом и таким образом пытается стяжать то, что мы называем длиной. Что значит длина? От альфы до омеги есть определенная длина начала и конца. Не ширина, не высота, а длина. Как длина отрезка. Вот отсюда принцип Акбара, который говорит: «Умали не прикасаясь». </w:t>
      </w:r>
    </w:p>
    <w:p>
      <w:pPr>
        <w:pStyle w:val="2"/>
        <w:ind w:left="0" w:firstLine="567"/>
        <w:rPr>
          <w:sz w:val="24"/>
        </w:rPr>
      </w:pPr>
      <w:r>
        <w:rPr>
          <w:sz w:val="24"/>
        </w:rPr>
      </w:r>
    </w:p>
    <w:p>
      <w:pPr>
        <w:pStyle w:val="2"/>
        <w:ind w:left="0" w:firstLine="567"/>
        <w:rPr>
          <w:b/>
          <w:b/>
          <w:bCs/>
          <w:sz w:val="24"/>
        </w:rPr>
      </w:pPr>
      <w:r>
        <w:rPr>
          <w:b/>
          <w:bCs/>
          <w:sz w:val="24"/>
        </w:rPr>
        <w:t xml:space="preserve">                                                                            </w:t>
      </w:r>
      <w:r>
        <w:rPr>
          <w:rFonts w:eastAsia="WP Greek Helve" w:cs="WP Greek Helve" w:ascii="WP Greek Helve" w:hAnsi="WP Greek Helve"/>
          <w:b/>
          <w:bCs/>
          <w:sz w:val="24"/>
        </w:rPr>
        <w:t></w:t>
      </w:r>
    </w:p>
    <w:p>
      <w:pPr>
        <w:pStyle w:val="2"/>
        <w:ind w:left="0" w:firstLine="567"/>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2">
                <wp:simplePos x="0" y="0"/>
                <wp:positionH relativeFrom="column">
                  <wp:posOffset>3310890</wp:posOffset>
                </wp:positionH>
                <wp:positionV relativeFrom="paragraph">
                  <wp:posOffset>93980</wp:posOffset>
                </wp:positionV>
                <wp:extent cx="0" cy="1533525"/>
                <wp:effectExtent l="9525" t="0" r="9525" b="0"/>
                <wp:wrapNone/>
                <wp:docPr id="9" name=""/>
                <a:graphic xmlns:a="http://schemas.openxmlformats.org/drawingml/2006/main">
                  <a:graphicData uri="http://schemas.microsoft.com/office/word/2010/wordprocessingShape">
                    <wps:wsp>
                      <wps:cNvSpPr/>
                      <wps:spPr>
                        <a:xfrm>
                          <a:off x="0" y="0"/>
                          <a:ext cx="0" cy="153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7pt,7.4pt" to="260.7pt,128.1pt" stroked="t" o:allowincell="f" style="position:absolute">
                <v:stroke color="black" weight="19080" joinstyle="miter" endcap="flat"/>
                <v:fill o:detectmouseclick="t" on="false"/>
                <w10:wrap type="none"/>
              </v:line>
            </w:pict>
          </mc:Fallback>
        </mc:AlternateContent>
      </w:r>
    </w:p>
    <w:p>
      <w:pPr>
        <w:pStyle w:val="2"/>
        <w:ind w:left="0" w:firstLine="567"/>
        <w:rPr>
          <w:sz w:val="24"/>
        </w:rPr>
      </w:pPr>
      <w:r>
        <w:rPr>
          <w:sz w:val="24"/>
        </w:rPr>
      </w:r>
    </w:p>
    <w:p>
      <w:pPr>
        <w:pStyle w:val="2"/>
        <w:ind w:left="0" w:firstLine="567"/>
        <w:rPr>
          <w:b/>
          <w:b/>
          <w:bCs/>
          <w:sz w:val="24"/>
        </w:rPr>
      </w:pPr>
      <w:r>
        <mc:AlternateContent>
          <mc:Choice Requires="wps">
            <w:drawing>
              <wp:anchor behindDoc="0" distT="0" distB="0" distL="114935" distR="114935" simplePos="0" locked="0" layoutInCell="0" allowOverlap="1" relativeHeight="263">
                <wp:simplePos x="0" y="0"/>
                <wp:positionH relativeFrom="column">
                  <wp:posOffset>2910840</wp:posOffset>
                </wp:positionH>
                <wp:positionV relativeFrom="paragraph">
                  <wp:posOffset>19685</wp:posOffset>
                </wp:positionV>
                <wp:extent cx="0" cy="866775"/>
                <wp:effectExtent l="9525" t="0" r="9525" b="0"/>
                <wp:wrapNone/>
                <wp:docPr id="10" name=""/>
                <a:graphic xmlns:a="http://schemas.openxmlformats.org/drawingml/2006/main">
                  <a:graphicData uri="http://schemas.microsoft.com/office/word/2010/wordprocessingShape">
                    <wps:wsp>
                      <wps:cNvSpPr/>
                      <wps:spPr>
                        <a:xfrm>
                          <a:off x="0" y="0"/>
                          <a:ext cx="0" cy="86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2pt,1.55pt" to="229.2pt,69.75pt" stroked="t" o:allowincell="f" style="position:absolute">
                <v:stroke color="black" weight="19080" joinstyle="miter" endcap="flat"/>
                <v:fill o:detectmouseclick="t" on="false"/>
                <w10:wrap type="none"/>
              </v:line>
            </w:pict>
          </mc:Fallback>
        </mc:AlternateContent>
      </w:r>
      <w:r>
        <w:rPr>
          <w:b/>
          <w:bCs/>
          <w:sz w:val="24"/>
        </w:rPr>
        <w:t xml:space="preserve">                                                           </w:t>
      </w:r>
      <w:r>
        <w:rPr>
          <w:rFonts w:eastAsia="WP Greek Helve" w:cs="WP Greek Helve" w:ascii="WP Greek Helve" w:hAnsi="WP Greek Helve"/>
          <w:b/>
          <w:bCs/>
          <w:sz w:val="24"/>
        </w:rPr>
        <w:t></w:t>
      </w:r>
    </w:p>
    <w:p>
      <w:pPr>
        <w:pStyle w:val="2"/>
        <w:ind w:left="0" w:firstLine="567"/>
        <w:rPr>
          <w:b/>
          <w:b/>
          <w:bCs/>
          <w:sz w:val="24"/>
        </w:rPr>
      </w:pPr>
      <w:r>
        <w:rPr>
          <w:b/>
          <w:bCs/>
          <w:sz w:val="24"/>
        </w:rPr>
      </w:r>
    </w:p>
    <w:p>
      <w:pPr>
        <w:pStyle w:val="2"/>
        <w:ind w:left="0" w:firstLine="567"/>
        <w:rPr>
          <w:sz w:val="24"/>
        </w:rPr>
      </w:pPr>
      <w:r>
        <w:rPr>
          <w:sz w:val="24"/>
        </w:rPr>
      </w:r>
    </w:p>
    <w:p>
      <w:pPr>
        <w:pStyle w:val="2"/>
        <w:ind w:left="0" w:firstLine="567"/>
        <w:rPr>
          <w:b/>
          <w:b/>
          <w:bCs/>
          <w:sz w:val="32"/>
        </w:rPr>
      </w:pPr>
      <w:r>
        <w:rPr>
          <w:b/>
          <w:bCs/>
          <w:sz w:val="32"/>
        </w:rPr>
        <w:t xml:space="preserve">                                            </w:t>
      </w:r>
    </w:p>
    <w:p>
      <w:pPr>
        <w:pStyle w:val="2"/>
        <w:ind w:left="0" w:firstLine="567"/>
        <w:rPr>
          <w:b/>
          <w:b/>
          <w:bCs/>
          <w:sz w:val="32"/>
        </w:rPr>
      </w:pPr>
      <w:r>
        <w:rPr>
          <w:b/>
          <w:bCs/>
          <w:sz w:val="32"/>
        </w:rPr>
        <w:t xml:space="preserve">                                            </w:t>
      </w:r>
      <w:r>
        <w:rPr>
          <w:rFonts w:eastAsia="WP Greek Century" w:cs="WP Greek Century" w:ascii="WP Greek Century" w:hAnsi="WP Greek Century"/>
          <w:b/>
          <w:bCs/>
          <w:sz w:val="32"/>
        </w:rPr>
        <w:t></w:t>
      </w:r>
    </w:p>
    <w:p>
      <w:pPr>
        <w:pStyle w:val="2"/>
        <w:ind w:left="0" w:firstLine="567"/>
        <w:rPr>
          <w:sz w:val="24"/>
        </w:rPr>
      </w:pPr>
      <w:r>
        <w:rPr>
          <w:sz w:val="24"/>
        </w:rPr>
        <w:t xml:space="preserve"> </w:t>
      </w:r>
    </w:p>
    <w:p>
      <w:pPr>
        <w:pStyle w:val="2"/>
        <w:ind w:left="0" w:firstLine="567"/>
        <w:rPr>
          <w:sz w:val="24"/>
        </w:rPr>
      </w:pPr>
      <w:r>
        <w:rPr>
          <w:sz w:val="24"/>
        </w:rPr>
      </w:r>
    </w:p>
    <w:p>
      <w:pPr>
        <w:pStyle w:val="2"/>
        <w:ind w:left="0" w:firstLine="567"/>
        <w:rPr>
          <w:b/>
          <w:b/>
          <w:bCs/>
          <w:sz w:val="32"/>
        </w:rPr>
      </w:pPr>
      <w:r>
        <w:rPr>
          <w:sz w:val="24"/>
        </w:rPr>
        <w:t xml:space="preserve">                                                                           </w:t>
      </w:r>
      <w:r>
        <w:rPr>
          <w:b/>
          <w:bCs/>
          <w:sz w:val="32"/>
        </w:rPr>
        <w:t xml:space="preserve"> </w:t>
      </w:r>
      <w:r>
        <w:rPr>
          <w:rFonts w:eastAsia="WP Greek Century" w:cs="WP Greek Century" w:ascii="WP Greek Century" w:hAnsi="WP Greek Century"/>
          <w:b/>
          <w:bCs/>
          <w:sz w:val="32"/>
        </w:rPr>
        <w:t></w:t>
      </w:r>
    </w:p>
    <w:p>
      <w:pPr>
        <w:pStyle w:val="2"/>
        <w:ind w:left="0" w:firstLine="567"/>
        <w:rPr>
          <w:b/>
          <w:b/>
          <w:bCs/>
          <w:sz w:val="24"/>
        </w:rPr>
      </w:pPr>
      <w:r>
        <w:rPr>
          <w:b/>
          <w:bCs/>
          <w:sz w:val="24"/>
        </w:rPr>
      </w:r>
    </w:p>
    <w:p>
      <w:pPr>
        <w:pStyle w:val="2"/>
        <w:ind w:left="0" w:firstLine="567"/>
        <w:jc w:val="center"/>
        <w:rPr>
          <w:sz w:val="24"/>
        </w:rPr>
      </w:pPr>
      <w:r>
        <w:rPr>
          <w:b/>
          <w:bCs/>
          <w:sz w:val="24"/>
        </w:rPr>
        <w:t>Рис.1.2.</w:t>
      </w:r>
    </w:p>
    <w:p>
      <w:pPr>
        <w:pStyle w:val="2"/>
        <w:ind w:left="0" w:firstLine="567"/>
        <w:rPr>
          <w:sz w:val="24"/>
        </w:rPr>
      </w:pPr>
      <w:r>
        <w:rPr>
          <w:sz w:val="24"/>
        </w:rPr>
      </w:r>
    </w:p>
    <w:p>
      <w:pPr>
        <w:pStyle w:val="2"/>
        <w:ind w:left="0" w:firstLine="567"/>
        <w:rPr>
          <w:sz w:val="24"/>
        </w:rPr>
      </w:pPr>
      <w:r>
        <w:rPr>
          <w:sz w:val="24"/>
        </w:rPr>
        <w:t xml:space="preserve">Что это значит? Есть одна длина, одна альфа и омега, есть другая длина альфа - омега. Другая длина - больше меньшей длины. Мы не прикасаемся между собой, но заявили большую трехмерность. Наш разум тут же расшифровывает, что эта трехмерность выше. Тут нет не высоты, ни длины, но здесь есть две точки: одна и вторая. В итоге альфа - омега как высота - ширина. И длина. В этом смысл того, что говорил Иисус в Библии - по альфе и омеге: «Соедините альфу и омегу, войдите в трехмерность». Почему - войдите в трехмерность? Когда мы представляем то, что мы называем чертями и демонами, мы видим у них два рожка. Ну понятно, что богатые накопили  целые сохи, соха как у оленя в тундре. Даже это  космическая энергия. Ничего не имею против этой йоги, они по своему свое выполняют. Я расшифровываю те слова которые есть в словах творение Отца планеты. Но если взять принцип, мы представляем два, как альфу и омегу,  которые надо соединить и убрать рожки. Отсюда символ  конуса или символ пирамидки на голове Будды. В точку, уход в точку, где альфа и омега соединены и появляется и развертывается трехмерность. Появляется длина, или появляется то, что мы можем назвать «размер». «Раз» – единица с одной стороны, с другой стороны  «разум» - единица универсальной материи. А «мер» – это мера, в какой мерности эта универсальная материя для нас существует. </w:t>
      </w:r>
    </w:p>
    <w:p>
      <w:pPr>
        <w:pStyle w:val="2"/>
        <w:ind w:left="0" w:firstLine="567"/>
        <w:rPr>
          <w:sz w:val="24"/>
        </w:rPr>
      </w:pPr>
      <w:r>
        <w:rPr>
          <w:sz w:val="24"/>
        </w:rPr>
        <w:t>Я буду ссылаться постоянно на науку, потому что мы вышли в Дхамму Творения. Ментально-плазменное тело  имеет только и прежде всего научный взгляд на мир. Мы доказывали  то, что лучше всех преображает человека наука сейчас, не религия. Лучше всего выполнила заветы Христа наука, она преображает мир. Поэтому мы будем пользоваться некоторыми научными категориями, нас даже на 12 ступень со школы в институт отправили. Понятно, что сократили все какие-то варианты чисто наши кармические. Сокращение вариантов идет не только от ситуации во вне - это отражение. Не важно какое - плюсовое минусовое, но отражение. Все эти проблемы наши кармические идут изнутри нас, то есть наша перестройка должна быть в чем-то внутри, глубже. Это будет выражаться наружу. Не знаю какая, но она идет. Мы по себе это отслеживаем.</w:t>
        <w:tab/>
      </w:r>
    </w:p>
    <w:p>
      <w:pPr>
        <w:pStyle w:val="2"/>
        <w:ind w:left="0" w:firstLine="567"/>
        <w:rPr>
          <w:sz w:val="24"/>
        </w:rPr>
      </w:pPr>
      <w:r>
        <w:rPr>
          <w:sz w:val="24"/>
        </w:rPr>
        <w:tab/>
        <w:t>Вот мы уже буром вошли в тему, чтобы люди долго не настраивались, а сразу перестраивались на другой взгляд и восприятие. Понятно, что иногда весь этот комплекс шокирует, но, с другой стороны, это правда, 100%-ая правда.</w:t>
      </w:r>
    </w:p>
    <w:p>
      <w:pPr>
        <w:pStyle w:val="2"/>
        <w:ind w:left="0" w:firstLine="567"/>
        <w:rPr>
          <w:sz w:val="24"/>
        </w:rPr>
      </w:pPr>
      <w:r>
        <w:rPr>
          <w:sz w:val="24"/>
        </w:rPr>
        <w:tab/>
        <w:t xml:space="preserve">В итоге мы входим в трехмерный взгляд, но это лишь отражение трех тел, отражение Головерсума. Вспомните, когда мы стяжали куб, была такая фраза, я не стал на ней акцентироваться, когда куб  из 60 сторон  был четырехмерный  стяжен, помните мы переходили из трехмерности  в четырехмерность - из кубика 27  кубиков  в куб 64-х.  В конечном счете этот куб должен не так стоять, а встать на угол, где идут 4 линии вверх, как конус вниз, как пирамидка вниз, пирамидка вверх четырехгранная. Вот это тот куб Головерсума, который переходит собственно из кубических, где он стоит на плоскости, в дхаммические основания и в котором начинает вертеться то, что мы называем шаром Дхаммы Творения. </w:t>
      </w:r>
    </w:p>
    <w:p>
      <w:pPr>
        <w:pStyle w:val="2"/>
        <w:ind w:left="0" w:firstLine="567"/>
        <w:rPr>
          <w:sz w:val="24"/>
        </w:rPr>
      </w:pPr>
      <w:r>
        <w:rPr>
          <w:sz w:val="24"/>
        </w:rPr>
      </w:r>
    </w:p>
    <w:p>
      <w:pPr>
        <w:pStyle w:val="2"/>
        <w:ind w:left="0" w:firstLine="567"/>
        <w:rPr>
          <w:sz w:val="24"/>
        </w:rPr>
      </w:pPr>
      <w:r>
        <w:rPr>
          <w:sz w:val="24"/>
        </w:rPr>
      </w:r>
    </w:p>
    <w:p>
      <w:pPr>
        <w:pStyle w:val="2"/>
        <w:ind w:left="0" w:firstLine="567"/>
        <w:rPr>
          <w:sz w:val="24"/>
        </w:rPr>
      </w:pPr>
      <w:r>
        <mc:AlternateContent>
          <mc:Choice Requires="wps">
            <w:drawing>
              <wp:anchor behindDoc="1" distT="0" distB="0" distL="114935" distR="114935" simplePos="0" locked="0" layoutInCell="0" allowOverlap="1" relativeHeight="213">
                <wp:simplePos x="0" y="0"/>
                <wp:positionH relativeFrom="column">
                  <wp:posOffset>2743200</wp:posOffset>
                </wp:positionH>
                <wp:positionV relativeFrom="paragraph">
                  <wp:posOffset>38100</wp:posOffset>
                </wp:positionV>
                <wp:extent cx="800100" cy="800100"/>
                <wp:effectExtent l="31750" t="177800" r="32385" b="173355"/>
                <wp:wrapNone/>
                <wp:docPr id="11" name=""/>
                <a:graphic xmlns:a="http://schemas.openxmlformats.org/drawingml/2006/main">
                  <a:graphicData uri="http://schemas.microsoft.com/office/word/2010/wordprocessingShape">
                    <wps:wsp>
                      <wps:cNvSpPr/>
                      <wps:spPr>
                        <a:xfrm rot="18838200">
                          <a:off x="0" y="0"/>
                          <a:ext cx="8002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5.95pt;margin-top:2.95pt;width:62.95pt;height:62.95pt;mso-wrap-style:none;v-text-anchor:middle;rotation:314" type="_x0000_t16">
                <v:fill o:detectmouseclick="t" type="solid" color2="black"/>
                <v:stroke color="black" weight="9360" joinstyle="miter" endcap="flat"/>
                <w10:wrap type="none"/>
              </v:shape>
            </w:pict>
          </mc:Fallback>
        </mc:AlternateContent>
      </w:r>
      <w:r>
        <w:rPr>
          <w:sz w:val="24"/>
        </w:rPr>
        <w:t xml:space="preserve">                                                                      </w:t>
      </w:r>
      <w:r>
        <w:rPr>
          <w:sz w:val="24"/>
        </w:rPr>
        <w:t>Сын</w:t>
      </w:r>
    </w:p>
    <w:p>
      <w:pPr>
        <w:pStyle w:val="2"/>
        <w:ind w:left="0" w:firstLine="567"/>
        <w:rPr>
          <w:sz w:val="24"/>
        </w:rPr>
      </w:pPr>
      <w:r>
        <w:rPr>
          <w:sz w:val="24"/>
        </w:rPr>
      </w:r>
    </w:p>
    <w:p>
      <w:pPr>
        <w:pStyle w:val="2"/>
        <w:ind w:left="0"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2988310</wp:posOffset>
                </wp:positionH>
                <wp:positionV relativeFrom="paragraph">
                  <wp:posOffset>37465</wp:posOffset>
                </wp:positionV>
                <wp:extent cx="344805" cy="344805"/>
                <wp:effectExtent l="5715" t="5715" r="5080" b="5080"/>
                <wp:wrapNone/>
                <wp:docPr id="12" name=""/>
                <a:graphic xmlns:a="http://schemas.openxmlformats.org/drawingml/2006/main">
                  <a:graphicData uri="http://schemas.microsoft.com/office/word/2010/wordprocessingShape">
                    <wps:wsp>
                      <wps:cNvSpPr/>
                      <wps:spPr>
                        <a:xfrm>
                          <a:off x="0" y="0"/>
                          <a:ext cx="344880" cy="344880"/>
                        </a:xfrm>
                        <a:prstGeom prst="ellipse">
                          <a:avLst/>
                        </a:prstGeom>
                        <a:solidFill>
                          <a:srgbClr val="f8f9d3"/>
                        </a:solidFill>
                        <a:ln w="9360">
                          <a:solidFill>
                            <a:srgbClr val="000000"/>
                          </a:solidFill>
                          <a:miter/>
                        </a:ln>
                      </wps:spPr>
                      <wps:style>
                        <a:lnRef idx="0"/>
                        <a:fillRef idx="0"/>
                        <a:effectRef idx="0"/>
                        <a:fontRef idx="minor"/>
                      </wps:style>
                      <wps:bodyPr/>
                    </wps:wsp>
                  </a:graphicData>
                </a:graphic>
              </wp:anchor>
            </w:drawing>
          </mc:Choice>
          <mc:Fallback>
            <w:pict>
              <v:oval id="shape_0" fillcolor="#f8f9d3" stroked="t" o:allowincell="f" style="position:absolute;margin-left:235.3pt;margin-top:2.95pt;width:27.1pt;height:27.1pt;mso-wrap-style:none;v-text-anchor:middle">
                <v:fill o:detectmouseclick="t" type="solid" color2="#07062c"/>
                <v:stroke color="black" weight="9360" joinstyle="miter" endcap="flat"/>
                <w10:wrap type="none"/>
              </v:oval>
            </w:pict>
          </mc:Fallback>
        </mc:AlternateContent>
      </w:r>
    </w:p>
    <w:p>
      <w:pPr>
        <w:pStyle w:val="2"/>
        <w:ind w:left="0" w:firstLine="567"/>
        <w:rPr>
          <w:sz w:val="24"/>
        </w:rPr>
      </w:pPr>
      <w:r>
        <w:rPr>
          <w:sz w:val="24"/>
        </w:rPr>
        <w:t xml:space="preserve">                                                     </w:t>
      </w:r>
      <w:r>
        <w:rPr>
          <w:sz w:val="24"/>
        </w:rPr>
        <w:t>Мать                       Отец</w:t>
      </w:r>
    </w:p>
    <w:p>
      <w:pPr>
        <w:pStyle w:val="2"/>
        <w:ind w:left="0" w:firstLine="567"/>
        <w:rPr>
          <w:sz w:val="24"/>
        </w:rPr>
      </w:pPr>
      <w:r>
        <w:rPr>
          <w:sz w:val="24"/>
        </w:rPr>
      </w:r>
    </w:p>
    <w:p>
      <w:pPr>
        <w:pStyle w:val="2"/>
        <w:ind w:left="0" w:firstLine="567"/>
        <w:rPr>
          <w:sz w:val="24"/>
        </w:rPr>
      </w:pPr>
      <w:r>
        <w:rPr>
          <w:sz w:val="24"/>
        </w:rPr>
      </w:r>
    </w:p>
    <w:p>
      <w:pPr>
        <w:pStyle w:val="2"/>
        <w:ind w:left="0" w:firstLine="567"/>
        <w:jc w:val="center"/>
        <w:rPr>
          <w:b/>
          <w:b/>
          <w:bCs/>
          <w:sz w:val="24"/>
        </w:rPr>
      </w:pPr>
      <w:r>
        <w:rPr>
          <w:b/>
          <w:bCs/>
          <w:sz w:val="24"/>
        </w:rPr>
        <w:t>Дочь</w:t>
      </w:r>
    </w:p>
    <w:p>
      <w:pPr>
        <w:pStyle w:val="2"/>
        <w:ind w:left="0" w:firstLine="567"/>
        <w:jc w:val="center"/>
        <w:rPr>
          <w:b/>
          <w:b/>
          <w:bCs/>
          <w:sz w:val="24"/>
        </w:rPr>
      </w:pPr>
      <w:r>
        <w:rPr>
          <w:b/>
          <w:bCs/>
          <w:sz w:val="24"/>
        </w:rPr>
      </w:r>
    </w:p>
    <w:p>
      <w:pPr>
        <w:pStyle w:val="2"/>
        <w:ind w:left="0" w:firstLine="567"/>
        <w:jc w:val="center"/>
        <w:rPr>
          <w:b/>
          <w:b/>
          <w:bCs/>
          <w:color w:val="0000FF"/>
          <w:sz w:val="24"/>
        </w:rPr>
      </w:pPr>
      <w:r>
        <w:rPr>
          <w:b/>
          <w:bCs/>
          <w:color w:val="0000FF"/>
          <w:sz w:val="24"/>
        </w:rPr>
        <w:t>Рис.1.3.</w:t>
      </w:r>
    </w:p>
    <w:p>
      <w:pPr>
        <w:pStyle w:val="2"/>
        <w:ind w:left="0" w:firstLine="567"/>
        <w:rPr>
          <w:sz w:val="24"/>
        </w:rPr>
      </w:pPr>
      <w:r>
        <w:rPr>
          <w:sz w:val="24"/>
        </w:rPr>
        <w:t>Поэтому тот Куб Головерсума, который стоял у вас на плоскости, поднимите с плоскости на угол. Причем выберете угол. Каждый из углов этой плоскости означает четверицу: Отец, Мать, Сын, Дочь. Если вы выполняете функцию Дочери, лучше поставьте на угол Дочери. Утвердите это. Если вы Сын и мужчина, лучше на угол Сына. Отца, Мать лучше не трогать. Мать усилит ваши материальные отработки, ну понятно, что за это будет и больше давать, чтоб больше отрабатывать. Отец усилит огонь Синтеза. И не зависимо от того, готовы или нет, у вас начнется активация по жизни, быстрая-быстрая. Все очень скоро быстро будет идти, изучаться, приниматься, действовать и мы не знаем, как и что с этим делать. Нет, мы знаем, что с этим делать, но успевать будем по чуть-чуть. Это по чуть-чуть нарастет и в итого хлобысть!  и мы  успокоимся. Куб опять встанет на место. то есть он конечно зарядит нас огнем Синтеза, огнем Отца, но он станет на место, пока мы не станем на определенный угол.</w:t>
      </w:r>
    </w:p>
    <w:p>
      <w:pPr>
        <w:pStyle w:val="2"/>
        <w:ind w:left="0" w:hanging="0"/>
        <w:rPr>
          <w:sz w:val="24"/>
        </w:rPr>
      </w:pPr>
      <w:r>
        <w:rPr>
          <w:sz w:val="24"/>
        </w:rPr>
        <w:tab/>
        <w:t xml:space="preserve">Так вот, исходя из Дхаммы Творения, представьте, что пустой куб, внутри катается шар. И в зависимости от наших великолепных накоплений этот шар катится в один угол, он становиться – Сын, разум зажигает. Покачался, перекатывается или в Отца или в Мать или наоборот в Дочь. Дочь - тело зажигает. Дочь правильно позажигала, пошел в Отца. Отец дает Синтез. Синтез – у нас все складывается, все хорошо. Потом Мама говорит: «Ну ка, примени по жизни и шарик катится в самый любимый угол. Там «Любовь» написано. А, любовь! И если ты не несешь состояние любви внутри, Мама говорит:  «Кому?  Кому?»  Когда ты несешь состояние любви, Мама говорит: «Ой, молодец! Ой, сынок и доча, молодец!» И шарик опять перекатывается в угол Сына или Дочери. Лучше в Дочь. Помните нашу схему: из Любви в Волю, из Воли в Мудрость. В итоге, когда мы видим, что наш Куб Головерсума стоит на Астро-плазменном плане, то с позиции Менталь-плазменного он двигается. Знаете, как в мультиках пространственные фигуры ходят на цыпочках. Куб как полукуполок раскрывается, четыре точечки как четыре арочки, такая растяжка мерностей будет и он на этих цыпочках идет. Как только на одну стал, он принял правильную форму. Как только он перекатывается, рождаются эти 4 «цыпочки». Помните: «Цыпочка ты моя». Куда встать. О, куда понесло и куб перекатился на один из углов. Ну, допустим, впереди Отец…Хвост у кого-то отключился. (лектор разбирается м проводами) От таких сообщений тут же сообщают: «Отключился» - кто? – «Хвост». От Дхаммы Творения просто все «хвосты» палятся. Остаются просто угольки, которые не восстанавливаются. Хвост отключился – спасибо. Теперь лучшие накопления пойдут не в хвост, а в голову. Знак для всей группы просто прекрасный. Вот сто мешало войти в Дхамму Творения – наши хвосты. Все, что нам мешает по жизни. Хвосты не те, которые существуют у наших рогатых существ – они существуют в двумерности и выполняют функцию материи. А те хвосты недоделок, недочетов, не сдача экзаменов там, у Владык. </w:t>
      </w:r>
    </w:p>
    <w:p>
      <w:pPr>
        <w:pStyle w:val="2"/>
        <w:ind w:left="0" w:firstLine="543"/>
        <w:rPr>
          <w:sz w:val="24"/>
        </w:rPr>
      </w:pPr>
      <w:r>
        <w:rPr>
          <w:sz w:val="24"/>
        </w:rPr>
        <w:t>Владыки Кармы у учеников являются  не просто судьями, а экзаменаторами. Сдал экзамен или не сдал экзамен. Не сдал - подвинься и получи соответствующую оценку по жизни.    Только у них оценки идут  по французской системе – от 1 до 10. Один хорошо, один перед Богом. Чем больше хвостов, тем выше оценка. Поставят 22- в 22 связки тебя. «О, куда меня!»,  и ты зажигаешь, не знаешь куда.</w:t>
      </w:r>
    </w:p>
    <w:p>
      <w:pPr>
        <w:pStyle w:val="2"/>
        <w:ind w:left="0" w:firstLine="540"/>
        <w:rPr/>
      </w:pPr>
      <w:r>
        <w:rPr>
          <w:sz w:val="24"/>
        </w:rPr>
        <w:t xml:space="preserve">Как эти 22 связки вырабатываются? Когда идеальная точка, ты  в уголке стоишь. Смотрите пространственно  на все. Я напоминаю, что </w:t>
      </w:r>
      <w:r>
        <w:rPr>
          <w:b/>
          <w:bCs/>
          <w:i/>
          <w:iCs/>
          <w:sz w:val="24"/>
        </w:rPr>
        <w:t>Дхамма Творения имеет алгебраический взгляд на мир</w:t>
      </w:r>
      <w:r>
        <w:rPr>
          <w:sz w:val="24"/>
        </w:rPr>
        <w:t>. Это числовые, математические, тригонометрические, геометрические функции.</w:t>
      </w:r>
    </w:p>
    <w:p>
      <w:pPr>
        <w:pStyle w:val="2"/>
        <w:ind w:left="0" w:firstLine="540"/>
        <w:rPr>
          <w:sz w:val="24"/>
        </w:rPr>
      </w:pPr>
      <w:r>
        <w:rPr>
          <w:sz w:val="24"/>
        </w:rPr>
        <w:t xml:space="preserve">Вот смотрите это Куб Головерсума. Мы его стяжали. Там даже шарик катается- игрушка Владык Кармы. Вот это наша Дхамма Творения – шарик. Вот это наша Дхамма Творения, которая катается по всем вот этим плюсовым и минусовым связям нашей жизни, по всем стенкам, дыркам, потолкам и полам, которые мы построили вокруг себя. И шарик пробьет дырку - прокатился, не пробьет – лабиринт огненно-материальных отношений. Вот это куб, который из плоскости встал на ребро, шарик скатился в определенный уголок. И вот так куб варится. </w:t>
      </w:r>
    </w:p>
    <w:p>
      <w:pPr>
        <w:pStyle w:val="2"/>
        <w:ind w:left="0" w:firstLine="540"/>
        <w:rPr/>
      </w:pPr>
      <w:r>
        <w:rPr>
          <w:sz w:val="24"/>
        </w:rPr>
        <w:t xml:space="preserve">Допустим, вы начинаете зажигать в ту или иную сторону. Вращение тоже имеет смысл. Допустим, справа налево – это внешний взгляд. Внутренний взгляд - слева  направо.  Почему слева направо - внутренний взгляд? Когда мы пишем слева направо, мы пишем внутрь себя. Слева направо - правая рука, правый путь, правые действия, правильные действия. Справа налево - правильные действия мы сделали, а теперь мы их воплощаем в жизнь. И там могут быть как левые действия, так и всякие действия. Если ты правильно воплотил, левых действий нет и левая рука помогает правой – что называется, двигаешься. Если не правильно воплотил – это левый путь. </w:t>
      </w:r>
      <w:r>
        <w:rPr>
          <w:b/>
          <w:bCs/>
          <w:i/>
          <w:iCs/>
          <w:sz w:val="24"/>
        </w:rPr>
        <w:t>Поэтому справа налево – это воплощение, слева направо – это включение</w:t>
      </w:r>
      <w:r>
        <w:rPr>
          <w:i/>
          <w:iCs/>
          <w:sz w:val="24"/>
        </w:rPr>
        <w:t>.</w:t>
      </w:r>
      <w:r>
        <w:rPr>
          <w:sz w:val="24"/>
        </w:rPr>
        <w:t xml:space="preserve"> Очень четко это запоминайте. </w:t>
      </w:r>
    </w:p>
    <w:p>
      <w:pPr>
        <w:pStyle w:val="2"/>
        <w:ind w:left="0" w:firstLine="540"/>
        <w:rPr/>
      </w:pPr>
      <w:r>
        <w:rPr>
          <w:sz w:val="24"/>
        </w:rPr>
        <w:t xml:space="preserve">Почему я сказал: «Бог послал». Объясняю, что человек – ученик времени, он идет из вне  внутрь: то есть вокруг человека простраиваются определенные события и они влияют на наши внутренние качества, свойства, насыщенность, меняя нас. Почему Иерархическая Школа стяжает ученичество? Потому что ученик идет по другому закону – изнутри во вне: </w:t>
      </w:r>
      <w:r>
        <w:rPr>
          <w:b/>
          <w:bCs/>
          <w:i/>
          <w:iCs/>
          <w:sz w:val="24"/>
        </w:rPr>
        <w:t>изменись сам, измени индивидуальность и тысячи изменяться</w:t>
      </w:r>
      <w:r>
        <w:rPr>
          <w:sz w:val="24"/>
        </w:rPr>
        <w:t xml:space="preserve">. Это закон Христа как </w:t>
      </w:r>
      <w:r>
        <w:rPr>
          <w:b/>
          <w:i/>
          <w:iCs/>
          <w:sz w:val="24"/>
        </w:rPr>
        <w:t>высший закон ученичества</w:t>
      </w:r>
      <w:r>
        <w:rPr>
          <w:i/>
          <w:iCs/>
          <w:sz w:val="24"/>
        </w:rPr>
        <w:t>.</w:t>
      </w:r>
      <w:r>
        <w:rPr>
          <w:sz w:val="24"/>
        </w:rPr>
        <w:t xml:space="preserve"> И истинный ученик Иерархии, Отца, любой системы религии, философии, науки - он идет </w:t>
      </w:r>
      <w:r>
        <w:rPr>
          <w:b/>
          <w:i/>
          <w:iCs/>
          <w:sz w:val="24"/>
        </w:rPr>
        <w:t>изнутри  наружу</w:t>
      </w:r>
      <w:r>
        <w:rPr>
          <w:i/>
          <w:iCs/>
          <w:sz w:val="24"/>
        </w:rPr>
        <w:t>,</w:t>
      </w:r>
      <w:r>
        <w:rPr>
          <w:sz w:val="24"/>
        </w:rPr>
        <w:t xml:space="preserve"> Он меняет себя, прежде всего во всем, даже, что говорит другим, видит - как себя изменить, преобразить, перестроить. Поэтому если какие-то события вокруг вас зажигают ваши внутренние состояния, извините, вы перешли в состояние человека. Это хорошо, но ты и так человек. Все события вокруг влияют на нас. Как только вы взгляд сделали изнутри наружу - вы ученик. </w:t>
      </w:r>
    </w:p>
    <w:p>
      <w:pPr>
        <w:pStyle w:val="2"/>
        <w:ind w:left="0" w:firstLine="540"/>
        <w:rPr/>
      </w:pPr>
      <w:r>
        <w:rPr>
          <w:sz w:val="24"/>
        </w:rPr>
        <w:t xml:space="preserve">Так вот когда вы видели сейчас эти кубы внутри головы и могли даже тригонометрически простраивать это, извините - вы ученик. Вы это видели внутри, вы проживали это внутренне. Когда Бог послал нам внешнюю форму, внешнее восприятие, это отдельный объект, который я вижу во вне, вы видите во вне - не внутри себя. Он сказал сложновато для некоторых быть учеником, в таких знаниях и таких позициях- возьмите внешний кубик. Для того, чтобы взгляд был проще. Мы рассказали о внутреннем взгляде, мы показали во внешнем. Мы побыли внутри себя, мы смотрим во вне себя. И любая лекция должна перетекать из внутреннего во внешнее, из внешнего во внутреннее, такой синусоидой ходить. Потому что мы затрагиваем сейчас на Дхамме Творения ДАО: огненный мир – это внутренне, материальный мир – внешнее. Мы сделали некий вход во внутреннее огня, мы перешли во внешнее, но потом опять пойдем во внутреннее. Я  просто  использовал пример с кубиком, чтоб вы увидели, чем отличается человек, который смотрит на все личностно, внешне и </w:t>
      </w:r>
      <w:r>
        <w:rPr>
          <w:b/>
          <w:sz w:val="24"/>
        </w:rPr>
        <w:t>позиционно,</w:t>
      </w:r>
      <w:r>
        <w:rPr>
          <w:sz w:val="24"/>
        </w:rPr>
        <w:t xml:space="preserve"> с какой позиции наблюдателя он смотрит на мир, какую позу он взял, чтобы в этом мире как-то действовать.  И </w:t>
      </w:r>
      <w:r>
        <w:rPr>
          <w:b/>
          <w:sz w:val="24"/>
        </w:rPr>
        <w:t>ученик,</w:t>
      </w:r>
      <w:r>
        <w:rPr>
          <w:sz w:val="24"/>
        </w:rPr>
        <w:t xml:space="preserve"> который наблюдает не позиционно, а стремиться наблюдать не линейно: </w:t>
      </w:r>
      <w:r>
        <w:rPr>
          <w:b/>
          <w:i/>
          <w:iCs/>
          <w:sz w:val="24"/>
        </w:rPr>
        <w:t>какие связи внутри него влияют на события вокруг него и какие события вокруг него выражают какие-то качества, свойства, насыщенность и условия внутри него.</w:t>
      </w:r>
      <w:r>
        <w:rPr>
          <w:sz w:val="24"/>
        </w:rPr>
        <w:t xml:space="preserve"> Что во мне происходит такого, что это выражается вот так. Что во вне происходит такого, вот сейчас на лекции, что отражает мои какие-то внутренние условия, качества, свойства. Тогда я отвечаю на вопрос как ученик. Не важно, что с группой, не важно, что с эгрегором - это другое, это внешнее. Оно сюда влияет. Но если я не Д.К. и если я,  допустим, не здесь, то это не тот аспект, который меня касается. Меня касается что-то внутреннее.  Почему это сейчас происходит со мной, если я сейчас не здесь, и не там? И вот это внутреннее я должен преобразить в себе, чтоб правильно успеть, правильно доехать, войти в тему, стяжать новые условия, новый семинар. А мы этот семинар с нуля читаем. На 11,12,13-ой ступенях мы затрагивали на лекции, но мы не читали в такой полноте. А, значит, мы должны максимально сжаться, собраться, собрать огонь, чтобы, извините, стяжать. Но для этого надо перестроить внутренние какие-то условия и преобразить их к некую цельность. Я на все должен смотреть изнутри.  </w:t>
      </w:r>
    </w:p>
    <w:p>
      <w:pPr>
        <w:pStyle w:val="2"/>
        <w:ind w:left="0" w:firstLine="540"/>
        <w:rPr>
          <w:sz w:val="24"/>
        </w:rPr>
      </w:pPr>
      <w:r>
        <w:rPr>
          <w:sz w:val="24"/>
        </w:rPr>
        <w:t>Если я на все буду смотреть извне - вот там эгрегор мешает, грязный давит, понятно, мешает. Даже сюда ехали, через дорогу перебегал,  четыре скорые с мегалками поехали. Бог показал внешне - ты должен сработать тут же  в скорой помощи, ну тем людям, кто там раненный. Раненных там повезли в какую-то больницу далекую. Бог показал, чтоб дать им помощь - все, ты как ученик должен сработать: тут же тебе капля огня и ты отдал им - автоматика. Но ты увидел  извне как человек и  должен даже на внешнее как человек, помочь как ученик.  Это даже не обязательно бежать за скорой и плакать, что их ранили. Это - дать Огня Жизни, чтобы они выжили, быстрее залечились, если на то будет Воля Отца. Ты должен прожить: есть ли на то Воля Отца - в голове и позвоночнике, есть ли на это Огонь Жизни и если есть - отдать им. Не себе схапать, потому что ты жалел их.  А у нас есть и такое - дают для взаимопомощи другим, а мы говорим:  «Дай, нам надо, ведь мы же переплакались. Свою жизнь потратили ни на что». Вот это внешний взгляд.</w:t>
      </w:r>
    </w:p>
    <w:p>
      <w:pPr>
        <w:pStyle w:val="2"/>
        <w:ind w:left="0" w:firstLine="540"/>
        <w:rPr>
          <w:sz w:val="24"/>
        </w:rPr>
      </w:pPr>
      <w:r>
        <w:rPr>
          <w:sz w:val="24"/>
        </w:rPr>
        <w:t>И вот во взаимодействии внешнего и внутреннего рождается то, что мы называем ДАО, огнем и материей, внутренним и внешним взглядом и рождается та Дхамма Творения огня. Причем она рождается ежедневно, постоянно, в любой капельке, каким мы взглядом - внутренним или внешним смотрим, или смотрим ли мы холистично. Это слово не отражает 12-й уровень, но хотя бы начинает к нему подходить. Потому что «холо» –это целостность, (не цельность) целостность, где хотя бы эти два огня, внешне - внутренне, слились. И идет  определение и позиции наблюдателя как профессора, который наблюдает опыт и самих внешних условий опыта, который этот опыт создают, допустим аппаратов, научного категориального аппарата, то есть как мы можем языком описывать и т. д. И вот этой холистичностью наука уже правильно туда движется, но это только начало движения. Это всего лишь 6-я ступень, которая начинает двигаться к 12-й. Впереди еще 6 этапов, 6 уровней. Наука, которая входит в холистичность, входит в огонь, входит в нелинейные связи, в науку нелинейных отношений. Современные математики научились решать нелинейные задачи недавно. Отсюда пытаются простроить что-то типа синергетики, хотя это специфическая область знания. Хотя в мире это известно как наука нелинейных связей. Но решение нелинейных задач – это когда самое краткое расстояние между двумя точками не прямая, а кривая, лук. Знаменитая теорема о луке – лук, которым стреляет ученик. Восточная. Есть лук, как дуга. Ты держишь его, ставишь стрелу. Но для того, чтобы выстрелить, ты должен быть не натянутой стрелой и натянутой струной- высота и ширина, а оттянуть. В итоге сделать две нелинейности: сам лук – дуга, и сама натянутая струна, что делает? – оттягивается. Из двойной нелинейности отпускается стрела и ты попадаешь. Когда учеников на Востоке спрашивали, в чем здесь фактор ученического устремления, тот, кто говорил, что самое главное - попасть в цель, тот не проходил, не сдавал экзамен. А то, кто говорил, что самое правильное – это оттянуться, правильно оттянуть. Отсюда «оттянуться» у нас пошло по жизни.  У нас со всем эффектом лучших связей взяли как лень. У древнего ученичества это уходило в  другое. Правильно оттянуться – это правильно войти в состояние настройки. Ведь стрела попадает из твоей позиции телесной. И важно не то, куда она летит, а как ты ее послал. И если послал правильно и самые лучшие лучники  стреляли не прямолинейно, а стрела летела по дуге. Они не ровно брали, а завышали. То есть они использовали тройную нелинейность: сам лук, саму оттяжку струны и даже посыл стрелы по нелинейным связям. В итоге они отражали троичность. Это высота лука, ширина растяжки и длина полета стрелы как диагонали. Но идеальные лучники использовали четверичность - они сливались с объектом выстрела. Подобное притягивает подобное. Ты стреляешь - ты подобен тому, в кого стреляешь. Знаменитые лучника, которые попадали из любого положения, они мгновенно по телу проживали объект нападения. В связках сливались и становились на его место. Я понимаю, что звучит странно, но мастера в боевых искусствах обучали так: ты и твой объект взаимодействия,  не нападения - едины. Вот эта фраза отражала единство и взаимопроникаемость. Если не едины - то ты не попал. Отсюда вся система кун-фу: не дать себя ударить, но быть слитым с противником. Когда он выдохнется, ты  его только подтолкни и скажи:  «До свидания, мальчик. Отдыхай», и иди дальше, зачем бить. Если он и так сам себя навыбивал. Ведь ты с ним слит. Пытаясь ударить тебя, он энергетически бьет себя.  Выражение Дхаммы Творения в физическом движении.</w:t>
      </w:r>
    </w:p>
    <w:p>
      <w:pPr>
        <w:pStyle w:val="2"/>
        <w:ind w:left="0" w:firstLine="540"/>
        <w:rPr/>
      </w:pPr>
      <w:r>
        <w:rPr>
          <w:color w:val="000000"/>
          <w:sz w:val="24"/>
        </w:rPr>
        <w:t xml:space="preserve">Вот нас переводят во внутренний взгляд. У нас куб четырехмерный, как две </w:t>
      </w:r>
      <w:r>
        <w:rPr>
          <w:sz w:val="24"/>
        </w:rPr>
        <w:t xml:space="preserve">пирамидки - пирамидка вверх, пирамидка вниз. В итоге получается  четыре грани. Вот когда это все совпадает, вот тогда ты входишь с четырехлинейную связь. </w:t>
      </w:r>
    </w:p>
    <w:p>
      <w:pPr>
        <w:pStyle w:val="2"/>
        <w:ind w:left="0" w:firstLine="540"/>
        <w:rPr>
          <w:sz w:val="24"/>
        </w:rPr>
      </w:pPr>
      <w:r>
        <w:rPr>
          <w:sz w:val="24"/>
        </w:rPr>
        <w:t>Вот я попытался на физическом примере определить, что даже в древности лучшие мастера и   ученики это выражали даже телесно и учились в этом действовать.</w:t>
      </w:r>
    </w:p>
    <w:p>
      <w:pPr>
        <w:pStyle w:val="2"/>
        <w:ind w:left="0" w:firstLine="540"/>
        <w:rPr/>
      </w:pPr>
      <w:r>
        <w:rPr>
          <w:sz w:val="24"/>
        </w:rPr>
        <w:t xml:space="preserve">Вот, что такое Дхамма Творения, вот, что такое черырехмерность нелинейных связей, вот , что такое раз-мер. Есть мерность. Вот мы видим здесь три связи, а мы должны четко проживать четвертую. Мы можем перейти на другой угол, шарик туда не попал, видите, тут помешала грань. И начинается карма – ты должен перестроиться, чтобы эта грань ушла. Но если он сюда попал, пошла другая мерность. Здесь мерность Сына, здесь мерность, ну допустим, Дочери. С позиции Мудрости Сына – это смотрится по одному и здесь работает Разум. С позиции Воли Дочери, телесной активности – это смотрится по-другому, здесь работает Тело. С позиции Любви Матери – это работает Сердце, идет насыщенность, смотрится совсем по третьему. С позиции Дома Отца или Слова Отца –это работает по четвертому, здесь работает огонь Синтеза. И смотрится все по-другому. И только четверичность связи всех, вместе взятых, рождает то, что мы называем Дхаммой Творения, в синтезе. Хотя когда она простраивается, то она перекатывается. Но когда 4 синтезируются в одно, когда ромб соединяется крестом и в центре появляется новый огонь, который мы называем Огнем Безмолвия, пятый; в этом Огне Безмолвия возжигается новая капля огня, которая выразила всю полноту </w:t>
      </w:r>
      <w:r>
        <w:rPr>
          <w:b/>
          <w:sz w:val="24"/>
        </w:rPr>
        <w:t>всеединства</w:t>
      </w:r>
      <w:r>
        <w:rPr>
          <w:sz w:val="24"/>
        </w:rPr>
        <w:t xml:space="preserve">, даже не Синтеза, а всеединства Синтеза, Любви, Мудрости и Воли, и в этой безмолвности новый огонь возжегся. Новый огонь Дхаммы Творения. </w:t>
      </w:r>
    </w:p>
    <w:p>
      <w:pPr>
        <w:pStyle w:val="2"/>
        <w:ind w:left="0" w:firstLine="540"/>
        <w:rPr/>
      </w:pPr>
      <w:r>
        <w:rPr>
          <w:sz w:val="24"/>
        </w:rPr>
        <w:t xml:space="preserve">На второй ступени в Краснодаре  в этом месяце нам удалось сформировать ситуацию на Эфирном плане, понятно с помощью Учителя, как возжигание Огня Безмолвия. Нам удалось провести Огонь Безмолвия на Эфирный план - физически, телесно. В теле  началось проживание, люди с эфирного как второй ступени, начали впитывать в физику. И у нас были Магниты с Безмолвным Огнем, 1,2 где-то.  Нам удалось эту каплю огня возжечь в физическом теле. Исходя из этого, пошла перестройка по всем нашим другим отношениям. А теперь осознайте, вся лекция Дхаммы Творения идет к тому, чтобы в вас синтезировать в каждом моменте 4 огня. Все занятие Дхаммы Творения, почему Учитель сократил до минимума, это когда </w:t>
      </w:r>
      <w:r>
        <w:rPr>
          <w:b/>
          <w:i/>
          <w:iCs/>
          <w:sz w:val="24"/>
        </w:rPr>
        <w:t>синтез 4-х огней</w:t>
      </w:r>
      <w:r>
        <w:rPr>
          <w:i/>
          <w:iCs/>
          <w:sz w:val="24"/>
        </w:rPr>
        <w:t xml:space="preserve"> у вас </w:t>
      </w:r>
      <w:r>
        <w:rPr>
          <w:b/>
          <w:i/>
          <w:iCs/>
          <w:sz w:val="24"/>
        </w:rPr>
        <w:t>в каждом мгновении рождается</w:t>
      </w:r>
      <w:r>
        <w:rPr>
          <w:sz w:val="24"/>
        </w:rPr>
        <w:t>, уже по-другому не скажешь, заново. И вся простройка, вся подготовка, вся перестройка этого, идет в этом. Даже знак нам дали – мы попали в Почвенный институт. Что такое почва? Эта реализация жизни Матери, из которой выращиваются новые ростки. Но если посмотреть глобально, то состояние или чернозема или гумуса, который рождает чернозем, оно росло от накоплений всех жизней: умирали, рождались, росло. Но жизнь то выражает Огонь Отца. В Матери это выражается в определенном слое, который рождает жизнь или рождает растения, как вершину яньского начала. Матери, или дает  питание животным, или дает силу энергии людям, ибо они  босиком ходят по Матери. Все имеет свои знаки, только надо уметь читать. Поэтому почвенность или почва более–менее идеально выражает  все эти связи.</w:t>
      </w:r>
    </w:p>
    <w:p>
      <w:pPr>
        <w:pStyle w:val="2"/>
        <w:ind w:left="0" w:firstLine="540"/>
        <w:rPr>
          <w:sz w:val="24"/>
        </w:rPr>
      </w:pPr>
      <w:r>
        <w:rPr>
          <w:sz w:val="24"/>
        </w:rPr>
        <w:t>Вот мы вошли в тему. Вот мы взяли образ того, чем мы будем два дня заниматься. Вот используя все эти связи, сейчас сказанные, сейчас выраженные в синтезе, мы можем правильно брать всю тематику этого семинара, стремясь возжигать   в  себе огонь Синтеза, который вначале связывает Волю, Мудрость и Любовь между собой, а потом из этого стяжать даже не Синтез, а Безмолвность. Если взять Синтез отсюда, Любовь в Волю, вернее Мудрость в Волю и Любовь, если взять на руках Мудрость в Волю и Любовь снизу, четверицу. Если взять Отец сверху – Синтез, Сын справа, если он на меня наложен, если зеркально – слева, если внутренне - Сын справа, Дочь слева – Воля. Поэтому левая рука - либо правильное исполнение Воли либо не правильное, правая рука - правильное по Мудрости или не правильное действие, правильность действия, а Мать – ноги – Любовь, и, в принципе, туда же стремятся все органы жизни, как выражение любви телесно.</w:t>
      </w:r>
    </w:p>
    <w:p>
      <w:pPr>
        <w:pStyle w:val="2"/>
        <w:ind w:left="0" w:firstLine="540"/>
        <w:rPr/>
      </w:pPr>
      <w:r>
        <w:rPr>
          <w:sz w:val="24"/>
        </w:rPr>
        <w:t xml:space="preserve"> </w:t>
      </w:r>
      <w:r>
        <w:rPr>
          <w:sz w:val="24"/>
        </w:rPr>
        <w:t xml:space="preserve">Взять центровку всех этих связей, примерно попадает в центр груди. Это даже не сердце. Именно здесь возжигается то, то называется Огнем Безмолвия. Потому что руки не завышены, не занижены. Ну, если они занижены, ладони по траектории, вот они должны работать. Это уже хореография - правильная постановка рук. Вот центровка. Отсюда здесь возжигается Огонь Безмолвия. Из правильной Мудрости, из правильной Воли, где Синтез воссоединяется с Любовью и получается всеединство. </w:t>
      </w:r>
      <w:r>
        <w:rPr>
          <w:b/>
          <w:i/>
          <w:iCs/>
          <w:sz w:val="24"/>
        </w:rPr>
        <w:t>Через аспект</w:t>
      </w:r>
      <w:r>
        <w:rPr>
          <w:i/>
          <w:iCs/>
          <w:sz w:val="24"/>
        </w:rPr>
        <w:t xml:space="preserve"> </w:t>
      </w:r>
      <w:r>
        <w:rPr>
          <w:b/>
          <w:i/>
          <w:iCs/>
          <w:sz w:val="24"/>
        </w:rPr>
        <w:t>всеединства возжигается Огонь Безмолвия.</w:t>
      </w:r>
      <w:r>
        <w:rPr>
          <w:sz w:val="24"/>
        </w:rPr>
        <w:t xml:space="preserve"> Я не зря сказал:  «Здесь Синтез соединяется с Любовью». Еще правильнее - воссоединяется. Вот теперь посмотрите, с позиции Дхаммы Творения: «ре-лигио», в переводе с итальянского – это воссоединение. Так вот неправильность взгляда заключается в том, что мы воссоединяемся с Отцом, стремясь куда-то вверх, ну к Синтезу. Это не правильный взгляд. В итоге не религии, как воссоединенности, ни процесса соединения с Отцом </w:t>
      </w:r>
      <w:r>
        <w:rPr>
          <w:b/>
          <w:i/>
          <w:iCs/>
          <w:sz w:val="24"/>
        </w:rPr>
        <w:t>не происходит</w:t>
      </w:r>
      <w:r>
        <w:rPr>
          <w:i/>
          <w:iCs/>
          <w:sz w:val="24"/>
        </w:rPr>
        <w:t>.</w:t>
      </w:r>
      <w:r>
        <w:rPr>
          <w:sz w:val="24"/>
        </w:rPr>
        <w:t xml:space="preserve"> Все услыхали. Если мы устремляемся только к Отцу вверх – это обман, никаких воссоединений не происходит. </w:t>
      </w:r>
    </w:p>
    <w:p>
      <w:pPr>
        <w:pStyle w:val="2"/>
        <w:ind w:left="0" w:firstLine="540"/>
        <w:rPr>
          <w:sz w:val="24"/>
        </w:rPr>
      </w:pPr>
      <w:r>
        <w:rPr>
          <w:sz w:val="24"/>
        </w:rPr>
        <w:t xml:space="preserve">Вот в Евангелиях, так называемых апокрифических, которые в Библию ну почему-то не вошли. Допустим, в  Евангелиях от Ессеев, или от Фомы, Иисус говорил: «Любите Мать земную. Она дала вам жизнь. Это жизнь дающая. сливайтесь с ней как с Отцом». Он знал знак  ученика – «что вверху», то и внизу. И только в синтезе сливая верх и низ в себе, ты идешь путем золотой середины. И Мудрость и Воля твоя правильная. Поэтому знак воссоединенности – это не когда ты туда в потолок воткнулся, а ноги болтаются. И не в пол ушел, голова болтается. А когда вот это все синтезировалось любовью в тебе, пошло воссоединение. Что такое воссоединение? Это не тебя с Отцом, ведь Отец внутри тебя. Знаете, шок для некоторых взглядов? «Что ты там делаешь?» - «Молюсь Отцу». Этот потолок, другой потолок, неважно.  Там Отца нет.  Я говорю: «Там Отца нет. Храм Отца внутри тебя. Что ты во вне молишься. С кем ты воссоединяешься?» Идет ответ: «Себя с Отцом». Внешний человеческий взгляд, это диалог. «Отец внутри тебя?» - «Внутри». «Зачем  себя с Отцом соединять, ты с Отцом соединен. Ты должен его проявлять. Соединяться не с кем, потому что он в тебе». </w:t>
      </w:r>
    </w:p>
    <w:p>
      <w:pPr>
        <w:pStyle w:val="2"/>
        <w:ind w:left="0" w:firstLine="540"/>
        <w:rPr>
          <w:sz w:val="24"/>
        </w:rPr>
      </w:pPr>
      <w:r>
        <w:rPr>
          <w:sz w:val="24"/>
        </w:rPr>
        <w:t xml:space="preserve">Вот по своим положительным, отрицательным или по золотой середине - качествам, свойствам, насыщенности и условиям ты можешь не проявлять его. Ты можешь его перекрыть, ты можешь здесь стать ледышкой в сердце и Отец в тебе не проявляется. Причем не проявляется даже из-за любви. Ну, если сердце холодеет - без любви, значит, синтез от Отца тоже не входит. Зачем соединяться с Отцом? Это не правильно. Соединенность не правильная. А вот есть воссоединенность. Воссоединенность – это воедино сердцем соединять. Что с чем? Но если сердце – это аспект Матери и ты Мать должен сливать с Отцом в сердце своем. Извините, Отец должен войти в Сердце и оплодотворить Мать своим Синтезом. Это даже в теле показано, в наших телах с вами. То что вверху, то и внизу - мы отражаем этот закон. Естественно, Синтез Отца как его огня должен войти в Сердце, оплодотворить Любовь Матери. А что появляется? Если ты правильный Сын и Дочь и Любовь и Мудрость у тебя тоже сливаются, вернее Воля, ну Любовь сливается с Мудростью, Воля с Любовью, в Синтезе здесь, то появляется новый огонь – Безмолвия. Раньше, когда соединялся Отец с Матерью, мы видели здесь Любовь, здесь Волю, здесь Мудрость. Шли аспектом троицы. Шли аспектом альфы и омеги. Соедини альфу и омегу, чтоб выразить Волю Отца в Мудрости  своих действий, чтобы выразить Любовь. Вот тогда альфа и омега соединяются. Вот эта длина рук – это и есть ваша альфа и омега, выраженная в теле. Помните Иисус говорил: «Руками и ногами человеческими…». </w:t>
      </w:r>
    </w:p>
    <w:p>
      <w:pPr>
        <w:pStyle w:val="2"/>
        <w:ind w:left="0" w:firstLine="540"/>
        <w:rPr/>
      </w:pPr>
      <w:r>
        <w:rPr>
          <w:sz w:val="24"/>
        </w:rPr>
        <w:t xml:space="preserve">Еще раз, мы говорим Библию, не физически данную. Как говорил Иисус: «Не читайте мертвых книг, созданными мертвыми для мертвых». Они вышли 500-1000 лет назад. Читайте живую книгу, написанную Отцом вокруг вас, внутри вас, в синтезе вас. Это нашим языком. Это есть в Евангелиях от Ессев: «Читайте живую книгу». </w:t>
      </w:r>
      <w:r>
        <w:rPr>
          <w:b/>
          <w:i/>
          <w:iCs/>
          <w:sz w:val="24"/>
        </w:rPr>
        <w:t>Живая книга</w:t>
      </w:r>
      <w:r>
        <w:rPr>
          <w:sz w:val="24"/>
        </w:rPr>
        <w:t xml:space="preserve"> – это книга иерархическая, где Христос, как Владыка Иерархии читает живую книгу Отца, выражая для каждого. Поэтому некоторые вещи мы читаем оттуда, из тех </w:t>
      </w:r>
      <w:r>
        <w:rPr>
          <w:b/>
          <w:i/>
          <w:iCs/>
          <w:sz w:val="24"/>
        </w:rPr>
        <w:t>Евангелий</w:t>
      </w:r>
      <w:r>
        <w:rPr>
          <w:i/>
          <w:iCs/>
          <w:sz w:val="24"/>
        </w:rPr>
        <w:t>.</w:t>
      </w:r>
      <w:r>
        <w:rPr>
          <w:sz w:val="24"/>
        </w:rPr>
        <w:t xml:space="preserve"> Даже слово </w:t>
      </w:r>
      <w:r>
        <w:rPr>
          <w:b/>
          <w:i/>
          <w:iCs/>
          <w:sz w:val="24"/>
        </w:rPr>
        <w:t>Библия</w:t>
      </w:r>
      <w:r>
        <w:rPr>
          <w:b/>
          <w:sz w:val="24"/>
        </w:rPr>
        <w:t xml:space="preserve"> </w:t>
      </w:r>
      <w:r>
        <w:rPr>
          <w:sz w:val="24"/>
        </w:rPr>
        <w:t xml:space="preserve">мы стараемся не употреблять. На том уровне – это для грешников. Евангелие – это путь к Отцу, а Библия – это для грешников. Само слово иногда имеет суть не всегда корректную. А с другой стороны, корректную. Грубо говоря, слово Библия предполагает оплодотворить себя Отцом. Но еще не оплодотворен, по древнему языку. Корни поищите там сами. </w:t>
      </w:r>
      <w:r>
        <w:rPr>
          <w:sz w:val="24"/>
          <w:u w:val="single"/>
        </w:rPr>
        <w:t>Баб</w:t>
      </w:r>
      <w:r>
        <w:rPr>
          <w:sz w:val="24"/>
        </w:rPr>
        <w:t xml:space="preserve"> на востоке – это Отец, а </w:t>
      </w:r>
      <w:r>
        <w:rPr>
          <w:b/>
          <w:bCs/>
          <w:sz w:val="24"/>
          <w:u w:val="single"/>
        </w:rPr>
        <w:t>биб</w:t>
      </w:r>
      <w:r>
        <w:rPr>
          <w:sz w:val="24"/>
        </w:rPr>
        <w:t xml:space="preserve"> – это сигнал Отца по поводу… Биб-биб, как говорят дети - пропустите Папу в себя, в свое «Я». </w:t>
      </w:r>
      <w:r>
        <w:rPr>
          <w:b/>
          <w:bCs/>
          <w:sz w:val="24"/>
        </w:rPr>
        <w:t>Биб-ли-я</w:t>
      </w:r>
      <w:r>
        <w:rPr>
          <w:sz w:val="24"/>
        </w:rPr>
        <w:t xml:space="preserve">: </w:t>
      </w:r>
      <w:r>
        <w:rPr>
          <w:b/>
          <w:bCs/>
          <w:sz w:val="24"/>
        </w:rPr>
        <w:t>ли</w:t>
      </w:r>
      <w:r>
        <w:rPr>
          <w:sz w:val="24"/>
        </w:rPr>
        <w:t xml:space="preserve"> – жизненная энергия </w:t>
      </w:r>
      <w:r>
        <w:rPr>
          <w:b/>
          <w:bCs/>
          <w:sz w:val="24"/>
        </w:rPr>
        <w:t>я</w:t>
      </w:r>
      <w:r>
        <w:rPr>
          <w:sz w:val="24"/>
        </w:rPr>
        <w:t xml:space="preserve">. Не пропускаете - грешники. Отсюда возникало новое слово </w:t>
      </w:r>
      <w:r>
        <w:rPr>
          <w:b/>
          <w:sz w:val="24"/>
        </w:rPr>
        <w:t>– евангелие</w:t>
      </w:r>
      <w:r>
        <w:rPr>
          <w:sz w:val="24"/>
        </w:rPr>
        <w:t xml:space="preserve">, </w:t>
      </w:r>
      <w:r>
        <w:rPr>
          <w:b/>
          <w:bCs/>
          <w:sz w:val="24"/>
        </w:rPr>
        <w:t>ева</w:t>
      </w:r>
      <w:r>
        <w:rPr>
          <w:sz w:val="24"/>
        </w:rPr>
        <w:t xml:space="preserve"> или единство ван, </w:t>
      </w:r>
      <w:r>
        <w:rPr>
          <w:b/>
          <w:bCs/>
          <w:sz w:val="24"/>
        </w:rPr>
        <w:t>ван</w:t>
      </w:r>
      <w:r>
        <w:rPr>
          <w:sz w:val="24"/>
        </w:rPr>
        <w:t xml:space="preserve"> - в одном из языков – любовь, </w:t>
      </w:r>
      <w:r>
        <w:rPr>
          <w:b/>
          <w:bCs/>
          <w:sz w:val="24"/>
        </w:rPr>
        <w:t>гелие</w:t>
      </w:r>
      <w:r>
        <w:rPr>
          <w:sz w:val="24"/>
        </w:rPr>
        <w:t xml:space="preserve">, гелиус, гелий – аспект жизни Солнца. Не говоря уже о том, что Иисус как ученик выдержал некоторый аспект проявления Солнечного Отца. Это вы в «Фалесе Аргивянине» могли спокойно читать. Отсюда, евангелие – другое имя, другая  задача стяжания. Я понимаю, что это шокирует, но у нас есть привычки жизни, которые одно, а есть законы Отца, которые другое. Если я скажу, что монастыри на тонком плане – это тюрьмы для грешников, вы мне не поверите. Но вся практика погружений, когда люди туда выходят, это доказывает. </w:t>
      </w:r>
      <w:r>
        <w:rPr>
          <w:b/>
          <w:sz w:val="24"/>
        </w:rPr>
        <w:t>Мо – настырь</w:t>
      </w:r>
      <w:r>
        <w:rPr>
          <w:sz w:val="24"/>
        </w:rPr>
        <w:t xml:space="preserve">: Мама настырная. Что такое настырная Мама? Мама настырно объясняет по затылку или по попе: «Ребенок, так делать нельзя». Я понимаю, что это вызывает шок нашего интеллекта, который по жизни привык видеть по-другому. Напоминаю слова Иисуса в Библии, когда он шел в дом мытаря, сборщика налогов. Ученики начали его упрекать: «Ты идешь в грязный дом». Он говорит: «Я пришел для грешников» - ибо умные чистые светлые сами дойдут. Потому что он знал, что есть пути  иерархические, есть святилища. Умные, чистые, светлые туда стремитесь. Ну откуда Фалес приехал его приветствовать? Если он пришел для грешников, то вся система, возникшая после него – это система воспитания грешников. Я не против Христа и не против христианства. Я за христианство, потому что кому-то надо спасать грешников, кому-то надо помогать это отрабатывать, кому-то надо возводить это. Это совершенно правильная вещь. Но мы как ученики должны осознавать, какая система куда движется и с каких позиций работает. Все. </w:t>
      </w:r>
    </w:p>
    <w:p>
      <w:pPr>
        <w:pStyle w:val="2"/>
        <w:ind w:left="0" w:firstLine="540"/>
        <w:rPr/>
      </w:pPr>
      <w:r>
        <w:rPr>
          <w:sz w:val="24"/>
        </w:rPr>
        <w:t xml:space="preserve">Мы занимаемся анализом, синтезом, стяжанием. Мы занимаемся правильным взглядом. Помните, позиция наблюдателя. Какая у вас позиция? Если ученическая, то Бог внутри вас. Ходите в любую церковь, в любой храм.  Нас так проверяли -  сможем  ли мы допустим войти в мечеть. Сможем.  Сможем ли мы войти в  храм католический и там возжечься огнем? Сможем. А что там Христа нет? Это же христианство. При этом мы изначально слиты с эгрегором православия, здесь крещенные и т. д. Это само собой разумеется. Не отрицая одних, синтезируя другие. И развивая то, что здесь есть. Ученик свободен от форм, но четко следует правилам поведения, чтоб не нарушить, не обидеть других. Но при этом он имеет правильный взгляд, нужно ли туда идти и что за этим стоит. Поэтому, поднимаясь в монастырь на тонкий план, у некоторых людей мы видим такую особенность - решеточки на окнах. У нас в каких заведениях решеточки на окнах? Все понятно. При этом там их может и не быть, но само слово «монастырь» это настырность Матери, которая объясняет: так любовь применять нельзя, учись любви. Они в этом монастыре учатся любви, видно по другому в жизни они любовь не могли взять. Их надо было собрать за толстые высокие, мощные стены, чтобы они этому научились. Мама их там этому учит - таким же трудом, таким же жестким служением, в ограниченном пространстве, чтобы хоть через это любовь возожглась.  Я не против монастырей, это очень полезная вещь. Чем человек будет попадать в тюрьму, убивая других здесь или еще чего-то там   делает, пусть лучше идет в монастырь, сидит там и тяжелым трудом,  молясь, восходит к Богу. Это </w:t>
      </w:r>
      <w:r>
        <w:rPr>
          <w:b/>
          <w:i/>
          <w:iCs/>
          <w:sz w:val="24"/>
        </w:rPr>
        <w:t>идеальное средство для воспитания</w:t>
      </w:r>
      <w:r>
        <w:rPr>
          <w:sz w:val="24"/>
        </w:rPr>
        <w:t xml:space="preserve">. Вот ученые  нашли, что некоторые люди предрасположены к агрессии, там до 3-5% в генотипе. Это, извините, приходят уже кармические души. У них срабатывает   соответствующий  генотип, куда им дорога? В монастырь с детства. Поэтому детей которые  предрасположены к не традиционным боевым стилям поведения, если их не педагоги запустили, а у них это в крови, их в спец. училище ограничивают колючей проволокой. Тот  же монастырь, учебный, только выраженный социально. При этом оттуда выходят  очень часто прекрасные люди, но если б они не прошли вот ту школу и не поняли, что  за колючей проволокой ой, как не сладко, они не думали б, что они делают по жизни. Поэтому не надо ни тех детей унижать, ни эту систему. Для некоторых она необходима, по другому они не научаться.  Осознали? </w:t>
      </w:r>
    </w:p>
    <w:p>
      <w:pPr>
        <w:pStyle w:val="2"/>
        <w:ind w:left="0" w:firstLine="540"/>
        <w:rPr>
          <w:sz w:val="24"/>
        </w:rPr>
      </w:pPr>
      <w:r>
        <w:rPr>
          <w:sz w:val="24"/>
        </w:rPr>
        <w:t xml:space="preserve">Вот в этом осознании  мы и должны жить дальше. (Сам в шоке от того, что сделал. Это столько традиций ломается.) Мы сейчас проанализировали один аспект религиозности.  Сразу же - не вините себя, что у вас что-то так было, не входите в самоунижение, это обратный грех гордыни. Вы что-то отрабатывали, где-то молились, куда-то ездили. Кто-то сейчас в шоке, что он по монастырям ездил. Да это положительно. Ездили вы, что-то отработали. А как вы думали отрабатывать кармические узлы? в соответствующих местах отработки. Каждый ученик должен эти узлы развязывать. Мы должны осознавать, куда мы едем и, что развязываем, что это за заведение. Вот это правильный взгляд Дхаммы Творения  уничтожает все эти блоки, стеночки, которые мы сами себе наставили. Сам себе наставил стеночек и сам к ним стремишься.  И в этом стремлении ты сам себя ломаешь, пока не осознаешь, что ты делаешь. Бьешься, бьешься  внешне об стенку, пока не осознаешь, что проблема внутренняя. Осознал, прошел.  Помните, как в знаменитых  «Чародеях»? Видишь цель за стенкой, слейся с целью, видишь цель - пройдешь сквозь стенку. А когда увидишь цель о,  вошел. Потому что всей любовью слился  с объектом - маги. Это не магия, это   нелинейные  связи мира, который есть.  Вот эта стенка, это тоже материя из атомов, которые состоят как сгустки энергии. С позиции вещества - это атомы, с позиции энергии - это  сгустки. Сквозь сгустки можно проходить. Вопрос в том, ставим мы себе такую стеночку вот такого взгляда, или не ставим. Вот принцип хождения сквозь стены. Но для того чтобы пройти сквозь стены, мы тратим много  энергии на пустое дело. Ну, чтобы  своему эго доказать, что проходишь сквозь стены. Энергии тратишь бешеное количество, восстанавливаешься потом   долго, даже бессознательно. Поэтому как опыт можете сделать, но не советую, лишнее. Некоторые дела материи  не надо проходить. У нас же некоторые  стремятся - докажи, покажи, материализуй - тогда поверю. Это неправильно. Материя это только с позиции любви. Сразу кубик становится на Любовь и вся эта материя как материализовала тебя. Материализует, материализует, материализует все твои самые лучшие качества и свойства. Все, что ты наработал с плюсом и минусом, если материя начинает тебя! Материализовывать, стягивается сюда, потом закручивается, закручивается. Владыки Кармы, как мы говорим, накручивают ситуацию. А когда дошло до пика ты сам  не понимаешь - взрываешься не понятно с чего, взлетело, взорвался разнесло все. И все           идеально материально, если даже накопил миллиарды - им  если быстро исчезло или пошли по другим делам гулять, в том  числе, уголовным. Мало отслеживать ( в другой угол, ой спасибо - у нас не будет по материально уголовным  двигаться, сразу показали другой угол.) Все что с вами происходит насыщенного –вот даже это сказал вовне, про шарик в кубике, надо сразу подумать, отражение, да?   </w:t>
      </w:r>
    </w:p>
    <w:p>
      <w:pPr>
        <w:pStyle w:val="2"/>
        <w:ind w:left="0" w:firstLine="540"/>
        <w:rPr>
          <w:sz w:val="24"/>
        </w:rPr>
      </w:pPr>
      <w:r>
        <w:rPr>
          <w:sz w:val="24"/>
        </w:rPr>
        <w:t>Вот это все – Дхамма Творения. Вот мы ушла в точку сейчас. Мы дошли до денег, до полной материализации. Синусоида ушли вниз, мы опять начнем подниматься вверх. Мы усвоили первую часть. Вот сейчас вы можете заметить - мы прошли первую синусоиду.</w:t>
      </w:r>
    </w:p>
    <w:p>
      <w:pPr>
        <w:pStyle w:val="2"/>
        <w:ind w:left="0" w:firstLine="540"/>
        <w:rPr>
          <w:sz w:val="24"/>
        </w:rPr>
      </w:pPr>
      <w:r>
        <w:rPr>
          <w:sz w:val="24"/>
        </w:rPr>
        <w:t xml:space="preserve">  </w:t>
      </w:r>
      <w:r>
        <w:rPr>
          <w:sz w:val="24"/>
        </w:rPr>
        <w:t>Чтобы у нас был вообще Огонь Безмолвия и мы могли стяжать этот Огонь в развертывании системы Дхаммы Творения. Будем объяснять что это и как это.</w:t>
      </w:r>
    </w:p>
    <w:p>
      <w:pPr>
        <w:pStyle w:val="2"/>
        <w:ind w:left="0" w:firstLine="540"/>
        <w:rPr>
          <w:sz w:val="24"/>
        </w:rPr>
      </w:pPr>
      <w:r>
        <w:rPr>
          <w:sz w:val="24"/>
        </w:rPr>
        <w:tab/>
        <w:t xml:space="preserve">Итак, в прошлый раз мы объявили 10 Центров Огня Духа. Чтобы стяжать дальше Дхамму Творения, мы должны  знать остальные восемь. Мы можем сообщить все полноту Центров Огня Духа, но Лучи дальше сообщаться не будут, потому что перестройка или преображение лучевое на планете еще не завершено. Поэтому Учитель разрешил объявить на семинаре только Центры Огня Духа, где Владыки устоялись и начали работать. И не объявлять остальные Лучи, где даже в тех Лучах, которые мы объявили в какой-то степени идет какая-то перестройка, какие-то преображающие связи. Какие – мы своим ученическим взглядом не можем оценивать, на какие - то мы наталкиваемся, знаем, что-то мы видим, а что-то нам никогда не покажут, потому что у нас мерность восприятия трех-, четырехмерная. А сама смена Лучей идет минимум в пяти –мерности.  Услышали ?  Там другие кубы творения,  а то и в шести – мерности.  </w:t>
      </w:r>
    </w:p>
    <w:p>
      <w:pPr>
        <w:pStyle w:val="2"/>
        <w:ind w:left="0" w:firstLine="540"/>
        <w:rPr>
          <w:sz w:val="24"/>
        </w:rPr>
      </w:pPr>
      <w:r>
        <w:rPr>
          <w:sz w:val="24"/>
        </w:rPr>
        <w:t>Итак, мы начинаем сверху вниз, в том числе, и повторим тех Владык, о которых мы говорили.  Только теперь внимание.</w:t>
      </w:r>
    </w:p>
    <w:p>
      <w:pPr>
        <w:pStyle w:val="2"/>
        <w:ind w:left="0" w:firstLine="540"/>
        <w:rPr>
          <w:sz w:val="24"/>
        </w:rPr>
      </w:pPr>
      <w:r>
        <w:rPr>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b/>
          <w:b/>
          <w:bCs/>
          <w:sz w:val="24"/>
        </w:rPr>
      </w:pPr>
      <w:r>
        <w:rPr>
          <w:b/>
          <w:bCs/>
          <w:sz w:val="24"/>
        </w:rPr>
        <w:t xml:space="preserve">                                                                  </w:t>
      </w:r>
      <w:r>
        <w:rPr>
          <w:b/>
          <w:bCs/>
          <w:sz w:val="24"/>
        </w:rPr>
        <w:t>12</w:t>
      </w:r>
    </w:p>
    <w:p>
      <w:pPr>
        <w:pStyle w:val="2"/>
        <w:ind w:left="0" w:firstLine="54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14">
                <wp:simplePos x="0" y="0"/>
                <wp:positionH relativeFrom="column">
                  <wp:posOffset>2253615</wp:posOffset>
                </wp:positionH>
                <wp:positionV relativeFrom="paragraph">
                  <wp:posOffset>12065</wp:posOffset>
                </wp:positionV>
                <wp:extent cx="1362075" cy="1257300"/>
                <wp:effectExtent l="10795" t="9525" r="9525" b="10795"/>
                <wp:wrapNone/>
                <wp:docPr id="13" name=""/>
                <a:graphic xmlns:a="http://schemas.openxmlformats.org/drawingml/2006/main">
                  <a:graphicData uri="http://schemas.microsoft.com/office/word/2010/wordprocessingShape">
                    <wps:wsp>
                      <wps:cNvSpPr/>
                      <wps:spPr>
                        <a:xfrm>
                          <a:off x="0" y="0"/>
                          <a:ext cx="1362240" cy="1257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0.95pt;width:107.2pt;height:9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920365</wp:posOffset>
                </wp:positionH>
                <wp:positionV relativeFrom="paragraph">
                  <wp:posOffset>12065</wp:posOffset>
                </wp:positionV>
                <wp:extent cx="28575" cy="1247775"/>
                <wp:effectExtent l="5080" t="5080" r="5080" b="5080"/>
                <wp:wrapNone/>
                <wp:docPr id="14" name=""/>
                <a:graphic xmlns:a="http://schemas.openxmlformats.org/drawingml/2006/main">
                  <a:graphicData uri="http://schemas.microsoft.com/office/word/2010/wordprocessingShape">
                    <wps:wsp>
                      <wps:cNvSpPr/>
                      <wps:spPr>
                        <a:xfrm>
                          <a:off x="0" y="0"/>
                          <a:ext cx="28440" cy="1247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0.95pt" to="232.15pt,99.15pt" stroked="t" o:allowincell="f" style="position:absolute">
                <v:stroke color="black" weight="9360" dashstyle="shortdot" joinstyle="miter" endcap="round"/>
                <v:fill o:detectmouseclick="t" on="false"/>
                <w10:wrap type="none"/>
              </v:line>
            </w:pict>
          </mc:Fallback>
        </mc:AlternateContent>
      </w:r>
    </w:p>
    <w:p>
      <w:pPr>
        <w:pStyle w:val="2"/>
        <w:ind w:left="0" w:firstLine="540"/>
        <w:rPr>
          <w:sz w:val="24"/>
        </w:rPr>
      </w:pPr>
      <w:r>
        <w:rPr>
          <w:sz w:val="24"/>
        </w:rPr>
      </w:r>
    </w:p>
    <w:p>
      <w:pPr>
        <w:pStyle w:val="2"/>
        <w:ind w:left="0" w:firstLine="540"/>
        <w:rPr>
          <w:sz w:val="24"/>
        </w:rPr>
      </w:pPr>
      <w:r>
        <w:rPr>
          <w:sz w:val="24"/>
        </w:rPr>
      </w:r>
    </w:p>
    <w:p>
      <w:pPr>
        <w:pStyle w:val="2"/>
        <w:ind w:left="0" w:firstLine="540"/>
        <w:rPr>
          <w:b/>
          <w:b/>
          <w:bCs/>
          <w:sz w:val="24"/>
        </w:rPr>
      </w:pPr>
      <w:r>
        <mc:AlternateContent>
          <mc:Choice Requires="wps">
            <w:drawing>
              <wp:anchor behindDoc="0" distT="0" distB="0" distL="114935" distR="114935" simplePos="0" locked="0" layoutInCell="0" allowOverlap="1" relativeHeight="264">
                <wp:simplePos x="0" y="0"/>
                <wp:positionH relativeFrom="column">
                  <wp:posOffset>2272665</wp:posOffset>
                </wp:positionH>
                <wp:positionV relativeFrom="paragraph">
                  <wp:posOffset>114935</wp:posOffset>
                </wp:positionV>
                <wp:extent cx="1343025" cy="0"/>
                <wp:effectExtent l="5080" t="5080" r="5080" b="5080"/>
                <wp:wrapNone/>
                <wp:docPr id="15" name=""/>
                <a:graphic xmlns:a="http://schemas.openxmlformats.org/drawingml/2006/main">
                  <a:graphicData uri="http://schemas.microsoft.com/office/word/2010/wordprocessingShape">
                    <wps:wsp>
                      <wps:cNvSpPr/>
                      <wps:spPr>
                        <a:xfrm>
                          <a:off x="0" y="0"/>
                          <a:ext cx="1343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95pt,9.05pt" to="284.65pt,9.05pt" stroked="t" o:allowincell="f" style="position:absolute">
                <v:stroke color="black" weight="9360" dashstyle="shortdot" joinstyle="miter" endcap="round"/>
                <v:fill o:detectmouseclick="t" on="false"/>
                <w10:wrap type="none"/>
              </v:line>
            </w:pict>
          </mc:Fallback>
        </mc:AlternateContent>
      </w:r>
      <w:r>
        <w:rPr>
          <w:b/>
          <w:bCs/>
          <w:sz w:val="24"/>
        </w:rPr>
        <w:t xml:space="preserve">                                                                  </w:t>
      </w:r>
      <w:r>
        <w:rPr>
          <w:b/>
          <w:bCs/>
          <w:sz w:val="24"/>
        </w:rPr>
        <w:t>6/7</w:t>
      </w:r>
    </w:p>
    <w:p>
      <w:pPr>
        <w:pStyle w:val="2"/>
        <w:ind w:left="0" w:firstLine="540"/>
        <w:rPr>
          <w:b/>
          <w:b/>
          <w:bCs/>
          <w:sz w:val="24"/>
        </w:rPr>
      </w:pPr>
      <w:r>
        <w:rPr>
          <w:b/>
          <w:bCs/>
          <w:sz w:val="24"/>
        </w:rPr>
      </w:r>
    </w:p>
    <w:p>
      <w:pPr>
        <w:pStyle w:val="2"/>
        <w:ind w:left="0" w:firstLine="540"/>
        <w:rPr>
          <w:sz w:val="24"/>
        </w:rPr>
      </w:pPr>
      <w:r>
        <w:rPr>
          <w:sz w:val="24"/>
        </w:rPr>
      </w:r>
    </w:p>
    <w:p>
      <w:pPr>
        <w:pStyle w:val="2"/>
        <w:ind w:left="0" w:firstLine="540"/>
        <w:rPr>
          <w:sz w:val="24"/>
        </w:rPr>
      </w:pPr>
      <w:r>
        <w:rPr>
          <w:sz w:val="24"/>
        </w:rPr>
      </w:r>
    </w:p>
    <w:p>
      <w:pPr>
        <w:pStyle w:val="2"/>
        <w:ind w:left="0" w:firstLine="540"/>
        <w:rPr/>
      </w:pPr>
      <w:r>
        <w:rPr>
          <w:b/>
          <w:bCs/>
          <w:sz w:val="24"/>
        </w:rPr>
        <w:t xml:space="preserve">                                                                    </w:t>
      </w:r>
    </w:p>
    <w:p>
      <w:pPr>
        <w:pStyle w:val="2"/>
        <w:ind w:left="0" w:firstLine="540"/>
        <w:rPr>
          <w:b/>
          <w:b/>
          <w:bCs/>
          <w:sz w:val="24"/>
        </w:rPr>
      </w:pPr>
      <w:r>
        <w:rPr>
          <w:b/>
          <w:bCs/>
          <w:sz w:val="24"/>
        </w:rPr>
        <w:t xml:space="preserve">                                                                     </w:t>
      </w:r>
      <w:r>
        <w:rPr>
          <w:b/>
          <w:bCs/>
          <w:sz w:val="24"/>
        </w:rPr>
        <w:t>1</w:t>
      </w:r>
    </w:p>
    <w:p>
      <w:pPr>
        <w:pStyle w:val="2"/>
        <w:ind w:left="0" w:firstLine="540"/>
        <w:rPr>
          <w:b/>
          <w:b/>
          <w:bCs/>
          <w:sz w:val="24"/>
        </w:rPr>
      </w:pPr>
      <w:r>
        <w:rPr>
          <w:b/>
          <w:bCs/>
          <w:sz w:val="24"/>
        </w:rPr>
        <w:t xml:space="preserve">                                                               </w:t>
      </w:r>
      <w:r>
        <w:rPr>
          <w:b/>
          <w:bCs/>
          <w:sz w:val="24"/>
        </w:rPr>
        <w:t>Рис.1.4.</w:t>
      </w:r>
    </w:p>
    <w:p>
      <w:pPr>
        <w:pStyle w:val="2"/>
        <w:ind w:left="0" w:firstLine="540"/>
        <w:rPr/>
      </w:pPr>
      <w:r>
        <w:rPr>
          <w:sz w:val="24"/>
        </w:rPr>
        <w:t xml:space="preserve">На 12 степени мы сейчас будем работать с образ - типами. Вспомните, </w:t>
      </w:r>
      <w:r>
        <w:rPr>
          <w:b/>
          <w:sz w:val="24"/>
        </w:rPr>
        <w:t>образ- тип</w:t>
      </w:r>
      <w:r>
        <w:rPr>
          <w:sz w:val="24"/>
        </w:rPr>
        <w:t xml:space="preserve"> – это то Слово Отца, которое развернулось и которое мы можем осознанно использовать. Правильно? Дхамма Творения – это Ментально-плазменный план, это работа со Словом Отца. Центровка Дхаммы Творения, 12 планов, идет пополам, где 6 и 7, между ними. 12 пополам – это 6. Значит, центровка идет между 6 и 7 телом. Поэтому, чтобы правильно брать эти занятия и лекцию, вы должны быть вот здесь. Но это полнота работы с вашим образ - типом и полнота принятия Воли Отца как вашего Луча Воли Духа. Если где-то что-то в этом взаимодействии у вас нарушено, если образ-тип не до конца принимает Волю Отца и Воля Отца не до конца принимает образ-тип, у вас начинается болтанка. Вы можете прекрасно соображать мозгами то, что я говорю - это интеллект, это один из уровней работы образ - типа. Это уровень работы 4 -5 образ – типа - интеллект вообще, как таковой. Как таковое понятие интеллекта относится не к мозгам, не к Ментальному телу, Ментальное тело его выражает - а к развертыванию четвертого образ типа – мысленного. Какие мыслящие, познающие связи он наработал и какой интеллектуальной позицией он зажигает по жизни. Поэтому интеллектуально взять лекцию по схемам мы можем. А вот чтобы выразить ее, мы должна быть между шестеркой и семеркой. Значит, мы с вами должны работать минимум в шести подпланах. Желательно, идти в седьмой, а идеально, если будем стоять на седьмом. Если мы будем стоять на седьмом в Луче Воли, в седьмом плане, а значит на седьмом подплане Физического плана, у нас все сработает правильно. Если мы не  будем брать Луч Воли и  на нашем Физическом седьмом    подплане не  активироваться,  то у нас может все быть не правильно. За седьмой план в физическом теле,  отвечает нервная система - насколько вы сейчас спокойны нервенно. Насколько вы были спокойны все эти три дня и сегодня утром, даже если у вас были или нет родственники, а ситуация вам простроена. Насколько вы знали и проживали, что Воля Отца не зыблема  и все идет путем или не путем – в Воле Отца. Если есть проблемы, их надо решать. Все равно все идет по пути Отца, то  есть в Воле его. Это и есть семерка, это и выражение в наших нервных реакциях и во всем остальном. </w:t>
      </w:r>
      <w:r>
        <w:rPr>
          <w:b/>
          <w:i/>
          <w:iCs/>
          <w:sz w:val="24"/>
        </w:rPr>
        <w:t>Что вы там видите</w:t>
      </w:r>
      <w:r>
        <w:rPr>
          <w:i/>
          <w:iCs/>
          <w:sz w:val="24"/>
        </w:rPr>
        <w:t xml:space="preserve">, </w:t>
      </w:r>
      <w:r>
        <w:rPr>
          <w:b/>
          <w:i/>
          <w:iCs/>
          <w:sz w:val="24"/>
        </w:rPr>
        <w:t>как вы</w:t>
      </w:r>
      <w:r>
        <w:rPr>
          <w:i/>
          <w:iCs/>
          <w:sz w:val="24"/>
        </w:rPr>
        <w:t xml:space="preserve"> </w:t>
      </w:r>
      <w:r>
        <w:rPr>
          <w:b/>
          <w:i/>
          <w:iCs/>
          <w:sz w:val="24"/>
        </w:rPr>
        <w:t>в этом действуете, как вы в этом живете.</w:t>
      </w:r>
      <w:r>
        <w:rPr>
          <w:sz w:val="24"/>
        </w:rPr>
        <w:t xml:space="preserve">  При этом может начаться суета такая, мелочевка, доходящая до двуличия, показ  вовне одного, а неся внутри другое. Это потом Богом вскрывается и потом жизнью объясняется. Показывать друг другу можем все, что угодно - как говорят Учителя - смотри в сердце, живи сердцем и смотрите, что там – не вовне , внутри. Насколько вы сами преданы Отцу выражая его Волю, насколько готовы, допустим, стяжать и брать, допустим, в любых ситуациях Например,  смена этого зала срочном порядке. Насколько мы правильно видим условия и огонь, который сейчас здесь сфокусирован  и насколько глубоко  мы проникаем во все эти свойства. </w:t>
      </w:r>
    </w:p>
    <w:p>
      <w:pPr>
        <w:pStyle w:val="2"/>
        <w:ind w:left="0" w:firstLine="540"/>
        <w:rPr>
          <w:sz w:val="24"/>
        </w:rPr>
      </w:pPr>
      <w:r>
        <w:rPr>
          <w:sz w:val="24"/>
        </w:rPr>
        <w:t xml:space="preserve">В итоге, как это выражается  в образ – типе в шестом, четвертом, в  третьем, не важно. И как это потом несется по нашей жизни. Вот сейчас этим мы начинаем переключать вас с огня Любви на огонь Мудрости. Помните, что у нас четыре дня:  Любовь, Мудрость, Воля, Синтез. Работать в Дхамме Творения, изучая их свойства, лучше  в Мудрости. Завтра в Воле и Синтезе. Там придется работать с телами, с образ – типами. Поэтому огонь Любви закончился. Он продолжает действовать как часть огня Мудрости. Мы  переходим в иной огонь, огонь  Мудрости, переходим в работу Сына. Из  телесного развертывания  в  восприятии -  где и как, сердцем -мы переходим на внутреннее восприятия Разумом. При этом Сердце должно быть открыто. Еще такое слово, действенно. Именно готово, открыто и действенно. Кто правильно действовал  сердцем,   у того Сердце насытили для огня Дхаммы, подготовили для работы в Дхамме и развернули Дхамму которая есть у вас и направили на ее выражение - готовность, открытость, действенность. У кого Сердце начало действовать -  процесс пошел, у кого не начало - процесс не пошел. И тут ничего не поможет - не мои взгляды, не моя лекция, не мои подходы. Не наши коллективные взгляды, лекция, поле, эгрегор - это все наше. </w:t>
      </w:r>
    </w:p>
    <w:p>
      <w:pPr>
        <w:pStyle w:val="2"/>
        <w:ind w:left="0" w:firstLine="540"/>
        <w:rPr/>
      </w:pPr>
      <w:r>
        <w:rPr>
          <w:sz w:val="24"/>
        </w:rPr>
        <w:t xml:space="preserve">И вот тут перед Богом стоим один на один. Поле учеников поддерживает, ведущий концентрирует, ну какие мы сейчас есть внутри себя в своей внутренней сердечной активации. Кто проживал огонь Любви все это время. Ну там, первое время, когда объяснял по ситуации, его там не было. Потом его включили. Начался  огонь Любви Дхаммы  Творения, кто проживал это по Сердцу. Он маленький - больше нельзя. Мы дошли до границ насыщенности Сердца всего файва.  Понятно, что файв стяжал очень много, это аж 12 ступень. Это мощное - сила, энергетика, устремление и файв как ни какой работает, но  границ насыщенности мы достигли. При этом с позиции обычного человека это чувствуется эфемерно -как будто  ничего нет, как будто ничего не происходит. Уловить огонь Любви 12 уровня, когда мы привыкли ловить первых четырех, сложноватенько. А если учесть, что этот огонь Любви выражает  Физическое Глобальное Тело  в шести телах. Вспоминаем систему: Мать в Дхамме – огонь </w:t>
      </w:r>
      <w:r>
        <w:rPr>
          <w:color w:val="000000"/>
          <w:sz w:val="24"/>
        </w:rPr>
        <w:t xml:space="preserve">Любви,  если это глобально - для нас. Это физическое тело. Любовь </w:t>
      </w:r>
      <w:r>
        <w:rPr>
          <w:sz w:val="24"/>
        </w:rPr>
        <w:t xml:space="preserve">в Любви - это шесть тел в синтезе. </w:t>
      </w:r>
    </w:p>
    <w:p>
      <w:pPr>
        <w:pStyle w:val="2"/>
        <w:ind w:left="0" w:firstLine="540"/>
        <w:rPr/>
      </w:pPr>
      <w:r>
        <w:rPr>
          <w:sz w:val="24"/>
        </w:rPr>
        <w:t xml:space="preserve">Почему я сказал -  идеально,  шестой образ тип? Сын, если брать в четырех телах, это Любовь в Мудрости -  это следующие четыре тела, это эфирное тело. Даже пять тел. Фактически десять тел, где шесть становятся частью. Дочь, это с Астро-плазменным   телом, одиннадцать, Воля. И, собственно, Отец  это полнота, двенадцать. Ну четыре тела. Первое тело - Любовь  в аспекте Любви. Второе тело  - Любовь в аспекте Разума, Сын, 10 планов, ДАО. Третье тело  - Любовь в аспекте Воли. Четвертое тело – Любовь в аспекте Синтеза.  При этом эта Любовь это капля Любви </w:t>
      </w:r>
      <w:r>
        <w:rPr>
          <w:b/>
          <w:i/>
          <w:iCs/>
          <w:sz w:val="24"/>
        </w:rPr>
        <w:t>универсальной</w:t>
      </w:r>
      <w:r>
        <w:rPr>
          <w:sz w:val="24"/>
        </w:rPr>
        <w:t xml:space="preserve">, а аспекты Любви, Мудрости, Воли, сами аспекты – капельки Любви Глобальной.  Вот почему эту  Волю, эту Любовь, этот Синтез сложно брать на Дхамме Творения. Так же как у нас в четырех телах развертывается  капля Любви Глобальной в четырех аспектах интегральных, вот так же в четырех телах глобальных развертывается капля Любви Универсальной - что вверху, то и внизу.  А Глобальный аспект Любви  это целая капля Любви четырех тел наших. Глобальный аспект Мудрости это капля еще четырех тел с пятого по восьмое. То, что сейчас начинается. Но это еще и дать капли Любви Универсальной. Смотрите, что вверху, то и внизу.  Четыре тела, капля Любви  Метагалактических Глобальных наших   и четыре тела глобальных, такая же капля Любви,  только универсальной в глобальном развитии. </w:t>
      </w:r>
    </w:p>
    <w:p>
      <w:pPr>
        <w:pStyle w:val="2"/>
        <w:ind w:left="0" w:firstLine="540"/>
        <w:rPr/>
      </w:pPr>
      <w:r>
        <w:rPr>
          <w:sz w:val="24"/>
        </w:rPr>
        <w:t xml:space="preserve"> </w:t>
      </w:r>
      <w:r>
        <w:rPr>
          <w:sz w:val="24"/>
        </w:rPr>
        <w:t xml:space="preserve">А Дхамма Творения это Любовь в аспекте Синтеза  вершина Любви Глобальной, вершина Любви Матушки Метагалактической Метадонтессы. Ведь это ж Любовь. С другой стороны  -это Матушки универсальной, это капля Любви оттуда. Так же как капля Любви  Глобальной здесь это Любовь Матушки метагалактической с Матушкой планетарной.  Любовь глобальная, но в аспектах интегральных. Вот отсюда, когда говоришь, что есть огонь Любви, некоторые говорят: «Нет, я его не чувствую». Хочется спросить: «А чем вы хотите чувствовать?». Потому что чувствовать огонь Любви просто нельзя. Чувства – астральный план и отвечает за астрально-телесные взаимодействия. И находится капля Любви в аспекте Воли. Но нельзя чувствовать Любовь, Волей Любовь чувствовать невозможно Любовь насыщает Волю, чтобы она действовала. Если  Любви нет, насыщенности Воли нет, действия Воли нет, даже если очень хочется сказать, что есть.  Даже если волевой человек, это остатки вашей Воли, накопленные в прошлом. Вопрос в том, как это копится сейчас. </w:t>
      </w:r>
      <w:r>
        <w:rPr>
          <w:b/>
          <w:sz w:val="24"/>
        </w:rPr>
        <w:t>Закон,</w:t>
      </w:r>
      <w:r>
        <w:rPr>
          <w:sz w:val="24"/>
        </w:rPr>
        <w:t xml:space="preserve"> что из Синтеза мы идем в Любовь, из Любви в Волю, из Воли в Мудрость, </w:t>
      </w:r>
      <w:r>
        <w:rPr>
          <w:b/>
          <w:sz w:val="24"/>
        </w:rPr>
        <w:t>незыблем</w:t>
      </w:r>
      <w:r>
        <w:rPr>
          <w:sz w:val="24"/>
        </w:rPr>
        <w:t xml:space="preserve">. Чтобы накопить Мудрость, мы должны быть сейчас волево активными. Если мы в Мудрости и расплываемся и не собираемся в волево активное делание, то у нас ничего не складывается. У нас Мудрость растекающаяся разумно.  Поэтому начиная работать  с Мудростью Сына, постарайтесь не просто   быть в насыщенности Любви. Не замечаете - ну ни чем не можем вам помочь. Знаете такое - даем, даем, даем. Это  не я даю, Учителя дают. А  как вы с ними взаимодействуете, это вопрос. Вот сейчас устремитесь на точку ДАО между шестым и седьмым, на  центровку вот здесь и попробуйте активировать ваши  образ – типы и Волю Отца во взаимодействии. Не  важно, какой у вас образ тип и как вы оценивали на 6 ступени, и как вы сейчас это оцениваете. 6 ступень когда была, аж полгода назад. Попробуйте сейчас в объявлениях Учителей это зафиксировать. </w:t>
      </w:r>
    </w:p>
    <w:p>
      <w:pPr>
        <w:pStyle w:val="2"/>
        <w:ind w:left="0" w:firstLine="540"/>
        <w:rPr/>
      </w:pPr>
      <w:r>
        <w:rPr>
          <w:sz w:val="24"/>
        </w:rPr>
        <w:t xml:space="preserve">Почему я это  говорил? Вслушайтесь. </w:t>
      </w:r>
      <w:r>
        <w:rPr>
          <w:b/>
          <w:i/>
          <w:iCs/>
          <w:sz w:val="24"/>
        </w:rPr>
        <w:t>Каждый Центр Огня Духа отвечает за тот или</w:t>
      </w:r>
      <w:r>
        <w:rPr>
          <w:i/>
          <w:iCs/>
          <w:sz w:val="24"/>
        </w:rPr>
        <w:t xml:space="preserve"> </w:t>
      </w:r>
      <w:r>
        <w:rPr>
          <w:b/>
          <w:i/>
          <w:iCs/>
          <w:sz w:val="24"/>
        </w:rPr>
        <w:t>иной образ - тип человека</w:t>
      </w:r>
      <w:r>
        <w:rPr>
          <w:b/>
          <w:sz w:val="24"/>
        </w:rPr>
        <w:t>.</w:t>
      </w:r>
      <w:r>
        <w:rPr>
          <w:sz w:val="24"/>
        </w:rPr>
        <w:t xml:space="preserve"> Ну допустим, за шестой образ - тип отвечает шестой Центр Огня Духа. При этом мы можем учиться у разных Учителей и не знать, что образ- тип будет такой же. Этот Учитель нас может вести к этому образ - типу. Если мы возьмем планку высокую, а не пополам. Ну допустим у нас четвертый образ – тип, вершина нашей планки будет 7,8. А если мы скажем : «Мне пожалуйста 13», будучи в третьем образ типе, значит мы можем стяжать пять - шесть. Тринадцатый, конечно, включится,  но на наши шесть, усилив их в два раза. И ваше стяжание будет в двойном зажигании материи. Мало один раз ударили по одной щеке, ставь другую.  Это двойное стяжание. Когда ты нахапал много и говоришь, что мне надо много. Мы должны как ученики иерархически правильно себя оценивать. Если не оценим - просящему дается. Если правильно дается, вы устремлены, а если дается не по праву, то начинается аспект давания. Дают, дают. Вы вроде бы и берете насколько вы можете, а  больше не прыгнешь выше крыши, а вам еще дают. Вы до вершины троечки добежали,  до  пятого, центровка, вам еще дают - вы  ж попросили. Пять образ типов, ну ладно вы расширились дошли до шестого, у вас центровка  даже сместилась 3,4, между ними, даже хорошо.  Но  кроме шести давалок, вам дают 13. Остальные семь уже не положительный аспект. Принцип Бога положительный- ему бы больше Синтеза отдать в Материю. Поэтому просящему он от всей души дает, но все что  идет выше шестого называется дает, дает. Самое страшное - так в каждой ситуации. Он семерично старается дать вам больше, ибо вы попросили. Если раньше эта ситуация у в вас получалась, ибо вы могли управлять  пятью, шестью аспектами.  Но теперь Папа вам дал семь дополнительных. </w:t>
      </w:r>
    </w:p>
    <w:p>
      <w:pPr>
        <w:pStyle w:val="2"/>
        <w:ind w:left="0" w:firstLine="540"/>
        <w:rPr>
          <w:sz w:val="24"/>
        </w:rPr>
      </w:pPr>
      <w:r>
        <w:rPr>
          <w:sz w:val="24"/>
        </w:rPr>
        <w:t xml:space="preserve">В итоге срабатывает принцип дополнительности, знаменитый математический, принцип нелинейных связей. И вы не понимаете, что происходит - почему по жизни это происходит - попросили много.   В итоге я первую лекцию не договорил Завершая ее, помните я говорил - человек становится в угол, начинаются связочки. Если третий образ тип - идеально иметь пять связочек, идти к шестой. Если шестой образ тип - идеально иметь одиннадцать связочек, идти к  двенадцатой. Если по середине между ними, то двенадцать А если у вас пятый образ тип который работает в девятке, а вы идете,  допустим, в тринадцать, то все лишнее, четыре связочки с вас спросится. И все, что вы не додали, а взяли, с вас спросится. Взял - верни. По жизни вы можете выкрутиться. Люди скажут: « Да, ладно». </w:t>
      </w:r>
    </w:p>
    <w:p>
      <w:pPr>
        <w:pStyle w:val="2"/>
        <w:ind w:left="0" w:firstLine="540"/>
        <w:rPr/>
      </w:pPr>
      <w:r>
        <w:rPr>
          <w:sz w:val="24"/>
        </w:rPr>
        <w:t xml:space="preserve">У Папы «да ладно» не бывает.  У Владык перестройки - как это «да ладно» - если взял то верни. Если взял, то работай. В итоге вас так расширяет и вы начинаете удивляться , что так тяжело стали двигаться по жизни. Это все Дхамма Творения. Вот с учетом этих связей мы будем проживать слияние  с Владыками Центров Огня Духа. Ибо </w:t>
      </w:r>
      <w:r>
        <w:rPr>
          <w:b/>
          <w:bCs/>
          <w:i/>
          <w:iCs/>
          <w:sz w:val="24"/>
        </w:rPr>
        <w:t>объявление Владык еще раз - это слияние с ними</w:t>
      </w:r>
      <w:r>
        <w:rPr>
          <w:sz w:val="24"/>
        </w:rPr>
        <w:t>. Попробуйте не зафиксировать, а прожить. Как  Владыка и Владычица того или иного Центра, что-то  в вас возожгут. Т.е. пойдите не от разума. Сейчас мы будем говорить о  8 высших Центрах, где сливаться уже не возможно, можно только стяжать, можно только устремляться. Если ты готов, эти Учителя сами с тобой сольются. Если ты готов раньше, можешь  туда выходить и то спрашивая - можно, нельзя, занят не занят. Если ситуация у тебя созрела, тебя принимают, если нет - тебе говорят: «Расти дальше». Вот настройтесь на волну всепринятия, от слова всеединства, когда в вас проявляются все Учителя, Отец, все Владыки.</w:t>
      </w:r>
    </w:p>
    <w:p>
      <w:pPr>
        <w:pStyle w:val="2"/>
        <w:ind w:left="0" w:firstLine="540"/>
        <w:rPr>
          <w:b/>
          <w:b/>
          <w:sz w:val="24"/>
        </w:rPr>
      </w:pPr>
      <w:r>
        <w:rPr>
          <w:sz w:val="24"/>
        </w:rPr>
        <w:t xml:space="preserve">  </w:t>
      </w:r>
      <w:r>
        <w:rPr>
          <w:sz w:val="24"/>
        </w:rPr>
        <w:t xml:space="preserve">До 12 Центра  осознание и понятие Владык  идет правильное.  С 13 Центра и выше слово «Владыки»  теряет силу, там имеется несколько других имен.  Или Аватар,  это нам привычно, дает посвящение, готовит Владык. Каждый Центр Огня Духа работает с  соответствующим посвящением.  Есть форма обращения Владыке как к статусу, к Владыке Центра. Есть форма обращения к Владыке как к Учителю. Учитель, тот кто учит по жизни. Поэтому надо различать должностные варианты связей: Владыка, Аватар, Логос, Отец. И осознание, кто для вас является Учителем. Не будем  сейчас говорить названия выше Владык, это сейчас рано. Всех мы сейчас будем называть Владыка и Владычица, но знайте, что  как следующая ступень, если вы хотите обратиться к должностному , но если вы к этому готовы – учтите, ответ оттуда идет ой, какой сильный. Лучше называть этих Владык Аватарами - </w:t>
      </w:r>
      <w:r>
        <w:rPr>
          <w:b/>
          <w:i/>
          <w:iCs/>
          <w:sz w:val="24"/>
        </w:rPr>
        <w:t>несущими новый огонь или</w:t>
      </w:r>
      <w:r>
        <w:rPr>
          <w:i/>
          <w:iCs/>
          <w:sz w:val="24"/>
        </w:rPr>
        <w:t xml:space="preserve"> </w:t>
      </w:r>
      <w:r>
        <w:rPr>
          <w:b/>
          <w:i/>
          <w:iCs/>
          <w:sz w:val="24"/>
        </w:rPr>
        <w:t>созидающими новую жизнь</w:t>
      </w:r>
      <w:r>
        <w:rPr>
          <w:b/>
          <w:sz w:val="24"/>
        </w:rPr>
        <w:t>.</w:t>
      </w:r>
      <w:r>
        <w:rPr>
          <w:sz w:val="24"/>
        </w:rPr>
        <w:t xml:space="preserve">  Есть еще более высокие состояния – Логос, Отец, Мать.</w:t>
      </w:r>
    </w:p>
    <w:p>
      <w:pPr>
        <w:pStyle w:val="2"/>
        <w:ind w:left="0" w:firstLine="540"/>
        <w:rPr/>
      </w:pPr>
      <w:r>
        <w:rPr>
          <w:b/>
          <w:bCs/>
          <w:i/>
          <w:iCs/>
          <w:sz w:val="24"/>
        </w:rPr>
        <w:t>18 Центр Огня Духа</w:t>
      </w:r>
      <w:r>
        <w:rPr>
          <w:sz w:val="24"/>
        </w:rPr>
        <w:t xml:space="preserve"> это то, что мы можем назвать  </w:t>
      </w:r>
      <w:r>
        <w:rPr>
          <w:b/>
          <w:i/>
          <w:iCs/>
          <w:sz w:val="24"/>
        </w:rPr>
        <w:t>Центр Абсолютного Отца</w:t>
      </w:r>
      <w:r>
        <w:rPr>
          <w:sz w:val="24"/>
        </w:rPr>
        <w:t xml:space="preserve">, еще лучше вместо Абсолютного говорить Дао Отца. Характеристика ДАО  начинается с Дхаммы Творения и идет выше. Дао  как принцип Синтеза Огня «Матери». Мы изучали семь уровней восприятия, вот седьмой уровень восприятия это  абсолютность, а 12-ый уровень восприятия это ДАО.  Надо знать, что в  ДАО не  две половинки, но в принципе они вдвоем, но синтезируют одно- Огонь. То, что мы можем выразить как Абсолют. Хотя мы видим их как Владыку и Владычицу вдвоем.  Владыка Фаоми, Владычица Фаомика. Для нас как Отец – Мать,   хотя   они выражают полноту  ДАО Отца. У Учителей есть понятие буфера. Чтобы выйти на глобального Владыку  вы должны правильно слиться с предыдущим. Если Сына глобального  выражает на планете  Кут Хуми, как огонь  Аватара Синтеза,  то следующим буфером  в стяжании, слиянии с Аватаром Синтеза, даже если с Кут Хуми вы правильно выразились, будет Владыка Фаоми. Так выразитель Отца, который напрямую  этот план Аватара Синтеза выражает. Очень часто люди обращаясь  к Аватару Синтеза дальше Владыки Кут Хуми  или Владыки Фаоми не идут, не могут, потому что они работают планетарно.  И  это даже в Иерархии считается высоко.  Большинство связей с Аватаром  выше 18 центра, раньше они были на 16 центре, не идут.  Но раньше мы не имели права их выражать.   Большая просьба не сливаться с ними, с  первой четверицей, без своего Учителя  и Владычицы. Любое направленное слияние несет такой огонь - мы попытались, много чего снесло.  Как сказал Владыка Фаоми:»Нарушения  корректных связей не должно быть у учеников». Иерархический статус должен быть обозначен четко. Вначале со своим Владыкой, а он вам разрешит или не разрешит туда выходить. Вот тут уже жестко. Отработки   в выражении того огня, который в общении  в нескольких словах ты получаешь от этого Владыки , со словом Карма и ПЕРЕСТРОЙКА просто не сравнить. Потому что сама перестройка это Эфирный  Глобальный план, а мы работаем: 18 Центр выражает 10 Анупадический  Глобальный план, т. е. Дом Отца Метагалактики. Если в нашей Школе говорится о экосфере как Доме Отца Метагалактики, мы прежде всего работаем с выражением Дао Отца. Центр называется </w:t>
      </w:r>
      <w:r>
        <w:rPr>
          <w:b/>
          <w:sz w:val="24"/>
        </w:rPr>
        <w:t>Дао Отца</w:t>
      </w:r>
      <w:r>
        <w:rPr>
          <w:sz w:val="24"/>
        </w:rPr>
        <w:t xml:space="preserve">, нас поправляют, хотя мы можем называть Абсолютным Отцом. Два названия. Дао Отца более высокое. С 12  позиции ступени - Дао Отца, до 12 ступени -  Абсолютный Отец. Поэтому </w:t>
      </w:r>
      <w:r>
        <w:rPr>
          <w:b/>
          <w:i/>
          <w:iCs/>
          <w:sz w:val="24"/>
        </w:rPr>
        <w:t>развертка Дома Отца или экосферы планеты  и каждого человека глобального идет из</w:t>
      </w:r>
      <w:r>
        <w:rPr>
          <w:i/>
          <w:iCs/>
          <w:sz w:val="24"/>
        </w:rPr>
        <w:t xml:space="preserve"> </w:t>
      </w:r>
      <w:r>
        <w:rPr>
          <w:b/>
          <w:i/>
          <w:iCs/>
          <w:sz w:val="24"/>
        </w:rPr>
        <w:t>этого 18 Центра.</w:t>
      </w:r>
      <w:r>
        <w:rPr>
          <w:sz w:val="24"/>
        </w:rPr>
        <w:t xml:space="preserve"> Кто прожил и где сейчас прикосновение Отца и Фаомики к вам? Фаомика это материя  и Отец в синтезе с ней проявляется  здесь, без синтеза не проявляется. Состояние огня должно у вас захватывать эту область, показываю четко, вот так. С соответствующим отзывом внутри, в сердце. Если где-то там или там ничего нет - ваша выражаемость готова  вот так. Внутри идет процесс, где-то там фиксируется, но эта область горла не затрагиваема. Это те огни так между собой так фиксируются. Это эффект физического проживания. Если в других участках тела - это не выражение огня</w:t>
      </w:r>
      <w:r>
        <w:rPr>
          <w:b/>
          <w:sz w:val="24"/>
        </w:rPr>
        <w:t>, а</w:t>
      </w:r>
      <w:r>
        <w:rPr>
          <w:sz w:val="24"/>
        </w:rPr>
        <w:t xml:space="preserve"> </w:t>
      </w:r>
      <w:r>
        <w:rPr>
          <w:b/>
          <w:sz w:val="24"/>
        </w:rPr>
        <w:t xml:space="preserve">его </w:t>
      </w:r>
      <w:r>
        <w:rPr>
          <w:b/>
          <w:i/>
          <w:iCs/>
          <w:sz w:val="24"/>
        </w:rPr>
        <w:t>отражение</w:t>
      </w:r>
      <w:r>
        <w:rPr>
          <w:sz w:val="24"/>
        </w:rPr>
        <w:t xml:space="preserve"> его. Выражение огня как внутреннее – вместил. Отражение огня как внешнее – пристроил. Если у вас в других местах отражается,  вы пристраиваетесь. Это тоже положительно. Если хоть где то отражается.. Само отражение огня ведет совсем к другим эффектам жизни. Естественно, что   Дао Отца выражает полноту   Отца  Фаом на планете. С другой стороны,  в синтезе с Отцом Фаом это выражает полноту Отца как Солнечного, так Галактического, так и Метагалактического и всех других Отцов всех Вселенных и Абсолютов. </w:t>
      </w:r>
    </w:p>
    <w:p>
      <w:pPr>
        <w:pStyle w:val="2"/>
        <w:ind w:left="0" w:firstLine="540"/>
        <w:rPr/>
      </w:pPr>
      <w:r>
        <w:rPr>
          <w:sz w:val="24"/>
        </w:rPr>
        <w:t>Вспомните мадам Блаватскую, которая называла седьмой план - Адиплан, то что мы называем сейчас Анупада. То что у нас сейчас  10 план, в теософии  даже в схеме у Алисы Бейли называется Адипланом, планом Владычицы Ади, которая выражает Мать и сейчас они начинают разработку своей силы не с позиции  Владык глобуса. Они  из него уходят, глобус перестраивается, там  начинают работать другие Владыки,  а с позиции  выражения Материнской Глобальной Иерархии. Владыка Аид, мы говорили раньше, бывший Глобальный Метагалактический Владыка, который или пришел на планету.( Вот тут мы не разобрались), или пал на планету, тут мы не знаем до конца, что правда, что иллюзия, поэтому говорим с двух позиций. С одной, что пришел - все таки Владыка Глобальный, с другой - что пал, как нам сообщали. Ну по золотой середине идет своим путем, который нам иногда не ведом. Поэтому, в принципе, этот центр восстанавливает силу и возможности этого Владыки, как исполнившего определенную работу на планете. А наши звуковые соответствия это наши проблемы. Допустим, тот же «ид» – идти, по-русски,  в путях Матери. Как вы шагаете человеческими ногами по путям? Абсолютный шаг. А-ид – идти абсолютно. Поэтому в этом Центре мы работаем с</w:t>
      </w:r>
      <w:r>
        <w:rPr>
          <w:i/>
          <w:iCs/>
          <w:sz w:val="24"/>
        </w:rPr>
        <w:t xml:space="preserve"> </w:t>
      </w:r>
      <w:r>
        <w:rPr>
          <w:b/>
          <w:i/>
          <w:iCs/>
          <w:sz w:val="24"/>
        </w:rPr>
        <w:t>правильным иерархическим</w:t>
      </w:r>
      <w:r>
        <w:rPr>
          <w:i/>
          <w:iCs/>
          <w:sz w:val="24"/>
        </w:rPr>
        <w:t xml:space="preserve"> </w:t>
      </w:r>
      <w:r>
        <w:rPr>
          <w:b/>
          <w:i/>
          <w:iCs/>
          <w:sz w:val="24"/>
        </w:rPr>
        <w:t>движением,</w:t>
      </w:r>
      <w:r>
        <w:rPr>
          <w:sz w:val="24"/>
        </w:rPr>
        <w:t xml:space="preserve"> акцентировав ваше внимание на образ -типах вашей позиции Иерархической. Это и есть - правильно идти. С другой стороны, выражает полноту Матери планеты, Матушки  Фамо, т.е. насколько правильно вы идете в материи, насколько правильно ее выражаете, насколько правильно с ней работаете? Отсюда идет Дао Матери. Ади и Аид. Инь и янь Материнского выражения.</w:t>
      </w:r>
    </w:p>
    <w:p>
      <w:pPr>
        <w:pStyle w:val="2"/>
        <w:ind w:left="0" w:firstLine="540"/>
        <w:rPr/>
      </w:pPr>
      <w:r>
        <w:rPr>
          <w:b/>
          <w:bCs/>
          <w:i/>
          <w:iCs/>
          <w:sz w:val="24"/>
        </w:rPr>
        <w:t>16 центр</w:t>
      </w:r>
      <w:r>
        <w:rPr>
          <w:sz w:val="24"/>
        </w:rPr>
        <w:t xml:space="preserve"> – Дао Сына или Абсолютный Сын. Его выражает Владыка Кут Хуми и Владычица Фаинь, вдвоем. Вот здесь нам будет сложно, связать т.к. с позиции Интегральной Вселенной Владыка Кут Хуми выражает Сына, владычица Фаинь выражает Дочь. Как только мы выходим в Глобальную Вселенную, Владыка Кут Хуми и Владычица Фаинь, как Дао близнецового огня сливаются в полноту - то, что мы можем называть Абсолютного Сына и вдвоем выражают  тот процесс, который  мы называем Аватаром Синтеза или сейчас мы можем назвать Глобальный Сын Синтеза Безмолвия. С учетом стяжания 18 центров Аватар Синтеза становиться для нас Глобальным Сыном, Синтезом Безмолвия. Так же как Аватаресса становиться Безмолвным Синтезом. Только она Дочерью Глобальной становиться. Даже слово Бог убирается, потому что понятие Бог Сын – это понятие ученика - категория Бога. Мы говорим Бог такой-то - это категория ученика глобального. </w:t>
      </w:r>
    </w:p>
    <w:p>
      <w:pPr>
        <w:pStyle w:val="2"/>
        <w:ind w:left="0" w:firstLine="540"/>
        <w:rPr/>
      </w:pPr>
      <w:r>
        <w:rPr>
          <w:sz w:val="24"/>
        </w:rPr>
        <w:t xml:space="preserve">Дао Сына занимается работает с выражением 8 го Центра, который можно назвать </w:t>
      </w:r>
      <w:r>
        <w:rPr>
          <w:b/>
          <w:i/>
          <w:iCs/>
          <w:sz w:val="24"/>
        </w:rPr>
        <w:t>человечество глобальное.</w:t>
      </w:r>
      <w:r>
        <w:rPr>
          <w:sz w:val="24"/>
        </w:rPr>
        <w:t xml:space="preserve"> Т. е. продолжается традиция Нового Рождения. Центры изменились чуть-чуть, есть новые названия, они выражают в нашем Интегральном  8-ом Центре, который стал называться </w:t>
      </w:r>
      <w:r>
        <w:rPr>
          <w:b/>
          <w:i/>
          <w:iCs/>
          <w:sz w:val="24"/>
        </w:rPr>
        <w:t>человечеством</w:t>
      </w:r>
      <w:r>
        <w:rPr>
          <w:b/>
          <w:sz w:val="24"/>
        </w:rPr>
        <w:t>.</w:t>
      </w:r>
      <w:r>
        <w:rPr>
          <w:sz w:val="24"/>
        </w:rPr>
        <w:t xml:space="preserve"> Поэтому рождение глобальных людей, оживление глобальных людей, которое идет сейчас на восьмом Центре, а не на седьмом как раньше. У нас такие данные, что сейчас на седьмом Центре рождаются, а на восьмом Центре идет то, что называется - первый крик ребенка, в  синтезе огня восьмого Центра. Поэтому Дао Сына выражают эти два Владыки. </w:t>
      </w:r>
    </w:p>
    <w:p>
      <w:pPr>
        <w:pStyle w:val="2"/>
        <w:ind w:left="0" w:firstLine="540"/>
        <w:rPr>
          <w:sz w:val="24"/>
        </w:rPr>
      </w:pPr>
      <w:r>
        <w:rPr>
          <w:sz w:val="24"/>
        </w:rPr>
        <w:t>Успевайте к огню пристраиваться. 18 центр я выразил, потому что эти Владыки для нас новые, а 17, 16 – это Владыки, с которыми мы работали все эти годы. С любыми негативными нашими качествами работал Владыка Аид. Наша Школа  ведет линию от Владыки Кут Хуми, он ее руководитель. Поэтому я сейчас не обозначаю, какие огни идут, вы сами должны их проживать. Я  напоминаю, что проживание сохраняется не зависимо от публикации слов по поводу или без повода.</w:t>
      </w:r>
    </w:p>
    <w:p>
      <w:pPr>
        <w:pStyle w:val="2"/>
        <w:ind w:left="0" w:firstLine="567"/>
        <w:rPr/>
      </w:pPr>
      <w:r>
        <w:rPr>
          <w:b/>
          <w:bCs/>
          <w:i/>
          <w:iCs/>
          <w:sz w:val="24"/>
        </w:rPr>
        <w:t>15 Центр</w:t>
      </w:r>
      <w:r>
        <w:rPr>
          <w:sz w:val="24"/>
        </w:rPr>
        <w:t xml:space="preserve"> выражает </w:t>
      </w:r>
      <w:r>
        <w:rPr>
          <w:b/>
          <w:i/>
          <w:iCs/>
          <w:sz w:val="24"/>
        </w:rPr>
        <w:t>Дао Дочери</w:t>
      </w:r>
      <w:r>
        <w:rPr>
          <w:sz w:val="24"/>
        </w:rPr>
        <w:t xml:space="preserve">  или Абсолютную Дочь. Владыка Юпитер – Владычица Крисар. Имя Татьяна как одно из этих имен, одно из многочисленных матриц. Истинное имя  Духа, которое нам разрешили открыть, это Крисар.  Очень близко к Кришне, но не совсем так. Традиция Кришны и кришнаизма восходит к ней. Традиции Дочери. Естественно, Дао Дочери выражается всей полнотой Воли и выражает Дочь Глобальную, которую мы называем Аватарессой  Синтеза, а сейчас мы можем называть Безмолвным Синтезом. С другой стороны, они несут все аспекты Дочери планеты, всю полноту Воли планетарной. В итоге эти четыре пары Владык выражают </w:t>
      </w:r>
      <w:r>
        <w:rPr>
          <w:b/>
          <w:sz w:val="24"/>
        </w:rPr>
        <w:t>всю полноту</w:t>
      </w:r>
      <w:r>
        <w:rPr>
          <w:sz w:val="24"/>
        </w:rPr>
        <w:t xml:space="preserve"> огня Синтеза - 18 Центр. Огня Любви  - 17 Центр, Огня Мудрости 16 Центр, Огня Воли 15 Центр.</w:t>
      </w:r>
    </w:p>
    <w:p>
      <w:pPr>
        <w:pStyle w:val="2"/>
        <w:ind w:left="0" w:firstLine="567"/>
        <w:rPr/>
      </w:pPr>
      <w:r>
        <w:rPr>
          <w:sz w:val="24"/>
        </w:rPr>
        <w:t xml:space="preserve">Т.о. 18 Центр это десятка, Синтез, 17 Центр – 9-ка Глобальный, Любовь, Глобальная Иерархия. 16 Центр -  восьмерка, Глобальное Человечество, это Мудрость.15 Центр – седьмой Центр, </w:t>
      </w:r>
      <w:r>
        <w:rPr>
          <w:b/>
          <w:i/>
          <w:iCs/>
          <w:sz w:val="24"/>
        </w:rPr>
        <w:t>глобальная синархия</w:t>
      </w:r>
      <w:r>
        <w:rPr>
          <w:sz w:val="24"/>
        </w:rPr>
        <w:t>. Который выражается аспектом Воли Дочери. Что такое  глобальная синархия?  Это взаимосвязь огня и Материи в полноте Дао. Вот это единство управления, когда есть «архи» управление огня и «архи» управление материи в единстве дает то, что мы называем Дао. А в принципе как аспект управления то, что называется синархией. Си – двойное, два. Есть анархия, монархия, синархия. У Шмакова интересно законы прописаны в книге. Здесь мы говорим о глобальной синархии, о взаимном отношении глобального огня и глобальной материи, о синтезе их работы.</w:t>
      </w:r>
    </w:p>
    <w:p>
      <w:pPr>
        <w:pStyle w:val="2"/>
        <w:ind w:left="0" w:firstLine="540"/>
        <w:rPr/>
      </w:pPr>
      <w:r>
        <w:rPr>
          <w:b/>
          <w:bCs/>
          <w:i/>
          <w:iCs/>
          <w:sz w:val="24"/>
        </w:rPr>
        <w:t>14 Центр</w:t>
      </w:r>
      <w:r>
        <w:rPr>
          <w:sz w:val="24"/>
        </w:rPr>
        <w:t xml:space="preserve"> </w:t>
      </w:r>
      <w:r>
        <w:rPr>
          <w:b/>
          <w:sz w:val="24"/>
        </w:rPr>
        <w:t xml:space="preserve">– </w:t>
      </w:r>
      <w:r>
        <w:rPr>
          <w:b/>
          <w:i/>
          <w:iCs/>
          <w:sz w:val="24"/>
        </w:rPr>
        <w:t>Абсолют Хрусталика</w:t>
      </w:r>
      <w:r>
        <w:rPr>
          <w:sz w:val="24"/>
        </w:rPr>
        <w:t xml:space="preserve">. Владыка Гаутама Будда, именно Гаутама. Будд на планете полно. Почему мы говорим Иисус Христос? Христов на планете полно. Владычица Светлана. Абсолют Хрусталика это весь Синтез, вся вершина человеческого выражения на планете. Когда  все  ваши образ – типы, когда весь ваш путь в самой вершине завершен, появляется то, что мы называем Хрусталиком Абсолюта, где северный полюс собирается с южным и в синтезе всех ваших образ типов, всех ваших накоплений во всей полноте. Можно сказать вершина вершин.  Ваш  хрусталик, ваше выражение Отца, Матери, Сына и Дочери. Т. е. хрусталик состоит из синтеза четверицы – Отца, Матери, Сына, Дочери, но при этом работает в восьмирице. Восьмиконечный крест Майтрейи сюда же, в 14 центр. Почему? Дао Отца – 18 Центр, Дао Матери – 17 Центр, Дао Дочери – 15 Центр, Дао Сына – 16. Крест  Отца, Матери, Сына, Дочери сливается с глобальным крестом и получается Отец, Мать, Сын, Дочь в синтезе. </w:t>
      </w:r>
    </w:p>
    <w:p>
      <w:pPr>
        <w:pStyle w:val="2"/>
        <w:ind w:left="0" w:firstLine="540"/>
        <w:rPr>
          <w:sz w:val="24"/>
        </w:rPr>
      </w:pPr>
      <w:r>
        <w:rPr>
          <w:sz w:val="24"/>
        </w:rPr>
        <w:t>Сейчас мы будем делать магнит по переходу в другой крест восьмиконечный глобальный, попробуем его выразить по другому.</w:t>
      </w:r>
    </w:p>
    <w:p>
      <w:pPr>
        <w:pStyle w:val="2"/>
        <w:ind w:left="0" w:firstLine="540"/>
        <w:rPr/>
      </w:pPr>
      <w:r>
        <w:rPr>
          <w:b/>
          <w:bCs/>
          <w:i/>
          <w:iCs/>
          <w:sz w:val="24"/>
        </w:rPr>
        <w:t>13 Центр</w:t>
      </w:r>
      <w:r>
        <w:rPr>
          <w:sz w:val="24"/>
        </w:rPr>
        <w:t xml:space="preserve"> так и остался </w:t>
      </w:r>
      <w:r>
        <w:rPr>
          <w:b/>
          <w:i/>
          <w:iCs/>
          <w:sz w:val="24"/>
        </w:rPr>
        <w:t>Центром Безмолвия</w:t>
      </w:r>
      <w:r>
        <w:rPr>
          <w:sz w:val="24"/>
        </w:rPr>
        <w:t xml:space="preserve"> или Центром Безмолвного Великого Наблюдателя, или Владыки Кармического Правления. Владыка Мория, Владычица Свет. Если вы не готовы выражать Владыку, на вас включается безмолвие. И начинается работа Кармического Правления. То же самое с Гаутамой Буддой – можете его выражать, но если не готовы на вас включается вся восьмерица. То же самое с вышестоящими Центрами. Это очень важная позиция, очень важный взгляд жизни. По другому, ну просто не бывает. Подумайте, лишний раз узнайте у Учителя, по своему праву стяжания вы сохранили право общения с этими Учителями. Подумайте, вы сохранили право общения с Учителем, или лучше поучиться у других? Это касается всех Владык  с 12 по 18 Центры. Они стремятся выразить глобалистику в работе планеты. Огонь настолько тяжелый для неподготовленных, что он вас просто раздавит, если вы не подготовлены. Я призываю к иерархической внимательности ученика. Будьте внимательны. Начинается другая эпоха и другие проблемы. Если у людей нет иерархического взгляда, что Иерархия поменялась. Владыки не будут сидеть  вечно как Владыки Лучей, а взошли. Можешь сливаться с Учителем, по его милосердию, он будет говорить с тобой по сознанию, но </w:t>
      </w:r>
      <w:r>
        <w:rPr>
          <w:b/>
          <w:sz w:val="24"/>
        </w:rPr>
        <w:t>в своих огнях</w:t>
      </w:r>
      <w:r>
        <w:rPr>
          <w:sz w:val="24"/>
        </w:rPr>
        <w:t>. Он может говорить на первом подплане, но с позиции 16 плана. Это как минимум активация 16 подпланов физического тела, это ж 16 Центр. Ну пускай это будет выражение 8 Центров глобальных. Человек будет думать «О, какие проблемы пошли по жизни, перестраиваюсь». Совершенно верно - перестройка Кармический Центр. Михаил Сергеевич член Кармического Совета. Перестройка – должностное название Владык  13 Центра. И он правильно объявил всему миру -перестройка всего мира. Спрашивают: где эпоха началась, кто ее готовил? Владыки  Солнечной Кармы даже через Михаила Горбачева сообщили</w:t>
      </w:r>
      <w:r>
        <w:rPr>
          <w:b/>
          <w:sz w:val="24"/>
        </w:rPr>
        <w:t xml:space="preserve">: </w:t>
      </w:r>
      <w:r>
        <w:rPr>
          <w:b/>
          <w:i/>
          <w:iCs/>
          <w:sz w:val="24"/>
        </w:rPr>
        <w:t>перестройка идет полным ходом</w:t>
      </w:r>
      <w:r>
        <w:rPr>
          <w:sz w:val="24"/>
        </w:rPr>
        <w:t xml:space="preserve">. Если вы видите его как президента, это  ваши иллюзии. Он конечно президент, но его Дух, огонь Духа имеет другое стяжание, другое право, другое отношение. Я не сообщил, что 14 Центр выражает 6 Центр Глобальный. 14 Центр выражает силу Метагалактики, Силу Глобальную. 13 Центр - отражение 5 Центра - эволюции. Если взять глобальный подход - Центр Глобальной Эволюции. С одной стороны, Кармическое Правление воспринимать как страх, с другой стороны, как </w:t>
      </w:r>
      <w:r>
        <w:rPr>
          <w:b/>
          <w:i/>
          <w:iCs/>
          <w:sz w:val="24"/>
        </w:rPr>
        <w:t>глобальную эволюцию</w:t>
      </w:r>
      <w:r>
        <w:rPr>
          <w:sz w:val="24"/>
        </w:rPr>
        <w:t>. Если вы не идете глобальной эволюцией, лучше не обращаться к Мории. Если вы не идете силой глобальной, возжигая в себе новые связи - глобальные, лучше к Гаутаме Будде не обращаться, если вы не прямой его ученик и не идет какая-то отработка как у Мории так и у Гаутаме Будде. Так по всем вышестоящим Центрам.</w:t>
      </w:r>
    </w:p>
    <w:p>
      <w:pPr>
        <w:pStyle w:val="2"/>
        <w:ind w:left="0" w:firstLine="540"/>
        <w:rPr/>
      </w:pPr>
      <w:r>
        <w:rPr>
          <w:b/>
          <w:bCs/>
          <w:i/>
          <w:iCs/>
          <w:sz w:val="24"/>
        </w:rPr>
        <w:t>12 Центр</w:t>
      </w:r>
      <w:r>
        <w:rPr>
          <w:sz w:val="24"/>
        </w:rPr>
        <w:t xml:space="preserve"> – </w:t>
      </w:r>
      <w:r>
        <w:rPr>
          <w:b/>
          <w:i/>
          <w:iCs/>
          <w:sz w:val="24"/>
        </w:rPr>
        <w:t>Дхамма Творения</w:t>
      </w:r>
      <w:r>
        <w:rPr>
          <w:sz w:val="24"/>
        </w:rPr>
        <w:t>. Владыка Иисус Христос, Владычица Наталия. Имя осталось. Поэтому наша работа пересекается с работой Иисуса Христа. Эту ступень и четкую связь с Иисусом Христом будет выражать Дхамма Творения. Это все то, что мы натворили по жизни. Все наши Дхармы, все наши долги. На языке пали это Дхамма, на санскрите это дхарма, долг. Весь огонь, который Папа нам дал, и мы Папе должны, отслеживается в 12 Центре. А потом Владыки Перестройки – это в огненном мире, солнечном мире  или Владыки Кармы – это в материи нас  спрашивают: «Огонь взял, что сделал? Должок отдай». И  никуда вы не денетесь, потому что огонь в вас будет зажигать, стягивать условия материи, пока вы на него не перестроитесь. Поэтому я говорил:  «Старайтесь брать соответствующий образ - тип с вашей центровкой. Берете больше - вам дадут, в том числе, и большую ответственность. Вопрос в том, выдержите ли вы  и не снесет ли. При этом никто не отменял позицию ученика - только устремленному, просящему, действующему - дается, открывается и мы идем. Это никто не отменял - эта работа продолжается. Поэтому тут надо уметь, сметь, устремляться и молчать, а с другой стороны, как ученик отслеживать –что иметь,  что есть что и к чему надо устремляться. Но не всегда заявлять и требовать, чтобы у меня было. Это правильная  работа с вашими центровками, взглядами, позициями С другой стороны, 12 Центр это Ментально-плазменное тело. Вспомните: «силой мысли мы ходим по мирам». Вот 12 центр и 12 ступень соответственно воспитывает в нас позицию, когда силой мысли глобальной мы должны ходить по Мирам Глобальным и выходить в универсальные с соответствующими абсолютными выражениями. В том числе, как сила нашей мысли интегральная ведет нас к соответствующим интегральным простройкам  и выражениям. 12 Центр выражается в четвертом Центре Цивилизации, его можно назвать Центр Глобальной Цивилизации.  Если взять Иисуса Христа  - Владыка глобальной цивилизации.</w:t>
      </w:r>
    </w:p>
    <w:p>
      <w:pPr>
        <w:pStyle w:val="2"/>
        <w:ind w:left="0" w:firstLine="540"/>
        <w:rPr/>
      </w:pPr>
      <w:r>
        <w:rPr>
          <w:b/>
          <w:bCs/>
          <w:i/>
          <w:iCs/>
          <w:sz w:val="24"/>
        </w:rPr>
        <w:t>11 Центр</w:t>
      </w:r>
      <w:r>
        <w:rPr>
          <w:color w:val="0000FF"/>
          <w:sz w:val="24"/>
        </w:rPr>
        <w:t xml:space="preserve"> </w:t>
      </w:r>
      <w:r>
        <w:rPr>
          <w:sz w:val="24"/>
        </w:rPr>
        <w:t xml:space="preserve">известен нам как </w:t>
      </w:r>
      <w:r>
        <w:rPr>
          <w:b/>
          <w:bCs/>
          <w:i/>
          <w:iCs/>
          <w:sz w:val="24"/>
        </w:rPr>
        <w:t>Г</w:t>
      </w:r>
      <w:r>
        <w:rPr>
          <w:b/>
          <w:i/>
          <w:iCs/>
          <w:sz w:val="24"/>
        </w:rPr>
        <w:t>оловерсум</w:t>
      </w:r>
      <w:r>
        <w:rPr>
          <w:b/>
          <w:sz w:val="24"/>
        </w:rPr>
        <w:t>,</w:t>
      </w:r>
      <w:r>
        <w:rPr>
          <w:sz w:val="24"/>
        </w:rPr>
        <w:t xml:space="preserve"> головерсум мозга. Владыка Майтрея Девина  продолжает исполнять эти обязанности. Здесь не вопрос- взошел, не взошел – а в линии эволюции, который этот Владыка выполняет на планете. Имя  Владычицы - Девика. Отсюда у нас все варианты  Виктории, победы и т. д. Если дают новое имя Владычицы, это значит  - она начинает входить глубоко в работу с человечеством и действовать с ним. Некоторые варианты не предусматривают работы, некоторые предусматривают. Здесь два измененных имени, 15 Центра и 11 Центра, говорит о том, что Владычицы включились в более  жесткую , более высокую работу с нами. Потому что Владычица Светлана и Наталья  известны в наших транскрипциях, человеческих. Это говорит о том, что  они  пока отрабатывают нашу личность. Это говорит о том, что мы еще не готовы войти в позицию Духа, это линия эволюции. А здесь уже начинается работа с Духом и огнем Духа, т. е. даются  уже имена Духа Высших Душ. 11 Центр в глобальном масштабе является  3-им Центром Глобальной Эпохи.</w:t>
      </w:r>
    </w:p>
    <w:p>
      <w:pPr>
        <w:pStyle w:val="2"/>
        <w:ind w:left="0" w:firstLine="540"/>
        <w:rPr/>
      </w:pPr>
      <w:r>
        <w:rPr>
          <w:b/>
          <w:bCs/>
          <w:i/>
          <w:iCs/>
          <w:sz w:val="24"/>
        </w:rPr>
        <w:t>10 центр</w:t>
      </w:r>
      <w:r>
        <w:rPr>
          <w:sz w:val="24"/>
        </w:rPr>
        <w:t xml:space="preserve"> Дом Отца. Владыка Илларион, Владычица Афина.. Все сохраняется. Здесь мы входим в интегральную систему, которая вам объявлена. Дом Отца Шамбалы, Садбалы – экосфера. Илларион Владыка дома Отца. Здесь же появляется второй Глобальный Центр Глобального Бытия в отражении второго Центра. 10 Центр  исполняет функцию второго как Глобального Бытия. Т.е. Дом Отца окружает всю нашу планету и огонь Синтеза идет как бы из вне, из Дома Отца в  наши тела. Это внешнее по отношению к нам. Это наше бытие и  образ тип - первый, если взять, бытующий. Это как ты в Доме Отца действуешь, работаешь, живешь, отсюда проблема. Дом Отца, если взять интегральную вселенную, в глобальном масштабе выражается как Глобальное Бытие. Вот здесь вам легче будет строить связку - что такое Дом Отца и как с ним работать. Сейчас отслеживайте огонь,  который по нарастающей, с одной стороны, спускается, реализуется в телах,  другой стороны по нарастающей ведет нас к пику . Он нас накручивает огненно. Нам становится тяжелее, легче, но что-то нас заводит группово, отслеживая группу, заводит плотность огня. Мы еще объявляем Центры, которые действуют на планете. Если объявили, действие началось. Представляете плотность огня. Посмотреть на Центры не с позиции физики человека как Дом Отца, а с позиции Глобального человека – в чем твое Глобальное Бытие. Т.е. вскрывается огонь не внешний – когда мы в Дом Отца входим и там учимся, а внутренний – когда мы в Доме Отца живем и бытуем, т.е. действуем как. Правильно мы говорим не просто о попадании в Дом Отца, а действии в нем, правильной жизни -  как правильно быть там. Из-за чего Адам и Ева пали? Съели не то яблоко в доме Отца и ушли в интегральную вселенную. Так в библии говорится:. Бог  своими шагами ходит и говорит съели станут такими как я, а ну-ка их из рая. С другой стороны там принцип, а готовы ли Адам и Ева есть такие познания, именно такие яблоки? Если  это вообще были яблоки.</w:t>
      </w:r>
    </w:p>
    <w:p>
      <w:pPr>
        <w:pStyle w:val="2"/>
        <w:ind w:left="0" w:firstLine="540"/>
        <w:rPr/>
      </w:pPr>
      <w:r>
        <w:rPr>
          <w:b/>
          <w:bCs/>
          <w:i/>
          <w:iCs/>
          <w:sz w:val="24"/>
        </w:rPr>
        <w:t>9 центр</w:t>
      </w:r>
      <w:r>
        <w:rPr>
          <w:sz w:val="24"/>
        </w:rPr>
        <w:t xml:space="preserve">  иерархии. Павел Венецианец и Владычица Афродита здесь продолжают исполнять свои обязанности. Эволюции Владычица свои не отслеживает. Есть точки где тот или иной Владыка должен выразить тот или иной уровень по своей подготовке. Это у нас тут иногда неправильные линейные связи. 9 центр иерархии выражает первый центр глобальной жизни. Первый центр глобальной жизни это физическое тело. Истинное тело глобальное находится в центре монады, в искр е Божественного огня   как образ Отца. Как истинное творение  в синтезе. Все 9  планов  где мы телом рождаемся в  Матери. И хотя глобальное рождение мы выражаем в 7 центре, но полнота преображения идет в 9-ом. Отсюда соответствующие интегральные свойства, аспекты работы.</w:t>
      </w:r>
    </w:p>
    <w:p>
      <w:pPr>
        <w:pStyle w:val="2"/>
        <w:ind w:left="0" w:firstLine="540"/>
        <w:rPr/>
      </w:pPr>
      <w:r>
        <w:rPr>
          <w:sz w:val="24"/>
        </w:rPr>
        <w:t xml:space="preserve">На </w:t>
      </w:r>
      <w:r>
        <w:rPr>
          <w:b/>
          <w:bCs/>
          <w:i/>
          <w:iCs/>
          <w:sz w:val="24"/>
        </w:rPr>
        <w:t xml:space="preserve">8 Центре </w:t>
      </w:r>
      <w:r>
        <w:rPr>
          <w:sz w:val="24"/>
        </w:rPr>
        <w:t>завершаем позицию центров глобальных. Владыки глобальные ниже не работают, не спускаются. Они работают ниже, действуют, идут, но дальше идут уже  чисто центры интегральные, которые  работают с интегральными основаниями. 8 центр – человечество. Владыка Ракоши и Владычица Порция. Ракоши известен нам как Сен-Жермен. Помните Яхве, которые строил еврейский народ. Бог Яхве так вот это Павел Венецианец. Бог – это ученик метагалактики. Он работал выражая как бы определенные божественные накопления.</w:t>
      </w:r>
    </w:p>
    <w:p>
      <w:pPr>
        <w:pStyle w:val="2"/>
        <w:ind w:left="0" w:firstLine="540"/>
        <w:rPr/>
      </w:pPr>
      <w:r>
        <w:rPr>
          <w:b/>
          <w:bCs/>
          <w:i/>
          <w:iCs/>
          <w:sz w:val="24"/>
        </w:rPr>
        <w:t>7 Центр - это Иерархии</w:t>
      </w:r>
      <w:r>
        <w:rPr>
          <w:sz w:val="24"/>
        </w:rPr>
        <w:t xml:space="preserve">. Владыка Серапис Бей, Владычица Вилетте. Синтеза огня и материи  в нашей деятельности. </w:t>
      </w:r>
    </w:p>
    <w:p>
      <w:pPr>
        <w:pStyle w:val="2"/>
        <w:ind w:left="0" w:firstLine="540"/>
        <w:rPr/>
      </w:pPr>
      <w:r>
        <w:rPr>
          <w:b/>
          <w:bCs/>
          <w:i/>
          <w:iCs/>
          <w:sz w:val="24"/>
        </w:rPr>
        <w:t>6 Центр – Силы Планеты.</w:t>
      </w:r>
      <w:r>
        <w:rPr>
          <w:sz w:val="24"/>
        </w:rPr>
        <w:t xml:space="preserve"> Владыка Эгис , Владычица Эгина. Имя Владычицы  изменено. По некоторым данным Эльджибор, Эльбор  в Иерархии является   фамилией  с одной стороны это имя с другой фамилией. Отсюда  идет  определенный синтез их отношений  между собой в выражении  6 центра сила планеты 6 центра руководит всеми файвами. Потому что файвы  синтез  6 и 5  планов. Хотя  файвы выражают глобальны  масштаб, на планете   все файвы концентрируются минимум 6-ом центре, не  ниже.   Из  6 центра и выше распределяются   Владыки файва. Потому, что  1 файв это глобальное физическое тело в синтезе шести планов. Естественно 1 файв выражается 6-м центром синтеза огня Духа. С другой стороны все файвы стяжаются  шестым и пятым планами и разрабатывают его. Мы давали схему  раньше. </w:t>
      </w:r>
    </w:p>
    <w:p>
      <w:pPr>
        <w:pStyle w:val="2"/>
        <w:ind w:left="0" w:firstLine="567"/>
        <w:rPr/>
      </w:pPr>
      <w:r>
        <w:rPr>
          <w:b/>
          <w:bCs/>
          <w:i/>
          <w:iCs/>
          <w:sz w:val="24"/>
        </w:rPr>
        <w:t>10, 9   - Центры огня Духа</w:t>
      </w:r>
      <w:r>
        <w:rPr>
          <w:sz w:val="24"/>
        </w:rPr>
        <w:t xml:space="preserve">, </w:t>
      </w:r>
      <w:r>
        <w:rPr>
          <w:b/>
          <w:bCs/>
          <w:i/>
          <w:iCs/>
          <w:sz w:val="24"/>
        </w:rPr>
        <w:t>8,7 – лучи, 6,5 – файвы</w:t>
      </w:r>
      <w:r>
        <w:rPr>
          <w:sz w:val="24"/>
        </w:rPr>
        <w:t xml:space="preserve">. Вот исходя из этого  сила планетная включается на разработку того или иного файва. А потом идут все вышестояшие Владыки. </w:t>
      </w:r>
      <w:r>
        <w:rPr>
          <w:b/>
          <w:bCs/>
          <w:i/>
          <w:iCs/>
          <w:sz w:val="24"/>
        </w:rPr>
        <w:t>Мы предложили бы  2-ому файву обратить внимание на 7-ой центр. Это тот Владыка с позиции двойки будет курировать  2 файв, это не руководство. Это кроме Владыки Иллариона, который в десятке оформляет 10 тел интегральных и с позиции дома Отца работает со 2 файвом. Со 2 файвом работает второе глобальное тело, Владыка глобального бытия. Это Владыка Илларион. Это дом Отца и Владычица Афина. По нелинейным связям как вы растете в файве. За работу координаторов отвечает Владыка Илларион, за индивидуальную работу  в файве Владыка Серапис  Бей.</w:t>
      </w:r>
    </w:p>
    <w:p>
      <w:pPr>
        <w:pStyle w:val="2"/>
        <w:ind w:left="0" w:firstLine="540"/>
        <w:rPr/>
      </w:pPr>
      <w:r>
        <w:rPr>
          <w:b/>
          <w:bCs/>
          <w:i/>
          <w:iCs/>
          <w:sz w:val="24"/>
        </w:rPr>
        <w:t>За 3-ий файв отвечают Владыки третьего центра</w:t>
      </w:r>
      <w:r>
        <w:rPr>
          <w:sz w:val="24"/>
        </w:rPr>
        <w:t xml:space="preserve">. Но в личном стяжании третьего центра работают </w:t>
      </w:r>
      <w:r>
        <w:rPr>
          <w:b/>
          <w:bCs/>
          <w:i/>
          <w:iCs/>
          <w:sz w:val="24"/>
        </w:rPr>
        <w:t>Владыки 8-го центра: Ракоши, Порция.</w:t>
      </w:r>
      <w:r>
        <w:rPr>
          <w:sz w:val="24"/>
        </w:rPr>
        <w:t xml:space="preserve"> </w:t>
      </w:r>
      <w:r>
        <w:rPr>
          <w:b/>
          <w:bCs/>
          <w:i/>
          <w:iCs/>
          <w:sz w:val="24"/>
        </w:rPr>
        <w:t>За 4-ый файв  в четвертом глобальном центре Владыка Иисус. Личные устремления учеников отслеживаются Владыками 9-го центра, Владыками Иерархии. Двойные связи.</w:t>
      </w:r>
      <w:r>
        <w:rPr>
          <w:sz w:val="24"/>
        </w:rPr>
        <w:t xml:space="preserve"> Владыка файва это внутренние связи, а личные индивидуальные стяжания – внешние связи. Закон Синархии – закон Дао для  2-го файва есть главный закон потому, что сам Дом Отца синтезирует огненный мир и материю как глобальное бытие. Еще 7 центр синархический – это управление, эту организованную в огне материю простраивает. Это ключик ко всем процессам, которые здесь идут. Схемы взаимодействия центров и лучей. Это то же здесь работает и будет простраивается когда мы будем знать всех Владык лучей. Взаимосвязь центра и луча будет простраиваться., хотя сама система в таком ракурсе и останется. Система изменения Иерархии продолжается.</w:t>
      </w:r>
    </w:p>
    <w:p>
      <w:pPr>
        <w:pStyle w:val="2"/>
        <w:ind w:left="0" w:firstLine="540"/>
        <w:rPr/>
      </w:pPr>
      <w:r>
        <w:rPr>
          <w:b/>
          <w:bCs/>
          <w:i/>
          <w:iCs/>
          <w:sz w:val="24"/>
        </w:rPr>
        <w:t>5 Центр Огня Духа – Эволюции Планеты</w:t>
      </w:r>
      <w:r>
        <w:rPr>
          <w:sz w:val="24"/>
        </w:rPr>
        <w:t>. Владыка Баба и Владычица Наталья. Эволюция простраивает разумность .</w:t>
      </w:r>
    </w:p>
    <w:p>
      <w:pPr>
        <w:pStyle w:val="2"/>
        <w:ind w:left="0" w:firstLine="540"/>
        <w:rPr/>
      </w:pPr>
      <w:r>
        <w:rPr>
          <w:b/>
          <w:bCs/>
          <w:i/>
          <w:iCs/>
          <w:sz w:val="24"/>
        </w:rPr>
        <w:t>4 Центр Цивилизации</w:t>
      </w:r>
      <w:r>
        <w:rPr>
          <w:sz w:val="24"/>
        </w:rPr>
        <w:t>. Владыка Иоанн Златоуст, Владычица Вергилия. Простройка цивилизации будет  происходить из такого момента:  в начале было слово.  Как ты златоустом своим скажешь так и Владыки к тебе,  и окружающий мир  к тебе будут относиться. Наши златые уста испоганили мир словом, так же мир к вам погано относится. Новая степень цивилизованности в правильном произношении слов и в правильном выражении сути слов. Всеединство огня и материи – планетарное мышление. Владыка цивилизации работает с мышлением. Всемирное мышление. Когда все миры в нас складываются (физический и огненный, и тонкий), можно говорить о планетарном взгляде. Когда вы не идете по золотой середине, между альфой и омегой, натягивается лук связи, дуга которая сжимается между плюсом и минусом. Вас как струнку растягивает. Если и так не сможете, стрелочку из вас сделают, в точечку отправят, чтоб познали плюс и минус в единстве десятки  - куда воткнетесь Жаба какая-нибудь  за стрелу схватится. А жаба символ падшего мага. Древним магам дарили две вещи: сову и жабу. Сова символ восходящего мага и правильный магический взгляд. А жаба символ падшего мага, который выходит из падения. Был наказан. С одной стороны  человек красив и может нести  прекрасное слово Отца, а внутри  ты жаба, жаба. Отсюда жабизм. Это падшие  эфирно - магические связи.  В НАЧАЛЕ БЫЛО СЛОВО. Вот даже на этом варианте думайте куда и во что вы идете. Цивилизация не в том, что вы правильно одеваетесь, ездите на красивой машине, хотя это то же надо. Это ни кто не отменял, если вы имеете возможность или вам это надо. В том как вы говорите, что вы произносите , утверждаете и какие законы словами исполняете.  Отсюда и Владыка дан Иоанн Златоуст, который на слове отслеживать будет всех, его  цивилизованность.   А не  на вообще цивилизованности, как имидже.</w:t>
      </w:r>
    </w:p>
    <w:p>
      <w:pPr>
        <w:pStyle w:val="2"/>
        <w:ind w:left="0" w:firstLine="540"/>
        <w:rPr/>
      </w:pPr>
      <w:r>
        <w:rPr>
          <w:sz w:val="24"/>
        </w:rPr>
        <w:t xml:space="preserve"> </w:t>
      </w:r>
      <w:r>
        <w:rPr>
          <w:b/>
          <w:bCs/>
          <w:i/>
          <w:iCs/>
          <w:sz w:val="24"/>
        </w:rPr>
        <w:t>3 Центр Эпох</w:t>
      </w:r>
      <w:r>
        <w:rPr>
          <w:sz w:val="24"/>
        </w:rPr>
        <w:t>. Владыка Ланто – как патриарх Ланто и Владычица Визель. Слово патриарх означает определенные глобальные метагалактические обязанности в исполнении этого Владыки или человека. Т. е. патриарх дается ученикам или  Владыкам с определенным глобальным поручением. С позиции глобальной это ученическая какая-то позиция. С  позиции интегральной это патриарх который системно там работает.</w:t>
      </w:r>
    </w:p>
    <w:p>
      <w:pPr>
        <w:pStyle w:val="2"/>
        <w:ind w:left="0" w:firstLine="540"/>
        <w:rPr/>
      </w:pPr>
      <w:r>
        <w:rPr>
          <w:b/>
          <w:bCs/>
          <w:i/>
          <w:iCs/>
          <w:sz w:val="24"/>
        </w:rPr>
        <w:t>2 Центр Бытия</w:t>
      </w:r>
      <w:r>
        <w:rPr>
          <w:sz w:val="24"/>
        </w:rPr>
        <w:t>. Владыка Эол, Владычица Эола. Известный в прошлом как Махачохан – Эол. Кстати забыл вам сказать  когда словарик полистаете, Иоанн Златоуст тот человек, который простроил всю литургию церкви, церковную литургию. От него это все пошло.</w:t>
      </w:r>
    </w:p>
    <w:p>
      <w:pPr>
        <w:pStyle w:val="2"/>
        <w:ind w:left="-540" w:firstLine="540"/>
        <w:rPr/>
      </w:pPr>
      <w:r>
        <w:rPr>
          <w:sz w:val="24"/>
        </w:rPr>
        <w:t xml:space="preserve">        </w:t>
      </w:r>
      <w:r>
        <w:rPr>
          <w:b/>
          <w:bCs/>
          <w:i/>
          <w:iCs/>
          <w:sz w:val="24"/>
        </w:rPr>
        <w:t>1 Центр – Центр Жизни</w:t>
      </w:r>
      <w:r>
        <w:rPr>
          <w:sz w:val="24"/>
        </w:rPr>
        <w:t>. Владыка Марко, Владычица Анна.</w:t>
      </w:r>
    </w:p>
    <w:p>
      <w:pPr>
        <w:pStyle w:val="2"/>
        <w:ind w:left="-540" w:firstLine="540"/>
        <w:rPr>
          <w:sz w:val="24"/>
        </w:rPr>
      </w:pPr>
      <w:r>
        <w:rPr>
          <w:sz w:val="24"/>
        </w:rPr>
      </w:r>
    </w:p>
    <w:p>
      <w:pPr>
        <w:pStyle w:val="2"/>
        <w:ind w:left="0" w:firstLine="540"/>
        <w:rPr>
          <w:sz w:val="24"/>
        </w:rPr>
      </w:pPr>
      <w:r>
        <w:rPr>
          <w:sz w:val="24"/>
        </w:rPr>
      </w:r>
    </w:p>
    <w:p>
      <w:pPr>
        <w:pStyle w:val="2"/>
        <w:ind w:left="-540" w:firstLine="540"/>
        <w:rPr>
          <w:b/>
          <w:b/>
          <w:bCs/>
          <w:i/>
          <w:i/>
          <w:iCs/>
          <w:color w:val="0000FF"/>
          <w:sz w:val="24"/>
        </w:rPr>
      </w:pPr>
      <w:r>
        <w:rPr>
          <w:b/>
          <w:bCs/>
          <w:i/>
          <w:iCs/>
          <w:color w:val="0000FF"/>
          <w:sz w:val="24"/>
        </w:rPr>
        <w:t>(изменения на 10.03.2003г.)</w:t>
      </w:r>
    </w:p>
    <w:p>
      <w:pPr>
        <w:pStyle w:val="2"/>
        <w:ind w:left="-540" w:firstLine="540"/>
        <w:rPr>
          <w:b/>
          <w:b/>
          <w:bCs/>
          <w:i/>
          <w:i/>
          <w:iCs/>
          <w:color w:val="0000FF"/>
          <w:sz w:val="24"/>
        </w:rPr>
      </w:pPr>
      <w:r>
        <w:rPr>
          <w:b/>
          <w:bCs/>
          <w:i/>
          <w:iCs/>
          <w:color w:val="0000FF"/>
          <w:sz w:val="24"/>
        </w:rPr>
      </w:r>
    </w:p>
    <w:p>
      <w:pPr>
        <w:pStyle w:val="Normal"/>
        <w:rPr/>
      </w:pPr>
      <w:r>
        <w:drawing>
          <wp:anchor behindDoc="0" distT="0" distB="0" distL="114935" distR="114935" simplePos="0" locked="0" layoutInCell="0" allowOverlap="1" relativeHeight="253">
            <wp:simplePos x="0" y="0"/>
            <wp:positionH relativeFrom="column">
              <wp:posOffset>-457200</wp:posOffset>
            </wp:positionH>
            <wp:positionV relativeFrom="paragraph">
              <wp:posOffset>-342900</wp:posOffset>
            </wp:positionV>
            <wp:extent cx="1371600" cy="11430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0" t="-38" r="-30" b="-38"/>
                    <a:stretch>
                      <a:fillRect/>
                    </a:stretch>
                  </pic:blipFill>
                  <pic:spPr bwMode="auto">
                    <a:xfrm>
                      <a:off x="0" y="0"/>
                      <a:ext cx="1371600" cy="1143000"/>
                    </a:xfrm>
                    <a:prstGeom prst="rect">
                      <a:avLst/>
                    </a:prstGeom>
                  </pic:spPr>
                </pic:pic>
              </a:graphicData>
            </a:graphic>
          </wp:anchor>
        </w:drawing>
      </w:r>
      <w:r>
        <w:rPr>
          <w:b/>
          <w:sz w:val="36"/>
          <w:szCs w:val="36"/>
        </w:rPr>
        <w:t xml:space="preserve">     </w:t>
      </w:r>
      <w:r>
        <w:rPr>
          <w:b/>
          <w:szCs w:val="36"/>
          <w:u w:val="single"/>
        </w:rPr>
        <w:t xml:space="preserve">ИЕРАРХИЯ ЦЕНТРОВ ОГНЯ ДУХА </w:t>
      </w:r>
      <w:r>
        <w:rPr>
          <w:szCs w:val="36"/>
          <w:u w:val="single"/>
        </w:rPr>
        <w:t xml:space="preserve"> </w:t>
      </w:r>
    </w:p>
    <w:p>
      <w:pPr>
        <w:pStyle w:val="Normal"/>
        <w:jc w:val="center"/>
        <w:rPr>
          <w:szCs w:val="36"/>
          <w:u w:val="single"/>
        </w:rPr>
      </w:pPr>
      <w:r>
        <w:rPr>
          <w:szCs w:val="36"/>
          <w:u w:val="single"/>
        </w:rPr>
      </w:r>
    </w:p>
    <w:p>
      <w:pPr>
        <w:pStyle w:val="Normal"/>
        <w:rPr>
          <w:b/>
          <w:b/>
          <w:szCs w:val="32"/>
        </w:rPr>
      </w:pPr>
      <w:r>
        <w:rPr>
          <w:b/>
          <w:szCs w:val="32"/>
        </w:rPr>
        <w:t xml:space="preserve">      </w:t>
      </w:r>
      <w:r>
        <w:rPr>
          <w:b/>
          <w:szCs w:val="32"/>
        </w:rPr>
        <w:t xml:space="preserve">18 центр – </w:t>
      </w:r>
      <w:r>
        <w:rPr>
          <w:b/>
          <w:szCs w:val="36"/>
        </w:rPr>
        <w:t>АБСОЛЮТНОГО ОТЦА (ДАО ОТЦА)</w:t>
      </w:r>
    </w:p>
    <w:p>
      <w:pPr>
        <w:pStyle w:val="Normal"/>
        <w:rPr>
          <w:b/>
          <w:b/>
          <w:szCs w:val="32"/>
        </w:rPr>
      </w:pPr>
      <w:r>
        <w:rPr>
          <w:b/>
          <w:szCs w:val="32"/>
        </w:rPr>
        <w:t xml:space="preserve">                          </w:t>
      </w:r>
      <w:r>
        <w:rPr>
          <w:b/>
          <w:szCs w:val="32"/>
        </w:rPr>
        <w:t>Вл. ФАОМИ, ФАОМИКА.</w:t>
      </w:r>
    </w:p>
    <w:p>
      <w:pPr>
        <w:pStyle w:val="Normal"/>
        <w:rPr>
          <w:b/>
          <w:b/>
          <w:szCs w:val="32"/>
        </w:rPr>
      </w:pPr>
      <w:r>
        <w:rPr>
          <w:b/>
          <w:szCs w:val="32"/>
        </w:rPr>
        <w:t xml:space="preserve">17 центр – </w:t>
      </w:r>
      <w:r>
        <w:rPr>
          <w:b/>
          <w:szCs w:val="36"/>
        </w:rPr>
        <w:t>АБСОЛЮТНОЙ МАТЕРИ (ДАО МАТЕРИ)</w:t>
      </w:r>
    </w:p>
    <w:p>
      <w:pPr>
        <w:pStyle w:val="Normal"/>
        <w:rPr>
          <w:b/>
          <w:b/>
          <w:szCs w:val="32"/>
        </w:rPr>
      </w:pPr>
      <w:r>
        <w:rPr>
          <w:b/>
          <w:szCs w:val="32"/>
        </w:rPr>
        <w:t xml:space="preserve">                    </w:t>
      </w:r>
      <w:r>
        <w:rPr>
          <w:b/>
          <w:szCs w:val="32"/>
        </w:rPr>
        <w:t>Вл. АИД, АДИ.</w:t>
      </w:r>
    </w:p>
    <w:p>
      <w:pPr>
        <w:pStyle w:val="Normal"/>
        <w:rPr>
          <w:b/>
          <w:b/>
          <w:szCs w:val="32"/>
        </w:rPr>
      </w:pPr>
      <w:r>
        <w:rPr>
          <w:b/>
          <w:szCs w:val="32"/>
        </w:rPr>
        <w:t xml:space="preserve">16 центр </w:t>
      </w:r>
      <w:r>
        <w:rPr>
          <w:b/>
          <w:szCs w:val="36"/>
        </w:rPr>
        <w:t>– АБСОЛЮТНОГО СЫНА (ДАО СЫНА)</w:t>
      </w:r>
    </w:p>
    <w:p>
      <w:pPr>
        <w:pStyle w:val="Normal"/>
        <w:rPr>
          <w:b/>
          <w:b/>
          <w:szCs w:val="32"/>
        </w:rPr>
      </w:pPr>
      <w:r>
        <w:rPr>
          <w:b/>
          <w:szCs w:val="32"/>
        </w:rPr>
        <w:t xml:space="preserve">                     </w:t>
      </w:r>
      <w:r>
        <w:rPr>
          <w:b/>
          <w:szCs w:val="32"/>
        </w:rPr>
        <w:t>Вл. КУТ ХУМИ,  ФА-ИНЬ</w:t>
      </w:r>
    </w:p>
    <w:p>
      <w:pPr>
        <w:pStyle w:val="Normal"/>
        <w:rPr>
          <w:b/>
          <w:b/>
          <w:szCs w:val="32"/>
        </w:rPr>
      </w:pPr>
      <w:r>
        <w:rPr>
          <w:b/>
          <w:szCs w:val="32"/>
        </w:rPr>
        <w:t xml:space="preserve"> </w:t>
      </w:r>
      <w:r>
        <w:rPr>
          <w:b/>
          <w:szCs w:val="32"/>
        </w:rPr>
        <w:t xml:space="preserve">15 центр – </w:t>
      </w:r>
      <w:r>
        <w:rPr>
          <w:b/>
          <w:szCs w:val="36"/>
        </w:rPr>
        <w:t>АБСОЛЮТНОЙ ДОЧЕРИ (ДАО ДОЧЕРИ)</w:t>
      </w:r>
    </w:p>
    <w:p>
      <w:pPr>
        <w:pStyle w:val="Normal"/>
        <w:rPr>
          <w:b/>
          <w:b/>
          <w:szCs w:val="32"/>
        </w:rPr>
      </w:pPr>
      <w:r>
        <w:rPr>
          <w:b/>
          <w:szCs w:val="32"/>
        </w:rPr>
        <w:t xml:space="preserve">                     </w:t>
      </w:r>
      <w:r>
        <w:rPr>
          <w:b/>
          <w:szCs w:val="32"/>
        </w:rPr>
        <w:t>Вл. ЮПИТЕР, КРИСАР</w:t>
      </w:r>
    </w:p>
    <w:p>
      <w:pPr>
        <w:pStyle w:val="Normal"/>
        <w:rPr/>
      </w:pPr>
      <w:r>
        <w:rPr>
          <w:b/>
          <w:szCs w:val="32"/>
        </w:rPr>
        <w:t xml:space="preserve">14 центр – </w:t>
      </w:r>
      <w:r>
        <w:rPr>
          <w:b/>
          <w:szCs w:val="36"/>
        </w:rPr>
        <w:t>АБСОЛЮТ-ХРУСТАЛИКА</w:t>
      </w:r>
    </w:p>
    <w:p>
      <w:pPr>
        <w:pStyle w:val="Normal"/>
        <w:rPr>
          <w:b/>
          <w:b/>
          <w:szCs w:val="32"/>
        </w:rPr>
      </w:pPr>
      <w:r>
        <w:rPr>
          <w:b/>
          <w:szCs w:val="32"/>
        </w:rPr>
        <w:t xml:space="preserve">                    </w:t>
      </w:r>
      <w:r>
        <w:rPr>
          <w:b/>
          <w:szCs w:val="32"/>
        </w:rPr>
        <w:t>Вл. ГАУТАМА БУДДА,  СВЕТЛАНА.</w:t>
      </w:r>
    </w:p>
    <w:p>
      <w:pPr>
        <w:pStyle w:val="Normal"/>
        <w:rPr/>
      </w:pPr>
      <w:r>
        <w:rPr>
          <w:b/>
          <w:szCs w:val="32"/>
        </w:rPr>
        <w:t xml:space="preserve"> </w:t>
      </w:r>
      <w:r>
        <w:rPr>
          <w:b/>
          <w:szCs w:val="32"/>
        </w:rPr>
        <w:t xml:space="preserve">13 центр </w:t>
      </w:r>
      <w:r>
        <w:rPr>
          <w:b/>
          <w:szCs w:val="36"/>
        </w:rPr>
        <w:t>– ОКО ЖИЗНИ ПЛАНЕТЫ</w:t>
      </w:r>
      <w:r>
        <w:rPr>
          <w:b/>
          <w:szCs w:val="32"/>
        </w:rPr>
        <w:t xml:space="preserve"> </w:t>
      </w:r>
    </w:p>
    <w:p>
      <w:pPr>
        <w:pStyle w:val="Normal"/>
        <w:jc w:val="center"/>
        <w:rPr>
          <w:b/>
          <w:b/>
          <w:szCs w:val="32"/>
        </w:rPr>
      </w:pPr>
      <w:r>
        <w:rPr>
          <w:b/>
          <w:szCs w:val="32"/>
        </w:rPr>
        <w:t xml:space="preserve">(Великий Неизречённый, Глава Кармического Правления Планеты)                         </w:t>
      </w:r>
    </w:p>
    <w:p>
      <w:pPr>
        <w:pStyle w:val="Normal"/>
        <w:rPr>
          <w:b/>
          <w:b/>
          <w:szCs w:val="32"/>
        </w:rPr>
      </w:pPr>
      <w:r>
        <w:rPr>
          <w:b/>
          <w:szCs w:val="32"/>
        </w:rPr>
        <w:t xml:space="preserve">                     </w:t>
      </w:r>
      <w:r>
        <w:rPr>
          <w:b/>
          <w:szCs w:val="32"/>
        </w:rPr>
        <w:t>Вл. МОРИЯ, СВЕТА.</w:t>
      </w:r>
    </w:p>
    <w:p>
      <w:pPr>
        <w:pStyle w:val="Normal"/>
        <w:rPr>
          <w:b/>
          <w:b/>
          <w:szCs w:val="32"/>
        </w:rPr>
      </w:pPr>
      <w:r>
        <w:rPr>
          <w:b/>
          <w:szCs w:val="32"/>
        </w:rPr>
        <w:t xml:space="preserve">12 центр – </w:t>
      </w:r>
      <w:r>
        <w:rPr>
          <w:b/>
          <w:szCs w:val="36"/>
        </w:rPr>
        <w:t>ДХАММЫ ТВОРЕНИЯ ПЛАНЕТЫ</w:t>
      </w:r>
    </w:p>
    <w:p>
      <w:pPr>
        <w:pStyle w:val="Normal"/>
        <w:rPr>
          <w:b/>
          <w:b/>
          <w:szCs w:val="32"/>
        </w:rPr>
      </w:pPr>
      <w:r>
        <w:rPr>
          <w:b/>
          <w:szCs w:val="32"/>
        </w:rPr>
        <w:t xml:space="preserve">                    </w:t>
      </w:r>
      <w:r>
        <w:rPr>
          <w:b/>
          <w:szCs w:val="32"/>
        </w:rPr>
        <w:t>Вл. ИЛЛАРИОН,  АФИНА.</w:t>
      </w:r>
    </w:p>
    <w:p>
      <w:pPr>
        <w:pStyle w:val="Normal"/>
        <w:rPr/>
      </w:pPr>
      <w:r>
        <w:rPr>
          <w:b/>
          <w:szCs w:val="32"/>
        </w:rPr>
        <w:t xml:space="preserve">11 центр – </w:t>
      </w:r>
      <w:r>
        <w:rPr>
          <w:b/>
          <w:szCs w:val="36"/>
        </w:rPr>
        <w:t>ГОЛОВЕРСУМ МОЗГА ПЛАНЕТЫ</w:t>
      </w:r>
    </w:p>
    <w:p>
      <w:pPr>
        <w:pStyle w:val="Normal"/>
        <w:jc w:val="center"/>
        <w:rPr>
          <w:b/>
          <w:b/>
          <w:szCs w:val="32"/>
        </w:rPr>
      </w:pPr>
      <w:r>
        <w:rPr>
          <w:b/>
          <w:szCs w:val="32"/>
        </w:rPr>
        <w:t xml:space="preserve">      </w:t>
      </w:r>
      <w:r>
        <w:rPr>
          <w:b/>
          <w:szCs w:val="32"/>
        </w:rPr>
        <w:t>Вл. МАЙТРЕЙЯ ДЕВИНА,  ДЕВИКА (Анастасия).</w:t>
      </w:r>
    </w:p>
    <w:p>
      <w:pPr>
        <w:pStyle w:val="Normal"/>
        <w:rPr>
          <w:b/>
          <w:b/>
          <w:szCs w:val="32"/>
        </w:rPr>
      </w:pPr>
      <w:r>
        <w:rPr>
          <w:b/>
          <w:szCs w:val="32"/>
        </w:rPr>
        <w:t xml:space="preserve">10 центр – </w:t>
      </w:r>
      <w:r>
        <w:rPr>
          <w:b/>
          <w:szCs w:val="36"/>
        </w:rPr>
        <w:t>ДОМ ОТЦА ПЛАНЕТЫ (САДБАЛА)</w:t>
      </w:r>
    </w:p>
    <w:p>
      <w:pPr>
        <w:pStyle w:val="Normal"/>
        <w:rPr>
          <w:b/>
          <w:b/>
          <w:szCs w:val="32"/>
        </w:rPr>
      </w:pPr>
      <w:r>
        <w:rPr>
          <w:b/>
          <w:szCs w:val="32"/>
        </w:rPr>
        <w:t xml:space="preserve">                    </w:t>
      </w:r>
      <w:r>
        <w:rPr>
          <w:b/>
          <w:szCs w:val="32"/>
        </w:rPr>
        <w:t>Вл. ПАВЕЛ ВЕНЕЦИАНЕЦ, АФРОДИТА</w:t>
      </w:r>
    </w:p>
    <w:p>
      <w:pPr>
        <w:pStyle w:val="Normal"/>
        <w:rPr>
          <w:b/>
          <w:b/>
          <w:szCs w:val="32"/>
        </w:rPr>
      </w:pPr>
      <w:r>
        <w:rPr>
          <w:b/>
          <w:szCs w:val="32"/>
        </w:rPr>
        <w:t xml:space="preserve"> </w:t>
      </w:r>
      <w:r>
        <w:rPr>
          <w:b/>
          <w:szCs w:val="32"/>
        </w:rPr>
        <w:t xml:space="preserve">9 центр –   </w:t>
      </w:r>
      <w:r>
        <w:rPr>
          <w:b/>
          <w:szCs w:val="36"/>
        </w:rPr>
        <w:t xml:space="preserve">ИЕРАРХИИ </w:t>
      </w:r>
    </w:p>
    <w:p>
      <w:pPr>
        <w:pStyle w:val="Normal"/>
        <w:rPr>
          <w:b/>
          <w:b/>
          <w:szCs w:val="32"/>
        </w:rPr>
      </w:pPr>
      <w:r>
        <w:rPr>
          <w:b/>
          <w:szCs w:val="32"/>
        </w:rPr>
        <w:t xml:space="preserve">                    </w:t>
      </w:r>
      <w:r>
        <w:rPr>
          <w:b/>
          <w:szCs w:val="32"/>
        </w:rPr>
        <w:t>Вл. ИИСУС ХРИСТОС, НАТАЛИЯ.</w:t>
      </w:r>
    </w:p>
    <w:p>
      <w:pPr>
        <w:pStyle w:val="Normal"/>
        <w:rPr/>
      </w:pPr>
      <w:r>
        <w:rPr>
          <w:b/>
          <w:szCs w:val="32"/>
        </w:rPr>
        <w:t xml:space="preserve"> </w:t>
      </w:r>
      <w:r>
        <w:rPr>
          <w:b/>
          <w:szCs w:val="32"/>
        </w:rPr>
        <w:t xml:space="preserve">8 центр –   </w:t>
      </w:r>
      <w:r>
        <w:rPr>
          <w:b/>
          <w:szCs w:val="36"/>
        </w:rPr>
        <w:t>ЧЕЛОВЕЧЕСТВА</w:t>
      </w:r>
    </w:p>
    <w:p>
      <w:pPr>
        <w:pStyle w:val="Normal"/>
        <w:rPr>
          <w:b/>
          <w:b/>
          <w:szCs w:val="32"/>
        </w:rPr>
      </w:pPr>
      <w:r>
        <w:rPr>
          <w:b/>
          <w:szCs w:val="32"/>
        </w:rPr>
        <w:t xml:space="preserve">                     </w:t>
      </w:r>
      <w:r>
        <w:rPr>
          <w:b/>
          <w:szCs w:val="32"/>
        </w:rPr>
        <w:t>Вл. РАКОШИ,  ПОРЦИЯ.</w:t>
      </w:r>
    </w:p>
    <w:p>
      <w:pPr>
        <w:pStyle w:val="Normal"/>
        <w:rPr/>
      </w:pPr>
      <w:r>
        <w:rPr>
          <w:b/>
          <w:szCs w:val="32"/>
        </w:rPr>
        <w:t xml:space="preserve"> </w:t>
      </w:r>
      <w:r>
        <w:rPr>
          <w:b/>
          <w:szCs w:val="32"/>
        </w:rPr>
        <w:t xml:space="preserve">7 центр –   </w:t>
      </w:r>
      <w:r>
        <w:rPr>
          <w:b/>
          <w:szCs w:val="36"/>
        </w:rPr>
        <w:t>СИНАРХИИ</w:t>
      </w:r>
    </w:p>
    <w:p>
      <w:pPr>
        <w:pStyle w:val="Normal"/>
        <w:rPr>
          <w:b/>
          <w:b/>
          <w:szCs w:val="32"/>
        </w:rPr>
      </w:pPr>
      <w:r>
        <w:rPr>
          <w:b/>
          <w:szCs w:val="32"/>
        </w:rPr>
        <w:t xml:space="preserve">                    </w:t>
      </w:r>
      <w:r>
        <w:rPr>
          <w:b/>
          <w:szCs w:val="32"/>
        </w:rPr>
        <w:t>Вл. СЕРАПИС БЕЙ,  ВЕЛЕТТЕ.</w:t>
      </w:r>
    </w:p>
    <w:p>
      <w:pPr>
        <w:pStyle w:val="Normal"/>
        <w:rPr/>
      </w:pPr>
      <w:r>
        <w:rPr>
          <w:b/>
          <w:szCs w:val="32"/>
        </w:rPr>
        <w:t xml:space="preserve"> </w:t>
      </w:r>
      <w:r>
        <w:rPr>
          <w:b/>
          <w:szCs w:val="32"/>
        </w:rPr>
        <w:t xml:space="preserve">6 центр –   </w:t>
      </w:r>
      <w:r>
        <w:rPr>
          <w:b/>
          <w:szCs w:val="36"/>
        </w:rPr>
        <w:t xml:space="preserve">СИЛЫ ПЛАНЕТЫ </w:t>
      </w:r>
    </w:p>
    <w:p>
      <w:pPr>
        <w:pStyle w:val="Normal"/>
        <w:rPr>
          <w:b/>
          <w:b/>
          <w:szCs w:val="32"/>
        </w:rPr>
      </w:pPr>
      <w:r>
        <w:rPr>
          <w:b/>
          <w:szCs w:val="32"/>
        </w:rPr>
        <w:t xml:space="preserve">                     </w:t>
      </w:r>
      <w:r>
        <w:rPr>
          <w:b/>
          <w:szCs w:val="32"/>
        </w:rPr>
        <w:t>Вл. ЭГИС,  ЭГИНА.</w:t>
      </w:r>
    </w:p>
    <w:p>
      <w:pPr>
        <w:pStyle w:val="Normal"/>
        <w:rPr/>
      </w:pPr>
      <w:r>
        <w:rPr>
          <w:b/>
          <w:szCs w:val="32"/>
        </w:rPr>
        <w:t xml:space="preserve"> </w:t>
      </w:r>
      <w:r>
        <w:rPr>
          <w:b/>
          <w:szCs w:val="32"/>
        </w:rPr>
        <w:t xml:space="preserve">5 центр </w:t>
      </w:r>
      <w:r>
        <w:rPr>
          <w:b/>
          <w:szCs w:val="36"/>
        </w:rPr>
        <w:t>–   ЭВОЛЮЦИИ ПЛАНЕТЫ</w:t>
      </w:r>
    </w:p>
    <w:p>
      <w:pPr>
        <w:pStyle w:val="Normal"/>
        <w:rPr>
          <w:b/>
          <w:b/>
          <w:szCs w:val="32"/>
        </w:rPr>
      </w:pPr>
      <w:r>
        <w:rPr>
          <w:b/>
          <w:szCs w:val="32"/>
        </w:rPr>
        <w:t xml:space="preserve">                     </w:t>
      </w:r>
      <w:r>
        <w:rPr>
          <w:b/>
          <w:szCs w:val="32"/>
        </w:rPr>
        <w:t>Вл. БАБА, НАТАЛЬЯ.</w:t>
      </w:r>
    </w:p>
    <w:p>
      <w:pPr>
        <w:pStyle w:val="Normal"/>
        <w:rPr>
          <w:b/>
          <w:b/>
          <w:szCs w:val="32"/>
        </w:rPr>
      </w:pPr>
      <w:r>
        <w:rPr>
          <w:b/>
          <w:szCs w:val="32"/>
        </w:rPr>
        <w:t xml:space="preserve"> </w:t>
      </w:r>
      <w:r>
        <w:rPr>
          <w:b/>
          <w:szCs w:val="32"/>
        </w:rPr>
        <w:t xml:space="preserve">4 центр –   </w:t>
      </w:r>
      <w:r>
        <w:rPr>
          <w:b/>
          <w:szCs w:val="36"/>
        </w:rPr>
        <w:t>ЦИВИЛИЗАЦИИ ПЛАНЕТЫ</w:t>
      </w:r>
    </w:p>
    <w:p>
      <w:pPr>
        <w:pStyle w:val="Normal"/>
        <w:rPr>
          <w:b/>
          <w:b/>
          <w:szCs w:val="32"/>
        </w:rPr>
      </w:pPr>
      <w:r>
        <w:rPr>
          <w:b/>
          <w:szCs w:val="32"/>
        </w:rPr>
        <w:t xml:space="preserve">                     </w:t>
      </w:r>
      <w:r>
        <w:rPr>
          <w:b/>
          <w:szCs w:val="32"/>
        </w:rPr>
        <w:t>Вл. ИОАНН ЗЛАТОУСТ,  ВЕРГИЛИЯ.</w:t>
      </w:r>
    </w:p>
    <w:p>
      <w:pPr>
        <w:pStyle w:val="Normal"/>
        <w:rPr>
          <w:b/>
          <w:b/>
          <w:szCs w:val="32"/>
        </w:rPr>
      </w:pPr>
      <w:r>
        <w:rPr>
          <w:b/>
          <w:szCs w:val="32"/>
        </w:rPr>
        <w:t xml:space="preserve"> </w:t>
      </w:r>
      <w:r>
        <w:rPr>
          <w:b/>
          <w:szCs w:val="32"/>
        </w:rPr>
        <w:t xml:space="preserve">3 центр –   </w:t>
      </w:r>
      <w:r>
        <w:rPr>
          <w:b/>
          <w:szCs w:val="36"/>
        </w:rPr>
        <w:t>ЭПОХ ПЛАНЕТЫ</w:t>
      </w:r>
    </w:p>
    <w:p>
      <w:pPr>
        <w:pStyle w:val="Normal"/>
        <w:rPr>
          <w:b/>
          <w:b/>
          <w:szCs w:val="32"/>
        </w:rPr>
      </w:pPr>
      <w:r>
        <w:rPr>
          <w:b/>
          <w:szCs w:val="32"/>
        </w:rPr>
        <w:t xml:space="preserve">                     </w:t>
      </w:r>
      <w:r>
        <w:rPr>
          <w:b/>
          <w:szCs w:val="32"/>
        </w:rPr>
        <w:t>Вл. ПАТРИАРХ ЛАНТО,  ВИЗЕЛЬ.</w:t>
      </w:r>
    </w:p>
    <w:p>
      <w:pPr>
        <w:pStyle w:val="Normal"/>
        <w:rPr>
          <w:b/>
          <w:b/>
          <w:szCs w:val="32"/>
        </w:rPr>
      </w:pPr>
      <w:r>
        <w:rPr>
          <w:b/>
          <w:szCs w:val="32"/>
        </w:rPr>
        <w:t xml:space="preserve"> </w:t>
      </w:r>
      <w:r>
        <w:rPr>
          <w:b/>
          <w:szCs w:val="32"/>
        </w:rPr>
        <w:t xml:space="preserve">2 центр –   </w:t>
      </w:r>
      <w:r>
        <w:rPr>
          <w:b/>
          <w:szCs w:val="36"/>
        </w:rPr>
        <w:t>БЫТИЯ</w:t>
      </w:r>
      <w:r>
        <w:rPr>
          <w:b/>
          <w:szCs w:val="32"/>
        </w:rPr>
        <w:t xml:space="preserve"> </w:t>
      </w:r>
      <w:r>
        <w:rPr>
          <w:b/>
          <w:szCs w:val="36"/>
        </w:rPr>
        <w:t>ПЛАНЕТЫ</w:t>
      </w:r>
    </w:p>
    <w:p>
      <w:pPr>
        <w:pStyle w:val="Normal"/>
        <w:rPr>
          <w:b/>
          <w:b/>
          <w:szCs w:val="32"/>
        </w:rPr>
      </w:pPr>
      <w:r>
        <w:rPr>
          <w:b/>
          <w:szCs w:val="32"/>
        </w:rPr>
        <w:t xml:space="preserve">                     </w:t>
      </w:r>
      <w:r>
        <w:rPr>
          <w:b/>
          <w:szCs w:val="32"/>
        </w:rPr>
        <w:t>Вл. МАРКО,  АННА.</w:t>
      </w:r>
    </w:p>
    <w:p>
      <w:pPr>
        <w:pStyle w:val="Normal"/>
        <w:rPr/>
      </w:pPr>
      <w:r>
        <w:rPr>
          <w:b/>
          <w:szCs w:val="32"/>
        </w:rPr>
        <w:t xml:space="preserve"> </w:t>
      </w:r>
      <w:r>
        <w:rPr>
          <w:b/>
          <w:szCs w:val="32"/>
        </w:rPr>
        <w:t xml:space="preserve">1 центр –   </w:t>
      </w:r>
      <w:r>
        <w:rPr>
          <w:b/>
          <w:szCs w:val="36"/>
        </w:rPr>
        <w:t>ЖИЗНИ ПЛАНЕТЫ</w:t>
      </w:r>
    </w:p>
    <w:p>
      <w:pPr>
        <w:pStyle w:val="Normal"/>
        <w:rPr>
          <w:b/>
          <w:b/>
          <w:szCs w:val="32"/>
        </w:rPr>
      </w:pPr>
      <w:r>
        <w:rPr>
          <w:b/>
          <w:szCs w:val="32"/>
        </w:rPr>
        <w:t xml:space="preserve">                     </w:t>
      </w:r>
      <w:r>
        <w:rPr>
          <w:b/>
          <w:szCs w:val="32"/>
        </w:rPr>
        <w:t>Вл. ЭОЛ,  ЭОЛА.</w:t>
      </w:r>
    </w:p>
    <w:p>
      <w:pPr>
        <w:pStyle w:val="Normal"/>
        <w:rPr>
          <w:b/>
          <w:b/>
          <w:szCs w:val="32"/>
        </w:rPr>
      </w:pPr>
      <w:r>
        <w:rPr>
          <w:b/>
          <w:szCs w:val="32"/>
        </w:rPr>
      </w:r>
    </w:p>
    <w:p>
      <w:pPr>
        <w:pStyle w:val="Heading1"/>
        <w:ind w:firstLine="680"/>
        <w:rPr/>
      </w:pPr>
      <w:r>
        <w:rPr/>
        <w:t xml:space="preserve">            </w:t>
      </w:r>
    </w:p>
    <w:p>
      <w:pPr>
        <w:pStyle w:val="Heading1"/>
        <w:ind w:firstLine="680"/>
        <w:rPr/>
      </w:pPr>
      <w:r>
        <w:rPr/>
      </w:r>
    </w:p>
    <w:p>
      <w:pPr>
        <w:pStyle w:val="Heading1"/>
        <w:ind w:firstLine="680"/>
        <w:rPr/>
      </w:pPr>
      <w:r>
        <w:rPr/>
      </w:r>
    </w:p>
    <w:p>
      <w:pPr>
        <w:pStyle w:val="Heading1"/>
        <w:ind w:firstLine="680"/>
        <w:rPr>
          <w:b w:val="false"/>
          <w:b w:val="false"/>
          <w:bCs w:val="false"/>
        </w:rPr>
      </w:pPr>
      <w:r>
        <w:rPr>
          <w:b w:val="false"/>
          <w:bCs w:val="false"/>
        </w:rPr>
        <w:t>ИЕРАРХИЯ        ЛУЧЕЙ</w:t>
      </w:r>
    </w:p>
    <w:p>
      <w:pPr>
        <w:pStyle w:val="Normal"/>
        <w:rPr>
          <w:bCs/>
        </w:rPr>
      </w:pPr>
      <w:r>
        <w:rPr>
          <w:bCs/>
        </w:rPr>
      </w:r>
    </w:p>
    <w:p>
      <w:pPr>
        <w:pStyle w:val="Normal"/>
        <w:rPr>
          <w:bCs/>
        </w:rPr>
      </w:pPr>
      <w:r>
        <w:rPr>
          <w:bCs/>
        </w:rPr>
        <w:t xml:space="preserve">1.Системный луч </w:t>
      </w:r>
      <w:r>
        <w:rPr>
          <w:b/>
        </w:rPr>
        <w:t>ВОЛИ СИНТЕЗА</w:t>
      </w:r>
    </w:p>
    <w:p>
      <w:pPr>
        <w:pStyle w:val="Normal"/>
        <w:rPr>
          <w:bCs/>
        </w:rPr>
      </w:pPr>
      <w:r>
        <w:rPr>
          <w:bCs/>
        </w:rPr>
        <w:t xml:space="preserve">            </w:t>
      </w:r>
      <w:r>
        <w:rPr>
          <w:bCs/>
        </w:rPr>
        <w:t>Патриарх Ланто, Визель.</w:t>
      </w:r>
    </w:p>
    <w:p>
      <w:pPr>
        <w:pStyle w:val="Normal"/>
        <w:rPr/>
      </w:pPr>
      <w:r>
        <w:rPr>
          <w:bCs/>
        </w:rPr>
        <w:t xml:space="preserve">2. Системный луч </w:t>
      </w:r>
      <w:r>
        <w:rPr>
          <w:b/>
        </w:rPr>
        <w:t>ЛЮБВИ МУДРОСТИ ПЛАНЕТАРНОЙ</w:t>
      </w:r>
    </w:p>
    <w:p>
      <w:pPr>
        <w:pStyle w:val="Normal"/>
        <w:rPr/>
      </w:pPr>
      <w:r>
        <w:rPr>
          <w:b/>
        </w:rPr>
        <w:t xml:space="preserve">                                </w:t>
      </w:r>
      <w:r>
        <w:rPr>
          <w:bCs/>
        </w:rPr>
        <w:t>Вл. Эгис, Эгина.</w:t>
      </w:r>
    </w:p>
    <w:p>
      <w:pPr>
        <w:pStyle w:val="Normal"/>
        <w:numPr>
          <w:ilvl w:val="0"/>
          <w:numId w:val="4"/>
        </w:numPr>
        <w:rPr>
          <w:b/>
          <w:b/>
        </w:rPr>
      </w:pPr>
      <w:r>
        <w:rPr>
          <w:b/>
        </w:rPr>
        <w:t>ВОЛИ</w:t>
      </w:r>
    </w:p>
    <w:p>
      <w:pPr>
        <w:pStyle w:val="Normal"/>
        <w:ind w:left="360" w:hanging="0"/>
        <w:rPr/>
      </w:pPr>
      <w:r>
        <w:rPr>
          <w:b/>
        </w:rPr>
        <w:t xml:space="preserve">  </w:t>
      </w:r>
      <w:r>
        <w:rPr>
          <w:bCs/>
        </w:rPr>
        <w:t>Вл. Михаил, Людмила.</w:t>
      </w:r>
    </w:p>
    <w:p>
      <w:pPr>
        <w:pStyle w:val="Normal"/>
        <w:numPr>
          <w:ilvl w:val="0"/>
          <w:numId w:val="4"/>
        </w:numPr>
        <w:rPr>
          <w:b/>
          <w:b/>
        </w:rPr>
      </w:pPr>
      <w:r>
        <w:rPr>
          <w:b/>
        </w:rPr>
        <w:t>ЛЮБВИ- МУДРОСТИ</w:t>
      </w:r>
    </w:p>
    <w:p>
      <w:pPr>
        <w:pStyle w:val="Normal"/>
        <w:ind w:left="360" w:hanging="0"/>
        <w:rPr/>
      </w:pPr>
      <w:r>
        <w:rPr>
          <w:b/>
        </w:rPr>
        <w:t xml:space="preserve">  </w:t>
      </w:r>
      <w:r>
        <w:rPr>
          <w:bCs/>
        </w:rPr>
        <w:t>Вл. Ричард (Метерлинк), Нада.</w:t>
      </w:r>
    </w:p>
    <w:p>
      <w:pPr>
        <w:pStyle w:val="Normal"/>
        <w:ind w:left="360" w:hanging="0"/>
        <w:rPr/>
      </w:pPr>
      <w:r>
        <w:rPr>
          <w:bCs/>
        </w:rPr>
        <w:t xml:space="preserve"> </w:t>
      </w:r>
      <w:r>
        <w:rPr>
          <w:bCs/>
        </w:rPr>
        <w:t>3.</w:t>
      </w:r>
      <w:r>
        <w:rPr>
          <w:b/>
        </w:rPr>
        <w:t>РАЗУМНОЙ АКТИВНОСТИ СЕРДЦА</w:t>
      </w:r>
    </w:p>
    <w:p>
      <w:pPr>
        <w:pStyle w:val="Normal"/>
        <w:ind w:left="360" w:hanging="0"/>
        <w:rPr/>
      </w:pPr>
      <w:r>
        <w:rPr>
          <w:b/>
        </w:rPr>
        <w:t xml:space="preserve">  </w:t>
      </w:r>
      <w:r>
        <w:rPr>
          <w:bCs/>
        </w:rPr>
        <w:t>Вл.Марко, Анна.</w:t>
      </w:r>
    </w:p>
    <w:p>
      <w:pPr>
        <w:pStyle w:val="Normal"/>
        <w:ind w:left="360" w:hanging="0"/>
        <w:rPr/>
      </w:pPr>
      <w:r>
        <w:rPr>
          <w:bCs/>
        </w:rPr>
        <w:t xml:space="preserve"> </w:t>
      </w:r>
      <w:r>
        <w:rPr>
          <w:bCs/>
        </w:rPr>
        <w:t>4.</w:t>
      </w:r>
      <w:r>
        <w:rPr>
          <w:b/>
        </w:rPr>
        <w:t>КРАСОТЫ И ГАРМОНИИ ДВУХ НАЧАЛ</w:t>
      </w:r>
    </w:p>
    <w:p>
      <w:pPr>
        <w:pStyle w:val="Normal"/>
        <w:ind w:left="360" w:hanging="0"/>
        <w:rPr/>
      </w:pPr>
      <w:r>
        <w:rPr>
          <w:b/>
        </w:rPr>
        <w:t xml:space="preserve">  </w:t>
      </w:r>
      <w:r>
        <w:rPr>
          <w:bCs/>
        </w:rPr>
        <w:t>Вл. Иоанн, Мария (Су-чу).</w:t>
      </w:r>
    </w:p>
    <w:p>
      <w:pPr>
        <w:pStyle w:val="Normal"/>
        <w:ind w:left="360" w:hanging="0"/>
        <w:rPr/>
      </w:pPr>
      <w:r>
        <w:rPr>
          <w:bCs/>
        </w:rPr>
        <w:t xml:space="preserve"> </w:t>
      </w:r>
      <w:r>
        <w:rPr>
          <w:bCs/>
        </w:rPr>
        <w:t>5.</w:t>
      </w:r>
      <w:r>
        <w:rPr>
          <w:b/>
        </w:rPr>
        <w:t>ВИДЕНИЯ ЗНАНИЯ</w:t>
      </w:r>
    </w:p>
    <w:p>
      <w:pPr>
        <w:pStyle w:val="Normal"/>
        <w:ind w:left="360" w:hanging="0"/>
        <w:rPr/>
      </w:pPr>
      <w:r>
        <w:rPr>
          <w:b/>
        </w:rPr>
        <w:t xml:space="preserve">  </w:t>
      </w:r>
      <w:r>
        <w:rPr>
          <w:bCs/>
        </w:rPr>
        <w:t>Вл. Игорь, Лада.</w:t>
      </w:r>
    </w:p>
    <w:p>
      <w:pPr>
        <w:pStyle w:val="Normal"/>
        <w:ind w:left="360" w:hanging="0"/>
        <w:rPr/>
      </w:pPr>
      <w:r>
        <w:rPr>
          <w:bCs/>
        </w:rPr>
        <w:t xml:space="preserve"> </w:t>
      </w:r>
      <w:r>
        <w:rPr>
          <w:bCs/>
        </w:rPr>
        <w:t>6.</w:t>
      </w:r>
      <w:r>
        <w:rPr>
          <w:b/>
        </w:rPr>
        <w:t xml:space="preserve"> ПРАКТИК ДУХА</w:t>
      </w:r>
    </w:p>
    <w:p>
      <w:pPr>
        <w:pStyle w:val="Normal"/>
        <w:ind w:left="360" w:hanging="0"/>
        <w:rPr/>
      </w:pPr>
      <w:r>
        <w:rPr>
          <w:b/>
        </w:rPr>
        <w:t xml:space="preserve">  </w:t>
      </w:r>
      <w:r>
        <w:rPr>
          <w:bCs/>
        </w:rPr>
        <w:t>Вл. Лев, Надежда.</w:t>
      </w:r>
    </w:p>
    <w:p>
      <w:pPr>
        <w:pStyle w:val="Normal"/>
        <w:ind w:left="360" w:hanging="0"/>
        <w:rPr/>
      </w:pPr>
      <w:r>
        <w:rPr>
          <w:bCs/>
        </w:rPr>
        <w:t xml:space="preserve"> </w:t>
      </w:r>
      <w:r>
        <w:rPr>
          <w:bCs/>
        </w:rPr>
        <w:t>7.</w:t>
      </w:r>
      <w:r>
        <w:rPr>
          <w:b/>
        </w:rPr>
        <w:t xml:space="preserve"> ЛИТУРГИИ МАГНИТА</w:t>
      </w:r>
    </w:p>
    <w:p>
      <w:pPr>
        <w:pStyle w:val="Normal"/>
        <w:ind w:left="360" w:hanging="0"/>
        <w:rPr/>
      </w:pPr>
      <w:r>
        <w:rPr>
          <w:b/>
        </w:rPr>
        <w:t xml:space="preserve">  </w:t>
      </w:r>
      <w:r>
        <w:rPr>
          <w:bCs/>
        </w:rPr>
        <w:t>Вл. Иоанн, Флавия.</w:t>
      </w:r>
    </w:p>
    <w:p>
      <w:pPr>
        <w:pStyle w:val="Normal"/>
        <w:ind w:left="360" w:hanging="0"/>
        <w:rPr/>
      </w:pPr>
      <w:r>
        <w:rPr>
          <w:bCs/>
        </w:rPr>
        <w:t xml:space="preserve"> </w:t>
      </w:r>
      <w:r>
        <w:rPr>
          <w:bCs/>
        </w:rPr>
        <w:t>8.</w:t>
      </w:r>
      <w:r>
        <w:rPr>
          <w:b/>
        </w:rPr>
        <w:t xml:space="preserve"> ПРЕОБРАЖЕНИЯ МАТЕРИ</w:t>
      </w:r>
    </w:p>
    <w:p>
      <w:pPr>
        <w:pStyle w:val="Normal"/>
        <w:ind w:left="360" w:hanging="0"/>
        <w:rPr/>
      </w:pPr>
      <w:r>
        <w:rPr>
          <w:b/>
        </w:rPr>
        <w:t xml:space="preserve">  </w:t>
      </w:r>
      <w:r>
        <w:rPr>
          <w:bCs/>
        </w:rPr>
        <w:t>Вл. Серафим, Валентина.</w:t>
      </w:r>
    </w:p>
    <w:p>
      <w:pPr>
        <w:pStyle w:val="Normal"/>
        <w:ind w:left="360" w:hanging="0"/>
        <w:rPr/>
      </w:pPr>
      <w:r>
        <w:rPr>
          <w:bCs/>
        </w:rPr>
        <w:t xml:space="preserve"> </w:t>
      </w:r>
      <w:r>
        <w:rPr>
          <w:bCs/>
        </w:rPr>
        <w:t>9.</w:t>
      </w:r>
      <w:r>
        <w:rPr>
          <w:b/>
        </w:rPr>
        <w:t xml:space="preserve"> ЕДИНСТВА</w:t>
      </w:r>
    </w:p>
    <w:p>
      <w:pPr>
        <w:pStyle w:val="Normal"/>
        <w:ind w:left="360" w:hanging="0"/>
        <w:rPr>
          <w:bCs/>
        </w:rPr>
      </w:pPr>
      <w:r>
        <w:rPr>
          <w:bCs/>
        </w:rPr>
        <w:t xml:space="preserve">  </w:t>
      </w:r>
      <w:r>
        <w:rPr>
          <w:bCs/>
        </w:rPr>
        <w:t>Вл. Никон, Сильвия.</w:t>
      </w:r>
    </w:p>
    <w:p>
      <w:pPr>
        <w:pStyle w:val="Normal"/>
        <w:ind w:left="360" w:hanging="0"/>
        <w:rPr/>
      </w:pPr>
      <w:r>
        <w:rPr>
          <w:bCs/>
        </w:rPr>
        <w:t xml:space="preserve">10. </w:t>
      </w:r>
      <w:r>
        <w:rPr>
          <w:b/>
        </w:rPr>
        <w:t>ГОЛОВЕРСУМА ВИДЕНИЯ</w:t>
      </w:r>
    </w:p>
    <w:p>
      <w:pPr>
        <w:pStyle w:val="Normal"/>
        <w:ind w:left="360" w:hanging="0"/>
        <w:rPr>
          <w:bCs/>
        </w:rPr>
      </w:pPr>
      <w:r>
        <w:rPr>
          <w:bCs/>
        </w:rPr>
        <w:t xml:space="preserve">  </w:t>
      </w:r>
      <w:r>
        <w:rPr>
          <w:bCs/>
        </w:rPr>
        <w:t>Вл. Раул, Соня.</w:t>
      </w:r>
    </w:p>
    <w:p>
      <w:pPr>
        <w:pStyle w:val="Normal"/>
        <w:ind w:left="360" w:hanging="0"/>
        <w:rPr/>
      </w:pPr>
      <w:r>
        <w:rPr>
          <w:bCs/>
        </w:rPr>
        <w:t>11.</w:t>
      </w:r>
      <w:r>
        <w:rPr>
          <w:b/>
        </w:rPr>
        <w:t xml:space="preserve"> СИНТЕЗА ПУТИ ТВОРЕНИЯ</w:t>
      </w:r>
    </w:p>
    <w:p>
      <w:pPr>
        <w:pStyle w:val="Normal"/>
        <w:ind w:left="360" w:hanging="0"/>
        <w:rPr/>
      </w:pPr>
      <w:r>
        <w:rPr>
          <w:b/>
        </w:rPr>
        <w:t xml:space="preserve">  </w:t>
      </w:r>
      <w:r>
        <w:rPr>
          <w:bCs/>
        </w:rPr>
        <w:t>Вл. Пётр, Ванесса.</w:t>
      </w:r>
    </w:p>
    <w:p>
      <w:pPr>
        <w:pStyle w:val="Normal"/>
        <w:ind w:left="360" w:hanging="0"/>
        <w:rPr/>
      </w:pPr>
      <w:r>
        <w:rPr>
          <w:bCs/>
        </w:rPr>
        <w:t xml:space="preserve">12. </w:t>
      </w:r>
      <w:r>
        <w:rPr>
          <w:b/>
        </w:rPr>
        <w:t>ЛОГОИЧЕСКИЙ</w:t>
      </w:r>
    </w:p>
    <w:p>
      <w:pPr>
        <w:pStyle w:val="Normal"/>
        <w:ind w:left="360" w:hanging="0"/>
        <w:rPr>
          <w:bCs/>
        </w:rPr>
      </w:pPr>
      <w:r>
        <w:rPr>
          <w:bCs/>
        </w:rPr>
        <w:t xml:space="preserve">  </w:t>
      </w:r>
      <w:r>
        <w:rPr>
          <w:bCs/>
        </w:rPr>
        <w:t>Вл. Ван, Лена.</w:t>
      </w:r>
    </w:p>
    <w:p>
      <w:pPr>
        <w:pStyle w:val="Normal"/>
        <w:ind w:left="360" w:hanging="0"/>
        <w:rPr/>
      </w:pPr>
      <w:r>
        <w:rPr>
          <w:bCs/>
        </w:rPr>
        <w:t xml:space="preserve">13. </w:t>
      </w:r>
      <w:r>
        <w:rPr>
          <w:b/>
        </w:rPr>
        <w:t>СИЛЫ МАТЕРИ</w:t>
      </w:r>
    </w:p>
    <w:p>
      <w:pPr>
        <w:pStyle w:val="Heading2"/>
        <w:rPr>
          <w:sz w:val="24"/>
        </w:rPr>
      </w:pPr>
      <w:r>
        <w:rPr>
          <w:sz w:val="24"/>
        </w:rPr>
        <w:t xml:space="preserve">      </w:t>
      </w:r>
      <w:r>
        <w:rPr>
          <w:sz w:val="24"/>
        </w:rPr>
        <w:t>Вл. Святослав, Селеста .</w:t>
      </w:r>
    </w:p>
    <w:p>
      <w:pPr>
        <w:pStyle w:val="Normal"/>
        <w:rPr/>
      </w:pPr>
      <w:r>
        <w:rPr/>
        <w:t xml:space="preserve">      </w:t>
      </w:r>
      <w:r>
        <w:rPr/>
        <w:t xml:space="preserve">14. </w:t>
      </w:r>
      <w:r>
        <w:rPr>
          <w:b/>
          <w:bCs/>
        </w:rPr>
        <w:t>ДЕЙСТВИЯ, РАЗВИТИЯ, СИНХРОННОСТИ</w:t>
      </w:r>
    </w:p>
    <w:p>
      <w:pPr>
        <w:pStyle w:val="Normal"/>
        <w:rPr/>
      </w:pPr>
      <w:r>
        <w:rPr>
          <w:b/>
          <w:bCs/>
        </w:rPr>
        <w:t xml:space="preserve">      </w:t>
      </w:r>
      <w:r>
        <w:rPr/>
        <w:t>Вл. Стоян, Нивьяна.</w:t>
      </w:r>
    </w:p>
    <w:p>
      <w:pPr>
        <w:pStyle w:val="Normal"/>
        <w:rPr/>
      </w:pPr>
      <w:r>
        <w:rPr/>
        <w:t xml:space="preserve">      </w:t>
      </w:r>
      <w:r>
        <w:rPr/>
        <w:t>15.</w:t>
      </w:r>
      <w:r>
        <w:rPr>
          <w:b/>
          <w:bCs/>
        </w:rPr>
        <w:t xml:space="preserve"> УНИВЕРСАЛЬНОСТИ ДЕЙСТВИЯ</w:t>
      </w:r>
    </w:p>
    <w:p>
      <w:pPr>
        <w:pStyle w:val="Normal"/>
        <w:rPr/>
      </w:pPr>
      <w:r>
        <w:rPr>
          <w:b/>
          <w:bCs/>
        </w:rPr>
        <w:t xml:space="preserve">      </w:t>
      </w:r>
      <w:r>
        <w:rPr/>
        <w:t>Вл. Валерий, Валерия.</w:t>
      </w:r>
    </w:p>
    <w:p>
      <w:pPr>
        <w:pStyle w:val="Normal"/>
        <w:rPr/>
      </w:pPr>
      <w:r>
        <w:rPr/>
        <w:t xml:space="preserve">      </w:t>
      </w:r>
      <w:r>
        <w:rPr/>
        <w:t xml:space="preserve">16. </w:t>
      </w:r>
      <w:r>
        <w:rPr>
          <w:b/>
          <w:bCs/>
        </w:rPr>
        <w:t>СИСТЕМНОСТИ ПРОЦЕССОВ</w:t>
      </w:r>
    </w:p>
    <w:p>
      <w:pPr>
        <w:pStyle w:val="Normal"/>
        <w:rPr/>
      </w:pPr>
      <w:r>
        <w:rPr>
          <w:b/>
          <w:bCs/>
        </w:rPr>
        <w:t xml:space="preserve">      </w:t>
      </w:r>
      <w:r>
        <w:rPr/>
        <w:t xml:space="preserve">Вл. Арам, Ария.      </w:t>
      </w:r>
    </w:p>
    <w:p>
      <w:pPr>
        <w:pStyle w:val="2"/>
        <w:ind w:left="-540" w:firstLine="540"/>
        <w:rPr>
          <w:sz w:val="24"/>
        </w:rPr>
      </w:pPr>
      <w:r>
        <w:rPr>
          <w:sz w:val="24"/>
        </w:rPr>
      </w:r>
    </w:p>
    <w:p>
      <w:pPr>
        <w:pStyle w:val="Heading2"/>
        <w:jc w:val="center"/>
        <w:rPr/>
      </w:pPr>
      <w:r>
        <w:rPr/>
        <w:t>Магнит</w:t>
      </w:r>
    </w:p>
    <w:p>
      <w:pPr>
        <w:pStyle w:val="TextBodyIndent"/>
        <w:ind w:left="0" w:firstLine="708"/>
        <w:rPr>
          <w:sz w:val="24"/>
        </w:rPr>
      </w:pPr>
      <w:r>
        <w:rPr>
          <w:sz w:val="24"/>
        </w:rPr>
        <w:t xml:space="preserve"> </w:t>
      </w:r>
      <w:r>
        <w:rPr>
          <w:sz w:val="24"/>
        </w:rPr>
        <w:t>Сам магнит, сам принцип магнита имеет новое свойство. Мы сейчас будем синтезироваться с парами Владык, выражающих Отца - Мать, Сына - Дочь, т. е. будем возжигать 4 Огня - ДАО в начале в восьмиконечном планетарном кресте, как в нашем интегральном кресте, в синтезе с теми Владыками. Потом синтезируем этот восьмиконечный крест в четырехконечный крест Отца, Матери, Дочери, Сына. Потом синтезируемся с четырехконечным крестом Глобальным Отца, Матери, Дочери, Сына и стяжаем новый вид того же восьмиконечного креста, где сливаются 16 Владык. Первая восьмерка Владык дает четверку, вторая четверка Владык Отца - Мать синтезируется еще с одной четверкой: 8+8. В итоге мы начинам с планетарного 8-миконечного креста, заканчиваем известным нам Метагалактическим Глобальным, где Отцы, Матери, Сыны, Дочери как бы синтезируются. Но тем, что мы начинаем с ДАО Огня  и с 18, 17,16, 15 Центров, они дают другой вид слияния и другой вид огненно-планетарных взаимодействий. Фактически получается, мы сливаем два 8-миконечных креста в один, развертываясь в шестиконечность Огня в нас. Если учесть, что в центре  двух 8-миконечных крестов рождается два новых Огня Безмолвия - женский из первого креста – инь, материя и второй янь - из второго креста - то, в конечном счете, мы должны возжечься ДАО Безмолвия. Это так называется. Другого варианта у нас просто нет. Или синтезировать новый вид Огня, пятый вид Огня, который в этом месяце рождается в нашей Школе, начиная с Краснодарского семинара, который называется Огнем Безмолвия в синтезе четверицы, или в Абсолютном Синтезе четверицы, когда 4 Огня, стяжаясь в центр, рождают пятый – Огонь Безмолвия. Это объяснялка, это пристройка, чтоб всем было ясно, чем мы занимаемся. С позиции Дхаммы Творения все должно быть ясно, досконально и четко. В итоге получается 18 линий Огня и связей в полноте выражения 18 Центров Огня Духа: первый 8-миконечный, второй 8-миконечный – 16, и два Огня центральных рождают 18. В синтезе дается полнота солнышка, если взять арканические связи, полнота 19-ти глобально-интегральных выражений.. То есть начало развертки в Астральный Универсальный план. Помните, стяжание Шапшуги и развертка универсального человека. Направление туда. И Отец планеты нас двигает туда, чтоб мы максимально это выражали. Но через глобальное человечество. Вот, что есть этот магнит, чтоб мы потом не объясняли. И вот над чем мы будем работать в простоте синтеза с Владыками.</w:t>
      </w:r>
    </w:p>
    <w:p>
      <w:pPr>
        <w:pStyle w:val="2"/>
        <w:ind w:left="0" w:hanging="0"/>
        <w:rPr>
          <w:sz w:val="24"/>
        </w:rPr>
      </w:pPr>
      <w:r>
        <w:rPr>
          <w:sz w:val="24"/>
        </w:rPr>
        <w:tab/>
        <w:t xml:space="preserve">И мы возжигаем внутри себя, сияя во вне или отдавая, жертвуя во вне все уровни своих столпов. Столп Совершенного Сердца, во всех 14-ти, идеально даже 18-ти уровней, и возжигаясь Огнем Совершенного Сердца, как Огнем Любви Матери, накопленного в нас. И мы возжигаемся Столпом Великого Разума, воспламеняясь Огнем Мудрости во всех 14-ти уровнях, идеально в 18-ти, Столпа Веры, Синтеза всех Разумов в нас в Великий Разум. И мы возжигаемся Столпом Единого Тела в Огне Дочери, в Огне Воли нашей, воспламеняя все уровни 14-ти Тел, идеально 18-ти, внутри нас. И мы возжигаемся Столпом Дома Отца, воспламеняя все уровни Дома Отца в 14-ти, идеально в 18-ти, в Огне Синтеза Отца. И в этом Огне мы возжигаем Столп Слова Отца, воспламеняя все 14 уровней Слова Отца в развертке 18–ти уровней Слова Отца, или подпланов Слова Отца и возжигаясь Огнем Безмолвия в Столпе Слова Отца, синтезирующего или абсолютно развертывающего предыдущие четыре столпа в пятом. </w:t>
      </w:r>
    </w:p>
    <w:p>
      <w:pPr>
        <w:pStyle w:val="2"/>
        <w:ind w:left="0" w:hanging="0"/>
        <w:rPr>
          <w:sz w:val="24"/>
        </w:rPr>
      </w:pPr>
      <w:r>
        <w:rPr>
          <w:sz w:val="24"/>
        </w:rPr>
        <w:t xml:space="preserve">         </w:t>
      </w:r>
      <w:r>
        <w:rPr>
          <w:sz w:val="24"/>
        </w:rPr>
        <w:t xml:space="preserve">И в этой полноте креста, где четыре столпа синтезируются в пятом центральном, мы возжигаем еще пять столпов Огня, пять Столпов Огня ДАО. И возжигаем Столп Огня Синтеза, воспламеняя все 14 уровней Синтеза, в развертке 18-ти. И мы возжигаем Столп Огня Воли Синтеза, воспламеняя все уровни Огня Воли Синтеза в 14-ти, в развертке 18-ти. И мы возжигаем столп Огня абсолютного синтеза во всех 14-ти уровнях, в развертке 18-ти. И мы возжигаем Столп Абсолютного Синтеза Огня жизни во всех 14-ти уровнях, в развертке 18-ти. И в синтезе 4-х обозначенных столпов мы возжигаем Столп Абсолютного Слова Отца, возжигая Огонь Абсолютного Слова Отца во всех 14-ти уровнях, подпланах в развертке 18-ти. </w:t>
      </w:r>
    </w:p>
    <w:p>
      <w:pPr>
        <w:pStyle w:val="2"/>
        <w:ind w:left="0" w:hanging="0"/>
        <w:rPr/>
      </w:pPr>
      <w:r>
        <w:rPr>
          <w:sz w:val="24"/>
        </w:rPr>
        <w:t xml:space="preserve">           </w:t>
      </w:r>
      <w:r>
        <w:rPr>
          <w:sz w:val="24"/>
        </w:rPr>
        <w:t xml:space="preserve">И в синтезе двух крестов, первого в пяти, выражающего полноту материи и вторых пяти, выражающих полноту Огня Духа, мы синтезируем все 10 столпов в ДАО Огня Материи, связывая в </w:t>
      </w:r>
      <w:r>
        <w:rPr>
          <w:b/>
          <w:sz w:val="24"/>
        </w:rPr>
        <w:t>Центре</w:t>
      </w:r>
      <w:r>
        <w:rPr>
          <w:sz w:val="24"/>
        </w:rPr>
        <w:t xml:space="preserve"> Столп Слова Отца и Абсолютного Слова Огня, </w:t>
      </w:r>
      <w:r>
        <w:rPr>
          <w:b/>
          <w:sz w:val="24"/>
        </w:rPr>
        <w:t>в вершине</w:t>
      </w:r>
      <w:r>
        <w:rPr>
          <w:sz w:val="24"/>
        </w:rPr>
        <w:t xml:space="preserve"> - Столп Дома Отца и Столп Абсолютного Синтеза Огня Жизни</w:t>
      </w:r>
      <w:r>
        <w:rPr>
          <w:b/>
          <w:sz w:val="24"/>
        </w:rPr>
        <w:t>, в основаниях</w:t>
      </w:r>
      <w:r>
        <w:rPr>
          <w:sz w:val="24"/>
        </w:rPr>
        <w:t xml:space="preserve"> - Столп Совершенного Сердца и Столп Огня Синтеза, в части Дочери – Столп Единого Тела и Столп Воли Синтеза, в части Сына - Столп Великого Разума и Столп Абсолютного Синтеза. И возжигаемся всей полнотой 8-миконечного креста Столпов проявления ОМ Отца-Матери ДАО Огня четверицы в нас и возжигая полноту Огня Безмолвия в синтезе 8-миконечного креста столпов. </w:t>
      </w:r>
    </w:p>
    <w:p>
      <w:pPr>
        <w:pStyle w:val="2"/>
        <w:ind w:left="0" w:hanging="0"/>
        <w:rPr>
          <w:sz w:val="24"/>
        </w:rPr>
      </w:pPr>
      <w:r>
        <w:rPr>
          <w:sz w:val="24"/>
        </w:rPr>
        <w:t xml:space="preserve">            </w:t>
      </w:r>
      <w:r>
        <w:rPr>
          <w:sz w:val="24"/>
        </w:rPr>
        <w:t>И в этом Огне всем Синтезом креста в нас мы синтезируемся с Владыками 18 Центра ДАО Отца, Владыкой Фаоми и Владычицей Фаомики, возжигая их Огнем вершинные столпы: Столп Абсолютного Синтеза Огня Жизни - Владыка Фаоми, Столп Дома Отца – Владычица Фаомика. И в воспламенении столпов синтезируемся с ДАО Отца Фаом, возжигаясь всей полнотой янского выражения Огня Фа и воспламеняясь в этом Огне, Огне Синтеза Отца Фаом.</w:t>
      </w:r>
    </w:p>
    <w:p>
      <w:pPr>
        <w:pStyle w:val="2"/>
        <w:ind w:left="0" w:hanging="0"/>
        <w:rPr>
          <w:sz w:val="24"/>
        </w:rPr>
      </w:pPr>
      <w:r>
        <w:rPr>
          <w:sz w:val="24"/>
        </w:rPr>
        <w:tab/>
        <w:t>И в этом Огне мы синтезируемся с владыками 17 Центра Огня Духа - ДАО Матери, синтезируясь с Владыкой Аидом в синтезе со Столпом Огня Синтеза и Владычицей Ади – Персифоной в синтезе со Столпом Совершенного Сердца и возжигаемся огнем  ДАО Матери в синтезе огня двух владык 17 Центра Огня Духа, воспламеняясь огнем Матери планетарной Фамо во всей полноте ее ДАО.</w:t>
      </w:r>
    </w:p>
    <w:p>
      <w:pPr>
        <w:pStyle w:val="3"/>
        <w:ind w:left="0" w:hanging="0"/>
        <w:rPr>
          <w:sz w:val="24"/>
        </w:rPr>
      </w:pPr>
      <w:r>
        <w:rPr>
          <w:sz w:val="24"/>
        </w:rPr>
        <w:tab/>
        <w:t>И в этом огне мы синтезируемся с владыками 15-го Центра Огня Духа Владыкой Юпитером, возжигая Столп Огня Воли Синтеза и Владычицей Крисар, возжигая Столп Огня Единого Тела. И в воспламенении огня двух столпов и двух владык мы синтезируемся с огнем  ДАО Дочери планетарной. Юкка ( имя ее для нас - пока тайна)</w:t>
      </w:r>
    </w:p>
    <w:p>
      <w:pPr>
        <w:pStyle w:val="2"/>
        <w:ind w:left="0" w:hanging="0"/>
        <w:rPr>
          <w:sz w:val="24"/>
        </w:rPr>
      </w:pPr>
      <w:r>
        <w:rPr>
          <w:sz w:val="24"/>
        </w:rPr>
        <w:t xml:space="preserve"> </w:t>
      </w:r>
      <w:r>
        <w:rPr>
          <w:sz w:val="24"/>
        </w:rPr>
        <w:tab/>
        <w:t>И в этом огне ДАО Дочери мы синтезируемся с Владыкой 16 Центра Огня Духа Владыкой Кут Хуми, синтезируясь со столпом огня абсолютного синтеза и возжигаясь его огнем, и Владычицей Фаинь, синтезируясь с Огнем Столпа Великого Разума, первый внутри нас, и возжигаясь Огнем Владычицы Фаинь, в ДАО огня мы синтезируемся в огонь ДАО Сына планетарного, ХУМ и воспламеняемся его огнем. И во всей полноте восьмиконечного креста восьми владык ДАО огня в стяжании  и развертке абсолютной четверицы Отца-Матери в огне ФА и Сына-Дочери в огне ХУМ мы возжигаем четырехконечный планетарный крест. В огне ДАО Абсолюта ФА и огонь ДАО Абсолюта ХУМ мы возжигаем Огонь Безмолвия планетарный материи глобальной.</w:t>
      </w:r>
    </w:p>
    <w:p>
      <w:pPr>
        <w:pStyle w:val="2"/>
        <w:ind w:left="0" w:hanging="0"/>
        <w:rPr>
          <w:sz w:val="24"/>
        </w:rPr>
      </w:pPr>
      <w:r>
        <w:rPr>
          <w:sz w:val="24"/>
        </w:rPr>
        <w:tab/>
        <w:t>И в этом огне в синтезе 4-х планетарных владык ДАО огня мы синтезируемся с Отцом Метагалактики  Метадоменом, воспламеняясь его Огнем Синтеза и синтезируемся с Отцом планеты Фаом.  Мы синтезируемся с Матушкой Метагалактической Метадонтессой, воспламеняясь ее Огнем Любви и синтезируемся с Матушкой планеты Фамо. И мы синтезируемся с Дочерью Глобальной Безмолвным Синтезом и синтезируемся Дочерью планетарной Юкка и  синтезируемся с Сыном Глобальным Синтезом Безмолвия, воспламеняясь его Огнем Мудрости и синтезируясь с ДАО Сына планетарного, ХУМ. И в полноте 8-миконечного глобального креста мы возжигаем в синтезе Отцов Огонь Синтеза, в синтезе Матерей Огонь Любви, в синтезе Дочерей Огонь Воли, в синтезе Сыновей Огонь Мудрости и возжигаем Огонь Безмолвия яньского глобального принципа в глобальном метагалактическом кресте, синтезируя его с иньским Огнем Безмолвия планетарного креста. И возжигаемся всей полнотой ДАО Огня Безмолвия, воспламеняясь всей полнотой нас в нем.</w:t>
      </w:r>
    </w:p>
    <w:p>
      <w:pPr>
        <w:pStyle w:val="2"/>
        <w:ind w:left="0" w:hanging="0"/>
        <w:rPr>
          <w:sz w:val="24"/>
        </w:rPr>
      </w:pPr>
      <w:r>
        <w:rPr>
          <w:sz w:val="24"/>
        </w:rPr>
        <w:t xml:space="preserve">              </w:t>
      </w:r>
      <w:r>
        <w:rPr>
          <w:sz w:val="24"/>
        </w:rPr>
        <w:t>И эманируем Огонь Безмолвия во всей полноте нас, внутренне- внешне основанием, как из себя, так внутрь себя, ибо есть цельность огня, где жертва его синтезируется с вмещением его во всей полноте безмолвного всеединства. И выходим из состояния магнита, физически развертывая Огонь Безмолвия и насыщая все ядра клеточек, все молекулы, атомы , всю полноту поля огня, все клеточки, а через них соответственно все органы физического тела, во всю полноту ДАО огня, во все солнышко огня развертки полноты Дао в нас. И выходим из состояния магнита.</w:t>
      </w:r>
    </w:p>
    <w:p>
      <w:pPr>
        <w:pStyle w:val="2"/>
        <w:ind w:left="0" w:hanging="0"/>
        <w:rPr>
          <w:sz w:val="24"/>
        </w:rPr>
      </w:pPr>
      <w:r>
        <w:rPr>
          <w:sz w:val="24"/>
        </w:rPr>
        <w:tab/>
        <w:t>Направьте сейчас Огонь Безмолвия, выйдя из магнита, на все ваши жизненные условия, на их простройку, на всю полноту нашей любви во всей жизни, как внешней, так и внутренней, на всю полноту Воли - как внешней, так и внутренней, на всю полноту Мудрости - как внешней, так и внутренней. Именно так необходимо жертвовать Огонь Безмолвия, на все 4 вида внешне-внутренних или внутренне-внешних взаимосвязей или взаимностей Синтеза, Любви, Воли и Мудрости. Только тогда Огонь Безмолвия будет правильно усвоен в 4-х взаимностях ДАО, в 4-х огнях ДАО Безмолвия и не создаст в нас или вокруг нас каких-то перекосов или каких-то иных давлений по  различным нашим программам.</w:t>
      </w:r>
    </w:p>
    <w:p>
      <w:pPr>
        <w:pStyle w:val="Normal"/>
        <w:ind w:firstLine="540"/>
        <w:jc w:val="both"/>
        <w:rPr/>
      </w:pPr>
      <w:r>
        <w:rPr/>
        <w:t xml:space="preserve">Еще раз вспомним о ХУМ. Юкка – начальные буквы имени Владычицы, Абсолютная Дочь. А ХУМ, вспомните, ОМ МАНЕ ПАДЕ ХУМ –«О, драгоценность в глубине Лотоса». Это точка огня во всей глубине сердца, даже в глубине Лотоса. И если взять ОМ МАНЕ ПАДЕ ХУМ – это точка в глубине Разума – Я ЕСМЬ, ну как жемчужина в центре Лотоса. Если же мы это употребляем к5ак Абсолют или как ДАО, то мы имеем в виду весь, даже не синтез, а все Безмолвие, всех точек Разума во всех 18-ти уровнях, планах или подпланах, которые звучат для нас как ХУМ – Христос Универсальной Материи – вся полнота Сына. Мы идем Разумом, единицей Универсальной Материи, а ХУМ – это уже не единица, а Христос Универсальной Материи. Крик,  устремляющий 100 единиц универсальной  материи: ХРИ – крик устремления, СТОС – сто сердец. Поэтому он не выражается даже на 18-ти уровнях, нам известных, ибо для полноты выражения его абсолютности необходимо, как минимум 100 планов или подпланов. То же самое с Дочерью, с полнотой ее Воли, то же самое с Отцом и Матерью. В этом моменте минимум 100 единиц, Лучей, Огней и вариантов Любви, огней Синтеза Отца, если взять единицу как Разум, Лучей , как Дочь – Воля, огней как Отца и Любовь Матери, как полноты Материи, полноты планов, полноты Мира вокруг нас. Вот эта полнота выражает абсолютный уровень или ДАО, который мы сейчас стяжаем, работая с ДАО Отца Фаом, ДАО Матери Фамо, ДАО Дочери Юкка и ДАО Сына ХУМ. И в синтезе одной точки нашей Любви, Мудрости, Воли, Синтеза, в полноте наших тел. Кто занимается Абсолютным Огнем знает, что, примерно, 10 вселенных (даже 11) как минимум, выражает это. Но это тот минимум, который мы видим с позиции планов. Если учесть. Что Владыки работают с позиции Миров, то идет совсем другая  стяжка сил и возможностей. Кто интересуется аналитикой – как это осмыслить – думайте в этом направлении деятельности ДАО Владык. </w:t>
      </w:r>
    </w:p>
    <w:p>
      <w:pPr>
        <w:pStyle w:val="3"/>
        <w:ind w:left="0" w:firstLine="540"/>
        <w:rPr>
          <w:sz w:val="24"/>
        </w:rPr>
      </w:pPr>
      <w:r>
        <w:rPr>
          <w:sz w:val="24"/>
        </w:rPr>
        <w:t>Итак, мы возожглись на этом семинаре синтезом нашей дхаммы. Осознайте такую вещь, что большинство сказанное здесь дано, как спакетированные мыслеобразы.</w:t>
      </w:r>
    </w:p>
    <w:p>
      <w:pPr>
        <w:pStyle w:val="2"/>
        <w:ind w:left="0" w:hanging="0"/>
        <w:rPr>
          <w:sz w:val="24"/>
        </w:rPr>
      </w:pPr>
      <w:r>
        <w:rPr>
          <w:sz w:val="24"/>
        </w:rPr>
        <w:t xml:space="preserve">     </w:t>
      </w:r>
    </w:p>
    <w:p>
      <w:pPr>
        <w:pStyle w:val="Normal"/>
        <w:ind w:firstLine="540"/>
        <w:jc w:val="both"/>
        <w:rPr>
          <w:color w:val="0000FF"/>
          <w:sz w:val="30"/>
        </w:rPr>
      </w:pPr>
      <w:r>
        <w:rPr>
          <w:color w:val="0000FF"/>
          <w:sz w:val="30"/>
        </w:rPr>
        <w:t xml:space="preserve"> </w:t>
      </w:r>
      <w:r>
        <w:rPr>
          <w:color w:val="0000FF"/>
          <w:sz w:val="30"/>
        </w:rPr>
        <w:t>После перерыва</w:t>
      </w:r>
    </w:p>
    <w:p>
      <w:pPr>
        <w:pStyle w:val="TextBodyIndent"/>
        <w:ind w:left="0" w:firstLine="708"/>
        <w:rPr>
          <w:sz w:val="24"/>
        </w:rPr>
      </w:pPr>
      <w:r>
        <w:rPr>
          <w:sz w:val="24"/>
        </w:rPr>
        <w:t>Поле Дхаммы, с позиции которой ты говоришь, или плана или уровня. Чем слой ближе к поверхности, тем  дольше эта информация в пространстве должна разворачиваться. Условно, для Дхаммы Творения первой оболочки, допустим, информация дается 4 часа. Для Дхаммы Творения, допустим, внутренней оболочки, допустим, 12 уровень, та же информация будет даваться полчаса. Меду ними идет плавающая простройка - сколько времени мы это усваиваем. В итоге, если концентрация активации очень сильная, мы устремляемся на полчаса. Это нам дает больше в синтезе огня, чем пространная простройка 4-х часов.</w:t>
      </w:r>
    </w:p>
    <w:p>
      <w:pPr>
        <w:pStyle w:val="TextBodyIndent"/>
        <w:ind w:left="0" w:firstLine="708"/>
        <w:rPr>
          <w:sz w:val="24"/>
        </w:rPr>
      </w:pPr>
      <w:r>
        <w:rPr>
          <w:sz w:val="24"/>
        </w:rPr>
        <w:t>Мы столкнулись в Питере с ситуацией, когда Учитель говорит, что: «Вот вы с Краснодара приехали в Питер, и у вас избыток огня Синтеза». Как это избыток? Это же хорошо! Не хватает гармоничности четверицы. Т.е. один из углов стал, мягко говоря, вспухшим – избыток, его надо распределить с четверицей. Вроде бы, не значимая вещь, а для Учителя – значимая. Мы это отслеживать не могли. Мы видели – нас несло по жизни - слишком скорость большая, не все люди успевают простраиваться.</w:t>
      </w:r>
    </w:p>
    <w:p>
      <w:pPr>
        <w:pStyle w:val="TextBodyIndent"/>
        <w:ind w:left="0" w:firstLine="708"/>
        <w:rPr>
          <w:sz w:val="24"/>
        </w:rPr>
      </w:pPr>
      <w:r>
        <w:rPr>
          <w:sz w:val="24"/>
        </w:rPr>
        <w:t xml:space="preserve">В краснодарском погружении интересные вещи пошли. Учитель сказал: «Просто огонь Синтеза настолько активизирует события вокруг вас. Ну, чтобы семинар отчитать и погружения провести, что люди не успевают сориентироваться, что это не от нас идет, не мы это создали. А просто тем, что этого огня Синтеза в нас больше, чем у других, как бы мы так выражаемся для других, что вот как бы вот все слишком  быстро. В итоге, когда этот огонь, когда мы сделали этот Магнит, распределили, учились этому в Питере. Вот такая учеба идет, Я думаю так, что с какой- то внутренней концентрацией Дхаммы перешел на  внутреннюю уравновешенность для Питера. В итоге этот огонь распределился в четкую четверицу, и семинар пошел по-другому – гармонично. Другими словами – читая краснодарский семинар и ведя погружения, так же как и здесь, мы к концу семинара накопили огонь Синтеза. Краснодарцы на 3 файве. Смогли взять все, что смогли, потому что у них определяются условия группы. Она растет 2-я ступень. Мы приехали с позиции 11-й и 5-й, Питер – Москва. К ним надо успеть пристроиться  на 2-ю ступень. Причем люди, фактически нулевые во многом, приходят. В итоге, не додаешь огня Синтеза, потому что люди берут его как давление и шугаются от этого, их разносит фактически. Они только к нему пристраиваются, даже после Шабшуги, много новеньких подтянулось. Этот огонь в тебе остается. Приезжаешь в Питер, а там уже люди больше опытные,  на 6-ю ступень. Излишек я отдал людям, или они не смогли взять – будь добр , перераспредели по- другому. </w:t>
      </w:r>
    </w:p>
    <w:p>
      <w:pPr>
        <w:pStyle w:val="TextBodyIndent"/>
        <w:ind w:left="0" w:firstLine="708"/>
        <w:rPr>
          <w:sz w:val="24"/>
        </w:rPr>
      </w:pPr>
      <w:r>
        <w:rPr>
          <w:sz w:val="24"/>
        </w:rPr>
        <w:t xml:space="preserve">Это я говорю к тому, как работать с Дхаммой Творения. Если бы краснодарцы что-то после доделали и смогли взять – ты уезжаешь уравновешенным. Другими словами, на ведущего концентрируются все те условия, которые люди или не смогли взять, или ему отдали. То что отдали, мы перерабатываем, на благо восходящим - это нормально, это взаимообмен. А вот то, что не добрали сами по каким-то условиям - или простройки Школы, или простройки как тогда с москвичами – не хватает организованности группы в усвоении огня. Надо очень четко… И вот начинается такая вещь… </w:t>
      </w:r>
    </w:p>
    <w:p>
      <w:pPr>
        <w:pStyle w:val="TextBodyIndent"/>
        <w:ind w:left="0" w:firstLine="708"/>
        <w:rPr/>
      </w:pPr>
      <w:r>
        <w:rPr>
          <w:sz w:val="24"/>
        </w:rPr>
        <w:t xml:space="preserve">А теперь к вам вопрос, перед вот этой лекцией: «А в каких больше огнях по жизни вы работаете?» Я объясню на примере, как это у нас. Вы больше работаете в огне Синтеза? Вы больше работаете в огне Любви? Вы больше работаете в огне Мудрости? Вы больше работаете в огне Воли? Я понимаю, что по всей жизни это смешано. Эта смесь есть все. Ну, допустим, сейчас в каком огне вы сидите? Вы слиты с Учителями. Мы сейчас не проводим практику слияния с Учителями, т.к. для 12-й ступени это настолько естественно должно быть, что у вас не должно быть ни практик ни вопросов. Осознали.  Мы должны сами автоматически сливаться с Учителями - на всякий случай, для новеньких. На 12 ступени слияние с Учителями не вопрос, 9-я ступень уже пройдена. Владыка Иерархии, работающий с 9-й ступенью, уже автоматически включил на каждого соответствующий синтез. Если вы не проходили – я не виноват. Кто ведет из москвичей семинары – прошу к ним. Разбирайтесь с ними, проходите эту ступень. Ступень берется только в живую, прошлый раз я вам это уже говорил. Восточная традиция в жестком варианте. Читайте там, смотрите книги, смотрите телевизоры – это ваша подготовка. Ступень берется в живую.  Это </w:t>
      </w:r>
      <w:r>
        <w:rPr>
          <w:b/>
          <w:sz w:val="24"/>
        </w:rPr>
        <w:t>закон</w:t>
      </w:r>
      <w:r>
        <w:rPr>
          <w:sz w:val="24"/>
        </w:rPr>
        <w:t xml:space="preserve">, который в Школе теперь обязаловка. Не хотите – не берите, идите берите сами, варьируйте, но знайте закон Учителей – отдача вживую.  Вот поэтому, когда у вас на 12-й ступени не срабатывает автоматическое слияние, вы должны сами работать над собой – в живую, есть такая восточная традиция. Любая традиция огня передается от Учителя к ученику, и от ученика к Учителю, т.е. от одного человека к другому.  </w:t>
      </w:r>
    </w:p>
    <w:p>
      <w:pPr>
        <w:pStyle w:val="TextBodyIndent"/>
        <w:ind w:left="0" w:firstLine="708"/>
        <w:rPr>
          <w:sz w:val="24"/>
        </w:rPr>
      </w:pPr>
      <w:r>
        <w:rPr>
          <w:sz w:val="24"/>
        </w:rPr>
        <w:t>В Школе после этой Шабшуги, если раньше думали – еще обойдемся.  Ничего подобного. В жестком порядке установлено. От Питерцев потребовали, чтобы начались семинары. Вышли на 6-ю ступень – Таня, координатор Питера начинает читать семинары, то же самое, что по 3-ему файву – Сережа.  Надо читать семинары, так как много городов. Или хотя бы установочно, даже маленькими группами,  как отделение файва. Только что поручение получил человек. Учителя требуют, чтобы  в живую все группы простраивались, даже по отделениям. У кого-то вопрос звучал, мы объявляли, потому что на перерыве мы это обсуждали. Живую традицию никто не заменит. Просто возвращаюсь к словам Иисуса, которые сказаны в Евангелии от Ессеев: «Не ищите закон в ваших книгах с писаниями, ибо закон есть жизнь, писания же мертвы». Берите жизнь, и в живую через тех людей которые к вам подтягиваются, через взаимодействия ними и вообще по жизни. Читайте книгу живую для живых, как Иисус сказал: «Она в камнях, растениях, птицах, травах, во всем, в вашем теле, походке, глазах и т.д.».  Это слова Иисуса, это и есть живая традиция. Это книга жизни, которая должна передаваться и которой мы должны научиться. Вы можете читать ее сами, или вы можете в это включиться через ученика, который на это подготовлен.</w:t>
      </w:r>
    </w:p>
    <w:p>
      <w:pPr>
        <w:pStyle w:val="TextBodyIndent"/>
        <w:ind w:left="0" w:firstLine="708"/>
        <w:rPr>
          <w:sz w:val="24"/>
        </w:rPr>
      </w:pPr>
      <w:r>
        <w:rPr>
          <w:sz w:val="24"/>
        </w:rPr>
      </w:r>
    </w:p>
    <w:p>
      <w:pPr>
        <w:pStyle w:val="TextBodyIndent"/>
        <w:ind w:left="0" w:firstLine="708"/>
        <w:rPr>
          <w:sz w:val="24"/>
        </w:rPr>
      </w:pPr>
      <w:r>
        <w:rPr>
          <w:sz w:val="24"/>
        </w:rPr>
        <w:t>Отец нам все это дал не зависимо от нас. Вопрос в том - взяли ли вы это? Взяли –молодцы. Ученик приходит к Учителю и берет сам. Только здесь он пришел не оформленный..    Т.е. есть люди, которые берут. А те, которые сами не берут, или не могут брать, им кто-то должен передать, кто-то должен ввести, научить, направить. Этот вариант работы и есть вариант работы с 4-мя огнями. Какую книгу живую вы читаете? В каком огне вы сейчас сидите, отслеживайте. В Синтезе, Любви, Воле, Мудрости? В чем вы находитесь? Понятно, что срабатывает четверица. Какой из углов Куба у вас сейчас самый активный: Воля, Мудрость, Любовь, Синтез? Остальные менее активные – это закон. Обязательно один главенствующий огонь из 4-х.</w:t>
      </w:r>
    </w:p>
    <w:p>
      <w:pPr>
        <w:pStyle w:val="TextBodyIndent"/>
        <w:ind w:left="0" w:firstLine="708"/>
        <w:rPr>
          <w:sz w:val="24"/>
        </w:rPr>
      </w:pPr>
      <w:r>
        <w:rPr>
          <w:sz w:val="24"/>
        </w:rPr>
        <w:t>Из зала: Безмолвие.</w:t>
      </w:r>
    </w:p>
    <w:p>
      <w:pPr>
        <w:pStyle w:val="TextBodyIndent"/>
        <w:ind w:left="0" w:firstLine="708"/>
        <w:rPr>
          <w:sz w:val="24"/>
        </w:rPr>
      </w:pPr>
      <w:r>
        <w:rPr>
          <w:sz w:val="24"/>
        </w:rPr>
        <w:t>Безмолвие – это тот огонь, который только стяжали, но не усвоили.   Безмолвие над головами сейчас не горит. Здесь это видится. Кто принес эту мысль? Учитель правильно говорит: «Гореть в огне» - по-другому не скажешь. Когда говорится об огне, это видится как воспламенение в вас в определенных красках - не с тонкого мира. Помните, что голубоватые оттенки – это Воля, красноватые оттенки – это Любовь, золотисто-желтые оттенки это Мудрость,  черно-фиолетовые оттенки – это Синтез, черные больше оттенки, но они не темные. А безмолвие - какие оттенки. Прозрачные - с какой-то степенью вероятности, я так отвечу. Вот и подумайте об этом. Прозрачные оттенки это только в выражении формы.</w:t>
      </w:r>
    </w:p>
    <w:p>
      <w:pPr>
        <w:pStyle w:val="TextBodyIndent"/>
        <w:ind w:left="0" w:firstLine="708"/>
        <w:rPr>
          <w:sz w:val="24"/>
        </w:rPr>
      </w:pPr>
      <w:r>
        <w:rPr>
          <w:sz w:val="24"/>
        </w:rPr>
        <w:t>Это не совсем так, хотя в том направлении. Так, гадать не надо, это опасно для жизни. С Безмолвием, когда вы только его стяжали, шутить не надо, а то он как пошутит.  А теперь там Владыка Мория, он юморной Владыка. Если он пошутит – нам будет не до юмора.  По прошлым вековым связям, так было – Учитель ученику дыхнул за секунду, ученик это пол года усваивал. Но это же известная традиция. Зато ученик  развивается. А с позиции Безмолвия – дыхнул чуть-чуть – он не летает,  оно сразу в вас вошло. Что вы будете с сиреневым оттенком в Безмолвии делать? А то и пошутит - как ты сиренево все будешь исполнять. И вот начнется песня – про туман знаменитая и т.д.  Поэтому – не знаете цветов – лучше в оттенки не влезать. Безмолвие в нас с вами в четко ограниченных оттенках пока не имеет, но оно определенным образом светится.  Есть определенная концентрация огня Безмолвия в вариантах огней названных. Просто подумайте – для вас.</w:t>
      </w:r>
    </w:p>
    <w:p>
      <w:pPr>
        <w:pStyle w:val="TextBodyIndent"/>
        <w:ind w:left="0" w:firstLine="708"/>
        <w:rPr>
          <w:sz w:val="24"/>
        </w:rPr>
      </w:pPr>
      <w:r>
        <w:rPr>
          <w:sz w:val="24"/>
        </w:rPr>
        <w:t>Поэтому работа с Дхаммой Творения начинается с этой маленькой оперы, когда вы внутри себя распределяете 4 огня и учитесь в этой распределенности жить. Допустим, если у вас не хватает условий по жизни - мы уже об этом говорили - вы должны в себе возжигать Синтез. Когда вы куда-то опаздываете и у вас что-то не складывается, вы должны работать в огне Синтеза и будет складываться. Когда вы объясняете другому человеку что-то, вы должны быть в огне Мудрости, а не в Воле, тогда он сам того не подозревая начнет вас понимать, хотя потом сам не поймет, как он вас понял. Но будет уверен, что он вас понял и вы договорились. И в этой уверенности можно продолжать дальше беседу. Когда вы что-то делаете, даже если вы обедали, а чтобы ограничиться получасом, чтобы встроиться в получас, вы должны войти в огонь Воли, активного действия, телесного. Если у вас не сработает, некогда поговорить, поесть или спуститься в туалет, значит, еще добавляйте огонь Синтеза. Если вы возожгетесь в огне Синтеза, вы начнете все сносить. Почему? Кроме вас здесь толпа других людей.  Надо четко знать – здесь можно включить этот огонь или нет. Они тоже обедают, говорят и так же за пол часа пытаются все успеть. Вы на себя конечно Синтез тянете, а они на себя Синтез тянут. В итоге, кроме любовного конфликта ничего не будет. Синтез тут же рухнет в Любовь. Когда вы стягиваете Синтез, то должен быть Синтез в Любви.  И тогда мы забудем о скорости действий, и  Воля скажет: «Ну, ладно, Папа с Мамой разберутся».</w:t>
      </w:r>
    </w:p>
    <w:p>
      <w:pPr>
        <w:pStyle w:val="TextBodyIndent"/>
        <w:ind w:left="0" w:firstLine="708"/>
        <w:rPr>
          <w:sz w:val="24"/>
        </w:rPr>
      </w:pPr>
      <w:r>
        <w:rPr>
          <w:sz w:val="24"/>
        </w:rPr>
        <w:t>Если вы  переключитесь на Любовь, а активности тел не будет, вам наоборот труднее будет действовать. Уходя в Отца, Отец в Любовь направляет вас - соединение по Любви, соединение в огне Любви. Если вы выйдете в огонь Любви, вы будете сиять как лампочка, и ничего не будете делать. Любовь будет из вас изливаться, но Любовь нельзя отдать: «Изменись сам, и тысячи изменятся». Тогда вы сами себе должны задать вопрос: «В чем изменение внутри меня, когда я в Любви?». Если вы внутри не найдете изменения, когда вы в Любви, если вы не найдете внутри выражения Любви, как измененность  вас вовне внутри себя какой угодно измененности – вы не в Любви.</w:t>
      </w:r>
    </w:p>
    <w:p>
      <w:pPr>
        <w:pStyle w:val="TextBodyIndent"/>
        <w:ind w:left="0" w:firstLine="708"/>
        <w:rPr>
          <w:sz w:val="24"/>
        </w:rPr>
      </w:pPr>
      <w:r>
        <w:rPr>
          <w:sz w:val="24"/>
        </w:rPr>
        <w:t>Если вы в Любви, в состоянии Любви, не меняетесь и не двигаетесь – вы не в Любви. Я понимаю, что я говорю это утвердительно и волево, но это надо очень сильно пробивать, потому что уже 1000 раз в Школе заявляет: «Я люблю! Я в любви!» Очень часто за утверждением, что я там-то, ничего не стоит. Я просто хочу напомнить - как только человек что-то утверждает вовне, считайте, что он внутри этого не имеет. Кроме отдельных вариантов, когда внешние знаки это подтверждают. Почему я старался ловить внешние знаки, чтобы вы видели, что знаки-то подтверждают, в нужный момент срабатывают. Там или магнитофоны останавливаются как на Магните, или там колокола звучали, кто слышал это. Причем звучали на тонком плане и на физическом тоже, кто внимательно слушал, в слиянии с Владыками и т.д. Потому что мы огонь 18 центров впервые проводили на физику. Дойдя до цивилизации, мы начали впитывать это в цивилизацию, в том числе, влияя на  эгрегор Москвы, перестраивая все негативное, что здесь накопилось, с учетом завершения всей ситуации и этим помогая тем людям, ибо мы изменились. Мы принесли сюда огонь с 14-ти на 18-ть подпланов. Объемы возможностей увеличились. Даже эгрегор, который был ориентирован на наши 14-ть, переориентировался на 18-ть. Свобода аж на 4 единицы. Поэтому, как только мы подошли к 4-му плану, нам показали - теперь свобода, 4 новых единицы, фактически. Заметьте - 4 новых единицы снизу, а не сверху. Как бы 14 подвинулись наверх, то что было, а снизу освободилось пространство. Но это пространство ментальное, астральное, эфирное и физическое. Значит, людям свободнее жить вокруг нас, не от нас таких хороших и великих, а от того что огонь Владык Центров сюда пришел.</w:t>
      </w:r>
    </w:p>
    <w:p>
      <w:pPr>
        <w:pStyle w:val="TextBodyIndent"/>
        <w:ind w:left="0" w:firstLine="708"/>
        <w:rPr>
          <w:sz w:val="24"/>
        </w:rPr>
      </w:pPr>
      <w:r>
        <w:rPr>
          <w:sz w:val="24"/>
        </w:rPr>
        <w:t>Естественно какое –то раздражение пойдет и в ситуации и в возможности. Нельзя сказать, что это мы сделали, но и нельзя сказать, что мы в этом не участвовали. Это вот такой эффект, нет личностного. Мы просто участвуем в общем иерархическом  процессе развития жизни. Вот это будет  уже любовь.</w:t>
      </w:r>
    </w:p>
    <w:p>
      <w:pPr>
        <w:pStyle w:val="TextBodyIndent"/>
        <w:ind w:left="0" w:firstLine="708"/>
        <w:rPr/>
      </w:pPr>
      <w:r>
        <w:rPr>
          <w:sz w:val="24"/>
        </w:rPr>
        <w:t xml:space="preserve">Поэтому, когда вы вошли в огонь Любви, вы должны видеть вот такие связки – как ваше состояние, как ваша Любовь, как тот огонь, которым вы живете, меняет внутри, вокруг вас - все в вашем изменении, когда вы изменились. Увидели? Если этого нет, то ничего нет. Работая с любым видом огня, мы должны видеть, и если вы вошли в Безмолвие, то </w:t>
      </w:r>
      <w:r>
        <w:rPr>
          <w:b/>
          <w:sz w:val="24"/>
        </w:rPr>
        <w:t>принцип простой</w:t>
      </w:r>
      <w:r>
        <w:rPr>
          <w:sz w:val="24"/>
        </w:rPr>
        <w:t xml:space="preserve"> – </w:t>
      </w:r>
      <w:r>
        <w:rPr>
          <w:b/>
          <w:sz w:val="24"/>
        </w:rPr>
        <w:t>как в Безмолвии находясь вы успеваете все</w:t>
      </w:r>
      <w:r>
        <w:rPr>
          <w:sz w:val="24"/>
        </w:rPr>
        <w:t xml:space="preserve">. Ну, как по-китайски: «Поспешая не торопясь» - и ты успеваешь все. А если я опаздываю? А откуда ты знаешь, что там твориться? Вот, войдя в Безмолвие,  у вас и Синтез, и Любовь, и Воля, и Мудрость должны срабатывать.  </w:t>
      </w:r>
    </w:p>
    <w:p>
      <w:pPr>
        <w:pStyle w:val="TextBodyIndent"/>
        <w:ind w:left="0" w:firstLine="708"/>
        <w:rPr>
          <w:sz w:val="24"/>
        </w:rPr>
      </w:pPr>
      <w:r>
        <w:rPr>
          <w:sz w:val="24"/>
        </w:rPr>
        <w:t>Сейчас пока это сложно, потому что вы только начинаете этот процесс.  Но, с другой стороны, вы уже начали работать с Безмолвием. Если вы в него будете учиться входить, все это должно будет складываться. Но вы должны быть готовы выдержать четверичное ДАО огня. Не двоичное, как вы привыкли, а четверичное. Ибо Безмолвие это ДАО Отца, Матери, Сына, Дочери. А у них у каждого свое ДАО. В итоге получается четверичное ДАО, не двоичное даже, как мы работали – ДАО Отца, Матери, Сына, Дочери, помните? Два ДАО – это еще куда ни шло, это у нас в Материи Воля и Синтез, Любовь и Мудрость. А четверичное?</w:t>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15">
                <wp:simplePos x="0" y="0"/>
                <wp:positionH relativeFrom="column">
                  <wp:posOffset>1977390</wp:posOffset>
                </wp:positionH>
                <wp:positionV relativeFrom="paragraph">
                  <wp:posOffset>139065</wp:posOffset>
                </wp:positionV>
                <wp:extent cx="2023110" cy="2009775"/>
                <wp:effectExtent l="10160" t="10160" r="10160" b="9525"/>
                <wp:wrapNone/>
                <wp:docPr id="17" name=""/>
                <a:graphic xmlns:a="http://schemas.openxmlformats.org/drawingml/2006/main">
                  <a:graphicData uri="http://schemas.microsoft.com/office/word/2010/wordprocessingShape">
                    <wps:wsp>
                      <wps:cNvSpPr/>
                      <wps:spPr>
                        <a:xfrm>
                          <a:off x="0" y="0"/>
                          <a:ext cx="2023200" cy="2009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7pt;margin-top:10.95pt;width:159.25pt;height:158.2pt;mso-wrap-style:none;v-text-anchor:middle">
                <v:fill o:detectmouseclick="t" type="solid" color2="black"/>
                <v:stroke color="black" weight="19080" joinstyle="miter" endcap="flat"/>
                <w10:wrap type="none"/>
              </v:oval>
            </w:pict>
          </mc:Fallback>
        </mc:AlternateContent>
      </w:r>
    </w:p>
    <w:p>
      <w:pPr>
        <w:pStyle w:val="TextBodyIndent"/>
        <w:ind w:left="0" w:firstLine="708"/>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16">
                <wp:simplePos x="0" y="0"/>
                <wp:positionH relativeFrom="column">
                  <wp:posOffset>2514600</wp:posOffset>
                </wp:positionH>
                <wp:positionV relativeFrom="paragraph">
                  <wp:posOffset>-6985</wp:posOffset>
                </wp:positionV>
                <wp:extent cx="952500" cy="904875"/>
                <wp:effectExtent l="9525" t="10160" r="10160" b="9525"/>
                <wp:wrapNone/>
                <wp:docPr id="18" name=""/>
                <a:graphic xmlns:a="http://schemas.openxmlformats.org/drawingml/2006/main">
                  <a:graphicData uri="http://schemas.microsoft.com/office/word/2010/wordprocessingShape">
                    <wps:wsp>
                      <wps:cNvSpPr/>
                      <wps:spPr>
                        <a:xfrm>
                          <a:off x="0" y="0"/>
                          <a:ext cx="952560" cy="905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55pt;width:74.95pt;height:71.2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20">
                <wp:simplePos x="0" y="0"/>
                <wp:positionH relativeFrom="column">
                  <wp:posOffset>2971800</wp:posOffset>
                </wp:positionH>
                <wp:positionV relativeFrom="paragraph">
                  <wp:posOffset>107315</wp:posOffset>
                </wp:positionV>
                <wp:extent cx="314325" cy="304800"/>
                <wp:effectExtent l="10160" t="9525" r="9525" b="10160"/>
                <wp:wrapNone/>
                <wp:docPr id="19"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45pt;width:24.7pt;height:23.95pt;mso-wrap-style:none;v-text-anchor:middle">
                <v:fill o:detectmouseclick="t" type="solid" color2="black"/>
                <v:stroke color="black" weight="19080" joinstyle="miter" endcap="flat"/>
                <w10:wrap type="none"/>
              </v:oval>
            </w:pict>
          </mc:Fallback>
        </mc:AlternateContent>
      </w:r>
    </w:p>
    <w:p>
      <w:pPr>
        <w:pStyle w:val="TextBodyIndent"/>
        <w:ind w:left="0" w:firstLine="708"/>
        <w:rPr>
          <w:b/>
          <w:b/>
          <w:bCs/>
          <w:sz w:val="24"/>
        </w:rPr>
      </w:pPr>
      <w: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60655</wp:posOffset>
                </wp:positionV>
                <wp:extent cx="925830" cy="238125"/>
                <wp:effectExtent l="9525" t="10160" r="9525" b="9525"/>
                <wp:wrapNone/>
                <wp:docPr id="20" name=""/>
                <a:graphic xmlns:a="http://schemas.openxmlformats.org/drawingml/2006/main">
                  <a:graphicData uri="http://schemas.microsoft.com/office/word/2010/wordprocessingShape">
                    <wps:wsp>
                      <wps:cNvSpPr/>
                      <wps:spPr>
                        <a:xfrm>
                          <a:off x="0" y="0"/>
                          <a:ext cx="925920" cy="23796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margin-left:198pt;margin-top:12.65pt;width:72.85pt;height:18.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46355</wp:posOffset>
                </wp:positionV>
                <wp:extent cx="323850" cy="113665"/>
                <wp:effectExtent l="10160" t="10160" r="10160" b="9525"/>
                <wp:wrapNone/>
                <wp:docPr id="21" name=""/>
                <a:graphic xmlns:a="http://schemas.openxmlformats.org/drawingml/2006/main">
                  <a:graphicData uri="http://schemas.microsoft.com/office/word/2010/wordprocessingShape">
                    <wps:wsp>
                      <wps:cNvSpPr/>
                      <wps:spPr>
                        <a:xfrm>
                          <a:off x="0" y="0"/>
                          <a:ext cx="324000" cy="11376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34pt;margin-top:3.65pt;width:25.45pt;height:8.9pt;mso-wrap-style:none;v-text-anchor:middle">
                <v:fill o:detectmouseclick="t" on="false"/>
                <v:stroke color="black" weight="19080" joinstyle="round" endcap="flat"/>
                <w10:wrap type="none"/>
              </v:shape>
            </w:pict>
          </mc:Fallback>
        </mc:AlternateContent>
      </w:r>
      <w:r>
        <w:rPr>
          <w:b/>
          <w:bCs/>
          <w:sz w:val="24"/>
        </w:rPr>
        <w:t xml:space="preserve">                                                                                 </w:t>
      </w:r>
      <w:r>
        <w:rPr>
          <w:b/>
          <w:bCs/>
          <w:sz w:val="24"/>
        </w:rPr>
        <w:t>Синтез</w:t>
      </w:r>
    </w:p>
    <w:p>
      <w:pPr>
        <w:pStyle w:val="TextBodyIndent"/>
        <w:ind w:left="0" w:firstLine="708"/>
        <w:rPr>
          <w:b/>
          <w:b/>
          <w:bCs/>
          <w:sz w:val="24"/>
        </w:rPr>
      </w:pPr>
      <w:r>
        <mc:AlternateContent>
          <mc:Choice Requires="wps">
            <w:drawing>
              <wp:anchor behindDoc="1" distT="0" distB="0" distL="114935" distR="114935" simplePos="0" locked="0" layoutInCell="0" allowOverlap="1" relativeHeight="219">
                <wp:simplePos x="0" y="0"/>
                <wp:positionH relativeFrom="column">
                  <wp:posOffset>2701290</wp:posOffset>
                </wp:positionH>
                <wp:positionV relativeFrom="paragraph">
                  <wp:posOffset>137160</wp:posOffset>
                </wp:positionV>
                <wp:extent cx="314325" cy="304800"/>
                <wp:effectExtent l="10160" t="9525" r="9525" b="10160"/>
                <wp:wrapNone/>
                <wp:docPr id="22"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pt;margin-top:10.8pt;width:24.7pt;height:23.95pt;mso-wrap-style:none;v-text-anchor:middle">
                <v:fill o:detectmouseclick="t" type="solid" color2="black"/>
                <v:stroke color="black" weight="19080" joinstyle="miter" endcap="flat"/>
                <w10:wrap type="none"/>
              </v:oval>
            </w:pict>
          </mc:Fallback>
        </mc:AlternateContent>
      </w:r>
      <w:r>
        <w:rPr>
          <w:b/>
          <w:bCs/>
          <w:sz w:val="24"/>
        </w:rPr>
        <w:t xml:space="preserve">                         </w:t>
      </w:r>
      <w:r>
        <w:rPr>
          <w:b/>
          <w:bCs/>
          <w:sz w:val="24"/>
        </w:rPr>
        <w:t>Огонь</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8">
                <wp:simplePos x="0" y="0"/>
                <wp:positionH relativeFrom="column">
                  <wp:posOffset>2691765</wp:posOffset>
                </wp:positionH>
                <wp:positionV relativeFrom="paragraph">
                  <wp:posOffset>57150</wp:posOffset>
                </wp:positionV>
                <wp:extent cx="323850" cy="95250"/>
                <wp:effectExtent l="10160" t="9525" r="10160" b="10160"/>
                <wp:wrapNone/>
                <wp:docPr id="23"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11.95pt;margin-top:4.5pt;width:25.45pt;height:7.45pt;mso-wrap-style:none;v-text-anchor:middle">
                <v:fill o:detectmouseclick="t" on="false"/>
                <v:stroke color="black" weight="19080" joinstyle="round" endcap="flat"/>
                <w10:wrap type="none"/>
              </v:shape>
            </w:pict>
          </mc:Fallback>
        </mc:AlternateContent>
      </w:r>
    </w:p>
    <w:p>
      <w:pPr>
        <w:pStyle w:val="TextBodyIndent"/>
        <w:ind w:left="0" w:firstLine="708"/>
        <w:rPr>
          <w:b/>
          <w:b/>
          <w:bCs/>
          <w:sz w:val="24"/>
        </w:rPr>
      </w:pPr>
      <w:r>
        <mc:AlternateContent>
          <mc:Choice Requires="wps">
            <w:drawing>
              <wp:anchor behindDoc="1" distT="0" distB="0" distL="114935" distR="114935" simplePos="0" locked="0" layoutInCell="0" allowOverlap="1" relativeHeight="221">
                <wp:simplePos x="0" y="0"/>
                <wp:positionH relativeFrom="column">
                  <wp:posOffset>2929890</wp:posOffset>
                </wp:positionH>
                <wp:positionV relativeFrom="paragraph">
                  <wp:posOffset>148590</wp:posOffset>
                </wp:positionV>
                <wp:extent cx="314325" cy="304800"/>
                <wp:effectExtent l="10160" t="9525" r="9525" b="10160"/>
                <wp:wrapNone/>
                <wp:docPr id="24"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11.7pt;width:24.7pt;height:2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157855</wp:posOffset>
                </wp:positionH>
                <wp:positionV relativeFrom="paragraph">
                  <wp:posOffset>120015</wp:posOffset>
                </wp:positionV>
                <wp:extent cx="295275" cy="152400"/>
                <wp:effectExtent l="635" t="4445" r="2540" b="0"/>
                <wp:wrapNone/>
                <wp:docPr id="25" name=""/>
                <a:graphic xmlns:a="http://schemas.openxmlformats.org/drawingml/2006/main">
                  <a:graphicData uri="http://schemas.microsoft.com/office/word/2010/wordprocessingShape">
                    <wps:wsp>
                      <wps:cNvSpPr/>
                      <wps:spPr>
                        <a:xfrm flipH="1">
                          <a:off x="0" y="0"/>
                          <a:ext cx="295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45pt" to="271.85pt,21.4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rPr>
        <w:t xml:space="preserve">                                                </w:t>
      </w:r>
      <w:r>
        <w:rPr>
          <w:b/>
          <w:bCs/>
          <w:sz w:val="24"/>
        </w:rPr>
        <w:t>Воля                        Безмолвие</w:t>
      </w:r>
    </w:p>
    <w:p>
      <w:pPr>
        <w:pStyle w:val="TextBodyIndent"/>
        <w:ind w:left="0" w:firstLine="708"/>
        <w:rPr/>
      </w:pPr>
      <w:r>
        <mc:AlternateContent>
          <mc:Choice Requires="wps">
            <w:drawing>
              <wp:anchor behindDoc="1" distT="0" distB="0" distL="114935" distR="114935" simplePos="0" locked="0" layoutInCell="0" allowOverlap="1" relativeHeight="217">
                <wp:simplePos x="0" y="0"/>
                <wp:positionH relativeFrom="column">
                  <wp:posOffset>2514600</wp:posOffset>
                </wp:positionH>
                <wp:positionV relativeFrom="paragraph">
                  <wp:posOffset>145415</wp:posOffset>
                </wp:positionV>
                <wp:extent cx="952500" cy="904875"/>
                <wp:effectExtent l="9525" t="10160" r="10160" b="9525"/>
                <wp:wrapNone/>
                <wp:docPr id="26" name=""/>
                <a:graphic xmlns:a="http://schemas.openxmlformats.org/drawingml/2006/main">
                  <a:graphicData uri="http://schemas.microsoft.com/office/word/2010/wordprocessingShape">
                    <wps:wsp>
                      <wps:cNvSpPr/>
                      <wps:spPr>
                        <a:xfrm>
                          <a:off x="0" y="0"/>
                          <a:ext cx="952560" cy="905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5pt;width:74.95pt;height:71.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977390</wp:posOffset>
                </wp:positionH>
                <wp:positionV relativeFrom="paragraph">
                  <wp:posOffset>87630</wp:posOffset>
                </wp:positionV>
                <wp:extent cx="2209800" cy="9525"/>
                <wp:effectExtent l="635" t="9525" r="635" b="9525"/>
                <wp:wrapNone/>
                <wp:docPr id="27" name=""/>
                <a:graphic xmlns:a="http://schemas.openxmlformats.org/drawingml/2006/main">
                  <a:graphicData uri="http://schemas.microsoft.com/office/word/2010/wordprocessingShape">
                    <wps:wsp>
                      <wps:cNvSpPr/>
                      <wps:spPr>
                        <a:xfrm>
                          <a:off x="0" y="0"/>
                          <a:ext cx="220968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7pt,6.9pt" to="329.65pt,7.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29890</wp:posOffset>
                </wp:positionH>
                <wp:positionV relativeFrom="paragraph">
                  <wp:posOffset>59055</wp:posOffset>
                </wp:positionV>
                <wp:extent cx="323850" cy="95250"/>
                <wp:effectExtent l="9525" t="9525" r="10160" b="10160"/>
                <wp:wrapNone/>
                <wp:docPr id="28"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30.7pt;margin-top:4.65pt;width:25.45pt;height:7.45pt;mso-wrap-style:none;v-text-anchor:middle">
                <v:fill o:detectmouseclick="t" on="false"/>
                <v:stroke color="black" weight="19080" joinstyle="round" endcap="flat"/>
                <w10:wrap type="none"/>
              </v:shape>
            </w:pict>
          </mc:Fallback>
        </mc:AlternateContent>
      </w:r>
      <w:r>
        <w:rPr>
          <w:b/>
          <w:bCs/>
          <w:sz w:val="24"/>
        </w:rPr>
        <w:t xml:space="preserve">                                                                                                       </w:t>
      </w:r>
    </w:p>
    <w:p>
      <w:pPr>
        <w:pStyle w:val="TextBodyIndent"/>
        <w:ind w:left="0" w:firstLine="708"/>
        <w:rPr>
          <w:b/>
          <w:b/>
          <w:bCs/>
          <w:sz w:val="24"/>
        </w:rPr>
      </w:pPr>
      <w:r>
        <mc:AlternateContent>
          <mc:Choice Requires="wps">
            <w:drawing>
              <wp:anchor behindDoc="1" distT="0" distB="0" distL="114935" distR="114935" simplePos="0" locked="0" layoutInCell="0" allowOverlap="1" relativeHeight="218">
                <wp:simplePos x="0" y="0"/>
                <wp:positionH relativeFrom="column">
                  <wp:posOffset>2971800</wp:posOffset>
                </wp:positionH>
                <wp:positionV relativeFrom="paragraph">
                  <wp:posOffset>84455</wp:posOffset>
                </wp:positionV>
                <wp:extent cx="314325" cy="304800"/>
                <wp:effectExtent l="10160" t="9525" r="9525" b="10795"/>
                <wp:wrapNone/>
                <wp:docPr id="29"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5pt;width:24.7pt;height:23.95pt;mso-wrap-style:none;v-text-anchor:middle">
                <v:fill o:detectmouseclick="t" type="solid" color2="black"/>
                <v:stroke color="black" weight="19080" joinstyle="miter" endcap="flat"/>
                <w10:wrap type="none"/>
              </v:oval>
            </w:pict>
          </mc:Fallback>
        </mc:AlternateContent>
      </w:r>
      <w:r>
        <w:rPr>
          <w:b/>
          <w:bCs/>
          <w:sz w:val="24"/>
        </w:rPr>
        <w:t xml:space="preserve">                                                                                 </w:t>
      </w:r>
      <w:r>
        <w:rPr>
          <w:b/>
          <w:bCs/>
          <w:sz w:val="24"/>
        </w:rPr>
        <w:t>Мудрость</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37795</wp:posOffset>
                </wp:positionV>
                <wp:extent cx="925830" cy="238125"/>
                <wp:effectExtent l="9525" t="10795" r="9525" b="9525"/>
                <wp:wrapNone/>
                <wp:docPr id="30" name=""/>
                <a:graphic xmlns:a="http://schemas.openxmlformats.org/drawingml/2006/main">
                  <a:graphicData uri="http://schemas.microsoft.com/office/word/2010/wordprocessingShape">
                    <wps:wsp>
                      <wps:cNvSpPr/>
                      <wps:spPr>
                        <a:xfrm>
                          <a:off x="0" y="0"/>
                          <a:ext cx="925920" cy="23796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margin-left:198pt;margin-top:10.85pt;width:72.85pt;height:18.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23495</wp:posOffset>
                </wp:positionV>
                <wp:extent cx="323850" cy="95250"/>
                <wp:effectExtent l="10160" t="9525" r="10160" b="10160"/>
                <wp:wrapNone/>
                <wp:docPr id="31"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34pt;margin-top:1.85pt;width:25.45pt;height:7.45pt;mso-wrap-style:none;v-text-anchor:middle">
                <v:fill o:detectmouseclick="t" on="false"/>
                <v:stroke color="black" weight="19080" joinstyle="round" endcap="flat"/>
                <w10:wrap type="none"/>
              </v:shape>
            </w:pict>
          </mc:Fallback>
        </mc:AlternateContent>
      </w:r>
    </w:p>
    <w:p>
      <w:pPr>
        <w:pStyle w:val="TextBodyIndent"/>
        <w:ind w:left="0" w:firstLine="708"/>
        <w:rPr>
          <w:b/>
          <w:b/>
          <w:bCs/>
          <w:sz w:val="24"/>
        </w:rPr>
      </w:pPr>
      <w: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76835</wp:posOffset>
                </wp:positionV>
                <wp:extent cx="314325" cy="304800"/>
                <wp:effectExtent l="10160" t="9525" r="9525" b="10160"/>
                <wp:wrapNone/>
                <wp:docPr id="32"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05pt;width:24.7pt;height:23.95pt;mso-wrap-style:none;v-text-anchor:middle">
                <v:fill o:detectmouseclick="t" type="solid" color2="black"/>
                <v:stroke color="black" weight="19080" joinstyle="miter" endcap="flat"/>
                <w10:wrap type="none"/>
              </v:oval>
            </w:pict>
          </mc:Fallback>
        </mc:AlternateContent>
      </w:r>
      <w:r>
        <w:rPr>
          <w:b/>
          <w:bCs/>
          <w:sz w:val="24"/>
        </w:rPr>
        <w:t xml:space="preserve">                       </w:t>
      </w:r>
      <w:r>
        <w:rPr>
          <w:b/>
          <w:bCs/>
          <w:sz w:val="24"/>
        </w:rPr>
        <w:t>Материя</w:t>
      </w:r>
    </w:p>
    <w:p>
      <w:pPr>
        <w:pStyle w:val="TextBodyIndent"/>
        <w:ind w:left="0" w:firstLine="708"/>
        <w:rPr>
          <w:b/>
          <w:b/>
          <w:bCs/>
          <w:sz w:val="24"/>
        </w:rPr>
      </w:pPr>
      <w: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15875</wp:posOffset>
                </wp:positionV>
                <wp:extent cx="323850" cy="95250"/>
                <wp:effectExtent l="9525" t="9525" r="10160" b="10160"/>
                <wp:wrapNone/>
                <wp:docPr id="33"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0" y="120"/>
                              </a:moveTo>
                              <a:cubicBezTo>
                                <a:pt x="20" y="90"/>
                                <a:pt x="26" y="41"/>
                                <a:pt x="60" y="30"/>
                              </a:cubicBezTo>
                              <a:cubicBezTo>
                                <a:pt x="90" y="20"/>
                                <a:pt x="150" y="0"/>
                                <a:pt x="150" y="0"/>
                              </a:cubicBezTo>
                              <a:lnTo>
                                <a:pt x="270" y="105"/>
                              </a:lnTo>
                              <a:cubicBezTo>
                                <a:pt x="270" y="105"/>
                                <a:pt x="270" y="105"/>
                                <a:pt x="270" y="105"/>
                              </a:cubicBezTo>
                              <a:cubicBezTo>
                                <a:pt x="300" y="115"/>
                                <a:pt x="330" y="125"/>
                                <a:pt x="360" y="135"/>
                              </a:cubicBezTo>
                              <a:cubicBezTo>
                                <a:pt x="375" y="140"/>
                                <a:pt x="405" y="150"/>
                                <a:pt x="405" y="150"/>
                              </a:cubicBezTo>
                              <a:cubicBezTo>
                                <a:pt x="501" y="86"/>
                                <a:pt x="470" y="115"/>
                                <a:pt x="510"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0,150" path="m0,120c20,90,26,41,60,30c90,20,150,0,150,0l270,105c270,105,270,105,270,105c300,115,330,125,360,135c375,140,405,150,405,150c501,86,470,115,510,75e" stroked="t" o:allowincell="f" style="position:absolute;margin-left:216pt;margin-top:1.25pt;width:25.45pt;height:7.45pt;mso-wrap-style:none;v-text-anchor:middle">
                <v:fill o:detectmouseclick="t" on="false"/>
                <v:stroke color="black" weight="19080" joinstyle="round" endcap="flat"/>
                <w10:wrap type="none"/>
              </v:shape>
            </w:pict>
          </mc:Fallback>
        </mc:AlternateContent>
      </w:r>
      <w:r>
        <w:rPr>
          <w:b/>
          <w:bCs/>
          <w:sz w:val="24"/>
        </w:rPr>
        <w:t xml:space="preserve">                                            </w:t>
      </w:r>
      <w:r>
        <w:rPr>
          <w:b/>
          <w:bCs/>
          <w:sz w:val="24"/>
        </w:rPr>
        <w:t>Любовь</w:t>
      </w:r>
    </w:p>
    <w:p>
      <w:pPr>
        <w:pStyle w:val="TextBodyIndent"/>
        <w:ind w:left="0" w:firstLine="708"/>
        <w:jc w:val="center"/>
        <w:rPr>
          <w:b/>
          <w:b/>
          <w:bCs/>
          <w:sz w:val="24"/>
        </w:rPr>
      </w:pPr>
      <w:r>
        <w:rPr>
          <w:b/>
          <w:bCs/>
          <w:sz w:val="24"/>
        </w:rPr>
      </w:r>
    </w:p>
    <w:p>
      <w:pPr>
        <w:pStyle w:val="TextBodyIndent"/>
        <w:ind w:left="0" w:firstLine="708"/>
        <w:jc w:val="center"/>
        <w:rPr>
          <w:b/>
          <w:b/>
          <w:bCs/>
          <w:sz w:val="24"/>
        </w:rPr>
      </w:pPr>
      <w:r>
        <w:rPr>
          <w:b/>
          <w:bCs/>
          <w:sz w:val="24"/>
        </w:rPr>
      </w:r>
    </w:p>
    <w:p>
      <w:pPr>
        <w:pStyle w:val="TextBodyIndent"/>
        <w:ind w:left="0" w:firstLine="708"/>
        <w:jc w:val="center"/>
        <w:rPr/>
      </w:pPr>
      <w:r>
        <w:rPr>
          <w:b/>
          <w:bCs/>
          <w:sz w:val="24"/>
        </w:rPr>
        <w:t>Рис.1.5</w:t>
      </w:r>
    </w:p>
    <w:p>
      <w:pPr>
        <w:pStyle w:val="TextBodyIndent"/>
        <w:ind w:left="0" w:firstLine="708"/>
        <w:rPr>
          <w:sz w:val="24"/>
        </w:rPr>
      </w:pPr>
      <w:r>
        <w:rPr>
          <w:sz w:val="24"/>
        </w:rPr>
        <w:t xml:space="preserve">Вспомните, что если взять это как Материю, это как Огонь, Огненный мир, то в огне идет Воля и Синтез, а в материи – Любовь и Мудрость. Причем Любовь – это материя, выраженная в огне чем? - Волей. А материя – это Мудрость, выраженная в огне чем? – Синтезом. Поэтому сама материя строится Любовью и Мудростью, а огонь строится Волей и Синтезом. Я об этом говорил, когда мы говорили о двух лучах системных, Воли-Синтеза, Любви-Мудрости.  Поэтому, Любовь и Мудрость простраивают Материю, а Воля и Синтез простраивают огонь. Поэтому Мать как Любовь и Сын как Мудрость в синтезе работают с материей, а Дочь как воля и Отец как синтез работают с Огнем. Вместе - это ДАО. </w:t>
      </w:r>
    </w:p>
    <w:p>
      <w:pPr>
        <w:pStyle w:val="TextBodyIndent"/>
        <w:ind w:left="0" w:firstLine="708"/>
        <w:rPr>
          <w:color w:val="0000FF"/>
          <w:sz w:val="24"/>
        </w:rPr>
      </w:pPr>
      <w:r>
        <w:rPr>
          <w:sz w:val="24"/>
        </w:rPr>
        <w:t xml:space="preserve">Вот у вас получается два ДАО. Одно ДАО – Мать и Сын, и второе ДАО – Отец и Дочь. В этом двойном ДАО идет простройка Огня и Материи. Поэтому двойное ДАО нам известно. А вот когда каждая Воля, допустим, делится внутри себя на ДАО, Синтез делится внутри себя на ДАО, Любовь делится внутри себя на такое же ДАО – это уже посложнее будет. А в центре еще формируется Безмолвие, которое тоже имеет свое ДАО, как центровочку. Фактически получается десятка. </w:t>
      </w:r>
    </w:p>
    <w:p>
      <w:pPr>
        <w:pStyle w:val="TextBodyIndent"/>
        <w:ind w:left="0" w:firstLine="708"/>
        <w:rPr>
          <w:color w:val="0000FF"/>
          <w:sz w:val="24"/>
        </w:rPr>
      </w:pPr>
      <w:r>
        <w:rPr>
          <w:color w:val="0000FF"/>
          <w:sz w:val="24"/>
        </w:rPr>
      </w:r>
    </w:p>
    <w:p>
      <w:pPr>
        <w:pStyle w:val="TextBodyIndent"/>
        <w:ind w:left="0" w:firstLine="708"/>
        <w:rPr>
          <w:color w:val="0000FF"/>
          <w:sz w:val="24"/>
        </w:rPr>
      </w:pPr>
      <w:r>
        <w:rPr>
          <w:color w:val="0000FF"/>
          <w:sz w:val="24"/>
        </w:rPr>
      </w:r>
    </w:p>
    <w:p>
      <w:pPr>
        <w:pStyle w:val="TextBodyIndent"/>
        <w:ind w:left="0" w:firstLine="708"/>
        <w:rPr>
          <w:color w:val="0000FF"/>
          <w:sz w:val="24"/>
          <w:lang w:val="en-US" w:eastAsia="en-US"/>
        </w:rPr>
      </w:pPr>
      <w:r>
        <w:rPr>
          <w:color w:val="0000FF"/>
          <w:sz w:val="24"/>
          <w:lang w:val="en-US" w:eastAsia="en-US"/>
        </w:rPr>
        <mc:AlternateContent>
          <mc:Choice Requires="wps">
            <w:drawing>
              <wp:anchor behindDoc="1" distT="0" distB="0" distL="114935" distR="114935" simplePos="0" locked="0" layoutInCell="0" allowOverlap="1" relativeHeight="212">
                <wp:simplePos x="0" y="0"/>
                <wp:positionH relativeFrom="column">
                  <wp:posOffset>2239645</wp:posOffset>
                </wp:positionH>
                <wp:positionV relativeFrom="paragraph">
                  <wp:posOffset>31115</wp:posOffset>
                </wp:positionV>
                <wp:extent cx="2028825" cy="1800225"/>
                <wp:effectExtent l="10160" t="10160" r="10160" b="9525"/>
                <wp:wrapNone/>
                <wp:docPr id="34" name=""/>
                <a:graphic xmlns:a="http://schemas.openxmlformats.org/drawingml/2006/main">
                  <a:graphicData uri="http://schemas.microsoft.com/office/word/2010/wordprocessingShape">
                    <wps:wsp>
                      <wps:cNvSpPr/>
                      <wps:spPr>
                        <a:xfrm>
                          <a:off x="0" y="0"/>
                          <a:ext cx="2028960" cy="18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35pt;margin-top:2.45pt;width:159.7pt;height:141.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091815</wp:posOffset>
                </wp:positionH>
                <wp:positionV relativeFrom="paragraph">
                  <wp:posOffset>27305</wp:posOffset>
                </wp:positionV>
                <wp:extent cx="281305" cy="1804670"/>
                <wp:effectExtent l="10160" t="9525" r="9525" b="10160"/>
                <wp:wrapNone/>
                <wp:docPr id="35" name=""/>
                <a:graphic xmlns:a="http://schemas.openxmlformats.org/drawingml/2006/main">
                  <a:graphicData uri="http://schemas.microsoft.com/office/word/2010/wordprocessingShape">
                    <wps:wsp>
                      <wps:cNvSpPr/>
                      <wps:spPr>
                        <a:xfrm>
                          <a:off x="0" y="0"/>
                          <a:ext cx="281160" cy="1804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2.15pt;width:22.1pt;height:142.05pt;mso-wrap-style:none;v-text-anchor:middle">
                <v:fill o:detectmouseclick="t" type="solid" color2="black"/>
                <v:stroke color="black" weight="19080" joinstyle="miter" endcap="flat"/>
                <w10:wrap type="none"/>
              </v:oval>
            </w:pict>
          </mc:Fallback>
        </mc:AlternateContent>
      </w:r>
    </w:p>
    <w:p>
      <w:pPr>
        <w:pStyle w:val="TextBodyIndent"/>
        <w:ind w:left="0" w:firstLine="708"/>
        <w:rPr>
          <w:b/>
          <w:b/>
          <w:bCs/>
          <w:i/>
          <w:i/>
          <w:iCs/>
          <w:sz w:val="24"/>
        </w:rPr>
      </w:pPr>
      <w:r>
        <mc:AlternateContent>
          <mc:Choice Requires="wps">
            <w:drawing>
              <wp:anchor behindDoc="0" distT="0" distB="0" distL="114935" distR="114935" simplePos="0" locked="0" layoutInCell="0" allowOverlap="1" relativeHeight="248">
                <wp:simplePos x="0" y="0"/>
                <wp:positionH relativeFrom="column">
                  <wp:posOffset>1996440</wp:posOffset>
                </wp:positionH>
                <wp:positionV relativeFrom="paragraph">
                  <wp:posOffset>99695</wp:posOffset>
                </wp:positionV>
                <wp:extent cx="1152525" cy="457200"/>
                <wp:effectExtent l="1905" t="4445" r="0" b="7620"/>
                <wp:wrapNone/>
                <wp:docPr id="36" name=""/>
                <a:graphic xmlns:a="http://schemas.openxmlformats.org/drawingml/2006/main">
                  <a:graphicData uri="http://schemas.microsoft.com/office/word/2010/wordprocessingShape">
                    <wps:wsp>
                      <wps:cNvSpPr/>
                      <wps:spPr>
                        <a:xfrm>
                          <a:off x="0" y="0"/>
                          <a:ext cx="1152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7.85pt" to="247.9pt,43.8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4"/>
        </w:rPr>
        <w:t>Абсолют Хрусталика</w:t>
      </w:r>
    </w:p>
    <w:p>
      <w:pPr>
        <w:pStyle w:val="TextBodyIndent"/>
        <w:ind w:left="0" w:firstLine="708"/>
        <w:rPr>
          <w:b/>
          <w:b/>
          <w:bCs/>
          <w:i/>
          <w:i/>
          <w:iCs/>
          <w:sz w:val="24"/>
        </w:rPr>
      </w:pPr>
      <w:r>
        <w:rPr>
          <w:b/>
          <w:bCs/>
          <w:i/>
          <w:iCs/>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sz w:val="24"/>
        </w:rPr>
      </w:pPr>
      <w:r>
        <w:rPr>
          <w:sz w:val="24"/>
        </w:rPr>
      </w:r>
    </w:p>
    <w:p>
      <w:pPr>
        <w:pStyle w:val="TextBodyIndent"/>
        <w:ind w:left="0" w:firstLine="708"/>
        <w:rPr>
          <w:b/>
          <w:b/>
          <w:bCs/>
          <w:sz w:val="24"/>
        </w:rPr>
      </w:pPr>
      <w:r>
        <w:rPr>
          <w:b/>
          <w:bCs/>
          <w:sz w:val="24"/>
        </w:rPr>
        <w:t xml:space="preserve">                                                                    </w:t>
      </w:r>
      <w:r>
        <w:rPr>
          <w:b/>
          <w:bCs/>
          <w:sz w:val="24"/>
        </w:rPr>
        <w:t>Рис.1.6.</w:t>
      </w:r>
    </w:p>
    <w:p>
      <w:pPr>
        <w:pStyle w:val="TextBodyIndent"/>
        <w:ind w:left="0" w:firstLine="708"/>
        <w:rPr>
          <w:sz w:val="24"/>
        </w:rPr>
      </w:pPr>
      <w:r>
        <w:rPr>
          <w:sz w:val="24"/>
        </w:rPr>
        <w:t xml:space="preserve">Потом вот эти 4 ДАО уходят, потом в принципе само ДАО уходит, и остается то, что мы называем Абсолютом Хрусталика, полнотой Хрусталика. Но он уже несет как полноту Хрусталика выражение всей полноты Безмолвия и начинает работать вначале с Дочерью, потом с Сыном, потом с Матерью, потом с Отцом – вверх. Почему так? Потому что это  глобальные связи. Он из материи нижестоящей идет к Дочери, к Сыну. Потом еще связывается с Матерью, чтобы взойти к Отцу, наполняется Матерью, но Глобальной – метагалактической. Это 4 огня. Вот теперь вслушайтесь: </w:t>
      </w:r>
    </w:p>
    <w:p>
      <w:pPr>
        <w:pStyle w:val="TextBodyIndent"/>
        <w:ind w:left="0" w:firstLine="708"/>
        <w:rPr>
          <w:b/>
          <w:b/>
          <w:bCs/>
          <w:sz w:val="24"/>
        </w:rPr>
      </w:pPr>
      <w:r>
        <w:rPr>
          <w:b/>
          <w:bCs/>
          <w:sz w:val="24"/>
        </w:rPr>
      </w:r>
    </w:p>
    <w:p>
      <w:pPr>
        <w:pStyle w:val="TextBodyIndent"/>
        <w:ind w:left="0" w:firstLine="708"/>
        <w:jc w:val="center"/>
        <w:rPr>
          <w:b/>
          <w:b/>
          <w:bCs/>
          <w:i/>
          <w:i/>
          <w:iCs/>
          <w:sz w:val="24"/>
        </w:rPr>
      </w:pPr>
      <w:r>
        <w:rPr>
          <w:b/>
          <w:bCs/>
          <w:i/>
          <w:iCs/>
          <w:sz w:val="24"/>
        </w:rPr>
        <w:t>мы начинаем трансляцию четверицы в Дхамму Творения.</w:t>
      </w:r>
    </w:p>
    <w:p>
      <w:pPr>
        <w:pStyle w:val="TextBodyIndent"/>
        <w:ind w:left="0" w:firstLine="708"/>
        <w:rPr>
          <w:b/>
          <w:b/>
          <w:bCs/>
          <w:i/>
          <w:i/>
          <w:iCs/>
          <w:sz w:val="24"/>
        </w:rPr>
      </w:pPr>
      <w:r>
        <w:rPr>
          <w:b/>
          <w:bCs/>
          <w:i/>
          <w:iCs/>
          <w:sz w:val="24"/>
        </w:rPr>
      </w:r>
    </w:p>
    <w:p>
      <w:pPr>
        <w:pStyle w:val="TextBodyIndent"/>
        <w:ind w:left="0" w:firstLine="708"/>
        <w:rPr>
          <w:sz w:val="24"/>
        </w:rPr>
      </w:pPr>
      <w:r>
        <w:rPr>
          <w:sz w:val="24"/>
        </w:rPr>
        <w:t>Мы сейчас будем по деталям разбирать Дхамму Творения, чтобы нам более-менее осознать, как она действует. С одной стороны это будет просто, а с другой стороны, это будет сложно. И вот эту связку нам надо будет ловить всю лекцию. Лекция будет нудноватая, потому что об одном и том же мы вам будем говорить с разных сторон долго. Но с другой стороны, она будет нас вот тут развертывать на глобальные мысли, попытка расширить наши мысленные планетарные и глобальное, чтобы усвоить новый объем Дхаммы Творения. Осознали?</w:t>
      </w:r>
    </w:p>
    <w:p>
      <w:pPr>
        <w:pStyle w:val="TextBodyIndent"/>
        <w:ind w:left="0" w:firstLine="708"/>
        <w:rPr/>
      </w:pPr>
      <w:r>
        <w:rPr>
          <w:sz w:val="24"/>
        </w:rPr>
        <w:t xml:space="preserve">Итак у нас есть 4 огня. Если учесть, что Дхамма Творения это тоже 4-й Центр Глобальный, то в первую очередь Дхамма Творения для нас с вами развертывается четверичным огнем. Стабилизирует его пятиричный огонь Безмолвия, но он относится к более высокому Центру- 13-му, и поэтому Дхамма Творения стремится в 13-й. Она в центре синтезирует Безмолвие, чтобы 13-му было с чем работать, но </w:t>
      </w:r>
      <w:r>
        <w:rPr>
          <w:b/>
          <w:bCs/>
          <w:i/>
          <w:iCs/>
          <w:sz w:val="24"/>
        </w:rPr>
        <w:t>задача Дхаммы - в первую очередь работать с четверицей, с 4-мя огнями</w:t>
      </w:r>
      <w:r>
        <w:rPr>
          <w:sz w:val="24"/>
        </w:rPr>
        <w:t>. Причем, само понятие Дхаммы и долга это понятие огня, который накоплен тем или иным человеком.</w:t>
      </w:r>
    </w:p>
    <w:p>
      <w:pPr>
        <w:pStyle w:val="TextBodyIndent"/>
        <w:ind w:left="0" w:firstLine="708"/>
        <w:rPr/>
      </w:pPr>
      <w:r>
        <w:rPr>
          <w:sz w:val="24"/>
        </w:rPr>
        <w:t xml:space="preserve">Чтобы синтезировать Дхамму, мы должны вспомнить все предыдущие системы развертки, все предыдущие 11 тел, которые в синтезе дают Дхамму Творения. Чтобы нам такой громадный интеллектуальный анализ не проводить на лекции, мы сейчас затронем с вами 3 самых главных, самых обязательных точки, которые влияют в первую очередь на Дхамму Творения с наших позиций.  Это сферы мышления, потому что, то что вверху, то и внизу. Дхаммы Творения – это метагалактическое мышление.  Наши сферы мышления внизу выражают то, что мы в огне накопили там. Очень часто нам не хватает мысли, не хватает работы сфер мышления только потому, что Дхамма Творения и наше мышление как четвертое не скоординированы: нет выраженности огня, накопленного вверху на 12-м в той силе мысли, которая работает внизу на 4-м. Вспомните – силой мысли мы ходим по внутренним мирам. Почему? Потому что мысль 4-ого уровня тянется к 12-му. И по большому счету нашей силой мысли мы можем свободно ходить (человеческой, имеется ввиду) до 12-ого уровня. А вот выше 12-ого мы уже должны ходить мыслью глобальной. Вот </w:t>
      </w:r>
      <w:r>
        <w:rPr>
          <w:b/>
          <w:bCs/>
          <w:i/>
          <w:iCs/>
          <w:sz w:val="24"/>
        </w:rPr>
        <w:t>первый закон работы сфер мышления: нашей мыслью мы ходим до 12-ти</w:t>
      </w:r>
      <w:r>
        <w:rPr>
          <w:i/>
          <w:iCs/>
          <w:sz w:val="24"/>
        </w:rPr>
        <w:t>,</w:t>
      </w:r>
      <w:r>
        <w:rPr>
          <w:sz w:val="24"/>
        </w:rPr>
        <w:t xml:space="preserve"> поэтому, извините, 12 сфер мышления и 12 сил - в 13-й точке. Больше потенциала даже не хватит. Ну, не считая того, что еще 3 внизу мысль ходит. </w:t>
      </w:r>
    </w:p>
    <w:p>
      <w:pPr>
        <w:pStyle w:val="TextBodyIndent"/>
        <w:ind w:left="0" w:firstLine="708"/>
        <w:rPr>
          <w:sz w:val="24"/>
        </w:rPr>
      </w:pPr>
      <w:r>
        <w:rPr>
          <w:sz w:val="24"/>
        </w:rPr>
        <w:t>А вот если мы хотим пойти за 12 и выше, допустим к 18, почему такие сильные огни идут, мы должны уже работать глобальной мыслью, мы должны уже развиваться в глобальной мысли. Осознайте эту важную вещь.</w:t>
      </w:r>
    </w:p>
    <w:p>
      <w:pPr>
        <w:pStyle w:val="TextBodyIndent"/>
        <w:ind w:left="0" w:firstLine="708"/>
        <w:rPr>
          <w:sz w:val="24"/>
        </w:rPr>
      </w:pPr>
      <w:r>
        <w:rPr>
          <w:sz w:val="24"/>
        </w:rPr>
        <w:t>Вот теперь осознайте, как вы силой мысли ходите вверх с позиции 4-ого и что вы в этой силе мысли накапливаете. А теперь вспомните, чем вы  стяжали Новое Рождение и почему центровка Нового Рождения на 7-м плане? Ведь центровка Нового Рождения на 7-м плане, потому что мы работали больше в 13-ти планах. Мы выходили в Буддхический Глобальный, но мы там брали кусочки огня, мы через них стяжали постепенно огонь монадический, анупадический как кусочки огня, но центровка нашей мысли, аппарата была в 4 нашего мышления и 4 глобального, плазменного с выходом в 13-ть. Почему я сказал, извините, что Рождение теперь в новом этапе Школы идет на 7-м плане, а возжигание жизни ни на 8-м? Потому что центровка 8-я – это уже 15-й план, Атмический глобальный, это уже 2 вида Духа глобального, который развертывается в Розе наших сердец. Мы просто отслеживаем по погружениям четко, когда  человек родился на Атме, но не жил до конца глобально, мы долго не понимали в чем процесс. А потом ему показали, как из Розы он рождался - говорит: «Какие-то руки меня подняли и я закричал». Так это и показывали ему, что он родился к криком, но в Атмо-Монаде. Услышали?</w:t>
      </w:r>
    </w:p>
    <w:p>
      <w:pPr>
        <w:pStyle w:val="TextBodyIndent"/>
        <w:ind w:left="0" w:firstLine="708"/>
        <w:rPr/>
      </w:pPr>
      <w:r>
        <w:rPr>
          <w:sz w:val="24"/>
        </w:rPr>
        <w:t xml:space="preserve">Исходя из этого (мы нашли в Питере), мы тут же посчитали это знаком, и мы спрашиваем: «Что есть форма Нового Рождения?» - это Атма. А есть Новое Рождение, которое живет и действует – Атмо-Монада, Роза. Потом нам подтвердили в другом погружении, мы там снимали ученику смертную программу, т.е. наказание, он получил жизнь и закричал, только в Атмо-Монаде, в современных условиях. Т.е. как ученик в огне восстановился до конца. Тут мы уже окончательно осознали всю полноту этих процессов. Мы еще так думали: «Что происходит?» А теперь можем спокойно говорить, что если вы прошли Новое Рождение, это вы создали форму. Если вы дальше этого не двигаетесь, то ваша форма там есть, но она не живучая. И со смертью вашей формы физической вы этот шанс потеряли. Поэтому задача сейчас стоит следующего уровня - это новая задача, чтобы эта новая форма, начала, извините, кричать и действовать, двигаться. Причем, без движения это не будет. У большинства это есть. Вспомните сколько людей на 8-й ступени, мы говорили около 30-ти, 25-30% развернули Розу свободно и начали жить и действовать. Это и есть крик, когда ты там начал кричать жить и действовать. Это было аж на 8-й ступени, это было так давно. Если мы стяжаем аж 12-ю ступень – многие давно кричат, живут, действуют, растут, причем далеко уже не в младенческом возрасте. Т.е. кто на планах себя видит </w:t>
      </w:r>
      <w:r>
        <w:rPr>
          <w:b/>
          <w:bCs/>
          <w:i/>
          <w:iCs/>
          <w:sz w:val="24"/>
        </w:rPr>
        <w:t>правильно</w:t>
      </w:r>
      <w:r>
        <w:rPr>
          <w:sz w:val="24"/>
        </w:rPr>
        <w:t xml:space="preserve">, - на планах с позиций не интегральных, а глобальных. </w:t>
      </w:r>
    </w:p>
    <w:p>
      <w:pPr>
        <w:pStyle w:val="TextBodyIndent"/>
        <w:ind w:left="0" w:firstLine="708"/>
        <w:rPr>
          <w:sz w:val="24"/>
        </w:rPr>
      </w:pPr>
      <w:r>
        <w:rPr>
          <w:sz w:val="24"/>
        </w:rPr>
        <w:t>У нас такое в погружениях встречается: «Ой, я такая взрослая, чуть ли не старая!»  Ну, давай, поднимаемся выше, на Ментальный план вышла: «А что это я такая маленькая, как дюймовочка?» Т.е. даже с позиций разных планов возраст бывает различный. На астральном, это уже чуть-ли не старуха дряхлая, а на ментальном – дюймовочка. Т.е. по чувствам она уже всю жизнь испила сама у себя, а по мыслям ей бы еще из дюймовочки выйти. Вот так уже Учителя показывают.</w:t>
      </w:r>
    </w:p>
    <w:p>
      <w:pPr>
        <w:pStyle w:val="TextBodyIndent"/>
        <w:ind w:left="0" w:firstLine="708"/>
        <w:rPr>
          <w:sz w:val="24"/>
        </w:rPr>
      </w:pPr>
      <w:r>
        <w:rPr>
          <w:sz w:val="24"/>
        </w:rPr>
        <w:t>Поэтому в интегральном масштабе мы можем быть много выросшими, а в глобальном масштабе – чуть-чуть, начинаем только развиваться, а можем и в глобальном масштабе вырасти. Вот это работа с огнем.</w:t>
      </w:r>
    </w:p>
    <w:p>
      <w:pPr>
        <w:pStyle w:val="TextBodyIndent"/>
        <w:ind w:left="0" w:firstLine="708"/>
        <w:rPr/>
      </w:pPr>
      <w:r>
        <w:rPr>
          <w:sz w:val="24"/>
        </w:rPr>
        <w:t xml:space="preserve">Возвращаемся. Первый аспект, что мы затрагиваем, мышление. 2-й аспект. Чтобы выразить Слово Отца правильно, ибо любой вид огня выражает тот или иной вариант Слова Отца, мы будем затрагивать образ-типы. Так легче всего познать. Почему? Образ-типы являются центровкой между ними и Атмой. Естественно, если образ-типы и Атма это центровка, то 3-й уровень нашей работы это будет с Лучом Воли, с Дочерью, с Атмой. И мы будем связывать 3 вида: мышление как ментальное тело, Буддхи как образ-тип, Атму как Луч Воли, и саму Дхамму Творения, которая все это синтезирует. Кто любит интеллектуальные заковырки, то попытайтесь на скорости, кроме допустим сферы мышления и образ-типа связывать силы, чакры, потоки и все любые уровни других тел между собой в соответствующую Дхамму Творения. Тогда вы будете связывать все 12 в синтезе и вам будет легче. Но мы идем трехуровневостью, потому что минимальное сознание человека какое? - 3-х уровневое. У нас сознание является 3-м подпланом Буддхического плана. Поэтому, чтобы правильно связать, мы должны идти законом троицы, связывая три главных показателя, но кто может идти четверицей и выше, связывайте не три тела, а доделывайте 5,6,7. Вот это и есть закон Синтеза и закон Стяжания - когда на скорости в процессе делания одного, вы внутри себя успеваете делать дополнительно другое. Это возжигает у вас то, что мы называем огнем Синтеза. Ну, допустим, вы идете по улице просто так  и тело в Воле, и вы можете жить Мудростью, обдумывая какие-то мысли. Воля и Мудрость – Дочь и Сын.  Но вы можете, динамично двигаясь в Воле, гореть Синтезом, не обдумывая что-то, а </w:t>
      </w:r>
      <w:r>
        <w:rPr>
          <w:b/>
          <w:bCs/>
          <w:i/>
          <w:iCs/>
          <w:sz w:val="24"/>
        </w:rPr>
        <w:t>стяжая</w:t>
      </w:r>
      <w:r>
        <w:rPr>
          <w:sz w:val="24"/>
        </w:rPr>
        <w:t xml:space="preserve"> новый уровень возможностей, ну, допустим, по-другому простроить время. Ну, допустим, по-другому простроить стиль хождения, пространство, как вы едете, или что вы вообще не только мыслью, а внутренним чувством стяжаете.  Так растет Огонь Синтеза, так он динамизируется, динамичность проявляется.</w:t>
      </w:r>
    </w:p>
    <w:p>
      <w:pPr>
        <w:pStyle w:val="TextBodyIndent"/>
        <w:ind w:left="0" w:firstLine="708"/>
        <w:rPr>
          <w:sz w:val="24"/>
        </w:rPr>
      </w:pPr>
      <w:r>
        <w:rPr>
          <w:sz w:val="24"/>
        </w:rPr>
        <w:t>Теперь вспомним, что Дхамма Творения имеет 48 оболочек. Если учесть, что  у нас Ментальное тело имеет 12 сфер мышления, мы берем принцип четверичности, то мы тут же видим, что в ментально-плазменном теле мы имеем 48 сфер мышления, 49-я, которая стоит в центре, и некоторые называют 50-ю, которая как бы вокруг все оформляет.  Ну, принципиально Учителя говорят о 48-ми и 49-й точке в центре, хотя некоторые говорят цифру 50, так легче. Услышали? Раньше у нас по Школам, будьте внимательны, проходили другие цифры. Когда мы работали в троичности, мы говорили о 36-37, потому что в огне Троицы 12 сфер мышления должны умножаться только на 3, 12*3 = 36. В огне четверицы умножается на 4. Если мы сможем стяжать огонь Безмолвия, и он будет более- менее в  полноте, то у нас из 48 вырастут до 60, а то и 62. Это будет еще более сложная система, но как бы огонь пятирицы это предполагает. Увидели процесс?  Процесс трансляции нижестоящего в вышестоящее. Вы можете из  нижестоящего в 12 сферах пойти  двоицей, (единицей не можете – вы сами единица), и стяжать 24 сферы мышления. С позиции 48 вы станете материей, да?  Вы можете с позиции наших же 12 сфер мышления идти путем троицы и стяжать 36 сфер мышления, и вы можете с позиции идти четверицы, стяжать 48 сфер мышления. И после того, когда огонь Безмолвия разрастется у нас - поглубже, не сейчас - мы сможем пойти огнем 5-м, пойти огнем пятирицы и включить 60-ку в нас.</w:t>
      </w:r>
    </w:p>
    <w:p>
      <w:pPr>
        <w:pStyle w:val="TextBodyIndent"/>
        <w:ind w:left="0" w:firstLine="708"/>
        <w:rPr>
          <w:sz w:val="24"/>
        </w:rPr>
      </w:pPr>
      <w:r>
        <w:rPr>
          <w:sz w:val="24"/>
        </w:rPr>
        <w:t xml:space="preserve">Только пожалуйста, не будьте безумными и сейчас в 60 не лезьте, ладно? Даже в четверичный огонь идти очень сложно. Осознайте такую вещь: сколько огней заявили, столько они сразу на вас в 48 сферах включились 48х4 = 200 включений сразу, в среднем 192 – кайф! Это так же как в капле Глобального огня 192 искры. Правда, интересно? Или 196 и сразу это будет врубаться, автоматически, это как те связочки. Вы хотите стяжать огонь четверицы, если вы готовы – стяжайте! Если вдруг не готовы, 200 связок ф-фух – веером! Если у вас силы Синтеза хватает, у вас во! по жизни что получается - такие вещи вытворяете, что сами удивляетесь. А вот если огня Синтеза не хватает или огня Безмолвия – 100 единиц получилось, а 100 не получилось – и вас начинает разрывать на части и вы не понимаете почему. Процесс увидели? </w:t>
      </w:r>
    </w:p>
    <w:p>
      <w:pPr>
        <w:pStyle w:val="TextBodyIndent"/>
        <w:ind w:left="0" w:firstLine="708"/>
        <w:rPr>
          <w:sz w:val="24"/>
        </w:rPr>
      </w:pPr>
      <w:r>
        <w:rPr>
          <w:sz w:val="24"/>
        </w:rPr>
        <w:t>Поэтому принципиальное стяжание учеников Школы сейчас идет к 48. Эта дорога простроена и на этом будет хоть какая-то защита. Причем, это простроено пока единицами, но дорога есть. Закон троицы и закон двоицы мы отработали уже несколько лет. Поэтому 24-36 сфер мышления уже полегче. Здесь мы можем действовать, здесь мы можем как-то более-менее активироваться. В 48-ми еще стяжается. Увидьте этот закон.</w:t>
      </w:r>
    </w:p>
    <w:p>
      <w:pPr>
        <w:pStyle w:val="TextBodyIndent"/>
        <w:ind w:left="0" w:firstLine="708"/>
        <w:rPr/>
      </w:pPr>
      <w:r>
        <w:rPr>
          <w:sz w:val="24"/>
        </w:rPr>
        <w:t xml:space="preserve">И так мы увидели – у нас 48 сфер мышления. Как мы можем их осмыслить? Берем любую сферу мышления - мифологическую и распределяем на 4 вида огня, т.е. мифологическое бывает с позиции Любви Матери - миф матери, с позиции Воли Дочери - миф Дочери, с позиции Мудрости Сына - миф Сына, с позиции Синтеза Отца - миф Отца. Вы уже поняли - 12 сфер мышления развернутых в 4 огнях. </w:t>
      </w:r>
      <w:r>
        <w:rPr>
          <w:color w:val="0000FF"/>
          <w:sz w:val="24"/>
        </w:rPr>
        <w:t>(Рис. 1.7.)</w:t>
      </w:r>
    </w:p>
    <w:p>
      <w:pPr>
        <w:pStyle w:val="TextBodyIndent"/>
        <w:ind w:left="0" w:firstLine="708"/>
        <w:rPr/>
      </w:pPr>
      <w:r>
        <w:rPr>
          <w:sz w:val="24"/>
        </w:rPr>
        <w:t xml:space="preserve">                                               </w:t>
      </w:r>
      <w:r>
        <w:rPr>
          <w:b/>
          <w:bCs/>
          <w:sz w:val="24"/>
        </w:rPr>
        <w:t xml:space="preserve"> </w:t>
      </w:r>
      <w:r>
        <w:rPr>
          <w:b/>
          <w:bCs/>
          <w:sz w:val="24"/>
        </w:rPr>
        <w:t>Сфера мышления</w:t>
      </w:r>
    </w:p>
    <w:p>
      <w:pPr>
        <w:pStyle w:val="TextBodyIndent"/>
        <w:ind w:left="0" w:firstLine="708"/>
        <w:rPr/>
      </w:pPr>
      <w:r>
        <w:rPr>
          <w:sz w:val="24"/>
        </w:rPr>
        <w:t xml:space="preserve">                                                           </w:t>
      </w:r>
      <w:r>
        <w:rPr>
          <w:b/>
          <w:bCs/>
          <w:sz w:val="24"/>
        </w:rPr>
        <w:t>Синтез</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2">
                <wp:simplePos x="0" y="0"/>
                <wp:positionH relativeFrom="page">
                  <wp:posOffset>2428875</wp:posOffset>
                </wp:positionH>
                <wp:positionV relativeFrom="paragraph">
                  <wp:posOffset>27305</wp:posOffset>
                </wp:positionV>
                <wp:extent cx="1085850" cy="1009650"/>
                <wp:effectExtent l="9525" t="9525" r="10160" b="10160"/>
                <wp:wrapNone/>
                <wp:docPr id="37" name=""/>
                <a:graphic xmlns:a="http://schemas.openxmlformats.org/drawingml/2006/main">
                  <a:graphicData uri="http://schemas.microsoft.com/office/word/2010/wordprocessingShape">
                    <wps:wsp>
                      <wps:cNvSpPr/>
                      <wps:spPr>
                        <a:xfrm>
                          <a:off x="0" y="0"/>
                          <a:ext cx="1085760" cy="1009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2.15pt;width:85.45pt;height:79.4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page">
                  <wp:posOffset>2971800</wp:posOffset>
                </wp:positionH>
                <wp:positionV relativeFrom="paragraph">
                  <wp:posOffset>4635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34pt,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25065</wp:posOffset>
                </wp:positionH>
                <wp:positionV relativeFrom="paragraph">
                  <wp:posOffset>40640</wp:posOffset>
                </wp:positionV>
                <wp:extent cx="1085850" cy="981075"/>
                <wp:effectExtent l="14605" t="13970" r="14605" b="12700"/>
                <wp:wrapNone/>
                <wp:docPr id="39" name=""/>
                <a:graphic xmlns:a="http://schemas.openxmlformats.org/drawingml/2006/main">
                  <a:graphicData uri="http://schemas.microsoft.com/office/word/2010/wordprocessingShape">
                    <wps:wsp>
                      <wps:cNvSpPr/>
                      <wps:spPr>
                        <a:xfrm>
                          <a:off x="0" y="0"/>
                          <a:ext cx="1085760" cy="9810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95pt;margin-top:3.2pt;width:85.45pt;height:77.2pt;mso-wrap-style:none;v-text-anchor:middle" type="_x0000_t4">
                <v:fill o:detectmouseclick="t" type="solid" color2="black"/>
                <v:stroke color="black" weight="19080" joinstyle="miter" endcap="flat"/>
                <w10:wrap type="none"/>
              </v:shape>
            </w:pict>
          </mc:Fallback>
        </mc:AlternateContent>
      </w:r>
    </w:p>
    <w:p>
      <w:pPr>
        <w:pStyle w:val="TextBodyIndent"/>
        <w:ind w:left="0" w:firstLine="708"/>
        <w:rPr>
          <w:b/>
          <w:b/>
          <w:bCs/>
          <w:sz w:val="24"/>
        </w:rPr>
      </w:pPr>
      <w:r>
        <mc:AlternateContent>
          <mc:Choice Requires="wps">
            <w:drawing>
              <wp:anchor behindDoc="0" distT="0" distB="0" distL="114935" distR="114935" simplePos="0" locked="0" layoutInCell="0" allowOverlap="1" relativeHeight="251">
                <wp:simplePos x="0" y="0"/>
                <wp:positionH relativeFrom="column">
                  <wp:posOffset>3014980</wp:posOffset>
                </wp:positionH>
                <wp:positionV relativeFrom="paragraph">
                  <wp:posOffset>93980</wp:posOffset>
                </wp:positionV>
                <wp:extent cx="695325" cy="228600"/>
                <wp:effectExtent l="635" t="5080" r="1905" b="12700"/>
                <wp:wrapNone/>
                <wp:docPr id="40" name=""/>
                <a:graphic xmlns:a="http://schemas.openxmlformats.org/drawingml/2006/main">
                  <a:graphicData uri="http://schemas.microsoft.com/office/word/2010/wordprocessingShape">
                    <wps:wsp>
                      <wps:cNvSpPr/>
                      <wps:spPr>
                        <a:xfrm flipH="1">
                          <a:off x="0" y="0"/>
                          <a:ext cx="695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4pt" to="292.1pt,25.3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rPr>
        <w:t xml:space="preserve">                                                                                      </w:t>
      </w:r>
      <w:r>
        <w:rPr>
          <w:b/>
          <w:bCs/>
          <w:sz w:val="24"/>
        </w:rPr>
        <w:t>Безмолвие</w:t>
      </w:r>
    </w:p>
    <w:p>
      <w:pPr>
        <w:pStyle w:val="TextBodyIndent"/>
        <w:ind w:left="0" w:firstLine="708"/>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0">
                <wp:simplePos x="0" y="0"/>
                <wp:positionH relativeFrom="column">
                  <wp:posOffset>2915285</wp:posOffset>
                </wp:positionH>
                <wp:positionV relativeFrom="paragraph">
                  <wp:posOffset>128270</wp:posOffset>
                </wp:positionV>
                <wp:extent cx="90805" cy="90805"/>
                <wp:effectExtent l="13335" t="13335" r="13335" b="13335"/>
                <wp:wrapNone/>
                <wp:docPr id="41" name=""/>
                <a:graphic xmlns:a="http://schemas.openxmlformats.org/drawingml/2006/main">
                  <a:graphicData uri="http://schemas.microsoft.com/office/word/2010/wordprocessingShape">
                    <wps:wsp>
                      <wps:cNvSpPr/>
                      <wps:spPr>
                        <a:xfrm>
                          <a:off x="0" y="0"/>
                          <a:ext cx="90720" cy="90720"/>
                        </a:xfrm>
                        <a:custGeom>
                          <a:avLst/>
                          <a:gdLst>
                            <a:gd name="textAreaLeft" fmla="*/ 11520 w 51480"/>
                            <a:gd name="textAreaRight" fmla="*/ 39960 w 51480"/>
                            <a:gd name="textAreaTop" fmla="*/ 11520 h 51480"/>
                            <a:gd name="textAreaBottom" fmla="*/ 39960 h 514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229.55pt;margin-top:10.1pt;width:7.1pt;height:7.1pt;mso-wrap-style:none;v-text-anchor:middle" type="_x0000_t92">
                <v:fill o:detectmouseclick="t" type="solid" color2="blue"/>
                <v:stroke color="black" weight="9360" joinstyle="miter" endcap="flat"/>
                <w10:wrap type="none"/>
              </v:shape>
            </w:pict>
          </mc:Fallback>
        </mc:AlternateContent>
      </w:r>
    </w:p>
    <w:p>
      <w:pPr>
        <w:pStyle w:val="TextBodyIndent"/>
        <w:ind w:left="0" w:firstLine="708"/>
        <w:rPr>
          <w:b/>
          <w:b/>
          <w:bCs/>
          <w:sz w:val="24"/>
        </w:rPr>
      </w:pPr>
      <w:r>
        <w:rPr>
          <w:b/>
          <w:bCs/>
          <w:sz w:val="24"/>
        </w:rPr>
        <w:t xml:space="preserve">                             </w:t>
      </w:r>
      <w:r>
        <w:rPr>
          <w:b/>
          <w:bCs/>
          <w:sz w:val="24"/>
        </w:rPr>
        <w:t>Мудрость                                       Воля</w:t>
      </w:r>
    </w:p>
    <w:p>
      <w:pPr>
        <w:pStyle w:val="TextBodyIndent"/>
        <w:ind w:left="0" w:firstLine="708"/>
        <w:rPr>
          <w:b/>
          <w:b/>
          <w:bCs/>
          <w:sz w:val="24"/>
        </w:rPr>
      </w:pPr>
      <w:r>
        <w:rPr>
          <w:b/>
          <w:bCs/>
          <w:sz w:val="24"/>
        </w:rPr>
      </w:r>
    </w:p>
    <w:p>
      <w:pPr>
        <w:pStyle w:val="TextBodyIndent"/>
        <w:ind w:left="0" w:firstLine="708"/>
        <w:rPr>
          <w:b/>
          <w:b/>
          <w:bCs/>
          <w:sz w:val="24"/>
        </w:rPr>
      </w:pPr>
      <w:r>
        <w:rPr>
          <w:b/>
          <w:bCs/>
          <w:sz w:val="24"/>
        </w:rPr>
      </w:r>
    </w:p>
    <w:p>
      <w:pPr>
        <w:pStyle w:val="TextBodyIndent"/>
        <w:ind w:left="0" w:firstLine="708"/>
        <w:rPr>
          <w:sz w:val="24"/>
        </w:rPr>
      </w:pPr>
      <w:r>
        <w:rPr>
          <w:b/>
          <w:bCs/>
          <w:sz w:val="24"/>
        </w:rPr>
        <w:t xml:space="preserve">                                                           </w:t>
      </w:r>
      <w:r>
        <w:rPr>
          <w:b/>
          <w:bCs/>
          <w:sz w:val="24"/>
        </w:rPr>
        <w:t>Любовь</w:t>
      </w:r>
    </w:p>
    <w:p>
      <w:pPr>
        <w:pStyle w:val="TextBodyIndent"/>
        <w:ind w:left="0" w:firstLine="708"/>
        <w:rPr/>
      </w:pPr>
      <w:r>
        <w:rPr>
          <w:sz w:val="24"/>
        </w:rPr>
        <w:t xml:space="preserve">                                                            </w:t>
      </w:r>
      <w:r>
        <w:rPr>
          <w:b/>
          <w:bCs/>
          <w:sz w:val="24"/>
        </w:rPr>
        <w:t>Рис.1.7.</w:t>
      </w:r>
    </w:p>
    <w:p>
      <w:pPr>
        <w:pStyle w:val="TextBodyIndent"/>
        <w:ind w:left="0" w:firstLine="708"/>
        <w:rPr>
          <w:b/>
          <w:b/>
          <w:bCs/>
          <w:sz w:val="24"/>
        </w:rPr>
      </w:pPr>
      <w:r>
        <w:rPr>
          <w:b/>
          <w:bCs/>
          <w:sz w:val="24"/>
        </w:rPr>
      </w:r>
    </w:p>
    <w:p>
      <w:pPr>
        <w:pStyle w:val="TextBodyIndent"/>
        <w:ind w:left="0" w:firstLine="708"/>
        <w:rPr>
          <w:sz w:val="24"/>
        </w:rPr>
      </w:pPr>
      <w:r>
        <w:rPr>
          <w:sz w:val="24"/>
        </w:rPr>
        <w:t>Это как попроще, чтобы мы это уложили в голове. Но здесь на это миф, допустим, миф Матери накладывается 1-й Образ-тип сознания, бытующий, и мы вкладываем в миф Матери - каким бытом мы с вами живем в Любви Материи, какая Воля в нашем бытии присутствует, какая Мудрость в этом бытии выражается, и какой Синтез в бытии присутствует. А если мы наложим на это, ну, допустим, чтобы было легче, 1-1 Аркан, который является Магом, то у нас возникает вопрос: какие магические т.е. энергетические связи планеты, связи по энергетике, мы видим в мифе Матери, мы видим в мифе Дочери, мы видим в мифе Сына, мы видим в мифе Отца?</w:t>
      </w:r>
    </w:p>
    <w:p>
      <w:pPr>
        <w:pStyle w:val="TextBodyIndent"/>
        <w:ind w:left="0" w:firstLine="708"/>
        <w:rPr>
          <w:sz w:val="24"/>
        </w:rPr>
      </w:pPr>
      <w:r>
        <w:rPr>
          <w:sz w:val="24"/>
        </w:rPr>
        <w:t>Пауза.</w:t>
      </w:r>
    </w:p>
    <w:p>
      <w:pPr>
        <w:pStyle w:val="TextBodyIndent"/>
        <w:ind w:left="0" w:firstLine="708"/>
        <w:rPr/>
      </w:pPr>
      <w:r>
        <w:rPr>
          <w:sz w:val="24"/>
        </w:rPr>
        <w:t xml:space="preserve">Это когда я жду – у кого-то складывается, т.е. не у всех быстро складывается, поэтому это не забывчивость, а подтягивание группы на перестройку связей. Но при этом вот эта четверица работает не как 1-я, 2-я, 3-я, 4-я сферы мышления, а первая плюс двеннадцать-тринадцатая, плюс двеннадцать-двадцать пятая, и плюс двеннадцать – тридцать седьмая сфера мышления и мы выясняем </w:t>
      </w:r>
      <w:r>
        <w:rPr>
          <w:color w:val="0000FF"/>
          <w:sz w:val="24"/>
        </w:rPr>
        <w:t>(Рис1.8)</w:t>
      </w:r>
    </w:p>
    <w:p>
      <w:pPr>
        <w:pStyle w:val="TextBodyIndent"/>
        <w:ind w:left="0" w:firstLine="708"/>
        <w:rPr>
          <w:color w:val="0000FF"/>
          <w:sz w:val="24"/>
        </w:rPr>
      </w:pPr>
      <w:r>
        <w:rPr>
          <w:color w:val="0000FF"/>
          <w:sz w:val="24"/>
        </w:rPr>
        <w:t xml:space="preserve"> </w:t>
      </w:r>
    </w:p>
    <w:p>
      <w:pPr>
        <w:pStyle w:val="TextBodyIndent"/>
        <w:ind w:left="0" w:firstLine="708"/>
        <w:rPr>
          <w:color w:val="0000FF"/>
          <w:sz w:val="24"/>
        </w:rPr>
      </w:pPr>
      <w:r>
        <w:rPr>
          <w:color w:val="0000FF"/>
          <w:sz w:val="24"/>
        </w:rPr>
        <mc:AlternateContent>
          <mc:Choice Requires="wps">
            <w:drawing>
              <wp:anchor behindDoc="0" distT="0" distB="0" distL="114935" distR="114935" simplePos="0" locked="0" layoutInCell="0" allowOverlap="1" relativeHeight="226">
                <wp:simplePos x="0" y="0"/>
                <wp:positionH relativeFrom="page">
                  <wp:posOffset>114300</wp:posOffset>
                </wp:positionH>
                <wp:positionV relativeFrom="paragraph">
                  <wp:posOffset>53975</wp:posOffset>
                </wp:positionV>
                <wp:extent cx="1143000" cy="228600"/>
                <wp:effectExtent l="5080" t="5080" r="5715" b="5715"/>
                <wp:wrapNone/>
                <wp:docPr id="42"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page">
                  <wp:posOffset>1257300</wp:posOffset>
                </wp:positionH>
                <wp:positionV relativeFrom="paragraph">
                  <wp:posOffset>53975</wp:posOffset>
                </wp:positionV>
                <wp:extent cx="1143000" cy="228600"/>
                <wp:effectExtent l="5080" t="5080" r="5715" b="5715"/>
                <wp:wrapNone/>
                <wp:docPr id="43"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page">
                  <wp:posOffset>2400300</wp:posOffset>
                </wp:positionH>
                <wp:positionV relativeFrom="paragraph">
                  <wp:posOffset>53975</wp:posOffset>
                </wp:positionV>
                <wp:extent cx="1143000" cy="228600"/>
                <wp:effectExtent l="5080" t="5080" r="5715" b="5715"/>
                <wp:wrapNone/>
                <wp:docPr id="44"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page">
                  <wp:posOffset>3543300</wp:posOffset>
                </wp:positionH>
                <wp:positionV relativeFrom="paragraph">
                  <wp:posOffset>53975</wp:posOffset>
                </wp:positionV>
                <wp:extent cx="1143000" cy="228600"/>
                <wp:effectExtent l="5080" t="5080" r="5715" b="5715"/>
                <wp:wrapNone/>
                <wp:docPr id="45"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page">
                  <wp:posOffset>114300</wp:posOffset>
                </wp:positionH>
                <wp:positionV relativeFrom="paragraph">
                  <wp:posOffset>173990</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368.95pt,13.7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firstLine="708"/>
        <w:rPr>
          <w:color w:val="0000FF"/>
          <w:sz w:val="24"/>
        </w:rPr>
      </w:pPr>
      <w:r>
        <w:rPr>
          <w:color w:val="0000FF"/>
          <w:sz w:val="24"/>
        </w:rPr>
      </w:r>
    </w:p>
    <w:p>
      <w:pPr>
        <w:pStyle w:val="TextBodyIndent"/>
        <w:ind w:left="0" w:hanging="0"/>
        <w:rPr/>
      </w:pPr>
      <w:r>
        <w:rPr>
          <w:b/>
          <w:bCs/>
          <w:color w:val="0000FF"/>
          <w:sz w:val="24"/>
        </w:rPr>
        <w:t xml:space="preserve">   </w:t>
      </w:r>
      <w:r>
        <w:rPr>
          <w:b/>
          <w:bCs/>
          <w:sz w:val="24"/>
        </w:rPr>
        <w:t xml:space="preserve">1                     12   13                     24   25                   36   37                    48     </w:t>
      </w:r>
    </w:p>
    <w:p>
      <w:pPr>
        <w:pStyle w:val="TextBodyIndent"/>
        <w:ind w:left="0" w:firstLine="708"/>
        <w:rPr>
          <w:b/>
          <w:b/>
          <w:bCs/>
          <w:sz w:val="24"/>
        </w:rPr>
      </w:pPr>
      <w:r>
        <w:rPr>
          <w:b/>
          <w:bCs/>
          <w:sz w:val="24"/>
        </w:rPr>
        <w:t xml:space="preserve">     </w:t>
      </w:r>
      <w:r>
        <w:rPr>
          <w:b/>
          <w:bCs/>
          <w:sz w:val="24"/>
        </w:rPr>
        <w:t>1 ряд                    2 ряд                      3 ряд                     4 ряд</w:t>
      </w:r>
    </w:p>
    <w:p>
      <w:pPr>
        <w:pStyle w:val="TextBodyIndent"/>
        <w:ind w:left="0" w:firstLine="708"/>
        <w:rPr/>
      </w:pPr>
      <w:r>
        <w:rPr>
          <w:sz w:val="24"/>
        </w:rPr>
        <w:t xml:space="preserve">                                                   </w:t>
      </w:r>
      <w:r>
        <w:rPr>
          <w:b/>
          <w:bCs/>
          <w:color w:val="0000FF"/>
          <w:sz w:val="24"/>
        </w:rPr>
        <w:t xml:space="preserve">Рис.1.8.                                                                                                                                                                            </w:t>
      </w:r>
      <w:r>
        <w:rPr>
          <w:sz w:val="24"/>
        </w:rPr>
        <w:t xml:space="preserve">Берем первую сферу мышления – единицу, она называется мифологическая, и мы разбираем ее четверичным огнем, где есть Синтез, где есть Любовь, где есть Воля, и где есть Мудрость. В центре мы можем говорить о Безмолвии, уже. Но пока мы работаем четверицей. Естественно, развертка любой сферы мышления на 48 будет идти, исходя когда одна сфера мышления (номер) умножается на 4. Но если все они будут стоять в ряд первой четверкой, это ничего не даст. Это не будет связывать мифологическую сферу мышления во всей полноте. Поэтому возникают алгебраические ряды, именно алгебраические, потому что алгебраичность – это работа с Дхаммой Творения, это работа с числом, это работа с геометрическими пространствами восприятия - даже не на аналогиях, а на уровнях алгебраичности. И здесь мы берем с 1-ого по 12-ю, это первый ряд, берем  отрезок и берем один, два, три, четыре, дальше не рисую. Здесь – 12. Потом берем с 13-й по 24, берем 2-й ряд, тоже отрезок. Есть такой закон альфы и омеги, помните, мы о нем долго говорили в Любви? Вот в Мудрости он выражается, вслушайтесь: </w:t>
      </w:r>
      <w:r>
        <w:rPr>
          <w:b/>
          <w:bCs/>
          <w:i/>
          <w:iCs/>
          <w:sz w:val="24"/>
        </w:rPr>
        <w:t>четырехмерными отрезками</w:t>
      </w:r>
      <w:r>
        <w:rPr>
          <w:sz w:val="24"/>
        </w:rPr>
        <w:t>: альфа-омега  и вот эта мерность - вот такой овальчик. Т.е. это не просто отрезок, как плоскость, а сама плоскость, которая еще раздвигается. Получается, помните знак: глаз – знак Учителя. Другими словами, Учителя с нами работают и смотрят как? - Глобально. Вот вам глаз Учителя.</w:t>
      </w:r>
    </w:p>
    <w:p>
      <w:pPr>
        <w:pStyle w:val="TextBodyIndent"/>
        <w:ind w:left="0" w:firstLine="708"/>
        <w:rPr/>
      </w:pPr>
      <w:r>
        <w:rPr>
          <w:sz w:val="24"/>
        </w:rPr>
        <w:t xml:space="preserve">Есть альфа, вот это альфа, вот это – омега. Если убрать вот эти связочки отрезка, вот отрезок, заканчивается здесь, это - омега. </w:t>
      </w:r>
      <w:r>
        <w:rPr>
          <w:color w:val="0000FF"/>
          <w:sz w:val="24"/>
        </w:rPr>
        <w:t>(Рис.1.9.)</w:t>
      </w:r>
    </w:p>
    <w:p>
      <w:pPr>
        <w:pStyle w:val="TextBodyIndent"/>
        <w:ind w:left="0" w:firstLine="708"/>
        <w:rPr>
          <w:b/>
          <w:b/>
          <w:bCs/>
          <w:sz w:val="24"/>
        </w:rPr>
      </w:pPr>
      <w:r>
        <w:rPr>
          <w:b/>
          <w:bCs/>
          <w:sz w:val="24"/>
        </w:rPr>
        <w:t xml:space="preserve">                           </w:t>
      </w:r>
      <w:r>
        <w:rPr>
          <w:b/>
          <w:bCs/>
          <w:sz w:val="24"/>
        </w:rPr>
        <w:t>Синтез</w:t>
      </w:r>
    </w:p>
    <w:p>
      <w:pPr>
        <w:pStyle w:val="TextBodyIndent"/>
        <w:ind w:left="0" w:firstLine="708"/>
        <w:rPr>
          <w:b/>
          <w:b/>
          <w:bCs/>
          <w:sz w:val="24"/>
        </w:rPr>
      </w:pPr>
      <w:r>
        <mc:AlternateContent>
          <mc:Choice Requires="wps">
            <w:drawing>
              <wp:anchor behindDoc="1" distT="0" distB="0" distL="114935" distR="114935" simplePos="0" locked="0" layoutInCell="0" allowOverlap="1" relativeHeight="211">
                <wp:simplePos x="0" y="0"/>
                <wp:positionH relativeFrom="page">
                  <wp:posOffset>685800</wp:posOffset>
                </wp:positionH>
                <wp:positionV relativeFrom="paragraph">
                  <wp:posOffset>99060</wp:posOffset>
                </wp:positionV>
                <wp:extent cx="1943100" cy="457200"/>
                <wp:effectExtent l="5080" t="5080" r="5715" b="5715"/>
                <wp:wrapNone/>
                <wp:docPr id="47"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pt;width:152.95pt;height:35.95pt;mso-wrap-style:none;v-text-anchor:middle;mso-position-horizontal-relative:page">
                <v:fill o:detectmouseclick="t" type="solid" color2="black"/>
                <v:stroke color="black" weight="9360" joinstyle="miter" endcap="flat"/>
                <w10:wrap type="none"/>
              </v:oval>
            </w:pict>
          </mc:Fallback>
        </mc:AlternateContent>
      </w:r>
      <w:r>
        <w:rPr>
          <w:b/>
          <w:bCs/>
          <w:sz w:val="24"/>
        </w:rPr>
        <w:t xml:space="preserve">                           </w:t>
      </w:r>
    </w:p>
    <w:p>
      <w:pPr>
        <w:pStyle w:val="TextBodyIndent"/>
        <w:ind w:left="0" w:hanging="0"/>
        <w:rPr>
          <w:b/>
          <w:b/>
          <w:bCs/>
          <w:sz w:val="24"/>
        </w:rPr>
      </w:pPr>
      <w:r>
        <mc:AlternateContent>
          <mc:Choice Requires="wps">
            <w:drawing>
              <wp:anchor behindDoc="0" distT="0" distB="0" distL="114935" distR="114935" simplePos="0" locked="0" layoutInCell="0" allowOverlap="1" relativeHeight="231">
                <wp:simplePos x="0" y="0"/>
                <wp:positionH relativeFrom="page">
                  <wp:posOffset>685800</wp:posOffset>
                </wp:positionH>
                <wp:positionV relativeFrom="paragraph">
                  <wp:posOffset>15240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350.95pt,12pt" stroked="t" o:allowincell="f" style="position:absolute;mso-position-horizontal-relative:page">
                <v:stroke color="black" weight="9360" joinstyle="miter" endcap="flat"/>
                <v:fill o:detectmouseclick="t" on="false"/>
                <w10:wrap type="none"/>
              </v:line>
            </w:pict>
          </mc:Fallback>
        </mc:AlternateContent>
      </w:r>
      <w:r>
        <w:rPr>
          <w:b/>
          <w:bCs/>
          <w:sz w:val="24"/>
        </w:rPr>
        <w:t xml:space="preserve">   </w:t>
      </w:r>
      <w:r>
        <w:rPr>
          <w:b/>
          <w:bCs/>
          <w:sz w:val="24"/>
        </w:rPr>
        <w:t>Мурость 1                                          12  Воля                               24</w:t>
      </w:r>
    </w:p>
    <w:p>
      <w:pPr>
        <w:pStyle w:val="TextBodyIndent"/>
        <w:ind w:left="0" w:firstLine="708"/>
        <w:rPr>
          <w:b/>
          <w:b/>
          <w:bCs/>
          <w:sz w:val="24"/>
        </w:rPr>
      </w:pPr>
      <w:r>
        <w:rPr>
          <w:b/>
          <w:bCs/>
          <w:sz w:val="24"/>
        </w:rPr>
      </w:r>
    </w:p>
    <w:p>
      <w:pPr>
        <w:pStyle w:val="TextBodyIndent"/>
        <w:ind w:left="0" w:firstLine="708"/>
        <w:rPr>
          <w:rFonts w:ascii="WP Greek Century" w:hAnsi="WP Greek Century" w:cs="WP Greek Century"/>
          <w:b/>
          <w:b/>
          <w:bCs/>
          <w:sz w:val="24"/>
        </w:rPr>
      </w:pPr>
      <w:r>
        <w:rPr>
          <w:b/>
          <w:bCs/>
          <w:sz w:val="24"/>
        </w:rPr>
        <w:t xml:space="preserve">        </w:t>
      </w:r>
      <w:r>
        <w:rPr>
          <w:rFonts w:cs="WP Greek Helve" w:ascii="WP Greek Helve" w:hAnsi="WP Greek Helve"/>
          <w:b/>
          <w:bCs/>
          <w:sz w:val="24"/>
        </w:rPr>
        <w:t></w:t>
      </w:r>
      <w:r>
        <w:rPr>
          <w:b/>
          <w:bCs/>
          <w:sz w:val="24"/>
        </w:rPr>
        <w:t>Любовь</w:t>
      </w:r>
      <w:r>
        <w:rPr>
          <w:rFonts w:cs="WP Greek Helve" w:ascii="WP Greek Helve" w:hAnsi="WP Greek Helve"/>
          <w:b/>
          <w:bCs/>
          <w:sz w:val="24"/>
        </w:rPr>
        <w:t></w:t>
      </w:r>
      <w:r>
        <w:rPr>
          <w:rFonts w:eastAsia="WP Greek Helve" w:cs="WP Greek Helve" w:ascii="WP Greek Helve" w:hAnsi="WP Greek Helve"/>
          <w:b/>
          <w:bCs/>
          <w:sz w:val="24"/>
        </w:rPr>
        <w:t></w:t>
      </w:r>
    </w:p>
    <w:p>
      <w:pPr>
        <w:pStyle w:val="TextBodyIndent"/>
        <w:ind w:left="0" w:firstLine="708"/>
        <w:rPr>
          <w:rFonts w:ascii="WP Greek Century" w:hAnsi="WP Greek Century" w:cs="WP Greek Century"/>
          <w:b/>
          <w:b/>
          <w:bCs/>
          <w:sz w:val="24"/>
        </w:rPr>
      </w:pPr>
      <w:r>
        <w:rPr>
          <w:rFonts w:cs="WP Greek Century" w:ascii="WP Greek Century" w:hAnsi="WP Greek Century"/>
          <w:b/>
          <w:bCs/>
          <w:sz w:val="24"/>
        </w:rPr>
      </w:r>
    </w:p>
    <w:p>
      <w:pPr>
        <w:pStyle w:val="TextBodyIndent"/>
        <w:ind w:left="0" w:firstLine="708"/>
        <w:rPr/>
      </w:pPr>
      <w:r>
        <w:rPr>
          <w:sz w:val="24"/>
        </w:rPr>
        <w:t xml:space="preserve">                                                                  </w:t>
      </w:r>
      <w:r>
        <w:rPr>
          <w:b/>
          <w:bCs/>
          <w:color w:val="0000FF"/>
          <w:sz w:val="24"/>
        </w:rPr>
        <w:t>Рис.1.9.</w:t>
      </w:r>
    </w:p>
    <w:p>
      <w:pPr>
        <w:pStyle w:val="TextBodyIndent"/>
        <w:ind w:left="0" w:firstLine="708"/>
        <w:rPr>
          <w:sz w:val="24"/>
        </w:rPr>
      </w:pPr>
      <w:r>
        <w:rPr>
          <w:sz w:val="24"/>
        </w:rPr>
        <w:t xml:space="preserve">И здесь вот сам отрезок как середина сферами мышления развертывается на две дуги, где идет выражение четверицы. Если альфа – это Воля Отца как Дочь, то омега – это Мудрость. И если альфа – это Мудрость, то омега – Дочь. А вот это - Синтез, вот это –Любовь. </w:t>
      </w:r>
    </w:p>
    <w:p>
      <w:pPr>
        <w:pStyle w:val="TextBodyIndent"/>
        <w:ind w:left="0" w:firstLine="708"/>
        <w:rPr>
          <w:sz w:val="24"/>
        </w:rPr>
      </w:pPr>
      <w:r>
        <w:rPr>
          <w:sz w:val="24"/>
        </w:rPr>
        <w:t>Кто видел в Буддизме полуприкрытый взгляд-глаз, и вообще на жизнь вот так смотрит полуприкрыто, (сложно показать – далеко), тот больше выражается чем? Любовью. И такой парадокс: он любит материальный взгляд, он любит материю. Закон полуприкрытых глаз – это закон Любви, когда на половину зрачок прикрыт, а снизу-то что остается - это знак Любви. Когда закатывают глаза вверх, вообще туда уходят -  я видел такие закатанные глаза, что вообще одни белки, думаешь: «Ой, ужас!» - этот человек пытается взойти к Отцу в Синтез и смотреть только на Синтез.  Ну, и наши любимые постреливания, из нашего знаменитого фильма - это попытка определиться: ты с кем? - с Дочерью или с Сыном, - Волю проявлять или Мудрость: «Ой, ну что же делать, ну что же делать?» - Воля, да? А вдруг не сложится? Мудрость - «А вдруг не поймет? Ой». Т.е. вот эта знаменитая стрельба глазами – это неопределенность Любви и Мудрости.</w:t>
      </w:r>
    </w:p>
    <w:p>
      <w:pPr>
        <w:pStyle w:val="TextBodyIndent"/>
        <w:ind w:left="0" w:firstLine="708"/>
        <w:rPr>
          <w:sz w:val="24"/>
        </w:rPr>
      </w:pPr>
      <w:r>
        <w:rPr>
          <w:sz w:val="24"/>
        </w:rPr>
        <w:t xml:space="preserve">Поэтому, даже по глазам, если у кого-то идет, так сказать, в глазах небольшое нарушение, вы смотрите в одну сторону, вы можете определить – есть ли нарушение Мудрости, да? или нарушение Воли. При этом нарушение - не в смысле даже жесткого, а в смысле того, что вы неправильно глядели в прошлом. Если вы научитесь правильно глядеть сейчас, глаз постепенно перестроится, ну, правда по вере вашей. Если сильно поверил – перестроится. Если сильно веришь, но утверждаешь, что сильно веришь – он может перестраиваться долго, если вообще перестроится. Я понимаю, что это звучит странно, но вспомните, когда Иисус учил по Библии, он говорил: «Веришь ли ты в Отца?» - «Верю». – «По вере твоей и дано будет тебе».  Все просто. У нас сейчас Учитель вводит систему веры, потому что начинает складываться такая вещь: человек увидел, взял в процессе огня, ну, как бы все принял, принял и считает принятие верой. Вышел на улицу сказал: «Чего я там видел? Что за бред! Ну, кино показали».  </w:t>
      </w:r>
    </w:p>
    <w:p>
      <w:pPr>
        <w:pStyle w:val="TextBodyIndent"/>
        <w:ind w:left="0" w:firstLine="708"/>
        <w:rPr>
          <w:sz w:val="24"/>
        </w:rPr>
      </w:pPr>
      <w:r>
        <w:rPr>
          <w:sz w:val="24"/>
        </w:rPr>
        <w:t xml:space="preserve">Вот мне показали уже лучший предмет нашего специального индивидуального обихода, когда никто не видит, и все, что мы получили, тут, так сказать, спускается.  Почему Учителя, от этого устав, стали требовать хотя бы жесткий денежный обмен. Потому что спускаешь ты только свое сомнение. А, извините, на то, что вложил, ты ж не можешь спустить,  потому что тут же... это в тебе держится. Ты отдал кусмяру - тебе кусмяру вложили. Ты можешь спустить, только сам можешь спустить, а то что вложили - уже останется. Я серьезно, смотрится это с юмором, а именно такие механизмы приходится уже применять при недостатках Веры. Это же проблема Веры. </w:t>
      </w:r>
    </w:p>
    <w:p>
      <w:pPr>
        <w:pStyle w:val="TextBodyIndent"/>
        <w:ind w:left="0" w:firstLine="708"/>
        <w:rPr>
          <w:sz w:val="24"/>
        </w:rPr>
      </w:pPr>
      <w:r>
        <w:rPr>
          <w:sz w:val="24"/>
        </w:rPr>
        <w:t>Именно для этого, кроме энергопотенциала и правильных вещей, для этого все и вводится. На 12-й ступени об этом уже можно говорить. Мы взгляд Учителей уже изучаем на нас с вами. Поэтому, в конце погружения сейчас уже начинаешь спрашивать: «Веришь, в то, что было?» - «Верю». – «Серьезно веришь? Смотри, вот если не поверишь до конца - это все бред - и вернется в десятикратном размере по закону Иерархии, точно по сигналу». Все услышали. По закону Иерархии это установлено еще в прошлом десятилетии, есть такой указ Майтрейи. Он тогда еще был глава Иерархии, Майтрейя Девина. Четкий указ – все в десятикратном размере. Положительно – десятикратно, отрицательно – десятикратно. Золотая середина – десятикратно. Это для ускорения процессов жизни.</w:t>
      </w:r>
    </w:p>
    <w:p>
      <w:pPr>
        <w:pStyle w:val="TextBodyIndent"/>
        <w:ind w:left="0" w:firstLine="708"/>
        <w:rPr>
          <w:sz w:val="24"/>
        </w:rPr>
      </w:pPr>
      <w:r>
        <w:rPr>
          <w:sz w:val="24"/>
        </w:rPr>
        <w:t xml:space="preserve">Почему мы говорим, что минимальный обмен энергетикой сейчас идет десятикратно, потому что если мы потенциализируем поток Иерархии – независимо - видите вы, не видите - этот указ исполняется. Владыка Головерсума, сердечный обмен десятикратный. Это даже не от нас зависит, это автоматика иерархическая, называется. Так вот, вот эту десятикратность вы спустите, вы поняли меня, да? А то что мы  в вас впихнули как единократное, вы уже спустить не можете, потому что произошел жесткий физический обмен. Правда потом в этом же десятикратном моменте за ваше неверие вам, так сказать, соответствующие Владыки именно так объяснят или сверху, но главное, что единица, которая впихнулась, она уже никуда не денется. Обмен физикой произошел. Я серьезно. Это смотрится странно. </w:t>
      </w:r>
    </w:p>
    <w:p>
      <w:pPr>
        <w:pStyle w:val="TextBodyIndent"/>
        <w:ind w:left="0" w:firstLine="708"/>
        <w:rPr>
          <w:sz w:val="24"/>
        </w:rPr>
      </w:pPr>
      <w:r>
        <w:rPr>
          <w:sz w:val="24"/>
        </w:rPr>
        <w:t>С другой стороны, вот с таким скрипом в некоторых  воспитывается Вера, потому что они верят как утверждение, они не верят от души. И вот так десять раз какие-нибудь кусмяры впихиваются на семинарах, на лекциях. Грубый язык, я знаю. Некоторые в шоке: «Кусмяра», что говоришь?» А как назвать кусок энергии, который вы без Веры, но потому что вы утверждаете, впихиваете. Вам же это надо - вы утвердили, что вы  ученики, или вы утвердили, что вы в этом огне, или вы утвердили, что вы это  можете, но не живете этим, а утвердились.  Не утверждаете это после того, как приняли, вместили в этом, а вы утверждаете только потому, что вы так считаете, вам хочется и все остальное.</w:t>
      </w:r>
    </w:p>
    <w:p>
      <w:pPr>
        <w:pStyle w:val="TextBodyIndent"/>
        <w:ind w:left="0" w:firstLine="708"/>
        <w:rPr>
          <w:sz w:val="24"/>
        </w:rPr>
      </w:pPr>
      <w:r>
        <w:rPr>
          <w:sz w:val="24"/>
        </w:rPr>
        <w:t xml:space="preserve"> </w:t>
      </w:r>
      <w:r>
        <w:rPr>
          <w:sz w:val="24"/>
        </w:rPr>
        <w:t>Это не обвинение, это подсознательный процесс мифологической мысли. Я рассказываю мифологическую мысль. Вопрос прозвучал: «Зачем это?» Если вы не успели сообразить – это ваша проблема. Мы же говорим о первой сфере мышления. Я подвожу теоретическую базу, чтобы развернуть это на 4 вида огня. Но это же надо объяснить. Это все сидит в мифологии, в вашем мифическом отношении к окружающей жизни. Слово «миф» состоит из трех букв.</w:t>
      </w:r>
    </w:p>
    <w:p>
      <w:pPr>
        <w:pStyle w:val="TextBodyIndent"/>
        <w:ind w:left="0" w:firstLine="708"/>
        <w:rPr>
          <w:sz w:val="24"/>
        </w:rPr>
      </w:pPr>
      <w:r>
        <w:rPr>
          <w:sz w:val="24"/>
        </w:rPr>
      </w:r>
    </w:p>
    <w:p>
      <w:pPr>
        <w:pStyle w:val="TextBodyIndent"/>
        <w:ind w:left="0" w:firstLine="708"/>
        <w:jc w:val="center"/>
        <w:rPr>
          <w:b/>
          <w:b/>
          <w:bCs/>
          <w:sz w:val="24"/>
        </w:rPr>
      </w:pPr>
      <w:r>
        <w:rPr>
          <w:b/>
          <w:bCs/>
          <w:sz w:val="24"/>
        </w:rPr>
      </w:r>
    </w:p>
    <w:p>
      <w:pPr>
        <w:pStyle w:val="TextBodyIndent"/>
        <w:ind w:left="0" w:firstLine="708"/>
        <w:jc w:val="center"/>
        <w:rPr>
          <w:b/>
          <w:b/>
          <w:bCs/>
          <w:sz w:val="24"/>
        </w:rPr>
      </w:pPr>
      <w:r>
        <mc:AlternateContent>
          <mc:Choice Requires="wps">
            <w:drawing>
              <wp:anchor behindDoc="0" distT="0" distB="0" distL="114935" distR="114935" simplePos="0" locked="0" layoutInCell="0" allowOverlap="1" relativeHeight="234">
                <wp:simplePos x="0" y="0"/>
                <wp:positionH relativeFrom="page">
                  <wp:posOffset>2513965</wp:posOffset>
                </wp:positionH>
                <wp:positionV relativeFrom="paragraph">
                  <wp:posOffset>156210</wp:posOffset>
                </wp:positionV>
                <wp:extent cx="371475" cy="171450"/>
                <wp:effectExtent l="0" t="4445" r="2540" b="3175"/>
                <wp:wrapNone/>
                <wp:docPr id="49" name=""/>
                <a:graphic xmlns:a="http://schemas.openxmlformats.org/drawingml/2006/main">
                  <a:graphicData uri="http://schemas.microsoft.com/office/word/2010/wordprocessingShape">
                    <wps:wsp>
                      <wps:cNvSpPr/>
                      <wps:spPr>
                        <a:xfrm flipH="1">
                          <a:off x="0" y="0"/>
                          <a:ext cx="3715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3pt" to="227.15pt,25.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3114675</wp:posOffset>
                </wp:positionH>
                <wp:positionV relativeFrom="paragraph">
                  <wp:posOffset>165735</wp:posOffset>
                </wp:positionV>
                <wp:extent cx="57150" cy="209550"/>
                <wp:effectExtent l="17145" t="1270" r="5080" b="0"/>
                <wp:wrapNone/>
                <wp:docPr id="50" name=""/>
                <a:graphic xmlns:a="http://schemas.openxmlformats.org/drawingml/2006/main">
                  <a:graphicData uri="http://schemas.microsoft.com/office/word/2010/wordprocessingShape">
                    <wps:wsp>
                      <wps:cNvSpPr/>
                      <wps:spPr>
                        <a:xfrm flipH="1">
                          <a:off x="0" y="0"/>
                          <a:ext cx="57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3.05pt" to="249.7pt,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3390900</wp:posOffset>
                </wp:positionH>
                <wp:positionV relativeFrom="paragraph">
                  <wp:posOffset>165735</wp:posOffset>
                </wp:positionV>
                <wp:extent cx="495300" cy="161925"/>
                <wp:effectExtent l="1905" t="5080" r="0" b="12700"/>
                <wp:wrapNone/>
                <wp:docPr id="51" name=""/>
                <a:graphic xmlns:a="http://schemas.openxmlformats.org/drawingml/2006/main">
                  <a:graphicData uri="http://schemas.microsoft.com/office/word/2010/wordprocessingShape">
                    <wps:wsp>
                      <wps:cNvSpPr/>
                      <wps:spPr>
                        <a:xfrm>
                          <a:off x="0" y="0"/>
                          <a:ext cx="495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3.05pt" to="305.95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4"/>
        </w:rPr>
        <w:t>М  И  Ф</w:t>
      </w:r>
    </w:p>
    <w:p>
      <w:pPr>
        <w:pStyle w:val="TextBodyIndent"/>
        <w:ind w:left="0" w:firstLine="708"/>
        <w:jc w:val="center"/>
        <w:rPr>
          <w:b/>
          <w:b/>
          <w:bCs/>
          <w:sz w:val="24"/>
        </w:rPr>
      </w:pPr>
      <w:r>
        <w:rPr>
          <w:b/>
          <w:bCs/>
          <w:sz w:val="24"/>
        </w:rPr>
      </w:r>
    </w:p>
    <w:p>
      <w:pPr>
        <w:pStyle w:val="TextBodyIndent"/>
        <w:ind w:left="0" w:firstLine="708"/>
        <w:jc w:val="center"/>
        <w:rPr>
          <w:b/>
          <w:b/>
          <w:bCs/>
          <w:sz w:val="24"/>
        </w:rPr>
      </w:pPr>
      <w:r>
        <w:rPr>
          <w:b/>
          <w:bCs/>
          <w:sz w:val="24"/>
        </w:rPr>
        <w:t>Мать      Иерархия     Форма</w:t>
      </w:r>
    </w:p>
    <w:p>
      <w:pPr>
        <w:pStyle w:val="TextBodyIndent"/>
        <w:ind w:left="0" w:firstLine="708"/>
        <w:rPr>
          <w:b/>
          <w:b/>
          <w:bCs/>
          <w:sz w:val="24"/>
        </w:rPr>
      </w:pPr>
      <w:r>
        <w:rPr>
          <w:b/>
          <w:bCs/>
          <w:sz w:val="24"/>
        </w:rPr>
      </w:r>
    </w:p>
    <w:p>
      <w:pPr>
        <w:pStyle w:val="TextBodyIndent"/>
        <w:ind w:left="0" w:firstLine="708"/>
        <w:rPr/>
      </w:pPr>
      <w:r>
        <w:rPr>
          <w:b/>
          <w:bCs/>
          <w:i/>
          <w:iCs/>
          <w:sz w:val="24"/>
        </w:rPr>
        <w:t>Материнская иерархия формы</w:t>
      </w:r>
      <w:r>
        <w:rPr>
          <w:sz w:val="24"/>
        </w:rPr>
        <w:t xml:space="preserve">.  Поэтому и язык, говорящий о «кусках формы», об обмене энергетики, как жестких «кусках», которые поменялись. И о том, что если  дали в 10 раз больше, ты конечно десяточку можешь спустить, но единицу спустить уже не можешь, потому что ты «кусками» поменялся, девать некуда, он в тебе останется навсегда. Грубо, но правильно. С позиции мифа это очень четкий язык, еще самый корректный. Мы же можем спуститься и на знаменитые двузначные выражения, когда одним словом 120 символов передается, это как минимум. Некоторые умудряются и больше через слово сообщая, что он этим словом подтверждает то, что он сказал - он так творит, оплодотворяет жизнь, постоянно. Ну, как? Материнский язык, ведь основные там слова,  с чем связаны? – с репродукцией физических тел. Они не могут огонь Любви передать кроме как формально - мифологически сообщая - и репродуктируют, и репродуктируют, и репродуктируют - с одной стороны, и впихивают или вмещают, впихивая или вмещая - с другой стороны. Весь смысл этих слов заключен в этом, тот же миф. Когда мы будем на это смотреть и думать, что же мы произносим и что это по смыслу значит, и что это, в принципе, взаимодействие определенных органов, которые занимаются репродукцией жизни, мы сразу задумаемся, что этим занимается Мать и Любовь. А у кого на языке – у того не в сердце. И говоря об этом постоянно, они просто не имеют любви – материнской, или по сердцу, или по душе. Они это утверждают постоянно, приучают себя, что они в любви. </w:t>
      </w:r>
    </w:p>
    <w:p>
      <w:pPr>
        <w:pStyle w:val="TextBodyIndent"/>
        <w:ind w:left="0" w:firstLine="708"/>
        <w:rPr>
          <w:sz w:val="24"/>
        </w:rPr>
      </w:pPr>
      <w:r>
        <w:rPr>
          <w:sz w:val="24"/>
        </w:rPr>
        <w:t>Видите, как все просто в мифе? А как по другому? Мысль изреченная есть ложь. Поэтому, говоря о любви, но не насыщая это любовью сердца, а через каждое слово говоря об одном и том же, ты утверждаешь, что ты Любовь Матери хотя бы  понимаешь, потому что  употребляешь одну форму слова во многих вариантах.  Любовь ведь многообразна. Вот серьезно, вот так покрутить язык, и вам большое многообразие будет - что с чем происходит</w:t>
      </w:r>
    </w:p>
    <w:p>
      <w:pPr>
        <w:pStyle w:val="TextBodyIndent"/>
        <w:ind w:left="0" w:firstLine="708"/>
        <w:rPr>
          <w:sz w:val="24"/>
        </w:rPr>
      </w:pPr>
      <w:r>
        <w:rPr>
          <w:sz w:val="24"/>
        </w:rPr>
        <w:t xml:space="preserve">Так вот здесь первая сфера отвечает за Любовь, мы поговорили о языке Любви. Она является единицей. Т.е. первая сфера мышления глобального, и отсюда первая сфера Дхаммы Творения, самая внешняя, самая большая, самая крупная - это Любовь материальная во всех аспектах. Поэтому, чтобы хоть как-то заскрипела первая мысль глобальная и первая сфера сдвинулась, мы о вариантах материальной любви говорим, говорим, говорим, говорим и наговориться не можем и говорим всласть. И от этого какая-то большая глобальная мысль наконец-то нас посещает и со скрипом сдвигает Дхамму Творения. И мы начинаем хоть как-то любить или пристраиваться к Любви в мифологическим восприятии жизни. Я серьезно. Знаете, как в буддизме – мантры, или в кришнаизме. 120 раз повторил – зачет поставили, еще 120 раз – 2 зачета, 360- 3 зачета. Пока вот эта мысль у тебя не уложится. Это из этой оперы. Чтобы мысль поместилась в голову, надо сделать трепанацию черепа. Суть не видишь – форму произносишь: бу-бу-бу-бу… Суть не видишь – форму произносишь: бу-бу-бу-бу… Это как фильм есть такой «Золотой Будда», или «Золотой мальчик». </w:t>
      </w:r>
    </w:p>
    <w:p>
      <w:pPr>
        <w:pStyle w:val="TextBodyIndent"/>
        <w:ind w:left="0" w:firstLine="708"/>
        <w:rPr/>
      </w:pPr>
      <w:r>
        <w:rPr>
          <w:sz w:val="24"/>
        </w:rPr>
        <w:t xml:space="preserve">Как там мальчика спасали в Тибете. В тибетский монастырь приезжает негр, американец, который во всем свободен. Но он - тот избранный, который может там получить там какой-то кинжал. Вот стоит, она приходит, барабан молитв…. «Примите нас, пожалуйста», ну, и в полной традиции этого сообщает. Он стоит, а глава монастыря, дзенист – просто хорошо он показал, «Пусть он просит, чтобы приняли», - он знает как: «Примите нас, пожалуйста!» Барабан вертится. И он говорит по сути. Она говорит по форме, хотя тоже американка в традициях, но она проживает, но говорит по форме, а он говорит по сути. Он говорит: «Еще раз».  Он не знает молитвы, он просто крутит барабан, но он пытается выразить сердечную суть. Как только он сказал в состоянии, т.е. он даже разозлился на то, что требуют третий раз. Сказал: «Примите нас, пожалуйста!» Тот сказал: «Все, заходите». Ну, типа того, с чем пришли. Т.е. он ждал этого внутреннего сердечного выражения. Вопрос не в  барабанах, вопрос в том, когда ты сто раз повторяешь, должно возникнуть сердечное выражение в Любви Матери, вот сюда. И вот эта </w:t>
      </w:r>
      <w:r>
        <w:rPr>
          <w:b/>
          <w:bCs/>
          <w:sz w:val="24"/>
        </w:rPr>
        <w:t>суть</w:t>
      </w:r>
      <w:r>
        <w:rPr>
          <w:sz w:val="24"/>
        </w:rPr>
        <w:t xml:space="preserve"> внутреннего сердечного выражения возбуждает первый образ-тип - бытующий, который активируется первым Арканом наработок правильных энергетических связей, и начинает влиять на первую сферу мышления  - Любовь в правильных взаимодействиях - ты смог </w:t>
      </w:r>
      <w:r>
        <w:rPr>
          <w:b/>
          <w:bCs/>
          <w:sz w:val="24"/>
        </w:rPr>
        <w:t>выразить</w:t>
      </w:r>
      <w:r>
        <w:rPr>
          <w:sz w:val="24"/>
        </w:rPr>
        <w:t xml:space="preserve"> из сердца то, что тебе надо. </w:t>
      </w:r>
    </w:p>
    <w:p>
      <w:pPr>
        <w:pStyle w:val="TextBodyIndent"/>
        <w:ind w:left="0" w:firstLine="708"/>
        <w:rPr>
          <w:sz w:val="24"/>
        </w:rPr>
      </w:pPr>
      <w:r>
        <w:rPr>
          <w:sz w:val="24"/>
        </w:rPr>
        <w:t>Поэтому когда по жизни крутится мат-перемат, мат-перемат, все о Матери, все о воспроизводстве, когда-нибудь он от Души это сказал: «Да, вот…!» Сердце открылось и увидело: «Излучает!» У него потом мат пропадает, он почему-то говорит: «Да, вот перестало хотеться это произносить». То же самое, в принципе, это на уровне мата. Потом мы можем то же самое выразить на уровне научников, которые 10 лет об одной мысли говорят, говорят, говорят, видя, ища всякий поиск. Потом, хоп! во сне – о-о-о – таблица Менделеева: сработала глобальная сфера мышления более высоких связей. Это он крутил, крутил эту мысль, со всех сторон смотря, никак сложить не мог. Во сне приснилось – глобальная мысль спустилась и вместилась. Во сне, потому что  мышление свободно, принял. Так вот языком, когда вы повторяете одну и ту же  форму мыслительную в разных вариантах слов, вы пытаетесь выразить сердечный уровень Любви мифологического мышления. Мифологического, ибо миф – это форма, материнская  иерархия формы. И когда человек зацикленно повторяет…</w:t>
      </w:r>
    </w:p>
    <w:p>
      <w:pPr>
        <w:pStyle w:val="TextBodyIndent"/>
        <w:ind w:left="0" w:firstLine="708"/>
        <w:rPr>
          <w:sz w:val="24"/>
        </w:rPr>
      </w:pPr>
      <w:r>
        <w:rPr>
          <w:sz w:val="24"/>
        </w:rPr>
        <w:t xml:space="preserve">Знаете, у нас есть такой вариант в Школе: девочка «Шиза» бегает по кругу, центр найти не может. Она вот об одном и том же, или он об одном и том же. И- и-и-и……..стоп! «О чем ты говоришь?!» Я говорю о том, как правильно…и-и-и-и……. «Зачем ты это говоришь?!» «Ну, как?!» ….ж-ж-ж-ж……  Стоп! Центр вот там. Если человек сообразил, что суть в этом, он вошел в это. Но пока он от сердца эту суть сам не выразит, он постоит в этой сути и скажет: «Мне здесь не нравится». И опять….. и опять об одном и  том же. Т.е. пока вот эта формулировка не свяжется у него по сути всех слов в некое сердечное проживание. </w:t>
      </w:r>
    </w:p>
    <w:p>
      <w:pPr>
        <w:pStyle w:val="TextBodyIndent"/>
        <w:ind w:left="0" w:firstLine="708"/>
        <w:rPr>
          <w:sz w:val="24"/>
        </w:rPr>
      </w:pPr>
      <w:r>
        <w:rPr>
          <w:sz w:val="24"/>
        </w:rPr>
        <w:t>И здесь мы выходим на второй вариант, который называется Мудростью. Но Мудрость у нас идет не вторым вариантом, а 25-м аж. Поэтому так сложно выражать. У-у-у-у-…. И здесь мы можем выразить ту же единицу как уже 25. А 13 это – Воля. Ну, понятно, что все это рисуется.</w:t>
      </w:r>
    </w:p>
    <w:p>
      <w:pPr>
        <w:pStyle w:val="TextBodyIndent"/>
        <w:ind w:left="0" w:firstLine="708"/>
        <w:rPr>
          <w:sz w:val="24"/>
        </w:rPr>
      </w:pPr>
      <w:r>
        <w:rPr>
          <w:sz w:val="24"/>
        </w:rPr>
        <w:t xml:space="preserve">Главную схему вы сейчас возьмете, и дальше будем объясняться уже теоретически. И 4-я схема – это 37-48, да? Вот теперь смотрите: четверица мифологического мышления в Любви  выражается как единица и является первой сферой Метагалактического глобального мышления. Воля, миф в Воле: «Как построить мир, так, как я сказал?!» - Вот так от сердца человек приходит и говорит: «Я сказал!!!» Или я видел недавно форму очень интересную: один человек говорит, говорит, говорит, другой долго, долго, долго ждет, но сказать хочет. Но у них корректность. Стоп, начинает говорить другой человек, прерывает: «Стой, я скажу!» Тот замолкает. Сказал он правильные вещи. Сама вот  постановка вот этого процесса их  общения: они пришли, общались, этот моментик, сам этот процесс -  очень интеллектуальная была беседа, очень приятная, очень хорошая, да? Но этот моментик показал, что у человека того, кто так остановил, какая-то недоработочка в Воле с позиции мифологического мышления. А так как это 13-я сила, а 13-й, извините, у нас «товарищ» преображающий в виде смерти, то он проживает какой-то процесс старой формы взаимоотношений, где он никак не может выразить свое «Я», никак не может открыться, преодолеть свою личностную форму, взаимоотношений между собой, и срабатывает 13-й преображающий Аркан и 13-й образ-тип. Но о нем мы не будем говорить. </w:t>
      </w:r>
    </w:p>
    <w:p>
      <w:pPr>
        <w:pStyle w:val="TextBodyIndent"/>
        <w:ind w:left="0" w:firstLine="708"/>
        <w:rPr>
          <w:sz w:val="24"/>
        </w:rPr>
      </w:pPr>
      <w:r>
        <w:rPr>
          <w:sz w:val="24"/>
        </w:rPr>
        <w:t xml:space="preserve">Ну, можно сказать, 1-й образ-тип – это полегче. Когда в 1-м образ-типе преображаются неправильные волевые взаимодействия. Если взять позицию 1-й сферы мышления с позиций интегральных, здесь срабатывает 1-й образ-тип, а если взять с позиций глобальных – первый образ-тип наш накладывается на 13-й, и здесь они имеют синтез. Здесь мы уже начинаем говорить об образ-типах глобальных. Если мы перейдем в Мудрость, вот эту забубенную, у нас уже даже такого Аркана не хватит. Хотя мы можем пересчитать 25, если у нас там 22 Аркана, 22 – это 0, то 23-й –1, 24-й – 2, 25-й – 3, идем к Императрице. Ну, примерно.  Только Императрица уже не с позиции Любви, а с позиции Воли. 25, можно сказать – Императрица Воли. Глобальные Арканы тоже четверицей развертываются и имеют те же 22, только их там 88 старших Арканов. Да? Естественно, первые 22 отражают Любовь, вторые 22 – Волю. Вот здесь, чтобы выражать Мудрость, включается Аркан Воля, т.е. Сын и Дочь мило взаимодействуют. С одной стороны – образ-тип бытующий, с другой  - 25-й – глобальный, Императрица в Воле. Что такое Императрица? Символ выражения Дочери, которая управляет. Значит, волевой образ-тип Дочери, которая управляет, активирует Мудрость Сына – мифологическое мышление. Что начинается? - Общее сложение сил. </w:t>
      </w:r>
    </w:p>
    <w:p>
      <w:pPr>
        <w:pStyle w:val="TextBodyIndent"/>
        <w:ind w:left="0" w:firstLine="708"/>
        <w:rPr>
          <w:sz w:val="24"/>
        </w:rPr>
      </w:pPr>
      <w:r>
        <w:rPr>
          <w:sz w:val="24"/>
        </w:rPr>
        <w:t xml:space="preserve">Голова кругом идет не спеша, потому что нам сложно сложить, как Императрица управляет в Воле. Нам сложно сложить, как 1-й бытующий образ-тип  синтезируется с 25-м глобальным образ-типом, и как наша 1-я сфера мышления становится 25-ой. Процесс мысли простой. Берем 22 Аркана и узнаем, что это Арканы Любви. Те, что мы знаем Арканы, только они нам даны с позиций Любви Матери. Берем следующие 22 - названия, те же самые. Ну, если мы помним молнию - Любовь, потом идет Воля. Они нам даны с позиции Воли. Третьи 22 Аркана  даны с позиции Мудрости и четвертые 22 Аркана даны с позиции  Синтеза. В итоге в Метагалактике  глобальной мы знаем 88 Арканов. И если мы еще присовокупим сюда огонь  Безмолвия, то будет 110 Арканов, и мы  познаем всю полноту - как творят  Учителя. Но пока это делать не стоит. С огнем Безмолвия вы вообще не знакомы. Т.е. если вы без огня Безмолвия войдете в 110, без сильного огня Безмолвия, чтобы в огне Глобальном можно было стоять, ох, что эти 110 с вами сделают! С учетом того, что 8 священных сил Будды, уровни сознания - ваше сознание как расширится на 110 оснований. Складывать вы это будете -  даже 100 лет не хватит, если по году на каждое расширение. Серьезно, расширение будет большое, т.е. надо созреть для этого. Пока 4 будем. </w:t>
      </w:r>
    </w:p>
    <w:p>
      <w:pPr>
        <w:pStyle w:val="TextBodyIndent"/>
        <w:ind w:left="0" w:firstLine="708"/>
        <w:rPr>
          <w:sz w:val="24"/>
        </w:rPr>
      </w:pPr>
      <w:r>
        <w:rPr>
          <w:sz w:val="24"/>
        </w:rPr>
        <w:t xml:space="preserve">Поэтому мы разбираем числовые связи с позиции номеров Арканов. Можно сделать еще больше числовых связей - с учетом того, что у нас 12, а  Арканов 22, то мы каждые 12 делим пополам, и допустим, за единицу отвечает, (на 7-й ступени, помните), 1-й Аркан связан с каким, допустим с 13-м - в одной связке. Или же допустим, 1-й Аркан связан с 22-м - в другой связке. Мы давали это на 7-й ступени.  </w:t>
      </w:r>
    </w:p>
    <w:p>
      <w:pPr>
        <w:pStyle w:val="TextBodyIndent"/>
        <w:ind w:left="0" w:firstLine="708"/>
        <w:rPr>
          <w:sz w:val="24"/>
        </w:rPr>
      </w:pPr>
      <w:r>
        <w:rPr>
          <w:sz w:val="24"/>
        </w:rPr>
        <w:t xml:space="preserve">И вот здесь еще работает связка одного Аркана с другим Арканом. Т.е. если вас захотят усилить в первом образ-типе Любви, чтобы вы матерились глубже, трехэтажно, то на 1-й Аркан вам добавляют 22-ой и вы весь мир, и все что вокруг вас, и все что с этим связано, от всей души - по кругу Арканов пустили и послали вот именно этими 3-мя, 4-мя, или 5-ю  буквами. Да, ну, все достало вас в этом мире! Вот этим Арканом  организованность вот этой 1-й сферы  метагалактического мышления проверяется. Я так подробно говорю о 1-й сфере мышления, что все остальные, на всех данных технологиях, о которых мы с вами говорим, вы будете развертывать сами. Вот сколько успеем – столько развернем.  Просто если я буду 48 развертывать, нам и 2-х и 4-х и даже недели не хватит, потому что по каждой сфере мышления мы будем, в принципе, разбираться часика четыре. Если их 48, то это нам надо 200 с чем-то часов. Такой небольшой курс института на 3 часа в неделю. Ну, где-то на 216 часов. Я не шучу.  </w:t>
      </w:r>
    </w:p>
    <w:p>
      <w:pPr>
        <w:pStyle w:val="TextBodyIndent"/>
        <w:ind w:left="0" w:firstLine="708"/>
        <w:rPr/>
      </w:pPr>
      <w:r>
        <w:rPr>
          <w:sz w:val="24"/>
        </w:rPr>
        <w:t xml:space="preserve">Поэтому я сейчас говорю технологически, как что с чем связывать, технологически. Вы ловите, как связываются Арканы, как связываются образ-типы и стройте. Вот есть такая ошибка. Вы ищете сейчас формальные связи - а вот как ты подашь ту или иную мысль, с позиции этой сферы мышления? Т.е. вы сейчас ищете форму, а  </w:t>
      </w:r>
      <w:r>
        <w:rPr>
          <w:b/>
          <w:bCs/>
          <w:i/>
          <w:iCs/>
          <w:sz w:val="24"/>
        </w:rPr>
        <w:t>в глобальном мышлении надо видеть  не форму, а структурную взаимосвязь</w:t>
      </w:r>
      <w:r>
        <w:rPr>
          <w:sz w:val="24"/>
        </w:rPr>
        <w:t xml:space="preserve">. Еще раз. Вот первая сфера мышления, (линию стройте) - развертывается в 4-х огнях. Каждый из этих огней – это сфера мышления, выражает  глобально: огонь Любви в 1-й сфере мышления, огонь Воли в 13-й сфере мышления, огонь Мудрости в 25-й сфере мышления, огонь Синтеза в 37-й сфере мышления. </w:t>
      </w:r>
    </w:p>
    <w:p>
      <w:pPr>
        <w:pStyle w:val="TextBodyIndent"/>
        <w:ind w:left="0" w:firstLine="708"/>
        <w:rPr>
          <w:color w:val="0000FF"/>
          <w:sz w:val="24"/>
        </w:rPr>
      </w:pPr>
      <w:r>
        <w:rPr>
          <w:color w:val="0000FF"/>
          <w:sz w:val="24"/>
        </w:rPr>
      </w:r>
    </w:p>
    <w:p>
      <w:pPr>
        <w:pStyle w:val="TextBodyIndent"/>
        <w:ind w:left="0" w:firstLine="708"/>
        <w:rPr>
          <w:color w:val="0000FF"/>
          <w:sz w:val="24"/>
        </w:rPr>
      </w:pPr>
      <w:r>
        <w:rPr>
          <w:color w:val="0000FF"/>
          <w:sz w:val="24"/>
        </w:rPr>
        <mc:AlternateContent>
          <mc:Choice Requires="wps">
            <w:drawing>
              <wp:anchor behindDoc="0" distT="0" distB="0" distL="114935" distR="114935" simplePos="0" locked="0" layoutInCell="0" allowOverlap="1" relativeHeight="237">
                <wp:simplePos x="0" y="0"/>
                <wp:positionH relativeFrom="page">
                  <wp:posOffset>114300</wp:posOffset>
                </wp:positionH>
                <wp:positionV relativeFrom="paragraph">
                  <wp:posOffset>53975</wp:posOffset>
                </wp:positionV>
                <wp:extent cx="1143000" cy="228600"/>
                <wp:effectExtent l="5080" t="5080" r="5715" b="5715"/>
                <wp:wrapNone/>
                <wp:docPr id="52"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page">
                  <wp:posOffset>1257300</wp:posOffset>
                </wp:positionH>
                <wp:positionV relativeFrom="paragraph">
                  <wp:posOffset>53975</wp:posOffset>
                </wp:positionV>
                <wp:extent cx="1143000" cy="228600"/>
                <wp:effectExtent l="5080" t="5080" r="5715" b="5715"/>
                <wp:wrapNone/>
                <wp:docPr id="53"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page">
                  <wp:posOffset>2400300</wp:posOffset>
                </wp:positionH>
                <wp:positionV relativeFrom="paragraph">
                  <wp:posOffset>53975</wp:posOffset>
                </wp:positionV>
                <wp:extent cx="1143000" cy="228600"/>
                <wp:effectExtent l="5080" t="5080" r="5715" b="5715"/>
                <wp:wrapNone/>
                <wp:docPr id="54"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page">
                  <wp:posOffset>3543300</wp:posOffset>
                </wp:positionH>
                <wp:positionV relativeFrom="paragraph">
                  <wp:posOffset>53975</wp:posOffset>
                </wp:positionV>
                <wp:extent cx="1143000" cy="228600"/>
                <wp:effectExtent l="5080" t="5080" r="5715" b="5715"/>
                <wp:wrapNone/>
                <wp:docPr id="55"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page">
                  <wp:posOffset>114300</wp:posOffset>
                </wp:positionH>
                <wp:positionV relativeFrom="paragraph">
                  <wp:posOffset>173990</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368.95pt,13.7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firstLine="708"/>
        <w:rPr>
          <w:color w:val="0000FF"/>
          <w:sz w:val="24"/>
        </w:rPr>
      </w:pPr>
      <w:r>
        <w:rPr>
          <w:color w:val="0000FF"/>
          <w:sz w:val="24"/>
        </w:rPr>
      </w:r>
    </w:p>
    <w:p>
      <w:pPr>
        <w:pStyle w:val="TextBodyIndent"/>
        <w:ind w:left="0" w:hanging="0"/>
        <w:rPr/>
      </w:pPr>
      <w:r>
        <w:rPr>
          <w:b/>
          <w:bCs/>
          <w:color w:val="0000FF"/>
          <w:sz w:val="24"/>
        </w:rPr>
        <w:t xml:space="preserve">   </w:t>
      </w:r>
      <w:r>
        <w:rPr>
          <w:b/>
          <w:bCs/>
          <w:sz w:val="24"/>
        </w:rPr>
        <w:t xml:space="preserve">1                     12   13                     24   25                   36   37                    48     </w:t>
      </w:r>
    </w:p>
    <w:p>
      <w:pPr>
        <w:pStyle w:val="TextBodyIndent"/>
        <w:ind w:left="0" w:hanging="0"/>
        <w:rPr>
          <w:b/>
          <w:b/>
          <w:bCs/>
          <w:sz w:val="24"/>
        </w:rPr>
      </w:pPr>
      <w:r>
        <w:rPr>
          <w:b/>
          <w:bCs/>
          <w:sz w:val="24"/>
        </w:rPr>
        <w:t>Любовь                    Воля                       Мудрость             Синтез</w:t>
      </w:r>
    </w:p>
    <w:p>
      <w:pPr>
        <w:pStyle w:val="TextBodyIndent"/>
        <w:ind w:left="0" w:firstLine="708"/>
        <w:rPr>
          <w:b/>
          <w:b/>
          <w:bCs/>
          <w:sz w:val="24"/>
        </w:rPr>
      </w:pPr>
      <w:r>
        <w:rPr>
          <w:b/>
          <w:bCs/>
          <w:sz w:val="24"/>
        </w:rPr>
      </w:r>
    </w:p>
    <w:p>
      <w:pPr>
        <w:pStyle w:val="TextBodyIndent"/>
        <w:ind w:left="0" w:firstLine="708"/>
        <w:jc w:val="center"/>
        <w:rPr>
          <w:b/>
          <w:b/>
          <w:bCs/>
          <w:sz w:val="24"/>
        </w:rPr>
      </w:pPr>
      <w:r>
        <w:rPr>
          <w:b/>
          <w:bCs/>
          <w:sz w:val="24"/>
        </w:rPr>
        <w:t xml:space="preserve"> </w:t>
      </w:r>
      <w:r>
        <w:rPr>
          <w:b/>
          <w:bCs/>
          <w:sz w:val="24"/>
        </w:rPr>
        <w:t>Рис.1.10.</w:t>
      </w:r>
    </w:p>
    <w:p>
      <w:pPr>
        <w:pStyle w:val="TextBodyIndent"/>
        <w:ind w:left="0" w:firstLine="708"/>
        <w:rPr/>
      </w:pPr>
      <w:r>
        <w:rPr>
          <w:sz w:val="24"/>
        </w:rPr>
        <w:t xml:space="preserve">Все эти сферы мышления между собой связаны тем, что они несут мифологический тип восприятия, только уже глобальный. Т.е. если миф у нас маленький, один, то в  Метагалактике 4-ре глобальных мифа. Причем они спрятаны не один в одном, как  у нас, а сразу на 4-е. И доходя до следующего уровня, мы можем опять попасть в миф, т.е. фактически, </w:t>
      </w:r>
      <w:r>
        <w:rPr>
          <w:b/>
          <w:bCs/>
          <w:i/>
          <w:iCs/>
          <w:sz w:val="24"/>
        </w:rPr>
        <w:t>в Метагалактике 4 вкрученных спирали одна в одной</w:t>
      </w:r>
      <w:r>
        <w:rPr>
          <w:sz w:val="24"/>
        </w:rPr>
        <w:t xml:space="preserve">. Увидели? </w:t>
      </w:r>
      <w:r>
        <w:rPr>
          <w:b/>
          <w:bCs/>
          <w:i/>
          <w:iCs/>
          <w:sz w:val="24"/>
        </w:rPr>
        <w:t>Это 1-й закон.</w:t>
      </w:r>
      <w:r>
        <w:rPr>
          <w:sz w:val="24"/>
        </w:rPr>
        <w:t xml:space="preserve"> </w:t>
      </w:r>
    </w:p>
    <w:p>
      <w:pPr>
        <w:pStyle w:val="TextBodyIndent"/>
        <w:ind w:left="0" w:firstLine="708"/>
        <w:rPr/>
      </w:pPr>
      <w:r>
        <w:rPr>
          <w:sz w:val="24"/>
        </w:rPr>
        <w:t xml:space="preserve">Как только вы распределили, вы должны осознать </w:t>
      </w:r>
      <w:r>
        <w:rPr>
          <w:b/>
          <w:bCs/>
          <w:i/>
          <w:iCs/>
          <w:sz w:val="24"/>
        </w:rPr>
        <w:t>2-й закон, что Слово Отца, начиная с 10-ого уровня и выше, выражается образ-типами</w:t>
      </w:r>
      <w:r>
        <w:rPr>
          <w:i/>
          <w:iCs/>
          <w:sz w:val="24"/>
        </w:rPr>
        <w:t>.</w:t>
      </w:r>
      <w:r>
        <w:rPr>
          <w:sz w:val="24"/>
        </w:rPr>
        <w:t xml:space="preserve"> Поэтому мы берем 1-й образ-тип. Можем разложить его тоже в 4-х огнях. И так же просто разложить, что 1-й образ-тип в огне Любви проявляется здесь, 1-й образ-тип в огне Воли проявляется здесь, 1-й образ-тип в огне Мудрости проявляется здесь, а 4-й  - этот же 1-й образ-тип, только в Огне Синтеза – здесь. Складывайте. </w:t>
      </w:r>
    </w:p>
    <w:p>
      <w:pPr>
        <w:pStyle w:val="TextBodyIndent"/>
        <w:ind w:left="0" w:firstLine="708"/>
        <w:rPr>
          <w:sz w:val="24"/>
        </w:rPr>
      </w:pPr>
      <w:r>
        <w:rPr>
          <w:sz w:val="24"/>
        </w:rPr>
        <w:t xml:space="preserve">Вот, допустим, первый образ-тип, Бытующий. С позиции Любви он говорит только о Любви, ну, естественно это 1-й образ-тип, о любви телесной. С позиции Воли, он только пытается применить Волю, телесно, он по-другому не видит. Как только ему нужно доказать Волю с своей позиции – начинается мордобой. А он по-другому выразить Волю не умеет, кроме как доказать ее телом. Это 1-й образ-тип с позиции волевого быта. Причем это - что мужчин, что женщин касается. Мать трескает детей, а иногда и мужа не хуже, чем мужик. Ну, или женщина, которая семью строит и доказывает, как надо, если она не может выразить это словами и объяснить детям и мужу как надо. «Эта свинья такая лежит и опять напился», или «Ты, гад такой, опять пришел с двойкой», или двоек нет – «А почему меня вызывают?» Если ты сам пришел в истерике Воли, все зажигают, вырабатывая аж 13-ю метагалактическую глобальную мысль. Причем эта ситуация может повторяться всю жизнь, пока эта мысль не усвоится. Но как только человеку - сядешь и спокойненько эту мысль развернешь и покажешь вот эти одинаковые ситуативные действия, он скажет: «О Господи, что я творил?!», или творила. Осененная этой мыслью уйдет, самое интересное – перейдет на следующую мысль 2-й сферы мышления, которая называется  Тотемная, и тебя уже не хватает. </w:t>
      </w:r>
    </w:p>
    <w:p>
      <w:pPr>
        <w:pStyle w:val="TextBodyIndent"/>
        <w:ind w:left="0" w:firstLine="708"/>
        <w:rPr>
          <w:sz w:val="24"/>
        </w:rPr>
      </w:pPr>
      <w:r>
        <w:rPr>
          <w:sz w:val="24"/>
        </w:rPr>
        <w:t>Поэтому, где Воля с 13-ой переходит на 14-ую. Двойка – это вторая сфера мышления тоже в Любви, которая становится, ну, здесь совпадает двойка с двойкой, здесь двойка становится 26-й, и здесь 2-ка становится 38-м. И человек осознал, скажет: «Я понял». Он Мудростью взял. Если он понял Волю, он придет в уравновешенность - 14-й Аркан – Равновесие, там понятно. Разрушится его башня иллюзий и он начинает взлетать по-новому. Но он то взял Мудростью. Он понял – мысль сместилась. Поэтому он перескакивает или на 25 в сферу мышления как 1-й образ-тип, Бытующий в Мудрости и он начнет сложно не соображать. Это 1-й образ-тип - у него соображалки отсутствуют. Он попытается в быту применить вот эту большую мысль, что он взял, и будет напрягать себя, чтобы не бить детей и мужа, а перестраиваться по-другому или чтобы муж не бил жену, а применит это по-другому и начинаются другие проблемы по взаимосвязям.</w:t>
      </w:r>
    </w:p>
    <w:p>
      <w:pPr>
        <w:pStyle w:val="TextBodyIndent"/>
        <w:ind w:left="0" w:firstLine="708"/>
        <w:rPr>
          <w:sz w:val="24"/>
        </w:rPr>
      </w:pPr>
      <w:r>
        <w:rPr>
          <w:sz w:val="24"/>
        </w:rPr>
        <w:t xml:space="preserve">Если человек спускает это на Волю, он начинает уже это делать с 14-ого Аркана и 2-ого образ-типа, а 2-й образ тип какой у нас? Реагирующий и ощущающий. И он пытается внутри себя отслеживать реагирующе: «Так, что ты на меня не реагируешь? Я тебе говорю - встань с постели, пьянь такая!» А он знает что… больше нельзя… «Что ты на меня не реагируешь? Сколько можно повторять одно и то же? Встань с постели, вымой посуду». Т.е. это волевой аспект реагирующего образ-типа, ощущающего. Но,  ощущения как бы не подают всей значимости. А вот сказал реагирующий, он подает, подает суть этого образ-типа, он реагирует на все.  </w:t>
      </w:r>
    </w:p>
    <w:p>
      <w:pPr>
        <w:pStyle w:val="TextBodyIndent"/>
        <w:ind w:left="0" w:firstLine="708"/>
        <w:rPr>
          <w:sz w:val="24"/>
        </w:rPr>
      </w:pPr>
      <w:r>
        <w:rPr>
          <w:sz w:val="24"/>
        </w:rPr>
        <w:t>Я говорю простые сценки, простые мыслеобразы. Они могут по жизни подаваться по-разному, но они развертывают разные формы глобальных мыслей в Вас. Мы пока идем по простым сферам мышления. Чем сложнее сфера мышления, тем сложнее сценка, тем сложнее ситуация. Сейчас мы для примера пройдем по пятой сфере мышления. Ну, нашему разуму это полезно. Увидели это? Систему увидели?</w:t>
      </w:r>
    </w:p>
    <w:p>
      <w:pPr>
        <w:pStyle w:val="TextBodyIndent"/>
        <w:ind w:left="0" w:firstLine="708"/>
        <w:rPr/>
      </w:pPr>
      <w:r>
        <w:rPr>
          <w:sz w:val="24"/>
        </w:rPr>
        <w:t xml:space="preserve">Вот мы связали первую сферу мышления и вторую со вторым или первым образ-типом и соответствующими Арканами. Ну, я вам начал давать еще одну систему. На 7-й ступени мы изучали сложение Арканов, 22 пополам: 1-й с 22-м, 2-й с 21-м, 3-й с 20-м… Соответственно, если у нас здесь 12 сфер мышления, то 1-й с 22-м. Пытаясь говорить и материться, эти люди, если ты включаешься на 22-й Аркан, мирные, мирные, хотя внешне очень агрессивные. Пытаясь наехать волей - на такого человека не надо реагировать, как только человек в воле на тебя кричит – это 1-й Аркан Маг - он вызывает у тебя или реакцию, следующий уровень, или Волю. Ты переходишь на 2-й образ-тип, начинаешь с 22-ого с ним разговаривать. Ты его выключаешь из эффекта Воли, он не знает, как поступить. Помните, да? -  Другой образ-тип другой Аркан перестраивает. И вот единица реализуется в 22. 13 реализуется в 12, 25 как 3-ка реализуется во что? 3-ка волевая – в 20, а 37, если снять 22 – 15, самый любимый наш Аркан, реализуется пополам - в 8-ку. Делится пополам на 11, 11-12, 10-13, 9-14, 8-15. Тогда в восьмерке. Увидели. Теперь начинается это вот так связывать. </w:t>
      </w:r>
      <w:r>
        <w:rPr>
          <w:b/>
          <w:bCs/>
          <w:i/>
          <w:iCs/>
          <w:sz w:val="24"/>
        </w:rPr>
        <w:t>Это система сложения Арканов</w:t>
      </w:r>
      <w:r>
        <w:rPr>
          <w:sz w:val="24"/>
        </w:rPr>
        <w:t>.</w:t>
      </w:r>
    </w:p>
    <w:p>
      <w:pPr>
        <w:pStyle w:val="TextBodyIndent"/>
        <w:ind w:left="0" w:firstLine="708"/>
        <w:rPr>
          <w:sz w:val="24"/>
        </w:rPr>
      </w:pPr>
      <w:r>
        <w:rPr>
          <w:sz w:val="24"/>
        </w:rPr>
        <w:t>1 –22    23   44</w:t>
      </w:r>
    </w:p>
    <w:p>
      <w:pPr>
        <w:pStyle w:val="TextBodyIndent"/>
        <w:ind w:left="0" w:firstLine="708"/>
        <w:rPr>
          <w:sz w:val="24"/>
        </w:rPr>
      </w:pPr>
      <w:r>
        <w:rPr>
          <w:sz w:val="24"/>
        </w:rPr>
        <w:t>2 –21    24   43</w:t>
      </w:r>
    </w:p>
    <w:p>
      <w:pPr>
        <w:pStyle w:val="TextBodyIndent"/>
        <w:ind w:left="0" w:firstLine="708"/>
        <w:rPr>
          <w:sz w:val="24"/>
        </w:rPr>
      </w:pPr>
      <w:r>
        <w:rPr>
          <w:sz w:val="24"/>
        </w:rPr>
        <w:t>3 –20    25   42</w:t>
      </w:r>
    </w:p>
    <w:p>
      <w:pPr>
        <w:pStyle w:val="TextBodyIndent"/>
        <w:ind w:left="0" w:firstLine="708"/>
        <w:rPr>
          <w:sz w:val="24"/>
        </w:rPr>
      </w:pPr>
      <w:r>
        <w:rPr>
          <w:sz w:val="24"/>
        </w:rPr>
        <w:t>4 –19    26   41</w:t>
      </w:r>
    </w:p>
    <w:p>
      <w:pPr>
        <w:pStyle w:val="TextBodyIndent"/>
        <w:ind w:left="0" w:firstLine="708"/>
        <w:rPr>
          <w:sz w:val="24"/>
        </w:rPr>
      </w:pPr>
      <w:r>
        <w:rPr>
          <w:sz w:val="24"/>
        </w:rPr>
        <w:t>5 –18    27   40</w:t>
      </w:r>
    </w:p>
    <w:p>
      <w:pPr>
        <w:pStyle w:val="TextBodyIndent"/>
        <w:ind w:left="0" w:firstLine="708"/>
        <w:rPr>
          <w:sz w:val="24"/>
        </w:rPr>
      </w:pPr>
      <w:r>
        <w:rPr>
          <w:sz w:val="24"/>
        </w:rPr>
        <w:t>6 –17    28   39</w:t>
      </w:r>
    </w:p>
    <w:p>
      <w:pPr>
        <w:pStyle w:val="TextBodyIndent"/>
        <w:ind w:left="0" w:firstLine="708"/>
        <w:rPr>
          <w:sz w:val="24"/>
        </w:rPr>
      </w:pPr>
      <w:r>
        <w:rPr>
          <w:sz w:val="24"/>
        </w:rPr>
        <w:t>7 –16    29   38</w:t>
      </w:r>
    </w:p>
    <w:p>
      <w:pPr>
        <w:pStyle w:val="TextBodyIndent"/>
        <w:ind w:left="0" w:firstLine="708"/>
        <w:rPr>
          <w:sz w:val="24"/>
        </w:rPr>
      </w:pPr>
      <w:r>
        <w:rPr>
          <w:sz w:val="24"/>
        </w:rPr>
        <w:t>8 –15    30   37</w:t>
      </w:r>
    </w:p>
    <w:p>
      <w:pPr>
        <w:pStyle w:val="TextBodyIndent"/>
        <w:ind w:left="0" w:firstLine="708"/>
        <w:rPr>
          <w:sz w:val="24"/>
        </w:rPr>
      </w:pPr>
      <w:r>
        <w:rPr>
          <w:sz w:val="24"/>
        </w:rPr>
        <w:t>9 –14    31   36</w:t>
      </w:r>
    </w:p>
    <w:p>
      <w:pPr>
        <w:pStyle w:val="TextBodyIndent"/>
        <w:ind w:left="0" w:firstLine="708"/>
        <w:rPr>
          <w:sz w:val="24"/>
        </w:rPr>
      </w:pPr>
      <w:r>
        <w:rPr>
          <w:sz w:val="24"/>
        </w:rPr>
        <w:t>10-13    32  35</w:t>
      </w:r>
    </w:p>
    <w:p>
      <w:pPr>
        <w:pStyle w:val="TextBodyIndent"/>
        <w:ind w:left="0" w:firstLine="708"/>
        <w:rPr>
          <w:sz w:val="24"/>
        </w:rPr>
      </w:pPr>
      <w:r>
        <w:rPr>
          <w:sz w:val="24"/>
        </w:rPr>
        <w:t>11-12    33  34</w:t>
      </w:r>
    </w:p>
    <w:p>
      <w:pPr>
        <w:pStyle w:val="TextBodyIndent"/>
        <w:ind w:left="0" w:firstLine="708"/>
        <w:rPr>
          <w:sz w:val="24"/>
        </w:rPr>
      </w:pPr>
      <w:r>
        <w:rPr>
          <w:sz w:val="24"/>
        </w:rPr>
        <w:t xml:space="preserve">Надо знать 7-ю ступень, чтобы это здесь применять. Ребята, никто не сказал, что глобальные мысли такие же, как у нас на планете. Придя к Дхамме Творения, мы должны понимать, как огонь синтезируется. Но о Синтезе огня мы будем говорить завтра, когда мы будем говорить о Воле и Синтезе. А сегодня мы говорим о мышлении, как оно работает. </w:t>
      </w:r>
    </w:p>
    <w:p>
      <w:pPr>
        <w:pStyle w:val="TextBodyIndent"/>
        <w:ind w:left="0" w:firstLine="708"/>
        <w:rPr>
          <w:sz w:val="24"/>
        </w:rPr>
      </w:pPr>
      <w:r>
        <w:rPr>
          <w:sz w:val="24"/>
        </w:rPr>
        <w:t>Я вам сказал, что мы это расскажем только с 3-х уровней. Положено все 11-ть, если вы – ученик, который изучает 12-ю ступень Школы. Мы пока связываем Арканы, образ-типы и сферы мышления. Добавьте сюда силы разума, добавьте сюда чакры астральные, добавьте сюда меридианы эфирные и выражение в системах тела. Вы поймете, почему у некоторых людей те или иные заболевания на физике - исходя из неправильных позиций: когда ты одно и тоже повторяешь глобально, у тебя это зацикливает твое тело. Бытующий образ-тип, повторяя одно и тоже, зацикливает первую систему телесную. В первую очередь забивается мочеполовая система, как минимум. Выделительная – 2-я. Мочеполовая – 1-я. Ну, два образ-типа работают, 2-й и 1-й. В итоге начинаются или половые проблемы. И как люди говорят, чем больше он об этом говорит, тем больше импотент. Или наоборот. Примерно. Не всегда срабатывает, но в основном туда тянется. Будешь долго вот так употреблять – таким станешь. Я серьезно, это срабатывает как ответка. Или то же самое о женщинах – они становятся фригидными, матерясь. Все ищут психологи эти проблемы. Извините, вы можете и не материться словесно, это вопрос вашего мифологического мышления, что у вас в мифе сидит, вон там. Словесно – это еще когда такое, внешнее выражение. А вот когда внутреннее это накручено. И мы внешне очень культурные, а ядовито можем сказать: «Так, вот как я его или он меня, о…» об этом самом -  о чем все не говорят, но о чем все знают. «Ну, я его этим самым, или он меня этим самым, или я ее тем самым…» - культурно выразился. А вот это  тут в мифе, на 1-м уровне по Арканам  сработало, разложилось глобально и теперь  глобальный ответ: «Ох, как ты ее…» или «она, допустим, его..» - а ну-те-ка, на-те-ка вам – глобальная мысль по этому поводу.</w:t>
      </w:r>
    </w:p>
    <w:p>
      <w:pPr>
        <w:pStyle w:val="TextBodyIndent"/>
        <w:ind w:left="0" w:firstLine="708"/>
        <w:rPr>
          <w:sz w:val="24"/>
        </w:rPr>
      </w:pPr>
      <w:r>
        <w:rPr>
          <w:sz w:val="24"/>
        </w:rPr>
        <w:t>Мысль он усвоить не может - тратит жизненные силы, чтобы усвоить глобальную мысль. А жизненные силы в его образ-типе откуда идут? С того самого – откуда говорил. Центр жизни, извините, это первая чакра. Сил не хватает усвоить глобальную мысль по этому поводу, он начинает брать у организма дополнительно – усваивать-то надо, мысль давит. Беря оттуда силы – первая чакра перестает работать, силы ушли.</w:t>
      </w:r>
    </w:p>
    <w:p>
      <w:pPr>
        <w:pStyle w:val="TextBodyIndent"/>
        <w:ind w:left="0" w:firstLine="708"/>
        <w:rPr>
          <w:sz w:val="24"/>
        </w:rPr>
      </w:pPr>
      <w:r>
        <w:rPr>
          <w:sz w:val="24"/>
        </w:rPr>
        <w:t xml:space="preserve">Вот я доказал вам что такое фригидность и импотенция с этих позиций. Причем, чем сильнее и упертее ты это доказываешь, тем  глубже это у тебя проявляется. Это одна из форм проявления. Все может быть по-другому. Ну, чтобы вы увидели связочку Арканов, образ-типов и сфер мышления. Бывает очень часто - из-за того, что подсознательно у жены или мужа нет Любви, по сердцу нет Любви, они выпивают соки первой чакры друг друга, ну, или у соседа - грубо говоря, насилуя друг друга. «Любила ли ты сердцем, Магдалина?» </w:t>
      </w:r>
    </w:p>
    <w:p>
      <w:pPr>
        <w:pStyle w:val="TextBodyIndent"/>
        <w:ind w:left="0" w:firstLine="708"/>
        <w:rPr>
          <w:sz w:val="24"/>
        </w:rPr>
      </w:pPr>
      <w:r>
        <w:rPr>
          <w:sz w:val="24"/>
        </w:rPr>
        <w:t>Видите, мы говорим о первом образ-типе. У нас все скатывается сюда, сразу же. Потому что только такие взаимодействия вот здесь, в этих 4-х сферах мышления, обрабатываются. Увидели. И тогда нужно или менять жизнь, или перестраивать отношения друг к другу или искать другие выходы. И если нет медицинских показаний, а психолог говорит: «Не знаю…» или знают, но мучают вас. Мучают они бесполезно. Вам надо разобраться со своим образ-типом, со сферой мышления и Арканом - как вы думаете об этой жизни и об этих отношениях тоже. С этой позиции, что Бог дал, то естественно и не безобразно. А если вы относитесь к этому, как безобразному, значит вы - то, что Бог дал - не берете, значит, отрицаете Бога. «А-а-а-а, что ты такое несешь, Виталик?! Я Бога не отрицаю, я его люблю».  Но Бог же дал тебе все формы жизни. «Но некоторые я не приемлю, плохо к ним отношусь, потому что это не культурно». Или это то же, что мы называем ханжеством, почти «хам». И т.д.</w:t>
      </w:r>
    </w:p>
    <w:p>
      <w:pPr>
        <w:pStyle w:val="TextBodyIndent"/>
        <w:ind w:left="0" w:firstLine="708"/>
        <w:rPr>
          <w:sz w:val="24"/>
        </w:rPr>
      </w:pPr>
      <w:r>
        <w:rPr>
          <w:sz w:val="24"/>
        </w:rPr>
        <w:t xml:space="preserve">Это вот мы, допустим, попытались раскрутить некоторые мысли о Синтезе.   Кстати, кстати, для тех, кто искал - зачем я это говорю, - сейчас я выражал первый образ-тип с позиции Синтеза, с позиции огня Синтеза. Потому что я синтезировал варианты Любви, которые выражаются - не выражаются, работают - не работают… Да? Т.е. я смотрел с позиции активации. Активируется жизнь в человеке, в первой чакре или не активируется. Идет это к взаимодействию  Любви мифологически или не идет. Помогаешь ты соседу или мешаешь, или соседке. </w:t>
      </w:r>
    </w:p>
    <w:p>
      <w:pPr>
        <w:pStyle w:val="TextBodyIndent"/>
        <w:ind w:left="0" w:firstLine="708"/>
        <w:rPr>
          <w:sz w:val="24"/>
        </w:rPr>
      </w:pPr>
      <w:r>
        <w:rPr>
          <w:sz w:val="24"/>
        </w:rPr>
        <w:t>Из зала: «А Безмолвие?»</w:t>
      </w:r>
    </w:p>
    <w:p>
      <w:pPr>
        <w:pStyle w:val="TextBodyIndent"/>
        <w:ind w:left="0" w:firstLine="708"/>
        <w:rPr>
          <w:sz w:val="24"/>
        </w:rPr>
      </w:pPr>
      <w:r>
        <w:rPr>
          <w:sz w:val="24"/>
        </w:rPr>
        <w:t>- Оно у вас есть? Я же сказал: «Посмотрите, Учителя сделали блестящую провокацию, ну, просто отличную».  Мы только стяжали первую капельку Безмолвия, но когда мы начнем с позиции Безмолвия обсуждать, а у вас только капелька - что мы сделаем? Мы эту капельку разотрем и размажем по всей поверхности обсуждаемого. И вместо того, чтобы продолжать возжигать дальше Огонь Безмолвия, ты его отдашь куда? На первый образ-тип. Что там начнется? - полное Безмолвие. Я серьезно.  Начнем с того, что пока я объясняю принцип, чтобы вы это знали. Но, с позиции Безмолвия это лучше не делать. Безмолвие имеет два выражения. Или сверх активность - бешенную, или сверх пассивность - бешенную. И если ты истинный ученик и имеешь большой Огонь Безмолвия, ты идешь по золотой середине, ты можешь этим управлять по синусоиде. Истинное Безмолвие – это управление. Я тебе конкретно отвечаю. Я не буду ссылаться, как это в системе действует, сам думай. Опасно.</w:t>
      </w:r>
    </w:p>
    <w:p>
      <w:pPr>
        <w:pStyle w:val="TextBodyIndent"/>
        <w:ind w:left="0" w:firstLine="708"/>
        <w:rPr/>
      </w:pPr>
      <w:r>
        <w:rPr>
          <w:b/>
          <w:bCs/>
          <w:i/>
          <w:iCs/>
          <w:sz w:val="24"/>
        </w:rPr>
        <w:t>Истинное Безмолвие – это управление</w:t>
      </w:r>
      <w:r>
        <w:rPr>
          <w:sz w:val="24"/>
        </w:rPr>
        <w:t>. Почему? Там работает Правление Кармическое. Там синусоида. Пик – пассивность, пик – активность. У нас это естественно по жизни происходит. Мы это отслеживаем, даже по телам. Но, с другой стороны, мы этим не управляем, телом не управляем, оно само там как-то срабатывает. А вот если мы этим управляем, вот это называется - Безмолвие. Не будем шутить грубо, ладно? На  первом образ-типе лучше это не рассказывать и не показывать. Сразу многие возьмут это не корректно.</w:t>
      </w:r>
    </w:p>
    <w:p>
      <w:pPr>
        <w:pStyle w:val="TextBodyIndent"/>
        <w:ind w:left="0" w:firstLine="708"/>
        <w:rPr>
          <w:sz w:val="24"/>
        </w:rPr>
      </w:pPr>
      <w:r>
        <w:rPr>
          <w:sz w:val="24"/>
        </w:rPr>
        <w:t xml:space="preserve">Ладно, мы переходим к пятому образ-типу и пятой сфере мышления. У некоторых вот тут сейчас мысль летает: «А почему в мифологическом образ-типе, вы только об этом говорите?» Отвечаю на эту мысль. Потому что основная задача Матери – воспроизводство жизни, основная задача любви – слияние любви. Основная задача сердца – это насыщенность в выражении Любви. Ничем другим, в самой простой форме, самых привычных образах вы не возьмете эту тему так, как вот в этой простоте. Можно говорить о сложных формах Любви, мы можем говорить о  сложных энергетиках магии, мы можем  взять другую мысль, допустим «Как магическая  энергетика Матери выражается в Любви, Мудрости, Воле, Синтезе?» Но если вы не знает принципиального выражения магической энергетики Матери, вы не сможете разложить их в 4-х огнях. Для себя - кто ответил на это, не надо вслух. </w:t>
      </w:r>
    </w:p>
    <w:p>
      <w:pPr>
        <w:pStyle w:val="TextBodyIndent"/>
        <w:ind w:left="0" w:firstLine="708"/>
        <w:rPr>
          <w:sz w:val="24"/>
        </w:rPr>
      </w:pPr>
      <w:r>
        <w:rPr>
          <w:sz w:val="24"/>
        </w:rPr>
        <w:t xml:space="preserve">Я могу подсказать. Энергетика магии Матери - мы об этом говорили - выражается в стихиях, в работе Дочери. А конкретно  Матери - в Царствах, 4 Царства – 4 огня. Мы можем поговорить о мифе царств: минеральном, растительном, животном и человеческом, как Любви, Воли, Мудрости и Синтезе. Где Любовь – это минеральное состояние. Вам будет не комфортно, потому что все, кто в Любви – вы солевой минерал, вы – соль земли, отсюда у вас отложения солевые -  проблема первого мифологического мышления. Воля – растительный план, Дочь, форма Матери - в этой позиции.  Воля - в растениях, проявление Дочери. Мудрость Сына – в животной активности. И синтез Отца по царствам – в человеческом. Вы скажете: «Ну, почему Дочь и Сын?» Потому что мы говорим с позиции мифологического мышления. На первом типе  Дочь ближе к Матери, она только рождается, как и Сын ближе к Отцу. Потому что мы работаем Любовь – Воля, Воля – в Мудрость. Можем, конечно, Любовь повести в Мудрость и выразить жизнь минералов в Мудрости растений и Волю животных с Синтезом человека. Вдумайтесь, что произойдет? - Материя будет стоять. Любовь-то тянется к Воле, а Мудрость тянется к Синтезу. Кто этот ключик сейчас взял, что я сказал? Сложил быстро и вы пошли на глобальную мысль, я сейчас не договорил ее. Если вы сложили, вы пошли на глобальную мысль. </w:t>
      </w:r>
    </w:p>
    <w:p>
      <w:pPr>
        <w:pStyle w:val="TextBodyIndent"/>
        <w:ind w:left="0" w:firstLine="708"/>
        <w:rPr>
          <w:sz w:val="24"/>
        </w:rPr>
      </w:pPr>
      <w:r>
        <w:rPr>
          <w:sz w:val="24"/>
        </w:rPr>
        <w:t>Это работа с магической энергетикой Матери. С другой стороны, по человеческой мысли, Любовь – это минеральное царство, Воля – растительное царство, Мудрость – это животное царство, - хищники – вершина царства.  И Синтез – это человеческое царство. Вот разница царств, с позиции мифа интегрального  и мифа глобального. Взаимосвязь этих царств рождает выражение: минералы выражаются в 1, если взять Волю как растение, они выражаются в 13-ти, если взять волю как животное царство, то тогда в 13-ти выражается мудрость чего? – Растений. Т.е. или смерть Мудрости или смерть Воли, ну, Преображение того или другого. Соответственно, следующее царство выражается в 25, если идти по нашей последовательности. Это Мудрость как животное царство, и глобальное царство через Мудрость воспитывает животных. И в 37 – человеческое царство, вот здесь, воспитывается как Огонь Синтеза. Тогда Воля, как растительное царство, воспитывается в 13-ти, в Преображении. Мы, убегая из города, бежим в  лес и говорим: «Ах, как легко дышится, я освободился или освободилась от чего-то там». - Волевое преображение в растениях, в 13-ти. Вот взаимосвязь магических царств Матери или царств как энергетики Матери в этих сферах. Можно так понять.</w:t>
      </w:r>
    </w:p>
    <w:p>
      <w:pPr>
        <w:pStyle w:val="TextBodyIndent"/>
        <w:ind w:left="0" w:firstLine="708"/>
        <w:rPr>
          <w:sz w:val="24"/>
        </w:rPr>
      </w:pPr>
      <w:r>
        <w:rPr>
          <w:sz w:val="24"/>
        </w:rPr>
      </w:r>
    </w:p>
    <w:p>
      <w:pPr>
        <w:pStyle w:val="TextBodyIndent"/>
        <w:ind w:left="0" w:firstLine="708"/>
        <w:rPr>
          <w:color w:val="0000FF"/>
          <w:sz w:val="24"/>
        </w:rPr>
      </w:pPr>
      <w:r>
        <w:rPr>
          <w:color w:val="0000FF"/>
          <w:sz w:val="24"/>
        </w:rPr>
      </w:r>
    </w:p>
    <w:p>
      <w:pPr>
        <w:pStyle w:val="TextBodyIndent"/>
        <w:ind w:left="0" w:firstLine="708"/>
        <w:rPr>
          <w:color w:val="0000FF"/>
          <w:sz w:val="24"/>
        </w:rPr>
      </w:pPr>
      <w:r>
        <w:rPr>
          <w:color w:val="0000FF"/>
          <w:sz w:val="24"/>
        </w:rPr>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53975</wp:posOffset>
                </wp:positionV>
                <wp:extent cx="1143000" cy="228600"/>
                <wp:effectExtent l="5080" t="5080" r="5715" b="5715"/>
                <wp:wrapNone/>
                <wp:docPr id="57"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page">
                  <wp:posOffset>1257300</wp:posOffset>
                </wp:positionH>
                <wp:positionV relativeFrom="paragraph">
                  <wp:posOffset>53975</wp:posOffset>
                </wp:positionV>
                <wp:extent cx="1143000" cy="228600"/>
                <wp:effectExtent l="5080" t="5080" r="5715" b="5715"/>
                <wp:wrapNone/>
                <wp:docPr id="58"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page">
                  <wp:posOffset>2400300</wp:posOffset>
                </wp:positionH>
                <wp:positionV relativeFrom="paragraph">
                  <wp:posOffset>53975</wp:posOffset>
                </wp:positionV>
                <wp:extent cx="1143000" cy="228600"/>
                <wp:effectExtent l="5080" t="5080" r="5715" b="5715"/>
                <wp:wrapNone/>
                <wp:docPr id="59"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page">
                  <wp:posOffset>3543300</wp:posOffset>
                </wp:positionH>
                <wp:positionV relativeFrom="paragraph">
                  <wp:posOffset>53975</wp:posOffset>
                </wp:positionV>
                <wp:extent cx="1143000" cy="228600"/>
                <wp:effectExtent l="5080" t="5080" r="5715" b="5715"/>
                <wp:wrapNone/>
                <wp:docPr id="60" name=""/>
                <a:graphic xmlns:a="http://schemas.openxmlformats.org/drawingml/2006/main">
                  <a:graphicData uri="http://schemas.microsoft.com/office/word/2010/wordprocessingShape">
                    <wps:wsp>
                      <wps:cNvSpPr/>
                      <wps:spPr>
                        <a:xfrm>
                          <a:off x="0" y="0"/>
                          <a:ext cx="1143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25pt;width:89.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page">
                  <wp:posOffset>114300</wp:posOffset>
                </wp:positionH>
                <wp:positionV relativeFrom="paragraph">
                  <wp:posOffset>173990</wp:posOffset>
                </wp:positionV>
                <wp:extent cx="4572000" cy="0"/>
                <wp:effectExtent l="0" t="5080" r="0" b="5080"/>
                <wp:wrapNone/>
                <wp:docPr id="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368.95pt,13.7pt"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firstLine="708"/>
        <w:rPr>
          <w:color w:val="0000FF"/>
          <w:sz w:val="24"/>
        </w:rPr>
      </w:pPr>
      <w:r>
        <w:rPr>
          <w:color w:val="0000FF"/>
          <w:sz w:val="24"/>
        </w:rPr>
      </w:r>
    </w:p>
    <w:p>
      <w:pPr>
        <w:pStyle w:val="TextBodyIndent"/>
        <w:ind w:left="0" w:hanging="0"/>
        <w:rPr/>
      </w:pPr>
      <w:r>
        <w:rPr>
          <w:b/>
          <w:bCs/>
          <w:color w:val="0000FF"/>
          <w:sz w:val="24"/>
        </w:rPr>
        <w:t xml:space="preserve">   </w:t>
      </w:r>
      <w:r>
        <w:rPr>
          <w:b/>
          <w:bCs/>
          <w:sz w:val="24"/>
        </w:rPr>
        <w:t xml:space="preserve">1                     12   13                     24   25                   36   37                    48     </w:t>
      </w:r>
    </w:p>
    <w:p>
      <w:pPr>
        <w:pStyle w:val="TextBodyIndent"/>
        <w:ind w:left="0" w:hanging="0"/>
        <w:rPr>
          <w:b/>
          <w:b/>
          <w:bCs/>
          <w:sz w:val="24"/>
        </w:rPr>
      </w:pPr>
      <w:r>
        <w:rPr>
          <w:b/>
          <w:bCs/>
          <w:sz w:val="24"/>
        </w:rPr>
        <w:t>Любовь                    Воля                       Мудрость             Синтез</w:t>
      </w:r>
    </w:p>
    <w:p>
      <w:pPr>
        <w:pStyle w:val="TextBodyIndent"/>
        <w:ind w:left="0" w:hanging="0"/>
        <w:rPr>
          <w:sz w:val="24"/>
        </w:rPr>
      </w:pPr>
      <w:r>
        <w:rPr>
          <w:sz w:val="24"/>
        </w:rPr>
        <w:t>Минеральное           Растительное         Животное              Человеческое</w:t>
      </w:r>
    </w:p>
    <w:p>
      <w:pPr>
        <w:pStyle w:val="TextBodyIndent"/>
        <w:ind w:left="0" w:hanging="0"/>
        <w:rPr>
          <w:sz w:val="24"/>
        </w:rPr>
      </w:pPr>
      <w:r>
        <w:rPr>
          <w:sz w:val="24"/>
        </w:rPr>
        <w:t>Царство                    Царство                  Царство                  Царство</w:t>
      </w:r>
    </w:p>
    <w:p>
      <w:pPr>
        <w:pStyle w:val="TextBodyIndent"/>
        <w:ind w:left="0" w:firstLine="708"/>
        <w:rPr>
          <w:sz w:val="24"/>
        </w:rPr>
      </w:pPr>
      <w:r>
        <w:rPr>
          <w:sz w:val="24"/>
        </w:rPr>
      </w:r>
    </w:p>
    <w:p>
      <w:pPr>
        <w:pStyle w:val="TextBodyIndent"/>
        <w:ind w:left="0" w:firstLine="708"/>
        <w:jc w:val="center"/>
        <w:rPr>
          <w:b/>
          <w:b/>
          <w:bCs/>
          <w:sz w:val="24"/>
        </w:rPr>
      </w:pPr>
      <w:r>
        <w:rPr>
          <w:b/>
          <w:bCs/>
          <w:sz w:val="24"/>
        </w:rPr>
        <w:t>Рис.1.11.</w:t>
      </w:r>
    </w:p>
    <w:p>
      <w:pPr>
        <w:pStyle w:val="TextBodyIndent"/>
        <w:ind w:left="0" w:firstLine="708"/>
        <w:jc w:val="center"/>
        <w:rPr>
          <w:b/>
          <w:b/>
          <w:bCs/>
          <w:sz w:val="24"/>
        </w:rPr>
      </w:pPr>
      <w:r>
        <w:rPr>
          <w:b/>
          <w:bCs/>
          <w:sz w:val="24"/>
        </w:rPr>
      </w:r>
    </w:p>
    <w:p>
      <w:pPr>
        <w:pStyle w:val="TextBodyIndent"/>
        <w:ind w:left="0" w:firstLine="708"/>
        <w:rPr>
          <w:sz w:val="24"/>
        </w:rPr>
      </w:pPr>
      <w:r>
        <w:rPr>
          <w:sz w:val="24"/>
        </w:rPr>
        <w:t>Так стало проще. Но это в самом простом - в выразительности энергетики Матери. Если мы берем энергетику Матери как наш магический посыл, он тоже имеет свою взаимосвязь 4-х огней, но он еще должен уметь выражаться здесь, здесь, здесь и здесь. Т.е. сложение 1, 13, 25 и 37 в Дхамме Творения дает работу с мифом. Складываете?</w:t>
      </w:r>
    </w:p>
    <w:p>
      <w:pPr>
        <w:pStyle w:val="TextBodyIndent"/>
        <w:ind w:left="0" w:firstLine="708"/>
        <w:rPr>
          <w:sz w:val="24"/>
        </w:rPr>
      </w:pPr>
      <w:r>
        <w:rPr>
          <w:sz w:val="24"/>
        </w:rPr>
        <w:t>Сколько единиц работы с мифом вы посчитали? – 76! 1+13=14, 14+25=39, 39+37=76. Увидели? Дхамма Творения берет планку 76 и начинает в числовой символике творить огонь. Это уже завтрашняя тема. Чтобы миф выражался во всех этих аспектах. Мы переключились на магическую энергетику Матери,  начинаем забегать в тему Воли. Увидели? Потому что активирует что?  Мы говорим о магии, а магический первый Аркан –  активатор Луча Воли. У нас перестраивается энергетика - мы бежим в Волю.  А когда мы говорим об образ-типах, мы говорим о человеке. А образ-типы человека подаются через что? – через типологию человеческих действий. Легче всего Бытующий образ-тип в работе Любви в аспекте Любви, подать через аспект Любви. Поэтому мы говорим об Арканах как управляющих, но с позиции образ-типов мы рассказываем о человеке, а с позиции, извините, Атмы и Воли, мы будем говорить о числовых арканических связях в сфере Дхаммы Творения. Можно не арканических, а допустим, монадических - как в сферах это простраивается.  Но это мы завтра затронем сферы Монады во взаимодействии со сферами Дхаммы, с  огнем Творения Дхаммы. Ответ ясен?</w:t>
      </w:r>
    </w:p>
    <w:p>
      <w:pPr>
        <w:pStyle w:val="TextBodyIndent"/>
        <w:ind w:left="0" w:firstLine="708"/>
        <w:rPr/>
      </w:pPr>
      <w:r>
        <w:rPr>
          <w:bCs/>
          <w:sz w:val="24"/>
        </w:rPr>
        <w:t xml:space="preserve"> </w:t>
      </w:r>
      <w:r>
        <w:rPr>
          <w:bCs/>
          <w:sz w:val="24"/>
        </w:rPr>
        <w:t>Т.е.  мы просто пытаемся последовательно раскрутить разные мыслеобразы, для чего?  Потому что когда  мы говорим об образ-типах, легче брать  это на самом себе, правильно?  И мы так по Мудрости правильнее встраиваемся в эту ситуацию.  Если я начну сейчас говорить о Царствах и о взаимосвязи энергетики магической в этой числовой символике, это будет сухо, это будет теоретично. И пока мы не прошли по образ-типам на себе, буддхично, мы вот эту связь увидим, но она нам до конца ничего не даст. Мы ее поймем, мы ее усвоим, но что из этого сложится по жизни. Еще вопрос, будем ли применять энергетику царств в правильном приложении по жизни. А вот образ-типы и типологию отношений между людьми - вас сам Бог заставляет, каждый день вы с этим сталкиваетесь.</w:t>
      </w:r>
      <w:r>
        <w:rPr>
          <w:bCs/>
        </w:rPr>
        <w:t xml:space="preserve"> </w:t>
      </w:r>
    </w:p>
    <w:p>
      <w:pPr>
        <w:pStyle w:val="Normal"/>
        <w:ind w:firstLine="540"/>
        <w:jc w:val="both"/>
        <w:rPr/>
      </w:pPr>
      <w:r>
        <w:rPr>
          <w:bCs/>
        </w:rPr>
        <w:t xml:space="preserve">Поэтому тему Мудрости легче всего рассказать с позиции образ-типов, затрагивая Арканы. И в образ-типах ты ищешь тему, которая максимально интересна с этих позиций. Еще такой вариант, что первая мифологическая сфера – это вершина выражения Любви Матери. Кто связал эту мысль? Вот краткое выражение глобальной мысли. </w:t>
      </w:r>
      <w:r>
        <w:rPr>
          <w:b/>
          <w:i/>
          <w:iCs/>
        </w:rPr>
        <w:t>Первая сфера мышления – это вершина выражения  Любви Матери</w:t>
      </w:r>
      <w:r>
        <w:rPr>
          <w:bCs/>
        </w:rPr>
        <w:t>. Сейчас у вас в голове должны были связаться 3 мысли: 1-я, что Любовь Матери раскладывается в четырех телах, и вершина Любви – это Любовь в Синтезе 4-ого тела – 1-я сфера мышления.  2-я мысль – раз мы говорим о единице - это самая сложная мысль, хотя она должна сработать автоматически. Раз мы говорим о единице, единица передает Любовь в аспекте Любви, потому что Любовь в аспекте Синтеза передает четверка. 3-я мысль – а раз 1-я сфера мышления  - единица, то вершина Любви Матери, как Любовь в Синтезе, в 1-й сфере мышления выражается как Любовь в Любви, в полноте Любви в Синтезе. И вот эта уже глобальная мысль в полноте. Упрощенно она говорится: 1-я сфера мышления в полноте Любви.  Что за полнота любви, что за связка? Увидели?</w:t>
      </w:r>
    </w:p>
    <w:p>
      <w:pPr>
        <w:pStyle w:val="Normal"/>
        <w:ind w:firstLine="540"/>
        <w:jc w:val="both"/>
        <w:rPr/>
      </w:pPr>
      <w:r>
        <w:rPr>
          <w:bCs/>
        </w:rPr>
        <w:t xml:space="preserve">Вот я сейчас разложил о Любви по числовым связям, дав краткую форму разбора аспекта Любви. Вот отсюда пошли коаны на Востоке, когда Учитель давал краткую форму мысли, а ученик должен был раскрутить - что это значит в разных вариантах. Вот сейчас вам дается технология, вы  начинаете раскладывать технологично, вы увидел сам процесс раскладки, числовые взаимосвязи. Т.е. если раньше коаны стяжались и шли в просветление, то вам дается </w:t>
      </w:r>
      <w:r>
        <w:rPr>
          <w:b/>
        </w:rPr>
        <w:t>технология</w:t>
      </w:r>
      <w:r>
        <w:rPr>
          <w:bCs/>
        </w:rPr>
        <w:t>: как это можно  проанализировать, изучить, аналогизировать и т.д.</w:t>
      </w:r>
    </w:p>
    <w:p>
      <w:pPr>
        <w:pStyle w:val="Normal"/>
        <w:ind w:firstLine="540"/>
        <w:jc w:val="both"/>
        <w:rPr>
          <w:bCs/>
        </w:rPr>
      </w:pPr>
      <w:r>
        <w:rPr>
          <w:bCs/>
        </w:rPr>
        <w:t>Я сказал, что эти мысли будут просты, но очень тягучи, поэтому такое состояние, что вас аж раздирает внутри что-то. Ну, не раздирает, а расплющивает, вот она растекается так. Извините, наша мысль человеческая, вот и мы быстро ее оформляем в глобальную мысль в связках, понятно - как большая шляпа с большими полями. И мы пытаемся вот это оформить. В итоге такое состояние, что вы растеклись, все понимаете, оно вроде где-то оформляется, все складывается - но что он несет? Каждая отдельная мысль складывается, все вместе вроде внутри вы чувствуете по сердцу, что это есть, а бр-р-р-р… Она чувствует, Знаете, такое ощущение, чувствую, что есть, но  не вижу как. Имею, но нейму, или «йму», но тогда вопрос – где имею?</w:t>
      </w:r>
    </w:p>
    <w:p>
      <w:pPr>
        <w:pStyle w:val="Normal"/>
        <w:ind w:firstLine="540"/>
        <w:jc w:val="both"/>
        <w:rPr/>
      </w:pPr>
      <w:r>
        <w:rPr>
          <w:bCs/>
        </w:rPr>
        <w:t xml:space="preserve">«Я все понял, я связал сейчас три мысли в краткую  форму мифологической сферы мышления». Вопрос - где она у меня сидит, эта мысль? Умная мысль, а самое интересное, что эта мысль разложена по четырем сферам мышления, глобальным. Не размазана, если размазана, вы первую мысль не взяли, а вот если оформлена – она,  вслушайтесь в слово – </w:t>
      </w:r>
      <w:r>
        <w:rPr>
          <w:b/>
        </w:rPr>
        <w:t xml:space="preserve">различена. </w:t>
      </w:r>
      <w:r>
        <w:rPr>
          <w:bCs/>
        </w:rPr>
        <w:t xml:space="preserve">Не различна, а различена - это глобальная форма различения. Вот мы различаем, а там идет различение, различена по 4-м сферам мышления. </w:t>
      </w:r>
      <w:r>
        <w:rPr>
          <w:b/>
          <w:i/>
          <w:iCs/>
        </w:rPr>
        <w:t>Новая категория – мысль различена в 4-х сферах мышления, мысль одна, но 4 сферы мышления ее выражают одновременно</w:t>
      </w:r>
      <w:r>
        <w:rPr>
          <w:bCs/>
        </w:rPr>
        <w:t>.</w:t>
      </w:r>
    </w:p>
    <w:p>
      <w:pPr>
        <w:pStyle w:val="Normal"/>
        <w:ind w:firstLine="540"/>
        <w:jc w:val="both"/>
        <w:rPr>
          <w:bCs/>
        </w:rPr>
      </w:pPr>
      <w:r>
        <w:rPr>
          <w:bCs/>
        </w:rPr>
        <w:t xml:space="preserve">Что такое огнь Безмолвия? Когда мысль различенная выражается в  Синтезе 4-х сфер мышления. Мы привыкли, что на одну мысль срабатывает одна сфера мышления в синтезе остальных 12-ти, а там срабатывают 4 сферы мышления и еще могут нести синтез 48. Вот эффект различенности мысли, которые различаются по сферам мышления, идет с глобального мышления. А потом они начинают быть различены. Как один человек просто сказал, простым языком: «Как ты из такого пустого раскладываешь так много? Вот с одного слова прицепился и вытащил так много привязочек, зачем? Ты меня просто размазываешь по стенке». Я говорю: «Стоп, ты пришел учиться, я тебе объяснил». «Ну, как ты вытягиваешь?» Вот на 12-й ступени можно объяснить. Когда ты берешь одно слово или одну мысль, различаешь сразу по четырем сферам мышления. А мы-то привыкли в одном, держа связки с другими. А ты берешь в 4-х, а если очень сильно человек буйствует, то развертываешь еще связку с 48-ю, и раскладываешь по деталям - как это происходит. Человек видит, что происходит именно так.  Но ему не уютно, как ты разложил, потому что это внутри него есть: «А зачем ты это говоришь? Ты что, копаешься внутри меня?» </w:t>
      </w:r>
    </w:p>
    <w:p>
      <w:pPr>
        <w:pStyle w:val="Normal"/>
        <w:numPr>
          <w:ilvl w:val="0"/>
          <w:numId w:val="2"/>
        </w:numPr>
        <w:jc w:val="both"/>
        <w:rPr>
          <w:bCs/>
        </w:rPr>
      </w:pPr>
      <w:r>
        <w:rPr>
          <w:bCs/>
        </w:rPr>
        <w:t>Да нет, я не копаюсь.</w:t>
      </w:r>
    </w:p>
    <w:p>
      <w:pPr>
        <w:pStyle w:val="Normal"/>
        <w:numPr>
          <w:ilvl w:val="0"/>
          <w:numId w:val="2"/>
        </w:numPr>
        <w:jc w:val="both"/>
        <w:rPr>
          <w:bCs/>
        </w:rPr>
      </w:pPr>
      <w:r>
        <w:rPr>
          <w:bCs/>
        </w:rPr>
        <w:t>А как ты это узнал?</w:t>
      </w:r>
    </w:p>
    <w:p>
      <w:pPr>
        <w:pStyle w:val="Normal"/>
        <w:numPr>
          <w:ilvl w:val="0"/>
          <w:numId w:val="2"/>
        </w:numPr>
        <w:jc w:val="both"/>
        <w:rPr>
          <w:bCs/>
        </w:rPr>
      </w:pPr>
      <w:r>
        <w:rPr>
          <w:bCs/>
        </w:rPr>
        <w:t>А потому, что есть четкое программирование работы мысли метагалактической - что любая мысль имеет именно такие вот выходы и вот такие взаимосвязи. Других она не имеет.</w:t>
      </w:r>
    </w:p>
    <w:p>
      <w:pPr>
        <w:pStyle w:val="TextBodyIndent"/>
        <w:ind w:left="0" w:firstLine="567"/>
        <w:rPr/>
      </w:pPr>
      <w:r>
        <w:rPr>
          <w:bCs/>
          <w:sz w:val="24"/>
        </w:rPr>
        <w:t xml:space="preserve">И говоря определенное слово,  ты можешь из 4-х сфер мышления сделать вывод - как они работают. Вот сейчас я вас незаметно переключил на 5-ю сферу мышления. Я начал рассказывать с позиции 5-й сферы мышления и сейчас я вам рассказал, как работать в любви. Различенность и различение. - Это позиция чего? Вспоминаем, кто различает? - Разум. Если я начал говорить о различенности и различении, я, в принципе, перешел на 5-ю сферу мышления, которая называется </w:t>
      </w:r>
      <w:r>
        <w:rPr>
          <w:b/>
          <w:sz w:val="24"/>
        </w:rPr>
        <w:t>интеллектуальное творчество</w:t>
      </w:r>
      <w:r>
        <w:rPr>
          <w:bCs/>
          <w:sz w:val="24"/>
        </w:rPr>
        <w:t xml:space="preserve">. Вернее, интеллектуальное творчество – это сила, 5-я сфера мышления  - это креативная, ну, тоже самое, творческая сфера мышления.  Творческая – я уже связал с силой, говорю о творчестве и иду в 5-й образ-тип. В 5-й сфере мышления сложно уже проскочить разум. Сказав о разуме, у тебя тут же идет слово «креативность». Поэтому мы начали различать с позиции разума, с позиции интеллектуального творчества. Но как сфера мышления - это творческая и она должна уметь свободно различать сразу на 4-ре позиции. Как этому учиться? Любое действие различайте в 4-х огнях. Так стоп! Вот то, что я сейчас сказал о различении, вот до этого, пока не объявил, что это 5-й образ-тип относится к Любви. Вот сюда. Осознали? О различенности, да? Когда одна мысль идет в 4-ре сферы. Это я говорил с позиции Любви. 5-й образ-тип какой? Тоже творческий. 5-я сфера мышления ассоциативная. И с позиции ассоциаций, которые возникают на каждое слово, ты начинаешь креативной силой раскладывать, различать их, хотя оставляешь целостность; в творческом образ-типе видишь, как это связать, чтобы объяснить человеку; и в 5-м Аркане (5- Аркан говорит о чем? Иерофант – Посвятитель) передаешь новую мысль, различенную по деталям, другому человеку, чтобы он в нее вошел и по-другому увидел мир.  Срабатывает Иерофант. </w:t>
      </w:r>
    </w:p>
    <w:p>
      <w:pPr>
        <w:pStyle w:val="TextBodyIndent"/>
        <w:ind w:left="0" w:firstLine="567"/>
        <w:rPr/>
      </w:pPr>
      <w:r>
        <w:rPr>
          <w:bCs/>
          <w:sz w:val="24"/>
        </w:rPr>
        <w:t xml:space="preserve">Но если мы перейдем вот сюда, то здесь у нас складывается 15-я, 16-я, это будет мысль 17-я. 17-й Аркан – это воздух, а о 17 образ-типе  говорить пока не стоит. Вообще, выше 6-12 образ-типов мы не говорим, сразу же. Почему? Включаются Слова Отца, которые по энергетике нас начнут так щелкать, а мы к этому еще не готовы. Потому что 17-й образ-тип предполагает работу с 17 Центра Огня Духа. Извините, он только включился, вообще, в жизнь, для  планеты и дел человечества. Поэтому мы пока не особо туда лезем, хотя с позиции Метагалактики как бы надо. Мы  работаем в 12-ти. Поэтому берем 5-й Образ-тип здесь, творческий, и спрашиваем с  позиции 17-ого аркана. Воздух - атмосфера взаимодействия, здесь возникает с позиции 5-ого образ-типа вопрос - «Как этому научиться?» Вот как этому научиться – это синтез 5-ого уровня, 5-ого образ-типа, творческого, даже 5-ого Аркана. И здесь </w:t>
      </w:r>
      <w:r>
        <w:rPr>
          <w:b/>
          <w:i/>
          <w:iCs/>
          <w:sz w:val="24"/>
        </w:rPr>
        <w:t>очень простой ответ – попробуйте раскладывать любую мысль на 4-ре вида огня</w:t>
      </w:r>
      <w:r>
        <w:rPr>
          <w:bCs/>
          <w:sz w:val="24"/>
        </w:rPr>
        <w:t xml:space="preserve">, подавать с 4-х позиций со стороны. Допустим, как это одна и та же мысль будет звучать с позиции Синтеза, с позиции Мудрости или Воли или Любви. Как эта же самая мысль по-другому будет звучать. </w:t>
      </w:r>
    </w:p>
    <w:p>
      <w:pPr>
        <w:pStyle w:val="TextBodyIndent"/>
        <w:ind w:left="0" w:firstLine="567"/>
        <w:rPr/>
      </w:pPr>
      <w:r>
        <w:rPr>
          <w:bCs/>
          <w:sz w:val="24"/>
        </w:rPr>
        <w:t xml:space="preserve">Т.е. видите, когда  ты говоришь глобально, у тебя начинается сокращенное словесное выражение. Почему у учеников Иерархии создается впечатление, что Учитель говорит кратко или какими-то связанными словами, в которых еще надо разбираться. А потому что, переходя в глобальную энергетику общения, ты начинаешь говорить </w:t>
      </w:r>
      <w:r>
        <w:rPr>
          <w:b/>
          <w:i/>
          <w:iCs/>
          <w:sz w:val="24"/>
        </w:rPr>
        <w:t>образно-связующим языком</w:t>
      </w:r>
      <w:r>
        <w:rPr>
          <w:bCs/>
          <w:sz w:val="24"/>
        </w:rPr>
        <w:t>. Ты говоришь кратко, связывая несколько слов между собой в емкую формулировку, ты убираешь детали, которые образно передаются напрямую в живой речи. И сложно слушать и сложно общаться с таким человеком, потому что образно он вроде бы говорит - все ясно, начинаешь  раскладывать детали - ты начинаешь теряться, откуда он эти детали взял. Потому что образный язык, он имеет совсем другие связки, чем наш привычный формально-логический. Хотя люди искусства друг друга понимают. Люди математики друг друга понимают, варясь в профессии и рождая соответствующие профессиональные образы. Но это только профессиональный язык, а если взять его как общечеловеческий? Ладно, возвращаемся.</w:t>
      </w:r>
    </w:p>
    <w:p>
      <w:pPr>
        <w:pStyle w:val="TextBodyIndent"/>
        <w:ind w:left="0" w:firstLine="567"/>
        <w:rPr>
          <w:bCs/>
          <w:sz w:val="24"/>
        </w:rPr>
      </w:pPr>
      <w:r>
        <w:rPr>
          <w:bCs/>
          <w:sz w:val="24"/>
        </w:rPr>
        <w:t xml:space="preserve">Раскладывая любую мысль в 4-х видах огней, вы ее, что делаете? – различаете. Различая, вы переключаетесь на 5-й образ-тип, Творческий, вы рождаете разные ассоциативные связи пятой сферы мышления об этой мысли; и вы начинаете думать как эти ассоциации, как это творчество применить по жизни. При этом, в этом варианте у вас и высекается новый вид огня в Дхамме Творения. Т.е. как только вы сложите 4-ре вида огня в этой мысли в разных вариантах, у вас родился новый вид огня - то, что вы спрашивали – Безмолвие. Не сложили 4-ре вида - Безмолвие не сложилось. Но 4-ре вида огня нужно сложить правильно. Если вы сложили правильно, по законам Бога - в Дхамме Творения произошло возжигание и вы сложили. Неправильно сложились - возжигание не происходит. </w:t>
      </w:r>
    </w:p>
    <w:p>
      <w:pPr>
        <w:pStyle w:val="TextBodyIndent"/>
        <w:ind w:left="0" w:firstLine="567"/>
        <w:rPr>
          <w:bCs/>
          <w:sz w:val="24"/>
        </w:rPr>
      </w:pPr>
      <w:r>
        <w:rPr>
          <w:bCs/>
          <w:sz w:val="24"/>
        </w:rPr>
        <w:t>Вопрос из зала: Как правильно, не правильно?</w:t>
      </w:r>
    </w:p>
    <w:p>
      <w:pPr>
        <w:pStyle w:val="TextBodyIndent"/>
        <w:ind w:left="0" w:firstLine="567"/>
        <w:rPr>
          <w:sz w:val="24"/>
        </w:rPr>
      </w:pPr>
      <w:r>
        <w:rPr>
          <w:sz w:val="24"/>
        </w:rPr>
        <w:t xml:space="preserve">Это все по сердцу, для твоего сердца будет одно, для моего - другое, для соседки – третье. Там есть жесткие числовые связи, т.е. все цифровые связи всех уровней, допустим 5-ка, накладываются друг на друга вот так и имеют числовую символику - пятый образ-тип,  пятая сфера мышления, пятая сила, пятый Аркан, и пошли по вертикали вверх, по горизонтали вниз. Да? По горизонтали пятые подпланы, все во взаимодействиях. Как бы просто и легко, но попробуй, свяжи это в образ. И когда ты начнешь связывать - все, что у тебя не доработано на всех пяти подпланах, у тебя будет звучать по одному, у меня по другому. Потому что разработки разные, причем не важно у кого выше у кого ниже. Здесь это не оценится. Просто ты одно наработал на пятых подпланах, я – другое, женщина – третье, человек с улицы – четвертое. В итоге сложение образа у нас будет - исходя из нашего опыта и наших накоплений. Оно вот будет едино по числовой символике взаимосвязей, но по синтезу образов это будет различно. Хотя если мы возьмем привычную ситуацию, как мы объясняли, по первому образ-типу, т.е. это ситуация, которая повторяется у всех людей по жизни, она, допустим, будет разрешаться вот так. Видя другого человека с позиций опыта и зная числовой ряд взаимодействий, ты можешь ему спокойно своей глобальной мыслью помогать. Почему? Он приходит с позиций своего опыта, но ты раскладываешь его позиции с позиции  идеального числового. И как только ты ему рассказываешь идеальный, у него начинают достраиваться детали, те дырочки, те связочки, те узелки, которых не было. У него как просветление идет в этом, он детальку убирает, и говорит: “О! Я все осознал, я все понял, я все сложил”. Увидели? И в этом идет взаимопомощь, но конкретный образ накоплений, который есть у того человека или у нас между собой - они остаются различными. В этом и идет творчество, что каждый в принципе работает сам, идет в накопления своего Слова Отца, в своем направлении к Отцу, в своем направлении к Богу Отцу, сам стоит перед Отцом. Но, с другой стороны, мы как ученики друг другу помогаем правильно разобраться с этой системой. </w:t>
      </w:r>
    </w:p>
    <w:p>
      <w:pPr>
        <w:pStyle w:val="2"/>
        <w:ind w:left="0" w:firstLine="567"/>
        <w:rPr>
          <w:sz w:val="24"/>
        </w:rPr>
      </w:pPr>
      <w:r>
        <w:rPr>
          <w:sz w:val="24"/>
        </w:rPr>
        <w:t xml:space="preserve">А теперь, ну, чтоб познать, что такое мудрость Учителей, осознайте такую вещь. Что Учителя - с пятого образ-типа, творческого - обычно смотрят на вас двумя глазами, т.е. с позиции Любви и Воли. Иногда человек видит один глаз – с позиции Любви, а некоторые люди, правда, это очень редчайшее событие, видят три или четыре глаза. Третий глаз обычно видят  во лбу. “Ой, я вижу трехглазого!” Сюда не поставишь третий глаз. Формы не хватает. Третий глаз видят вот здесь. Я говорю о пятом образ-типе. Хороший ответ, где ставить четвертый? Ну. Глаз Брамы сюда. Да? Но если мы возьмем знак ромба, если мы возьмем вертикаль, когда мы шли в треугольнике, (пишу вертикаль сюда), то это глаз Брамы. Да? Т.е. – вертикаль. Но, извините, треугольник с ниточкой имеет знак  еще антеннки над треугольником, а антеннка у некоторых товарищей антеннит по-своему. И чтоб не допустить канальных связей и не войти в обмен  негативом, с тем каналом, куда ты всунул свою голову, по-другому это не скажешь, мы убираем антеннку с глаза Брамы. Он есть, но мы ставим еще один глаз, четвертый, вот сюда. И  вспоминаем простое выражение человечества: “Куда ты нос свой засунул?”, “А по нюшке тебе не дать?” и так далее. “Любопытной Варваре все носы поотрывали.” И вот тут начинается вот тот Огонь Синтеза, который стоит вот здесь. В энергетике он передается как вот здесь, четвертый треугольник. И вот здесь вы видите четвертый. Поэтому очень часто люди, которые энергетически пытаются передать тебе Синтез, говорят: «Третий глаз вот здесь». А не замечают, что он вот здесь по центру лба. Там и шишковидная железа. Вот сразу, вот это все. Да?  И пытаются Синтез нести вот здесь. Есть тут такая точка - межбровный центр называется. И очень многие говорят: ”Синтез вот здесь”. </w:t>
      </w:r>
    </w:p>
    <w:p>
      <w:pPr>
        <w:pStyle w:val="2"/>
        <w:ind w:left="0" w:firstLine="567"/>
        <w:rPr>
          <w:sz w:val="24"/>
        </w:rPr>
      </w:pPr>
      <w:r>
        <w:rPr>
          <w:sz w:val="24"/>
        </w:rPr>
        <w:t xml:space="preserve">Я говорю с пятого образ-типа, просто взял другой образ - как работать глазами. Это все пятый Творческий образ-тип. Мы различаем зрение: смотрит кто - разум, обрабатывает кто – разум. Да? Вот мы с позиции разума, с позиции пятой сферы мышления ассоциативной разбираемся с формой глаз. Как смотреть в Четверице. Так вот раньше Отец был в центре точки, и мы были в треугольнике. А теперь есть такое правило, что Отец в Четверице, а СверхОтец, ну, Метагалактический, как Безмолвие, выражается в центе ромба. Ну, если ромб как два глаза – это Сын-Дочь, то здесь - это Синтез, здесь - Мать, а вот здесь - не межбровный, а ниже – это Безмолвие. Четко на уровне глаз – переносица. Доказательство: помните, когда в переносице все виды гайморитов внутренних. Они идут вот здесь, выходя потом сюда. Они влияют сюда. Но сейчас они вот здесь идут. Грязь - с позиции Безмолвия. Нос, когда сопливится, вот здесь давится. Вот. Люди вот сюда хватаются. И вот здесь есть внутренний глаз, который относится к глазу Безмолвия. </w:t>
      </w:r>
    </w:p>
    <w:p>
      <w:pPr>
        <w:pStyle w:val="2"/>
        <w:ind w:left="0" w:firstLine="567"/>
        <w:rPr>
          <w:sz w:val="24"/>
        </w:rPr>
      </w:pPr>
      <w:r>
        <w:rPr>
          <w:sz w:val="24"/>
        </w:rPr>
        <w:t xml:space="preserve">Во! Все начали брать информацию и видеть картинку. Поймали себя? А теперь скажите вот эту глобальную мысль, (я рассказал картинку), но с позиции Мудрости – 25-ть, 26-ть, 27-мь, 28-мь, 29-ть. Вот то же самое. Картинку я показал, а теперь давайте выразим это в Мудрости 29-ого. Это какой Аркан, ну так, чтоб легче было, - седьмой. Седьмой. Двадцать два. Двадцать девять - между двадцать два  - семерка. А седьмой Аркан - это что – это Мудрость Гермеса. Двойные связи. Что я вам сейчас рассказал? Я рассказал старый тип связей. Тип треугольника, который рождал, извините,  канальную связь через чакру Брамы. Ну, мы с каналом сливались, и глазом видели вверх. Другим словами, были здесь, а глаз смотрел вверх. Увидели? Это старый тип мысле-образов, который здесь сидит и не позволяет развивать Творческий образ-тип. </w:t>
      </w:r>
    </w:p>
    <w:p>
      <w:pPr>
        <w:pStyle w:val="2"/>
        <w:ind w:left="0" w:firstLine="567"/>
        <w:rPr>
          <w:sz w:val="24"/>
        </w:rPr>
      </w:pPr>
      <w:r>
        <w:rPr>
          <w:sz w:val="24"/>
        </w:rPr>
        <w:t xml:space="preserve">Вы заметили, что на Востоке и в Тибете есть очень интересный знак – знак треугольника, вот так его рисуют. Вот так ромбом, у некоторых народов, ромб. Они уходят точкой здесь – ромб, и точку здесь – ромб. Да, или вот сюда потом идет вот так. Ну, в принципе этот ромб, от точки идет вот так на глаз – четко на зрачок. По центру этого зрачка, вот здесь, идет Пятерица - Безмолвность. Зачем? Почему в носу? Думайте, думайте, думайте… Глобальную мысль разворачивайте. Почему в носу? Для себя разворачивайте, для меня не надо, вслух тоже. Воздух! Воздух. Вы дышите носом. Если взять Пранаяму, вы дышите двумя ноздрями - ИНЬ-ЯНЬским вариантом взаимодействия. Вы можете дышать двумя ноздрями, но у вас два легких. Да? Легкие пересекаются друг по отношению к другу как Четверица. Связку увидели? Четыре точки здесь, четыре точки здесь. Наполняются два легких, идут через два полушария. Вместе получается Четверица. Два наполняет – два наполняются. В итоге четыре глаза и работают: два наполняют – два наполняются. Два то наполняют взаимодействиями внешними, два наполняются. Если два других наполняют, то эти наполняются. Чего я сказал? Ничего. Но, с другой стороны, я передал закон работы зрения. Всегда в Двоице и в Четверице – два наполняют, два наполняются. Если мы из Синтеза переходим в Любовь, то наполняет Синтез и Любовь - наполняется что? – Мудрость и Воля, она отдыхает. Если мы из Любви перешли в Волю, то наполняет Мудрость и Воля, Синтез и Любовь наполняются. </w:t>
      </w:r>
    </w:p>
    <w:p>
      <w:pPr>
        <w:pStyle w:val="2"/>
        <w:ind w:left="0" w:firstLine="567"/>
        <w:rPr>
          <w:sz w:val="24"/>
        </w:rPr>
      </w:pPr>
      <w:r>
        <w:rPr>
          <w:sz w:val="24"/>
        </w:rPr>
        <w:t>Я сказал, чем выше сфера мышления, тем… м-м-м.  Я говорю о сфере мышления с позиции Мудрости, с позиций законов Гермеса, с позиций седьмого Аркана. Мы сейчас передавали образы Четверицы: два-на-два. Да? Взаимосвязь два с двумя. Два с двумя. Сейчас нас начнет это разрывать. Почему? Потому что, если мы Синтез и Любовь несем, мы не видим, что в этот момент наполняются Мудрость и Воля. Если мы несем Волю и Мудрость, мы не видим, что наполняется Синтез и Любовь. Мы несем то, а те другие не видим. При этом мы считаем, что мы - в Четверице. И только, когда мы входим в Безмолвие, мы видим всю Четверицу. Для того, чтобы войти в Безмолвие, надо войти в глаз в глубине, и если проникнуть в глаз… Вот там молодой человек говорит, что не правильно. Я договорю ему, что есть развертка пространственная там – в Огне, а есть пространственная развертка здесь – в физике.</w:t>
      </w:r>
    </w:p>
    <w:p>
      <w:pPr>
        <w:pStyle w:val="2"/>
        <w:ind w:left="0" w:firstLine="567"/>
        <w:rPr>
          <w:sz w:val="24"/>
        </w:rPr>
      </w:pPr>
      <w:r>
        <w:rPr>
          <w:sz w:val="24"/>
        </w:rPr>
        <w:t xml:space="preserve"> </w:t>
      </w:r>
      <w:r>
        <w:rPr>
          <w:sz w:val="24"/>
        </w:rPr>
        <w:t xml:space="preserve">А теперь ответьте мне, куда вот этот глаз, где он находится? Он не в переносице находится, он здесь выражается. А где он находится?  Вот здесь он находится. Он находится в трикути. Но выражается он вот здесь. Трикути имеет тройной взгляд. Один - вертикальный, один – диагональный вниз, один – диагональный вверх, и два дополнительных, которые рождаются как нервные связи. Знак трикути: диагональный вверх идет сюда, прямой идет сюда, диагональный вниз идет сюда. В итоге «три кути» – три взгляда, три узла, которые рождаются в человеке - в отражении, двух в накоплении его глаз. Если кто знает символику Востока, если кто знает, что слово “кут” переводится как “узел”, то вы можете осознать, что такое трикути. Как работает глаз трикути? Мы привыкли, что он связан только с третьим глазом. Это подтверждает все формы общения, потому что через третий глаз мы пытаемся смотреть внутри себя. Почему вот эти глаза сходятся вот сюда, на переносицу. Кто так простроил? Нам сложно взять, потому что мы привыкли к форме. Знаете такое: “посмотри внутрь себя”. Это сюда или сюда, а есть - на переносицу. Это разные йоговские типы тренировки. Тогда придется вам объяснять, что такое Пранаяма, Пратьяхара и Дхарана - три ступени взаимосвязанные как дыхание, сосредоточение и концентрация. Они как раз отрабатывают взгляд на нос, взгляд на переносице и взгляд на центр лба. А потом глаза опускаются, и смотрит взгляд в центр сердца. Это то, что мы использовали три вида взгляда при переходе в погружение. </w:t>
      </w:r>
    </w:p>
    <w:p>
      <w:pPr>
        <w:pStyle w:val="2"/>
        <w:ind w:left="0" w:firstLine="567"/>
        <w:rPr/>
      </w:pPr>
      <w:r>
        <w:rPr>
          <w:sz w:val="24"/>
        </w:rPr>
        <w:t xml:space="preserve">Но вот эти три взгляда в йоге отрабатываются через что, что они активируют, когда сюда, сюда и сюда мы смотрим? Трикути - никаких сердец – </w:t>
      </w:r>
      <w:r>
        <w:rPr>
          <w:b/>
          <w:bCs/>
          <w:sz w:val="24"/>
        </w:rPr>
        <w:t>трикути</w:t>
      </w:r>
      <w:r>
        <w:rPr>
          <w:sz w:val="24"/>
        </w:rPr>
        <w:t xml:space="preserve">. Это отработка трех узлов взглядов. И, с одной стороны, они могут фиксироваться на </w:t>
      </w:r>
      <w:r>
        <w:rPr>
          <w:bCs/>
          <w:sz w:val="24"/>
        </w:rPr>
        <w:t>образе</w:t>
      </w:r>
      <w:r>
        <w:rPr>
          <w:sz w:val="24"/>
        </w:rPr>
        <w:t xml:space="preserve">, а с другой стороны, на трикути. Когда они фиксируются на трикути, что происходит? - отражение двух ромбов. Еще страшнее сейчас скажу. Вот как эти три выражаются здесь в точке, так трикути вот здесь развертывается тремя, выражаясь вот здесь в точке. Увидели? Тогда вот эти два смотрят сзади тоже вот здесь.  И в мозге человека есть два центра, которые смотрят мозгом, вот здесь – сзади. Четко в этом ромбе. И есть сейчас масса технологий, которые говорят: «смотри мозгом», и слепых учат за счет вот этих задних центров, в первую очередь. За счет затылка все видят. И Огонь усваивают за счет затылка, за счет зрения. Вы скажете: ну, бред несу, ну, полный. Потому что просто бездоказательно рассказываю глобальную мысль. Древняя формулировка была проста: хотите - верьте, хотите – нет. Можно добавить слова Христа: “И по вере вашей дано будет вам”. </w:t>
      </w:r>
    </w:p>
    <w:p>
      <w:pPr>
        <w:pStyle w:val="2"/>
        <w:ind w:left="0" w:firstLine="567"/>
        <w:rPr>
          <w:sz w:val="24"/>
        </w:rPr>
      </w:pPr>
      <w:r>
        <w:rPr>
          <w:sz w:val="24"/>
        </w:rPr>
        <w:t>Я рассказал вам, как зрение строится. А ваша проблема – попытаться раскрутить вот отсюда. Вот сейчас с Мудрости я перешел на Синтез. Кто это успел заметить? Почему? Потому что, когда мы были в Мудрости, я объяснял переход с треугольника вот сюда, вот на это. А когда я начал говорить  о заднем ромбе, ромбе на затылке, отсюда, извините, здесь крест рисуют некоторые особо панкированные особы. Да? Они вырезают затылок и здесь выбривают крест. Почему они там крест выбривают? Это крест внутреннего зрения, крест внутреннего распятия. Понятно, что этим занимается сейчас больше молодежь одиозная. Но это отражение древнего символа зрения - вот здесь находится. Мы смотрим не глазами, мы воспроизводим картинку затылком. Вот такая странная вещь есть.</w:t>
      </w:r>
    </w:p>
    <w:p>
      <w:pPr>
        <w:pStyle w:val="2"/>
        <w:ind w:left="0" w:firstLine="567"/>
        <w:rPr>
          <w:sz w:val="24"/>
        </w:rPr>
      </w:pPr>
      <w:r>
        <w:rPr>
          <w:sz w:val="24"/>
        </w:rPr>
        <w:t xml:space="preserve"> </w:t>
      </w:r>
      <w:r>
        <w:rPr>
          <w:sz w:val="24"/>
        </w:rPr>
        <w:t xml:space="preserve">Я сейчас перешел на огонь Синтеза, который по-другому воспроизводит наши отношения. Но нам это сейчас не приятно потому, что мы привыкли фиксироваться на лице. А знаете, что я сейчас сделал? Говоря об Огне Воли 29 (двадцать девять), о третьем волевом аспекте, но с позиций Мудрости, я перевел вас в Синтез зрения, какого? За личностью что следует? - Индивидуальность. Так вот личность смотрит вот этими аспектами, а индивидуальность смотрит вот этими аспектами. Вот и связывайте глобальную мысль. Я же сказал, если мы пойдем в большую сферу мышления, как пятую, у нас начнутся сложности. Потому что Веры Разума у нас ни на йоту нет или есть, но она слаба. Вы скажете: «Что такое вера? Что же я буду верить без анализа?» Без анализа верить не надо. Вера – это не анализ, а Великий Разум, когда вы можете синтезировать не свою позицию разума, чисто физическую или три разума (три точки разума: физическую, эфирную, астральную), а посмотреть хотя бы с пяти, шести или семи уровней разума. С точки “Я ЕСМЬ”. Помните точку: Искру Огня в Лотосе. </w:t>
      </w:r>
    </w:p>
    <w:p>
      <w:pPr>
        <w:pStyle w:val="2"/>
        <w:ind w:left="0" w:firstLine="567"/>
        <w:rPr/>
      </w:pPr>
      <w:r>
        <w:rPr>
          <w:sz w:val="24"/>
        </w:rPr>
        <w:t xml:space="preserve">Последнее доказательство, которое интересно будет для многих арканистов, допустим. Колесо Сансары вертится. Да? В Лотосе. Я ЕСМЬ над ним стоит. Где колесо Сансары вертится в физическом теле? В голове. Потому что отрубанием головы прекращали Карму в древности. Очищались. Тело очищалось, голова очищалась. Для этого были все механизмы отрубания головы для особо зацикленных. Так она  вертится вот  здесь. Ничего не напоминает тут на поверхности? У каких-то народов здесь шапочка висит: тюбетейка? У евреев круглая шапочка. Но здесь – это кармический вариант верчения, когда выходит вот, вот сюда. Видите, вот отсюда вот эта завернутость. А если у вас есть правильный взгляд на мир, то внешне для личности это идет вот здесь, а внутри Сансара, как только вы смотрите внутрь себя, переключается вот так.  Она может вертеться в любую сторону. А если взять  настоящую Сансару она вертится сразу в две стороны. Там три уровня верчения соответственно четырем Огням. Вслушайтесь: </w:t>
      </w:r>
      <w:r>
        <w:rPr>
          <w:b/>
          <w:bCs/>
          <w:i/>
          <w:iCs/>
          <w:sz w:val="24"/>
        </w:rPr>
        <w:t>три уровня верчения соответственно четырем Огням.</w:t>
      </w:r>
      <w:r>
        <w:rPr>
          <w:sz w:val="24"/>
        </w:rPr>
        <w:t xml:space="preserve"> И вот так, и внутри себя еще – вдвойне двух Огней. Вот отсюда вот эти вихры как двойная Сансара, т.е. это выражение Сансары вот здесь. </w:t>
      </w:r>
    </w:p>
    <w:p>
      <w:pPr>
        <w:pStyle w:val="2"/>
        <w:ind w:left="0" w:firstLine="567"/>
        <w:rPr>
          <w:sz w:val="24"/>
        </w:rPr>
      </w:pPr>
      <w:r>
        <w:rPr>
          <w:sz w:val="24"/>
        </w:rPr>
        <w:t>Вопрос: ”А у кого две макушки?”</w:t>
      </w:r>
    </w:p>
    <w:p>
      <w:pPr>
        <w:pStyle w:val="2"/>
        <w:ind w:left="0" w:firstLine="567"/>
        <w:rPr>
          <w:sz w:val="24"/>
        </w:rPr>
      </w:pPr>
      <w:r>
        <w:rPr>
          <w:sz w:val="24"/>
        </w:rPr>
        <w:t xml:space="preserve">- Двойная Сансара. Есть и тройная. Т.е. тогда ты за эту жизнь отрабатываешь не одни кармические условия… А у кого три то…, а у кого  четыре… о-о-о!, поэтому они быстро лысеют. Они не хотят столько Сансары. </w:t>
      </w:r>
    </w:p>
    <w:p>
      <w:pPr>
        <w:pStyle w:val="2"/>
        <w:ind w:left="0" w:firstLine="567"/>
        <w:rPr/>
      </w:pPr>
      <w:r>
        <w:rPr>
          <w:sz w:val="24"/>
        </w:rPr>
        <w:t>Так вот, внимание! А теперь послушайте. Внутренний взгляд, о котором  я говорил - есть такой парадокс -</w:t>
      </w:r>
      <w:r>
        <w:rPr>
          <w:i/>
          <w:iCs/>
          <w:sz w:val="24"/>
        </w:rPr>
        <w:t xml:space="preserve"> </w:t>
      </w:r>
      <w:r>
        <w:rPr>
          <w:b/>
          <w:bCs/>
          <w:i/>
          <w:iCs/>
          <w:sz w:val="24"/>
        </w:rPr>
        <w:t>он смотрит не глазами вот этими, а он смотрит Зерцалами Духа</w:t>
      </w:r>
      <w:r>
        <w:rPr>
          <w:sz w:val="24"/>
        </w:rPr>
        <w:t xml:space="preserve">. Есть два Зерцала – в Чаше и в Лотосе. Помните? А глаза это тоже зерцала, по-другому называются. Так вот, Индивидуальность, Луч бьет в Зерцало Лотоса и бьет в Зерцало Чаши. Где эти Зерцала имеют выходы в мозге? Вот здесь. Вот вам и доказательство, что внутренние глаза есть. Яблочко по тарелочке бегает, судьбу показывает – Зерцало Чаши. Искра смотрит в колесо Сансары – Зерцало Духа в Лотосе. Но Зерцало – это зеркало, а глаза – это зеркало Души. Значит, есть другие два глаза. Вот здесь. И для личностного выражения эти два зеркала вот здесь, а для внутреннего – они вот здесь, но тогда глаза, обычные глаза – вот здесь. Но  если глаза обычные  здесь вот так, здесь они смотрят по вертикали. Два глаза, один над другим: один – от Матери, другой – от Отца. А два Зерцала вот здесь. Но это внутри. Поэтому некоторые видят один глаз вертикальный или горизонтальный, или говорят о Восьмерице как символе бесконечности. Взять вот эти два глаза, повернуть вот так, будет что – восьмерка. Но вот эти два Зеркала Чаши и Лотоса – вот здесь имеют тоже прямое выражение. В итоге в древности третьим глазом стремились видеть через что? Или через хрустальный шар, а самое идеальное зрение – через чашу, наполненную водой, что вы во всех фильмах и видите. А истинное колесо Сансары на физическом выражении Духа – куда ты свой нос индивидуальности суешь, любопытная Варвара?! </w:t>
      </w:r>
    </w:p>
    <w:p>
      <w:pPr>
        <w:pStyle w:val="2"/>
        <w:ind w:left="0" w:firstLine="567"/>
        <w:rPr>
          <w:sz w:val="24"/>
        </w:rPr>
      </w:pPr>
      <w:r>
        <w:rPr>
          <w:sz w:val="24"/>
        </w:rPr>
        <w:t xml:space="preserve">Вот вам два глаза, которые выражаются, с одной стороны, сердечно, но четко работают в ромбе. Видите, в ромбе – Отец снизу, Мать - сверху. Ну, на теле. Это же тело, как проявленная форма Матери. Чаша вот здесь ближе, а колесо Сансары, Зерцало Лотоса вот здесь. А что посередине? А вот это Зерцало откуда? Вот с этими двумя мы разобрались. Вроде доказано, вроде есть. А откуда возникает пятое? А вы это должны знать. Есть еще такое Зерцало – Головерсум, называется. Я рассказывал о Головерсуме, как о многих зеркалах, (помните?) которые складываются в куб зеркальный. Помните? 11 ступень, Головерсум мозга. Мозг как универсальная голограмма всего Синтеза. В итоге пятый взгляд. </w:t>
      </w:r>
    </w:p>
    <w:p>
      <w:pPr>
        <w:pStyle w:val="2"/>
        <w:ind w:left="0" w:firstLine="567"/>
        <w:rPr>
          <w:sz w:val="24"/>
        </w:rPr>
      </w:pPr>
      <w:r>
        <w:rPr>
          <w:sz w:val="24"/>
        </w:rPr>
        <w:t xml:space="preserve">Вот я вам связал пятый образ-тип. Пятый образ-тип, пятую сферу мышления ассоциативную и пятый Аркан, Иерофант. Как только вы начинаете это связывать, у вас идут определенные ассоциативные связи в выражении того, что вы знали. У вас идет новое знание, исходя из свободно ассоциативных связей, смотря о чем вы говорите. У вас идет новая информация, исходя из связей Иерофанта. Если вы на первый момент это отвергли, раскрутить не могли, но если вы попытались это раскручивать и нашли глубину в этом. Вот сейчас мы раскрутили совсем другие глаза и совсем другие отношения внутри нас. </w:t>
      </w:r>
    </w:p>
    <w:p>
      <w:pPr>
        <w:pStyle w:val="2"/>
        <w:ind w:left="0" w:firstLine="567"/>
        <w:rPr>
          <w:sz w:val="24"/>
        </w:rPr>
      </w:pPr>
      <w:r>
        <w:rPr>
          <w:sz w:val="24"/>
        </w:rPr>
        <w:t xml:space="preserve">Доказательство: почему, входя в Огонь Духа, Иерархия утверждает, что у всех учеников ясновидение закроется? Да потому что ясновидение только вот здесь. А, входя в Огонь Духа, надо смотреть… или лучше вот здесь. Ну, вот даже вот так. Т.е. ясновидение максимум зацикливает нас на Чашу, на Зерцало Чаши, и начинаются канальные связи. А вот синтез этих четырех и четырех или пяти и пяти в одиннадцати и находится, наконец, вот здесь. Но это уже не канал, а развертка Головерсума, который выражается здесь личностно, здесь индивидуально, а здесь в синтезе всей Десятирицы - десять взглядов на мир. Если вам будут об этом говорить, вспомните: пять  здесь – ромб с точкой, ромб с точкой сзади, а синтез одиннадцатого ищите здесь – в глазе Брамы. </w:t>
      </w:r>
    </w:p>
    <w:p>
      <w:pPr>
        <w:pStyle w:val="TextBodyIndent"/>
        <w:ind w:left="0" w:firstLine="567"/>
        <w:rPr>
          <w:sz w:val="24"/>
        </w:rPr>
      </w:pPr>
      <w:r>
        <w:rPr>
          <w:sz w:val="24"/>
        </w:rPr>
        <w:t>Это мы говорили о пятом образ-типе.</w:t>
      </w:r>
    </w:p>
    <w:p>
      <w:pPr>
        <w:pStyle w:val="TextBodyIndent"/>
        <w:ind w:left="0" w:firstLine="567"/>
        <w:rPr>
          <w:sz w:val="24"/>
        </w:rPr>
      </w:pPr>
      <w:r>
        <w:rPr>
          <w:sz w:val="24"/>
        </w:rPr>
        <w:t>Вот теперь попробуйте сейчас вот эту мысль глобальную… Теперь услышьте: я специально сейчас не давал   большой раскрутки по  поводу этой мысли, мы просто ее оформили, и я дал лишь по чуть-чуть точки выхода - где какое зерцало, и что где работает. А попробуйте сейчас ее раскрутить дома, кто хочет. (Никого не заставляем). Чисто с позиции разума, разумно - по пятому образ-типу, по четырем огням в пятом, где какой огонь и почему фиксируется? Вспомните об интеллектуальном творчестве, в этой силе легче раскручивать. Только помните об ассоциативных связях, здесь только ассоциатика работает, ассоциативная сфера мышления. Никакие другие вам не помогут. Вышестоящие могут, но они до конца с ассоциативных связях. Попробуйте покрутить с 4-х огней два этих ромба и синтетически выразить здесь. Попробуйте. Это как предложение к работе, чтобы ваш мозг перестроился на сферы мысли метагалактические.</w:t>
      </w:r>
    </w:p>
    <w:p>
      <w:pPr>
        <w:pStyle w:val="TextBodyIndent"/>
        <w:ind w:left="0" w:firstLine="567"/>
        <w:rPr>
          <w:sz w:val="24"/>
        </w:rPr>
      </w:pPr>
      <w:r>
        <w:rPr>
          <w:sz w:val="24"/>
        </w:rPr>
        <w:t>А теперь итог. Все, эта тема закрыта. Мы с позиции Синтеза поговорили. С позиции Синтеза не объясняют досконально – дают образ. Я чуть-чуть объяснил с позиции Мудрости о зерцалах и отдал в позицию Синтеза. Если вот здесь у вас зазвучало, вы  возьмете и раскрутите совсем иной  механизм взгляда на мир - не двухтелесный, а, как и положено (мы ведь руками делаем), десятителесный. При этом он у нас работает, но мы то в зеркале его не видим, а значит, об этом думать не надо. Но он есть, он проживаем, он существует. Закончили. Пятый образ-тип мы больше не трогаем.</w:t>
      </w:r>
    </w:p>
    <w:p>
      <w:pPr>
        <w:pStyle w:val="TextBodyIndent"/>
        <w:ind w:left="0" w:firstLine="567"/>
        <w:rPr>
          <w:sz w:val="24"/>
        </w:rPr>
      </w:pPr>
      <w:r>
        <w:rPr>
          <w:sz w:val="24"/>
        </w:rPr>
        <w:t xml:space="preserve">Теперь запомним такую систему. Двенадцать сфер мышления выражаются  в 48-ми Дхаммах Творения - через двенадцать порядков, на следующую. Т.е. первая сфера мышления – 1,13,25,37. Это первый закон. Двенадцать образ-типов выражаются вместе с этими сферами точно также. И так далее.  Двадцать два Аркана складываются вместе. Вы скажете? «Получится одиннадцать. Что несет двенадцатый?» - Полноту. Двенадцатый несет вот тот ноль, который вроде бы сложен с единицей, которого нет, но он есть в  двенадцатом, логоичность несет. Поэтому двенадцатый образ-тип,  двенадцатая сфера мышления самые сильные, с позиции Арканов – нулевые. Что значит нулевые? - когда на них работает весь столп Воли Духа. Здесь два Арканчика работают, а здесь весь столп, все 22 в синтезе на двенадцатом уровне. Когда вы вот разложите и увидите, что у вас в Метагалактике – сорок восемь образ-типов, сорок восемь вариантов мышления, извините, 88 Арканов, которые складываются по вот этим системам. А можете сделать еще хитрее, кто логикой… 88 ведь, а 12х4 = 48, если 88 пополам сложить, будет 44+44. Разложите вот эти сферы мышления на 44, а последние 4 оставляете четверице – Сын, Дочь, Мать, Отец. Увидели? И вы еще одну систему анализа в Дхамме Творения найдете. </w:t>
      </w:r>
    </w:p>
    <w:p>
      <w:pPr>
        <w:pStyle w:val="TextBodyIndent"/>
        <w:ind w:left="0" w:firstLine="567"/>
        <w:rPr/>
      </w:pPr>
      <w:r>
        <w:rPr>
          <w:sz w:val="24"/>
        </w:rPr>
        <w:t xml:space="preserve">Только еще раз такую хочу повторить мысль. </w:t>
      </w:r>
      <w:r>
        <w:rPr>
          <w:b/>
          <w:bCs/>
          <w:i/>
          <w:iCs/>
          <w:sz w:val="24"/>
        </w:rPr>
        <w:t>Систем работы Дхаммы Творения много, а поиск этих вариантов является, даже не творчеством, а является новым огнем, поиском новых огней</w:t>
      </w:r>
      <w:r>
        <w:rPr>
          <w:sz w:val="24"/>
        </w:rPr>
        <w:t>. Как только мы нашли новую систему, новый огонь в нас что делает? Включается. Тут даже слово  «творчество» не подходит - богатство неимоверное. Это то же самое – сколько у нас структур мысли вот здесь? Масса, но все они тоже выражаются по  определенным законам. Вот связать… Я сейчас просто затронул глобальную мысль, глобальные Арканы.</w:t>
      </w:r>
    </w:p>
    <w:p>
      <w:pPr>
        <w:pStyle w:val="TextBodyIndent"/>
        <w:ind w:left="0" w:firstLine="567"/>
        <w:rPr>
          <w:sz w:val="24"/>
        </w:rPr>
      </w:pPr>
      <w:r>
        <w:rPr>
          <w:sz w:val="24"/>
        </w:rPr>
        <w:t>Вот связать сферы мышления по образ-типам, сферы мышления глобальные и по Арканам, как центровку, - дает вам раскрутку 48-ми сфер мышления. При этом надо обязательно помнить о сферах мышления человеческих, чтобы эта раскрутка у вас развивалась здесь, и вы начинали по-другому думать. Обязательно в любом анализе думайте – какая сфера мышления в этот анализ работает, на эту раскладку. Если 5-й образ-тип - 5-я сфера мышления, четвертый – четвертая сфера. Почему? Чтоб в вашей голове это откладывалось. Не там раскрутили  и забыли, а вот здесь сидело - почему я говорю о сферах мышления.</w:t>
      </w:r>
    </w:p>
    <w:p>
      <w:pPr>
        <w:pStyle w:val="TextBodyIndent"/>
        <w:ind w:left="0" w:firstLine="567"/>
        <w:rPr>
          <w:sz w:val="24"/>
        </w:rPr>
      </w:pPr>
      <w:r>
        <w:rPr>
          <w:sz w:val="24"/>
        </w:rPr>
        <w:t>Теперь представьте, что 48 образ-типов сливаются в один – 49-й. 48 сфер мышления сливаются в одну, 48 вариантов взаимодействия Арканов сливаются в один, и когда все  сливается в одно – сорок девятое – возжигается новый огонь. Вот, допустим, слили вы 24 сферы и слили в одну – возжегся огонь 24-х сфер. Слили вы 15 образ-типов в Дхамме Творения в единый, возжегся огонь 15-ти образ-типов. Слили вы 25 Арканов с 5-ю сферами мышления, возжегся огонь 25-ти Арканов с 5-ю сферами мышления. Увидели?</w:t>
      </w:r>
    </w:p>
    <w:p>
      <w:pPr>
        <w:pStyle w:val="TextBodyIndent"/>
        <w:ind w:left="0" w:firstLine="567"/>
        <w:rPr/>
      </w:pPr>
      <w:r>
        <w:rPr>
          <w:sz w:val="24"/>
        </w:rPr>
        <w:t xml:space="preserve">Вы спросите: «Откуда возжегся огонь?» А потому что Дхамма Творения, ее основное условие – Синтез Огня. Она возжигает его, она воспламеняет его. </w:t>
      </w:r>
      <w:r>
        <w:rPr>
          <w:b/>
          <w:bCs/>
          <w:i/>
          <w:iCs/>
          <w:sz w:val="24"/>
        </w:rPr>
        <w:t>Как только рождается связка по четырем огням любого типа, рождается новый вид огня</w:t>
      </w:r>
      <w:r>
        <w:rPr>
          <w:i/>
          <w:iCs/>
          <w:sz w:val="24"/>
        </w:rPr>
        <w:t xml:space="preserve">. </w:t>
      </w:r>
      <w:r>
        <w:rPr>
          <w:sz w:val="24"/>
        </w:rPr>
        <w:t>Запомнили? Вот откуда такая беспредельная свобода в огне для нас с вами. Вы только представьте объем этого огня.</w:t>
      </w:r>
    </w:p>
    <w:p>
      <w:pPr>
        <w:pStyle w:val="TextBodyIndent"/>
        <w:ind w:left="0" w:firstLine="567"/>
        <w:rPr>
          <w:sz w:val="24"/>
        </w:rPr>
      </w:pPr>
      <w:r>
        <w:rPr>
          <w:sz w:val="24"/>
        </w:rPr>
        <w:t xml:space="preserve">(Звучат колокола на улице). Колокола…колокола… Да? Они что-то не перестают. </w:t>
      </w:r>
    </w:p>
    <w:p>
      <w:pPr>
        <w:pStyle w:val="TextBodyIndent"/>
        <w:ind w:left="0" w:firstLine="567"/>
        <w:rPr>
          <w:sz w:val="24"/>
        </w:rPr>
      </w:pPr>
      <w:r>
        <w:rPr>
          <w:sz w:val="24"/>
        </w:rPr>
        <w:t>Из зала: Освобождение!</w:t>
      </w:r>
    </w:p>
    <w:p>
      <w:pPr>
        <w:pStyle w:val="TextBodyIndent"/>
        <w:ind w:left="0" w:firstLine="567"/>
        <w:rPr/>
      </w:pPr>
      <w:r>
        <w:rPr>
          <w:sz w:val="24"/>
        </w:rPr>
        <w:t xml:space="preserve">Ну, через каждые два часа освобождение. Хорошо сказано. А потому что  освобождение… Освобождение… Освобождение…  А теперь вот освободите свою мысль. Я как и предупреждал, сейчас очень тяжелая атмосфера в зале, потому что мы, скрежеча, пытались метагалактические мысли вместить, врастить, вжать в себя, попытаться работать с ними. И что-то у нас получилось. Вы сейчас увидели механизм, как это делается. </w:t>
      </w:r>
      <w:r>
        <w:rPr>
          <w:b/>
          <w:bCs/>
          <w:i/>
          <w:iCs/>
          <w:sz w:val="24"/>
        </w:rPr>
        <w:t>В чем проблема? В том, чтобы вы начали это делать</w:t>
      </w:r>
      <w:r>
        <w:rPr>
          <w:sz w:val="24"/>
        </w:rPr>
        <w:t>. Постепенно, поэтапно, не паникуя от того, что это так много. Знаете, всегда когда-то что-то  начинается.</w:t>
      </w:r>
    </w:p>
    <w:p>
      <w:pPr>
        <w:pStyle w:val="TextBodyIndent"/>
        <w:ind w:left="0" w:firstLine="567"/>
        <w:rPr/>
      </w:pPr>
      <w:r>
        <w:rPr>
          <w:sz w:val="24"/>
        </w:rPr>
        <w:t xml:space="preserve">Мы подошли к тому уровню, который начинается по-новому. Ибо если мы входим в метагалактическую мысль, мы становимся чем? – Личностью Метагалактики. Сложно вам было только потому, что у многих глобальные тела в развитии каком? Как младенцы в зачатке или кричащие, но не соображающие. </w:t>
      </w:r>
      <w:r>
        <w:rPr>
          <w:b/>
          <w:bCs/>
          <w:i/>
          <w:iCs/>
          <w:sz w:val="24"/>
        </w:rPr>
        <w:t>Но как только вы  начнете применять эту систему, в вас  начнет расти сила мысли, и тела быстро будут расти. Только успевайте накапливать огонь, становясь  метагалактической личностью.</w:t>
      </w:r>
      <w:r>
        <w:rPr>
          <w:sz w:val="24"/>
        </w:rPr>
        <w:t xml:space="preserve"> Услышали?</w:t>
      </w:r>
    </w:p>
    <w:p>
      <w:pPr>
        <w:pStyle w:val="TextBodyIndent"/>
        <w:ind w:left="0" w:firstLine="567"/>
        <w:rPr/>
      </w:pPr>
      <w:r>
        <w:rPr>
          <w:sz w:val="24"/>
        </w:rPr>
        <w:t xml:space="preserve">А творчество ученика, на то и творчество, что свободно. </w:t>
      </w:r>
      <w:r>
        <w:rPr>
          <w:b/>
          <w:bCs/>
          <w:i/>
          <w:iCs/>
          <w:sz w:val="24"/>
        </w:rPr>
        <w:t>Ищите свой вариант, синтезируя все 12 систем и этапов предыдущих</w:t>
      </w:r>
      <w:r>
        <w:rPr>
          <w:sz w:val="24"/>
        </w:rPr>
        <w:t xml:space="preserve">. Мы еще не дошли до одиннадцатого образ-типа, Головерсума. Так вот. Вспоминаем прошлую ступень. Зато мы с вами сделали хорошее дело. Вот в таком скрежетании и тяжести у вас начал открываться 12-й подплан. Во всяком случае, в физическом выражении. Мы  несколько мыслей глобальных заложили, в итоге мы пробили 12-й подплан, он вам даст большую степень свободы, не в 11-ти, а в 12-ти. Физически я вижу, а вот там - еще завтра посмотрим. Вот как бы ни о чем поговорили, а подплан вскрылся. Вы можете это проверить, вы можете это спросить по-своему, но </w:t>
      </w:r>
      <w:r>
        <w:rPr>
          <w:b/>
          <w:bCs/>
          <w:i/>
          <w:iCs/>
          <w:sz w:val="24"/>
        </w:rPr>
        <w:t>он  именно так вскрывается – в тяжести стяжания</w:t>
      </w:r>
      <w:r>
        <w:rPr>
          <w:sz w:val="24"/>
        </w:rPr>
        <w:t xml:space="preserve">. Поэтому, </w:t>
      </w:r>
      <w:r>
        <w:rPr>
          <w:b/>
          <w:bCs/>
          <w:i/>
          <w:iCs/>
          <w:sz w:val="24"/>
        </w:rPr>
        <w:t>переход в глобальную мысль, переход в новую эпоху, в новые огни пойдет через это</w:t>
      </w:r>
      <w:r>
        <w:rPr>
          <w:sz w:val="24"/>
        </w:rPr>
        <w:t>. «И будет Новый Свет, и будет Новая Жизнь» А Новый Огонь что дает? – Новую Жизнь.</w:t>
      </w:r>
    </w:p>
    <w:p>
      <w:pPr>
        <w:pStyle w:val="TextBodyIndent"/>
        <w:ind w:left="0" w:firstLine="567"/>
        <w:rPr>
          <w:sz w:val="24"/>
        </w:rPr>
      </w:pPr>
      <w:r>
        <w:rPr>
          <w:sz w:val="24"/>
        </w:rPr>
        <w:t>Если у вас не хватает огня по жизни – начинайте работать по этой системе, и вы возжигаете что: - Новый Огонь, а значит, новый аспект жизни. Увидели? Услышали?</w:t>
      </w:r>
    </w:p>
    <w:p>
      <w:pPr>
        <w:pStyle w:val="TextBodyIndent"/>
        <w:ind w:left="0" w:firstLine="567"/>
        <w:rPr/>
      </w:pPr>
      <w:r>
        <w:rPr>
          <w:sz w:val="24"/>
        </w:rPr>
        <w:t xml:space="preserve">Поэтому вот эта система тяжела только потому, что там много степеней защиты - от дурака, который возожжет Огонь Жизни, а тот его спалит. Поэтому стяжать его тяжело, потому что все это складываясь, рождает Огонь Жизни. А этот Огонь Жизни может снести, преобразить все. Как снести, так и  преобразить. Поэтому сложение будет, с одной стороны, легким, с другой стороны – тяжеловатым. Но если вы будете это </w:t>
      </w:r>
      <w:r>
        <w:rPr>
          <w:b/>
          <w:bCs/>
          <w:i/>
          <w:iCs/>
          <w:sz w:val="24"/>
        </w:rPr>
        <w:t>делать от сердца,</w:t>
      </w:r>
      <w:r>
        <w:rPr>
          <w:sz w:val="24"/>
        </w:rPr>
        <w:t xml:space="preserve"> сложности не будет. А потом вспомните, что когда вы делаете от сердца, образ-тип у вас  что будет? - Повышаться. Центровка что будет у вас? – Повышаться. Все.</w:t>
      </w:r>
    </w:p>
    <w:p>
      <w:pPr>
        <w:pStyle w:val="TextBodyIndent"/>
        <w:ind w:left="0" w:firstLine="567"/>
        <w:rPr/>
      </w:pPr>
      <w:r>
        <w:rPr>
          <w:sz w:val="24"/>
        </w:rPr>
        <w:t xml:space="preserve">Вот сейчас мы работали с Огнем Мудрости Дхаммы Творения. Мы прошли там 4 этапа: когда мы просто говорили в Любви Мудростью; когда мы говорили в Мудрости, получая что-то замудренное в словах; когда мы говорили в Воле, и когда мы вышли к Синтезу.  В Синтезе мы вышли, когда мы просто сказали: «Вот это есть,  вот это есть вот так», и вы  могли это или взять или отвергнуть - это были ваши проблемы. Это есть, даже если вы </w:t>
      </w:r>
      <w:r>
        <w:rPr>
          <w:b/>
          <w:bCs/>
          <w:i/>
          <w:iCs/>
          <w:sz w:val="24"/>
        </w:rPr>
        <w:t>не видите</w:t>
      </w:r>
      <w:r>
        <w:rPr>
          <w:sz w:val="24"/>
        </w:rPr>
        <w:t xml:space="preserve">: это ваши проблемы. Я лишь напоминаю – вот есть нелинейные механики, есть линейные, а есть нелинейные. Вот это из нелинейных связей. И все. И у нас консенсус. Поэтому тут можно принимать, можно не принимать, но нелинейным  мышлением мы это видим. Я к чему сказал? – Вот это все и  есть нелинейное мышление. </w:t>
      </w:r>
    </w:p>
    <w:p>
      <w:pPr>
        <w:pStyle w:val="TextBodyIndent"/>
        <w:ind w:left="0" w:firstLine="567"/>
        <w:rPr>
          <w:sz w:val="24"/>
        </w:rPr>
      </w:pPr>
      <w:r>
        <w:rPr>
          <w:sz w:val="24"/>
        </w:rPr>
        <w:t>А теперь вслушайтесь в свое  подсознание, и вот услышьте, как вам  отсюда последние два часа хотелось сбежать. По честному, сами себе ответьте. Как от самого сильного сумасшествия - что у меня, что у вас… Так вот, этот бессознательный процесс касается того, что ваши сферы мышления, сразу двенадцать, вот так опухали и пытались быстро перестроить то, что касается сорока восьми. Естественно, сразу преображаться не получилось, и от всего сердца хотелось все это послать: «Почему не получается сразу?! Я должен сразу, ибо в жизни все получалось. А здесь что-то беру, что–то нет, все равно не получается!» Вот это и есть отсутствие толерантности. Примите, как есть. Мы привыкли себя самоутверждать личностно: «А вот Я!» Но «Я» не срабатывает, и начинается  скрежетание, и хочется сбежать и послать. И вы совершенно правы. Кому не нравится, завтра не приходите - пошлите. Завтра мы это будем разрабатывать в огне. Это будет еще дальше, а дальше это всегда будет сложнее.</w:t>
      </w:r>
    </w:p>
    <w:p>
      <w:pPr>
        <w:pStyle w:val="TextBodyIndent"/>
        <w:ind w:left="0" w:firstLine="567"/>
        <w:rPr>
          <w:sz w:val="24"/>
        </w:rPr>
      </w:pPr>
      <w:r>
        <w:rPr>
          <w:sz w:val="24"/>
        </w:rPr>
        <w:t>Поэтому я говорю, что в нашей Школе все свободно. Вот сколько взяли, с тем и живите, развивайтесь. Это полезно.</w:t>
      </w:r>
    </w:p>
    <w:p>
      <w:pPr>
        <w:pStyle w:val="TextBodyIndent"/>
        <w:ind w:left="0" w:firstLine="567"/>
        <w:rPr>
          <w:sz w:val="24"/>
        </w:rPr>
      </w:pPr>
      <w:r>
        <w:rPr>
          <w:sz w:val="24"/>
        </w:rPr>
        <w:t>Реплика из зала: А если еще добавить?</w:t>
      </w:r>
    </w:p>
    <w:p>
      <w:pPr>
        <w:pStyle w:val="TextBodyIndent"/>
        <w:ind w:left="0" w:firstLine="567"/>
        <w:rPr>
          <w:sz w:val="24"/>
        </w:rPr>
      </w:pPr>
      <w:r>
        <w:rPr>
          <w:sz w:val="24"/>
        </w:rPr>
        <w:t>Вы одним словом очень много сказали. Поэтому мы не добавляли, а то все сбежали бы по - одиночке уже в течение 2-х часов. Мы всего лишь разобрали опять же три образ-типа, потому что мы больше любим закон Троицы. Если бы мы четвертый начали, ну, это б уже все. Это б мы  уже бы добавили. Последняя капелька. Знаете, как - капля никотина убивает лошадь, а хомячка разрывает на части. Эта глобальная мысль убивает человека, или глобального человека, а нас как  хомячков может разорвать на части.</w:t>
      </w:r>
    </w:p>
    <w:p>
      <w:pPr>
        <w:pStyle w:val="TextBodyIndent"/>
        <w:ind w:left="0" w:firstLine="567"/>
        <w:rPr>
          <w:b/>
          <w:b/>
          <w:bCs/>
          <w:i/>
          <w:i/>
          <w:iCs/>
          <w:color w:val="0000FF"/>
          <w:sz w:val="26"/>
        </w:rPr>
      </w:pPr>
      <w:r>
        <w:rPr>
          <w:b/>
          <w:bCs/>
          <w:i/>
          <w:iCs/>
          <w:color w:val="0000FF"/>
          <w:sz w:val="26"/>
        </w:rPr>
      </w:r>
    </w:p>
    <w:p>
      <w:pPr>
        <w:pStyle w:val="TextBodyIndent"/>
        <w:ind w:left="0" w:firstLine="567"/>
        <w:rPr>
          <w:b/>
          <w:b/>
          <w:bCs/>
          <w:i/>
          <w:i/>
          <w:iCs/>
          <w:color w:val="0000FF"/>
          <w:sz w:val="26"/>
        </w:rPr>
      </w:pPr>
      <w:r>
        <w:rPr>
          <w:b/>
          <w:bCs/>
          <w:i/>
          <w:iCs/>
          <w:color w:val="0000FF"/>
          <w:sz w:val="26"/>
        </w:rPr>
      </w:r>
    </w:p>
    <w:p>
      <w:pPr>
        <w:pStyle w:val="TextBodyIndent"/>
        <w:ind w:left="0" w:firstLine="567"/>
        <w:rPr>
          <w:b/>
          <w:b/>
          <w:bCs/>
          <w:i/>
          <w:i/>
          <w:iCs/>
          <w:color w:val="0000FF"/>
        </w:rPr>
      </w:pPr>
      <w:r>
        <w:rPr>
          <w:b/>
          <w:bCs/>
          <w:i/>
          <w:iCs/>
          <w:color w:val="0000FF"/>
          <w:sz w:val="26"/>
        </w:rPr>
        <w:t>Практика.</w:t>
      </w:r>
    </w:p>
    <w:p>
      <w:pPr>
        <w:pStyle w:val="Normal"/>
        <w:jc w:val="both"/>
        <w:rPr/>
      </w:pPr>
      <w:r>
        <w:rPr>
          <w:szCs w:val="28"/>
        </w:rPr>
        <w:t xml:space="preserve">         </w:t>
      </w:r>
      <w:r>
        <w:rPr>
          <w:szCs w:val="28"/>
        </w:rPr>
        <w:t xml:space="preserve">Теперь, осознайте, что вот это состояние, когда хотелось уйти, или, когда шло перенапряжение, шло только оттого, что </w:t>
      </w:r>
      <w:r>
        <w:rPr>
          <w:b/>
          <w:bCs/>
          <w:i/>
          <w:iCs/>
          <w:szCs w:val="28"/>
        </w:rPr>
        <w:t>вы не имели достаточного запаса огня</w:t>
      </w:r>
      <w:r>
        <w:rPr>
          <w:szCs w:val="28"/>
        </w:rPr>
        <w:t xml:space="preserve">. И </w:t>
      </w:r>
      <w:r>
        <w:rPr>
          <w:b/>
          <w:bCs/>
          <w:i/>
          <w:iCs/>
          <w:szCs w:val="28"/>
        </w:rPr>
        <w:t>т.к. мы работали в четверице огня, любая мысль съедает, материализует все виды огня</w:t>
      </w:r>
      <w:r>
        <w:rPr>
          <w:szCs w:val="28"/>
        </w:rPr>
        <w:t xml:space="preserve">. Когда мы работали в Любви, этого было еще много, поэтому все смеялись, и это было живо, потому что мы все в Любви. Это, в принципе, нормально, материи много – это хорошо. Это нас тут и оставило. Когда мы переходили в Волю, уже начиналось скрежетание, когда мы подошли к Мудрости, тут, куда ни шло. Но когда сказали о Синтезе, то есть: «По вере возьми, что на носу у тебя глаза!» - «Идиотизм! Какие глаза на носу!», то есть с  позиции Синтеза. Тут мы окончательно начали взрываться, потому что огня Синтеза у нас минимум. Он вообще недавно на планете работает. Так вот осознайте что, </w:t>
      </w:r>
      <w:r>
        <w:rPr>
          <w:b/>
          <w:bCs/>
          <w:i/>
          <w:iCs/>
          <w:szCs w:val="28"/>
        </w:rPr>
        <w:t>для того чтобы работать с глобальным огнем и с глобальными сферами мышления, вам нужно, в первую очередь, накопить огонь всей четверицы любого вида</w:t>
      </w:r>
      <w:r>
        <w:rPr>
          <w:szCs w:val="28"/>
        </w:rPr>
        <w:t>. Причем, абсолютный вы копите для активации силы огненной, а ведь надо еще это проявлять в деятельности. Вот огня бы многим здесь и хватило, абсолютный огонь накопили. А почему у вас все скрежетало все вот на этом? А потому что этот огонь в деятельности не проявляется. А если тело не динамично, то и мысль, какая? Мысль отражает динамику тела. Посмотрите, как вы ходите и как вы ни все реагируете, и вы увидите, как вы мыслите. Ибо  мысль и тело работают в одинаковом режиме выражения. Я серьезно. Смотрится как шутка, но это факт. Это мы должны как ученики отслеживать в себе.</w:t>
      </w:r>
    </w:p>
    <w:p>
      <w:pPr>
        <w:pStyle w:val="Normal"/>
        <w:ind w:firstLine="680"/>
        <w:jc w:val="both"/>
        <w:rPr>
          <w:szCs w:val="28"/>
        </w:rPr>
      </w:pPr>
      <w:r>
        <w:rPr>
          <w:szCs w:val="28"/>
        </w:rPr>
        <w:t>Поэтому мы сейчас сделаем форму набора огня, развертки его. И попробуем медитативно развернуться в глобальную мысль, то есть войти в процесс метагалактического размышления. Только вспомните, что первая практика в Метагалактике - это Магнит, вторая – Миракль, третья – Кольцо, а четвертая – практика Столпа. А практика Столпа предполагает синтез огня. Все это услышали?  Поэтому, говоря и работая в Дхамме Творения, мы должны работать в огне Столпов. Мы сейчас возьмем один Столп – Столп Совершенного Сердца, возожжемся в четырех огнях и насытим его четверицей огня. Он будет уже усваиваться в Любви, Мудрости и Воле.</w:t>
      </w:r>
    </w:p>
    <w:p>
      <w:pPr>
        <w:pStyle w:val="Normal"/>
        <w:ind w:firstLine="680"/>
        <w:jc w:val="both"/>
        <w:rPr>
          <w:szCs w:val="28"/>
        </w:rPr>
      </w:pPr>
      <w:r>
        <w:rPr>
          <w:szCs w:val="28"/>
        </w:rPr>
      </w:r>
    </w:p>
    <w:p>
      <w:pPr>
        <w:pStyle w:val="Heading1"/>
        <w:ind w:firstLine="680"/>
        <w:rPr/>
      </w:pPr>
      <w:r>
        <w:rPr/>
        <w:t>Магнит по развертке в глобальную мысль</w:t>
      </w:r>
    </w:p>
    <w:p>
      <w:pPr>
        <w:pStyle w:val="Normal"/>
        <w:ind w:firstLine="680"/>
        <w:jc w:val="both"/>
        <w:rPr>
          <w:szCs w:val="28"/>
        </w:rPr>
      </w:pPr>
      <w:r>
        <w:rPr>
          <w:szCs w:val="28"/>
        </w:rPr>
      </w:r>
    </w:p>
    <w:p>
      <w:pPr>
        <w:pStyle w:val="Normal"/>
        <w:ind w:firstLine="680"/>
        <w:jc w:val="both"/>
        <w:rPr>
          <w:szCs w:val="28"/>
        </w:rPr>
      </w:pPr>
      <w:r>
        <w:rPr>
          <w:szCs w:val="28"/>
        </w:rPr>
        <w:t xml:space="preserve">Итак, мы сосредоточились внутри себя. И всем нашим устремлением мы синтезируемся с Отцом планеты Фаом, возжигаясь Огнем Синтеза, с Матушкой планеты Фамо, возжигаясь Огнем Любви, с Дочерью планетарной Фаинь, возжигаясь Огнем Воли и с Сыном планетарным Кут Хуми, возжигаясь Огнем Мудрости. И в четверице огня Отца - в Огне Синтеза, Матери - в Огне Любви, Дочери - в Огне Воли и Сына - в Огне Мудрости мы воспламеняемся всеми накоплениями Безмолвного Огня в нас. </w:t>
      </w:r>
    </w:p>
    <w:p>
      <w:pPr>
        <w:pStyle w:val="Normal"/>
        <w:ind w:firstLine="680"/>
        <w:jc w:val="both"/>
        <w:rPr>
          <w:szCs w:val="28"/>
        </w:rPr>
      </w:pPr>
      <w:r>
        <w:rPr>
          <w:szCs w:val="28"/>
        </w:rPr>
        <w:t xml:space="preserve">И в  этом огне мы развертываем Физическое Сердце, Эфирное Сердце, Центральное Духовное Сердце, Чашу Сердца, Звезду 12–тиконечную, Звезду 20-тиконечную, Лотос Сердца, Розу Сердца, 4-х лепестковое пламя Монады, Слово Отца, в развертке Слова Отца головерсумно и Дхаммой Творения. И возжигаем Слово Отца Дхаммы Творения в Огне Безмолвия четырех Владык, возжигаясь Искрой Божественного Огня накопленных глобальных мыслей в центре шара Дхаммы Творения. </w:t>
      </w:r>
    </w:p>
    <w:p>
      <w:pPr>
        <w:pStyle w:val="Normal"/>
        <w:ind w:firstLine="680"/>
        <w:jc w:val="both"/>
        <w:rPr>
          <w:szCs w:val="28"/>
        </w:rPr>
      </w:pPr>
      <w:r>
        <w:rPr>
          <w:szCs w:val="28"/>
        </w:rPr>
        <w:t xml:space="preserve">И все, что мы возжигали и все, что мы изучали в этот день, мы воспламеняем в огне Любви. И в огне Мудрости в Дхамме Творения мы развертываем 48 сфер мышления, как 48 оболочек творения огня  в каждом из нас, синтезируя 12 систем тела, 22 меридиана, 12 чакр, 12 сфер мышления, 12 сил, 22 потока, 22 лепестка Лотоса в 22 Арканах, 88 лепестков Розы, 12 сфер Монады, 12 оболочек–слоев Слов Отца, 64-гранный Куб Головерсумного Творения, стяженный на 11 ступени, или просто 64 кубика в четырехмерном Кубике творения. И все вместе в синтезе взятое возжигается и развертывается в огне Мудрости Дхаммы Творения и воспламеняется огнем глобальной метагалактической мысли, возжигаясь огнем Синтеза, воспламеняясь в соединении огнем Любви, утверждаясь в огне Воли и развертываясь в огне Мудрости. </w:t>
      </w:r>
    </w:p>
    <w:p>
      <w:pPr>
        <w:pStyle w:val="Normal"/>
        <w:ind w:firstLine="680"/>
        <w:jc w:val="both"/>
        <w:rPr>
          <w:szCs w:val="28"/>
        </w:rPr>
      </w:pPr>
      <w:r>
        <w:rPr>
          <w:szCs w:val="28"/>
        </w:rPr>
        <w:t xml:space="preserve">И в этом огне мы возжигаем Столп Сердца и Столп систем Тела, взаимосвязанных между собой в единую координацию огня. И возжигаем соответствующую развертку телесного огня  в Любви - мы возожгли первые четыре плана в Любви, огня Мудрости в сердце – мы возожгли вторые четыре  плана до восьми в насыщенности сердца, и высшие четыре плана мы связали как телом, телесно, так и сердечно между собой в соответствующем огне Синтеза, Любви, Воли, Мудрости в огне Безмолвия. </w:t>
      </w:r>
    </w:p>
    <w:p>
      <w:pPr>
        <w:pStyle w:val="Normal"/>
        <w:ind w:firstLine="680"/>
        <w:jc w:val="both"/>
        <w:rPr>
          <w:szCs w:val="28"/>
        </w:rPr>
      </w:pPr>
      <w:r>
        <w:rPr>
          <w:szCs w:val="28"/>
        </w:rPr>
        <w:t>И мы, воспламеняясь этим огнем, излучаем его в огне Дхаммы Творения и постепенно выходим из Магнита.</w:t>
      </w:r>
    </w:p>
    <w:p>
      <w:pPr>
        <w:pStyle w:val="Normal"/>
        <w:ind w:firstLine="680"/>
        <w:jc w:val="both"/>
        <w:rPr>
          <w:szCs w:val="28"/>
        </w:rPr>
      </w:pPr>
      <w:r>
        <w:rPr>
          <w:szCs w:val="28"/>
        </w:rPr>
        <w:t>Кому интересно развертывать мысль дальше, подумайте, почему мы связали между собой Тела и Сердца, Любовь и Волю, и какая активация сейчас внутри вас была.</w:t>
      </w:r>
    </w:p>
    <w:p>
      <w:pPr>
        <w:pStyle w:val="Normal"/>
        <w:ind w:right="-766" w:hanging="0"/>
        <w:jc w:val="both"/>
        <w:rPr/>
      </w:pPr>
      <w:r>
        <w:rPr>
          <w:szCs w:val="28"/>
        </w:rPr>
        <w:t>Все. Спасибо за внимание. До завтра.</w:t>
      </w:r>
      <w:r>
        <w:rPr>
          <w:color w:val="0000FF"/>
        </w:rPr>
        <w:t xml:space="preserve"> </w:t>
      </w:r>
    </w:p>
    <w:p>
      <w:pPr>
        <w:pStyle w:val="Normal"/>
        <w:ind w:right="-766" w:hanging="0"/>
        <w:jc w:val="both"/>
        <w:rPr>
          <w:color w:val="0000FF"/>
        </w:rPr>
      </w:pPr>
      <w:r>
        <w:rPr>
          <w:color w:val="0000FF"/>
        </w:rPr>
        <w:t>27 октября 2002г. – 2-й день</w:t>
      </w:r>
    </w:p>
    <w:p>
      <w:pPr>
        <w:pStyle w:val="Normal"/>
        <w:ind w:right="-766" w:hanging="0"/>
        <w:jc w:val="both"/>
        <w:rPr>
          <w:color w:val="0000FF"/>
        </w:rPr>
      </w:pPr>
      <w:r>
        <w:rPr>
          <w:color w:val="0000FF"/>
        </w:rPr>
      </w:r>
    </w:p>
    <w:p>
      <w:pPr>
        <w:pStyle w:val="3"/>
        <w:ind w:left="0" w:firstLine="540"/>
        <w:rPr>
          <w:sz w:val="24"/>
        </w:rPr>
      </w:pPr>
      <w:r>
        <w:rPr>
          <w:sz w:val="24"/>
        </w:rPr>
        <w:t>Добрый день, мы начинаем работать. У нас второй день семинара. Я надеюсь, что повымело тех, кто напряжно воспринимал 12-ю ступень. Нам сегодня будет работать полегче.   У меня просьба такая: любая более высокая Ступень – она достаточно сложна и в аудитории (мы вчера вечером беседовали с Учителем), в первой части, когда был Огонь Любви, даже сложные мыслеобразы брались легче, чем во 2-й части, когда был Огонь Мудрости, когда пошла интеллектуальная сложность, надо было осмыслять аппаратом по предыдущей подготовке, пошли сложности. К концу дня фактически съехали на сверх напряжение. Естественно, от таких видов Огней людей начинает сносить. Не обязательно группу, но индивидуально каждого, потому что это все надо усваивать. И возник вопрос подготовки: «Насколько качественно мы готовимся к семинару». Учитывая, что мы прошли 12 ступеней, у нас впереди ещё две, достаточно такие же активные по уровню, чтобы хотя бы выбрать 14-ть. Учителя (первое такое объявление) смотрят на московскую группу и готовят к 13-й Ступени. Вчера нам окончательно стало это ясно. Я чуть-чуть скажу, что 13-я Ступень – это Ступень Преображения. Поэтому говорю заранее: те, кто придут на 13-ю Ступень, готовьте себя, в том числе и индивидуально. Может там информация будет не такая сложная, потому что мы будем говорить о Безмолвии, о Логоичности. С другой стороны, это – Слово Отца, которое меняется и преображается. В итоге, исходя из этого начинаются соответствующие ваши сдвижки и переходы. Мы не открывали эти технологии. Почему к 13-й? Астра-пазменное, Ментально-плазменное – вершина и  преодоление Эго и каких-то кармических узлов, Причинно-плазменное. Вот отсюда такие напряги, которые мы пытаемся преодолеть на нашей 12-й Ступени. Отсюда такая подготовка, потому что фактически 12-я Ступень – Ментально-плазменное тело – это работа с чем? -с Эго. Причем Эго не просто нашим человеческим, а с Эго нашего Духа, нашего Огня или даже с Глобальным Эго. Вот такие варианты.</w:t>
      </w:r>
    </w:p>
    <w:p>
      <w:pPr>
        <w:pStyle w:val="3"/>
        <w:ind w:left="0" w:firstLine="540"/>
        <w:rPr>
          <w:sz w:val="24"/>
        </w:rPr>
      </w:pPr>
      <w:r>
        <w:rPr>
          <w:sz w:val="24"/>
        </w:rPr>
        <w:t>С другой стороны Инне показали в процессе семинара, когда мы вышли на определенный уровень, Учитель показал много разных людей от карапузов (это его слово) до таких крупных людей, которые там идут и на Огненном Плане, вслушайтесь! - одновременно слушают лекцию. У девочек было удивление, они между собой там общаются. Карапузы слушают лекцию, как-то странно смотрятся, а  смеясь Учитель поясняет, что эти карапузы бегают быстрее крупных, потому что они, допустим, работают в Физическом Плане, они работают во всех Телах. Инна показывает, что это  Саша видела, они с ней между собой общались. Просто Инна мне информацию дала, иногда даже не ловлю, просто кто что смотрел.</w:t>
      </w:r>
    </w:p>
    <w:p>
      <w:pPr>
        <w:pStyle w:val="Normal"/>
        <w:ind w:right="-5" w:firstLine="567"/>
        <w:jc w:val="both"/>
        <w:rPr/>
      </w:pPr>
      <w:r>
        <w:rPr/>
        <w:t xml:space="preserve"> </w:t>
      </w:r>
      <w:r>
        <w:rPr/>
        <w:t xml:space="preserve">Вот так воспринимаются некоторые наши лекции с того уровня. Это видится, это воспринимается и в Огненных телах, и вот здесь, в голове нашей, очень четко должно восприниматься, что мы с вами сейчас на данный момент, вслушайтесь, работаем в 4-х Мирах, не в 12-ти Планах, а в 4-х Мирах. Физический Мир – это мы с вами сидим, Тонкий Мир – нам естественно, мы воспринимаем, и то надо еще включить восприятие на Тонкий Мир. На Огненном Плане вчера видели лекцию с разными типами  огненных Тел, насколько мы там выросли. И на Плазменном Плане мы ведем стяжание,  в Плазменном Мире мы ведем стяжание. Т.е. мы работаем с центровкой Плазменного Мира. Почему ещё так сложно – Плазменный Мир – Три Мира – 12-я Ступень или Ментально-плазменная – это сердцевина, золотая середина Плазменного Мира. Вот отсюда тот скрежет, который вчера был как в головах, так и в огнях, так и по Духу. Любая та система вчерашняя, почему мы скрежетали? Вчера мы не хотели это объявлять. </w:t>
      </w:r>
      <w:r>
        <w:rPr>
          <w:b/>
          <w:bCs/>
          <w:i/>
          <w:iCs/>
        </w:rPr>
        <w:t>Как только мы объявляем Аркан и Образ-тип, начинается Огонь Плазмы. Что вышестоящий Мир делает с нижестоящим? – перестраивает.</w:t>
      </w:r>
      <w:r>
        <w:rPr/>
        <w:t xml:space="preserve"> Т.е. как минимум, как только мы начали связывать Образ-тип и Аркан, если б у нас раньше такой перестройки не было, а в большинстве случаев её не было, в прошлых эпохах, в Огненных мирах взаимосвязи не было. Только отдельные Ученики взаимосвязывали тела. Даже среди посвященных это разделялось на отдельные этапы, но сознательной физической взаимоствязи не было. </w:t>
      </w:r>
    </w:p>
    <w:tbl>
      <w:tblPr>
        <w:tblW w:w="9316" w:type="dxa"/>
        <w:jc w:val="left"/>
        <w:tblInd w:w="-5" w:type="dxa"/>
        <w:tblLayout w:type="fixed"/>
        <w:tblCellMar>
          <w:top w:w="0" w:type="dxa"/>
          <w:left w:w="108" w:type="dxa"/>
          <w:bottom w:w="0" w:type="dxa"/>
          <w:right w:w="108" w:type="dxa"/>
        </w:tblCellMar>
      </w:tblPr>
      <w:tblGrid>
        <w:gridCol w:w="468"/>
        <w:gridCol w:w="2412"/>
        <w:gridCol w:w="532"/>
        <w:gridCol w:w="2780"/>
        <w:gridCol w:w="712"/>
        <w:gridCol w:w="1911"/>
        <w:gridCol w:w="501"/>
      </w:tblGrid>
      <w:tr>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ind w:left="-648" w:hanging="0"/>
              <w:jc w:val="center"/>
              <w:rPr>
                <w:b/>
                <w:b/>
                <w:bCs/>
              </w:rPr>
            </w:pPr>
            <w:r>
              <w:rPr>
                <w:b/>
                <w:bCs/>
              </w:rPr>
              <w:t>Интегральный Абсолют</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Непроявленная материя</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Вселенны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0"/>
              </w:rPr>
              <w:t xml:space="preserve">Миры – </w:t>
            </w:r>
            <w:r>
              <w:rPr>
                <w:sz w:val="20"/>
              </w:rPr>
              <w:t>тела Непроявлен. Аб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sz w:val="20"/>
              </w:rPr>
              <w:t>Планы</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rPr>
            </w:pPr>
            <w:r>
              <w:rPr>
                <w:b/>
                <w:bCs/>
              </w:rPr>
            </w:r>
          </w:p>
        </w:tc>
      </w:tr>
      <w:tr>
        <w:trPr/>
        <w:tc>
          <w:tcPr>
            <w:tcW w:w="8815" w:type="dxa"/>
            <w:gridSpan w:val="6"/>
            <w:tcBorders>
              <w:top w:val="single" w:sz="4" w:space="0" w:color="000000"/>
              <w:left w:val="single" w:sz="4" w:space="0" w:color="000000"/>
              <w:bottom w:val="single" w:sz="4" w:space="0" w:color="000000"/>
              <w:right w:val="single" w:sz="4" w:space="0" w:color="000000"/>
            </w:tcBorders>
          </w:tcPr>
          <w:p>
            <w:pPr>
              <w:pStyle w:val="TextBody"/>
              <w:rPr>
                <w:b/>
                <w:b/>
                <w:bCs/>
              </w:rPr>
            </w:pPr>
            <w:r>
              <w:rPr>
                <w:b/>
                <w:bCs/>
                <w:sz w:val="20"/>
              </w:rPr>
              <w:t xml:space="preserve">          </w:t>
            </w:r>
            <w:r>
              <w:rPr>
                <w:b/>
                <w:bCs/>
                <w:sz w:val="20"/>
              </w:rPr>
              <w:t>Шар Огня Интегрального     Абсолюта</w:t>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bCs/>
              </w:rPr>
            </w:pPr>
            <w:r>
              <w:rPr>
                <w:b/>
                <w:bCs/>
              </w:rPr>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13</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Логоическая Вселенная – Отец (непроявленная)</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33-</w:t>
            </w:r>
          </w:p>
          <w:p>
            <w:pPr>
              <w:pStyle w:val="TextBody"/>
              <w:jc w:val="center"/>
              <w:rPr>
                <w:sz w:val="20"/>
              </w:rPr>
            </w:pPr>
            <w:r>
              <w:rPr>
                <w:sz w:val="20"/>
              </w:rPr>
              <w:t>26</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30</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rHeight w:val="537" w:hRule="atLeast"/>
        </w:trPr>
        <w:tc>
          <w:tcPr>
            <w:tcW w:w="468" w:type="dxa"/>
            <w:tcBorders>
              <w:top w:val="double" w:sz="4" w:space="0" w:color="000000"/>
              <w:left w:val="single" w:sz="4" w:space="0" w:color="000000"/>
              <w:right w:val="single" w:sz="4" w:space="0" w:color="000000"/>
            </w:tcBorders>
            <w:vAlign w:val="center"/>
          </w:tcPr>
          <w:p>
            <w:pPr>
              <w:pStyle w:val="TextBody"/>
              <w:jc w:val="center"/>
              <w:rPr>
                <w:sz w:val="20"/>
              </w:rPr>
            </w:pPr>
            <w:r>
              <w:rPr>
                <w:sz w:val="20"/>
              </w:rPr>
              <w:t>12</w:t>
            </w:r>
          </w:p>
        </w:tc>
        <w:tc>
          <w:tcPr>
            <w:tcW w:w="2412" w:type="dxa"/>
            <w:tcBorders>
              <w:top w:val="double" w:sz="4" w:space="0" w:color="000000"/>
              <w:left w:val="single" w:sz="4" w:space="0" w:color="000000"/>
              <w:right w:val="single" w:sz="4" w:space="0" w:color="000000"/>
            </w:tcBorders>
            <w:vAlign w:val="center"/>
          </w:tcPr>
          <w:p>
            <w:pPr>
              <w:pStyle w:val="TextBody"/>
              <w:rPr>
                <w:sz w:val="20"/>
              </w:rPr>
            </w:pPr>
            <w:r>
              <w:rPr>
                <w:sz w:val="20"/>
              </w:rPr>
              <w:t>Дхаммическая Вселенная – Не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p>
            <w:pPr>
              <w:pStyle w:val="TextBody"/>
              <w:jc w:val="center"/>
              <w:rPr>
                <w:sz w:val="20"/>
              </w:rPr>
            </w:pPr>
            <w:r>
              <w:rPr>
                <w:sz w:val="20"/>
              </w:rPr>
              <w:t>24</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rHeight w:val="70" w:hRule="atLeast"/>
        </w:trPr>
        <w:tc>
          <w:tcPr>
            <w:tcW w:w="468" w:type="dxa"/>
            <w:tcBorders>
              <w:top w:val="double" w:sz="4" w:space="0" w:color="000000"/>
              <w:left w:val="single" w:sz="4" w:space="0" w:color="000000"/>
              <w:right w:val="single" w:sz="4" w:space="0" w:color="000000"/>
            </w:tcBorders>
            <w:vAlign w:val="center"/>
          </w:tcPr>
          <w:p>
            <w:pPr>
              <w:pStyle w:val="TextBody"/>
              <w:jc w:val="center"/>
              <w:rPr>
                <w:sz w:val="20"/>
              </w:rPr>
            </w:pPr>
            <w:r>
              <w:rPr>
                <w:sz w:val="20"/>
              </w:rPr>
              <w:t>11</w:t>
            </w:r>
          </w:p>
        </w:tc>
        <w:tc>
          <w:tcPr>
            <w:tcW w:w="2412" w:type="dxa"/>
            <w:tcBorders>
              <w:top w:val="double" w:sz="4" w:space="0" w:color="000000"/>
              <w:left w:val="single" w:sz="4" w:space="0" w:color="000000"/>
              <w:right w:val="single" w:sz="4" w:space="0" w:color="000000"/>
            </w:tcBorders>
            <w:vAlign w:val="center"/>
          </w:tcPr>
          <w:p>
            <w:pPr>
              <w:pStyle w:val="TextBody"/>
              <w:rPr>
                <w:sz w:val="20"/>
              </w:rPr>
            </w:pPr>
            <w:r>
              <w:rPr>
                <w:sz w:val="20"/>
              </w:rPr>
              <w:t>Головерсумная Вселенная – Проявленный Абсолют</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p>
            <w:pPr>
              <w:pStyle w:val="TextBody"/>
              <w:jc w:val="center"/>
              <w:rPr>
                <w:sz w:val="20"/>
              </w:rPr>
            </w:pPr>
            <w:r>
              <w:rPr>
                <w:sz w:val="20"/>
              </w:rPr>
              <w:t>22</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Ануп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нуп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78-8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20</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Ануп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75-7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Монад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70-7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8</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67-6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Атмо-монад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тмо-монадич.</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62-6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right="-180" w:hanging="0"/>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6</w:t>
            </w:r>
          </w:p>
        </w:tc>
        <w:tc>
          <w:tcPr>
            <w:tcW w:w="2780" w:type="dxa"/>
            <w:tcBorders>
              <w:top w:val="single" w:sz="4" w:space="0" w:color="000000"/>
              <w:left w:val="single" w:sz="4" w:space="0" w:color="000000"/>
              <w:bottom w:val="double" w:sz="4" w:space="0" w:color="000000"/>
              <w:right w:val="single" w:sz="4" w:space="0" w:color="000000"/>
            </w:tcBorders>
          </w:tcPr>
          <w:p>
            <w:pPr>
              <w:pStyle w:val="TextBody"/>
              <w:ind w:right="-180" w:hanging="0"/>
              <w:rPr>
                <w:sz w:val="20"/>
              </w:rPr>
            </w:pPr>
            <w:r>
              <w:rPr>
                <w:sz w:val="20"/>
              </w:rPr>
              <w:t>Тонкий Атмо-монад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59-6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Атмическ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Атмически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54-58</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18" w:space="0" w:color="000000"/>
              <w:right w:val="single" w:sz="4" w:space="0" w:color="000000"/>
            </w:tcBorders>
          </w:tcPr>
          <w:p>
            <w:pPr>
              <w:pStyle w:val="TextBody"/>
              <w:jc w:val="center"/>
              <w:rPr>
                <w:sz w:val="20"/>
              </w:rPr>
            </w:pPr>
            <w:r>
              <w:rPr>
                <w:sz w:val="20"/>
              </w:rPr>
              <w:t>14</w:t>
            </w:r>
          </w:p>
        </w:tc>
        <w:tc>
          <w:tcPr>
            <w:tcW w:w="2780" w:type="dxa"/>
            <w:tcBorders>
              <w:top w:val="single" w:sz="4" w:space="0" w:color="000000"/>
              <w:left w:val="single" w:sz="4" w:space="0" w:color="000000"/>
              <w:bottom w:val="double" w:sz="18" w:space="0" w:color="000000"/>
              <w:right w:val="single" w:sz="4" w:space="0" w:color="000000"/>
            </w:tcBorders>
          </w:tcPr>
          <w:p>
            <w:pPr>
              <w:pStyle w:val="TextBody"/>
              <w:rPr>
                <w:sz w:val="20"/>
              </w:rPr>
            </w:pPr>
            <w:r>
              <w:rPr>
                <w:sz w:val="20"/>
              </w:rPr>
              <w:t>Тонкий Атмический</w:t>
            </w:r>
          </w:p>
        </w:tc>
        <w:tc>
          <w:tcPr>
            <w:tcW w:w="712" w:type="dxa"/>
            <w:tcBorders>
              <w:top w:val="single" w:sz="4" w:space="0" w:color="000000"/>
              <w:left w:val="single" w:sz="4" w:space="0" w:color="000000"/>
              <w:bottom w:val="double" w:sz="18" w:space="0" w:color="000000"/>
              <w:right w:val="single" w:sz="4" w:space="0" w:color="000000"/>
            </w:tcBorders>
          </w:tcPr>
          <w:p>
            <w:pPr>
              <w:pStyle w:val="TextBody"/>
              <w:jc w:val="center"/>
              <w:rPr>
                <w:sz w:val="20"/>
              </w:rPr>
            </w:pPr>
            <w:r>
              <w:rPr>
                <w:sz w:val="20"/>
              </w:rPr>
              <w:t>51-53</w:t>
            </w:r>
          </w:p>
        </w:tc>
        <w:tc>
          <w:tcPr>
            <w:tcW w:w="1911" w:type="dxa"/>
            <w:tcBorders>
              <w:top w:val="single" w:sz="4" w:space="0" w:color="000000"/>
              <w:left w:val="single" w:sz="4" w:space="0" w:color="000000"/>
              <w:bottom w:val="double" w:sz="18" w:space="0" w:color="000000"/>
              <w:right w:val="single" w:sz="4" w:space="0" w:color="000000"/>
            </w:tcBorders>
          </w:tcPr>
          <w:p>
            <w:pPr>
              <w:pStyle w:val="TextBody"/>
              <w:snapToGrid w:val="false"/>
              <w:rPr>
                <w:sz w:val="20"/>
              </w:rPr>
            </w:pPr>
            <w:r>
              <w:rPr>
                <w:sz w:val="2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2412"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rPr>
                <w:sz w:val="20"/>
              </w:rPr>
            </w:pPr>
            <w:r>
              <w:rPr>
                <w:sz w:val="20"/>
              </w:rPr>
              <w:t>Буддхическая Вселенная</w:t>
            </w:r>
          </w:p>
        </w:tc>
        <w:tc>
          <w:tcPr>
            <w:tcW w:w="532" w:type="dxa"/>
            <w:tcBorders>
              <w:top w:val="double" w:sz="18"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780" w:type="dxa"/>
            <w:tcBorders>
              <w:top w:val="double" w:sz="18" w:space="0" w:color="000000"/>
              <w:left w:val="single" w:sz="4" w:space="0" w:color="000000"/>
              <w:bottom w:val="single" w:sz="4" w:space="0" w:color="000000"/>
              <w:right w:val="single" w:sz="4" w:space="0" w:color="000000"/>
            </w:tcBorders>
          </w:tcPr>
          <w:p>
            <w:pPr>
              <w:pStyle w:val="TextBody"/>
              <w:rPr>
                <w:sz w:val="20"/>
              </w:rPr>
            </w:pPr>
            <w:r>
              <w:rPr>
                <w:sz w:val="20"/>
              </w:rPr>
              <w:t>Огненно-Буддхический</w:t>
            </w:r>
          </w:p>
        </w:tc>
        <w:tc>
          <w:tcPr>
            <w:tcW w:w="712" w:type="dxa"/>
            <w:tcBorders>
              <w:top w:val="double" w:sz="18" w:space="0" w:color="000000"/>
              <w:left w:val="single" w:sz="4" w:space="0" w:color="000000"/>
              <w:bottom w:val="single" w:sz="4" w:space="0" w:color="000000"/>
              <w:right w:val="single" w:sz="4" w:space="0" w:color="000000"/>
            </w:tcBorders>
          </w:tcPr>
          <w:p>
            <w:pPr>
              <w:pStyle w:val="TextBody"/>
              <w:jc w:val="center"/>
              <w:rPr>
                <w:sz w:val="20"/>
              </w:rPr>
            </w:pPr>
            <w:r>
              <w:rPr>
                <w:sz w:val="20"/>
              </w:rPr>
              <w:t>46-50</w:t>
            </w:r>
          </w:p>
        </w:tc>
        <w:tc>
          <w:tcPr>
            <w:tcW w:w="1911" w:type="dxa"/>
            <w:tcBorders>
              <w:top w:val="double" w:sz="1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restart"/>
            <w:tcBorders>
              <w:top w:val="double" w:sz="18"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Проявленная материя</w:t>
            </w:r>
          </w:p>
        </w:tc>
      </w:tr>
      <w:tr>
        <w:trPr/>
        <w:tc>
          <w:tcPr>
            <w:tcW w:w="468"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18"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2</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Буддхически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43-45</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сеединая Вселенная</w:t>
            </w:r>
          </w:p>
        </w:tc>
        <w:tc>
          <w:tcPr>
            <w:tcW w:w="53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Все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38-42</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0</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Все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35-37</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Еди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278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Огненно-Еди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30-34</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8</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Тонкий Единый</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27-29</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sz w:val="20"/>
              </w:rPr>
            </w:pPr>
            <w:r>
              <w:rPr>
                <w:sz w:val="20"/>
              </w:rPr>
              <w:t>Универсальная Вселенная</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2780" w:type="dxa"/>
            <w:tcBorders>
              <w:top w:val="doub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Огненно-Универсальный</w:t>
            </w:r>
          </w:p>
        </w:tc>
        <w:tc>
          <w:tcPr>
            <w:tcW w:w="712" w:type="dxa"/>
            <w:tcBorders>
              <w:top w:val="double" w:sz="4" w:space="0" w:color="000000"/>
              <w:left w:val="single" w:sz="4" w:space="0" w:color="000000"/>
              <w:bottom w:val="single" w:sz="4" w:space="0" w:color="000000"/>
              <w:right w:val="single" w:sz="4" w:space="0" w:color="000000"/>
            </w:tcBorders>
          </w:tcPr>
          <w:p>
            <w:pPr>
              <w:pStyle w:val="TextBody"/>
              <w:jc w:val="center"/>
              <w:rPr>
                <w:sz w:val="20"/>
              </w:rPr>
            </w:pPr>
            <w:r>
              <w:rPr>
                <w:sz w:val="20"/>
              </w:rPr>
              <w:t>22-26</w:t>
            </w:r>
          </w:p>
        </w:tc>
        <w:tc>
          <w:tcPr>
            <w:tcW w:w="1911" w:type="dxa"/>
            <w:tcBorders>
              <w:top w:val="doub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6</w:t>
            </w:r>
          </w:p>
        </w:tc>
        <w:tc>
          <w:tcPr>
            <w:tcW w:w="2780"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 xml:space="preserve">Тонко-Универсальный </w:t>
            </w:r>
          </w:p>
        </w:tc>
        <w:tc>
          <w:tcPr>
            <w:tcW w:w="712"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19-21</w:t>
            </w:r>
          </w:p>
        </w:tc>
        <w:tc>
          <w:tcPr>
            <w:tcW w:w="19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rPr>
            </w:pPr>
            <w:r>
              <w:rPr>
                <w:sz w:val="20"/>
              </w:rPr>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Глобальная Вселенная </w:t>
            </w:r>
          </w:p>
          <w:p>
            <w:pPr>
              <w:pStyle w:val="TextBody"/>
              <w:jc w:val="center"/>
              <w:rPr>
                <w:sz w:val="20"/>
              </w:rPr>
            </w:pPr>
            <w:r>
              <w:rPr>
                <w:sz w:val="20"/>
              </w:rPr>
              <w:t>(эфирное тело Интегрального Абсолюта)</w:t>
            </w:r>
          </w:p>
        </w:tc>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78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ind w:left="440" w:hanging="440"/>
              <w:rPr>
                <w:sz w:val="20"/>
              </w:rPr>
            </w:pPr>
            <w:r>
              <w:rPr>
                <w:sz w:val="20"/>
              </w:rPr>
              <w:t>Огненно-Глобальный мир        (Метагалактика)</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1911"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Анупадичес.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надич. Глобал.</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о-Монад.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ind w:left="440" w:hanging="44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ический Глоб.</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д. Глоб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Плазменный мир    </w:t>
            </w:r>
          </w:p>
          <w:p>
            <w:pPr>
              <w:pStyle w:val="TextBody"/>
              <w:rPr>
                <w:sz w:val="20"/>
              </w:rPr>
            </w:pPr>
            <w:r>
              <w:rPr>
                <w:sz w:val="20"/>
              </w:rPr>
              <w:t xml:space="preserve">          </w:t>
            </w:r>
            <w:r>
              <w:rPr>
                <w:sz w:val="20"/>
              </w:rPr>
              <w:t>(Галакт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чинноплазмен. (Лого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топлазменный (Дхам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rPr>
            </w:pPr>
            <w:r>
              <w:rPr>
                <w:sz w:val="20"/>
              </w:rPr>
              <w:t>11</w:t>
            </w:r>
          </w:p>
        </w:tc>
        <w:tc>
          <w:tcPr>
            <w:tcW w:w="1911" w:type="dxa"/>
            <w:tcBorders>
              <w:top w:val="single" w:sz="4" w:space="0" w:color="000000"/>
              <w:left w:val="single" w:sz="4" w:space="0" w:color="000000"/>
              <w:bottom w:val="double" w:sz="4" w:space="0" w:color="000000"/>
              <w:right w:val="single" w:sz="4" w:space="0" w:color="000000"/>
            </w:tcBorders>
          </w:tcPr>
          <w:p>
            <w:pPr>
              <w:pStyle w:val="TextBody"/>
              <w:rPr>
                <w:sz w:val="20"/>
              </w:rPr>
            </w:pPr>
            <w:r>
              <w:rPr>
                <w:sz w:val="20"/>
              </w:rPr>
              <w:t>Астроплазменный (Головерсум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41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Интегральная Вселенная (физическое тело Интегрального Абсолют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Огненный мир </w:t>
            </w:r>
          </w:p>
          <w:p>
            <w:pPr>
              <w:pStyle w:val="TextBody"/>
              <w:rPr>
                <w:sz w:val="20"/>
              </w:rPr>
            </w:pPr>
            <w:r>
              <w:rPr>
                <w:sz w:val="20"/>
              </w:rPr>
              <w:t xml:space="preserve">     </w:t>
            </w:r>
            <w:r>
              <w:rPr>
                <w:sz w:val="20"/>
              </w:rPr>
              <w:t>(Солнечная система)</w:t>
            </w:r>
          </w:p>
          <w:p>
            <w:pPr>
              <w:pStyle w:val="TextBody"/>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нуп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над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о-монад.</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тм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уддх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онкий мир</w:t>
            </w:r>
          </w:p>
          <w:p>
            <w:pPr>
              <w:pStyle w:val="TextBody"/>
              <w:rPr>
                <w:sz w:val="20"/>
              </w:rPr>
            </w:pPr>
            <w:r>
              <w:rPr>
                <w:sz w:val="20"/>
              </w:rPr>
              <w:t xml:space="preserve">          </w:t>
            </w:r>
            <w:r>
              <w:rPr>
                <w:sz w:val="20"/>
              </w:rPr>
              <w:t>(Планеты)</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ичин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нт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страль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Физический мир </w:t>
            </w:r>
          </w:p>
          <w:p>
            <w:pPr>
              <w:pStyle w:val="TextBody"/>
              <w:rPr>
                <w:sz w:val="20"/>
              </w:rPr>
            </w:pPr>
            <w:r>
              <w:rPr>
                <w:sz w:val="20"/>
              </w:rPr>
              <w:t xml:space="preserve">           </w:t>
            </w:r>
            <w:r>
              <w:rPr>
                <w:sz w:val="20"/>
              </w:rPr>
              <w:t>(здесь мы)</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Эфирны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r>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41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изический</w:t>
            </w:r>
          </w:p>
        </w:tc>
        <w:tc>
          <w:tcPr>
            <w:tcW w:w="501" w:type="dxa"/>
            <w:vMerge w:val="continue"/>
            <w:tcBorders>
              <w:top w:val="double" w:sz="18" w:space="0" w:color="000000"/>
              <w:left w:val="single" w:sz="4" w:space="0" w:color="000000"/>
              <w:bottom w:val="single" w:sz="4" w:space="0" w:color="000000"/>
              <w:right w:val="single" w:sz="4" w:space="0" w:color="000000"/>
            </w:tcBorders>
            <w:textDirection w:val="btLr"/>
            <w:vAlign w:val="center"/>
          </w:tcPr>
          <w:p>
            <w:pPr>
              <w:pStyle w:val="TextBody"/>
              <w:snapToGrid w:val="false"/>
              <w:rPr>
                <w:sz w:val="20"/>
              </w:rPr>
            </w:pPr>
            <w:r>
              <w:rPr>
                <w:sz w:val="20"/>
              </w:rPr>
            </w:r>
          </w:p>
        </w:tc>
      </w:tr>
    </w:tbl>
    <w:p>
      <w:pPr>
        <w:pStyle w:val="TextBody"/>
        <w:ind w:firstLine="709"/>
        <w:rPr/>
      </w:pPr>
      <w:r>
        <w:rPr/>
      </w:r>
    </w:p>
    <w:p>
      <w:pPr>
        <w:pStyle w:val="Normal"/>
        <w:ind w:right="-766" w:firstLine="567"/>
        <w:jc w:val="center"/>
        <w:rPr>
          <w:b/>
          <w:b/>
          <w:bCs/>
        </w:rPr>
      </w:pPr>
      <w:r>
        <w:rPr>
          <w:b/>
          <w:bCs/>
        </w:rPr>
        <w:t>Рис.2.1.</w:t>
      </w:r>
    </w:p>
    <w:p>
      <w:pPr>
        <w:pStyle w:val="Normal"/>
        <w:ind w:right="-766" w:firstLine="567"/>
        <w:jc w:val="both"/>
        <w:rPr/>
      </w:pPr>
      <w:r>
        <w:rPr/>
      </w:r>
    </w:p>
    <w:p>
      <w:pPr>
        <w:pStyle w:val="Normal"/>
        <w:ind w:right="-766" w:firstLine="567"/>
        <w:jc w:val="both"/>
        <w:rPr/>
      </w:pPr>
      <w:r>
        <w:rPr/>
      </w:r>
    </w:p>
    <w:p>
      <w:pPr>
        <w:pStyle w:val="Normal"/>
        <w:ind w:right="-5" w:firstLine="567"/>
        <w:jc w:val="both"/>
        <w:rPr/>
      </w:pPr>
      <w:r>
        <w:rPr/>
        <w:t xml:space="preserve">Знаете, то что мы делаем – это эксклюзив на физике, так это можно назвать. Просто вчера вечером мы общались с Учителем, небольшое совещание, ученическое совещание – что происходит со 2-м Файвом, почему с одной стороны такие напряги, с другой стороны не складываются какие-то детали. Допустим, вчера вечером мыслеобраз мы и оформили, по сердцу сложился, а в голове он сложиться не может. Он (Учитель) говорит: «Дух скрежещет». Дух перестраивается. Очень сложная идет перестройка Эфирного Глобального Тела. Эфирное Глобальное Тело – это пять наших Огненных Тел. Во-вторых, не хватает восприялки вот здесь. Когда мы работаем в 4-х Мирах и мы видим, что мы работаем с четырьмя Глобальными Телами, мы вчера легче с этого начинали, вспомните. Пока вот здесь не уложится, что мы начинаем расти или идти, или двигаться личностью Метагалактики в эту сторону, нас будет сносить, будет напряг. Люди, которые от всей Души сюда пришли, или первый раз, или много ходят, они не выдерживают такого Огня, потому что нужно больше открываться и нужно воспринимать личность Метагалактики. Понятно, что можно закрыться и как бы ничего вообще не воспринимать, слушать и считать, что какие-то подпланы растут, т.е. выращивать определенные подпланы. Это всё нормально, это можно, тоже реальная работа и очень сильная. С другой стороны есть вопрос стяжания. Когда мы, как Ученики устремляемся на стяжание более высокого Плана, статуса, Мира и возможностей. Насколько вы сейчас каждый индивидуально настроены на стяжание нового, сложного, непонятного, скрежещущего в Духе. Мы это вот так оставляем - это само собой разумеется, новое всегда сложно. Каждый из вас на Физическом Плане занимался массой новых вещей: то профессионально осваивал, то какую-то технику осваивал, то какие-то интеллектуальные программы осваивал – всегда это сложно. Никто не сказал, что будет легко. Мы, наоборот, предупреждаем, чем выше ступень, тем сложнее. Настройтесь на стяжание. Если мы не будем стяжать 12-ю Ступень, нас просто будет размазывать. </w:t>
      </w:r>
    </w:p>
    <w:p>
      <w:pPr>
        <w:pStyle w:val="Normal"/>
        <w:ind w:right="-5" w:firstLine="567"/>
        <w:jc w:val="both"/>
        <w:rPr/>
      </w:pPr>
      <w:r>
        <w:rPr/>
        <w:t xml:space="preserve">Третий вопрос, который Учитель очень четко указал, причем в 2-х источниках. Мы всегда говорили, и я удивлен, что на 12-й Ступени это надо повторять, что от семинара к семинару Школа продолжается, в Огне надо работать, по секторам надо работать, по группам надо работать, и линия Огня должна быть сохранена в росте вверх. Мы сюда не за бумажками пришли учиться. Даже если эту бумажку выдадут, условно, да? Что вы себе оставите и куда вы идёте? Если мы утверждаем, что мы – Ученики и начинаем работать по новому плану Иерархии, что мы делаем как Ученики, чтобы не просто взять? Взяли информацию, взяли Огонь, что мы с этим дальше будем делать? Грубо говоря, получается состояние, что мы нахапали. И те, кто не применяет это в действии, те, кто потом не работает над этим глубоко и последовательно в групповой работе, 6-я раса – это групповая раса. На 12-й Ступени уже и Учитель сказал, что вот те, которые приходят «от фонаря», как на работу какую-то внутри файвовую, так и на семинары – просто приходят иногда, у них вдвойне начинается скрежет, они не воспринимают, для них этот Огонь не наработан. Потому что, то, что они взяли на 11-й ступени съелось за 1-2 недели, не усвоилось – съелось. Этот Огонь помог им развернуться, что-то простроить по жизни, что-то зажать по жизни. Но ведь подготовка заключается в более или менее последовательности, планомерной, ритмичной работе ученика с чем-то. Ведь тот минимум, что вы должны устремленно приходить, заниматься, на Клуб, в группу хотя бы, чтобы хотя бы коллективно, еженедельно поддерживать себя, никто не снимал. Я вообще удивлен, что на 12-й ступени такие вещи надо повторять. Зачем мы вообще на 12-й ступени работаем? Это отработка, извините, первых трех-пяти ступеней. Когда, устремленный ученик работает в группе, а потом начинает то, что он наработал отдавать другим, работая с другими людьми. И получается, как только вы не отдаете другим людям, как угодно, даже если вы что-то там  держите внутри себя Огонь, начинается внутри вас скрежет. Почему? Потому что индивидуальность Духа проявляется через других людей. Это – аксиома на всех ступенях – вы свою индивидуальность проявляете через других людей. Мы выходим на 12-ю ступень, центровка у нас ставится между 6-й и 7-й. Идеально, если мы начинаем воспринимать с 12-й. </w:t>
      </w:r>
    </w:p>
    <w:p>
      <w:pPr>
        <w:pStyle w:val="Normal"/>
        <w:ind w:right="-5" w:firstLine="567"/>
        <w:jc w:val="both"/>
        <w:rPr/>
      </w:pPr>
      <w:r>
        <w:rPr/>
        <w:t xml:space="preserve">Но 7-я ступень – это индивидуальность Духа. И вот то, о чем мы предупреждали вчера, случилось. Как только индивидуальность не проявляется через других людей и в работе с другими людьми – 7-я Ступень «Духовная Воля Отца», Воля Духа в вас, начинает в вас заходить Колесом Сансары, извините, для того, чтобы вы не только с собой работали, а другим отдали. 12-я ступень, если вы в полноте её возьмёте, извините, это какое Посвящение? - 7-е, это 7-я степень какого Посвящения? – Владыка. Владыка – это не тот, кто владеет властью, исходя из этой ступени это само собой разумеется, а тот, кто помогает и работает с другими. Неважно, бывает это общепланетарный Владыка, бывает человеческий, маленький. Мы все – ученики и пойдем дальше. Следующая ступень предполагает следующий уровень. Вопрос, как вы владычествуете собой и отдаете владычество другим? Владычество </w:t>
      </w:r>
      <w:r>
        <w:rPr>
          <w:b/>
          <w:bCs/>
        </w:rPr>
        <w:t>отдаете</w:t>
      </w:r>
      <w:r>
        <w:rPr/>
        <w:t xml:space="preserve">, слышите? Я не оговорился, </w:t>
      </w:r>
      <w:r>
        <w:rPr>
          <w:b/>
          <w:bCs/>
          <w:i/>
          <w:iCs/>
        </w:rPr>
        <w:t>в Иерархии отдают себя в жертву другим. Отдают те управления, которые поручены ученикам или Владыкам другим, и чтобы они этим управлением развивались, хотя концентрируются на ком-то, кто этим по ответственности занимается. Там другой принцип власти. Если у нас власть: управляй и властвуй, то там наоборот: ученик и Учитель берут на себя ответственность, а потом эту ответственность отдают коллективному росту учеников, Учителей, которые восходят в коллективе, которые восходят в группе. И налаживание всех этих связей – мелко групповых, крупно групповых и развертывает индивидуальность человека, индивидуальность Духа</w:t>
      </w:r>
      <w:r>
        <w:rPr/>
        <w:t xml:space="preserve">. При этом варианты работы могут быть различны – от технических, до практических. Только каждый должен найти в чём его интерес, в чём его ответственность, в чём его путь, и как он будет применяться. Даже, если он просто участвовал в группе, чтобы он там тоже творчески что-то делал, хотя бы иногда. Иногда – это вопрос теоретический, у каждого свои условия. Но пока вот этой установки на деятельность не будет, внутренней, пока это не будет постоянным практическим опытом, пока это не будет из вас выражаться, вас индивидуально внутри будет сносить. При этом люди на огненном устремлении в Новую эпоху, извините, впёрлись сюда, а потом, извините, срабатывают Законы Отца – а какой ты внутри себя, чтобы проявиться наружу? А эти Законы прежде всего чем развертываются? – Колесом Сансары. Луч Воли Духа стоит, Колесо Сансары развертывает Луч. И как только снизу вы что-то не доработали в первых шести Телах, а я сейчас говорю о 6-ти Телах, а сверху уже идет уже Огонь Дхаммы, уже Огонь 12-й Ступени. А для Луча Воли Духа 12-я Ступень – это извини, подвинься, это на 6 атмосфер больше, чем он может выдержать, а он должен быть готов выдерживать это. И он начинает с этими 6-ю атмосферами входить в Колесо Сансары, а там: то нехватка Веры, то нехватка устремления, то нехватка готовности, то нехватка открытости, то нехватка стяжаемости, когда вы стяжаете, то ещё какая-то нехватка индивидуальной работы вокруг себя. Как и положено в Иерархии, Ученики всегда несут уроки знания, какие-то подходы, какие-то свои возможности везде: в профессии, где угодно. Вы должны видеть, что вы это делаете. И как только Дух с такой силой входит в Колесо Сансары, а деятельности в 6-ти Телах в материи, корректно скажу, не совсем наблюдается, или наблюдается не так целостно, как надо ученику, Колесо Сансары начинает скрежетать, потому что сверху идет 6 атмосфер, закручивая, ускоряя, а снизу идет, ну допустим 1 атмосфера, и верх кружится быстрее, а низ так, чуть-чуть, то начинается скрежет. Причем там, на тех уровнях, это видится как четкий механический скрежет. Именно этим словом Учитель передал то, что иногда вчера после обеда было. Вчера нехватка синтетичности, когда мы начинали связывать, извините, кто не взял мыслеобраз, тот не взял даже 7-ю Ступень. Это элементарно было отработано на 7-й Ступени – Колесо Сансары в Зерцале Духа, в Зерцале Лотоса. Луч стоит сверху и, проходя через Колесо Сансары, собирает символы вашей работы, наработок, определяет вашу жизнь. Мы говорили, что это вот здесь, выражается личностью, на носу. Мы дошли до той ступени, когда, извините, вот  это вот начинает не складываться. </w:t>
      </w:r>
    </w:p>
    <w:p>
      <w:pPr>
        <w:pStyle w:val="Normal"/>
        <w:ind w:right="-5" w:firstLine="567"/>
        <w:jc w:val="both"/>
        <w:rPr/>
      </w:pPr>
      <w:r>
        <w:rPr/>
        <w:t xml:space="preserve">Вот то, о чём мы предупреждали все Ступени: работайте, работайте, ученик, его готовность не в том, что он спит или о-о-о.. - воспринимает, или в том, что он Файв возжигает. Он зажигает, но чем? Не тем, что здесь сидит и как свечка горит. Ну, погорели, а дальше что? И погасли. А в том, что он действует. Истинный ученик действует. Я понимаю, что многих здесь это не касается. Многие действуют, и Учитель за месяц последний просто возжигание Файва показывал, когда здесь активная работа. Но, когда вчера дошли до анализа ста двадцати человек, получается фифти-фифти. У одних сверх активная работа, у других – полный пассив, они ещё определяются. Это на 12-й Ступени! Что будет с определяющимися? Мы не заставляем работать в Школе, применяйте это где угодно, если вам здесь не нравится. Действуйте! Вы, если приходите сюда учиться от семинара к семинару, хотя бы раз в неделю групповую работу обязаны посещать, чтоб коллективный огонь вы выдерживали, и подойдя к 12-й ступени этот коллективный Огонь вас не размазывал по стенке. Не потому, что вы плохие или слабы, или сильны, а потому, что вы не наработали, не поддержали соответствующий потенциал работы. Вот вам Клуб или Клубы ваши. И Учитель  говорит: «Там фифти-фифти, пятьдесят – берет, пятьдесят – скрежещет». Пятьдесят активно работает, пятьдесят соображает, что им делать дальше. 5-я Ступень. Дальше что? И начинается скрежет внутри группы. Не просто индивидуально, а между вами. Естественно, группа, которая работает, она устремлена, её поддерживают Учителя. И начинается знаменитая игра детства, аттракцион «Карусель». Крутится такая большая, как сцена в цирке, и чуть под скосом. Ты стоишь вот здесь, и когда она крутится ускоряясь, твоя задача не слететь чтобы получить игру. Слетаешь – там мягкие борта. Каждую Ступень она крутится сильнее. И те, кто начинают действовать активнее в профессии, в жизни, внутри себя и отдавать это людям – они на ней сохраняются. Те, кто сами для себя это делают – бух о борт! Вроде вы внутри «борта», но все крутится скорее и оно вас затрагивает и вы можете даже чуть-чуть по краешку проехать, но опять – бух о борт! И вас начинает сносить. Сносить не мы начинаем, не кто-то там специально делает, вы сами себя сносите такой активностью. Что вчера и было показано. </w:t>
      </w:r>
    </w:p>
    <w:p>
      <w:pPr>
        <w:pStyle w:val="Normal"/>
        <w:ind w:right="-5" w:firstLine="567"/>
        <w:jc w:val="both"/>
        <w:rPr/>
      </w:pPr>
      <w:r>
        <w:rPr/>
        <w:t xml:space="preserve">Вместо того, чтобы активно разбирать мыслеобразы новые, сложные, вы от этого никуда не денетесь. Если вы проходите Новое Рождение, дальше вы должны растить личность Метагалактики, развиваться вот так. Если вы это могли взять, мы это брали в этой жизни, вот сейчас мы это изучали здесь – вы тоже это можете взять. Все. Не важен уровень подготовки, если вы устремитесь, постепенно это пройдет. Вопрос в другом. Как вы это берете на устремлении, на связывании, на стяжании или вообще, как информацию, и это начинает вас сносить. И здесь уже нужен наработанный Синтез. Хотя бы в троичности, Огонь Синтеза, который внутри вас всё синтезирует. И у всех, кому вчера было тяжело, этот Огонь Синтеза слабоватенький. А Огонь Синтеза идет от Отца. Отец этот Синтез устремляет в материю, в Любовь Матери. Мы включились в Любовь, а нас ещё сильнее раздирает, потому что нужен Огонь Синтеза, который эту Любовь ещё глубже оформляет, организует, структурирует и перестраивает. Не говоря уже о Воле Дочери в нас, Воли, как активности Тел. Почему я говорю об активности, активности не физического только тела, а всех Тел, выраженных физически – чтоб Синтез был. Если это не выражается физически, ментально активничает физика статично – прошлая эпоха, что начинается конфликт двух тел. Это какая такая активность волевая, когда предполагается Луч Воли, который в единстве всех Тел работает, т.е. все Тела двигаются. Ну, и Мудрость, которая применяется по жизни. </w:t>
      </w:r>
    </w:p>
    <w:p>
      <w:pPr>
        <w:pStyle w:val="Normal"/>
        <w:ind w:right="-5" w:firstLine="567"/>
        <w:jc w:val="both"/>
        <w:rPr/>
      </w:pPr>
      <w:r>
        <w:rPr/>
        <w:t>Вот войдите в эту механику, увидьте, что это не теоретический процесс, это не моя болтовня, это начинает  серьезно влиять на вас. Это не реклама Клуба, Файва, потому что у нас всё свободно, это понятно, но свобода тоже действует по определенным Законам. Если свобода не выполняет Законы, то это уже называется другим словом – беспредел. Там вначале «бес» идет, который ставит пределы вам. И когда человек говорит (это в Питере было): «Вот, вы такими вещами можете ограничить нашу свободу». Так вот, этим заявлением вы её давно ограничили. Вот эта мысль глобальная. Как? А очень просто – когда человек сам себя ограничил в себе, он установил пределы самого себя. Установив пределы самого себя, он растворится в самом себе. В итоге, он начинает воспринимать свободу, как беспредел, т.е. преодоление своих пределов, которые он сам себе установил, чтобы выйти, якобы, в беспредельность. Бесом стать, из этих пределов.  Как только вы ставите себе какие-то пределы – вам надо их преодолевать. В итоге ваша свобода становится без предела. Свобода, это когда нет предела, но идет четкое выполнение Законов Отца. У нас не связываются Законы Отца и предел. Мы Законы Отца видим, как предел. Но предел – это горизонтальное восприятие, а Законы Отца – это вертикальное восприятие. У нас появился такой черный юмор в Питере. Вот для таких людей я говорю: «Давайте так, отрубаем руки, ноги, голову, туловище пошло». – «Что вы несете?» Я говорю: «А чего? Зачем вам эти конечности. Ведь это – Законы Отца, которые установлены для рождения тела». «Или, извините, отсюда на четвереньках, а что ниже колен отрубаем, ну, так легче бегать». - «Что вы несете? Это Законы Отца для животных». Если эти Законы, извините, в Физическом теле есть, как детерминизм, как обязанность, тогда есть такие же Законы для движения Ментального тела. Есть? Есть! Как вы их выполняете? Вы их выполняете так, как вам хочется? Тогда вы, извините, не берете детерминированные Законы Отца. Если вы их берете, тогда Ментальное тело работает по Законам Отца. И вот тут вы начинаете наращивать свою свободу. Потому, что у вас пределы исчезают. Ибо пределы есть только тогда, когда вы  не вмещаетесь в Законы Отца, ставите себе иллюзию Разума – называется беспредельность. Есть пределы, но «я сделаюсь беспредельным». Знаете, тонкий язык наоборот. Если я стремлюсь в беспредельность, то у меня что есть? – Предел. Если я стремлюсь в свободу, то я не свободен. Антиномия. Если я стремлюсь исполнять Законы Отца, то я не в Законе, как говорят «товарищи близлежащие». А если я исполняю Законы Отца, то в Отце, в принципе, то я свободен – жизнь от Отца. Значит, скрежет идет от того, что мы поставили себе какие-то пределы и не можем пойти дальше, не можем преодолеть себя, начинается ломка. В итоге – уберите вот эти пределы.</w:t>
      </w:r>
    </w:p>
    <w:p>
      <w:pPr>
        <w:pStyle w:val="Normal"/>
        <w:ind w:right="-5" w:firstLine="567"/>
        <w:jc w:val="both"/>
        <w:rPr/>
      </w:pPr>
      <w:r>
        <w:rPr/>
        <w:t xml:space="preserve">Мы вчера показывали кубик, где масса стенок. Мы ж не зря его показали – это и есть те пределы большие или маленькие, которые вы себе поставили. Идет новый объем Огня, информации, возможностей – начинается скрежет по сносу этих пределов. Если вы идете в беспредельность, начинается «бес предельности». Бес начинается внутри вас. И сами того не подозревая, вы начинаете выдавливаться из Огня. Ну, ладно, в Огне Интегральном устоялись - начинаете выдавливаться из Огня Глобального. Ну, вы от этого никуда не денетесь. Сейчас цели восхождения человечества меняются. Более того, эта система пойдет в более широком виде, чем мы даже себе видим. Нам это будут сообщать в ноябре, после, мы верим, а потом решим. Это Учитель сказал. Вот и готовьтесь к следующему этапу проверки на следующей ступени. Я заранее это говорю, это общение ночное, вечернее с Учителем до часа ночи и мы ушли в Школу и там еще ночью было, чтобы вы это взяли и подумали, как мы действуем. Не надо сверхактивно зажигать, если сложности по жизни, но хотя бы раз в неделю можно выбрать время и участвовать в чем-то, или предложить свои варианты работы в чем-то, даже детально, даже там, в описании информации. Ну не знаю в чем, я просто других вещей не вижу. Может вы что-то свое найдете и это будет полезно. Никто же этого не отменяет. Хотя Законы есть – всё будет структурироваться. И чем дальше, тем четче мы будем врастать в четкую организованную информацию. Информация само собой – организацию. Эта информация дается для роста новой организации. Она уже идет. Организация новых секторов – это эксперимент Иерархии, чтобы простроить новый тип организации, даже если он будет называться по-старому Центр, или как-то по-другому. Даже если он юридических документов не имеет. Пока не надо значит. Когда организация созреет, она будет это иметь. Созревание идет от нашей внутренней работы, от нашей активности, когда мы видим не внешнее взаимодействие, документы и всё остальное, а внутреннее взаимодействие, когда мы по Сердцу, как Ученики слиты. Но простраивать организацию по Файвам Учителя уже начали. Ну, они же видят перспективу. В итоге начинают сноситься те люди, которые сами того не подозревая, не видят, что ученичество – это служение не только теоретически, а практически. И служение практическое имеет определенные Иерархические Законы. И не выполняя их, вы сами себя сносите. Если вы начинаете в этом искать свою выгоду, любую. Выгода – это не деньги. Информационную, физическую, динамическую, энергетическую, огненную, что вас тут вырастят, как грибы, а потом пошлют. И будет потом посыл, шляпки взорвутся, у грибов. Любой элемент личностного взаимодействия на выгодности – сносит. Или внутри по Сердцу, как Учителя всегда учили,  и в коллективе учеников мы растем, уважая друг друга, но стремясь развиваться дальше и помогать людям, или нас начинает сносить. Этот личностный скрежет вчера тоже очень сильно ощущался. Потому что Дхамма Творения работает с личностью Глобальной. А то, что вверху, то и внизу. </w:t>
      </w:r>
    </w:p>
    <w:p>
      <w:pPr>
        <w:pStyle w:val="3"/>
        <w:ind w:left="0" w:firstLine="540"/>
        <w:rPr>
          <w:sz w:val="24"/>
        </w:rPr>
      </w:pPr>
      <w:r>
        <w:rPr>
          <w:sz w:val="24"/>
        </w:rPr>
        <w:t xml:space="preserve">И вот теперь мы подходим к лекции и вспомним – то, что вверху, то и внизу. И вот этот скрежет Дхаммы Творения знаете, что отражал? Скрежет наших личностей. И все, у кого личность в чем-то вспухла – это так смотрится сверху, в какой-то детали работы по жизни, а иногда и в работе Клуба – вот это вспухание, эта опухоль, естественно вышестоящая личность сносит. Потому, что ей нужна динамическая Дхамма в виде шара, а тут у вас опухание идет, в смысле рогов, которые начинают рождаться изнутри. Внимательны будьте! В Метагалактике, если у нас здесь отработаны рога в одну сторону, вверх, к Матери снесешь, и всё нормально. То там мы ещё тяжеловаты. А для древних существ более характерны панцири и рога во все стороны. Ёжики, это ещё легко сказано (кто там сказал - ежики). Это милое существо с мягкими иголками. А вот громадный панцирь Огня с большими роговыми наростами, чтоб другие не съели. Как вам такая личность? Когда в любой сектор шарика начинается вспухание рога и такая мина замедленного действия плавает в Огне Дхаммы, морская мина. Куда ни ткни – может взорваться, со всеми 12-тью телами. Чем выше ступень, тем глубже наша работа должна быть. Если мы не работаем, мы начинаем переходить в нижестоящие варианты. А в Иерархии – Закон: только устремленному дается. Мы скорбим об отошедших, но пройдут самые, самые работающие, устремленные, действующие. Мы иногда строим проблемы и меняем их с теми, кто работает, но устремление учеников никто не отменял. Давайте на этом закончим, а точку поставлю очень интересную. Вчера был вопрос по зрению. Погружали девочку в присутствии медика. Едем с медиком – Натальей. Медик подтвердил наличие глазных центров в затылке, которые в мозге собирают действительно информацию с глаз. А там еще есть такие-то, такие-то системы мозговых структур, которые изучаются только специалистами, которые действительно вот эти все вещи собирают. И самое интересное, что информация у людей собирается с носа, человек видел передачу, он в научно-исследовательском институте это отслеживал, когда человек с закрытыми глазами доллар видел носом. Я серьезно. Эксперимент. Носом восстановил все. Он так проводил по носу – он все там видел, волну отражал,  определял - фальшивый или нет. Видение носом. Так это и есть виденье зерцалом  индивидуальности Духа, которая все связывает. Т.е. такие эксперименты  медицинские ведутся, мы только не знаем об этом. Но то, что мы не знаем, не освобождает нас от ответственности того, что есть. Значит, это есть. Вот и все. Оказывается, эта система  имеет  медицинские подтверждения, просто или мы ее по-другому чуть  простраиваем  или медицина так связывает, или она уже так связывает, но  только для специалистов. Хотя чисто по энергетически это по систематике всех тел, это мы связываем. Медицина связывает  в работе мозга, глаз, центров  и т.д. </w:t>
      </w:r>
    </w:p>
    <w:p>
      <w:pPr>
        <w:pStyle w:val="3"/>
        <w:ind w:left="0" w:firstLine="540"/>
        <w:rPr>
          <w:sz w:val="24"/>
        </w:rPr>
      </w:pPr>
      <w:r>
        <w:rPr>
          <w:sz w:val="24"/>
        </w:rPr>
        <w:t xml:space="preserve">Вот и весь наш  вчерашний конфликт. Когда мы могли на вере взять и сказать: - да это есть раз, извините, на лекции, нам об этом говорят как о какой-то новой структуре взглядов. А с другой стороны всем хочется личностно-физических подтверждений; вдруг это неправда. И в итоге полнота веры у нас какая? – с дырочкой. Что там начнет вырастать? Энергия для мины замедленного действия, и взрывает изнутри.  Ну, те, кто не поверил, а научные данные мы не знали, Учителя проверили вчера. И все у кого по этому поводу был скрежет – перестраивайте себя, если будете идти дальше. Кто не поверил до конца – смылся и слава Богу. Вот тут так – опасно для жизни! Голос свободы.  С одной стороны это, может, отход от темы, с другой стороны - это вход в тему. Если мы не увидим, что метагалактическая личность  отражает нашу личность, здесь и не поймем, что нам надо перестраиваться, чтоб Владыки Солнечной Кармы с нами меньше бы работали. Активничать, я не знаю в чем. Активничать, если взять всю группу, это горение Огня Файва в вас. Учитель сказал, что эта идея у вас упала. Нет, она есть. Но вот теперь последний вопрос  лекционный, в Дхамме Творения, об Огнях. </w:t>
      </w:r>
    </w:p>
    <w:p>
      <w:pPr>
        <w:pStyle w:val="3"/>
        <w:rPr>
          <w:sz w:val="24"/>
        </w:rPr>
      </w:pPr>
      <w:r>
        <w:rPr>
          <w:sz w:val="24"/>
        </w:rPr>
      </w:r>
    </w:p>
    <w:p>
      <w:pPr>
        <w:pStyle w:val="3"/>
        <w:jc w:val="center"/>
        <w:rPr>
          <w:b/>
          <w:b/>
          <w:bCs/>
          <w:color w:val="0000FF"/>
          <w:sz w:val="24"/>
        </w:rPr>
      </w:pPr>
      <w:r>
        <w:rPr>
          <w:b/>
          <w:bCs/>
          <w:color w:val="0000FF"/>
          <w:sz w:val="24"/>
        </w:rPr>
        <w:t>Мы сейчас будем раскручивать систему Огней.</w:t>
      </w:r>
    </w:p>
    <w:p>
      <w:pPr>
        <w:pStyle w:val="3"/>
        <w:rPr>
          <w:b/>
          <w:b/>
          <w:bCs/>
          <w:color w:val="0000FF"/>
          <w:sz w:val="24"/>
        </w:rPr>
      </w:pPr>
      <w:r>
        <w:rPr>
          <w:b/>
          <w:bCs/>
          <w:color w:val="0000FF"/>
          <w:sz w:val="24"/>
        </w:rPr>
      </w:r>
    </w:p>
    <w:p>
      <w:pPr>
        <w:pStyle w:val="3"/>
        <w:ind w:left="0" w:firstLine="540"/>
        <w:rPr>
          <w:sz w:val="24"/>
        </w:rPr>
      </w:pPr>
      <w:r>
        <w:rPr>
          <w:sz w:val="24"/>
        </w:rPr>
        <w:t xml:space="preserve">Очень серьезно будем раскручивать. И здесь последний вопрос. А горите ли вы Огнем Файва так, чтобы можно было сейчас раскручивать новую систему Огня? Чтобы вам Огня  хватило. Причем Огонь Файва - это не личностный огонь, хотя он в каждом из вас личностно горит и индивидуально горит и в полноте горит, а как групповым Огнем 6-й расы. Как Глобальным Огнем, где вы усилия прикладываете, чтобы организовать Глобальную организацию на физическом  плане, чего раньше  на планете не было. Это будет именно здесь, это будет 2-й Файв, это будет организация, даже если вас, от туда снесет. Или если  вы  не сложите свои личностные представления с ученическими, и неправильно будете работать. Вплоть до того, что профессионально перестраиваетесь, все больше людей именно здесь начинают  работать. Работать, и Учителя делают такие поручения. Пока  это еще не  видимо, но это идет. Горите ли вы Огнем Файва, как идеей простройки нового  Дома Отца здесь?  Ведь огненная эпоха – она  идет в чем? В том, что человек стяжает Огонь. </w:t>
      </w:r>
    </w:p>
    <w:p>
      <w:pPr>
        <w:pStyle w:val="3"/>
        <w:ind w:left="0" w:firstLine="540"/>
        <w:rPr>
          <w:sz w:val="24"/>
        </w:rPr>
      </w:pPr>
      <w:r>
        <w:rPr>
          <w:sz w:val="24"/>
        </w:rPr>
        <w:t xml:space="preserve">А можно не шуршать? Это не ко мне относится, это к энергетике. Бессознательно шурша, мы отвлекаем наше бессознательное. С одной стороны провокация, с другой стороны, когда важные вещи идут – сносит. Не подготовились заранее – извините, ваши проблемы. Уважайте друг друга, коллективная работа, ученичество. Не сообразили того, что это будет шуршать – уважайте других. Заранее надо быть готовым. В чем готовность? – даже в физике, в шуршании. Думайте! </w:t>
      </w:r>
    </w:p>
    <w:p>
      <w:pPr>
        <w:pStyle w:val="3"/>
        <w:ind w:left="0" w:firstLine="540"/>
        <w:rPr>
          <w:sz w:val="24"/>
        </w:rPr>
      </w:pPr>
      <w:r>
        <w:rPr>
          <w:sz w:val="24"/>
        </w:rPr>
        <w:t xml:space="preserve">А насчет Огня Файва, услышьте такую маленькую вещь: Огонь Файва горит по нарастающей и это центр, который взаимодействует со всей планетой. Я понимаю, что мы говорим сейчас о какой-то идее глобальной, которая должна зажигать. Но идея-то всего – 6-й уровень Мы  работаем  с Буддхического  Глобального 14-го. Я понимаю, что это в подсознании сидит, можно в это верить, можно не верить, но я напоминаю  слова Иисуса: - по вере вашей  и дано будет вам. И тот, кто верит, он начинает идти по-другому. Верит и горит этим. Почему? Если ты идешь к идее Глобальной, куда стремится твой образ-тип центровкой и все остальное? - в Буддхический Глобальный- у нас это 14-я ступень. Если вы берете вообще  ученичество, и не ставите цель - куда  вы идете как ученик? В Иерархию вы идете, но у нас-то в Иерархии это какая ступень? 9-я? Мы ее преодолели давно. В Иерархии вы продолжаете работать – это новые многомерные связи Отца. Это новый Дом Отца на планете. Как только взяли 9-ю ступень – вы ученик  Иерархии. Иерархия остается как Иерархия Отца, но идете дальше.  И если у вас здесь сидит, что вы только ученик Иерархии, то вы идете только к 9-й ступени. Я понимаю, что это так сложно и обидно воспринимается, но извините, 2-й Файв – это десятка, это Дом Отца, это Шамбала – это Садбала.  Это работа с энергетикой синтеза и Воля Отца в физике. Если мы сможем это пройти. И Иерархия здесь как закон, которая реализует эти Огни, которая реализует Волю Синтеза так, куда мы не уйдем. Но, извините, Иерархия внутри вас. Она внутри нас. В том, что мы иерархичны по телам, сердцам и разумам. Иерархическим синтезом это все связывается. А потом связанные наши тела, взаимосвязанные по вертикали, по столпам, раньше такого не было, сливаются с другими такими же учениками. В этом и Иерархия. Появляется Учитель, который объединяет это и все вопросы и процессы. Раньше объединение шло по горизонтали – все души, все сознания, все разумы... Сейчас это тоже есть, но сейчас простраиваются вертикали – столпы. И кроме объединения в горизонтали, идет объединение вертикальное. Это вертикальное объединение на вершине  имеет Дхамму, которая развертывается в Логос и развертывается в Хрусталик. А перед Дхаммой и вокруг нее – кубик, только стоящий на уголке или на нашем угле в горении. И тогда мы идем  идеей глобальной. А глобальная идея – это Файв. Напоминаю, что Фа – это новая нота Солнечной системы, новый Огонь, новое управление. Но «Й» - это ее материальная развертка. Материальное развертывание Глобального Огня идет в 13-и ступенях, или 5-и Глобальных. Это материя Глобальная.  Мы еще из материи глобальной с вами не вышли. Мы только к 14-ой ступени подойдем  к Огню Глобальному, физически. А нас уже сносит. И все это мы даем с позиции человека, с позиции 12 ступени. А если  будем давать с позиции 4-ой ступени, Глобальной? </w:t>
      </w:r>
    </w:p>
    <w:p>
      <w:pPr>
        <w:pStyle w:val="3"/>
        <w:ind w:left="0" w:firstLine="540"/>
        <w:rPr>
          <w:sz w:val="24"/>
        </w:rPr>
      </w:pPr>
      <w:r>
        <w:rPr>
          <w:sz w:val="24"/>
        </w:rPr>
        <w:t xml:space="preserve">Вот эти идеи надо вот здесь  держать, вот этим Огнем надо гореть. И Огонь Файва – это не просто групповая организация, (это чепуха, это бред) – это Дом Отца у каждого из вас, который в этом Огне горит во всем Иерархическом синтезе тел, сердец, во всех ваших столпах. Сколько их? Есть уровни - 14-ть, три уровня – в этом уровне горит. И ваша приложимость к этому Огню Файва. Почему мы об этом говорим? А еще 14-я ступень впереди. Огонь Буддхи Глобальный. Да, выраженный в наших Хрусталиках, как сознание Глобальное. Если мы личностно туда войдем, если мы не будем иметь идеи, которая нас туда введет в Огне Фа – Формы Абсолюта, если мы не будем с этим работать -  что начнется? Останутся те единицы, которые пройдут. Или тот коллектив, который разгорелся идейно и верит, – начнет действовать. Даже по мелочевке, если по другому не может, начнет действовать. А вот какое действие - это вы уже должны сами свободно спрашивать у Учителей. Держаться коллективной ученической связи, если вы горите в Огне, то подобное притягивает подобное.  Если вас сюда не притягивает  - вы не в Огне Файва, вы в огне чего угодно. Более того, могу даже сейчас официально предупредить, в ближайшие два месяца название Иерархической Школы сменится. Школа преодолевает, она останется как ступень, как и положено. Мы перейдем в другое название. Потому что 9-я ступень  в Иерархической Школе не соответствует  подготовке отдельной группы учеников, которые строят этот Огонь по-другому, и раздают  или работают с другими учениками, которые могут это делать. Если у нас вера слаба, и мы прибежали за информацией, то приходится этот час тратить на вот это. </w:t>
      </w:r>
    </w:p>
    <w:p>
      <w:pPr>
        <w:pStyle w:val="3"/>
        <w:ind w:left="0" w:firstLine="540"/>
        <w:rPr>
          <w:sz w:val="24"/>
        </w:rPr>
      </w:pPr>
      <w:r>
        <w:rPr>
          <w:sz w:val="24"/>
        </w:rPr>
        <w:t xml:space="preserve">Еще  объяснялка, с позиции Огня 12-го – Дхаммического! Так вот осознайте этот знак, осознайте, чем живете. Устремлены ли вы на проявление нового Дома Отца Глобального на планете, новой экосферы планетарной, нового преображения планеты? Причем эти процессы физически идут как с Солнцем, так и на планете. Но кто-то ж должен нести этот огонь, преображаясь сам, чтобы тысячи преобразились, а то и миллионы. Зачем группа нужна? Чтобы больше преобразиться в групповом эффекте людей и в группе, в таком же  групповом эффекте преобразятся остальные. Вы это не понимаете? А это элементарно. Изменись сам и тысячи изменятся. Расшифровываю, то что мы делаем сознательно, как ученики. Почему мы двигаемся дальше и не обращаем внимания даже на детали. Даже некоторых учеников и координаторов  у нас сносит, ну и что? Они остаются учениками, накопив все, что можно, как ученики перестроятся, могут вернуться к координаторству. Мы даже называем это координаторами, чтобы избежать слова руководитель, Владыка, мастер. Чепуха это все. Ученик, который имеет ответственность координировать. Все. Иначе мы не будем расти дальше. Так вот проблема состоит в том -  во что вы верите, что вы делаете. Начинается проблема веры. Только уже Глобальная. А личность Глобальная - это проблема Глобальной веры. Реализуете ли вы огонь Аватара Синтеза, как Сына Глобального. Да, он проявляется через Отца,  он проявляется и через Сына планетарного. Реализуете вы его План Отца Глобального до конца, верите ли, в это? Или вы берете информацию, которая интересней  для вас  и пытаетесь использовать ее для каких-то личностных мелких целей.  С позиции Глобального масштаба – это цели микроба. Таким в Глобальном масштабе вы и останетесь, если личностно будете это использовать для самого себя хорошего, во всем. При этом  информация открыта  – бери-нехочу, развивайся, но если ты это будешь делать не творчески, ученически, а искать выгоду из этого, а некоторые пытаются искать, не веря даже другим ученикам, которые свободно это отдают, то, что начинается? Микробность  начинается. Вместо роста тел мы начинаем терять. Вернее будем реорганизовывать большого Глобального микроба. Для нашей планеты это большое существо. С позиции Метагалактики все это будет смотреться как на микроба. Когда-то у нас была проблема с Люцифером. Ангел, который руководит падшими ангелами - Владыка. Учитель нас вывел из этой проблемы в два счета. Долго, долго мы бились, разные варианты решали. Это существо, это Учитель, Владыка, который помогает расти, в том числе и нашей Иерархии, с позиции Глобального, когда там у нас было небольшое преодоление, разборки самих себя, наверное. Учитель, знаете, его как назвал? – Мы устали от этого зазнавшегося бурундука. У нас шок.  С нашей стороны, снизу – это человек, в принципе Махачохан Ангелов. 30% падших Ангелов, извините, за ним прутся преображаясь. Люциферово семя знаменитое. В том числе и демоны.  Ангелы – вышестоящий глобус идет. Ниже демоны, половина из них тоже падшие ангелы. И когда Учитель так сказал, мы начали менять позицию наблюдателя, со скрежетом начали думать. Интересно. Но ведь действительно мы говорим, что Ангелы это животные Глобальные. Значит, в своих негативных качествах планетарных, для планеты это крупное событие, негативные качества. Здесь  это Архангел – человек-Сын. Но как только мы переходим в Глобальную точку восприятия, для нас эти негативные качества начинают быть чем? – Тем самым - животными Глобальными реакциями. Я не унижаю Люцифера. Он на нас смотрел на некоторых лекциях животными глазами. Он и здесь сейчас животными глазами появился, призвали – появился. Ну и что? </w:t>
      </w:r>
    </w:p>
    <w:p>
      <w:pPr>
        <w:pStyle w:val="3"/>
        <w:ind w:left="0" w:firstLine="540"/>
        <w:rPr>
          <w:sz w:val="24"/>
        </w:rPr>
      </w:pPr>
      <w:r>
        <w:rPr>
          <w:sz w:val="24"/>
        </w:rPr>
        <w:t xml:space="preserve">Так вот, с одной стороны – пока мы мыслим планетарно – это  о-го-го, с другой стороны, когда мы начинаем смотреть глобально, мы поймем, что это просто животно-глобальные качества. А теперь давайте посмотрим на себя в этом состоянии. Да, зазнавшийся бурундук. Так и назвали. С одной стороны, смотря из себя, из своей гордыни, мы смотрим на это ой, как планетарно и глобально, но перестроившись на глобальный взгляд, мы должны отрабатывать те же животные глобальные  качества – семя Люциферово. Понятно, что с одной стороны это как бы падший Владыка, с другой стороны – это Владыка, который берет на себя грязь всех и пытается, переработав восходить. Это то же положительное явление.  Набирая грязь всех, он проходит все этапы животной эволюции. Причем, бурундуком он был с позиции Учителя, а с нашей позиции – это  крупное хищное животное. Очень крупное и очень хищное. Не так себя поведешь – снямает. Поэтому туда не лезьте.  Это   просто взгляд Учителя, чтобы нас вышибить из проблемы. Нам пришлось там кое с чем разбираться, и кое-каким Огнем взаимодействовать с падшими ангелами; с рогатыми, мохнатыми ангелами. Ну, естественно, они выход имели на того товарища. Мы пожаловались. Потому что есть наши проверки личные и коллективные – это одно, а есть специфическое воздействие – это другое. Поэтому в ту проблему лезть не надо. Это громадная проблема и Ангельская. </w:t>
      </w:r>
    </w:p>
    <w:p>
      <w:pPr>
        <w:pStyle w:val="3"/>
        <w:ind w:left="0" w:firstLine="540"/>
        <w:rPr>
          <w:sz w:val="24"/>
        </w:rPr>
      </w:pPr>
      <w:r>
        <w:rPr>
          <w:sz w:val="24"/>
        </w:rPr>
        <w:t xml:space="preserve">Я хотел показать вам взгляд с другой стороны. И мы видели на одной лекции его взгляд, как взгляд тигра. На одном из Файвов, на одном из занятий. Почему тигра? Потому что для коллективных качеств людей, сидящих в зале, это был тигр, хищный на их негативные качества. Владыка появляется в том образе, который коллективно мы создаем. </w:t>
      </w:r>
    </w:p>
    <w:p>
      <w:pPr>
        <w:pStyle w:val="3"/>
        <w:ind w:left="0" w:hanging="0"/>
        <w:rPr>
          <w:sz w:val="24"/>
        </w:rPr>
      </w:pPr>
      <w:r>
        <w:rPr>
          <w:sz w:val="24"/>
        </w:rPr>
        <w:t xml:space="preserve">И последний вопрос, к которому я подвел – что мы сегодня будем делать? А какой коллективный образ Файва мы создаем, как личность Метагалактики? Коллективный. Вы ведь группа. Все  ученики – это часть Учителя. Если взять другой вариант – все ученики синтезируются в коллектив, в Метагалактике не эгрегорно поддерживают и астро-плазменно – это само собой, это детский лепет. А образует некое коллективное существо.  В каком виде? – в человеческом или в животном? Все ученики вместе, коллективным звеном. Это старые египетские отработки. Только для личности человеческой, интегральной. Теперь мы входим в личность и отработки человеческой глобальной. То, что вверху, то и внизу. Почему он тигра показал?  Т-игра – Божественная  игра. Т – это Отец. Он как Махачохан играет с играми Отца с нами  или с некоторыми, которые неправильно восходят, забирая у них негативные качества. Молодец! Поддерживает. Чем сильнее наиграл и проверил, тем лучше. Помощь неимоверная в работе. Сносит неготовых как дважды два, силища-то большая. Молодец! С нас масса обязанностей снимается. Главное, чтобы вы восходили. Отца интересует наше восхождение. </w:t>
      </w:r>
    </w:p>
    <w:p>
      <w:pPr>
        <w:pStyle w:val="3"/>
        <w:ind w:left="0" w:firstLine="540"/>
        <w:rPr>
          <w:sz w:val="24"/>
        </w:rPr>
      </w:pPr>
      <w:r>
        <w:rPr>
          <w:sz w:val="24"/>
        </w:rPr>
        <w:t xml:space="preserve">Подумайте, что в вас здесь сидит? Есть в вас идея Файва, как ведущая идея ученичества? Готовы ли вы жертвовать чем-то ради Файва? Не только внешне и личностно – это показуха. Внутри себя! И возжигаться идеей глобально. Внешне личностно, пожалуйста, разрабатывайте. Это в профессии, в индивидуальной жизни, технической подготовке, в помощи и т.д. – внутри себя, гореть как ученики этой идеей. Мы сегодня пришли к личностной проверке, глобальной. К чему идея наша файвовая, Глобальная личность, как 2-ой Файв. К чему она идет? С одной стороны в прошлый раз объявили координаторам, что  все планы координаторов экспериментально войдут в планы Иерархии, – завтра проверять будем, что мы там накропали. Эксперимент до нового года будет. Если мы это правильно сделаем, то будем работать как структура иерархическая, как Файв. А если не правильно сделаем, мы будем, заново скрежеща перестраиваться, чтобы добиться такого же права. Файв при этом будет гореть, а вот добиться второй раз права будет посложнее. Коллективного права. Подчеркиваю – коллективного. Не индивидуального для каждого, здесь это не работает, а коллективного. Кто горит этой идеей и помогает всем и двигает сам? Сам метагалактически. Из интегральной двигаясь огненно, индивидуально. Уже даже не индивидуально, а Духом своим. Кто видит, что Файв – это глубже и дальше, чем мы это предполагали, видели и знали. Кто говорит после Шабшуги о Глобальном Учителе? – открылись врата Глобального Учителя, но чтобы они были мы должны быть единым коллективом, Файвом. Чтобы учиться там, как Глобальные ученики учиться. Тогда мы должны быть, минимум, Глобальными личностями, чтобы проходить это глобальное ученичество. А то мы врата открыли и говорим: - ой как хорошо, но за этим-то работа дальнейшая стоит, движение дальше. </w:t>
      </w:r>
    </w:p>
    <w:p>
      <w:pPr>
        <w:pStyle w:val="TextBody"/>
        <w:ind w:right="-5" w:firstLine="567"/>
        <w:jc w:val="both"/>
        <w:rPr>
          <w:sz w:val="24"/>
        </w:rPr>
      </w:pPr>
      <w:r>
        <w:rPr>
          <w:sz w:val="24"/>
        </w:rPr>
        <w:t xml:space="preserve">Перестраивайте свои мысли,  чтобы скрежета не было. Скрежет идет оттого, что вы не видите глобалистику ваших  мыслей. Ведь  у нас даже два Глобальных Луча начали действовать или системных, с позиции планеты. Первый – Воли Синтеза и второй – Любви Мудрости планетарной. Так это и есть глобалистика. Именно эти Лучи определяют и ведут в глобальные развертывания на планете. А  если учесть, что мы идем в Глобус Глобального человечества, как минимум, то вопрос куда мы идем, если у нас идея Файвов здесь не звучит и не сидит, как звучание. Мы можем здесь это оставить, как личностное утверждение: - да, я вот в Файве, да, мы вот возжигаемся да это все. Но это все показуха. Это все несут масса других школ, зачем мы этим будем заниматься? Чем ты внутри возжигаешься? Как мы сердцем слиты все между собой в коллективном единстве, во всеединстве работы глобальной, даже выраженной интегрально, в мелочах дня проверяется. В мелочевке слов, действий. Это самая большая Глобальная работа в мелочах, в деталях. На мелочах слов ловят. Глобальная для нас - это широко вверху, а для глобальный это не просто детали, это штрихи слов, действий, отношений.  Точечный эффект. Понимаете, есть антиномия. Чтобы идти Глобально, вот там максимально широта, высота, глубина, длина и еще что-то там.  А вот там, маленькие точечные эффекты развертки. Вот тогда это Глобалистика. Кто так думал? Если глобально воспринимать – «О-о-о! Как много Метагалактик!!». А точечные эффекты кто снял? Если раньше проверяли на деталях, то в глобальном масштабе проверяют точечно. Это не просто шаг один, сделал правильно, не правильно, а куда твоя тенденция  шага пошла, внутренняя. Даже, если потом переступил лужу, – тенденция шла в лужу. Глобально ты ошибся. Даже  если ты идешь в правильном направлении,  и складывается все идеально, допускаешь в этом направлении 2-3 елочки неправильных реакций – 4-е раза на глобальном пути ты ошибся точечно. Точечно, даже не детально. Почему говорят: «Вот ты придираешься к словам». Да это не придирка, это точечный взгляд - как сказал, так и поехал, на вас ответ. Сами на себя. Как позицию взял, так и к ответу придешь. Какой взгляд допустил, такая ответственность и идет. Мы можем это не замечать, но это же есть. Другим ученикам не скажешь. А не скажешь, потому что это ваш индивидуальный опыт. </w:t>
      </w:r>
    </w:p>
    <w:p>
      <w:pPr>
        <w:pStyle w:val="TextBody"/>
        <w:ind w:right="-5" w:firstLine="567"/>
        <w:jc w:val="both"/>
        <w:rPr>
          <w:sz w:val="24"/>
        </w:rPr>
      </w:pPr>
      <w:r>
        <w:rPr>
          <w:sz w:val="24"/>
        </w:rPr>
        <w:t xml:space="preserve">Вот теперь давайте на глобалистику смотреть не только в глобальном масштабе, а еще и в точечном. И вот осознайте, как ученики, – куда мы идем. Мы дошли до этапа личностного восприятия, мы дошли до этапа личностно глобального развертывания. И тут не идет вопрос, со Школой мы уже или нет. Школа – это этап ученичества, когда мы, как личность в индивидуальности готовимся. Это будет в какой-то мере продолжаться с разными учениками. Ты считаешь, не доготовил себя, продолжай готовить или учиться. А вот  уже мы начинаем коллективное действие, это совсем другой этап, с точечными эффектами. Допустил одну точку неправильно – вернулось, десятикратно. И Слава Богу, что десятикратно. А если глобально будет возвращаться – это стократно вернется. Десятикратно – это интегрально, стократно – это глобально. Вот и думайте. Проверки будут идти на этом этапе пути и на этом восприятии. </w:t>
      </w:r>
    </w:p>
    <w:p>
      <w:pPr>
        <w:pStyle w:val="TextBody"/>
        <w:ind w:right="-5" w:firstLine="567"/>
        <w:jc w:val="both"/>
        <w:rPr>
          <w:sz w:val="24"/>
        </w:rPr>
      </w:pPr>
      <w:r>
        <w:rPr>
          <w:sz w:val="24"/>
        </w:rPr>
        <w:t xml:space="preserve">А теперь в этом состоянии переходим в лекцию. Может, мы так снесем нашу глобальную личность, чтобы она не скрежетала, более глубоко возьмем 12-ю ступень с учетом возможностей. Мы сегодня начали работать с Огнем Воли, а Воля должна вначале простроиться в возможности работы в новом Огне. Единственная просьба – не просто взять идею вообще, что есть Файв, есть возжигание, есть глобальная работа, и вспыхнуть от этой идеи – «Вот мы орангутанги глобальные, занимаемся глобальным Файвом!» А смотреть на свои точечные связи, точечные действия, детали слов, и как ты  организационно, коллективно и группово, в синтезе учеников, по законам ученичества растешь. Допускаешь ли ты личностные связи корректные – не корректные, как человек? В глобальном масштабе – это глобальные личностные связи. Берешь ли ты на себя ответственность, идешь устермленно  или прячешься от нее, и эта ответственность за тобой тут же гоняется. Или понимаешь ли ты, что на некоторые этапы нужно перекоординировать себя, перестроить, чтобы взойти глубже. Или мы такие хорошие, что мы вечно будем такими хорошими. У нас же такое – «аура вечности» пойдет: мы прошли 12 ступеней и мы уже глобально святые. Как  мы смеемся - по группам полировка нимбов началась. Коробочка со сменными нимбами. Нимб на повседневность, нимб на личность, нимб на профессию, нимб на ученичество в Школе. Идем на семинар, поставили нимб – глобальный святой. Внешне это никак не показывается, внутри это сидит. А еще если действует в Школе – о-о-о.. это не святой, это что-то постарше святого. Я серьезно. Это вот тут сидит, по-другому не скажешь. Потому что точечные ученические отработки этих «святых» создадут им тело в крапинку. А это уже не человеческое тело. А из крапинок может вырасти все, что угодно, вплоть до волос, а если покроется  все тело? Будем великими разумными животными, вместо ангелов и пойдем в демоно-человеский глобус, ангельский. И будем демоно-человеком. Это они свет глобальный стяжают – демоны разумные. Мы стяжаем Огонь. Человеки. В том числе и в глобальном масштабе. Поэтому слово «святость» идет от слова свет, свет, свет. А свет идет не выше Причинного плана, или Причинно-плазменного плана. Если вы поставили себе нимб святых, – вы поставили потолок причинно-плазменный. Потолок Причинного плана, соответствующий, ну  у нас он в  нижестоящий глобус уходит, интегральный. Но если мы развернемся и перейдем глобально, там демо-человеческий глобус будет также развиваться. Правда он уже будет не совсем мохнатым и рогатым, но это будет Лермонтовский демон, печальный демон над землей. Он самодостаточный – посмотрите на публику. Само - достаточный. И самость, даже не как эго, как монаду демонскую отрабатывает, перешел называется, Причинно-плазменный план – вышка. Но человек стяжает Огонь. И я знаю, что это сейчас нарушит массу ваших религиозных представлений. Напоминаю. Зачем глобально туда идти? – то, что внизу, то и вверху. Давайте стяжать Огонь и работать в огненном. Файв – это огненная структура. Файвом управляют шестые уровни. Интегральный – это 6-ой центр, а глобальный – это 14-й. Давайте заниматься Огнем. А в Огне все очень просто. И  ученичество просто и жертвенно. Но это вообще элементарно. Там это элементарно, как выражение Любви, жертвенность.  Это не внешняя отдача всего там, это внутреннее состояние – жертвенность. Где ты знаешь, где можно отдавать, где нельзя отдавать, где нужно,  а где не нужно. Но жертвенность сохраняется. Это не слепая жертвенность, где ты все отдаешь слепо, и бредом занимаешься. Как у нас в некоторых системах 10 000$ семинар – каменные наши «товарищи», Рейки. Отдают квартиры, жертвуют всем ради 10 000$. Первая ступень ученичества за плату получают. Ну, и что дальше? Живут по квартирам, бегают, как мастера следующего дурака, который им же заплатит теперь 10 000$, чтобы они новую квартиру купили. Это идиотизм, каменный идиотизм. По-другому не скажешь, с позиции Метагалактики. Я сейчас сказал глобальную мысль. Это ведь кристалл метагалактический. Поэтому, метагалактически это каменный идиотизм. Это не тело – это камень. Вместо 1-го Файва это камни не знаю каких связей. С позиции человека это нормально, это усвоение новых видов энергий и огней. Если тебе, извините надо – отдавай хоть 20 000, хоть миллион, большая карма - надо отдать, чтобы войти хоть как-то в огонь, хоть капельку взять его. Для них это полезно. Но мы то к этому не должны идти. </w:t>
      </w:r>
    </w:p>
    <w:p>
      <w:pPr>
        <w:pStyle w:val="TextBody"/>
        <w:ind w:right="-5" w:firstLine="567"/>
        <w:jc w:val="both"/>
        <w:rPr/>
      </w:pPr>
      <w:r>
        <w:rPr>
          <w:sz w:val="24"/>
        </w:rPr>
        <w:t xml:space="preserve">Поэтому жертвенность Любви имеет другой аспект – состояние жертвенности Любви, состояние  взаимопроникаемости между нами, учениками. Свободное, открытое действие. Отсюда возникает Воля действия между нами, открытая.  Если закрытое действие – это уже не глобальная Воля и даже, не интегральная, это ее нарушение. А значит нарушение Воли Отца. В чем открытая Воля действия между нами? В том числе открытость взаимодействия структур.  Я сейчас говорю о глобальных Огнях. Это очень важно. Это не нотации, не этика – мы вошли в лекцию, поэтому открытость волевого взаимодействия, где мы открыты, но с другой стороны организованно идем правильно дальше – это четкий Огонь Воли Глобальный. Мы вчера о четверице Огней говорили. А Мудрость заключается не в том, что вот мы накопили, отдали, взяли, передаем – это все чепуха. А Мудрость, как внутреннее состояние. Мы вчера сказали - ученик это тот, кто работает изнутри. В чем заключается внутренняя Мудрость? Если жертвенность в Любви, открытость волевого действия идет, то в этой открытости, в этом волевом действии, в этой жертве возникает иной тип Мудрости, который называется </w:t>
      </w:r>
      <w:r>
        <w:rPr>
          <w:b/>
          <w:bCs/>
          <w:sz w:val="24"/>
        </w:rPr>
        <w:t>отдача</w:t>
      </w:r>
      <w:r>
        <w:rPr>
          <w:sz w:val="24"/>
        </w:rPr>
        <w:t xml:space="preserve">. Не жертва, а отдача. Отец дает человеку. </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276">
                <wp:simplePos x="0" y="0"/>
                <wp:positionH relativeFrom="column">
                  <wp:posOffset>2108200</wp:posOffset>
                </wp:positionH>
                <wp:positionV relativeFrom="paragraph">
                  <wp:posOffset>151130</wp:posOffset>
                </wp:positionV>
                <wp:extent cx="672465" cy="255905"/>
                <wp:effectExtent l="0" t="5080" r="1905" b="8890"/>
                <wp:wrapNone/>
                <wp:docPr id="62" name=""/>
                <a:graphic xmlns:a="http://schemas.openxmlformats.org/drawingml/2006/main">
                  <a:graphicData uri="http://schemas.microsoft.com/office/word/2010/wordprocessingShape">
                    <wps:wsp>
                      <wps:cNvSpPr/>
                      <wps:spPr>
                        <a:xfrm flipH="1">
                          <a:off x="0" y="0"/>
                          <a:ext cx="6724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1.9pt" to="218.9pt,32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rPr>
        <w:t xml:space="preserve">                                                             </w:t>
      </w:r>
      <w:r>
        <w:rPr>
          <w:b/>
          <w:bCs/>
          <w:sz w:val="24"/>
        </w:rPr>
        <w:t>От   да   ч  а</w:t>
      </w:r>
    </w:p>
    <w:p>
      <w:pPr>
        <w:pStyle w:val="TextBody"/>
        <w:ind w:right="-766"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7">
                <wp:simplePos x="0" y="0"/>
                <wp:positionH relativeFrom="column">
                  <wp:posOffset>2566035</wp:posOffset>
                </wp:positionH>
                <wp:positionV relativeFrom="paragraph">
                  <wp:posOffset>3175</wp:posOffset>
                </wp:positionV>
                <wp:extent cx="419100" cy="228600"/>
                <wp:effectExtent l="0" t="4445" r="2540" b="0"/>
                <wp:wrapNone/>
                <wp:docPr id="63" name=""/>
                <a:graphic xmlns:a="http://schemas.openxmlformats.org/drawingml/2006/main">
                  <a:graphicData uri="http://schemas.microsoft.com/office/word/2010/wordprocessingShape">
                    <wps:wsp>
                      <wps:cNvSpPr/>
                      <wps:spPr>
                        <a:xfrm flipH="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25pt" to="23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37535</wp:posOffset>
                </wp:positionH>
                <wp:positionV relativeFrom="paragraph">
                  <wp:posOffset>3175</wp:posOffset>
                </wp:positionV>
                <wp:extent cx="114300" cy="228600"/>
                <wp:effectExtent l="0" t="2540" r="4445" b="0"/>
                <wp:wrapNone/>
                <wp:docPr id="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25pt" to="256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80435</wp:posOffset>
                </wp:positionH>
                <wp:positionV relativeFrom="paragraph">
                  <wp:posOffset>3175</wp:posOffset>
                </wp:positionV>
                <wp:extent cx="342900" cy="228600"/>
                <wp:effectExtent l="3175" t="4445" r="0" b="0"/>
                <wp:wrapNone/>
                <wp:docPr id="6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25pt" to="301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right="-766" w:firstLine="567"/>
        <w:jc w:val="both"/>
        <w:rPr>
          <w:b/>
          <w:b/>
          <w:bCs/>
          <w:sz w:val="24"/>
        </w:rPr>
      </w:pPr>
      <w:r>
        <w:rPr>
          <w:b/>
          <w:bCs/>
          <w:sz w:val="24"/>
        </w:rPr>
        <w:t xml:space="preserve">                                        </w:t>
      </w:r>
      <w:r>
        <w:rPr>
          <w:b/>
          <w:bCs/>
          <w:sz w:val="24"/>
        </w:rPr>
        <w:t>Отец    дает    человеку Абсолюта</w:t>
      </w:r>
    </w:p>
    <w:p>
      <w:pPr>
        <w:pStyle w:val="TextBody"/>
        <w:ind w:right="-766" w:firstLine="567"/>
        <w:jc w:val="center"/>
        <w:rPr>
          <w:b/>
          <w:b/>
          <w:bCs/>
          <w:sz w:val="24"/>
        </w:rPr>
      </w:pPr>
      <w:r>
        <w:rPr>
          <w:b/>
          <w:bCs/>
          <w:sz w:val="24"/>
        </w:rPr>
      </w:r>
    </w:p>
    <w:p>
      <w:pPr>
        <w:pStyle w:val="TextBody"/>
        <w:ind w:right="-5" w:firstLine="567"/>
        <w:jc w:val="both"/>
        <w:rPr/>
      </w:pPr>
      <w:r>
        <w:rPr>
          <w:b/>
          <w:bCs/>
          <w:sz w:val="24"/>
        </w:rPr>
        <w:t>От – да - ча</w:t>
      </w:r>
      <w:r>
        <w:rPr>
          <w:sz w:val="24"/>
        </w:rPr>
        <w:t xml:space="preserve"> – человеку Абсолюта. С  одной стороны у нас смысл дачи сработал. Выехать на природу, отдохнуть. Это действительно дача по отношению к нашим некоторым вещам. С другой стороны - Мудрость отдачи, т.е. накапливая Мудрость,  как вы ее отдаете по жизни, постоянно, ежемгновенно, даже деталями движений, даже деталями слов, деталями вариантов каких-либо взаимоотношений. Как вы эту Мудрость применяете отдачей. Не отдавая, а отдачей. Как эта Мудрость в вас растет в отдаче. Очень простой закон: чтобы усвоить Огонь – надо его отдать. Это и есть накопление Мудрости. Почему в Иерархии все строится по закону другому: не властвовать над другим, а отдавать право управления  другим, но нести ответственность на себе. Если тебе  это поручил Отец, или если взять правило учеников  - Учитель. И вот все, что ты на этой ответственности накрутил, ложится на твои плечи, со всем полным выходом из этого. Правильно накрутил – все правильно, иди дальше; неправильно накрутил – твоя же ответственность, будешь так же выходить из этого. Ибо ты отдал неправильно – тебе вернули неправильно, и будь добр, все это изменить.</w:t>
      </w:r>
    </w:p>
    <w:p>
      <w:pPr>
        <w:pStyle w:val="TextBody"/>
        <w:ind w:right="-5" w:firstLine="567"/>
        <w:jc w:val="both"/>
        <w:rPr/>
      </w:pPr>
      <w:r>
        <w:rPr>
          <w:sz w:val="24"/>
        </w:rPr>
        <w:t xml:space="preserve"> </w:t>
      </w:r>
      <w:r>
        <w:rPr>
          <w:sz w:val="24"/>
        </w:rPr>
        <w:t xml:space="preserve">Вот это есть Мудрость Глобальная. Тут есть еще второе слово, если связать: </w:t>
      </w:r>
      <w:r>
        <w:rPr>
          <w:b/>
          <w:bCs/>
          <w:sz w:val="24"/>
        </w:rPr>
        <w:t>отдача ответственности</w:t>
      </w:r>
      <w:r>
        <w:rPr>
          <w:sz w:val="24"/>
        </w:rPr>
        <w:t xml:space="preserve"> в полном исполнении ее. Добавлю для людей чисто интегрально мыслящих. Это антиномическая связка, которая не имеет у нас аналогии. Сразу скажу. У нас таких земных аналогий нет. Отдача ответственности, когда вы, отвечая, отдаете группе полноту развития, но учитесь при этом полноте ответственности взаимодействия в группе. Учась помогать другим, развивать их в Огне своей Мудрости, как руководитель, но эта группа сама должна действовать, еще индивидуально каждый. И тогда мы входим в глобальную Мудрость. А не так, что вы сами бегаете, действуете и как курочка ряба золотые яички за собой таскаете. В итоге они становятся каменно-золотыми и получается, мешок на горбу вашем. Не на плечах, на горбу уже вашем. Это же мешок камней – ученички такие горбатые. </w:t>
      </w:r>
    </w:p>
    <w:p>
      <w:pPr>
        <w:pStyle w:val="TextBody"/>
        <w:ind w:right="-5" w:hanging="0"/>
        <w:jc w:val="both"/>
        <w:rPr/>
      </w:pPr>
      <w:r>
        <w:rPr>
          <w:sz w:val="24"/>
        </w:rPr>
        <w:tab/>
      </w:r>
      <w:r>
        <w:rPr>
          <w:b/>
          <w:bCs/>
          <w:i/>
          <w:iCs/>
          <w:sz w:val="24"/>
        </w:rPr>
        <w:t>Вот три главных закона: Любовь жертвенная – не когда мы жертвуем, а как состояние высшего выражения Любви в вас. Открытости во всем, по всем телам, по всем сердцам, ибо Любовь это сердечное понятие. Воля открытого действия во всем. И чем открытие действие, чем прозрачнее, тем сердечнее жертвенная Любовь доверия. А Воля – это полнота телесная во всех телах. Мудрость – отдача ответственности. Но чтобы отдать ответственность, надо ее иметь. Значит накопленной Мудростью, вы должны получить какую-то ответственность. Извините, получить от Отца и от Учителя. Или стяжать ее, когда вы на нее устремляетесь, а вам дают</w:t>
      </w:r>
      <w:r>
        <w:rPr>
          <w:sz w:val="24"/>
        </w:rPr>
        <w:t xml:space="preserve">. Даже  если вам кажется, что вы взяли. Все по Воле Отца. Это уже не жертвенная Любовь. Ибо жертвенная Любовь предполагает, что вам ее тоже кто-то пожертвовал. Жертвенная Любовь – это не только, когда вы излучаете  Любовь, а когда вы понимаете, даже действие, которое вы считаете, что вы сами совершили – Отец или Учитель вам сделал. Некоторые говорят: «Ну, что за сумасшествие, что ты несешь?! Сам делаешь, а ты говоришь – Учитель помог».  «Тебе люди помогают, а ты говоришь – Учитель помог". Это воспитание в себе жертвенной Любви. Люди помогают тебе тоже потому, что эти мысли заранее, за год  к ним спускаются. А потом спустившись, это сложилось. Разве мы это не понимаем? Это я на уровне Мудрости. Потому что это и есть жертвенная Любовь, как состояние жертвы. И тут мы входим в иную Мудрость – отдача ответственности. Когда ты растешь Мудростью и не куда это не девается, растешь Мудростью, а не информацией, когда ты берешь на себя новые ответственности, если Учитель или Бог дает, или стяжаешь их, чтобы они были, но при этом тут же взяв, отдашь другим, чтобы мы вместе, коллективно росли. Вот то, о чем мы сейчас говорим – это коллективная Мудрость. Но это и есть Глобальная Мудрость. Вот эти четыре вида Огня, которые именно так работают глобально. Запоминайте эти формулировки, чтобы они вот здесь вас перестраивали. Это и есть работа с Огнем Дхаммы Творения. Вот такими краткими аксиомами. Это даже не законы и не принципы, это аксиомы действия Огня. По-другому они не действуют. Даже интегрально. </w:t>
      </w:r>
    </w:p>
    <w:p>
      <w:pPr>
        <w:pStyle w:val="TextBody"/>
        <w:ind w:right="-766" w:firstLine="567"/>
        <w:jc w:val="both"/>
        <w:rPr>
          <w:sz w:val="24"/>
        </w:rPr>
      </w:pPr>
      <w:r>
        <w:rPr>
          <w:sz w:val="24"/>
        </w:rPr>
        <w:t>Вопрос из зала: Отдаешь тут же или с каким-то тау (тау - задержка, поправка)?</w:t>
      </w:r>
    </w:p>
    <w:p>
      <w:pPr>
        <w:pStyle w:val="TextBody"/>
        <w:ind w:right="-5" w:firstLine="567"/>
        <w:jc w:val="both"/>
        <w:rPr>
          <w:sz w:val="24"/>
        </w:rPr>
      </w:pPr>
      <w:r>
        <w:rPr>
          <w:sz w:val="24"/>
        </w:rPr>
        <w:t xml:space="preserve">Это твоя Мудрость должна решить. Ты сейчас поставил стенку – отдаешь тут же или с каким-то тау? Извините, в каждом в точечном моменте жизни в твоей глобалистике это бывает по-разному. Если я тебе сейчас определю это личностно физически нашим интегральным языком, я тебя что сделаю – заформирую. Это и есть жертвенная Любовь. Так я тебе могу ответить, ограничить тебя. Мы говорим сейчас глобальным языком. Понимаете? Поэтому Учитель всегда ждет, что вы скажете, поэтому я не верю ученикам, которые говорят, что Учитель им рассказывает массу информации – не правда это. Ты ее сам еще не настяжал, особенно если интеллектуальных усилий у этих учеников  минимум. Тогда это вообще бред. Идет информация, которую ты сам не понимаешь, но другим отдаешь. Ты что здесь радио? А некоторые это заявляют и их уже можно назвать армянским, еврейским, учительским и другим вариантом  радио. Солнечная дива такая. Дио солнечное. Дэва такой солнечный. Не понимаю, но говорю. Понимаешь, ты сейчас спрашиваешь конкретику, а мы говорим глобалистически. На каждый момент дня, даже не секунду – момент мгновение и вот это динамически идет, расшифровка. </w:t>
      </w:r>
    </w:p>
    <w:p>
      <w:pPr>
        <w:pStyle w:val="TextBody"/>
        <w:ind w:right="-5" w:firstLine="567"/>
        <w:jc w:val="both"/>
        <w:rPr/>
      </w:pPr>
      <w:r>
        <w:rPr>
          <w:sz w:val="24"/>
        </w:rPr>
        <w:t xml:space="preserve">И вот здесь мы выходим в Огонь Синтеза. Я не договорил четвертый принцип, чтобы увидеть Любовь жертвенности. </w:t>
      </w:r>
      <w:r>
        <w:rPr>
          <w:b/>
          <w:bCs/>
          <w:i/>
          <w:iCs/>
          <w:sz w:val="24"/>
        </w:rPr>
        <w:t>Момент динамизма. Динамизм мига. Насколько вы динамичны в миге, чтобы его синтезировать</w:t>
      </w:r>
      <w:r>
        <w:rPr>
          <w:sz w:val="24"/>
        </w:rPr>
        <w:t xml:space="preserve">. Можно по-другому сказать – скорость. Скорый рост – там другие пойдут ассоциации, образы. Именно динамизм мига. Некоторые говорят:  «Тут такое напряжение растет». Это динамизм мига. Ведь преодолевая, мы растем. Это есть Синтез. Преодолевая, мы растем, раскрываясь, мы растем. Открытие это что? - Воля. Если кто-то чувствует давление, значит, кто-то не в полноте открытости Воли действует. </w:t>
      </w:r>
      <w:r>
        <w:rPr>
          <w:b/>
          <w:bCs/>
          <w:i/>
          <w:iCs/>
          <w:sz w:val="24"/>
        </w:rPr>
        <w:t>И вот когда идет динамизм мига, твои вопросы пропадают, ты видишь суть. Потому что на каждую точечку свой миг и своя динамика. Отсюда у Учителей: каждому по осознанию его динамики.</w:t>
      </w:r>
    </w:p>
    <w:p>
      <w:pPr>
        <w:pStyle w:val="TextBody"/>
        <w:ind w:right="-766" w:firstLine="567"/>
        <w:jc w:val="both"/>
        <w:rPr>
          <w:sz w:val="24"/>
        </w:rPr>
      </w:pPr>
      <w:r>
        <w:rPr>
          <w:sz w:val="24"/>
        </w:rPr>
        <w:t>Из зала: ускорение.</w:t>
      </w:r>
    </w:p>
    <w:p>
      <w:pPr>
        <w:pStyle w:val="TextBody"/>
        <w:ind w:right="-5" w:firstLine="567"/>
        <w:jc w:val="both"/>
        <w:rPr/>
      </w:pPr>
      <w:r>
        <w:rPr>
          <w:b/>
          <w:bCs/>
          <w:sz w:val="24"/>
        </w:rPr>
        <w:t>У</w:t>
      </w:r>
      <w:r>
        <w:rPr>
          <w:sz w:val="24"/>
        </w:rPr>
        <w:t xml:space="preserve"> – </w:t>
      </w:r>
      <w:r>
        <w:rPr>
          <w:b/>
          <w:bCs/>
          <w:sz w:val="24"/>
        </w:rPr>
        <w:t>скорение</w:t>
      </w:r>
      <w:r>
        <w:rPr>
          <w:sz w:val="24"/>
        </w:rPr>
        <w:t>, это устремленная скорость, которая из чего-то исходит,  а динамизм он не из чего не исходит. Ну, можно сказать</w:t>
      </w:r>
      <w:r>
        <w:rPr>
          <w:b/>
          <w:bCs/>
          <w:i/>
          <w:iCs/>
          <w:sz w:val="24"/>
        </w:rPr>
        <w:t xml:space="preserve"> </w:t>
      </w:r>
      <w:r>
        <w:rPr>
          <w:sz w:val="24"/>
        </w:rPr>
        <w:t>чтобы осознание было:</w:t>
      </w:r>
      <w:r>
        <w:rPr>
          <w:b/>
          <w:bCs/>
          <w:i/>
          <w:iCs/>
          <w:sz w:val="24"/>
        </w:rPr>
        <w:t xml:space="preserve"> динамизм Иерархического синтеза в миге.</w:t>
      </w:r>
      <w:r>
        <w:rPr>
          <w:sz w:val="24"/>
        </w:rPr>
        <w:t xml:space="preserve"> Так легче нам воспринимать. Т.е. динамизм мига в Иерархическом синтезе. Что значит Иерархический синтез? Это все ваши ступени внутреннего и внешнего роста тела, энергий. Душа, мысль, разум, сознание – все эти уровни складываются в план отдельных тел, а потом все планы складываются в Миры. Насколько ты динамичен во всех планах, всех подпланах во всех мирах, в итоге во всех Вселенных. Где ты и насколько динамичен. Чем ты динамичнее, тем больше синтез.  Аватар Синтеза, Огонь Синтеза действуют на сверх скорости. На такой скорости, что мы не понимаем. Почему ступени идут вот так, вроде все ну не готовы, давайте готовить социум. Динамизм мига идет, скорость  синтеза. Кто устремился со ступенями, – тот прошел, кто не устремился, того снесло. Это есть динамизм мига, чтобы синтез в вас возник. Когда вот этот динамизм мига вы закрутили, – возникает синтез, не закрутили – синтеза нет. </w:t>
      </w:r>
    </w:p>
    <w:p>
      <w:pPr>
        <w:pStyle w:val="TextBody"/>
        <w:ind w:right="-5" w:firstLine="567"/>
        <w:jc w:val="both"/>
        <w:rPr/>
      </w:pPr>
      <w:r>
        <w:rPr>
          <w:sz w:val="24"/>
        </w:rPr>
        <w:t xml:space="preserve">Причем синтез – это не что-то абстрактное, а ваш, иерархический. Вот вы динамичны телесно, энергетически, душевно, ментально, разумно, сознательно, индивидуально и т.д., насколько вам надо – плановые уровни. И вот этот динамизм складывается в отдельном миге, пакетируется, уплотняется,  извините, взрывается и структура. Если ты все правильно спакетировал, то этот внутренний взрыв начинает быть управляемым и  для тебя это называется синтез. Если ты неправильно сложил, спакетировал, этот взрыв начинает  быть неуправляемым и для тебя это называется – разнос. Причем повлиять на этот синтез или разнос может точка, которая перевесит и ты уйдешь в разнос, глобально широкий. «О! Как глобально меня разнесло!» Некоторые в погружении, в сумасшествии своем: «Я охватываю всю Вселенную! Меня глобально расшило». Я говорю: «Где твой центр?» - «Нигде!». Понятно, да? Где точка-то. Нигде - это значит никуда не расширила, это такая иллюзия в мозгах. Широта – </w:t>
      </w:r>
      <w:r>
        <w:rPr>
          <w:b/>
          <w:bCs/>
          <w:sz w:val="24"/>
        </w:rPr>
        <w:t>бес</w:t>
      </w:r>
      <w:r>
        <w:rPr>
          <w:sz w:val="24"/>
        </w:rPr>
        <w:t xml:space="preserve"> –предельность.</w:t>
      </w:r>
    </w:p>
    <w:p>
      <w:pPr>
        <w:pStyle w:val="TextBody"/>
        <w:ind w:right="-5" w:firstLine="567"/>
        <w:jc w:val="both"/>
        <w:rPr/>
      </w:pPr>
      <w:r>
        <w:rPr>
          <w:sz w:val="24"/>
        </w:rPr>
        <w:t xml:space="preserve">У нас один так  товарищ на Шабшуге пришел: «Виталик, а ты знаешь, что уже все соединилось и Папа уже в теле Земли?» Я говорю: «Ну, в принципе знаю, потому что это было всегда». Папа от Мамы никогда не уходил. В принципе он каждый день с ней ночует. Ну, так если по скромному. Правда, динамизм дня и ночи для нас сложная вещь. Если сказать глобально – они близнецы. «Нет, он в теле нашей физической планеты». Я говорю: «В принципе, да». «А вокруг беспредела мы свободны». Я говорю: «А атмосфера?» «Атмосфера есть. Но вот мы космически взаимосвязаны с собой». Есть там такой один товарищ, интеллектуально сверх насыщенный. Я говорю: «Меня это не интересует, во-вторых беспредела вокруг нет. Все по закону Отца, но свободно». «Ну, Отец же там, значит, ты свободен. Раз Отец в Земле – ты теперь свободен». Но Отец из Земли не уходил. Видите другие представления, это они пытаются оперировать другими категориями, громадными, глобальными и их начинает сносить. Мы с нм пять минут пообщались. Он говорит: «Вот давай я тебе расскажу» Я говорю: «Не надо, мне некогда». Пошла обида.  Все  нормально, но я тебе говорю, что вот это мне не надо, это мое право. Тебе надо – занимайтесь,  я не отрицаю. Но я говорю, что ты идешь в самую серьезную ошибку. </w:t>
      </w:r>
      <w:r>
        <w:rPr>
          <w:b/>
          <w:bCs/>
          <w:i/>
          <w:iCs/>
          <w:sz w:val="24"/>
        </w:rPr>
        <w:t>Нет беспредела без Отца и нет предела в его отсутствии</w:t>
      </w:r>
      <w:r>
        <w:rPr>
          <w:sz w:val="24"/>
        </w:rPr>
        <w:t xml:space="preserve">. А чего я сейчас сказал? – это маленький дзен. </w:t>
      </w:r>
      <w:r>
        <w:rPr>
          <w:b/>
          <w:bCs/>
          <w:i/>
          <w:iCs/>
          <w:sz w:val="24"/>
        </w:rPr>
        <w:t>Нет беспредела вне Отца и нет предела в его отсутствии</w:t>
      </w:r>
      <w:r>
        <w:rPr>
          <w:sz w:val="24"/>
        </w:rPr>
        <w:t>. Вот это истина жизни. Правда это наш опыт здесь, сработало по-другому, нелинейно. Если линейно – мы не понимаем. Это нельзя понять, ибо понималка – это 3-й уровень. Это вот ответ пятого уровня, причем глобального, ну, глобально-плазменного. Это вот две линии, которые идут нелинейно. Я только так передал, выводите  свои логические связки из этого. Пять минут пообщались:</w:t>
      </w:r>
    </w:p>
    <w:p>
      <w:pPr>
        <w:pStyle w:val="TextBody"/>
        <w:numPr>
          <w:ilvl w:val="0"/>
          <w:numId w:val="3"/>
        </w:numPr>
        <w:ind w:left="927" w:right="-5" w:hanging="360"/>
        <w:jc w:val="both"/>
        <w:rPr>
          <w:sz w:val="24"/>
        </w:rPr>
      </w:pPr>
      <w:r>
        <w:rPr>
          <w:sz w:val="24"/>
        </w:rPr>
        <w:t>Мы друзья с тобой, толерантно. Ты идешь как ученик своим путем, мы своим путем. Нормально?</w:t>
      </w:r>
    </w:p>
    <w:p>
      <w:pPr>
        <w:pStyle w:val="TextBody"/>
        <w:numPr>
          <w:ilvl w:val="0"/>
          <w:numId w:val="3"/>
        </w:numPr>
        <w:ind w:left="927" w:right="-766" w:hanging="360"/>
        <w:jc w:val="both"/>
        <w:rPr>
          <w:color w:val="0000FF"/>
          <w:sz w:val="24"/>
        </w:rPr>
      </w:pPr>
      <w:r>
        <w:rPr>
          <w:sz w:val="24"/>
        </w:rPr>
        <w:t>Нормально.</w:t>
      </w:r>
    </w:p>
    <w:p>
      <w:pPr>
        <w:pStyle w:val="TextBody"/>
        <w:ind w:right="-5" w:firstLine="567"/>
        <w:jc w:val="both"/>
        <w:rPr/>
      </w:pPr>
      <w:r>
        <w:rPr>
          <w:sz w:val="24"/>
        </w:rPr>
        <w:t>Разошлись, лапшивешания не было. Потому что иногда нужно не позволять лишних вещей, если это не надо. Это тоже динамизм момента. А если надо – стараться уходить от лапши, а в принципе, делать то что надо. Это тоже динамизм момента, во всем. Самолюбование так же вредно, т.к. уводит от</w:t>
      </w:r>
      <w:r>
        <w:rPr>
          <w:color w:val="0000FF"/>
          <w:sz w:val="24"/>
        </w:rPr>
        <w:t xml:space="preserve"> </w:t>
      </w:r>
      <w:r>
        <w:rPr>
          <w:sz w:val="24"/>
        </w:rPr>
        <w:t xml:space="preserve">динамизма, как и отсутствие любви к себе. Но не самоунижение в гордыне, а когда ты в Любви. Любовь к себе – это когда в тебе есть Любовь. Не к себе как к Эго. </w:t>
      </w:r>
    </w:p>
    <w:p>
      <w:pPr>
        <w:pStyle w:val="TextBody"/>
        <w:ind w:right="-5" w:firstLine="567"/>
        <w:jc w:val="both"/>
        <w:rPr/>
      </w:pPr>
      <w:r>
        <w:rPr>
          <w:sz w:val="24"/>
        </w:rPr>
        <w:t xml:space="preserve">А теперь мы складываем самый сложный синтез, который называется Безмолвие. </w:t>
      </w:r>
      <w:r>
        <w:rPr>
          <w:b/>
          <w:bCs/>
          <w:i/>
          <w:iCs/>
          <w:sz w:val="24"/>
        </w:rPr>
        <w:t>Самый сложный Огонь. Динамизм момента в Иерархическом Синтезе</w:t>
      </w:r>
      <w:r>
        <w:rPr>
          <w:sz w:val="24"/>
        </w:rPr>
        <w:t xml:space="preserve"> (т.е. пакетирование вас в синтезе). Страшную вещь сказал: «Как это меня пакетируют?» У тебя есть душа, тело, разум – это все должно быть синтезировано в глубине взаимосвязи Иерархического синтеза. Из этого пакетирования вырастает Дом Отца. Динамизм момента, мгновение. Из Мудрости мы берем отдачу, ответственность, из Воли мы берем открытость действия и из Любви мы берем жертвенность, состояние Любви, быть в Любви. Все это синтетически связываем, и возникает Безмолвие, где момент ответственности, где связывается Отец и Сын. И где жертвенность и действие связываются, Мать и Дочь. В итоге действенность и ответственность сливаются между Сыном и Дочерью, и момент жертвенности между Отцом и Матерью. Как только это внутри вас вместе спаковалось, в вас родилось Безмолвие. Ибо вы жертвенно, значит максимально, но в моменте, ибо вы действовали, но в ответственности, но в моменте. Вот эта полнота развертывает Безмолвие. Но при этом Отец с Сыном, Дочь с Матерью, обязательно слиты. Дочка с Отцом давно во всеединстве в виде динамизма открытости. И Сын с Матерью давно в синтезе в виде отдачи Мудрости. Мы двойные слова связали ромбом и двумя Дао. </w:t>
      </w:r>
      <w:r>
        <w:rPr>
          <w:b/>
          <w:bCs/>
          <w:i/>
          <w:iCs/>
          <w:sz w:val="24"/>
        </w:rPr>
        <w:t>Динамизм момента</w:t>
      </w:r>
      <w:r>
        <w:rPr>
          <w:sz w:val="24"/>
        </w:rPr>
        <w:t xml:space="preserve"> – есть динамизм, есть момент. </w:t>
      </w:r>
      <w:r>
        <w:rPr>
          <w:b/>
          <w:bCs/>
          <w:i/>
          <w:iCs/>
          <w:sz w:val="24"/>
        </w:rPr>
        <w:t>Отдача ответственности</w:t>
      </w:r>
      <w:r>
        <w:rPr>
          <w:sz w:val="24"/>
        </w:rPr>
        <w:t xml:space="preserve"> – есть отдача, есть ответственность. </w:t>
      </w:r>
      <w:r>
        <w:rPr>
          <w:b/>
          <w:bCs/>
          <w:i/>
          <w:iCs/>
          <w:sz w:val="24"/>
        </w:rPr>
        <w:t>Открытость действия</w:t>
      </w:r>
      <w:r>
        <w:rPr>
          <w:sz w:val="24"/>
        </w:rPr>
        <w:t xml:space="preserve">. Есть открытость – есть действие. Жертвенное состояние, </w:t>
      </w:r>
      <w:r>
        <w:rPr>
          <w:b/>
          <w:bCs/>
          <w:i/>
          <w:iCs/>
          <w:sz w:val="24"/>
        </w:rPr>
        <w:t>жертвенность Любви</w:t>
      </w:r>
      <w:r>
        <w:rPr>
          <w:sz w:val="24"/>
        </w:rPr>
        <w:t>. Состояние жертвы – Любовь как состояние. Или еще страшнее Дом Жертвы. Дом Отца  жертвы. Ну, или Иерархический синтез жертвы. Если брать слово Любовь как Огонь, жертвенность чего? – всей полноты вашего иерархического синтеза. Можно сказать жизненная жертвенность. Это тоже будет полнота выражения Любви. Можно сказать Иерархическая жертвенность. Тогда это будет правильно до конца. Не жизнь, Иерархическая жертвенность. И тогда Сын с Матерью - отдача Иерархическая.</w:t>
      </w:r>
    </w:p>
    <w:p>
      <w:pPr>
        <w:pStyle w:val="TextBody"/>
        <w:ind w:right="-5" w:firstLine="567"/>
        <w:jc w:val="both"/>
        <w:rPr>
          <w:sz w:val="24"/>
        </w:rPr>
      </w:pPr>
      <w:r>
        <w:rPr>
          <w:sz w:val="24"/>
        </w:rPr>
        <w:t xml:space="preserve">Итак синтез развертывается двумя вещами – динамизм момента. «Моменто море» - помни о смерти. Или динамизм момента во всем. Мудрость развертывается – отдача ответственности. Воля развертывается открытостью действий. Я пытался заменить слово «действие». Пока сложно заменяемо для нашей группы, потому что есть открытость действия, а есть открытость деятельности, это открытость движения. Это открытость активности, но это уже другие смыслы. Пока для нас глубже всего действие передает этот смысл. Хотя оно не в полноте передает то, что здесь происходит. И любовь передается иерархической жертвой. Иерархическая жертва. </w:t>
      </w:r>
    </w:p>
    <w:p>
      <w:pPr>
        <w:pStyle w:val="TextBody"/>
        <w:ind w:right="-5" w:firstLine="567"/>
        <w:jc w:val="both"/>
        <w:rPr>
          <w:sz w:val="24"/>
        </w:rPr>
      </w:pPr>
      <w:r>
        <w:rPr>
          <w:sz w:val="24"/>
        </w:rPr>
      </w:r>
    </w:p>
    <w:p>
      <w:pPr>
        <w:pStyle w:val="TextBody"/>
        <w:ind w:right="-5" w:firstLine="567"/>
        <w:jc w:val="both"/>
        <w:rPr>
          <w:sz w:val="24"/>
        </w:rPr>
      </w:pPr>
      <w:r>
        <w:rPr>
          <w:sz w:val="24"/>
        </w:rPr>
      </w:r>
    </w:p>
    <w:p>
      <w:pPr>
        <w:pStyle w:val="TextBody"/>
        <w:ind w:right="-5" w:firstLine="567"/>
        <w:jc w:val="both"/>
        <w:rPr>
          <w:sz w:val="24"/>
        </w:rPr>
      </w:pPr>
      <w:r>
        <w:rPr>
          <w:sz w:val="24"/>
        </w:rPr>
      </w:r>
    </w:p>
    <w:p>
      <w:pPr>
        <w:pStyle w:val="TextBody"/>
        <w:ind w:right="-5" w:firstLine="567"/>
        <w:jc w:val="both"/>
        <w:rPr>
          <w:sz w:val="24"/>
        </w:rPr>
      </w:pPr>
      <w:r>
        <w:rPr>
          <w:sz w:val="24"/>
        </w:rPr>
      </w:r>
    </w:p>
    <w:p>
      <w:pPr>
        <w:pStyle w:val="TextBody"/>
        <w:ind w:right="-5" w:firstLine="567"/>
        <w:jc w:val="both"/>
        <w:rPr>
          <w:sz w:val="24"/>
        </w:rPr>
      </w:pPr>
      <w:r>
        <w:rPr>
          <w:sz w:val="24"/>
        </w:rPr>
      </w:r>
    </w:p>
    <w:p>
      <w:pPr>
        <w:pStyle w:val="TextBody"/>
        <w:ind w:right="-5" w:firstLine="567"/>
        <w:jc w:val="both"/>
        <w:rPr>
          <w:sz w:val="24"/>
        </w:rPr>
      </w:pPr>
      <w:r>
        <w:rPr>
          <w:sz w:val="24"/>
        </w:rPr>
      </w:r>
    </w:p>
    <w:p>
      <w:pPr>
        <w:pStyle w:val="TextBody"/>
        <w:ind w:right="-766" w:firstLine="567"/>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23">
                <wp:simplePos x="0" y="0"/>
                <wp:positionH relativeFrom="column">
                  <wp:posOffset>2371725</wp:posOffset>
                </wp:positionH>
                <wp:positionV relativeFrom="paragraph">
                  <wp:posOffset>38100</wp:posOffset>
                </wp:positionV>
                <wp:extent cx="1152525" cy="1019175"/>
                <wp:effectExtent l="5715" t="5715" r="5080" b="5080"/>
                <wp:wrapNone/>
                <wp:docPr id="66" name=""/>
                <a:graphic xmlns:a="http://schemas.openxmlformats.org/drawingml/2006/main">
                  <a:graphicData uri="http://schemas.microsoft.com/office/word/2010/wordprocessingShape">
                    <wps:wsp>
                      <wps:cNvSpPr/>
                      <wps:spPr>
                        <a:xfrm>
                          <a:off x="0" y="0"/>
                          <a:ext cx="11523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75pt;margin-top:3pt;width:90.7pt;height:80.2pt;mso-wrap-style:none;v-text-anchor:middle">
                <v:fill o:detectmouseclick="t" type="solid" color2="black"/>
                <v:stroke color="black" weight="9360" joinstyle="miter" endcap="flat"/>
                <w10:wrap type="none"/>
              </v:oval>
            </w:pict>
          </mc:Fallback>
        </mc:AlternateContent>
      </w:r>
    </w:p>
    <w:p>
      <w:pPr>
        <w:pStyle w:val="TextBody"/>
        <w:ind w:right="-766" w:firstLine="567"/>
        <w:jc w:val="both"/>
        <w:rPr/>
      </w:pPr>
      <w:r>
        <w:rPr>
          <w:sz w:val="24"/>
        </w:rPr>
        <w:t xml:space="preserve">                                                          </w:t>
      </w:r>
      <w:r>
        <w:rPr>
          <w:b/>
          <w:bCs/>
          <w:sz w:val="24"/>
        </w:rPr>
        <w:t xml:space="preserve">      </w:t>
      </w:r>
      <w:r>
        <w:rPr>
          <w:b/>
          <w:bCs/>
          <w:sz w:val="24"/>
        </w:rPr>
        <w:t>Отец</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46990</wp:posOffset>
                </wp:positionV>
                <wp:extent cx="1116965" cy="261620"/>
                <wp:effectExtent l="5715" t="2540" r="1905" b="3175"/>
                <wp:wrapNone/>
                <wp:docPr id="67" name=""/>
                <a:graphic xmlns:a="http://schemas.openxmlformats.org/drawingml/2006/main">
                  <a:graphicData uri="http://schemas.microsoft.com/office/word/2010/wordprocessingShape">
                    <wps:wsp>
                      <wps:cNvSpPr/>
                      <wps:spPr>
                        <a:xfrm>
                          <a:off x="0" y="0"/>
                          <a:ext cx="1117080" cy="26172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189pt;margin-top:3.7pt;width:87.9pt;height:20.55pt;mso-wrap-style:none;v-text-anchor:middle">
                <v:fill o:detectmouseclick="t" on="false"/>
                <v:stroke color="black" weight="9360" joinstyle="round" endcap="flat"/>
                <w10:wrap type="none"/>
              </v:shape>
            </w:pict>
          </mc:Fallback>
        </mc:AlternateContent>
      </w:r>
      <w:r>
        <w:rPr>
          <w:b/>
          <w:bCs/>
          <w:sz w:val="24"/>
        </w:rPr>
        <w:t xml:space="preserve">                                                              </w:t>
      </w:r>
      <w:r>
        <w:rPr>
          <w:b/>
          <w:bCs/>
          <w:sz w:val="24"/>
        </w:rPr>
        <w:t>Синтез</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280">
                <wp:simplePos x="0" y="0"/>
                <wp:positionH relativeFrom="column">
                  <wp:posOffset>1704975</wp:posOffset>
                </wp:positionH>
                <wp:positionV relativeFrom="paragraph">
                  <wp:posOffset>150495</wp:posOffset>
                </wp:positionV>
                <wp:extent cx="914400" cy="1085850"/>
                <wp:effectExtent l="635" t="635" r="0" b="0"/>
                <wp:wrapNone/>
                <wp:docPr id="68" name=""/>
                <a:graphic xmlns:a="http://schemas.openxmlformats.org/drawingml/2006/main">
                  <a:graphicData uri="http://schemas.microsoft.com/office/word/2010/wordprocessingShape">
                    <wps:wsp>
                      <wps:cNvSpPr/>
                      <wps:spPr>
                        <a:xfrm flipH="1">
                          <a:off x="0" y="0"/>
                          <a:ext cx="91440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25pt,11.85pt" to="206.2pt,9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76600</wp:posOffset>
                </wp:positionH>
                <wp:positionV relativeFrom="paragraph">
                  <wp:posOffset>140970</wp:posOffset>
                </wp:positionV>
                <wp:extent cx="962025" cy="1123950"/>
                <wp:effectExtent l="635" t="0" r="0" b="635"/>
                <wp:wrapNone/>
                <wp:docPr id="69" name=""/>
                <a:graphic xmlns:a="http://schemas.openxmlformats.org/drawingml/2006/main">
                  <a:graphicData uri="http://schemas.microsoft.com/office/word/2010/wordprocessingShape">
                    <wps:wsp>
                      <wps:cNvSpPr/>
                      <wps:spPr>
                        <a:xfrm>
                          <a:off x="0" y="0"/>
                          <a:ext cx="961920" cy="112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1.1pt" to="333.7pt,9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4"/>
        </w:rPr>
        <w:t xml:space="preserve">                                                    </w:t>
      </w:r>
      <w:r>
        <w:rPr>
          <w:b/>
          <w:bCs/>
          <w:sz w:val="24"/>
        </w:rPr>
        <w:t>Динамизм момента</w:t>
      </w:r>
    </w:p>
    <w:p>
      <w:pPr>
        <w:pStyle w:val="TextBody"/>
        <w:ind w:right="-766" w:firstLine="567"/>
        <w:jc w:val="both"/>
        <w:rPr>
          <w:b/>
          <w:b/>
          <w:bCs/>
          <w:sz w:val="24"/>
        </w:rPr>
      </w:pPr>
      <w:r>
        <w:rPr>
          <w:b/>
          <w:bCs/>
          <w:sz w:val="24"/>
        </w:rPr>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279">
                <wp:simplePos x="0" y="0"/>
                <wp:positionH relativeFrom="column">
                  <wp:posOffset>2343150</wp:posOffset>
                </wp:positionH>
                <wp:positionV relativeFrom="paragraph">
                  <wp:posOffset>59055</wp:posOffset>
                </wp:positionV>
                <wp:extent cx="1257300" cy="1600200"/>
                <wp:effectExtent l="12700" t="15875" r="13335" b="16510"/>
                <wp:wrapNone/>
                <wp:docPr id="70" name=""/>
                <a:graphic xmlns:a="http://schemas.openxmlformats.org/drawingml/2006/main">
                  <a:graphicData uri="http://schemas.microsoft.com/office/word/2010/wordprocessingShape">
                    <wps:wsp>
                      <wps:cNvSpPr/>
                      <wps:spPr>
                        <a:xfrm>
                          <a:off x="0" y="0"/>
                          <a:ext cx="1257480" cy="16002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5pt;margin-top:4.65pt;width:98.95pt;height:125.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76200</wp:posOffset>
                </wp:positionV>
                <wp:extent cx="0" cy="1543050"/>
                <wp:effectExtent l="38100" t="0" r="38100" b="0"/>
                <wp:wrapNone/>
                <wp:docPr id="71"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pt" to="234pt,12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i/>
          <w:iCs/>
          <w:color w:val="0000FF"/>
          <w:sz w:val="24"/>
        </w:rPr>
        <w:t xml:space="preserve">             </w:t>
      </w:r>
      <w:r>
        <w:rPr>
          <w:b/>
          <w:bCs/>
          <w:i/>
          <w:iCs/>
          <w:color w:val="0000FF"/>
          <w:sz w:val="24"/>
        </w:rPr>
        <w:t>динамизм + отдача                                       действие + момент</w:t>
      </w:r>
    </w:p>
    <w:p>
      <w:pPr>
        <w:pStyle w:val="TextBody"/>
        <w:ind w:right="-766" w:firstLine="567"/>
        <w:jc w:val="both"/>
        <w:rPr>
          <w:b/>
          <w:b/>
          <w:bCs/>
          <w:sz w:val="24"/>
        </w:rPr>
      </w:pPr>
      <w:r>
        <w:rPr>
          <w:b/>
          <w:bCs/>
          <w:sz w:val="24"/>
        </w:rPr>
      </w:r>
    </w:p>
    <w:p>
      <w:pPr>
        <w:pStyle w:val="TextBody"/>
        <w:ind w:right="-766" w:firstLine="567"/>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22">
                <wp:simplePos x="0" y="0"/>
                <wp:positionH relativeFrom="column">
                  <wp:posOffset>914400</wp:posOffset>
                </wp:positionH>
                <wp:positionV relativeFrom="paragraph">
                  <wp:posOffset>20955</wp:posOffset>
                </wp:positionV>
                <wp:extent cx="1152525" cy="1019175"/>
                <wp:effectExtent l="5715" t="5715" r="5080" b="5080"/>
                <wp:wrapNone/>
                <wp:docPr id="72" name=""/>
                <a:graphic xmlns:a="http://schemas.openxmlformats.org/drawingml/2006/main">
                  <a:graphicData uri="http://schemas.microsoft.com/office/word/2010/wordprocessingShape">
                    <wps:wsp>
                      <wps:cNvSpPr/>
                      <wps:spPr>
                        <a:xfrm>
                          <a:off x="0" y="0"/>
                          <a:ext cx="11523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5pt;width:90.7pt;height:8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5">
                <wp:simplePos x="0" y="0"/>
                <wp:positionH relativeFrom="column">
                  <wp:posOffset>3790950</wp:posOffset>
                </wp:positionH>
                <wp:positionV relativeFrom="paragraph">
                  <wp:posOffset>1905</wp:posOffset>
                </wp:positionV>
                <wp:extent cx="1085850" cy="1019175"/>
                <wp:effectExtent l="5080" t="5715" r="5715" b="5080"/>
                <wp:wrapNone/>
                <wp:docPr id="73" name=""/>
                <a:graphic xmlns:a="http://schemas.openxmlformats.org/drawingml/2006/main">
                  <a:graphicData uri="http://schemas.microsoft.com/office/word/2010/wordprocessingShape">
                    <wps:wsp>
                      <wps:cNvSpPr/>
                      <wps:spPr>
                        <a:xfrm>
                          <a:off x="0" y="0"/>
                          <a:ext cx="10857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0.15pt;width:85.45pt;height:80.2pt;mso-wrap-style:none;v-text-anchor:middle">
                <v:fill o:detectmouseclick="t" type="solid" color2="black"/>
                <v:stroke color="black" weight="9360" joinstyle="miter" endcap="flat"/>
                <w10:wrap type="none"/>
              </v:oval>
            </w:pict>
          </mc:Fallback>
        </mc:AlternateContent>
      </w:r>
    </w:p>
    <w:p>
      <w:pPr>
        <w:pStyle w:val="TextBody"/>
        <w:ind w:right="-766" w:firstLine="567"/>
        <w:jc w:val="both"/>
        <w:rPr>
          <w:b/>
          <w:b/>
          <w:bCs/>
          <w:sz w:val="24"/>
        </w:rPr>
      </w:pPr>
      <w:r>
        <w:rPr>
          <w:b/>
          <w:bCs/>
          <w:sz w:val="24"/>
        </w:rPr>
        <w:t xml:space="preserve">                    </w:t>
      </w:r>
      <w:r>
        <w:rPr>
          <w:b/>
          <w:bCs/>
          <w:sz w:val="24"/>
        </w:rPr>
        <w:t>Сын                                                                           Дочь</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285">
                <wp:simplePos x="0" y="0"/>
                <wp:positionH relativeFrom="column">
                  <wp:posOffset>2343150</wp:posOffset>
                </wp:positionH>
                <wp:positionV relativeFrom="paragraph">
                  <wp:posOffset>146685</wp:posOffset>
                </wp:positionV>
                <wp:extent cx="1228725" cy="0"/>
                <wp:effectExtent l="635" t="38100" r="0" b="38100"/>
                <wp:wrapNone/>
                <wp:docPr id="74"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11.55pt" to="281.2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19095</wp:posOffset>
                </wp:positionH>
                <wp:positionV relativeFrom="paragraph">
                  <wp:posOffset>118110</wp:posOffset>
                </wp:positionV>
                <wp:extent cx="109855" cy="81280"/>
                <wp:effectExtent l="12700" t="7620" r="12065" b="8890"/>
                <wp:wrapNone/>
                <wp:docPr id="75" name=""/>
                <a:graphic xmlns:a="http://schemas.openxmlformats.org/drawingml/2006/main">
                  <a:graphicData uri="http://schemas.microsoft.com/office/word/2010/wordprocessingShape">
                    <wps:wsp>
                      <wps:cNvSpPr/>
                      <wps:spPr>
                        <a:xfrm>
                          <a:off x="0" y="0"/>
                          <a:ext cx="109800" cy="81360"/>
                        </a:xfrm>
                        <a:custGeom>
                          <a:avLst/>
                          <a:gdLst>
                            <a:gd name="textAreaLeft" fmla="*/ 14040 w 62280"/>
                            <a:gd name="textAreaRight" fmla="*/ 48240 w 62280"/>
                            <a:gd name="textAreaTop" fmla="*/ 10440 h 46080"/>
                            <a:gd name="textAreaBottom" fmla="*/ 35640 h 46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229.85pt;margin-top:9.3pt;width:8.6pt;height:6.35pt;mso-wrap-style:none;v-text-anchor:middle" type="_x0000_t1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23925</wp:posOffset>
                </wp:positionH>
                <wp:positionV relativeFrom="paragraph">
                  <wp:posOffset>48895</wp:posOffset>
                </wp:positionV>
                <wp:extent cx="1116965" cy="261620"/>
                <wp:effectExtent l="5715" t="2540" r="1905" b="3175"/>
                <wp:wrapNone/>
                <wp:docPr id="76" name=""/>
                <a:graphic xmlns:a="http://schemas.openxmlformats.org/drawingml/2006/main">
                  <a:graphicData uri="http://schemas.microsoft.com/office/word/2010/wordprocessingShape">
                    <wps:wsp>
                      <wps:cNvSpPr/>
                      <wps:spPr>
                        <a:xfrm>
                          <a:off x="0" y="0"/>
                          <a:ext cx="1117080" cy="26172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72.75pt;margin-top:3.85pt;width:87.9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810000</wp:posOffset>
                </wp:positionH>
                <wp:positionV relativeFrom="paragraph">
                  <wp:posOffset>77470</wp:posOffset>
                </wp:positionV>
                <wp:extent cx="1059815" cy="213995"/>
                <wp:effectExtent l="5715" t="3810" r="2540" b="3175"/>
                <wp:wrapNone/>
                <wp:docPr id="77" name=""/>
                <a:graphic xmlns:a="http://schemas.openxmlformats.org/drawingml/2006/main">
                  <a:graphicData uri="http://schemas.microsoft.com/office/word/2010/wordprocessingShape">
                    <wps:wsp>
                      <wps:cNvSpPr/>
                      <wps:spPr>
                        <a:xfrm>
                          <a:off x="0" y="0"/>
                          <a:ext cx="1059840" cy="21384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300pt;margin-top:6.1pt;width:83.4pt;height:16.8pt;mso-wrap-style:none;v-text-anchor:middle">
                <v:fill o:detectmouseclick="t" on="false"/>
                <v:stroke color="black" weight="9360" joinstyle="round" endcap="flat"/>
                <w10:wrap type="none"/>
              </v:shape>
            </w:pict>
          </mc:Fallback>
        </mc:AlternateContent>
      </w:r>
      <w:r>
        <w:rPr>
          <w:b/>
          <w:bCs/>
          <w:sz w:val="24"/>
        </w:rPr>
        <w:t xml:space="preserve">                </w:t>
      </w:r>
      <w:r>
        <w:rPr>
          <w:b/>
          <w:bCs/>
          <w:sz w:val="24"/>
        </w:rPr>
        <w:t>Мудрость                                                                      Воля</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281">
                <wp:simplePos x="0" y="0"/>
                <wp:positionH relativeFrom="column">
                  <wp:posOffset>1676400</wp:posOffset>
                </wp:positionH>
                <wp:positionV relativeFrom="paragraph">
                  <wp:posOffset>114300</wp:posOffset>
                </wp:positionV>
                <wp:extent cx="904875" cy="981075"/>
                <wp:effectExtent l="0" t="0" r="0" b="0"/>
                <wp:wrapNone/>
                <wp:docPr id="78" name=""/>
                <a:graphic xmlns:a="http://schemas.openxmlformats.org/drawingml/2006/main">
                  <a:graphicData uri="http://schemas.microsoft.com/office/word/2010/wordprocessingShape">
                    <wps:wsp>
                      <wps:cNvSpPr/>
                      <wps:spPr>
                        <a:xfrm>
                          <a:off x="0" y="0"/>
                          <a:ext cx="905040" cy="9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9pt" to="203.2pt,8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42640</wp:posOffset>
                </wp:positionH>
                <wp:positionV relativeFrom="paragraph">
                  <wp:posOffset>114300</wp:posOffset>
                </wp:positionV>
                <wp:extent cx="828675" cy="981075"/>
                <wp:effectExtent l="0" t="635" r="0" b="0"/>
                <wp:wrapNone/>
                <wp:docPr id="79" name=""/>
                <a:graphic xmlns:a="http://schemas.openxmlformats.org/drawingml/2006/main">
                  <a:graphicData uri="http://schemas.microsoft.com/office/word/2010/wordprocessingShape">
                    <wps:wsp>
                      <wps:cNvSpPr/>
                      <wps:spPr>
                        <a:xfrm flipH="1">
                          <a:off x="0" y="0"/>
                          <a:ext cx="828720" cy="9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pt,9pt" to="328.4pt,8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4"/>
        </w:rPr>
        <w:t xml:space="preserve">        </w:t>
      </w:r>
      <w:r>
        <w:rPr>
          <w:b/>
          <w:bCs/>
          <w:sz w:val="24"/>
        </w:rPr>
        <w:t>Отдача ответственности                                 Открытость действий</w:t>
      </w:r>
    </w:p>
    <w:p>
      <w:pPr>
        <w:pStyle w:val="TextBody"/>
        <w:ind w:right="-766" w:firstLine="567"/>
        <w:jc w:val="both"/>
        <w:rPr>
          <w:b/>
          <w:b/>
          <w:bCs/>
          <w:sz w:val="24"/>
        </w:rPr>
      </w:pPr>
      <w:r>
        <w:rPr>
          <w:b/>
          <w:bCs/>
          <w:sz w:val="24"/>
        </w:rPr>
      </w:r>
    </w:p>
    <w:p>
      <w:pPr>
        <w:pStyle w:val="TextBody"/>
        <w:ind w:right="-766" w:firstLine="567"/>
        <w:jc w:val="both"/>
        <w:rPr>
          <w:b/>
          <w:b/>
          <w:bCs/>
          <w:sz w:val="24"/>
        </w:rPr>
      </w:pPr>
      <w:r>
        <w:rPr>
          <w:b/>
          <w:bCs/>
          <w:sz w:val="24"/>
        </w:rPr>
      </w:r>
    </w:p>
    <w:p>
      <w:pPr>
        <w:pStyle w:val="TextBody"/>
        <w:ind w:right="-766" w:firstLine="567"/>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24">
                <wp:simplePos x="0" y="0"/>
                <wp:positionH relativeFrom="column">
                  <wp:posOffset>2390775</wp:posOffset>
                </wp:positionH>
                <wp:positionV relativeFrom="paragraph">
                  <wp:posOffset>140970</wp:posOffset>
                </wp:positionV>
                <wp:extent cx="1152525" cy="1019175"/>
                <wp:effectExtent l="5715" t="5715" r="5080" b="5080"/>
                <wp:wrapNone/>
                <wp:docPr id="80" name=""/>
                <a:graphic xmlns:a="http://schemas.openxmlformats.org/drawingml/2006/main">
                  <a:graphicData uri="http://schemas.microsoft.com/office/word/2010/wordprocessingShape">
                    <wps:wsp>
                      <wps:cNvSpPr/>
                      <wps:spPr>
                        <a:xfrm>
                          <a:off x="0" y="0"/>
                          <a:ext cx="1152360" cy="101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5pt;margin-top:11.1pt;width:90.7pt;height:80.2pt;mso-wrap-style:none;v-text-anchor:middle">
                <v:fill o:detectmouseclick="t" type="solid" color2="black"/>
                <v:stroke color="black" weight="9360" joinstyle="miter" endcap="flat"/>
                <w10:wrap type="none"/>
              </v:oval>
            </w:pict>
          </mc:Fallback>
        </mc:AlternateContent>
      </w:r>
    </w:p>
    <w:p>
      <w:pPr>
        <w:pStyle w:val="TextBody"/>
        <w:ind w:right="-766" w:firstLine="567"/>
        <w:jc w:val="both"/>
        <w:rPr>
          <w:b/>
          <w:b/>
          <w:bCs/>
          <w:i/>
          <w:i/>
          <w:iCs/>
          <w:color w:val="0000FF"/>
          <w:sz w:val="24"/>
        </w:rPr>
      </w:pPr>
      <w:r>
        <w:rPr>
          <w:b/>
          <w:bCs/>
          <w:i/>
          <w:iCs/>
          <w:color w:val="0000FF"/>
          <w:sz w:val="24"/>
        </w:rPr>
        <w:t>Ответственность + жертвенность            открытость + иерархичность</w:t>
      </w:r>
    </w:p>
    <w:p>
      <w:pPr>
        <w:pStyle w:val="TextBody"/>
        <w:ind w:right="-766" w:firstLine="567"/>
        <w:jc w:val="both"/>
        <w:rPr>
          <w:b/>
          <w:b/>
          <w:bCs/>
          <w:sz w:val="24"/>
        </w:rPr>
      </w:pPr>
      <w:r>
        <w:rPr>
          <w:b/>
          <w:bCs/>
          <w:sz w:val="24"/>
        </w:rPr>
        <w:t xml:space="preserve">        </w:t>
      </w:r>
    </w:p>
    <w:p>
      <w:pPr>
        <w:pStyle w:val="TextBody"/>
        <w:ind w:right="-766" w:firstLine="567"/>
        <w:jc w:val="both"/>
        <w:rPr>
          <w:b/>
          <w:b/>
          <w:bCs/>
          <w:sz w:val="24"/>
        </w:rPr>
      </w:pPr>
      <w:r>
        <mc:AlternateContent>
          <mc:Choice Requires="wps">
            <w:drawing>
              <wp:anchor behindDoc="0" distT="0" distB="0" distL="114935" distR="114935" simplePos="0" locked="0" layoutInCell="0" allowOverlap="1" relativeHeight="302">
                <wp:simplePos x="0" y="0"/>
                <wp:positionH relativeFrom="column">
                  <wp:posOffset>2428875</wp:posOffset>
                </wp:positionH>
                <wp:positionV relativeFrom="paragraph">
                  <wp:posOffset>69850</wp:posOffset>
                </wp:positionV>
                <wp:extent cx="1116965" cy="261620"/>
                <wp:effectExtent l="5715" t="2540" r="1905" b="3175"/>
                <wp:wrapNone/>
                <wp:docPr id="81" name=""/>
                <a:graphic xmlns:a="http://schemas.openxmlformats.org/drawingml/2006/main">
                  <a:graphicData uri="http://schemas.microsoft.com/office/word/2010/wordprocessingShape">
                    <wps:wsp>
                      <wps:cNvSpPr/>
                      <wps:spPr>
                        <a:xfrm>
                          <a:off x="0" y="0"/>
                          <a:ext cx="1117080" cy="261720"/>
                        </a:xfrm>
                        <a:custGeom>
                          <a:avLst/>
                          <a:gdLst/>
                          <a:ahLst/>
                          <a:rect l="l" t="t" r="r" b="b"/>
                          <a:pathLst>
                            <a:path w="1759" h="412">
                              <a:moveTo>
                                <a:pt x="0" y="319"/>
                              </a:moveTo>
                              <a:cubicBezTo>
                                <a:pt x="25" y="244"/>
                                <a:pt x="38" y="146"/>
                                <a:pt x="120" y="109"/>
                              </a:cubicBezTo>
                              <a:cubicBezTo>
                                <a:pt x="163" y="90"/>
                                <a:pt x="210" y="79"/>
                                <a:pt x="255" y="64"/>
                              </a:cubicBezTo>
                              <a:cubicBezTo>
                                <a:pt x="270" y="59"/>
                                <a:pt x="300" y="49"/>
                                <a:pt x="300" y="49"/>
                              </a:cubicBezTo>
                              <a:cubicBezTo>
                                <a:pt x="337" y="52"/>
                                <a:pt x="475" y="47"/>
                                <a:pt x="540" y="79"/>
                              </a:cubicBezTo>
                              <a:cubicBezTo>
                                <a:pt x="572" y="95"/>
                                <a:pt x="609" y="127"/>
                                <a:pt x="630" y="154"/>
                              </a:cubicBezTo>
                              <a:cubicBezTo>
                                <a:pt x="652" y="182"/>
                                <a:pt x="660" y="224"/>
                                <a:pt x="690" y="244"/>
                              </a:cubicBezTo>
                              <a:cubicBezTo>
                                <a:pt x="697" y="249"/>
                                <a:pt x="779" y="318"/>
                                <a:pt x="780" y="319"/>
                              </a:cubicBezTo>
                              <a:cubicBezTo>
                                <a:pt x="793" y="328"/>
                                <a:pt x="811" y="327"/>
                                <a:pt x="825" y="334"/>
                              </a:cubicBezTo>
                              <a:cubicBezTo>
                                <a:pt x="890" y="366"/>
                                <a:pt x="949" y="391"/>
                                <a:pt x="1020" y="409"/>
                              </a:cubicBezTo>
                              <a:cubicBezTo>
                                <a:pt x="1064" y="406"/>
                                <a:pt x="1263" y="412"/>
                                <a:pt x="1335" y="364"/>
                              </a:cubicBezTo>
                              <a:cubicBezTo>
                                <a:pt x="1350" y="354"/>
                                <a:pt x="1364" y="341"/>
                                <a:pt x="1380" y="334"/>
                              </a:cubicBezTo>
                              <a:cubicBezTo>
                                <a:pt x="1409" y="321"/>
                                <a:pt x="1470" y="304"/>
                                <a:pt x="1470" y="304"/>
                              </a:cubicBezTo>
                              <a:cubicBezTo>
                                <a:pt x="1513" y="261"/>
                                <a:pt x="1566" y="231"/>
                                <a:pt x="1605" y="184"/>
                              </a:cubicBezTo>
                              <a:cubicBezTo>
                                <a:pt x="1640" y="142"/>
                                <a:pt x="1671" y="88"/>
                                <a:pt x="1710" y="49"/>
                              </a:cubicBezTo>
                              <a:cubicBezTo>
                                <a:pt x="1759" y="0"/>
                                <a:pt x="1755" y="42"/>
                                <a:pt x="175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9,412" path="m0,319c25,244,38,146,120,109c163,90,210,79,255,64c270,59,300,49,300,49c337,52,475,47,540,79c572,95,609,127,630,154c652,182,660,224,690,244c697,249,779,318,780,319c793,328,811,327,825,334c890,366,949,391,1020,409c1064,406,1263,412,1335,364c1350,354,1364,341,1380,334c1409,321,1470,304,1470,304c1513,261,1566,231,1605,184c1640,142,1671,88,1710,49c1759,0,1755,42,1755,4e" stroked="t" o:allowincell="f" style="position:absolute;margin-left:191.25pt;margin-top:5.5pt;width:87.9pt;height:20.55pt;mso-wrap-style:none;v-text-anchor:middle">
                <v:fill o:detectmouseclick="t" on="false"/>
                <v:stroke color="black" weight="9360" joinstyle="round" endcap="flat"/>
                <w10:wrap type="none"/>
              </v:shape>
            </w:pict>
          </mc:Fallback>
        </mc:AlternateContent>
      </w:r>
      <w:r>
        <w:rPr>
          <w:b/>
          <w:bCs/>
          <w:sz w:val="24"/>
        </w:rPr>
        <w:t xml:space="preserve">                                           </w:t>
      </w:r>
      <w:r>
        <w:rPr>
          <w:b/>
          <w:bCs/>
          <w:sz w:val="24"/>
        </w:rPr>
        <w:t>Иерархическая жертвенность</w:t>
      </w:r>
    </w:p>
    <w:p>
      <w:pPr>
        <w:pStyle w:val="TextBody"/>
        <w:ind w:right="-766" w:firstLine="567"/>
        <w:jc w:val="both"/>
        <w:rPr>
          <w:b/>
          <w:b/>
          <w:bCs/>
          <w:sz w:val="24"/>
        </w:rPr>
      </w:pPr>
      <w:r>
        <w:rPr>
          <w:b/>
          <w:bCs/>
          <w:sz w:val="24"/>
        </w:rPr>
        <w:t xml:space="preserve">                                                              </w:t>
      </w:r>
      <w:r>
        <w:rPr>
          <w:b/>
          <w:bCs/>
          <w:sz w:val="24"/>
        </w:rPr>
        <w:t>Любовь</w:t>
      </w:r>
    </w:p>
    <w:p>
      <w:pPr>
        <w:pStyle w:val="TextBody"/>
        <w:ind w:right="-766" w:firstLine="567"/>
        <w:jc w:val="both"/>
        <w:rPr>
          <w:b/>
          <w:b/>
          <w:bCs/>
          <w:sz w:val="24"/>
        </w:rPr>
      </w:pPr>
      <w:r>
        <w:rPr>
          <w:b/>
          <w:bCs/>
          <w:sz w:val="24"/>
        </w:rPr>
        <w:t xml:space="preserve">                                                                 </w:t>
      </w:r>
      <w:r>
        <w:rPr>
          <w:b/>
          <w:bCs/>
          <w:sz w:val="24"/>
        </w:rPr>
        <w:t>Мать</w:t>
      </w:r>
    </w:p>
    <w:p>
      <w:pPr>
        <w:pStyle w:val="TextBody"/>
        <w:ind w:right="-766" w:firstLine="567"/>
        <w:jc w:val="both"/>
        <w:rPr>
          <w:b/>
          <w:b/>
          <w:bCs/>
          <w:sz w:val="24"/>
        </w:rPr>
      </w:pPr>
      <w:r>
        <w:rPr>
          <w:b/>
          <w:bCs/>
          <w:sz w:val="24"/>
        </w:rPr>
      </w:r>
    </w:p>
    <w:p>
      <w:pPr>
        <w:pStyle w:val="TextBody"/>
        <w:ind w:right="-766" w:firstLine="567"/>
        <w:jc w:val="both"/>
        <w:rPr>
          <w:b/>
          <w:b/>
          <w:bCs/>
          <w:sz w:val="24"/>
        </w:rPr>
      </w:pPr>
      <w:r>
        <w:rPr>
          <w:b/>
          <w:bCs/>
          <w:sz w:val="24"/>
        </w:rPr>
        <w:t xml:space="preserve">                                                               </w:t>
      </w:r>
      <w:r>
        <w:rPr>
          <w:b/>
          <w:bCs/>
          <w:sz w:val="24"/>
        </w:rPr>
        <w:t>Рис.2.2.</w:t>
      </w:r>
    </w:p>
    <w:p>
      <w:pPr>
        <w:pStyle w:val="TextBody"/>
        <w:ind w:right="-5" w:firstLine="567"/>
        <w:jc w:val="both"/>
        <w:rPr>
          <w:sz w:val="24"/>
        </w:rPr>
      </w:pPr>
      <w:r>
        <w:rPr>
          <w:sz w:val="24"/>
        </w:rPr>
        <w:t>Теперь мы объединяем момент динамизма и ответственность жертвы. И объединяем Отец с Дочерью и Сын с Матерью. С Отцом – динамиз и отдача объединяем, а с Матерью – открытость иерархическая. Вот эти связки мы простраиваем между собой по словам как ДАО. Рождается Безмолвие в центре.</w:t>
      </w:r>
    </w:p>
    <w:p>
      <w:pPr>
        <w:pStyle w:val="TextBody"/>
        <w:ind w:right="-766" w:firstLine="567"/>
        <w:jc w:val="both"/>
        <w:rPr>
          <w:sz w:val="24"/>
        </w:rPr>
      </w:pPr>
      <w:r>
        <mc:AlternateContent>
          <mc:Choice Requires="wps">
            <w:drawing>
              <wp:anchor behindDoc="0" distT="0" distB="0" distL="114935" distR="114935" simplePos="0" locked="0" layoutInCell="0" allowOverlap="1" relativeHeight="287">
                <wp:simplePos x="0" y="0"/>
                <wp:positionH relativeFrom="column">
                  <wp:posOffset>1880870</wp:posOffset>
                </wp:positionH>
                <wp:positionV relativeFrom="paragraph">
                  <wp:posOffset>48260</wp:posOffset>
                </wp:positionV>
                <wp:extent cx="81280" cy="619125"/>
                <wp:effectExtent l="635" t="10160" r="635" b="8890"/>
                <wp:wrapNone/>
                <wp:docPr id="82" name=""/>
                <a:graphic xmlns:a="http://schemas.openxmlformats.org/drawingml/2006/main">
                  <a:graphicData uri="http://schemas.microsoft.com/office/word/2010/wordprocessingShape">
                    <wps:wsp>
                      <wps:cNvSpPr/>
                      <wps:spPr>
                        <a:xfrm>
                          <a:off x="0" y="0"/>
                          <a:ext cx="81360" cy="619200"/>
                        </a:xfrm>
                        <a:custGeom>
                          <a:avLst/>
                          <a:gdLst>
                            <a:gd name="textAreaLeft" fmla="*/ 29520 w 46080"/>
                            <a:gd name="textAreaRight" fmla="*/ 46440 w 460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1pt;margin-top:3.8pt;width:6.35pt;height:48.7pt;mso-wrap-style:none;v-text-anchor:middle" type="_x0000_t87">
                <v:fill o:detectmouseclick="t" on="false"/>
                <v:stroke color="black" weight="19080" joinstyle="miter" endcap="flat"/>
                <w10:wrap type="none"/>
              </v:shape>
            </w:pict>
          </mc:Fallback>
        </mc:AlternateContent>
      </w:r>
      <w:r>
        <w:rPr>
          <w:sz w:val="24"/>
        </w:rPr>
        <w:t>Безмолвие внутреннее:   Моментальность</w:t>
      </w:r>
    </w:p>
    <w:p>
      <w:pPr>
        <w:pStyle w:val="TextBody"/>
        <w:ind w:right="-766" w:firstLine="567"/>
        <w:jc w:val="both"/>
        <w:rPr>
          <w:sz w:val="24"/>
        </w:rPr>
      </w:pPr>
      <w:r>
        <w:rPr>
          <w:sz w:val="24"/>
        </w:rPr>
        <w:t xml:space="preserve">                                          </w:t>
      </w:r>
      <w:r>
        <w:rPr>
          <w:sz w:val="24"/>
        </w:rPr>
        <w:t>Ответственность</w:t>
      </w:r>
    </w:p>
    <w:p>
      <w:pPr>
        <w:pStyle w:val="TextBody"/>
        <w:ind w:right="-766" w:firstLine="567"/>
        <w:jc w:val="both"/>
        <w:rPr/>
      </w:pPr>
      <w:r>
        <w:rPr>
          <w:b/>
          <w:bCs/>
          <w:sz w:val="24"/>
        </w:rPr>
        <w:t xml:space="preserve">                    </w:t>
      </w:r>
      <w:r>
        <w:rPr>
          <w:b/>
          <w:bCs/>
          <w:sz w:val="24"/>
        </w:rPr>
        <w:t>ВУР</w:t>
      </w:r>
      <w:r>
        <w:rPr>
          <w:sz w:val="24"/>
        </w:rPr>
        <w:t xml:space="preserve">              Действенность</w:t>
      </w:r>
    </w:p>
    <w:p>
      <w:pPr>
        <w:pStyle w:val="TextBody"/>
        <w:ind w:right="-766" w:firstLine="567"/>
        <w:jc w:val="both"/>
        <w:rPr>
          <w:sz w:val="24"/>
        </w:rPr>
      </w:pPr>
      <w:r>
        <w:rPr>
          <w:sz w:val="24"/>
        </w:rPr>
        <w:t xml:space="preserve">                                          </w:t>
      </w:r>
      <w:r>
        <w:rPr>
          <w:sz w:val="24"/>
        </w:rPr>
        <w:t xml:space="preserve">Жертвенность  </w:t>
      </w:r>
    </w:p>
    <w:p>
      <w:pPr>
        <w:pStyle w:val="TextBody"/>
        <w:ind w:right="-5" w:firstLine="567"/>
        <w:jc w:val="both"/>
        <w:rPr>
          <w:sz w:val="24"/>
        </w:rPr>
      </w:pPr>
      <w:r>
        <w:rPr>
          <w:sz w:val="24"/>
        </w:rPr>
        <w:t>Безмолвие определяется четырьмя словами крайними, моментальность, ответственность, действенность и жертвенность. Это внутреннее Безмолвие. Вот это состояние в вас должно сохраняться, внутри, внутренние условия развития – ВУР.  А внешние условия существования - ВУС, когда мы вовне это отдаем, вовне действуем, но безмолвно. Вот безмолвное действие вовне:</w:t>
      </w:r>
    </w:p>
    <w:p>
      <w:pPr>
        <w:pStyle w:val="TextBody"/>
        <w:ind w:right="-766" w:firstLine="567"/>
        <w:jc w:val="both"/>
        <w:rPr>
          <w:sz w:val="24"/>
        </w:rPr>
      </w:pPr>
      <w:r>
        <mc:AlternateContent>
          <mc:Choice Requires="wps">
            <w:drawing>
              <wp:anchor behindDoc="0" distT="0" distB="0" distL="114935" distR="114935" simplePos="0" locked="0" layoutInCell="0" allowOverlap="1" relativeHeight="288">
                <wp:simplePos x="0" y="0"/>
                <wp:positionH relativeFrom="column">
                  <wp:posOffset>2014220</wp:posOffset>
                </wp:positionH>
                <wp:positionV relativeFrom="paragraph">
                  <wp:posOffset>42545</wp:posOffset>
                </wp:positionV>
                <wp:extent cx="81280" cy="619125"/>
                <wp:effectExtent l="0" t="10160" r="635" b="8890"/>
                <wp:wrapNone/>
                <wp:docPr id="83" name=""/>
                <a:graphic xmlns:a="http://schemas.openxmlformats.org/drawingml/2006/main">
                  <a:graphicData uri="http://schemas.microsoft.com/office/word/2010/wordprocessingShape">
                    <wps:wsp>
                      <wps:cNvSpPr/>
                      <wps:spPr>
                        <a:xfrm>
                          <a:off x="0" y="0"/>
                          <a:ext cx="81360" cy="619200"/>
                        </a:xfrm>
                        <a:custGeom>
                          <a:avLst/>
                          <a:gdLst>
                            <a:gd name="textAreaLeft" fmla="*/ 29520 w 46080"/>
                            <a:gd name="textAreaRight" fmla="*/ 46440 w 4608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pt;margin-top:3.35pt;width:6.35pt;height:48.7pt;mso-wrap-style:none;v-text-anchor:middle" type="_x0000_t87">
                <v:fill o:detectmouseclick="t" on="false"/>
                <v:stroke color="black" weight="19080" joinstyle="miter" endcap="flat"/>
                <w10:wrap type="none"/>
              </v:shape>
            </w:pict>
          </mc:Fallback>
        </mc:AlternateContent>
      </w:r>
      <w:r>
        <w:rPr>
          <w:sz w:val="24"/>
        </w:rPr>
        <w:t xml:space="preserve">                                              </w:t>
      </w:r>
      <w:r>
        <w:rPr>
          <w:sz w:val="24"/>
        </w:rPr>
        <w:t>Динамизм</w:t>
      </w:r>
    </w:p>
    <w:p>
      <w:pPr>
        <w:pStyle w:val="TextBody"/>
        <w:ind w:right="-766" w:firstLine="567"/>
        <w:jc w:val="both"/>
        <w:rPr>
          <w:sz w:val="24"/>
        </w:rPr>
      </w:pPr>
      <w:r>
        <w:rPr>
          <w:sz w:val="24"/>
        </w:rPr>
        <w:t xml:space="preserve">                                              </w:t>
      </w:r>
      <w:r>
        <w:rPr>
          <w:sz w:val="24"/>
        </w:rPr>
        <w:t>Отдача</w:t>
      </w:r>
    </w:p>
    <w:p>
      <w:pPr>
        <w:pStyle w:val="TextBody"/>
        <w:ind w:right="-766" w:firstLine="567"/>
        <w:jc w:val="both"/>
        <w:rPr/>
      </w:pPr>
      <w:r>
        <w:rPr>
          <w:b/>
          <w:bCs/>
          <w:sz w:val="24"/>
        </w:rPr>
        <w:t xml:space="preserve">                     </w:t>
      </w:r>
      <w:r>
        <w:rPr>
          <w:b/>
          <w:bCs/>
          <w:sz w:val="24"/>
        </w:rPr>
        <w:t>ВУС</w:t>
      </w:r>
      <w:r>
        <w:rPr>
          <w:sz w:val="24"/>
        </w:rPr>
        <w:t xml:space="preserve">                 Открытость</w:t>
      </w:r>
    </w:p>
    <w:p>
      <w:pPr>
        <w:pStyle w:val="TextBody"/>
        <w:ind w:right="-766" w:firstLine="567"/>
        <w:jc w:val="both"/>
        <w:rPr>
          <w:sz w:val="24"/>
        </w:rPr>
      </w:pPr>
      <w:r>
        <w:rPr>
          <w:sz w:val="24"/>
        </w:rPr>
        <w:t xml:space="preserve">                                              </w:t>
      </w:r>
      <w:r>
        <w:rPr>
          <w:sz w:val="24"/>
        </w:rPr>
        <w:t>Иерархичность</w:t>
      </w:r>
    </w:p>
    <w:p>
      <w:pPr>
        <w:pStyle w:val="TextBody"/>
        <w:ind w:right="-5" w:firstLine="567"/>
        <w:jc w:val="both"/>
        <w:rPr/>
      </w:pPr>
      <w:r>
        <w:rPr>
          <w:sz w:val="24"/>
        </w:rPr>
        <w:t xml:space="preserve">Итак, ваше внутреннее состояние правильно в глобальном действии должно идти </w:t>
      </w:r>
      <w:r>
        <w:rPr>
          <w:i/>
          <w:iCs/>
          <w:sz w:val="24"/>
        </w:rPr>
        <w:t xml:space="preserve">в </w:t>
      </w:r>
      <w:r>
        <w:rPr>
          <w:b/>
          <w:bCs/>
          <w:i/>
          <w:iCs/>
          <w:sz w:val="24"/>
        </w:rPr>
        <w:t>моментальной ответственности действенной жертвенности.</w:t>
      </w:r>
      <w:r>
        <w:rPr>
          <w:sz w:val="24"/>
        </w:rPr>
        <w:t xml:space="preserve"> Вот 4 слова в синтезе. </w:t>
      </w:r>
      <w:r>
        <w:rPr>
          <w:b/>
          <w:bCs/>
          <w:i/>
          <w:iCs/>
          <w:sz w:val="24"/>
        </w:rPr>
        <w:t>Моментальная ответственная действенная жертвенность</w:t>
      </w:r>
      <w:r>
        <w:rPr>
          <w:sz w:val="24"/>
        </w:rPr>
        <w:t xml:space="preserve">. Мгновенно. Не жертва – жертвенность. Жертва – это ты отдал по факту то, что сейчас. А жертвенность – это то, что всегда, постоянный процесс. Увидьте, жертвенность это когда постоянно у вас есть. А жертва – это когда сейчас отдал. А завтра – извини, подвинься, или через пять минут – отказ. У нас же -  жертвуя на церковь, берут отказ. Для жизни чтоб. Моментально ответственная действенная жертва. </w:t>
      </w:r>
    </w:p>
    <w:p>
      <w:pPr>
        <w:pStyle w:val="TextBody"/>
        <w:ind w:right="-5" w:firstLine="567"/>
        <w:jc w:val="both"/>
        <w:rPr/>
      </w:pPr>
      <w:r>
        <w:rPr>
          <w:sz w:val="24"/>
        </w:rPr>
        <w:t xml:space="preserve">Есть ли это у вас как внутреннее глобальное состояние, и в чем? А вовне чтоб организоваться правильно у </w:t>
      </w:r>
      <w:r>
        <w:rPr>
          <w:b/>
          <w:sz w:val="24"/>
        </w:rPr>
        <w:t xml:space="preserve">вас </w:t>
      </w:r>
      <w:r>
        <w:rPr>
          <w:b/>
          <w:bCs/>
          <w:i/>
          <w:iCs/>
          <w:sz w:val="24"/>
        </w:rPr>
        <w:t>динамическая отдача открытой иерархичности</w:t>
      </w:r>
      <w:r>
        <w:rPr>
          <w:sz w:val="24"/>
        </w:rPr>
        <w:t xml:space="preserve"> должна быть. Что значит открытая иерархичность?   Как вы открыты в телах, как вы открыты в душах, как вы открыты по мышлению, как вы открыты в Разуме? - Вообще иерархический синтез всех ваших уровней, подпланов, планов, миров. Как он проявляется вовне. Помните, «изменись сам и тысячи изменятся»? – открытая иерархичность. Ведь изменившись сам или индивидуально, у тебя что срабатывает? – перестройка, изменение, преображение всех внутренних составляющих, сверху донизу и снизу до верха. Это может сработать в 3-х, 6-ти, 20-ти уровнях. Но есть еще динамизм отдачи – если это сработало, а ты это не отдал, запомните! – процесс преображения не закончен, ты застрял. Как только ты внутри что-то нашел, преобразился, и ты не отдал это – ты застрял. И с позиции глобального ты буксуешь на месте. С позиции интегрального вроде все произошло, идет отдача, но движения нет. </w:t>
      </w:r>
    </w:p>
    <w:p>
      <w:pPr>
        <w:pStyle w:val="TextBody"/>
        <w:ind w:right="-5" w:firstLine="567"/>
        <w:jc w:val="both"/>
        <w:rPr/>
      </w:pPr>
      <w:r>
        <w:rPr>
          <w:sz w:val="24"/>
        </w:rPr>
        <w:t>Связывая эти две вещи между собой, вы получаете то, что называется Безмолвие. Но Безмолвие преодолевает слово «беспредельность», где есть «</w:t>
      </w:r>
      <w:r>
        <w:rPr>
          <w:b/>
          <w:bCs/>
          <w:sz w:val="24"/>
        </w:rPr>
        <w:t>без-молвы</w:t>
      </w:r>
      <w:r>
        <w:rPr>
          <w:sz w:val="24"/>
        </w:rPr>
        <w:t>» в полноте Слова Отца, а там «</w:t>
      </w:r>
      <w:r>
        <w:rPr>
          <w:b/>
          <w:bCs/>
          <w:sz w:val="24"/>
        </w:rPr>
        <w:t>бес-предел</w:t>
      </w:r>
      <w:r>
        <w:rPr>
          <w:sz w:val="24"/>
        </w:rPr>
        <w:t xml:space="preserve">». Беспредел, это понятие пространственное, а Безмолвие это понятие временное, т.е. огненное. Поэтому когда Агни йога говорила о беспредельности, она говорила о пространственной развертке огня. Истинные агни йоги об этом знают. </w:t>
      </w:r>
      <w:r>
        <w:rPr>
          <w:b/>
          <w:bCs/>
          <w:i/>
          <w:iCs/>
          <w:sz w:val="24"/>
        </w:rPr>
        <w:t xml:space="preserve">А когда говорила о безмолвности – это житие в огне, житие в Слове Отца, когда Слово Отца в тебе звучит и есть, и ты в нем, ты безмолвен, но ты выражаешь всю полноту Слова Отца или синтеза Отца в тебе или творения Отца в тебе, </w:t>
      </w:r>
      <w:r>
        <w:rPr>
          <w:sz w:val="24"/>
        </w:rPr>
        <w:t xml:space="preserve">ну, по-разному, как складывается, как сложится, как это есть. И вот тогда наступает– Великий Безмолвный Наблюдатель, 13-й Центр, Логос, логоичность - на 13-м уровне у нас срабатывает логоичность. </w:t>
      </w:r>
      <w:r>
        <w:rPr>
          <w:b/>
          <w:bCs/>
          <w:i/>
          <w:iCs/>
          <w:sz w:val="24"/>
        </w:rPr>
        <w:t xml:space="preserve">Вот из этих 8-ми слов в синтезе как восьмиконечный крест и будет срабатывать ваша логоичность. Если вот этих слов как внутренних состояний вы недоработали, ваша логоичность будет сложноватенька, причем логоичность как вся полнота всех слов, всех связок, всех жизненных действий  которые вы допускаете вокруг себя. </w:t>
      </w:r>
    </w:p>
    <w:p>
      <w:pPr>
        <w:pStyle w:val="TextBody"/>
        <w:ind w:right="-5" w:firstLine="567"/>
        <w:jc w:val="both"/>
        <w:rPr>
          <w:sz w:val="24"/>
        </w:rPr>
      </w:pPr>
      <w:r>
        <w:rPr>
          <w:sz w:val="24"/>
        </w:rPr>
        <w:t>А теперь, чтобы это пояснить на примере, я вчера говорил о словах Иисуса  в Книге Ессеев, вот просто послушайте об этом вот с этих позиций. Вот попробуйте увидеть в словах Иисуса вот эти позиции. Тут его спрашивают:</w:t>
      </w:r>
    </w:p>
    <w:p>
      <w:pPr>
        <w:pStyle w:val="HTML"/>
        <w:tabs>
          <w:tab w:val="clear" w:pos="916"/>
          <w:tab w:val="clear" w:pos="6412"/>
          <w:tab w:val="clear" w:pos="7328"/>
          <w:tab w:val="clear" w:pos="8244"/>
          <w:tab w:val="left" w:pos="1832" w:leader="none"/>
          <w:tab w:val="left" w:pos="2748" w:leader="none"/>
          <w:tab w:val="left" w:pos="3664" w:leader="none"/>
          <w:tab w:val="left" w:pos="4580" w:leader="none"/>
          <w:tab w:val="left" w:pos="5496" w:leader="none"/>
          <w:tab w:val="left" w:pos="5670"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hanging="0"/>
        <w:jc w:val="both"/>
        <w:rPr/>
      </w:pPr>
      <w:r>
        <w:rPr>
          <w:rFonts w:cs="Times New Roman" w:ascii="Times New Roman" w:hAnsi="Times New Roman"/>
          <w:sz w:val="24"/>
        </w:rPr>
        <w:t>-  Учитель, каковы эти законы жизни, останься с нами и учи нас.</w:t>
      </w:r>
      <w:r>
        <w:rPr>
          <w:rFonts w:cs="Times New Roman" w:ascii="Times New Roman" w:hAnsi="Times New Roman"/>
        </w:rPr>
        <w:t xml:space="preserve">  </w:t>
      </w:r>
    </w:p>
    <w:p>
      <w:pPr>
        <w:pStyle w:val="HTML"/>
        <w:tabs>
          <w:tab w:val="clear" w:pos="916"/>
          <w:tab w:val="clear" w:pos="6412"/>
          <w:tab w:val="clear" w:pos="7328"/>
          <w:tab w:val="clear" w:pos="8244"/>
          <w:tab w:val="left" w:pos="1832" w:leader="none"/>
          <w:tab w:val="left" w:pos="2748" w:leader="none"/>
          <w:tab w:val="left" w:pos="3664" w:leader="none"/>
          <w:tab w:val="left" w:pos="4580" w:leader="none"/>
          <w:tab w:val="left" w:pos="5496" w:leader="none"/>
          <w:tab w:val="left" w:pos="5670"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hanging="0"/>
        <w:jc w:val="both"/>
        <w:rPr/>
      </w:pPr>
      <w:r>
        <w:rPr/>
        <w:t xml:space="preserve">- </w:t>
      </w:r>
      <w:r>
        <w:rPr>
          <w:rFonts w:cs="Times New Roman" w:ascii="Times New Roman" w:hAnsi="Times New Roman"/>
          <w:b/>
          <w:bCs/>
          <w:i/>
          <w:iCs/>
          <w:sz w:val="24"/>
        </w:rPr>
        <w:t>Истинно говорю вам, никто не может быть счастливым, кроме как выполняя Закон</w:t>
      </w:r>
      <w:r>
        <w:rPr>
          <w:rFonts w:cs="Times New Roman" w:ascii="Times New Roman" w:hAnsi="Times New Roman"/>
          <w:sz w:val="24"/>
        </w:rPr>
        <w:t xml:space="preserve">. </w:t>
      </w:r>
    </w:p>
    <w:p>
      <w:pPr>
        <w:pStyle w:val="HTML"/>
        <w:tabs>
          <w:tab w:val="clear" w:pos="916"/>
          <w:tab w:val="clear" w:pos="6412"/>
          <w:tab w:val="clear" w:pos="7328"/>
          <w:tab w:val="clear" w:pos="8244"/>
          <w:tab w:val="clear" w:pos="10076"/>
          <w:tab w:val="left" w:pos="1832" w:leader="none"/>
          <w:tab w:val="left" w:pos="2748" w:leader="none"/>
          <w:tab w:val="left" w:pos="3664" w:leader="none"/>
          <w:tab w:val="left" w:pos="4580" w:leader="none"/>
          <w:tab w:val="left" w:pos="5496" w:leader="none"/>
          <w:tab w:val="left" w:pos="5670" w:leader="none"/>
          <w:tab w:val="left" w:pos="9072"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rPr>
      </w:pPr>
      <w:r>
        <w:rPr>
          <w:rFonts w:cs="Times New Roman" w:ascii="Times New Roman" w:hAnsi="Times New Roman"/>
          <w:sz w:val="24"/>
        </w:rPr>
        <w:t>Нашими словами: «никто не может быть свободным. Кроме как выполняя Закон Отца». счастье это освобождение, счастье это вдохновенность, свобода, открытость и все остальное. Другими словами, только исполняя закон, вы становитесь счастливыми. Но это из той же оперы, когда младенец рождается – он ходить не может. Учась ходить, он счастлив, он прыгает, он радуется, это создает энергию радости. Но, извините, именно закон Отца установил, что у него 2 ноги, а не три ли четыре. И он учится ходить на двух ногах, а не на восьми, как сороконожка. Увидели? Счастья человека  на двух ногах научиться ходить, а не ползать. Значит исполнение закона, значит и по жизни, исполняя закон, мы входим в свободу, в счастье в открытость в развертку. Счастье в том, что исполняешь. В чем исполнение закона? Мы с вами сейчас изучаем закон.</w:t>
      </w:r>
    </w:p>
    <w:p>
      <w:pPr>
        <w:pStyle w:val="HTML"/>
        <w:tabs>
          <w:tab w:val="clear" w:pos="916"/>
          <w:tab w:val="clear" w:pos="6412"/>
          <w:tab w:val="clear" w:pos="7328"/>
          <w:tab w:val="clear" w:pos="8244"/>
          <w:tab w:val="left" w:pos="1832" w:leader="none"/>
          <w:tab w:val="left" w:pos="2748" w:leader="none"/>
          <w:tab w:val="left" w:pos="3664" w:leader="none"/>
          <w:tab w:val="left" w:pos="4580" w:leader="none"/>
          <w:tab w:val="left" w:pos="5496" w:leader="none"/>
          <w:tab w:val="left" w:pos="5670"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567"/>
        <w:jc w:val="both"/>
        <w:rPr>
          <w:rFonts w:ascii="Times New Roman" w:hAnsi="Times New Roman" w:cs="Times New Roman"/>
          <w:sz w:val="24"/>
        </w:rPr>
      </w:pPr>
      <w:r>
        <w:rPr>
          <w:rFonts w:cs="Times New Roman" w:ascii="Times New Roman" w:hAnsi="Times New Roman"/>
          <w:sz w:val="24"/>
        </w:rPr>
        <w:t>И вот другие спросили:</w:t>
      </w:r>
    </w:p>
    <w:p>
      <w:pPr>
        <w:pStyle w:val="HTML"/>
        <w:numPr>
          <w:ilvl w:val="0"/>
          <w:numId w:val="3"/>
        </w:numPr>
        <w:tabs>
          <w:tab w:val="clear" w:pos="6412"/>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5670" w:leader="none"/>
          <w:tab w:val="left" w:pos="9072" w:leader="none"/>
          <w:tab w:val="left" w:pos="9160" w:leader="none"/>
          <w:tab w:val="left" w:pos="9360" w:leader="none"/>
          <w:tab w:val="left" w:pos="10992" w:leader="none"/>
          <w:tab w:val="left" w:pos="11908" w:leader="none"/>
          <w:tab w:val="left" w:pos="12824" w:leader="none"/>
          <w:tab w:val="left" w:pos="13740" w:leader="none"/>
          <w:tab w:val="left" w:pos="14656" w:leader="none"/>
        </w:tabs>
        <w:ind w:left="927" w:right="-5" w:hanging="360"/>
        <w:jc w:val="both"/>
        <w:rPr>
          <w:rFonts w:ascii="Times New Roman" w:hAnsi="Times New Roman" w:cs="Times New Roman"/>
          <w:sz w:val="24"/>
        </w:rPr>
      </w:pPr>
      <w:r>
        <w:rPr>
          <w:rFonts w:cs="Times New Roman" w:ascii="Times New Roman" w:hAnsi="Times New Roman"/>
          <w:sz w:val="24"/>
        </w:rPr>
        <w:t>Мы соблюдаем данные нам Моисеем законы в точности так, как они записаны в священных писаниях.</w:t>
      </w:r>
    </w:p>
    <w:p>
      <w:pPr>
        <w:pStyle w:val="HTML"/>
        <w:tabs>
          <w:tab w:val="clear" w:pos="916"/>
          <w:tab w:val="clear" w:pos="6412"/>
          <w:tab w:val="clear" w:pos="7328"/>
          <w:tab w:val="clear" w:pos="8244"/>
          <w:tab w:val="clear" w:pos="10076"/>
          <w:tab w:val="left" w:pos="1832" w:leader="none"/>
          <w:tab w:val="left" w:pos="2748" w:leader="none"/>
          <w:tab w:val="left" w:pos="3664" w:leader="none"/>
          <w:tab w:val="left" w:pos="4580" w:leader="none"/>
          <w:tab w:val="left" w:pos="5496" w:leader="none"/>
          <w:tab w:val="left" w:pos="5670" w:leader="none"/>
          <w:tab w:val="left" w:pos="9072"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firstLine="567"/>
        <w:jc w:val="both"/>
        <w:rPr/>
      </w:pPr>
      <w:r>
        <w:rPr>
          <w:rFonts w:cs="Times New Roman" w:ascii="Times New Roman" w:hAnsi="Times New Roman"/>
          <w:sz w:val="24"/>
        </w:rPr>
        <w:t xml:space="preserve">Иисус ответил, вслушайтесь! – это вот к этому: </w:t>
      </w:r>
      <w:r>
        <w:rPr>
          <w:rFonts w:cs="Times New Roman" w:ascii="Times New Roman" w:hAnsi="Times New Roman"/>
          <w:b/>
          <w:bCs/>
          <w:i/>
          <w:iCs/>
          <w:sz w:val="24"/>
        </w:rPr>
        <w:t xml:space="preserve">«Не ищите закон в ваших книгах с писаниями, ибо закон есть жизнь, писания же мертвы. Истинно говорю вам, Моисей получил эти законы от Бога не в письменном виде,  а через слово живое. Закон есть живое слово Бога живого данного живым пророкам для живых людей». </w:t>
      </w:r>
    </w:p>
    <w:p>
      <w:pPr>
        <w:pStyle w:val="HTML"/>
        <w:tabs>
          <w:tab w:val="clear" w:pos="916"/>
          <w:tab w:val="clear" w:pos="6412"/>
          <w:tab w:val="clear" w:pos="7328"/>
          <w:tab w:val="clear" w:pos="8244"/>
          <w:tab w:val="clear" w:pos="10076"/>
          <w:tab w:val="left" w:pos="1832" w:leader="none"/>
          <w:tab w:val="left" w:pos="2748" w:leader="none"/>
          <w:tab w:val="left" w:pos="3664" w:leader="none"/>
          <w:tab w:val="left" w:pos="4580" w:leader="none"/>
          <w:tab w:val="left" w:pos="5496" w:leader="none"/>
          <w:tab w:val="left" w:pos="5670" w:leader="none"/>
          <w:tab w:val="left" w:pos="9072"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firstLine="567"/>
        <w:jc w:val="both"/>
        <w:rPr/>
      </w:pPr>
      <w:r>
        <w:rPr>
          <w:rFonts w:cs="Times New Roman" w:ascii="Times New Roman" w:hAnsi="Times New Roman"/>
          <w:sz w:val="24"/>
        </w:rPr>
        <w:t xml:space="preserve">В нашей традиции мы это  в транскрипции для учеников, которые нашли новую жизнь, новое слово, новую ветвь, направление и передают это другим. Во всем, что являет собою жизнь, записан этот закон. Вы можете найти его в травах, деревьях, реках, птицах небесных, но прежде всего, ищите его в самих себе, внутри себя. Это кто-то заявлял: «изменись сам, и тысячи изменятся» - Иисус это не говорил. Вот, он это сказал. </w:t>
      </w:r>
      <w:r>
        <w:rPr>
          <w:rFonts w:cs="Times New Roman" w:ascii="Times New Roman" w:hAnsi="Times New Roman"/>
          <w:b/>
          <w:bCs/>
          <w:i/>
          <w:iCs/>
          <w:sz w:val="24"/>
        </w:rPr>
        <w:t xml:space="preserve">«Ибо истинно говорю вам, все живое ближе к Богу, чем писания, в которых нет жизни».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rFonts w:cs="Times New Roman" w:ascii="Times New Roman" w:hAnsi="Times New Roman"/>
          <w:sz w:val="24"/>
        </w:rPr>
        <w:t xml:space="preserve">Почему мы говорим о живой традиции передачи огня и лекционного материала в Школе, мы пытаемся наладить живую традицию Бога. И эти слова лишний раз подтверждают. При этом книги, тексты нужны как помощь в развертке, но не отменяют живые взаимоотношения с Богом. </w:t>
      </w:r>
      <w:r>
        <w:rPr>
          <w:rFonts w:cs="Times New Roman" w:ascii="Times New Roman" w:hAnsi="Times New Roman"/>
          <w:b/>
          <w:bCs/>
          <w:i/>
          <w:iCs/>
          <w:sz w:val="24"/>
        </w:rPr>
        <w:t xml:space="preserve">«Бог так сотворил жизнь и всех живых существ, чтобы они вечным словом могли обучать человека законам истинного Бога». </w:t>
      </w:r>
      <w:r>
        <w:rPr>
          <w:rFonts w:cs="Times New Roman" w:ascii="Times New Roman" w:hAnsi="Times New Roman"/>
          <w:sz w:val="24"/>
        </w:rPr>
        <w:t xml:space="preserve">Что значит «вечным словом»? Это Слово Отца что мы имеем, Слово Отца, которое развертывает ваш Дом Отца. В этом Доме Отца проявляется полнота законов Отца. Есть законы Отца общечеловеческие, есть индивидуально каждого из вас - в вашем Слове Отца так. Обучайтесь законам. Есть общие тенденции развертки Домов Отца, глобальные тенденции, есть индивидуальные развертки вашего Дома Отца и вашего Слова – это ваши индивидуальные. </w:t>
      </w:r>
      <w:r>
        <w:rPr>
          <w:rFonts w:cs="Times New Roman" w:ascii="Times New Roman" w:hAnsi="Times New Roman"/>
          <w:b/>
          <w:bCs/>
          <w:i/>
          <w:iCs/>
          <w:sz w:val="24"/>
        </w:rPr>
        <w:t>«Бог писал эти законы не на страницах книг, а в сердцах ваших и душах ваших. Они в дыхании вашем, в крови вашей, в костях ваших,.. в ушах ваших, в мельчайших частичках тел ваших…»</w:t>
      </w:r>
      <w:r>
        <w:rPr>
          <w:rFonts w:cs="Times New Roman" w:ascii="Times New Roman" w:hAnsi="Times New Roman"/>
          <w:sz w:val="24"/>
        </w:rPr>
        <w:t xml:space="preserve"> Если уйти от тел, то тел не только физических, но и души как тела, и разума как тела - во всем, в иерархическом синтезе всех уровней. </w:t>
      </w:r>
      <w:r>
        <w:rPr>
          <w:rFonts w:cs="Times New Roman" w:ascii="Times New Roman" w:hAnsi="Times New Roman"/>
          <w:b/>
          <w:bCs/>
          <w:i/>
          <w:iCs/>
          <w:sz w:val="24"/>
        </w:rPr>
        <w:t>«Они в воздухе, в земле, в воде, в растениях, в лучах Солнца, в глубинах и высотах…»</w:t>
      </w:r>
      <w:r>
        <w:rPr>
          <w:rFonts w:cs="Times New Roman" w:ascii="Times New Roman" w:hAnsi="Times New Roman"/>
          <w:sz w:val="24"/>
        </w:rPr>
        <w:t xml:space="preserve">. Значит, задействуются царства и стихии. </w:t>
      </w:r>
      <w:r>
        <w:rPr>
          <w:rFonts w:cs="Times New Roman" w:ascii="Times New Roman" w:hAnsi="Times New Roman"/>
          <w:b/>
          <w:bCs/>
          <w:i/>
          <w:iCs/>
          <w:sz w:val="24"/>
        </w:rPr>
        <w:t>«Все они говорят с вами, чтобы вы могли понять язык Бога и волю Бога живого»</w:t>
      </w:r>
      <w:r>
        <w:rPr>
          <w:rFonts w:cs="Times New Roman" w:ascii="Times New Roman" w:hAnsi="Times New Roman"/>
          <w:sz w:val="24"/>
        </w:rPr>
        <w:t xml:space="preserve">. Другими словами – вокруг вас знаки жизни, читайте их. Вокруг вас идеи, символы жизни – берите их, складывайте и живите. </w:t>
      </w:r>
      <w:r>
        <w:rPr>
          <w:rFonts w:cs="Times New Roman" w:ascii="Times New Roman" w:hAnsi="Times New Roman"/>
          <w:b/>
          <w:bCs/>
          <w:i/>
          <w:iCs/>
          <w:sz w:val="24"/>
        </w:rPr>
        <w:t>«Но вы закрываете глаза ваши чтобы не видеть, закрываете уши ваши чтобы не слышать. Ибо истинно говорю вам, что писание - это творение человека, а жизнь и все ее многообразие является творениями Бога нашего»</w:t>
      </w:r>
      <w:r>
        <w:rPr>
          <w:rFonts w:cs="Times New Roman" w:ascii="Times New Roman" w:hAnsi="Times New Roman"/>
          <w:sz w:val="24"/>
        </w:rPr>
        <w:t xml:space="preserve">. Чем мы живем, творя вокруг нас? В каком состоянии мы это творим и выражаем Бога живого нашего? </w:t>
      </w:r>
      <w:r>
        <w:rPr>
          <w:rFonts w:cs="Times New Roman" w:ascii="Times New Roman" w:hAnsi="Times New Roman"/>
          <w:b/>
          <w:bCs/>
          <w:i/>
          <w:iCs/>
          <w:sz w:val="24"/>
        </w:rPr>
        <w:t>«Почему же не слушаете вы слов Бога записанных в его творениях? И почему вы изучаете мертвые писания, которые есть творения рук людских?»</w:t>
      </w:r>
      <w:r>
        <w:rPr>
          <w:rFonts w:cs="Times New Roman" w:ascii="Times New Roman" w:hAnsi="Times New Roman"/>
          <w:sz w:val="24"/>
        </w:rPr>
        <w:t xml:space="preserve"> «Как же мы можем читать законы Бога, которые не  в писаниях? Где записаны они? Расскажи нам о законах…», и т.д. (цитаты из Книги Ессеев). Иисус ответил: </w:t>
      </w:r>
      <w:r>
        <w:rPr>
          <w:rFonts w:cs="Times New Roman" w:ascii="Times New Roman" w:hAnsi="Times New Roman"/>
          <w:b/>
          <w:bCs/>
          <w:i/>
          <w:iCs/>
          <w:sz w:val="24"/>
        </w:rPr>
        <w:t>«Вы не понимаете слов жизни, потому что пребываете в смерти»</w:t>
      </w:r>
      <w:r>
        <w:rPr>
          <w:rFonts w:cs="Times New Roman" w:ascii="Times New Roman" w:hAnsi="Times New Roman"/>
          <w:sz w:val="24"/>
        </w:rPr>
        <w:t xml:space="preserve">. Значит, вы не умеете читать других людей, не отдаете свою душу, потому что сами мертвы.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sz w:val="24"/>
        </w:rPr>
      </w:pPr>
      <w:r>
        <w:rPr>
          <w:rFonts w:cs="Times New Roman" w:ascii="Times New Roman" w:hAnsi="Times New Roman"/>
          <w:sz w:val="24"/>
        </w:rPr>
        <w:t xml:space="preserve">Ну, вопрос еще: «Как же мы можем читать законы Бога, которые не  в писаниях? Где записаны они? Прочти нам их оттуда, где ты видишь их, ибо не заем мы ничего кроме писаний, унаследованных от предков. Расскажи нам о законах, о которых ты говоришь». Иисус сказал: </w:t>
      </w:r>
      <w:r>
        <w:rPr>
          <w:rFonts w:cs="Times New Roman" w:ascii="Times New Roman" w:hAnsi="Times New Roman"/>
          <w:b/>
          <w:bCs/>
          <w:i/>
          <w:iCs/>
          <w:sz w:val="24"/>
        </w:rPr>
        <w:t xml:space="preserve">«Вы не понимаете слов жизни,  потому  что  пребываете  в смерти.  Темнота закрывает вам глаза и уши ваши глухи. Ибо истинно говорю вам,  никакой пользы вам нет от изучения  мертвых писаний,  если на деле отвергаете вы того, кто дал вам эти писания». </w:t>
      </w:r>
      <w:r>
        <w:rPr>
          <w:rFonts w:cs="Times New Roman" w:ascii="Times New Roman" w:hAnsi="Times New Roman"/>
          <w:sz w:val="24"/>
        </w:rPr>
        <w:t xml:space="preserve">Т.е. принимая Иисуса, мы видим то, что он говорил, его принимаем, если внутри по сердцу мы не становимся такими как он, эти писания для нас мертвы. Ели мы идем за ним – эти писания мертвы. Ибо, принимая его, мы становимся таким как он, но не пастухом, овец небесных, а Сыном и Дочерью. О чем он и говорил: «Станьте такими как я». </w:t>
      </w:r>
      <w:r>
        <w:rPr>
          <w:rFonts w:cs="Times New Roman" w:ascii="Times New Roman" w:hAnsi="Times New Roman"/>
          <w:b/>
          <w:bCs/>
          <w:i/>
          <w:iCs/>
          <w:sz w:val="24"/>
        </w:rPr>
        <w:t xml:space="preserve">«Истинно говорю вам,  Бог и его законы не в том, что вы делаете.  Они  не в обжорстве и пьянстве,  не в разгуле и не в похоти, не в стремлении к богатствам и не в ненависти к врагам вашим.  Ибо всё это далеко от истинного Бога, но  исходит от царства тьмы и властителя зла.  И всё это вы носите в себе,  и потому слово и сила Бога не могут войти в вас,  ибо всяческое зло и мерзость обитают в теле вашем  и  духе  вашем. Если  вы  желаете,  чтобы слово Бога живого и сила его вошли в вас,  не оскверняйте тело ваше и дух ваш,  ибо тело есть  храм духа,  а дух есть храм Бога. И потому очищайте сей храм, чтобы Властитель храма мог пребывать в нём и чтобы  занял  он  место достойное его».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rFonts w:ascii="Times New Roman" w:hAnsi="Times New Roman" w:cs="Times New Roman"/>
          <w:sz w:val="24"/>
        </w:rPr>
      </w:pPr>
      <w:r>
        <w:rPr>
          <w:rFonts w:cs="Times New Roman" w:ascii="Times New Roman" w:hAnsi="Times New Roman"/>
          <w:sz w:val="24"/>
        </w:rPr>
        <w:t xml:space="preserve">Помните, мы на 6-й ступени говорили о Храме высшей Души? Это Храм Духа,  в котором Бог проявляется,  в том числе и в виде Учителя. Мы читали и колокольный звон был параллельно (имеется ввиду с улицы). Закончил, он прекратился. Началось другое. Опять начался. Где вы в жизни, с каким словом живым вы ходите по жизни? Слово живое напрямую относится к Дхамме Творения, что вы творите по жизни вокруг себя и творите глобально внутри себя. Ибо Дхамма Творения и есть творение жизни в вас. Да, это технически 12-я ступень, но это Творение жизни в вас и вокруг вас, что вы творите внутри себя, вокруг себя, глобально. Где у вас внешние и внутренние связи в этой глобальной связи, в этом глобальном масштабе,  в этой глобальной развертке? И видите ли вы, что внутри вас, творит то, что вокруг вас?  Отслеживаете ли вы это? Готовы ли вы по-своему внутреннему и внешнему действовать свободно в жизни божественной? Ведь Бог внутри нас, вокруг нас, и ту экосферу, что мы пытались простроить даже файвово – это и есть жизнь Бога живого, только уже Глобального. Не просто планетарного, а Глобального, Метагалактического, но и выраженного, в том числе, и через Отца планетарного, ибо он часть Отца Глобального. Идет закон Иерархии. Мы говорили, что он там Владыка Иерархии. Вот она развертка – как мы в этом живем и действуем.  </w:t>
      </w:r>
    </w:p>
    <w:p>
      <w:pPr>
        <w:pStyle w:val="TextBody"/>
        <w:ind w:right="-5" w:firstLine="567"/>
        <w:jc w:val="both"/>
        <w:rPr/>
      </w:pPr>
      <w:r>
        <w:rPr>
          <w:sz w:val="24"/>
        </w:rPr>
        <w:t>Поэтому, на видеокассете когда мы говорили вот об этой схеме</w:t>
      </w:r>
      <w:r>
        <w:rPr>
          <w:color w:val="0000FF"/>
          <w:sz w:val="24"/>
        </w:rPr>
        <w:t xml:space="preserve"> (Рис.2.2.)</w:t>
      </w:r>
      <w:r>
        <w:rPr>
          <w:sz w:val="24"/>
        </w:rPr>
        <w:t>, было передано определенное состояние Безмолвия. Кто успел, тот получил. В ваших сердцах тоже есть. На видеокассете записано, когда мы говорили, Безмолвие возникло. Вспомните, кто вошел в Безмолвие?</w:t>
      </w:r>
      <w:r>
        <w:rPr>
          <w:color w:val="0000FF"/>
          <w:sz w:val="24"/>
        </w:rPr>
        <w:t xml:space="preserve"> </w:t>
      </w:r>
      <w:r>
        <w:rPr>
          <w:sz w:val="24"/>
        </w:rPr>
        <w:t xml:space="preserve">И кто с позиции уже расшифровки чисто интеллектуальной, разумной, эту безмолвность тут же взял себе, чтобы прослушать слова и прожить их, не как писание взял, а как писание жизни вашей, когда Иисус или Христос, или вы как Сын и Дочь Божьи  были живыми,  в синтезе с Отцом. Как это на вас сказалось не интеллектуально, а в проживании, в безмолвии вашем? Что внутри возникло? Вот это попытайтесь сейчас осознать. Увидьте это. Если что-то возникло – вы начали туда входить. Если ничего не возникло и  шли только внешне, рядышком – вы  не в этом, вы еще оживать должны дальше. А чтоб не быть мертвым, даже если мы прошли Новое Рождение, нужно жить жизнью в Доме Отца. Вот круг в вас как здесь, так и во всех телах. Вокруг, но в законах Отца, чтобы  счастливым. И тогда Дхамма Творения создаст вам другую жизнь и другие возможности, другие развертки. Ибо каждый синтез, состояние, которое у вас возникает, дает вам огонь. И один огонь вас в материю уплотняет, другой развертывает в Отца,  а третий создает синтез и огня и материи и Отца в вас и развертки того, что Отец Храмом называет. При этом надо заниматься всеми уровнями, надо заниматься всеми отношениями, всеми взаимосвязями, всеми возможностями. Какую жизнь вы создаете своей Дхаммой Творения?  </w:t>
      </w:r>
    </w:p>
    <w:p>
      <w:pPr>
        <w:pStyle w:val="TextBody"/>
        <w:ind w:right="-5" w:firstLine="567"/>
        <w:jc w:val="both"/>
        <w:rPr>
          <w:sz w:val="24"/>
        </w:rPr>
      </w:pPr>
      <w:r>
        <w:rPr>
          <w:sz w:val="24"/>
        </w:rPr>
        <w:t>Вот теперь попробуйте настроиться на будущее в некое состояние иного восприятия, когда жизнь у вас течет по иному. Настроенность на состояние нового восприятия, когда жизнь у вас течет по иному. И вот чтобы осознать эту жизнь мы должны войти в определенную тематику:</w:t>
      </w:r>
    </w:p>
    <w:p>
      <w:pPr>
        <w:pStyle w:val="TextBody"/>
        <w:ind w:right="-766" w:firstLine="567"/>
        <w:jc w:val="both"/>
        <w:rPr>
          <w:sz w:val="24"/>
        </w:rPr>
      </w:pPr>
      <w:r>
        <w:rPr>
          <w:sz w:val="24"/>
        </w:rPr>
      </w:r>
    </w:p>
    <w:p>
      <w:pPr>
        <w:pStyle w:val="TextBody"/>
        <w:ind w:right="-766" w:firstLine="567"/>
        <w:jc w:val="center"/>
        <w:rPr>
          <w:b/>
          <w:b/>
          <w:bCs/>
          <w:color w:val="0000FF"/>
          <w:sz w:val="24"/>
        </w:rPr>
      </w:pPr>
      <w:r>
        <w:rPr>
          <w:b/>
          <w:bCs/>
          <w:color w:val="0000FF"/>
          <w:sz w:val="24"/>
        </w:rPr>
        <w:t xml:space="preserve">Как передается жизнь вам и от вас к окружающим, </w:t>
      </w:r>
    </w:p>
    <w:p>
      <w:pPr>
        <w:pStyle w:val="TextBody"/>
        <w:ind w:right="-766" w:firstLine="567"/>
        <w:jc w:val="center"/>
        <w:rPr>
          <w:b/>
          <w:b/>
          <w:bCs/>
          <w:color w:val="0000FF"/>
          <w:sz w:val="24"/>
        </w:rPr>
      </w:pPr>
      <w:r>
        <w:rPr>
          <w:b/>
          <w:bCs/>
          <w:color w:val="0000FF"/>
          <w:sz w:val="24"/>
        </w:rPr>
        <w:t>что такое жизнь единства в Дхамме Творения?</w:t>
      </w:r>
    </w:p>
    <w:p>
      <w:pPr>
        <w:pStyle w:val="TextBody"/>
        <w:ind w:right="-766" w:firstLine="567"/>
        <w:jc w:val="both"/>
        <w:rPr>
          <w:b/>
          <w:b/>
          <w:bCs/>
          <w:color w:val="0000FF"/>
          <w:sz w:val="24"/>
        </w:rPr>
      </w:pPr>
      <w:r>
        <w:rPr>
          <w:b/>
          <w:bCs/>
          <w:color w:val="0000FF"/>
          <w:sz w:val="24"/>
        </w:rPr>
      </w:r>
    </w:p>
    <w:p>
      <w:pPr>
        <w:pStyle w:val="TextBody"/>
        <w:ind w:right="-5" w:firstLine="567"/>
        <w:jc w:val="both"/>
        <w:rPr>
          <w:sz w:val="24"/>
        </w:rPr>
      </w:pPr>
      <w:r>
        <w:rPr>
          <w:sz w:val="24"/>
        </w:rPr>
        <w:t xml:space="preserve">Мы поговорили волевым языком, переходим еще глубже. Сейчас немного интеллектуальной работы, без нее никуда. Вспомните, что Дхамма Творения – это 48 оболочек. Каждая оболочка фиксируется на определенный ваш образ, не образ-тип, а образ. Здесь из образ -типа выходит 4 образа, как 4 огня: образ Любви, образ Воли, Мудрости и образ Синтеза. Т.е. образ-тип раскладывается на четыре, вспоминаем вчерашнее.  И у каждой Дхаммы Творения, у каждой оболочки Дхаммы получается свой образ, своя работа с огнем. И вот это и есть детали слов Отца в одном полном Слове Отца, которое вы несете, вот увидьте сейчас, что все 48 образов, стоящих в центре, и каждый из этих 48-ми объединяется со своей оболочкой Дхаммы Творения. Когда эти 48 синтезируются в точечку как в капельку огня в едином вашем образе, получается полнота развертки Слова Отца. Вы скажите, что это было, там 12 уже да, были образы в синтезе как Слово Отца. Были-небыли, потому что там они в синтезе выражали лишь внешнюю форму. На 6-й ступени, с позиции 12-й развернулся лишь образ-тип – внешняя форма образов Слова Отца. При этом для нашего физического это внешнее является глубоко внутренним, но извините, для Дхаммы 6-й уровень это часть физического тела. Значит Дхамма – уже внутреннее, а физическое тело с центровкой в образ-типах, это что? – внешнее. И вот образ-тип, который в Дхамме становится внешним, ну, допустим 5-й, творческий (мы называем это – творческий человек по жизни, вот он несет творчество из себя), этот творческий образ-тип внешний, что внутри у него рождается? – в первую очередь, это действие на четыре разложенных образа по огням, а потом этот образ-тип из этих четырех переходит на все 48 или 44 оставшихся образ-типа, чтобы этим образ-типом расшириться в полноте творения Словом. </w:t>
      </w:r>
    </w:p>
    <w:p>
      <w:pPr>
        <w:pStyle w:val="TextBody"/>
        <w:ind w:right="-5" w:firstLine="567"/>
        <w:jc w:val="both"/>
        <w:rPr>
          <w:sz w:val="24"/>
        </w:rPr>
      </w:pPr>
      <w:r>
        <w:rPr>
          <w:sz w:val="24"/>
        </w:rPr>
        <w:t xml:space="preserve">Еще раз. Дхамма Творения имеет 48 оболочек. Каждая оболочка несет свой маленький образ человека с соответствующим огоньком. Так же как каждый образ-тип раскладывается на 4 образа с соответствующими огнями. Есть творческий образ-тип в Любви, творческий образ-тип  в Воле, творческий образ-тип в Мудрости, творческий образ-тип в Синтезе. Получается 4 образа Огня. Можно их назвать огне-образами. С одной стороны – образы, с другой стороны, эти образы насыщены огнем, которые вы накопили в своем творческом образ-типе. В творческом образ-типе вы можете накопить огнь Воли и огне-образ Воли, с соответствующей оболочкой Дхаммы, будет таким. Причем огне-образ Воли это огонь с образом, а Дхамма это попытка записать и развернуть этот образ в глобальных мыслях. Огне-образ Мудрости образ-типа творческого это другая оболочка Дхаммы, где огонь образа развертывается в оболочке как в накоплениях ваших. </w:t>
      </w:r>
    </w:p>
    <w:p>
      <w:pPr>
        <w:pStyle w:val="TextBody"/>
        <w:ind w:right="-5" w:firstLine="567"/>
        <w:jc w:val="both"/>
        <w:rPr>
          <w:sz w:val="24"/>
        </w:rPr>
      </w:pPr>
      <w:r>
        <w:rPr>
          <w:sz w:val="24"/>
        </w:rPr>
        <w:t xml:space="preserve">Итак, четыре огня, четыре огне-образа из одного образ-типа. Из 12-ти образ-типов вырастает 48 огне-образов. И вот здесь из внешнего образ-типа мы переходим во внутренний, когда Слово Отца начинает раскладываться не только 12-ю, внешне, а детализированно внутренне, фразой, можно сказать, деталями, блоками и всем остальным. И вот каждый из этих огне-образов связан со своей оболочкой. Когда складывается в синтезе уже 48, не 12, а 48, более высокое – 12 раскладывается в 48, а 48 соединяются в один 49-й. Увидели? Вот такой ромбик. Когда в 49-м складывается, возжигается образ Слова Отца в вас, огонь образа Слова Отца. И в этом огне образа Слова Отца вы возжигаете все ваши 11-ть нижестоящих и 11-ть вышестоящих огненных уровней бытия как метагалактическая личность в 23-х уровнях, планах и подпланах, если взять это как центровку, вплоть до Атмического Универсального плана, вплоть до Воли Универсальной. 23, если учесть метагалактические 18 + 3 тонких Универсальных, будет 21, до Атмо-Универсального, по планам. Как только мы возожгли вот этот идеальный образ – вспыхнула Дхамма Творения, и что-то сотворила в этой индивидуальности. Но она начинает вспыхивать, когда мы уже начинаем складывать 12-ть в одно, а бывает и три  в одном,  а бывает и пять в одном. От чего это зависит? От точки центровки. Если у вас третья точка центровки, достаточно чтоб три огне-образа слились, Дхамма Творения вспыхнула, и произошло сотворение. И вы будете видеться так, если вы застряли на этом, вы так и будете видеться, что внизу, то вверху. Что значит закон «Что внизу, то и вверху»? Что 11 нижестоящих, что 11 вышестоящих. Выше вы не подниметесь. Поэтому когда человек с 3-5 образ-типом говорит о 30-м, 40-м плане, проскочить в групповом эффекте он его может, ну,  в накоплении, допустим, того же абсолютного огня, хотя это более сложный вариант, но он не выйдет за эту грань, пока не повысится дальше. А вот если человек имеет 10-ю центровку, то чтобы вспыхнуло творение ему нужно сложить как минимум 10 огне-образов. Идеальное сложение, идеальное творение Слова Отца – 12, Дхамма Творения. Увидели? Когда пошло выше, это уже не идеальное творение Слова Отца, а созидание, сотворение Слова Отца   в окружающем мире. А если эти 12-ть начинают складываться в синтезе до 48-ми, 4х12 в огне-образах, в других связках, и рождают 49-й – вот тогда идет полнота созидания Слова Отца. Но центровка в Дхамме Творения должна дойти просто до  49 планов. Это в этой Дхамме Творения. А ведь есть Дхаммы Творения еще Универсальные. И вот появляется многообразие творчества. Ибо для этой Дхаммы 49-й образ-тип – это синтез идеально 12 огне-образов. Причем они могут любые быть из 48-ми. Это могут быть различные связки огне-образов Воли, Мудрости, Любви и Синтеза. Начинается разное творение одних и тех же Слов Отца. Допустим у оного Слова Отца, допустим «Свет», будет значить одну насыщенность огне-образа, там будет столько-то огне-образов Воли, столько-то Мудрости, столько-то Любви, столько-то Синтеза, 12 допустим. А у другого совсем другое. Вот там больше огне-образов Мудрости, чуть-чуть Синтеза, Воли и Любви. Совершенное различное восприятие света будет идти в 11-ти уровнях. </w:t>
      </w:r>
    </w:p>
    <w:p>
      <w:pPr>
        <w:pStyle w:val="TextBody"/>
        <w:ind w:right="-5" w:firstLine="567"/>
        <w:jc w:val="both"/>
        <w:rPr>
          <w:sz w:val="24"/>
        </w:rPr>
      </w:pPr>
      <w:r>
        <w:rPr>
          <w:sz w:val="24"/>
        </w:rPr>
        <w:t>Мы упростили донельзя, чтоб донести вам как работает Дхамма Творения. Мы перестали связывать три тела в одно. Мы передаем суть Дхаммы Творения, как она работает. Извините, кто не ловит суть – вы не работаете сознанием, вы грубы для этой информации. Суть ловится образ-типами, суть ловится 6-м уровнем, не ниже. Я просто рассказываю суть - как действует Дхамма Творения. И мы этому должны учиться. Если не получается взять вот тут. Возьмите просто поток огня, или если правильно – взять ДАО огня. Я объясню это попозже, тут целая лекция по восприятию огня. Возьмите ДАО огонь Дхаммы в себя.</w:t>
      </w:r>
    </w:p>
    <w:p>
      <w:pPr>
        <w:pStyle w:val="TextBody"/>
        <w:ind w:right="-5" w:firstLine="567"/>
        <w:jc w:val="both"/>
        <w:rPr>
          <w:sz w:val="24"/>
        </w:rPr>
      </w:pPr>
      <w:r>
        <w:rPr>
          <w:sz w:val="24"/>
        </w:rPr>
        <w:t>В итоге эти мыслеобразы 27-мью насыщаются. Как только ваш образ – тип допустил творческое что –то по жизни, что-то по жизни сделал и накопил новую Волю, огнеобраз пятый  - вырос. Это тут же напрягло огнеобразы Любви, мудрости и Синтеза.</w:t>
      </w:r>
    </w:p>
    <w:p>
      <w:pPr>
        <w:pStyle w:val="TextBody"/>
        <w:ind w:right="-5" w:firstLine="567"/>
        <w:jc w:val="both"/>
        <w:rPr>
          <w:sz w:val="24"/>
        </w:rPr>
      </w:pPr>
      <w:r>
        <w:rPr>
          <w:sz w:val="24"/>
        </w:rPr>
        <w:t>Я не сообщаю с 5-ого образ-типа, накопи теперь Синтез, Любовь и Мудрость, Воли хватит. Если он упрямо лезет  в Волю жизнь создает ситуации живые, которые ему перекрывают эту Волю, не складывается, не получается, или начинает у стеночки стоять. Беспредел начинается. Жизнь его толкает из Воли хотя бы в Мудрость, а потом из Мудрости в Синтез и Любовь. Если накопив Мудрость, вы не идете в Синтез и не перестраиваете жизнь, вы никуда не пойдете. Но это действие вот этих огне-образов, огоньков в Дхамме Творения. Чтобы понять, как это действует, вспомните, что сама Монада имеет тоже 12 сфер. Каждый образ-тип в центре Монады связан с соответствующей сферой. Значит, в Дхамме Творения сфера Монады развертывается на 48 сфер, как 48 сфер мышления.  И все что вы накопили в биосфере, развертывается в четырех первых сферах жизни первого образ-типа, и они связаны первыми четырьмя огне-образами. Мы вчера здесь говорили: 1-й, 13-й, 25-й, 37-й. Это там где раскладывается биосфера, но они уже начинают говорить не о биосферах, а о оболочках жизни. Как вам 13-й Аркан как оболочка жизни? А мы всегда говорим, что смерть это естественное состояние жизни. Кто-то умирает, кто-то рождается. Если мы это не берем и боимся, наш огне-образ Мудрости бытия, так он называется, скрипит и напрягает нашу жизнь, или Дхамму. Первый образ-тип бытующий, поэтому огне-образ Мудрости, потому что это 2-й относится к 13-й оболочке Дхаммы. С ней работает огне-образ Мудрости от первого образ-типа, бытующего. Поэтому огне-образ Мудрости бытия с первого бытующего образ-типа, работая с 13-й оболочкой, которая отражает, с одной стороны биожизнь, Мудрость жизни вашей и 13-й Аркан «Смерть» (мы сейчас соединяем Арканы и сферы Монады), выясняет сколько вы будете жить – включит смерть. Если копите вы Мудрость с позиции огне-образов Мудрости, первого образ-типа бытия и преображаетесь в этой Мудрости, 13-й Аркан «Преображение», пока вы преображаетесь ее (смерти) не будет, пока вы не дойдете до пика. Но как только вы остановились, начали идти горизонтально, чем сильнее насыщена огнем ваша степень преображения, не Мудрость, а все четыре огне-образа, чем меньше вы преображаетесь, от этой степени зависит ваша жизнь. Причем не от накоплений, а тут уже срабатывает защита: огне-образ Любви, огне-образ Воли, огне-образ Мудрости - Мудрость застряла, они сдвигаются. Если застряли три - вы уже начали умирать. Застрял четвертый – тело умерло. Ведь это первый образ-тип, отвечающий за физическое тело, а мы смерть воспринимаем только как физическое тело.</w:t>
      </w:r>
    </w:p>
    <w:p>
      <w:pPr>
        <w:pStyle w:val="TextBody"/>
        <w:ind w:right="-5" w:firstLine="567"/>
        <w:jc w:val="both"/>
        <w:rPr>
          <w:sz w:val="24"/>
        </w:rPr>
      </w:pPr>
      <w:r>
        <w:rPr>
          <w:sz w:val="24"/>
        </w:rPr>
        <w:t>Но если мы перейдем на душу, чтобы умереть – умерла астральная душа, надо воспринять что? – огне-образ Мудрости астрального тела, который называется  15-й,13-1, 14-2, огне-образ Мудрости – 2-й образ-тип, и 15 – огне-образ Мудрости 3-его образ-типа. А он очень хорошее название имеет «Дьявол» или «Рок», или «Судьба». Если вашу душу вы зажали роком судьбы в дьявольских отношениях непонятно каких, сами себя. «Дь- я- вол»: я - животное, я – вол, который говорит: «Вот я тяну эту телегу жизни…» Дь – Дух с мягким знаком, Дух в материи, как «Я» быка, который лопатит жизнь. Душа умирает. При этом физическое тело может жить, выходя на планы – души нет, она умерла. Другой образ-тип, третий. И так по всем обрз-типам. В Мудрости проверяется возможность преображения, преобразился – смерть преодолел, то что Иисус показал. Я на этих примерах просто показал. Могут быть другие примеры. 48 огне-образов и 48 оболочек.</w:t>
      </w:r>
    </w:p>
    <w:p>
      <w:pPr>
        <w:pStyle w:val="TextBody"/>
        <w:ind w:right="-5" w:firstLine="567"/>
        <w:jc w:val="both"/>
        <w:rPr>
          <w:sz w:val="24"/>
        </w:rPr>
      </w:pPr>
      <w:r>
        <w:rPr>
          <w:sz w:val="24"/>
        </w:rPr>
        <w:t xml:space="preserve">Теперь если вы, накапливаете, допустим, Мудрость преображения первого образ-типа, ваша 13-я оболочка постоянно преображаемая накапливает ваши условия, насыщенность. Качества и свойства с позиции этого огне-образа. В Дхамме Творения, если здесь, мы знаем что есть насыщенность сердца, есть качества разума, есть свойства тела и условия Дома Отца – это мы видим телесно. А тело восходит к образ-типу Отца, как идеальная форма. То в Дхамме Творения каждый огне-образ забирает в себя свою насыщенность сердца от Мудрости, допустим по первому образ-типу, свои насыщенные качества от Мудрости первого образ-типа, свои насыщенные свойства тела от первого образ-типа по Мудрости, свойства Мудрости тел и свои насыщенные условия Дома Отца от Мудрости первого образ-типа. И вот из этого синтеза качеств, свойств, насыщенности и условий рождается 13-я оболочка, 13-я Дхамма, и отражается оболочка преображающаяся. Где идет истинное преображение? – в Мудрости первого образ-типа, ну или 12-ой, 24-й Дхаммической оболочке. В итоге весь этот безмолвный синтез, тут уже Безмолвие, не сам, а огнем Безмолвия, синтез качеств, насыщенности, свойств и условий рождает тип оболочки Дхаммы Творения. И вот это все во взаимосвязи в этой оболочке рождает вот эти меридианы и сектора взаимосвязанных действий как на сфере, как на оболочке планеты, сферический шар. И вот эти взаимосвязанные сектора, эти взаимосвязанные схемы …. Наш знаменитый Куб Творения. </w:t>
      </w:r>
    </w:p>
    <w:p>
      <w:pPr>
        <w:pStyle w:val="TextBody"/>
        <w:ind w:right="-766" w:firstLine="567"/>
        <w:jc w:val="both"/>
        <w:rPr>
          <w:sz w:val="24"/>
          <w:lang w:val="en-US" w:eastAsia="en-US"/>
        </w:rPr>
      </w:pPr>
      <w:r>
        <w:rPr>
          <w:sz w:val="24"/>
          <w:lang w:val="en-US" w:eastAsia="en-US"/>
        </w:rPr>
        <mc:AlternateContent>
          <mc:Choice Requires="wps">
            <w:drawing>
              <wp:anchor behindDoc="0" distT="0" distB="0" distL="0" distR="114935" simplePos="0" locked="0" layoutInCell="0" allowOverlap="1" relativeHeight="293">
                <wp:simplePos x="0" y="0"/>
                <wp:positionH relativeFrom="column">
                  <wp:posOffset>2209800</wp:posOffset>
                </wp:positionH>
                <wp:positionV relativeFrom="paragraph">
                  <wp:posOffset>132080</wp:posOffset>
                </wp:positionV>
                <wp:extent cx="1047750" cy="480060"/>
                <wp:effectExtent l="0" t="4445" r="26670" b="635"/>
                <wp:wrapNone/>
                <wp:docPr id="84" name=""/>
                <a:graphic xmlns:a="http://schemas.openxmlformats.org/drawingml/2006/main">
                  <a:graphicData uri="http://schemas.microsoft.com/office/word/2010/wordprocessingShape">
                    <wps:wsp>
                      <wps:cNvSpPr/>
                      <wps:spPr>
                        <a:xfrm>
                          <a:off x="0" y="0"/>
                          <a:ext cx="1047600" cy="480240"/>
                        </a:xfrm>
                        <a:custGeom>
                          <a:avLst/>
                          <a:gdLst/>
                          <a:ahLst/>
                          <a:rect l="l" t="t" r="r" b="b"/>
                          <a:pathLst>
                            <a:path stroke="0" w="10800" h="10272">
                              <a:moveTo>
                                <a:pt x="14133" y="527"/>
                              </a:moveTo>
                              <a:arcTo wR="10800" hR="10800" stAng="-4321347" swAng="4321347"/>
                              <a:lnTo>
                                <a:pt x="10800" y="10800"/>
                              </a:lnTo>
                              <a:close/>
                            </a:path>
                            <a:path fill="none" w="10800" h="10272">
                              <a:moveTo>
                                <a:pt x="14133" y="527"/>
                              </a:moveTo>
                              <a:arcTo wR="10800" hR="10800" stAng="-4321347" swAng="43213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527" coordsize="10800,10272" path="l0,21600xee" stroked="t" o:allowincell="f" style="position:absolute;margin-left:174pt;margin-top:10.4pt;width:82.45pt;height:37.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981835</wp:posOffset>
                </wp:positionH>
                <wp:positionV relativeFrom="paragraph">
                  <wp:posOffset>135255</wp:posOffset>
                </wp:positionV>
                <wp:extent cx="556260" cy="190500"/>
                <wp:effectExtent l="5080" t="5080" r="0" b="1270"/>
                <wp:wrapNone/>
                <wp:docPr id="85" name=""/>
                <a:graphic xmlns:a="http://schemas.openxmlformats.org/drawingml/2006/main">
                  <a:graphicData uri="http://schemas.microsoft.com/office/word/2010/wordprocessingShape">
                    <wps:wsp>
                      <wps:cNvSpPr/>
                      <wps:spPr>
                        <a:xfrm flipH="1">
                          <a:off x="0" y="0"/>
                          <a:ext cx="556200" cy="190440"/>
                        </a:xfrm>
                        <a:custGeom>
                          <a:avLst/>
                          <a:gdLst/>
                          <a:ahLst/>
                          <a:rect l="l" t="t" r="r" b="b"/>
                          <a:pathLst>
                            <a:path stroke="0" w="10879" h="10800">
                              <a:moveTo>
                                <a:pt x="10720" y="0"/>
                              </a:moveTo>
                              <a:arcTo wR="10800" hR="10800" stAng="-5425408" swAng="5425408"/>
                              <a:lnTo>
                                <a:pt x="10800" y="10800"/>
                              </a:lnTo>
                              <a:close/>
                            </a:path>
                            <a:path fill="none" w="10879" h="10800">
                              <a:moveTo>
                                <a:pt x="10720" y="0"/>
                              </a:moveTo>
                              <a:arcTo wR="10800" hR="10800" stAng="-5425408" swAng="54254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79,10800" path="l0,21600xee" stroked="t" o:allowincell="f" style="position:absolute;margin-left:156.05pt;margin-top:10.65pt;width:43.75pt;height:1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905125</wp:posOffset>
                </wp:positionH>
                <wp:positionV relativeFrom="paragraph">
                  <wp:posOffset>-55245</wp:posOffset>
                </wp:positionV>
                <wp:extent cx="2190750" cy="552450"/>
                <wp:effectExtent l="635" t="5080" r="17145" b="635"/>
                <wp:wrapNone/>
                <wp:docPr id="86" name=""/>
                <a:graphic xmlns:a="http://schemas.openxmlformats.org/drawingml/2006/main">
                  <a:graphicData uri="http://schemas.microsoft.com/office/word/2010/wordprocessingShape">
                    <wps:wsp>
                      <wps:cNvSpPr/>
                      <wps:spPr>
                        <a:xfrm>
                          <a:off x="0" y="0"/>
                          <a:ext cx="219060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75pt;margin-top:-4.35pt;width:172.45pt;height:43.4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857375</wp:posOffset>
                </wp:positionH>
                <wp:positionV relativeFrom="paragraph">
                  <wp:posOffset>-45720</wp:posOffset>
                </wp:positionV>
                <wp:extent cx="1066800" cy="381000"/>
                <wp:effectExtent l="5080" t="5080" r="635" b="1270"/>
                <wp:wrapNone/>
                <wp:docPr id="87" name=""/>
                <a:graphic xmlns:a="http://schemas.openxmlformats.org/drawingml/2006/main">
                  <a:graphicData uri="http://schemas.microsoft.com/office/word/2010/wordprocessingShape">
                    <wps:wsp>
                      <wps:cNvSpPr/>
                      <wps:spPr>
                        <a:xfrm flipH="1">
                          <a:off x="0" y="0"/>
                          <a:ext cx="10666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25pt;margin-top:-3.6pt;width:83.95pt;height:2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33400</wp:posOffset>
                </wp:positionH>
                <wp:positionV relativeFrom="paragraph">
                  <wp:posOffset>30480</wp:posOffset>
                </wp:positionV>
                <wp:extent cx="923925" cy="428625"/>
                <wp:effectExtent l="22860" t="5715" r="635" b="0"/>
                <wp:wrapNone/>
                <wp:docPr id="88" name=""/>
                <a:graphic xmlns:a="http://schemas.openxmlformats.org/drawingml/2006/main">
                  <a:graphicData uri="http://schemas.microsoft.com/office/word/2010/wordprocessingShape">
                    <wps:wsp>
                      <wps:cNvSpPr/>
                      <wps:spPr>
                        <a:xfrm flipH="1">
                          <a:off x="0" y="0"/>
                          <a:ext cx="92376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pt;margin-top:2.4pt;width:72.7pt;height:33.7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40005</wp:posOffset>
                </wp:positionV>
                <wp:extent cx="400050" cy="400050"/>
                <wp:effectExtent l="635" t="5080" r="5080" b="1270"/>
                <wp:wrapNone/>
                <wp:docPr id="89" name=""/>
                <a:graphic xmlns:a="http://schemas.openxmlformats.org/drawingml/2006/main">
                  <a:graphicData uri="http://schemas.microsoft.com/office/word/2010/wordprocessingShape">
                    <wps:wsp>
                      <wps:cNvSpPr/>
                      <wps:spPr>
                        <a:xfrm>
                          <a:off x="0" y="0"/>
                          <a:ext cx="3999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3.15pt;width:31.45pt;height:31.45pt;mso-wrap-style:none;v-text-anchor:middle">
                <v:fill o:detectmouseclick="t" on="false"/>
                <v:stroke color="black" weight="9360" joinstyle="miter" endcap="flat"/>
                <w10:wrap type="none"/>
              </v:rect>
            </w:pict>
          </mc:Fallback>
        </mc:AlternateContent>
      </w:r>
    </w:p>
    <w:p>
      <w:pPr>
        <w:pStyle w:val="TextBody"/>
        <w:ind w:right="-766"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9">
                <wp:simplePos x="0" y="0"/>
                <wp:positionH relativeFrom="column">
                  <wp:posOffset>85725</wp:posOffset>
                </wp:positionH>
                <wp:positionV relativeFrom="paragraph">
                  <wp:posOffset>55245</wp:posOffset>
                </wp:positionV>
                <wp:extent cx="1028700" cy="1043940"/>
                <wp:effectExtent l="0" t="31750" r="46990" b="0"/>
                <wp:wrapNone/>
                <wp:docPr id="90"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35pt;width:80.95pt;height:82.2pt" coordorigin="135,87" coordsize="1619,1644">
                <v:rect id="shape_0" fillcolor="white" stroked="t" o:allowincell="f" style="position:absolute;left:135;top:291;width:1439;height:1439;mso-wrap-style:none;v-text-anchor:middle">
                  <v:fill o:detectmouseclick="t" type="solid" color2="black"/>
                  <v:stroke color="black" weight="9360" joinstyle="miter" endcap="flat"/>
                  <w10:wrap type="none"/>
                </v:rect>
                <v:line id="shape_0" from="135,807" to="1574,807" stroked="t" o:allowincell="f" style="position:absolute">
                  <v:stroke color="black" weight="9360" joinstyle="miter" endcap="flat"/>
                  <v:fill o:detectmouseclick="t" on="false"/>
                  <w10:wrap type="none"/>
                </v:line>
                <v:line id="shape_0" from="1575,447" to="1754,626" stroked="t" o:allowincell="f" style="position:absolute;flip:y">
                  <v:stroke color="black" weight="9360" joinstyle="miter" endcap="flat"/>
                  <v:fill o:detectmouseclick="t" on="false"/>
                  <w10:wrap type="none"/>
                </v:line>
                <v:line id="shape_0" from="135,1167" to="1574,1167" stroked="t" o:allowincell="f" style="position:absolute">
                  <v:stroke color="black" weight="9360" joinstyle="miter" endcap="flat"/>
                  <v:fill o:detectmouseclick="t" on="false"/>
                  <w10:wrap type="none"/>
                </v:line>
                <v:line id="shape_0" from="1575,987" to="1754,1166" stroked="t" o:allowincell="f" style="position:absolute;flip:y">
                  <v:stroke color="black" weight="9360" joinstyle="miter" endcap="flat"/>
                  <v:fill o:detectmouseclick="t" on="false"/>
                  <w10:wrap type="none"/>
                </v:line>
                <v:line id="shape_0" from="552,267" to="552,1706" stroked="t" o:allowincell="f" style="position:absolute">
                  <v:stroke color="black" weight="9360" joinstyle="miter" endcap="flat"/>
                  <v:fill o:detectmouseclick="t" on="false"/>
                  <w10:wrap type="none"/>
                </v:line>
                <v:line id="shape_0" from="529,89" to="708,268" stroked="t" o:allowincell="f" style="position:absolute;flip:y">
                  <v:stroke color="black" weight="9360" joinstyle="miter" endcap="flat"/>
                  <v:fill o:detectmouseclick="t" on="false"/>
                  <w10:wrap type="none"/>
                </v:line>
                <v:line id="shape_0" from="1170,87" to="1349,266" stroked="t" o:allowincell="f" style="position:absolute;flip:y">
                  <v:stroke color="black" weight="9360" joinstyle="miter" endcap="flat"/>
                  <v:fill o:detectmouseclick="t" on="false"/>
                  <w10:wrap type="none"/>
                </v:line>
                <v:line id="shape_0" from="1170,267" to="1170,1706" stroked="t" o:allowincell="f" style="position:absolute">
                  <v:stroke color="black" weight="9360" joinstyle="miter" endcap="flat"/>
                  <v:fill o:detectmouseclick="t" on="false"/>
                  <w10:wrap type="none"/>
                </v:line>
                <v:line id="shape_0" from="135,1527" to="1574,1527" stroked="t" o:allowincell="f" style="position:absolute">
                  <v:stroke color="black" weight="9360" joinstyle="miter" endcap="flat"/>
                  <v:fill o:detectmouseclick="t" on="false"/>
                  <w10:wrap type="none"/>
                </v:line>
                <v:line id="shape_0" from="135,1347" to="1574,1347" stroked="t" o:allowincell="f" style="position:absolute">
                  <v:stroke color="black" weight="9360" joinstyle="miter" endcap="flat"/>
                  <v:fill o:detectmouseclick="t" on="false"/>
                  <w10:wrap type="none"/>
                </v:line>
                <v:line id="shape_0" from="135,987" to="1574,987" stroked="t" o:allowincell="f" style="position:absolute">
                  <v:stroke color="black" weight="9360" joinstyle="miter" endcap="flat"/>
                  <v:fill o:detectmouseclick="t" on="false"/>
                  <w10:wrap type="none"/>
                </v:line>
                <v:line id="shape_0" from="135,447" to="1574,447" stroked="t" o:allowincell="f" style="position:absolute">
                  <v:stroke color="black" weight="9360" joinstyle="miter" endcap="flat"/>
                  <v:fill o:detectmouseclick="t" on="false"/>
                  <w10:wrap type="none"/>
                </v:line>
                <v:line id="shape_0" from="135,627" to="1574,627" stroked="t" o:allowincell="f" style="position:absolute">
                  <v:stroke color="black" weight="9360" joinstyle="miter" endcap="flat"/>
                  <v:fill o:detectmouseclick="t" on="false"/>
                  <w10:wrap type="none"/>
                </v:line>
                <v:line id="shape_0" from="315,87" to="494,266" stroked="t" o:allowincell="f" style="position:absolute;flip:y">
                  <v:stroke color="black" weight="9360" joinstyle="miter" endcap="flat"/>
                  <v:fill o:detectmouseclick="t" on="false"/>
                  <w10:wrap type="none"/>
                </v:line>
                <v:line id="shape_0" from="762,87" to="941,266" stroked="t" o:allowincell="f" style="position:absolute;flip:y">
                  <v:stroke color="black" weight="9360" joinstyle="miter" endcap="flat"/>
                  <v:fill o:detectmouseclick="t" on="false"/>
                  <w10:wrap type="none"/>
                </v:line>
                <v:line id="shape_0" from="1395,87" to="1574,266" stroked="t" o:allowincell="f" style="position:absolute;flip:y">
                  <v:stroke color="black" weight="9360" joinstyle="miter" endcap="flat"/>
                  <v:fill o:detectmouseclick="t" on="false"/>
                  <w10:wrap type="none"/>
                </v:line>
                <v:line id="shape_0" from="966,267" to="966,1706" stroked="t" o:allowincell="f" style="position:absolute">
                  <v:stroke color="black" weight="9360" joinstyle="miter" endcap="flat"/>
                  <v:fill o:detectmouseclick="t" on="false"/>
                  <w10:wrap type="none"/>
                </v:line>
                <v:line id="shape_0" from="1395,267" to="1395,1706" stroked="t" o:allowincell="f" style="position:absolute">
                  <v:stroke color="black" weight="9360" joinstyle="miter" endcap="flat"/>
                  <v:fill o:detectmouseclick="t" on="false"/>
                  <w10:wrap type="none"/>
                </v:line>
                <v:line id="shape_0" from="315,267" to="315,1706" stroked="t" o:allowincell="f" style="position:absolute">
                  <v:stroke color="black" weight="9360" joinstyle="miter" endcap="flat"/>
                  <v:fill o:detectmouseclick="t" on="false"/>
                  <w10:wrap type="none"/>
                </v:line>
                <v:line id="shape_0" from="762,267" to="762,1706" stroked="t" o:allowincell="f" style="position:absolute">
                  <v:stroke color="black" weight="9360" joinstyle="miter" endcap="flat"/>
                  <v:fill o:detectmouseclick="t" on="false"/>
                  <w10:wrap type="none"/>
                </v:line>
                <v:line id="shape_0" from="972,87" to="1151,266" stroked="t" o:allowincell="f" style="position:absolute;flip:y">
                  <v:stroke color="black" weight="9360" joinstyle="miter" endcap="flat"/>
                  <v:fill o:detectmouseclick="t" on="false"/>
                  <w10:wrap type="none"/>
                </v:line>
                <v:line id="shape_0" from="1575,267" to="1754,446" stroked="t" o:allowincell="f" style="position:absolute;flip:y">
                  <v:stroke color="black" weight="9360" joinstyle="miter" endcap="flat"/>
                  <v:fill o:detectmouseclick="t" on="false"/>
                  <w10:wrap type="none"/>
                </v:line>
                <v:line id="shape_0" from="1575,627" to="1754,806" stroked="t" o:allowincell="f" style="position:absolute;flip:y">
                  <v:stroke color="black" weight="9360" joinstyle="miter" endcap="flat"/>
                  <v:fill o:detectmouseclick="t" on="false"/>
                  <w10:wrap type="none"/>
                </v:line>
                <v:line id="shape_0" from="1575,807" to="1754,986" stroked="t" o:allowincell="f" style="position:absolute;flip:y">
                  <v:stroke color="black" weight="9360" joinstyle="miter" endcap="flat"/>
                  <v:fill o:detectmouseclick="t" on="false"/>
                  <w10:wrap type="none"/>
                </v:line>
                <v:line id="shape_0" from="1575,1167" to="1754,1346" stroked="t" o:allowincell="f" style="position:absolute;flip:y">
                  <v:stroke color="black" weight="9360" joinstyle="miter" endcap="flat"/>
                  <v:fill o:detectmouseclick="t" on="false"/>
                  <w10:wrap type="none"/>
                </v:line>
                <v:line id="shape_0" from="1575,1347" to="1754,15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0">
                <wp:simplePos x="0" y="0"/>
                <wp:positionH relativeFrom="column">
                  <wp:posOffset>1504950</wp:posOffset>
                </wp:positionH>
                <wp:positionV relativeFrom="paragraph">
                  <wp:posOffset>64770</wp:posOffset>
                </wp:positionV>
                <wp:extent cx="1028700" cy="1043940"/>
                <wp:effectExtent l="0" t="31750" r="46990" b="0"/>
                <wp:wrapNone/>
                <wp:docPr id="91"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5.1pt;width:80.95pt;height:82.2pt" coordorigin="2370,102" coordsize="1619,1644">
                <v:rect id="shape_0" fillcolor="white" stroked="t" o:allowincell="f" style="position:absolute;left:2370;top:306;width:1439;height:1439;mso-wrap-style:none;v-text-anchor:middle">
                  <v:fill o:detectmouseclick="t" type="solid" color2="black"/>
                  <v:stroke color="black" weight="9360" joinstyle="miter" endcap="flat"/>
                  <w10:wrap type="none"/>
                </v:rect>
                <v:line id="shape_0" from="2370,822" to="3809,822" stroked="t" o:allowincell="f" style="position:absolute">
                  <v:stroke color="black" weight="9360" joinstyle="miter" endcap="flat"/>
                  <v:fill o:detectmouseclick="t" on="false"/>
                  <w10:wrap type="none"/>
                </v:line>
                <v:line id="shape_0" from="3810,462" to="3989,641" stroked="t" o:allowincell="f" style="position:absolute;flip:y">
                  <v:stroke color="black" weight="9360" joinstyle="miter" endcap="flat"/>
                  <v:fill o:detectmouseclick="t" on="false"/>
                  <w10:wrap type="none"/>
                </v:line>
                <v:line id="shape_0" from="2370,1182" to="3809,1182" stroked="t" o:allowincell="f" style="position:absolute">
                  <v:stroke color="black" weight="9360" joinstyle="miter" endcap="flat"/>
                  <v:fill o:detectmouseclick="t" on="false"/>
                  <w10:wrap type="none"/>
                </v:line>
                <v:line id="shape_0" from="3810,1002" to="3989,1181" stroked="t" o:allowincell="f" style="position:absolute;flip:y">
                  <v:stroke color="black" weight="9360" joinstyle="miter" endcap="flat"/>
                  <v:fill o:detectmouseclick="t" on="false"/>
                  <w10:wrap type="none"/>
                </v:line>
                <v:line id="shape_0" from="2787,282" to="2787,1721" stroked="t" o:allowincell="f" style="position:absolute">
                  <v:stroke color="black" weight="9360" joinstyle="miter" endcap="flat"/>
                  <v:fill o:detectmouseclick="t" on="false"/>
                  <w10:wrap type="none"/>
                </v:line>
                <v:line id="shape_0" from="2764,104" to="2943,283" stroked="t" o:allowincell="f" style="position:absolute;flip:y">
                  <v:stroke color="black" weight="9360" joinstyle="miter" endcap="flat"/>
                  <v:fill o:detectmouseclick="t" on="false"/>
                  <w10:wrap type="none"/>
                </v:line>
                <v:line id="shape_0" from="3405,102" to="3584,281" stroked="t" o:allowincell="f" style="position:absolute;flip:y">
                  <v:stroke color="black" weight="9360" joinstyle="miter" endcap="flat"/>
                  <v:fill o:detectmouseclick="t" on="false"/>
                  <w10:wrap type="none"/>
                </v:line>
                <v:line id="shape_0" from="3405,282" to="3405,1721" stroked="t" o:allowincell="f" style="position:absolute">
                  <v:stroke color="black" weight="9360" joinstyle="miter" endcap="flat"/>
                  <v:fill o:detectmouseclick="t" on="false"/>
                  <w10:wrap type="none"/>
                </v:line>
                <v:line id="shape_0" from="2370,1542" to="3809,1542" stroked="t" o:allowincell="f" style="position:absolute">
                  <v:stroke color="black" weight="9360" joinstyle="miter" endcap="flat"/>
                  <v:fill o:detectmouseclick="t" on="false"/>
                  <w10:wrap type="none"/>
                </v:line>
                <v:line id="shape_0" from="2370,1362" to="3809,1362" stroked="t" o:allowincell="f" style="position:absolute">
                  <v:stroke color="black" weight="9360" joinstyle="miter" endcap="flat"/>
                  <v:fill o:detectmouseclick="t" on="false"/>
                  <w10:wrap type="none"/>
                </v:line>
                <v:line id="shape_0" from="2370,1002" to="3809,1002" stroked="t" o:allowincell="f" style="position:absolute">
                  <v:stroke color="black" weight="9360" joinstyle="miter" endcap="flat"/>
                  <v:fill o:detectmouseclick="t" on="false"/>
                  <w10:wrap type="none"/>
                </v:line>
                <v:line id="shape_0" from="2370,462" to="3809,462" stroked="t" o:allowincell="f" style="position:absolute">
                  <v:stroke color="black" weight="9360" joinstyle="miter" endcap="flat"/>
                  <v:fill o:detectmouseclick="t" on="false"/>
                  <w10:wrap type="none"/>
                </v:line>
                <v:line id="shape_0" from="2370,642" to="3809,642" stroked="t" o:allowincell="f" style="position:absolute">
                  <v:stroke color="black" weight="9360" joinstyle="miter" endcap="flat"/>
                  <v:fill o:detectmouseclick="t" on="false"/>
                  <w10:wrap type="none"/>
                </v:line>
                <v:line id="shape_0" from="2550,102" to="2729,281" stroked="t" o:allowincell="f" style="position:absolute;flip:y">
                  <v:stroke color="black" weight="9360" joinstyle="miter" endcap="flat"/>
                  <v:fill o:detectmouseclick="t" on="false"/>
                  <w10:wrap type="none"/>
                </v:line>
                <v:line id="shape_0" from="2997,102" to="3176,281" stroked="t" o:allowincell="f" style="position:absolute;flip:y">
                  <v:stroke color="black" weight="9360" joinstyle="miter" endcap="flat"/>
                  <v:fill o:detectmouseclick="t" on="false"/>
                  <w10:wrap type="none"/>
                </v:line>
                <v:line id="shape_0" from="3630,102" to="3809,281" stroked="t" o:allowincell="f" style="position:absolute;flip:y">
                  <v:stroke color="black" weight="9360" joinstyle="miter" endcap="flat"/>
                  <v:fill o:detectmouseclick="t" on="false"/>
                  <w10:wrap type="none"/>
                </v:line>
                <v:line id="shape_0" from="3201,282" to="3201,1721" stroked="t" o:allowincell="f" style="position:absolute">
                  <v:stroke color="black" weight="9360" joinstyle="miter" endcap="flat"/>
                  <v:fill o:detectmouseclick="t" on="false"/>
                  <w10:wrap type="none"/>
                </v:line>
                <v:line id="shape_0" from="3630,282" to="3630,1721" stroked="t" o:allowincell="f" style="position:absolute">
                  <v:stroke color="black" weight="9360" joinstyle="miter" endcap="flat"/>
                  <v:fill o:detectmouseclick="t" on="false"/>
                  <w10:wrap type="none"/>
                </v:line>
                <v:line id="shape_0" from="2550,282" to="2550,1721" stroked="t" o:allowincell="f" style="position:absolute">
                  <v:stroke color="black" weight="9360" joinstyle="miter" endcap="flat"/>
                  <v:fill o:detectmouseclick="t" on="false"/>
                  <w10:wrap type="none"/>
                </v:line>
                <v:line id="shape_0" from="2997,282" to="2997,1721" stroked="t" o:allowincell="f" style="position:absolute">
                  <v:stroke color="black" weight="9360" joinstyle="miter" endcap="flat"/>
                  <v:fill o:detectmouseclick="t" on="false"/>
                  <w10:wrap type="none"/>
                </v:line>
                <v:line id="shape_0" from="3207,102" to="3386,281" stroked="t" o:allowincell="f" style="position:absolute;flip:y">
                  <v:stroke color="black" weight="9360" joinstyle="miter" endcap="flat"/>
                  <v:fill o:detectmouseclick="t" on="false"/>
                  <w10:wrap type="none"/>
                </v:line>
                <v:line id="shape_0" from="3810,282" to="3989,461" stroked="t" o:allowincell="f" style="position:absolute;flip:y">
                  <v:stroke color="black" weight="9360" joinstyle="miter" endcap="flat"/>
                  <v:fill o:detectmouseclick="t" on="false"/>
                  <w10:wrap type="none"/>
                </v:line>
                <v:line id="shape_0" from="3810,642" to="3989,821" stroked="t" o:allowincell="f" style="position:absolute;flip:y">
                  <v:stroke color="black" weight="9360" joinstyle="miter" endcap="flat"/>
                  <v:fill o:detectmouseclick="t" on="false"/>
                  <w10:wrap type="none"/>
                </v:line>
                <v:line id="shape_0" from="3810,822" to="3989,1001" stroked="t" o:allowincell="f" style="position:absolute;flip:y">
                  <v:stroke color="black" weight="9360" joinstyle="miter" endcap="flat"/>
                  <v:fill o:detectmouseclick="t" on="false"/>
                  <w10:wrap type="none"/>
                </v:line>
                <v:line id="shape_0" from="3810,1182" to="3989,1361" stroked="t" o:allowincell="f" style="position:absolute;flip:y">
                  <v:stroke color="black" weight="9360" joinstyle="miter" endcap="flat"/>
                  <v:fill o:detectmouseclick="t" on="false"/>
                  <w10:wrap type="none"/>
                </v:line>
                <v:line id="shape_0" from="3810,1362" to="3989,154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3048000</wp:posOffset>
                </wp:positionH>
                <wp:positionV relativeFrom="paragraph">
                  <wp:posOffset>45720</wp:posOffset>
                </wp:positionV>
                <wp:extent cx="1028700" cy="1043940"/>
                <wp:effectExtent l="0" t="31750" r="46990" b="0"/>
                <wp:wrapNone/>
                <wp:docPr id="92"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3.6pt;width:80.95pt;height:82.2pt" coordorigin="4800,72" coordsize="1619,1644">
                <v:rect id="shape_0" fillcolor="white" stroked="t" o:allowincell="f" style="position:absolute;left:4800;top:276;width:1439;height:1439;mso-wrap-style:none;v-text-anchor:middle">
                  <v:fill o:detectmouseclick="t" type="solid" color2="black"/>
                  <v:stroke color="black" weight="9360" joinstyle="miter" endcap="flat"/>
                  <w10:wrap type="none"/>
                </v:rect>
                <v:line id="shape_0" from="4800,792" to="6239,792" stroked="t" o:allowincell="f" style="position:absolute">
                  <v:stroke color="black" weight="9360" joinstyle="miter" endcap="flat"/>
                  <v:fill o:detectmouseclick="t" on="false"/>
                  <w10:wrap type="none"/>
                </v:line>
                <v:line id="shape_0" from="6240,432" to="6419,611" stroked="t" o:allowincell="f" style="position:absolute;flip:y">
                  <v:stroke color="black" weight="9360" joinstyle="miter" endcap="flat"/>
                  <v:fill o:detectmouseclick="t" on="false"/>
                  <w10:wrap type="none"/>
                </v:line>
                <v:line id="shape_0" from="4800,1152" to="6239,1152" stroked="t" o:allowincell="f" style="position:absolute">
                  <v:stroke color="black" weight="9360" joinstyle="miter" endcap="flat"/>
                  <v:fill o:detectmouseclick="t" on="false"/>
                  <w10:wrap type="none"/>
                </v:line>
                <v:line id="shape_0" from="6240,972" to="6419,1151" stroked="t" o:allowincell="f" style="position:absolute;flip:y">
                  <v:stroke color="black" weight="9360" joinstyle="miter" endcap="flat"/>
                  <v:fill o:detectmouseclick="t" on="false"/>
                  <w10:wrap type="none"/>
                </v:line>
                <v:line id="shape_0" from="5217,252" to="5217,1691" stroked="t" o:allowincell="f" style="position:absolute">
                  <v:stroke color="black" weight="9360" joinstyle="miter" endcap="flat"/>
                  <v:fill o:detectmouseclick="t" on="false"/>
                  <w10:wrap type="none"/>
                </v:line>
                <v:line id="shape_0" from="5194,74" to="5373,253" stroked="t" o:allowincell="f" style="position:absolute;flip:y">
                  <v:stroke color="black" weight="9360" joinstyle="miter" endcap="flat"/>
                  <v:fill o:detectmouseclick="t" on="false"/>
                  <w10:wrap type="none"/>
                </v:line>
                <v:line id="shape_0" from="5835,72" to="6014,251" stroked="t" o:allowincell="f" style="position:absolute;flip:y">
                  <v:stroke color="black" weight="9360" joinstyle="miter" endcap="flat"/>
                  <v:fill o:detectmouseclick="t" on="false"/>
                  <w10:wrap type="none"/>
                </v:line>
                <v:line id="shape_0" from="5835,252" to="5835,1691" stroked="t" o:allowincell="f" style="position:absolute">
                  <v:stroke color="black" weight="9360" joinstyle="miter" endcap="flat"/>
                  <v:fill o:detectmouseclick="t" on="false"/>
                  <w10:wrap type="none"/>
                </v:line>
                <v:line id="shape_0" from="4800,1512" to="6239,1512" stroked="t" o:allowincell="f" style="position:absolute">
                  <v:stroke color="black" weight="9360" joinstyle="miter" endcap="flat"/>
                  <v:fill o:detectmouseclick="t" on="false"/>
                  <w10:wrap type="none"/>
                </v:line>
                <v:line id="shape_0" from="4800,1332" to="6239,1332" stroked="t" o:allowincell="f" style="position:absolute">
                  <v:stroke color="black" weight="9360" joinstyle="miter" endcap="flat"/>
                  <v:fill o:detectmouseclick="t" on="false"/>
                  <w10:wrap type="none"/>
                </v:line>
                <v:line id="shape_0" from="4800,972" to="6239,972" stroked="t" o:allowincell="f" style="position:absolute">
                  <v:stroke color="black" weight="9360" joinstyle="miter" endcap="flat"/>
                  <v:fill o:detectmouseclick="t" on="false"/>
                  <w10:wrap type="none"/>
                </v:line>
                <v:line id="shape_0" from="4800,432" to="6239,432" stroked="t" o:allowincell="f" style="position:absolute">
                  <v:stroke color="black" weight="9360" joinstyle="miter" endcap="flat"/>
                  <v:fill o:detectmouseclick="t" on="false"/>
                  <w10:wrap type="none"/>
                </v:line>
                <v:line id="shape_0" from="4800,612" to="6239,612" stroked="t" o:allowincell="f" style="position:absolute">
                  <v:stroke color="black" weight="9360" joinstyle="miter" endcap="flat"/>
                  <v:fill o:detectmouseclick="t" on="false"/>
                  <w10:wrap type="none"/>
                </v:line>
                <v:line id="shape_0" from="4980,72" to="5159,251" stroked="t" o:allowincell="f" style="position:absolute;flip:y">
                  <v:stroke color="black" weight="9360" joinstyle="miter" endcap="flat"/>
                  <v:fill o:detectmouseclick="t" on="false"/>
                  <w10:wrap type="none"/>
                </v:line>
                <v:line id="shape_0" from="5427,72" to="5606,251" stroked="t" o:allowincell="f" style="position:absolute;flip:y">
                  <v:stroke color="black" weight="9360" joinstyle="miter" endcap="flat"/>
                  <v:fill o:detectmouseclick="t" on="false"/>
                  <w10:wrap type="none"/>
                </v:line>
                <v:line id="shape_0" from="6060,72" to="6239,251" stroked="t" o:allowincell="f" style="position:absolute;flip:y">
                  <v:stroke color="black" weight="9360" joinstyle="miter" endcap="flat"/>
                  <v:fill o:detectmouseclick="t" on="false"/>
                  <w10:wrap type="none"/>
                </v:line>
                <v:line id="shape_0" from="5631,252" to="5631,1691" stroked="t" o:allowincell="f" style="position:absolute">
                  <v:stroke color="black" weight="9360" joinstyle="miter" endcap="flat"/>
                  <v:fill o:detectmouseclick="t" on="false"/>
                  <w10:wrap type="none"/>
                </v:line>
                <v:line id="shape_0" from="6060,252" to="6060,1691" stroked="t" o:allowincell="f" style="position:absolute">
                  <v:stroke color="black" weight="9360" joinstyle="miter" endcap="flat"/>
                  <v:fill o:detectmouseclick="t" on="false"/>
                  <w10:wrap type="none"/>
                </v:line>
                <v:line id="shape_0" from="4980,252" to="4980,1691" stroked="t" o:allowincell="f" style="position:absolute">
                  <v:stroke color="black" weight="9360" joinstyle="miter" endcap="flat"/>
                  <v:fill o:detectmouseclick="t" on="false"/>
                  <w10:wrap type="none"/>
                </v:line>
                <v:line id="shape_0" from="5427,252" to="5427,1691" stroked="t" o:allowincell="f" style="position:absolute">
                  <v:stroke color="black" weight="9360" joinstyle="miter" endcap="flat"/>
                  <v:fill o:detectmouseclick="t" on="false"/>
                  <w10:wrap type="none"/>
                </v:line>
                <v:line id="shape_0" from="5637,72" to="5816,251" stroked="t" o:allowincell="f" style="position:absolute;flip:y">
                  <v:stroke color="black" weight="9360" joinstyle="miter" endcap="flat"/>
                  <v:fill o:detectmouseclick="t" on="false"/>
                  <w10:wrap type="none"/>
                </v:line>
                <v:line id="shape_0" from="6240,252" to="6419,431" stroked="t" o:allowincell="f" style="position:absolute;flip:y">
                  <v:stroke color="black" weight="9360" joinstyle="miter" endcap="flat"/>
                  <v:fill o:detectmouseclick="t" on="false"/>
                  <w10:wrap type="none"/>
                </v:line>
                <v:line id="shape_0" from="6240,612" to="6419,791" stroked="t" o:allowincell="f" style="position:absolute;flip:y">
                  <v:stroke color="black" weight="9360" joinstyle="miter" endcap="flat"/>
                  <v:fill o:detectmouseclick="t" on="false"/>
                  <w10:wrap type="none"/>
                </v:line>
                <v:line id="shape_0" from="6240,792" to="6419,971" stroked="t" o:allowincell="f" style="position:absolute;flip:y">
                  <v:stroke color="black" weight="9360" joinstyle="miter" endcap="flat"/>
                  <v:fill o:detectmouseclick="t" on="false"/>
                  <w10:wrap type="none"/>
                </v:line>
                <v:line id="shape_0" from="6240,1152" to="6419,1331" stroked="t" o:allowincell="f" style="position:absolute;flip:y">
                  <v:stroke color="black" weight="9360" joinstyle="miter" endcap="flat"/>
                  <v:fill o:detectmouseclick="t" on="false"/>
                  <w10:wrap type="none"/>
                </v:line>
                <v:line id="shape_0" from="6240,1332" to="6419,15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2">
                <wp:simplePos x="0" y="0"/>
                <wp:positionH relativeFrom="column">
                  <wp:posOffset>4600575</wp:posOffset>
                </wp:positionH>
                <wp:positionV relativeFrom="paragraph">
                  <wp:posOffset>17145</wp:posOffset>
                </wp:positionV>
                <wp:extent cx="1028700" cy="1043940"/>
                <wp:effectExtent l="0" t="31750" r="46990" b="0"/>
                <wp:wrapNone/>
                <wp:docPr id="93" name=""/>
                <a:graphic xmlns:a="http://schemas.openxmlformats.org/drawingml/2006/main">
                  <a:graphicData uri="http://schemas.microsoft.com/office/word/2010/wordprocessingGroup">
                    <wpg:wgp>
                      <wpg:cNvGrpSpPr/>
                      <wpg:grpSpPr>
                        <a:xfrm>
                          <a:off x="0" y="0"/>
                          <a:ext cx="1028880" cy="1044000"/>
                          <a:chOff x="0" y="0"/>
                          <a:chExt cx="1028880" cy="1044000"/>
                        </a:xfrm>
                      </wpg:grpSpPr>
                      <wps:wsp>
                        <wps:cNvSpPr/>
                        <wps:spPr>
                          <a:xfrm>
                            <a:off x="0" y="1296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228600"/>
                            <a:ext cx="114480" cy="11448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a:off x="2649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250200" y="1440"/>
                            <a:ext cx="114480" cy="114480"/>
                          </a:xfrm>
                          <a:prstGeom prst="line">
                            <a:avLst/>
                          </a:prstGeom>
                          <a:ln w="9360">
                            <a:solidFill>
                              <a:srgbClr val="000000"/>
                            </a:solidFill>
                            <a:miter/>
                          </a:ln>
                        </wps:spPr>
                        <wps:style>
                          <a:lnRef idx="0"/>
                          <a:fillRef idx="0"/>
                          <a:effectRef idx="0"/>
                          <a:fontRef idx="minor"/>
                        </wps:style>
                        <wps:bodyPr/>
                      </wps:wsp>
                      <wps:wsp>
                        <wps:cNvSpPr/>
                        <wps:spPr>
                          <a:xfrm flipV="1">
                            <a:off x="657360" y="0"/>
                            <a:ext cx="114480" cy="114480"/>
                          </a:xfrm>
                          <a:prstGeom prst="line">
                            <a:avLst/>
                          </a:prstGeom>
                          <a:ln w="9360">
                            <a:solidFill>
                              <a:srgbClr val="000000"/>
                            </a:solidFill>
                            <a:miter/>
                          </a:ln>
                        </wps:spPr>
                        <wps:style>
                          <a:lnRef idx="0"/>
                          <a:fillRef idx="0"/>
                          <a:effectRef idx="0"/>
                          <a:fontRef idx="minor"/>
                        </wps:style>
                        <wps:bodyPr/>
                      </wps:wsp>
                      <wps:wsp>
                        <wps:cNvSpPr/>
                        <wps:spPr>
                          <a:xfrm>
                            <a:off x="657360" y="11448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981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a:off x="527760" y="114480"/>
                            <a:ext cx="0" cy="914400"/>
                          </a:xfrm>
                          <a:prstGeom prst="line">
                            <a:avLst/>
                          </a:prstGeom>
                          <a:ln w="9360">
                            <a:solidFill>
                              <a:srgbClr val="000000"/>
                            </a:solidFill>
                            <a:miter/>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3981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531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144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68580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800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5pt;margin-top:1.35pt;width:80.95pt;height:82.25pt" coordorigin="7245,27" coordsize="1619,1645">
                <v:rect id="shape_0" fillcolor="white" stroked="t" o:allowincell="f" style="position:absolute;left:7245;top:231;width:1439;height:1439;mso-wrap-style:none;v-text-anchor:middle">
                  <v:fill o:detectmouseclick="t" type="solid" color2="black"/>
                  <v:stroke color="black" weight="9360" joinstyle="miter" endcap="flat"/>
                  <w10:wrap type="none"/>
                </v:rect>
                <v:line id="shape_0" from="7245,747" to="8684,747" stroked="t" o:allowincell="f" style="position:absolute">
                  <v:stroke color="black" weight="9360" joinstyle="miter" endcap="flat"/>
                  <v:fill o:detectmouseclick="t" on="false"/>
                  <w10:wrap type="none"/>
                </v:line>
                <v:line id="shape_0" from="8685,387" to="8864,566" stroked="t" o:allowincell="f" style="position:absolute;flip:y">
                  <v:stroke color="black" weight="9360" joinstyle="miter" endcap="flat"/>
                  <v:fill o:detectmouseclick="t" on="false"/>
                  <w10:wrap type="none"/>
                </v:line>
                <v:line id="shape_0" from="7245,1107" to="8684,1107" stroked="t" o:allowincell="f" style="position:absolute">
                  <v:stroke color="black" weight="9360" joinstyle="miter" endcap="flat"/>
                  <v:fill o:detectmouseclick="t" on="false"/>
                  <w10:wrap type="none"/>
                </v:line>
                <v:line id="shape_0" from="8685,927" to="8864,1106" stroked="t" o:allowincell="f" style="position:absolute;flip:y">
                  <v:stroke color="black" weight="9360" joinstyle="miter" endcap="flat"/>
                  <v:fill o:detectmouseclick="t" on="false"/>
                  <w10:wrap type="none"/>
                </v:line>
                <v:line id="shape_0" from="7662,207" to="7662,1646" stroked="t" o:allowincell="f" style="position:absolute">
                  <v:stroke color="black" weight="9360" joinstyle="miter" endcap="flat"/>
                  <v:fill o:detectmouseclick="t" on="false"/>
                  <w10:wrap type="none"/>
                </v:line>
                <v:line id="shape_0" from="7639,29" to="7818,208" stroked="t" o:allowincell="f" style="position:absolute;flip:y">
                  <v:stroke color="black" weight="9360" joinstyle="miter" endcap="flat"/>
                  <v:fill o:detectmouseclick="t" on="false"/>
                  <w10:wrap type="none"/>
                </v:line>
                <v:line id="shape_0" from="8280,27" to="8459,206" stroked="t" o:allowincell="f" style="position:absolute;flip:y">
                  <v:stroke color="black" weight="9360" joinstyle="miter" endcap="flat"/>
                  <v:fill o:detectmouseclick="t" on="false"/>
                  <w10:wrap type="none"/>
                </v:line>
                <v:line id="shape_0" from="8280,207" to="8280,1646" stroked="t" o:allowincell="f" style="position:absolute">
                  <v:stroke color="black" weight="9360" joinstyle="miter" endcap="flat"/>
                  <v:fill o:detectmouseclick="t" on="false"/>
                  <w10:wrap type="none"/>
                </v:line>
                <v:line id="shape_0" from="7245,1467" to="8684,1467" stroked="t" o:allowincell="f" style="position:absolute">
                  <v:stroke color="black" weight="9360" joinstyle="miter" endcap="flat"/>
                  <v:fill o:detectmouseclick="t" on="false"/>
                  <w10:wrap type="none"/>
                </v:line>
                <v:line id="shape_0" from="7245,1287" to="8684,1287" stroked="t" o:allowincell="f" style="position:absolute">
                  <v:stroke color="black" weight="9360" joinstyle="miter" endcap="flat"/>
                  <v:fill o:detectmouseclick="t" on="false"/>
                  <w10:wrap type="none"/>
                </v:line>
                <v:line id="shape_0" from="7245,927" to="8684,927" stroked="t" o:allowincell="f" style="position:absolute">
                  <v:stroke color="black" weight="9360" joinstyle="miter" endcap="flat"/>
                  <v:fill o:detectmouseclick="t" on="false"/>
                  <w10:wrap type="none"/>
                </v:line>
                <v:line id="shape_0" from="7245,387" to="8684,387" stroked="t" o:allowincell="f" style="position:absolute">
                  <v:stroke color="black" weight="9360" joinstyle="miter" endcap="flat"/>
                  <v:fill o:detectmouseclick="t" on="false"/>
                  <w10:wrap type="none"/>
                </v:line>
                <v:line id="shape_0" from="7245,567" to="8684,567" stroked="t" o:allowincell="f" style="position:absolute">
                  <v:stroke color="black" weight="9360" joinstyle="miter" endcap="flat"/>
                  <v:fill o:detectmouseclick="t" on="false"/>
                  <w10:wrap type="none"/>
                </v:line>
                <v:line id="shape_0" from="7425,27" to="7604,206" stroked="t" o:allowincell="f" style="position:absolute;flip:y">
                  <v:stroke color="black" weight="9360" joinstyle="miter" endcap="flat"/>
                  <v:fill o:detectmouseclick="t" on="false"/>
                  <w10:wrap type="none"/>
                </v:line>
                <v:line id="shape_0" from="7872,27" to="8051,206" stroked="t" o:allowincell="f" style="position:absolute;flip:y">
                  <v:stroke color="black" weight="9360" joinstyle="miter" endcap="flat"/>
                  <v:fill o:detectmouseclick="t" on="false"/>
                  <w10:wrap type="none"/>
                </v:line>
                <v:line id="shape_0" from="8505,27" to="8684,206" stroked="t" o:allowincell="f" style="position:absolute;flip:y">
                  <v:stroke color="black" weight="9360" joinstyle="miter" endcap="flat"/>
                  <v:fill o:detectmouseclick="t" on="false"/>
                  <w10:wrap type="none"/>
                </v:line>
                <v:line id="shape_0" from="8076,207" to="8076,1646" stroked="t" o:allowincell="f" style="position:absolute">
                  <v:stroke color="black" weight="9360" joinstyle="miter" endcap="flat"/>
                  <v:fill o:detectmouseclick="t" on="false"/>
                  <w10:wrap type="none"/>
                </v:line>
                <v:line id="shape_0" from="8505,207" to="8505,1646" stroked="t" o:allowincell="f" style="position:absolute">
                  <v:stroke color="black" weight="9360" joinstyle="miter" endcap="flat"/>
                  <v:fill o:detectmouseclick="t" on="false"/>
                  <w10:wrap type="none"/>
                </v:line>
                <v:line id="shape_0" from="7425,207" to="7425,1646" stroked="t" o:allowincell="f" style="position:absolute">
                  <v:stroke color="black" weight="9360" joinstyle="miter" endcap="flat"/>
                  <v:fill o:detectmouseclick="t" on="false"/>
                  <w10:wrap type="none"/>
                </v:line>
                <v:line id="shape_0" from="7872,207" to="7872,1646" stroked="t" o:allowincell="f" style="position:absolute">
                  <v:stroke color="black" weight="9360" joinstyle="miter" endcap="flat"/>
                  <v:fill o:detectmouseclick="t" on="false"/>
                  <w10:wrap type="none"/>
                </v:line>
                <v:line id="shape_0" from="8082,27" to="8261,206" stroked="t" o:allowincell="f" style="position:absolute;flip:y">
                  <v:stroke color="black" weight="9360" joinstyle="miter" endcap="flat"/>
                  <v:fill o:detectmouseclick="t" on="false"/>
                  <w10:wrap type="none"/>
                </v:line>
                <v:line id="shape_0" from="8685,207" to="8864,386" stroked="t" o:allowincell="f" style="position:absolute;flip:y">
                  <v:stroke color="black" weight="9360" joinstyle="miter" endcap="flat"/>
                  <v:fill o:detectmouseclick="t" on="false"/>
                  <w10:wrap type="none"/>
                </v:line>
                <v:line id="shape_0" from="8685,567" to="8864,746" stroked="t" o:allowincell="f" style="position:absolute;flip:y">
                  <v:stroke color="black" weight="9360" joinstyle="miter" endcap="flat"/>
                  <v:fill o:detectmouseclick="t" on="false"/>
                  <w10:wrap type="none"/>
                </v:line>
                <v:line id="shape_0" from="8685,747" to="8864,926" stroked="t" o:allowincell="f" style="position:absolute;flip:y">
                  <v:stroke color="black" weight="9360" joinstyle="miter" endcap="flat"/>
                  <v:fill o:detectmouseclick="t" on="false"/>
                  <w10:wrap type="none"/>
                </v:line>
                <v:line id="shape_0" from="8685,1107" to="8864,1286" stroked="t" o:allowincell="f" style="position:absolute;flip:y">
                  <v:stroke color="black" weight="9360" joinstyle="miter" endcap="flat"/>
                  <v:fill o:detectmouseclick="t" on="false"/>
                  <w10:wrap type="none"/>
                </v:line>
                <v:line id="shape_0" from="8685,1287" to="8864,1466" stroked="t" o:allowincell="f" style="position:absolute;flip:y">
                  <v:stroke color="black" weight="9360" joinstyle="miter" endcap="flat"/>
                  <v:fill o:detectmouseclick="t" on="false"/>
                  <w10:wrap type="none"/>
                </v:line>
              </v:group>
            </w:pict>
          </mc:Fallback>
        </mc:AlternateContent>
      </w:r>
    </w:p>
    <w:p>
      <w:pPr>
        <w:pStyle w:val="TextBody"/>
        <w:ind w:right="-766" w:firstLine="567"/>
        <w:jc w:val="both"/>
        <w:rPr>
          <w:sz w:val="24"/>
        </w:rPr>
      </w:pPr>
      <w:r>
        <w:rPr>
          <w:sz w:val="24"/>
        </w:rPr>
      </w:r>
    </w:p>
    <w:p>
      <w:pPr>
        <w:pStyle w:val="Normal"/>
        <w:ind w:right="-5" w:firstLine="540"/>
        <w:jc w:val="both"/>
        <w:rPr>
          <w:sz w:val="24"/>
        </w:rPr>
      </w:pPr>
      <w:r>
        <w:rPr>
          <w:sz w:val="24"/>
        </w:rPr>
      </w:r>
    </w:p>
    <w:p>
      <w:pPr>
        <w:pStyle w:val="Normal"/>
        <w:ind w:right="-5" w:firstLine="540"/>
        <w:jc w:val="both"/>
        <w:rPr/>
      </w:pPr>
      <w:r>
        <w:rPr/>
        <w:t xml:space="preserve"> </w:t>
      </w:r>
    </w:p>
    <w:p>
      <w:pPr>
        <w:pStyle w:val="Normal"/>
        <w:ind w:right="-5" w:firstLine="540"/>
        <w:jc w:val="both"/>
        <w:rPr/>
      </w:pPr>
      <w:r>
        <w:rPr/>
      </w:r>
    </w:p>
    <w:p>
      <w:pPr>
        <w:pStyle w:val="Normal"/>
        <w:ind w:right="-5" w:firstLine="540"/>
        <w:jc w:val="both"/>
        <w:rPr/>
      </w:pPr>
      <w:r>
        <w:rPr/>
      </w:r>
    </w:p>
    <w:p>
      <w:pPr>
        <w:pStyle w:val="Normal"/>
        <w:ind w:firstLine="709"/>
        <w:jc w:val="both"/>
        <w:rPr/>
      </w:pPr>
      <w:r>
        <w:rPr/>
        <w:t xml:space="preserve">                       </w:t>
      </w:r>
    </w:p>
    <w:p>
      <w:pPr>
        <w:pStyle w:val="TextBody"/>
        <w:ind w:right="-766" w:firstLine="567"/>
        <w:jc w:val="both"/>
        <w:rPr>
          <w:sz w:val="24"/>
        </w:rPr>
      </w:pPr>
      <w:r>
        <w:rPr>
          <w:sz w:val="24"/>
        </w:rPr>
      </w:r>
    </w:p>
    <w:p>
      <w:pPr>
        <w:pStyle w:val="TextBody"/>
        <w:ind w:right="-766" w:hanging="0"/>
        <w:jc w:val="both"/>
        <w:rPr>
          <w:b/>
          <w:b/>
          <w:bCs/>
          <w:sz w:val="20"/>
        </w:rPr>
      </w:pPr>
      <w:r>
        <w:rPr>
          <w:b/>
          <w:bCs/>
          <w:sz w:val="20"/>
        </w:rPr>
        <w:t>Огне-образ Любви        Огне-образ Мудрости                Огне-образ Воли                 Огне-образ Синтеза</w:t>
      </w:r>
    </w:p>
    <w:p>
      <w:pPr>
        <w:pStyle w:val="TextBody"/>
        <w:ind w:right="-766" w:firstLine="567"/>
        <w:jc w:val="both"/>
        <w:rPr>
          <w:b/>
          <w:b/>
          <w:bCs/>
          <w:sz w:val="24"/>
        </w:rPr>
      </w:pPr>
      <w:r>
        <w:rPr>
          <w:b/>
          <w:bCs/>
          <w:sz w:val="24"/>
        </w:rPr>
        <w:t xml:space="preserve">                                                          </w:t>
      </w:r>
    </w:p>
    <w:p>
      <w:pPr>
        <w:pStyle w:val="TextBody"/>
        <w:ind w:right="-766" w:firstLine="567"/>
        <w:jc w:val="both"/>
        <w:rPr>
          <w:b/>
          <w:b/>
          <w:bCs/>
          <w:sz w:val="24"/>
        </w:rPr>
      </w:pPr>
      <w:r>
        <w:rPr>
          <w:b/>
          <w:bCs/>
          <w:sz w:val="24"/>
        </w:rPr>
        <w:t xml:space="preserve">                                                                  </w:t>
      </w:r>
      <w:r>
        <w:rPr>
          <w:b/>
          <w:bCs/>
          <w:sz w:val="24"/>
        </w:rPr>
        <w:t>Рис.2.3.</w:t>
      </w:r>
    </w:p>
    <w:p>
      <w:pPr>
        <w:pStyle w:val="TextBody"/>
        <w:ind w:right="-5" w:firstLine="567"/>
        <w:jc w:val="both"/>
        <w:rPr/>
      </w:pPr>
      <w:r>
        <w:rPr>
          <w:sz w:val="24"/>
        </w:rPr>
        <w:t xml:space="preserve">Какие-то качества, какие-то свойства, какие-то условия и какая-то насыщенность первого образ-типа складываются в огне-образ Мудрости, развертывается, я показал схематично, а теперь представьте, что эта сетка охватывает всю оболочку 13-й Дхаммы. И есть пустые связи, которые образ-тип наработал, но в Мудрости своей не применил. Отсюда рождаются пустые связи. Какие-то  из них ушли в огне-образ Воли. </w:t>
      </w:r>
      <w:r>
        <w:rPr>
          <w:color w:val="0000FF"/>
          <w:sz w:val="24"/>
        </w:rPr>
        <w:t xml:space="preserve">(См. Рис.2.3). </w:t>
      </w:r>
      <w:r>
        <w:rPr>
          <w:color w:val="000000"/>
          <w:sz w:val="24"/>
        </w:rPr>
        <w:t xml:space="preserve">Т.е. качества, условия, насыщенность, свойства связываются с такими же в огне-образе Воли, Синтеза, Любви. Весь этот квадрат должен быть заполнен. Вот этот квадрат это наши накопления первого образ-типа. Потом он раскладывается на 4 огне-образа, и огне0образ Мудрости берет свои накопления качеств, свойств, насыщенности, условий, из образ-типа и рождает свою Дхамму. В огне-образ Воли свои – рождая свою Дхамму и т.д. - 4 оболочки Дхаммы. И возникает такое расширение образ-типа, чтобы он мог копить дальше. И получается такая вещь: огне-образ Воли теперь давит на нас в первом образ-типе, чтобы мы заполнили остальные пустые во всех огне-образах. Преображение заключается в том, четырех оболочек Дхаммы, и  огне-образов, когда все эти квадратики везде заполнены везде. Один сработал, но два других не сработали. И первый образ-тип давит на два других, чтобы они тоже так сложились. Как только складывается вся четверка – четыре оболочки Дхаммы преображаются в первом образ-типе, вы или меняете образ-тип, или сам преображаясь, становится другим. И ваш образ-тип бытующий по-другому работает. Ну, допустим, если вы меняете образ-тип с третьего на четвертый, все нижестоящие три тоже по-другому работают. Почему? Они уже работают не с позиции третьего образ-типа, а с позиции четвертого и у них срабатывают четвертые подуровни образ-типа, а не третьи как раньше. В итоге вы больше не эмоционально,  а ментально воспринимающий человек.  В итоге огне-образы с Дхаммы Творения включаются по-другому и уже строят другие квадраты, где ваши предыдущие накопления становятся частью их (?), Ибо это допустим от третьего подуровня, а это от четвертого. Это накладывается тоже на оболочку Дхаммы Творения, допустим первого-образ типа, который вышел на другой четвертый подуровень. </w:t>
      </w:r>
      <w:r>
        <w:rPr>
          <w:sz w:val="24"/>
        </w:rPr>
        <w:t xml:space="preserve">Дхамма Творения выросла, и что начинает? – синтезировать другой огонь. Так?  Она тут же насыщает вот новым огнем. Что такое беспредел? Видите вот эти пределы? Если ты не видишь своих пределов – ты беспределен, ты без них. В итоге, Дхамма Творения что делает? – не работает. А осознавая законы, и тот огонь, который насыщается в огне-образах, ты используя эти накопления и свои законы, становишься свободным, действительно без пределов, ибо ты охватил их в своем осознании, т.е. в своем образ-типе или в своей Дхамме Творения. Тогда ты взял этот огонь Дхаммы Творения. </w:t>
      </w:r>
    </w:p>
    <w:p>
      <w:pPr>
        <w:pStyle w:val="TextBody"/>
        <w:ind w:right="-5" w:firstLine="567"/>
        <w:jc w:val="both"/>
        <w:rPr>
          <w:sz w:val="24"/>
        </w:rPr>
      </w:pPr>
      <w:r>
        <w:rPr>
          <w:sz w:val="24"/>
        </w:rPr>
        <w:t>У нас чуть-чуть мыслеобраз, который мы передаем не помещается в головах, сидящих в зале. Расширьте ваше восприятие. Знаете такое: включите планетарное мышление, чтобы не быть мышью,  а быть планетой. Просто представьте, что вы раскрываете мышление, сознание, Дхамму Творения настолько широко, не ищите границ, чтобы мыслеобраз, который вам сейчас передают Учителя индивидуально каждому, у вас свободно проскользнул. Знаете, как кусочек вкусный берешь - он вкусен, потому что он сам тает во рту и сам скользит в желудок, даже жевать не надо. Правда потом желудок перерабатывает, и там уже другие процессы, но главное чтобы вошло. Вот примерно мыслеобраз такой, а мы где-то вот там, в зале, а мыслеобраз такой. Расширьте ваши беспредельные границы. Отпустите себя. Оно уложится как только вы перестанете держать себя как вы себя воспринимаете. Мы говорим о Дхамме Творения. Не надо себя никак воспринимать кроме одного слова – «Вы есть». Это самое правильная атмическая позиция. Не «Я Есть» даже, или «Я Есть» кто-то из вас, а «Вы Есть» в синтезе всех тел. Все. Есть.</w:t>
      </w:r>
    </w:p>
    <w:p>
      <w:pPr>
        <w:pStyle w:val="TextBody"/>
        <w:ind w:right="-5" w:firstLine="567"/>
        <w:jc w:val="both"/>
        <w:rPr>
          <w:sz w:val="24"/>
        </w:rPr>
      </w:pPr>
      <w:r>
        <w:rPr>
          <w:sz w:val="24"/>
        </w:rPr>
        <w:t xml:space="preserve">А теперь мы смотрим, как это все в преображающем эффекте действует. Мы налаживаем связи  шестого и двенадцатого, чтобы понять двенадцать, чтобы войти в понимание глобальное. Стало легче, но не до конца. Отпустите свои пределы, они возникнут, только более широкие и ваша жизнь от вашей широты станет более свободной. </w:t>
      </w:r>
    </w:p>
    <w:p>
      <w:pPr>
        <w:pStyle w:val="TextBody"/>
        <w:ind w:right="-5" w:firstLine="567"/>
        <w:jc w:val="both"/>
        <w:rPr/>
      </w:pPr>
      <w:r>
        <w:rPr>
          <w:sz w:val="24"/>
        </w:rPr>
        <w:t xml:space="preserve">Еще раз: образ-тип первый рождает четыре огне-образа в Дхамме. Четыре огне-образ-типа соответственно четырем огням рождают четыре оболочки Дхаммы. Да?  Все свойства, насыщенность, качества и условия первого образ-типа разделяются на четыре матрицы четырех оболочек Дхаммы. Как только разделились, образ-тип первый впечатывается в каждый огне-образ всей полнотой матрицы и развертывается в Дхамме,  но при этом, так как он разделился на 4 огня, получаются пустые квадратики, пустая меридиональная сетка Дхаммы. Вот на эту пустоту огне-образ с Дхаммы, эта оболочка тут же копит огонь чтобы заполнить эти пустоты. И огне-образ, допустим, Мудрости первого образ-типа насыщается огнем в объеме пустот. Огне-образ Воли - тоже, Синтеза - тоже, Любви – тоже, </w:t>
      </w:r>
      <w:r>
        <w:rPr>
          <w:color w:val="0000FF"/>
          <w:sz w:val="24"/>
        </w:rPr>
        <w:t>(Рис.2.3.)</w:t>
      </w:r>
      <w:r>
        <w:rPr>
          <w:sz w:val="24"/>
        </w:rPr>
        <w:t xml:space="preserve">  в итоге у вас огонь вырастает на объем ваших пустот. Потом четыре огне-образа этот новый объем огня синтезируют и ваш образ-тип первый, минимум, должен вырасти в четыре раза.  </w:t>
      </w:r>
    </w:p>
    <w:p>
      <w:pPr>
        <w:pStyle w:val="TextBody"/>
        <w:ind w:right="-5" w:firstLine="567"/>
        <w:jc w:val="both"/>
        <w:rPr>
          <w:sz w:val="24"/>
        </w:rPr>
      </w:pPr>
      <w:r>
        <w:rPr>
          <w:sz w:val="24"/>
        </w:rPr>
        <w:t xml:space="preserve">Понятно, что мы по жизни, как бы растем в два раза больше, а еще два дополнительных – то так называемая «защита от дурака». Знаете, есть такое второе дыхание, есть третье дыхание, а полнота огня это сколько дыханий? – четыре. А сейчас «защита от дурака» – уже и пятое рождается. Ну, это нам никогда не скажут как, мало ли куда мы въедем. Это огонь Безмолвия из четырех синтезирующих, который держит жизнь, даже если вы в четырех огнях напортачили. В итоге первый образ-тип начинает, о-о-о-о…, вспухать от объемов возможностей и спускать это по нижестоящим  пяти телам.  Именно вот так со скрипом мы начинаем все усваивать. Увидели механизм? </w:t>
      </w:r>
    </w:p>
    <w:p>
      <w:pPr>
        <w:pStyle w:val="TextBody"/>
        <w:ind w:right="-5" w:firstLine="567"/>
        <w:jc w:val="both"/>
        <w:rPr/>
      </w:pPr>
      <w:r>
        <w:rPr>
          <w:sz w:val="24"/>
        </w:rPr>
        <w:t xml:space="preserve">Вопрос: откуда Дхамма Творения берет новый объем  Огня? А на то это и Дхамма Творения что в ней постоянно насыщается Отец, Мать, Сын, Дочь. Вот здесь маленький вопрос, вопрос относится к моей первой сегодняшней лекции: а в чем ваша идея Творения? Куда вы идете, так по-простому.  Так вот, если вы синтезируетесь с Отцом, Матерью, Сыном и Дочерью с позиции одной идеи, то вы ученик, то вам огня дают на эту глобальную идею. И еще дают, если вы слиты с Отцом, Матерью, Сыном и Дочерью. Слиты только с Отцом, Матерью – вам дают только Папа, Мама. И вы берете что? – Синтез и Любовь. И у вас по жизни любовь, любовь, любовь.. Потому что Синтез взять не можете – он тут же уходит в Любовь. О-о-о-о… Много материи. Это слияние с Папой и Мамой. Обычно все даже к Папе стремится – ой, какая ошибка. Взял Синтез, он тут же хлопает Синтезом в вашу Любовь. </w:t>
      </w:r>
      <w:r>
        <w:rPr>
          <w:color w:val="0000FF"/>
          <w:sz w:val="24"/>
        </w:rPr>
        <w:t>(Рис.2.4.)</w:t>
      </w:r>
      <w:r>
        <w:rPr>
          <w:sz w:val="24"/>
        </w:rPr>
        <w:t xml:space="preserve"> Если Любовь вначале синтезирует, синтезирует, синтезирует… Если все выдержали –  снова Любовь и кайф. Где-то не выдержали, досинтезировались – срабатывает Воля и Мудрость, начинается вопрос: что происходит? </w:t>
      </w:r>
    </w:p>
    <w:p>
      <w:pPr>
        <w:pStyle w:val="Normal"/>
        <w:ind w:left="1416" w:firstLine="709"/>
        <w:jc w:val="both"/>
        <w:rPr/>
      </w:pPr>
      <w:r>
        <w:rPr/>
        <w:t xml:space="preserve">                          </w:t>
      </w:r>
    </w:p>
    <w:p>
      <w:pPr>
        <w:pStyle w:val="Heading4"/>
        <w:ind w:left="1416" w:firstLine="709"/>
        <w:rPr/>
      </w:pPr>
      <w:r>
        <w:rPr/>
        <w:t xml:space="preserve">                           </w:t>
      </w:r>
    </w:p>
    <w:p>
      <w:pPr>
        <w:pStyle w:val="Heading2"/>
        <w:rPr>
          <w:color w:val="000000"/>
          <w:sz w:val="24"/>
        </w:rPr>
      </w:pPr>
      <w:r>
        <w:rPr>
          <w:color w:val="000000"/>
          <w:sz w:val="24"/>
        </w:rPr>
        <w:t xml:space="preserve">                                                                    </w:t>
      </w:r>
      <w:r>
        <w:rPr>
          <w:color w:val="000000"/>
          <w:sz w:val="24"/>
        </w:rPr>
        <w:t>Синте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476500</wp:posOffset>
                </wp:positionH>
                <wp:positionV relativeFrom="paragraph">
                  <wp:posOffset>57785</wp:posOffset>
                </wp:positionV>
                <wp:extent cx="952500" cy="1390650"/>
                <wp:effectExtent l="12065" t="17145" r="12700" b="17780"/>
                <wp:wrapNone/>
                <wp:docPr id="94" name=""/>
                <a:graphic xmlns:a="http://schemas.openxmlformats.org/drawingml/2006/main">
                  <a:graphicData uri="http://schemas.microsoft.com/office/word/2010/wordprocessingShape">
                    <wps:wsp>
                      <wps:cNvSpPr/>
                      <wps:spPr>
                        <a:xfrm>
                          <a:off x="0" y="0"/>
                          <a:ext cx="952560" cy="1390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4.55pt;width:74.95pt;height:109.4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943225</wp:posOffset>
                </wp:positionH>
                <wp:positionV relativeFrom="paragraph">
                  <wp:posOffset>67310</wp:posOffset>
                </wp:positionV>
                <wp:extent cx="19050" cy="1381125"/>
                <wp:effectExtent l="20320" t="635" r="37465" b="0"/>
                <wp:wrapNone/>
                <wp:docPr id="95" name=""/>
                <a:graphic xmlns:a="http://schemas.openxmlformats.org/drawingml/2006/main">
                  <a:graphicData uri="http://schemas.microsoft.com/office/word/2010/wordprocessingShape">
                    <wps:wsp>
                      <wps:cNvSpPr/>
                      <wps:spPr>
                        <a:xfrm>
                          <a:off x="0" y="0"/>
                          <a:ext cx="19080" cy="1380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75pt,5.3pt" to="233.2pt,114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2"/>
        <w:tabs>
          <w:tab w:val="clear" w:pos="708"/>
          <w:tab w:val="left" w:pos="1440" w:leader="none"/>
        </w:tabs>
        <w:rPr/>
      </w:pPr>
      <w:r>
        <w:rPr/>
        <w:tab/>
        <w:tab/>
        <w:t xml:space="preserve">     </w:t>
      </w:r>
    </w:p>
    <w:p>
      <w:pPr>
        <w:pStyle w:val="Normal"/>
        <w:rPr>
          <w:b/>
          <w:b/>
          <w:bCs/>
        </w:rPr>
      </w:pPr>
      <w:r>
        <w:rPr>
          <w:b/>
          <w:bCs/>
        </w:rPr>
        <w:t xml:space="preserve">                                             </w:t>
      </w:r>
      <w:r>
        <w:rPr>
          <w:b/>
          <w:bCs/>
        </w:rPr>
        <w:t>Мудрость                                  Воля</w:t>
      </w:r>
    </w:p>
    <w:p>
      <w:pPr>
        <w:pStyle w:val="Normal"/>
        <w:rPr/>
      </w:pPr>
      <w:r>
        <w:rPr/>
      </w:r>
    </w:p>
    <w:p>
      <w:pPr>
        <w:pStyle w:val="Heading2"/>
        <w:rPr/>
      </w:pPr>
      <w:r>
        <w:rPr/>
        <w:tab/>
        <w:t xml:space="preserve">                  </w:t>
      </w:r>
    </w:p>
    <w:p>
      <w:pPr>
        <w:pStyle w:val="Normal"/>
        <w:rPr/>
      </w:pPr>
      <w:r>
        <w:rPr/>
      </w:r>
    </w:p>
    <w:p>
      <w:pPr>
        <w:pStyle w:val="Normal"/>
        <w:rPr>
          <w:b/>
          <w:b/>
          <w:bCs/>
        </w:rPr>
      </w:pPr>
      <w:r>
        <w:rPr>
          <w:b/>
          <w:bCs/>
        </w:rPr>
        <w:t xml:space="preserve">                                                                      </w:t>
      </w:r>
      <w:r>
        <w:rPr>
          <w:b/>
          <w:bCs/>
        </w:rPr>
        <w:t>Любовь</w:t>
      </w:r>
    </w:p>
    <w:p>
      <w:pPr>
        <w:pStyle w:val="Normal"/>
        <w:tabs>
          <w:tab w:val="clear" w:pos="708"/>
          <w:tab w:val="left" w:pos="4140" w:leader="none"/>
        </w:tabs>
        <w:spacing w:before="240" w:after="0"/>
        <w:jc w:val="center"/>
        <w:rPr>
          <w:b/>
          <w:b/>
          <w:bCs/>
        </w:rPr>
      </w:pPr>
      <w:r>
        <w:rPr>
          <w:b/>
          <w:bCs/>
        </w:rPr>
        <w:t xml:space="preserve"> </w:t>
      </w:r>
      <w:r>
        <w:rPr>
          <w:b/>
          <w:bCs/>
        </w:rPr>
        <w:t>Рис. 2.4.</w:t>
      </w:r>
    </w:p>
    <w:p>
      <w:pPr>
        <w:pStyle w:val="Normal"/>
        <w:tabs>
          <w:tab w:val="clear" w:pos="708"/>
          <w:tab w:val="left" w:pos="4140" w:leader="none"/>
        </w:tabs>
        <w:ind w:firstLine="567"/>
        <w:jc w:val="both"/>
        <w:rPr>
          <w:b/>
          <w:b/>
          <w:bCs/>
        </w:rPr>
      </w:pPr>
      <w:r>
        <w:rPr>
          <w:b/>
          <w:bCs/>
        </w:rPr>
      </w:r>
    </w:p>
    <w:p>
      <w:pPr>
        <w:pStyle w:val="TextBody"/>
        <w:ind w:right="-5" w:firstLine="567"/>
        <w:jc w:val="both"/>
        <w:rPr/>
      </w:pPr>
      <w:r>
        <w:rPr>
          <w:sz w:val="24"/>
        </w:rPr>
        <w:t xml:space="preserve">Вот так Дхамма Творения берет огни. </w:t>
      </w:r>
      <w:r>
        <w:rPr>
          <w:b/>
          <w:bCs/>
          <w:i/>
          <w:iCs/>
          <w:sz w:val="24"/>
        </w:rPr>
        <w:t xml:space="preserve">В Дхамму Творения идут постоянные огнепотоки или огнепроявления или постоянный огонь Отца-Матери, Сына-Дочери, всей четверицы. А мы, идя глобальным путем, туда уже фиксируем восьмирицу. Но берет огонь этот Дхамма Творения соответственно наработанным вашим объемам оболочек Дхаммы, расширенности вашего сознания, (почему Агни-йога говорила о расширении сознания), чтобы появилось много пустых клеточек, которые надо заполнять. </w:t>
      </w:r>
    </w:p>
    <w:p>
      <w:pPr>
        <w:pStyle w:val="TextBody"/>
        <w:ind w:right="-5" w:firstLine="567"/>
        <w:jc w:val="both"/>
        <w:rPr>
          <w:sz w:val="24"/>
        </w:rPr>
      </w:pPr>
      <w:r>
        <w:rPr>
          <w:sz w:val="24"/>
        </w:rPr>
        <w:t>Ну, допустим, мы два дня говорили со скрипом о каком-то громадном мыслеобразе. Он громадно начинает усваиваться у вас в четвертом образ-типе, расширяет его, и у вас во всех четырех огне-образах и четырех оболочках Дхаммы по четвертому образ-типу, рождаются громадные клетки пустот. Почему? – вы мыслеобраз-то взяли, а обработать по качествам, свойствам, насыщенности все не успеваем – нечем. У вас этого нет еще. Но, сливаясь с Отцом, Матерью, Сыном и Дочерью в вечернем Магните мы берем огня. И берет огонь не что-то иное, а Дхаммы Творения.</w:t>
      </w:r>
    </w:p>
    <w:p>
      <w:pPr>
        <w:pStyle w:val="TextBody"/>
        <w:ind w:right="-5" w:firstLine="567"/>
        <w:jc w:val="both"/>
        <w:rPr>
          <w:sz w:val="24"/>
        </w:rPr>
      </w:pPr>
      <w:r>
        <w:rPr>
          <w:sz w:val="24"/>
        </w:rPr>
        <w:t xml:space="preserve">Вы никогда не задумывались, кто берет огонь или какое тело ваше огонь берет? Мы все говорим: берем огонь, берем огонь… Все остальные тела усваивают огонь, реализуют его. Ведь мы не на одном теле не говорили, что оно напрямую берет огонь от Отца, Матери, Сына, Дочери. Он там как бы почему-то есть. Так вот уникальность Дхаммы Творения заключается в том, что берет огонь,  черпает огонь:  «этому дала, этому дала, этому никогда не дам» - закон Мамы. Это Дхамма Творения. И когда вчера мыслеобраз вспух и мы со скрипом в него входили, в конце сделав Магнит мы насытились огнем на эту схему образ-типов, и нам стало что? – полегче. Все клеточки заполнились огнем, и пускай мы их еще не сложили, но огня стало много - мы напитали Дхамму, она напитала наши огне-образы, они синтезировались, напитали четвертый образ-тип, и мы пошли уже более-менее, хотя вы ошарашены: вроде что-то было, и мыслеобраз, и объем огня,  и Дхамма Творения - наелись. Что-то непонятное произошло, ибо вот здесь еще не складывается. А это идеальное выражение Дхаммы Творения, которая вначале расширилась на новый мыслеобраз громадный, сделав пустоты на всех возможных ваших образ-типах. Если у вас не на четвертом образ-типе центровка, а на третьем, то там пустоты - ну, везде.  А еще и на других образ-типах, где у вас центровки нет, но они потенциально там расширяются, действуют, готовятся и так далее. И все оболочки Дхаммы в 48-ми огне-образах получили новые пустоты, и клеточки где мы расширились и аж начали скрипеть от нашей пустоты, от наших «великих» образ-типов и их накоплений. В конце обязательно сделали Магнит, нас насытили, мы сказали: «Да что-то произошло. Ням-ням – получилось». А вот теперь этот огонь, который по образ-типам из огне-образов складывается в образ-типы, двенадцать, начинает с нами работать. Механизм увидели? </w:t>
      </w:r>
    </w:p>
    <w:p>
      <w:pPr>
        <w:pStyle w:val="TextBody"/>
        <w:ind w:right="-5" w:firstLine="567"/>
        <w:jc w:val="both"/>
        <w:rPr>
          <w:sz w:val="24"/>
        </w:rPr>
      </w:pPr>
      <w:r>
        <w:rPr>
          <w:sz w:val="24"/>
        </w:rPr>
        <w:t>Но образ-тип это 6-й уровень. Пока огонь Дхаммы дойдет до 6-ого он активирует Головерсум, Дом Отца, оболочки Дома Отца, Слова Отца, оболочки Слова Отца, кубы голограмм, не сам куб большой, а вот эти маленькие кубики, соответствующие всем Дхаммам.  Почему мы выходили из 27 в 64? - а потому что наша Дхамма Творения уже имеет сорок девять. Мы же в четверичном огне. А если 27 кубов в четверичном огне, это мало? Это троичный огонь на девять планов, это материнский. А четверичный огонь предполагает другой объем кубов – 64. И вот в них есть защита от дурака. Кто сообразил какая? -  5х12=60 и 4 – Отец, Мать, Сын, Дочь. Вот эти 16 из огня Безмолвия, куда вас никогда в жизни не пустят, пока мы в пяти огнях работаем. Выйдем в шестерку – в пятый пустят. Понятно? Ну, по закону Отца.   В Головерсуме есть защита от дурака. Эти кубики раскиданы везде в зависимости от вашей кармы солнечной. Перестройка. И сама перестройка заключается, как в кубике Рубика – кубики переставил, насытил их новым огнем, перестроил свойства и качества, как на 11-й ступени. И они по-другому начали давать оболочки Слова Отца, Дома Отца, Сферам, Столпам, Арканам и лепесткам Лотоса – всем уровням, вплоть до образ-типов. Т.е. как только в кубике перестроились, Дхамма дает огонь - кубы перестроила, насытила. Слова Отца, оболочки насытила на Анупаде, Сферы Монады, трехлепестковый огонь, Искру насытила, возожгла. Столпы,  синтез огня возожгла в Розе, Луч Атмы возожгла в Лотосе, дошла до образ-типов – насытила. Сознание вместило – расширилось. Расширение сознания: «Да, суть, о-о-о-о…!» И тут же начинает уже транслировать этот огонь в нижестоящие пять планов, чтобы уже что сделать? – сотворить, по Слову Отца созидать.</w:t>
      </w:r>
    </w:p>
    <w:p>
      <w:pPr>
        <w:pStyle w:val="TextBody"/>
        <w:ind w:right="-5" w:firstLine="567"/>
        <w:jc w:val="both"/>
        <w:rPr>
          <w:sz w:val="24"/>
        </w:rPr>
      </w:pPr>
      <w:r>
        <w:rPr>
          <w:sz w:val="24"/>
        </w:rPr>
        <w:t>Кстати прообраз Дхаммы Творения заключен в Монаде. Почему? А сама Дхамма Творения это  как бы Монада получеловека-полуживотного. Что на Ментальном  плане, какая Монада? Монада ангелов, но с другой стороны это монада демонов, или монада животных Метагалактики. Почему мы говорим, что нам надо брать идею куда? – в Буддхический глобальный, огненный глобальный, чтобы мы на этом не зацикливались как на Монаде ангелов и не остались демоно-человеком, а пошли из Дхаммы Творения в Монаду, собственно человеческую, как в Новом Рождении мы и родились. Но тогда Дхамма Творения должна стать Ментально глобальным телом действующим. Тогда вот эти 48 оболочек станут не сферами огнетворения только, а сферами плазменной мысли глобальной. Ну, это следующий этап, это после обеда расскажу, вот когда мы о восприятиях будем говорить. Что такое глобальная мысль увидели?</w:t>
      </w:r>
    </w:p>
    <w:p>
      <w:pPr>
        <w:pStyle w:val="TextBody"/>
        <w:ind w:right="-5" w:firstLine="567"/>
        <w:jc w:val="both"/>
        <w:rPr>
          <w:sz w:val="24"/>
        </w:rPr>
      </w:pPr>
      <w:r>
        <w:rPr>
          <w:sz w:val="24"/>
        </w:rPr>
        <w:t xml:space="preserve"> </w:t>
      </w:r>
      <w:r>
        <w:rPr>
          <w:sz w:val="24"/>
        </w:rPr>
        <w:t xml:space="preserve">Вот так происходит насыщение огнем, и так растет Дхамма Творения. Получаем новый глобальный мыслеобраз, опять с 6-ого по 12-й все раскладываем. Рождаются вот эти матрицы, образ-типы разделяются на огне-образы, и срабатывают сферы, Арканы, столпы и все что угодно. Дхамма Творения опять это обрабатывает, складывает в оболочки Дхаммы. Оболочки Дхаммы, возбуждаясь, синтезируются с Отцом, Матерью, Сыном, Дочерью – накапливают огонь, фокусируют этот огонь на огне-образ. Огне-образа четыре сливаются в один, но пока они сливаются в один, они потенциализируют все от одиннадцатого до шестого уровня. И мы получаем новую суть и начинаем зажигать по жизни. Вот я сейчас мыслеобраз нарисовал не только словесно, а вот он ментально, и по сути, и буддхически пошел. Попробуйте вместить его другим телами. Укажите сейчас Ментальному и Буддхическому телу принять образ-тип другой, принять мысле-образ другой, более широкий. Мыслеобраз ментальный, образ-тип буддхический. Другой потому что это 12-й образ-тип. Принять – это значит, чтобы он соединился со всеми нижестоящими. И почувствуйте, что происходит. </w:t>
      </w:r>
    </w:p>
    <w:p>
      <w:pPr>
        <w:pStyle w:val="TextBody"/>
        <w:ind w:right="-5" w:firstLine="567"/>
        <w:jc w:val="both"/>
        <w:rPr/>
      </w:pPr>
      <w:r>
        <w:rPr>
          <w:sz w:val="24"/>
        </w:rPr>
        <w:t xml:space="preserve">Теперь, я понимаю, что прожить это сложно, поверить в это еще сложнее, а быть в этом так вообще… Но, вы увидели четкий механизм работы с огнем. </w:t>
      </w:r>
      <w:r>
        <w:rPr>
          <w:b/>
          <w:bCs/>
          <w:i/>
          <w:iCs/>
          <w:sz w:val="24"/>
        </w:rPr>
        <w:t>Увидьте четкий механизм работы с огнем.</w:t>
      </w:r>
      <w:r>
        <w:rPr>
          <w:b/>
          <w:bCs/>
          <w:sz w:val="24"/>
        </w:rPr>
        <w:t xml:space="preserve"> </w:t>
      </w:r>
      <w:r>
        <w:rPr>
          <w:sz w:val="24"/>
        </w:rPr>
        <w:t xml:space="preserve">Я знаю, что он сложен. Но когда-то 5-6 лет назад, когда мы говорили об уровнях сердец, мне все подвижники, которые занимаются любой практикой, крутили у виска и говорили: «Это сумасшествие». Что для вас сейчас столп Совершенного сердца? – первая ступень.  Истинный ученик, который это изучил, бегает по ним, не замечая. Расскажите об этом столпе любому из другой школы, он будет со скрипом думать, что такое Лотос Сердца. А Чаша, как Чаша Грааля вызовет у него столько философских ассоциаций, что скрип будет неимоверный. Я серьезно. Мы это просто делали, мы это видели. Мы вчера просто работали с человеком, который начал изучать Школу, но еще не в Школе. Лишний раз мы увидели разницу даже самого непонимающего школьного человека (ну, тут еще возраст, много чего), человек, который изучает вообще Школу, берет что-то, понимает, мысли бегают, работает, отлично - на систематике глубины проживаний действует. Разница громадная. </w:t>
      </w:r>
    </w:p>
    <w:p>
      <w:pPr>
        <w:pStyle w:val="TextBody"/>
        <w:ind w:right="-5" w:firstLine="567"/>
        <w:jc w:val="both"/>
        <w:rPr>
          <w:sz w:val="24"/>
        </w:rPr>
      </w:pPr>
      <w:r>
        <w:rPr>
          <w:sz w:val="24"/>
        </w:rPr>
        <w:t xml:space="preserve">Поэтому вот этот мыслеобраз сейчас сложный и объемный, но если мы начнем по чуть-чуть в него входить, он за какое-то время усвоится, и мы за какое-то время пристроимся свободно работать  Дхаммой Творения. А значит, быть личностью Метагалактики и начнем развертывать ментально-плазменное тело. Давайте поставим цель не на то, что «сейчас взять не могу». Да, с нуля ничего нового взять нельзя, даже если вы наработали подготовку к этому. А увидеть другую цель, знаете, как в Школе обычное образование: вот ты возьми сейчас мыслеобраз, а постепенно по жизни он разложится. Ты, главное, возьми по вере своей. Чтобы учитель ребенку мог отдать, ребенок должен поверить тому же закону Ньютона. Поверив, он потом применяет в решении задач или в других вариантах примеров, усваивает этот закон. Так?  Вот сейчас мы мыслеобраз Дхаммы, ну, уже не как призрак, но гуляет по залу. Мы его сейчас сделали. </w:t>
      </w:r>
    </w:p>
    <w:p>
      <w:pPr>
        <w:pStyle w:val="TextBody"/>
        <w:ind w:right="-5" w:firstLine="567"/>
        <w:jc w:val="both"/>
        <w:rPr>
          <w:sz w:val="24"/>
        </w:rPr>
      </w:pPr>
      <w:r>
        <w:rPr>
          <w:sz w:val="24"/>
        </w:rPr>
        <w:t>Я почему отвлекся? Я вас  отвлекаю от мыслеобраза. Мыслеобраз сделан, он есть, но не во всех головах еще вместился, не во все сердца вошел. Открывайтесь. Я перестал о нем говорить, потому что я буду сейчас говорить дальше, он пойдет насыщаться, расширяться, а он сделан. С позиции группы он сделан - усвойте его и больше ничего не надо. Это и есть глобальная работа. Максимально сейчас откройтесь, расширьтесь. В слиянии с Учителями, в конечном счете, попросите Учителя помочь вам, они свободно этим владеют. Просто легче стало. Стало сразу легче. Половина, оказывается, с Учителем не были слиты. Во, проблема! Мы забыли на Иерархической Школе слиться с Учителем. Тогда я для вас просто лектор. Вот отсюда, оказывается и проблема очень большая. Что ж вы меня как лектора из общества знаний воспринимаете?  Причем обществом знания воспринимаете всю Иерархию. Так же не бывает: «Отдайте нам побольше знаний, чтобы они нас больше колошматили». Мы вчера рассказывали об этом обратно колошматит, альфа и омега. Вот уже полегче пошло. С Учителями сильнее сливайтесь, ученики 12-й ступени.  То, что должно было уже закончиться на 7-й, становится автоматически. Аж головная боль ушла от ваших проблем ментальных. Нет, ну я же вас, извините, зеркалю. Не просто зеркалю, а на 12-й ступени это уже в синтезе выражаю. Легче стало. Зеркалим мы на 5-й ступени, дальше там уже другие отношения пошли, синтезировались. Знаете такое:  «В Духе мы едины». Вы едины во мне, я в каждом из вас, если я тут стою. Станет здесь другой, будет то же самое, только по-другому. Вот в чем сложность чтения ступеней: вы едины во мне, я в вас. Надо уже этому адекватно следовать, иначе меня тоже накажут – я как ученик не выполняю закон. Вот сейчас мы это усвоили. Вот сейчас это сложилось: призрак перестал бегать, он куда-то осел, в сердцах, в головах… Все.</w:t>
      </w:r>
    </w:p>
    <w:p>
      <w:pPr>
        <w:pStyle w:val="TextBody"/>
        <w:ind w:right="-5" w:firstLine="567"/>
        <w:jc w:val="both"/>
        <w:rPr>
          <w:sz w:val="24"/>
        </w:rPr>
      </w:pPr>
      <w:r>
        <w:rPr>
          <w:sz w:val="24"/>
        </w:rPr>
        <w:t xml:space="preserve">Теперь смотрим: Дхамма Творения есть, 48 огне-образов есть  и рождается 49-й. Мы смотрели вниз - смотрим вверх, пошли вверх. Тогда каждый из 48-ми начинает иметь самую  крупную потенциализацию огня – больше всего накопил огня, больше всего разработал, сеточку своей Дхаммы. Дхамма Творения выбирает самые сильные сеточки, примерно равные друг другу. Вот здесь работает закон: «Подобное притягивает подобное». Помните, «то, что вверху, то и внизу», мы обсудили. Это закон центровки. Ну, внизу вы пять планов осваиваете, вверх тоже пять. Для вас потолок – десятка. Центровка седьмая – вниз шесть, вверх шесть, для вас потолок 13, и так далее. Центровка, шесть и шесть – 13.  Вот Дхамма Творения вбирает не только центровки, а разные варианты оболочек Дхамм, которые максимально накопили огонь, максимально накопили качества, насыщенность, свойства и условия. Допустим, по подобию, таких оболочек пять, а ваш образ-тип седьмой. Она начинает требовать других огне-образов, насыщать близлежащие два каких-то по потенциалу, чтобы появилось семь оболочек. Как только семь оболочек, примерно равных по потенциалу, готовы – вот эти семь огне-образов сливаются и начинают, вот эти вышестоящие семь планов, ну, шесть, что делают? -  потенциализируются. Если у вас седьмая  центровка, седьмая центровка, атмическая,  вниз вы управляете шестью, а вот эти слитые семь огне-образов едины – 49-й, начинают со всей силы потенциализировать что?  - с восьмого по тринадцатый, создавая возможности роста человека дальше. Т.е. Дхамма Творения берет самые сильные оболочки Дхамм, самые сильные огне-образы, сливает их между собой. Если у вас центровка седьмая, то их должно быть семь, центровка пятая – их должно быть пять, центровка третья – их должно быть три. В общем, чем ниже центровка, тем проще работать. У человека минимальная центровка два – два огне-образа - потенциализация астральная идеальная, и ты побежал. Чем выше – тем сложнее.  Десятая центровка складывает десять огне-образов, идет потенциализация и девять вышестоящих планов, выше десяти – это с Астро-плазменного по Астральный Универсальный, с учетом еще Физического и Эфирного Глобального. Начинает потенциализироваться на развитие десятой центровки. Т.е. разгребается дорога чтоб вы пошли дальше. Вот это действие 49-ого образ-типа или 49-ого огне-образа, но это уже образ ДАО огня, это Дхаммический огне-образ полноты всех взаимосвязей. И вы, таким образом получаете перспективу эволюционного роста. И опять же эта перспектива эволюционного роста зависит от насыщенности огня Отца, Матери, Сына, Дочери. </w:t>
      </w:r>
    </w:p>
    <w:p>
      <w:pPr>
        <w:pStyle w:val="TextBody"/>
        <w:ind w:right="-5" w:firstLine="567"/>
        <w:jc w:val="both"/>
        <w:rPr>
          <w:sz w:val="24"/>
        </w:rPr>
      </w:pPr>
      <w:r>
        <w:rPr>
          <w:sz w:val="24"/>
        </w:rPr>
        <w:t>Кто сейчас начал терять нить связи, я слышу такое возмущение, извините – ваши проблемы, что вы так научились, берите хотя бы поток огня, эти мыслеобразы сейчас в вас просто входят. Вы открылись, взяв первый мыслеобраз. Дальше я сейчас начинаю насыщать чтобы Дхамма работала, чтобы мы могли объясняться свободно. Потом пристроитесь и будете в этом жить и работать. Это все будет постепенно. Вы поймите, ступень это ни когда вы взяли и все поняли, тем более «понималка» - это третий уровень. Уйдите от «понималки» и забудьте о понимании, берите по сути – это сознание. Дхамма Творения берется минимум по сути, впечатывается вера и суть, как есть, а потом уже раскладывается и на анализ и на понимание, и на все остальное. Вмещайте суть. Ну, мы ж сказали, что нижестоящий уровень – 7-8, вчера. А понимание, это какой уровень? Кто повязался на понимании у того вообще все сложно. Это понимание само включается, когда вы видите суть. Мыслеобраз видите, как бы само собой все складывается. Знаете такое, надо перейти на глобальное понимание чтобы здесь работать, на астро-плазменное, на головерсумное. Давайте так: включите головерсумное понимание… Правда вы там можете потеряться, но хотя бы вы туда устремитесь, и позиция Дхаммы будет вообще свободна. Так же как обычное понимание  более-менее воспринимает мысли. Увидели.</w:t>
      </w:r>
    </w:p>
    <w:p>
      <w:pPr>
        <w:pStyle w:val="TextBody"/>
        <w:ind w:right="-5" w:firstLine="567"/>
        <w:jc w:val="both"/>
        <w:rPr>
          <w:sz w:val="24"/>
        </w:rPr>
      </w:pPr>
      <w:r>
        <w:rPr>
          <w:sz w:val="24"/>
        </w:rPr>
        <w:t xml:space="preserve">И последнее. Когда Дхамма синтезируется между собой, и все оболочки начинают быть взаимопроникаемы, идет два процесса: взаимопроникание огне-образов и взаимопроникание оболочек. Сорок восемь оболочек в сорок девятую, сорок восемь огне-образов в сорок девятый. Начинаются вот эти два процесса: ВУР – моментальная ответственность действия жизни, жертвы, жертвенность, начинает выражать вот этот сорок девятый огнеобраз, как внутренние условия развития. А все оболочки Дхаммы в синтезе начинают связывать внешние условия существования – динамическую отдачу, открытость и иерархичность. И вот все, что связали: сорок восемь оболочек в этих внешних условиях существования шурануло на всю вашу жизнь по всем одиннадцати планам как внешние условия взаимодействия синтеза Дома Отца. И начали на всех планах простраивать все, что 48 оболочек в синтезе взаимосвязали. А вот все, что накопил ваш огне-образ сорок девятый как ваш ВУР (внутренние условия развития) так же по всем одиннадцати планам шурануло вниз, как вашу внутреннюю работу. </w:t>
      </w:r>
    </w:p>
    <w:p>
      <w:pPr>
        <w:pStyle w:val="TextBody"/>
        <w:ind w:right="-5" w:firstLine="567"/>
        <w:jc w:val="both"/>
        <w:rPr/>
      </w:pPr>
      <w:r>
        <w:rPr>
          <w:sz w:val="24"/>
        </w:rPr>
        <w:t xml:space="preserve">И вот так вы воспринимаете себя по миру.  Вы, внутри себя - такая или такой, как ваши внутренние условия развития сложили сорок девятый огне-образ, и говорит: «Я такой, потому что я такой», а  это все накопления огне-образа. «Вот вокруг меня условия такие, потому что такие», а это все накопления ВУС сорока восьми оболочек Дхаммы Творения. И вот тут уже Дхамма Творения взаимодействует внешне и внутренне между собой во всей полноте, и развертывает всю полноту как внешних условий существования в 12-ти планах (в одиннадцати она развертывает, а в 12-м она сама так строит) и  внутреннего развития в 12-ти планах (в 11-ти развертывает, в 12-том выражает). В итоге получается: как только 49-й сложился – вас Учителя видят с вышестоящих уровней не как человека, личность, а как 49-й огне-образ, как 49-й образ огня. Поэтому, когда Учитель смотрит на 49-й образ огня и на вашу Дхамму Творения, он может определить все процессы, увидеть, считать происходящее с вами. И это и есть истинная Книга Жизни – Дхамма Творения, для нас с вами. </w:t>
      </w:r>
      <w:r>
        <w:rPr>
          <w:b/>
          <w:bCs/>
          <w:i/>
          <w:iCs/>
          <w:sz w:val="24"/>
        </w:rPr>
        <w:t>Запомните: истинная Книга Жизни – это Дхамма Творения.</w:t>
      </w:r>
    </w:p>
    <w:p>
      <w:pPr>
        <w:pStyle w:val="TextBody"/>
        <w:ind w:right="-5" w:firstLine="567"/>
        <w:jc w:val="both"/>
        <w:rPr/>
      </w:pPr>
      <w:r>
        <w:rPr>
          <w:sz w:val="24"/>
        </w:rPr>
        <w:t xml:space="preserve">Мне это показали недавно, наверное к этой ступени Владыка Фаоми, выражающий Отца, когда мы к нему поднялись с Инной пообщаться по одному сложному для нас вопросу, очень сложному и ученически и жизненно, многие аспекты затрагивало, т.е. следующий этап ученического роста по сути – взошли бы не взошли бы, пошли бы дальше – не пошли бы дальше… Мы пошли к Владыке Фаоми с определенными устремлениями и вопросами. Пришли, принял, общаемся. Мы ему вопрос задаем, он встает – какой-то экран открывается, Инна видит – он смотрит как в сферу какую-то. Я-то вопрос, а он смотрит в сферу, потом  нам идет, что это сфера Дхаммы Творения. Прочитав Книгу, он говорит: «Ну да, так понятно». Начинает </w:t>
      </w:r>
      <w:r>
        <w:rPr>
          <w:color w:val="000000"/>
          <w:sz w:val="24"/>
        </w:rPr>
        <w:t xml:space="preserve">задавать свои вопросы: «А как вот так, а как вот эдак, а почему именно эдак?» </w:t>
      </w:r>
      <w:r>
        <w:rPr>
          <w:sz w:val="24"/>
        </w:rPr>
        <w:t>Приходит еще наш Учитель, они дополнительно между собой что-то общаются, как-то делают. И там после этого начинаются другие действия, наши ученические, там другие варианты на другие темы.  Читал он все по Дхамме Творения. Вот Инна так и видела – некую оболочку шара, где он все считывал, а мы перед ним стояли и он на нас смотрел – насколько мы были в этом. А потом прочитал насколько мы были в этом, а потом выразил свои отношения к нам, сказав, потом пришел Учитель и они между собой пообщались по этой тематике. После этого начались определенные процессы по жизни во всех планах, причем это ощущается, и внутри, во всех уровнях ощущается, которые или перестраиваются или поддавливают, что б мы перестроились - пошла перестройка всего этого по каким-то другим оболочкам. Но опять же этот вопрос был настолько сложный и настолько массивный, который вырос с 11-й ступени, который затрагивал, чуть ли не солнечную карму. Сейчас нам  уже Учитель подтвердил: «Да, это карма такого-то уровня, высокого, нашего Духа». Поэтому мы с ним вышли туда. Если бы он не затрагивал, туда нас бы не приняли. Услышали? Поэтому не с мелкими вопросами, а с такими.  И то – когда вы осознали, примерно уже увидели решение частично, у нас было подтверждение – надо было выражение как стяжание новой ступени. В развертке и реализации кармы стяжание новой ученической ступени. Вот тогда мы туда вышли. И вот тогда Фаоми и показал вот это нам. Почему показал?  Когда мы это обработали и сообразили, разложили – мы увидели, что он нам это показал вот к этой ступени, как читают Книгу Жизни Учителя – по Дхаммам Творения.</w:t>
      </w:r>
    </w:p>
    <w:p>
      <w:pPr>
        <w:pStyle w:val="TextBody"/>
        <w:ind w:right="-5" w:firstLine="567"/>
        <w:jc w:val="both"/>
        <w:rPr>
          <w:sz w:val="24"/>
        </w:rPr>
      </w:pPr>
      <w:r>
        <w:rPr>
          <w:sz w:val="24"/>
        </w:rPr>
        <w:t xml:space="preserve">И вот тут, что такое наша личность в 4-х телах, что такое наша индивидуальность Духа или огня в 7-ми, 9-ти, 10-ти телах? Учителя видят головерсумно и Дхамму Творения. Там нет вообще понятия открытости, там все прозрачно. Поэтому, когда ученик заявляет: «Да, я открыт своему Учителю», если у него Учитель есть – то это уже так положено. Ты не можешь не быть открытым, если у тебя Учитель есть, ибо он учит тебя через что? – через Дхамму Творения. Но через Дхамму Творения учат только Владыки Центров Огня Духа. Владыки Лучей учат через Высшую Душу, но это ученики, которые с огнем только-только начинают работать. Владыки Лучей учат в Доме Отца, а Владыки Центров Огня Духа учат в Центрах Огня Духа. Сейчас всеми этими процессами начинают управлять Владыка Иисус и Владычица Наталия.  Вот вам итог. При этом и Владыки Лучей тоже с этих позиций  начинают развертывать ваши внешние условия существования, даже их во взаимодействии внутри вас и вашем внутреннем выражении, а Владыки Центров стабилизируют внутренние условия развития в вашем внешнем, внутреннем развитии.  И вот идет взаимопроникновение. С позиции Метагалактики Луч из внешнего идет к внутреннему, как глобального человека, а Центр – из внутреннего к внешнему. Хотя с позиций интегральных, Луч работает внутренне, а внешне работает Файв. Что ниже Луча? – Файв. Систему помните? А почему Центр с позиции интегральной, вы скажете, не работает? Он работает, он Дом Отца держит. Но Дом Отца мы не воспринимаем. </w:t>
      </w:r>
    </w:p>
    <w:p>
      <w:pPr>
        <w:pStyle w:val="TextBody"/>
        <w:ind w:right="-5" w:firstLine="567"/>
        <w:jc w:val="both"/>
        <w:rPr>
          <w:sz w:val="24"/>
        </w:rPr>
      </w:pPr>
      <w:r>
        <w:rPr>
          <w:sz w:val="24"/>
        </w:rPr>
        <w:t>Так вот, если такая иерархия уровней с позиции глобальной для нас  на 12-й ступени: Центр – внутренний, Луч – внешний. Файв вот эти все взаимосвязи синтезирует. Почему скрип вчера был на 12-й ступени?  С позиции интегральной весь синтез держит Центр Огня Духа и мы… ну, не видим его, потому, что ниже мы не можем. Взаимодействие внутреннего и внешнего держит Луч и Файв. Это для нас с вами - Луч держит внутреннее, а Файв - внешнее. А с позиции человека вне Файва начинается вообще интересный вопрос, чтоб прийти в Луч он там учится в Файве, в Иерархической Школе  как ученик, и для него внешние простройки делает Иерархический Центр. Разные Владыки, разные наставники на всех Ментальных планах. Физически это еще не выражено. Увидели эту взаимосвязь?</w:t>
      </w:r>
    </w:p>
    <w:p>
      <w:pPr>
        <w:pStyle w:val="TextBody"/>
        <w:ind w:right="-5" w:firstLine="567"/>
        <w:jc w:val="both"/>
        <w:rPr>
          <w:sz w:val="24"/>
        </w:rPr>
      </w:pPr>
      <w:r>
        <w:rPr>
          <w:sz w:val="24"/>
        </w:rPr>
        <w:t xml:space="preserve">И вот так идет иерархическая учеба и восхождение. Поэтому, когда мы учимся на 12-й ступени, идет дополнительный напряг: внутри Центры, внешне – Лучи, а Файв выражает нашу работу, если мы действительно файвово устремленные ученики. Если мы идею  Файва здесь не держим, то мы сами себе понижаем статус, и Центры просто для нас держат Дом Отца, Лучи работают внутренне, мы внешне пытаемся пристроиться к Файву. Мы можем понизить еще статус: тогда Лучи работают внешне, и т.д. еще ниже. Все это синтезирует Дхамма Творения, но это с позиции 12-й ступени, т.е. 13-я там чуть-чуть по-другому.  Вот волевой мыслеобраз Дхаммы Творения. Вот и думайте как вы внутренне работаете, как вы внешне работаете и как это выражается  в синтезе вас в Файве, и что вы здесь несете личностного, что индивидуального. Естественно, как это сказывается на все вот эти результаты. Истинный путь наш с вами, это когда ВУР – это Центр Огня Духа, ВУС – это Луч, а Файв – это наша «выражалка» того и другого. Еще идеально, когда ВУР – это Файв, а Луч и Центр – это наша учеба там. А еще идеально – это вот это все вместе – Файв, а мы полностью учимся там, сознательно, выходя телами даже для общения с Учителями. Тогда вопрос: какое у вас сейчас вот такое состояние, в чем вы сейчас здесь? Какие вы сейчас здесь? И почему вы такие сейчас здесь? </w:t>
      </w:r>
    </w:p>
    <w:p>
      <w:pPr>
        <w:pStyle w:val="TextBody"/>
        <w:ind w:right="-766" w:firstLine="567"/>
        <w:jc w:val="both"/>
        <w:rPr>
          <w:sz w:val="24"/>
        </w:rPr>
      </w:pPr>
      <w:r>
        <w:rPr>
          <w:sz w:val="24"/>
        </w:rPr>
        <w:t xml:space="preserve">Первая половина дня закончилась. Сейчас практика и перерыв. </w:t>
      </w:r>
    </w:p>
    <w:p>
      <w:pPr>
        <w:pStyle w:val="TextBody"/>
        <w:ind w:right="-5" w:firstLine="567"/>
        <w:jc w:val="both"/>
        <w:rPr>
          <w:sz w:val="24"/>
        </w:rPr>
      </w:pPr>
      <w:r>
        <w:rPr>
          <w:sz w:val="24"/>
        </w:rPr>
        <w:t xml:space="preserve">Сегодня мы не стали связывать Арканы нашей Духовной Воли или Воли Духа, мы это пропустили, говорили о Дхамме в выражении в образ-типах, это было для нас полезно. Хотя сложно, образ был тяжелый, но как только мы об Арканах перестали говорить, нам стало легче. Как только начал затрагивать Аркан «Преображение» - опять напряжение. Вопрос вашего коллектива – насколько вы выражаете Волю Отца индивидуальным Лучом Духа. Потому что как только затрагиваешь семерку, тогда начинает скрипеть и елозить. Напряжение. Второй день отмечаю один и тот же процесс. Если два дня одно и тоже, возникает вопрос как каждый из вас скрипит в Луче Воли, и как мы исполняем всю полноту Воли Отца в той работе ученика, которая нам поручена. Вот это я отмечаю в течение лекции и передаю вам для осмысления. Те это у кого идут проблемы с выражением Воли Отца. Это не обязательно один человек, хотя каждый человек должен свою  картину видит. Как только мы говорили о сферах Монады, материнская любимая Любовь, все успокоилось… Но заметьте: образ-типы со сферами Монады и  Дхаммой прошли совершенно легко. При этом мы в принципе говорили, что достаточно сложный мыслеобраз для работы мозгов, не менее сложный чем вчера, но мы это не заметили. Это огонь, мы как-то по верхам абстрактно прошли – я всегда говорил, что сверху виднее. Но, извините, центровка Дхаммы – это образ-типы, Лучи. Это 6-7-ка, между ними, и вы с шестерки идете сюда, если взять по центровке наших занятий. Значит, мы ступень берем как пик, а центровочку отрабатываем, сейчас можно уже открыто говорить, между шестеркой и семеркой, потому что ступень это всегда пик. Как стяжание нового. Если мы стяжаем новое, то середину держим в том, что имеем. </w:t>
      </w:r>
    </w:p>
    <w:p>
      <w:pPr>
        <w:pStyle w:val="TextBody"/>
        <w:ind w:right="-5" w:firstLine="567"/>
        <w:jc w:val="both"/>
        <w:rPr>
          <w:sz w:val="24"/>
        </w:rPr>
      </w:pPr>
      <w:r>
        <w:rPr>
          <w:sz w:val="24"/>
        </w:rPr>
        <w:t xml:space="preserve">Поэтому у меня предложение ко всем руководителям групп, направлений и клубов – обратить внимание на седьмую ступень, кроме 12-й, чтоб прекратить этот скрип на 13-й, ибо там центровочка будет на седьмом и восьмом. И в подготовке к 13-й ступени, те кто придут на Огонь Безмолвия, пожалуйста, изучите не только 12-ю хотя бы в каких-то доступных вам вариантах, подчеркиваю – доступных (каждому по сознанию), вообще хотя бы вникните, насколько вам по сознанию – это тоже правильно. Самое главное – доработайте пожалуйста седьмую. Вчерашний скрип и сегодняшний напряг показал, что у нас та мне все корректно. В чем – не знаю, мы это обсудим с координаторами Файва сегодня и завтра, и дальше будем думать, что дальше делать. Делать надо, потому что нам надо меняться, нам Учитель показал, в чем проблема – в семерочке. Вот проблема вчерашнего сверхсложного восприятия лекции после обеда понятна. Подумайте об этом.  Это серьезно. Есть какие-то там вещи, которые может быть и просты, но где-то внутри у нас  сложно воспринимаются. Это необходимая доработка к 13-й ступени, это вывод при вашем внутреннем выражении и восприятии. Я пытался отразить и посмотреть – в чем происходит вопрос. В этом я почему говорю – отработка, потому что Учитель сократил до двух дней семинар. Он так и сказал: «Исключение из правил». Другими словами, на 13-й ступени он сокращать не будет, а значит, все что у нас происходит на ступени начнет не скрипеть, а действовать, смазать надо чтоб Колесо Сансары смазанным получилось. Если мы не сообразили это на предыдущей ступени, прошли, то сейчас мы увидели скрип Файва, это 6-7.  Почему так сложилось мне сложно сказать, но нарушения Воли Духа у нас всегда были по всем воплощениям у всех  по каким – то вопросам, потому что все тысячи лет мы отрабатывали принцип – не моя воля, а Твоя, Отче, при этом утверждая, что я ее понимаю, как я понимаю. </w:t>
      </w:r>
    </w:p>
    <w:p>
      <w:pPr>
        <w:pStyle w:val="TextBody"/>
        <w:ind w:right="-5" w:firstLine="567"/>
        <w:jc w:val="both"/>
        <w:rPr>
          <w:sz w:val="24"/>
        </w:rPr>
      </w:pPr>
      <w:r>
        <w:rPr>
          <w:sz w:val="24"/>
        </w:rPr>
        <w:t xml:space="preserve">Вот попробуйте с этой позиции покрутить вашу  ученическую позицию на 7-ой ступени, обычно все кроется вот в этой простоте.  Выражается конечно по Арканам, по Лотосу, по своим каким-то связям, но вот эта проблемс отсутствия Воли Отца и Воли Учителя в вас, или она у вас есть и вы видите так как вы хотите, и не считаете ли, что нужно это осмыслять и видеть, чтобы уточнить детали – тут вы ошиблись. </w:t>
      </w:r>
    </w:p>
    <w:p>
      <w:pPr>
        <w:pStyle w:val="TextBody"/>
        <w:ind w:right="-5" w:firstLine="567"/>
        <w:jc w:val="both"/>
        <w:rPr>
          <w:sz w:val="24"/>
        </w:rPr>
      </w:pPr>
      <w:r>
        <w:rPr>
          <w:sz w:val="24"/>
        </w:rPr>
        <w:t>И  в итоге начинаются вот эти все вопросы. Поэтому, идя по ступеням, мы еще идем по соответствующим уровням. В принципе – не моя воля, а Твоя, Отче. Ибо на 13-й ступени мы придем к Отцам, это логоическая ступень, там работают Владыки всех глобусов, в том числе и Владыка нашего глобуса, еще и Владыка всего 13-ого Центра для нас, все любят Морию, вопрос в том, как он любит нас. А он любит нас волево подготовленных. И вопрос преданности, не внешней – внутренней, как жертвенность, вот этот весь вопрос Учитель задает. Но он не вызывает сложности, для него это должно быть естественно. Поэтому, если хотите правильно это все отработать, обратите внимание, то на весь месяц, а не перед семинаром, чтоб у вас накопились соответствующие возможности, и вы более глубоко действовали на 23-ой ступени. Я на это обращаю внимание постоянно только потому, что мы допускаем скрип на 12-й ступени из-за недоработок. Я бы не хотел чтобы это повторялось на 13-й. В данном случае я завишу от вас, я уже объяснил почему. Закон «каждому по сознанию» называется «Синтетическое выражение».</w:t>
      </w:r>
    </w:p>
    <w:p>
      <w:pPr>
        <w:pStyle w:val="TextBody"/>
        <w:ind w:right="-5" w:firstLine="567"/>
        <w:jc w:val="both"/>
        <w:rPr/>
      </w:pPr>
      <w:r>
        <w:rPr>
          <w:sz w:val="24"/>
        </w:rPr>
        <w:t xml:space="preserve">А вот теперь с этих позиций мы начинаем практику, и я напоминаю, что практикой Дхаммы Творения глобальной является практика Столпа, только Столпа глобального. У нас есть практика столпа как 8-й уровень – Атмо-монада, а есть практика Столпа глобальная. Мы сейчас будем в нее просто входить, не знаю, насколько мы сможем действовать. </w:t>
      </w:r>
      <w:r>
        <w:rPr>
          <w:sz w:val="24"/>
          <w:szCs w:val="28"/>
        </w:rPr>
        <w:t>Задача простая: попробовать разложить, различить, развернуть, у кого как получиться, 12 образ-типов в 48 огне-образов, собрать 49-й и прожить всем телом. Но во всех 10-ти столпах вчерашней развертки на Магните. Мыслеобраз сказал, остальное будем делать.</w:t>
      </w:r>
    </w:p>
    <w:p>
      <w:pPr>
        <w:pStyle w:val="TextBody"/>
        <w:ind w:right="-766" w:firstLine="567"/>
        <w:jc w:val="both"/>
        <w:rPr>
          <w:sz w:val="24"/>
          <w:szCs w:val="28"/>
        </w:rPr>
      </w:pPr>
      <w:r>
        <w:rPr>
          <w:sz w:val="24"/>
          <w:szCs w:val="28"/>
        </w:rPr>
      </w:r>
    </w:p>
    <w:p>
      <w:pPr>
        <w:pStyle w:val="TextBody"/>
        <w:ind w:right="-766" w:firstLine="567"/>
        <w:jc w:val="both"/>
        <w:rPr>
          <w:b/>
          <w:b/>
          <w:bCs/>
          <w:color w:val="0000FF"/>
          <w:sz w:val="24"/>
          <w:szCs w:val="28"/>
        </w:rPr>
      </w:pPr>
      <w:r>
        <w:rPr>
          <w:b/>
          <w:bCs/>
          <w:color w:val="0000FF"/>
          <w:sz w:val="24"/>
          <w:szCs w:val="28"/>
        </w:rPr>
        <w:t>Практика Столпа Глобального.</w:t>
      </w:r>
    </w:p>
    <w:p>
      <w:pPr>
        <w:pStyle w:val="Normal"/>
        <w:ind w:right="-766" w:firstLine="567"/>
        <w:jc w:val="both"/>
        <w:rPr>
          <w:b/>
          <w:b/>
          <w:bCs/>
          <w:color w:val="0000FF"/>
          <w:sz w:val="24"/>
          <w:szCs w:val="28"/>
        </w:rPr>
      </w:pPr>
      <w:r>
        <w:rPr>
          <w:b/>
          <w:bCs/>
          <w:color w:val="0000FF"/>
          <w:sz w:val="24"/>
          <w:szCs w:val="28"/>
        </w:rPr>
      </w:r>
    </w:p>
    <w:p>
      <w:pPr>
        <w:pStyle w:val="Normal"/>
        <w:ind w:right="-5" w:firstLine="567"/>
        <w:jc w:val="both"/>
        <w:rPr>
          <w:szCs w:val="28"/>
        </w:rPr>
      </w:pPr>
      <w:r>
        <w:rPr>
          <w:szCs w:val="28"/>
        </w:rPr>
        <w:tab/>
        <w:t xml:space="preserve">Мы сосредотачиваемся в глубине себя и возжигаем все уровни 10-ти столпов, возжигая столп Совершенного Сердца, столп Великого Разума, столп Единого Тела, столп Дома Отца и синтезируя крестом в столпе Слова Отца. </w:t>
      </w:r>
    </w:p>
    <w:p>
      <w:pPr>
        <w:pStyle w:val="Normal"/>
        <w:ind w:right="-5" w:firstLine="567"/>
        <w:jc w:val="both"/>
        <w:rPr>
          <w:szCs w:val="28"/>
        </w:rPr>
      </w:pPr>
      <w:r>
        <w:rPr>
          <w:szCs w:val="28"/>
        </w:rPr>
        <w:t xml:space="preserve">И возжигаем все возможные уровни 5-ти столпов в огне накоплений Синтеза, Любви, Воли, Мудрости и Безмолвия пяти интегральных столпов. И в этом огне мы возжигаем всю полноту всех уровней столпа огня Синтеза, столпа огня Воли Синтеза, столпа огня Абсолютного Синтеза, столпа огня Абсолютного Синтеза Огня Жизни, синтезируя четыре столпа глобальных в столпе Абсолютного Слова Огня. И возжигаем всю полноту уровней 5-ти столпов в глобальном кресте. </w:t>
      </w:r>
    </w:p>
    <w:p>
      <w:pPr>
        <w:pStyle w:val="Normal"/>
        <w:ind w:right="-5" w:firstLine="567"/>
        <w:jc w:val="both"/>
        <w:rPr>
          <w:szCs w:val="28"/>
        </w:rPr>
      </w:pPr>
      <w:r>
        <w:rPr>
          <w:szCs w:val="28"/>
        </w:rPr>
        <w:t>И синтезируя интегральный и глобальный крест 10-ти столпов, мы возжигаем восьмиконечный крест Майтрейи восьми столпов в огне ДАО двух столпов Слов Отца.</w:t>
      </w:r>
    </w:p>
    <w:p>
      <w:pPr>
        <w:pStyle w:val="Normal"/>
        <w:ind w:right="-5" w:firstLine="567"/>
        <w:jc w:val="both"/>
        <w:rPr>
          <w:szCs w:val="28"/>
        </w:rPr>
      </w:pPr>
      <w:r>
        <w:rPr>
          <w:szCs w:val="28"/>
        </w:rPr>
        <w:t xml:space="preserve"> </w:t>
      </w:r>
      <w:r>
        <w:rPr>
          <w:szCs w:val="28"/>
        </w:rPr>
        <w:t xml:space="preserve">И в этом огне всей силой нашего устремления мы синтезируемся с Владыками 18 Центра Огня Духа Фаоми и Фаомика, возжигаясь их ДАО огнем и возжигаясь огнем Абсолютного Отца Фаом и синтезируемся  с Абсолютным Отцом Фаом. </w:t>
      </w:r>
    </w:p>
    <w:p>
      <w:pPr>
        <w:pStyle w:val="Normal"/>
        <w:ind w:right="-5" w:firstLine="567"/>
        <w:jc w:val="both"/>
        <w:rPr>
          <w:szCs w:val="28"/>
        </w:rPr>
      </w:pPr>
      <w:r>
        <w:rPr>
          <w:szCs w:val="28"/>
        </w:rPr>
        <w:t xml:space="preserve">И в этом огне мы синтезируемся с Владыками 17 Центра Огня Духа Аидом и Ади, возжигаясь их Дао огнем и синтезируясь с огнем Абсолютной Матери Фамо, воспламеняясь ее огнем. </w:t>
      </w:r>
    </w:p>
    <w:p>
      <w:pPr>
        <w:pStyle w:val="Normal"/>
        <w:ind w:right="-5" w:firstLine="567"/>
        <w:jc w:val="both"/>
        <w:rPr>
          <w:szCs w:val="28"/>
        </w:rPr>
      </w:pPr>
      <w:r>
        <w:rPr>
          <w:szCs w:val="28"/>
        </w:rPr>
        <w:t xml:space="preserve">И в этом огне мы синтезируемся с Владыками 15 Центра Огня Духа Юпитером и Крисар, возжигаясь их Дао огнем и синтезируясь с огнем Абсолютной Дочери планеты Юка и возжигаясь ее огнем. </w:t>
      </w:r>
    </w:p>
    <w:p>
      <w:pPr>
        <w:pStyle w:val="Normal"/>
        <w:ind w:right="-5" w:firstLine="567"/>
        <w:jc w:val="both"/>
        <w:rPr>
          <w:szCs w:val="28"/>
        </w:rPr>
      </w:pPr>
      <w:r>
        <w:rPr>
          <w:szCs w:val="28"/>
        </w:rPr>
        <w:t xml:space="preserve">И в этом огне мы синтезируемся с Владыками 16 Центра Огня Духа Владыкой Кут Хуми и Владычицей Фаинь, воспламеняясь их ДАО огнем и синтезируясь с Абсолютным Сыном планеты ХУМ и возжигаясь его огнем. </w:t>
      </w:r>
    </w:p>
    <w:p>
      <w:pPr>
        <w:pStyle w:val="Normal"/>
        <w:ind w:right="-5" w:firstLine="567"/>
        <w:jc w:val="both"/>
        <w:rPr>
          <w:szCs w:val="28"/>
        </w:rPr>
      </w:pPr>
      <w:r>
        <w:rPr>
          <w:szCs w:val="28"/>
        </w:rPr>
        <w:t xml:space="preserve">И в этом планетарном кресте мы воспламеняем огонь Безмолвия 4-х Владык в планетарном огне Безмолвия. </w:t>
      </w:r>
    </w:p>
    <w:p>
      <w:pPr>
        <w:pStyle w:val="Normal"/>
        <w:ind w:right="-5" w:firstLine="567"/>
        <w:jc w:val="both"/>
        <w:rPr>
          <w:szCs w:val="28"/>
        </w:rPr>
      </w:pPr>
      <w:r>
        <w:rPr>
          <w:szCs w:val="28"/>
        </w:rPr>
        <w:t xml:space="preserve">И в этом Огне мы синтезируемся с Отцом Метагалактики Метадоменом, воспламеняясь его огнем Синтеза, с Матушкой метагалактической Метадонтессой, воспламеняясь ее огнем Синтеза, с Дочерью глобальной Безмолвным Синтезом, воспламеняясь ее огнем и с Сыном глобальным Синтезом Безмолвия, воспламеняясь его огнем. </w:t>
      </w:r>
    </w:p>
    <w:p>
      <w:pPr>
        <w:pStyle w:val="Normal"/>
        <w:ind w:right="-5" w:firstLine="567"/>
        <w:jc w:val="both"/>
        <w:rPr>
          <w:szCs w:val="28"/>
        </w:rPr>
      </w:pPr>
      <w:r>
        <w:rPr>
          <w:szCs w:val="28"/>
        </w:rPr>
        <w:t>И воспламеняем в центре огонь Универсального Безмолвия глобального креста Владык. И синтезируя два креста интегральный и глобальный мы воспламеняемся ДАО огня Синтеза двух Отцов в огне Отца Универсального, ДАО огня Синтеза двух Матерей в огне Матери Универсальной, ДАО огня Синтеза двух Дочерей в огне Дочери Универсальной и ДАО огня Синтеза двух Сыновей в огне Сына Универсального. И воспламеняемся восьмиконечным крестом универсальным в воспламенении ДАО огня Безмолвия Универсального в полноте возжигания воли Универсального Отца и в утверждении: «Не моя воля, а твоя Отче».</w:t>
      </w:r>
    </w:p>
    <w:p>
      <w:pPr>
        <w:pStyle w:val="Normal"/>
        <w:ind w:right="-5" w:firstLine="567"/>
        <w:jc w:val="both"/>
        <w:rPr>
          <w:szCs w:val="28"/>
        </w:rPr>
      </w:pPr>
      <w:r>
        <w:rPr>
          <w:szCs w:val="28"/>
        </w:rPr>
        <w:t xml:space="preserve">И в этом Огне мы синтезируемся с нашей Дхаммой Творения, ибо вершина Дхаммы – это Луч Воли Универсальной. и огонь Воли Универсальной вмещаем в синтез-образ – 49-й Дхаммы Творения. И возжигаемся всей полнотой  синтез-образа Дхаммы Творения 49-го в огне Луча Воли Универсального, в огне Духа Универсального и возжигаемся огнем Святого Духа Универсального в огне Луча Воли Духа Универсального в Синтезе с четверицей Универсальных Владык в огне Безмолвия Универсальном. </w:t>
      </w:r>
    </w:p>
    <w:p>
      <w:pPr>
        <w:pStyle w:val="Normal"/>
        <w:ind w:right="-5" w:firstLine="567"/>
        <w:jc w:val="both"/>
        <w:rPr>
          <w:szCs w:val="28"/>
        </w:rPr>
      </w:pPr>
      <w:r>
        <w:rPr>
          <w:szCs w:val="28"/>
        </w:rPr>
        <w:t xml:space="preserve">И в этом огне мы раскладываем этот огонь Святого Духа и Луч Воли Универсальной на 48 огне-образов наших 48-ми оболочек Дхамм Творения и выражаем огонь Святого Духа Универсального в 48-ми каплях огне-образов, которые связывются каждый со своей оболочкой Дхаммы, 48-й с 48-й оболочкой, 47-й с 47-й оболочкой. И так до первого огне-образа, в круговом синтезе. Они как кругом стоят вокруг синтез-образа 49-го. И возжигаем в огне Святого Духа Луча Воли Универсального все 48 оболочек Дхаммы Творения, воспламеняя ее огнем Духа Универсальным в Луче Универсальной Воли и насыщаясь универсальным огнем жизни и развертывая чашу глобальную ментально-плазменную в стяжании огня универсальной жизни и вмещая ментально-плазменную глобальную чашу в накоплении и развертывании огня Духа Универсального. Внутри чаши по ее зерцалу и стоят 48 огне-образов, в центре - синтез-образ. Вокруг них, внутри Дхаммы Творения развертывается чаша глобальная в огне Духа Универсальном. И мы утверждаем: «Не моя воля, а твоя, Отче Универсальный». И вмещаем чашу человеческого глобального творения, преображая все 48 оболочек Дхаммы Творения, рассасывая все узлы, связи, не соответствующие новому огню Духа Универсального, и соответствующим образом насыщаем все 48 огне-образов. и воспламеняясь в чаше Лучом Воли Духа Универсальным в синтезе со всеми уровнями универсальными, со всеми планами и мирами универсальными и глобальными в огне Луча Духа Глобальном в нашей чаше творения универсально-глобальной, в чаше творения универсальной, возжигаемой в глобальном бытии жизни. </w:t>
      </w:r>
    </w:p>
    <w:p>
      <w:pPr>
        <w:pStyle w:val="Normal"/>
        <w:ind w:right="-5" w:firstLine="567"/>
        <w:jc w:val="both"/>
        <w:rPr>
          <w:szCs w:val="28"/>
        </w:rPr>
      </w:pPr>
      <w:r>
        <w:rPr>
          <w:szCs w:val="28"/>
        </w:rPr>
        <w:t>И воспламеняем новую жизнь глобальную  нашу в огне стяжания глобального человечества и его условий дхаммического огненного роста. Аминь.</w:t>
      </w:r>
    </w:p>
    <w:p>
      <w:pPr>
        <w:pStyle w:val="Normal"/>
        <w:ind w:right="-5" w:firstLine="567"/>
        <w:jc w:val="both"/>
        <w:rPr>
          <w:szCs w:val="28"/>
        </w:rPr>
      </w:pPr>
      <w:r>
        <w:rPr>
          <w:szCs w:val="28"/>
        </w:rPr>
        <w:t xml:space="preserve">И в огне Лучей Воли в воспламенении всех 48-ми огне-образов, мы синтезируем их в четверице, развертываясь в Головерсуме, возжигаем все 12 оболочек Слов Отца интегральных, неся четверицу огня в каждой оболочке сфер Монады Матери, выражая в центре Монады синтез-образ новой Дхаммы Творения нашей. И преображаем Монаду огня Духа нашего в новый синтез-образ метагалактического глобального творения человека. </w:t>
      </w:r>
    </w:p>
    <w:p>
      <w:pPr>
        <w:pStyle w:val="Normal"/>
        <w:ind w:right="-5" w:firstLine="567"/>
        <w:jc w:val="both"/>
        <w:rPr>
          <w:szCs w:val="28"/>
        </w:rPr>
      </w:pPr>
      <w:r>
        <w:rPr>
          <w:szCs w:val="28"/>
        </w:rPr>
        <w:t xml:space="preserve">И далее развертываем этот синтез-образ  из Монады, воспламеняя его всей полнотой 4-хлепесткового огня в Атмо-монаду, во все 12 столпов нашего Синтеза, в Атму, вмещая новый Луч Воли Духа универсальный глобальный в интегральном Луче Воли Духа и развертывая новую полноту Луча Воли Духа всей группы 2-го Файва Школы Огня Духа, и всех файвовых институтов, и индивидуально каждого из нас. И развертываемся сквозь Луч Воли Духа в вертикаль 12-ти образ-типов, возжигаем и потенциализируем в нас в синтезе образа огня Дхаммы Творения. Находим центровку нашего образ-типа и всю полноту огня синтез-образ творения  мы развертываем в силах разума, сферах мысли, чакрах чувств, меридианах ощущений и физическом теле нашем. Во всех уровнях Сердец, Разумов и Домов полноты физического тела глобального синтез-образ-тип несущего и развертываемся в полноте синтез-образа творения, Дхаммы Творения в физическом глобальном выражении нашем. Аминь. </w:t>
        <w:tab/>
        <w:t>И в универсальном проявлении Воли Отца Универсального в нас. АУМ.</w:t>
      </w:r>
    </w:p>
    <w:p>
      <w:pPr>
        <w:pStyle w:val="Normal"/>
        <w:ind w:right="-5" w:firstLine="567"/>
        <w:jc w:val="both"/>
        <w:rPr>
          <w:szCs w:val="28"/>
        </w:rPr>
      </w:pPr>
      <w:r>
        <w:rPr>
          <w:szCs w:val="28"/>
        </w:rPr>
        <w:tab/>
        <w:t>И вмещая всю полноту Безмолвия огня, мы эманируем его  вокруг, внутри, во  всем объеме нас, благодарим Владык восьмиконечного креста всех уровней, вплоть до универсального включительно. И постепенно выходим из Магнита.</w:t>
      </w:r>
    </w:p>
    <w:p>
      <w:pPr>
        <w:pStyle w:val="Normal"/>
        <w:ind w:right="-5" w:hanging="0"/>
        <w:rPr>
          <w:szCs w:val="28"/>
        </w:rPr>
      </w:pPr>
      <w:r>
        <w:rPr>
          <w:szCs w:val="28"/>
        </w:rPr>
      </w:r>
    </w:p>
    <w:p>
      <w:pPr>
        <w:pStyle w:val="Normal"/>
        <w:ind w:right="-5" w:hanging="0"/>
        <w:rPr>
          <w:color w:val="0000FF"/>
        </w:rPr>
      </w:pPr>
      <w:r>
        <w:rPr>
          <w:color w:val="0000FF"/>
        </w:rPr>
        <w:t>2 день после обеда</w:t>
      </w:r>
    </w:p>
    <w:p>
      <w:pPr>
        <w:pStyle w:val="Normal"/>
        <w:ind w:firstLine="567"/>
        <w:rPr>
          <w:color w:val="0000FF"/>
        </w:rPr>
      </w:pPr>
      <w:r>
        <w:rPr>
          <w:color w:val="0000FF"/>
        </w:rPr>
      </w:r>
    </w:p>
    <w:p>
      <w:pPr>
        <w:pStyle w:val="3"/>
        <w:ind w:left="0" w:firstLine="540"/>
        <w:rPr>
          <w:sz w:val="24"/>
        </w:rPr>
      </w:pPr>
      <w:r>
        <w:rPr>
          <w:sz w:val="24"/>
        </w:rPr>
        <w:t>Очень глубокий магнит и вы в этом магните можете перестроить и центровку, и образ – тип, и даже убрать скрежетание вашей воли. Потому что, если мы говорим, что ,эта проблема есть, мы как ученики обязаны простроить Магнит. это наша обязанность как координаторов, помощь вам по перестройке. Поэтому возьмите пожалуйста этот Магнит в помощь вам по перестройке и Воли и образ-типа и каких-то ваших качеств в жизни. И вспоминая предыдущий Магнит кроме Дхаммы Творения, помните, что он перестраивает саму вашу жизнь. Действуйте.</w:t>
      </w:r>
    </w:p>
    <w:p>
      <w:pPr>
        <w:pStyle w:val="3"/>
        <w:ind w:left="0" w:firstLine="540"/>
        <w:rPr>
          <w:sz w:val="24"/>
        </w:rPr>
      </w:pPr>
      <w:r>
        <w:rPr>
          <w:sz w:val="24"/>
        </w:rPr>
        <w:t xml:space="preserve">Теперь я напоминаю почему у меня такой тон, мы переключились в огонь Синтеза, вторая часть. Не берите его как давление, кто берет как давление – открывайтесь. Это не давление, это ритм Синтеза, который только так живет, только так передается. Если вы видите эту активность, этот динамизм как давление – это ваши проблемы. Значит, вы в этом динамизме не живете и вас просто это динамизм зажигает и подкручивает. Лучше пускай так подкрутит, чем вы будете ползать, как ползали. Поэтому мы включаемся в активный темп работы, в активный огонь Синтеза и начинаем дальше работать с лекционным материалом. </w:t>
      </w:r>
    </w:p>
    <w:p>
      <w:pPr>
        <w:pStyle w:val="3"/>
        <w:ind w:left="0" w:firstLine="540"/>
        <w:rPr>
          <w:sz w:val="24"/>
        </w:rPr>
      </w:pPr>
      <w:r>
        <w:rPr>
          <w:sz w:val="24"/>
        </w:rPr>
        <w:t>Итак, у нас с вами еще один вариант работы с Дхаммой Творения, который называется «Позиции восприятия».</w:t>
      </w:r>
    </w:p>
    <w:p>
      <w:pPr>
        <w:pStyle w:val="3"/>
        <w:ind w:left="0" w:firstLine="540"/>
        <w:jc w:val="center"/>
        <w:rPr>
          <w:b/>
          <w:b/>
          <w:bCs/>
          <w:color w:val="0000FF"/>
          <w:sz w:val="24"/>
        </w:rPr>
      </w:pPr>
      <w:r>
        <w:rPr>
          <w:b/>
          <w:bCs/>
          <w:color w:val="0000FF"/>
          <w:sz w:val="24"/>
        </w:rPr>
        <w:t>Позиции восприятия.</w:t>
      </w:r>
    </w:p>
    <w:p>
      <w:pPr>
        <w:pStyle w:val="3"/>
        <w:ind w:left="0" w:firstLine="540"/>
        <w:jc w:val="center"/>
        <w:rPr>
          <w:b/>
          <w:b/>
          <w:bCs/>
          <w:color w:val="0000FF"/>
          <w:sz w:val="24"/>
        </w:rPr>
      </w:pPr>
      <w:r>
        <w:rPr>
          <w:b/>
          <w:bCs/>
          <w:color w:val="0000FF"/>
          <w:sz w:val="24"/>
        </w:rPr>
      </w:r>
    </w:p>
    <w:p>
      <w:pPr>
        <w:pStyle w:val="3"/>
        <w:ind w:left="0" w:firstLine="540"/>
        <w:rPr/>
      </w:pPr>
      <w:r>
        <w:rPr>
          <w:sz w:val="24"/>
        </w:rPr>
        <w:t xml:space="preserve">Дело в том, что </w:t>
      </w:r>
      <w:r>
        <w:rPr>
          <w:b/>
          <w:bCs/>
          <w:i/>
          <w:iCs/>
          <w:sz w:val="24"/>
        </w:rPr>
        <w:t>любой вид огня  накапливается с той позиции восприятия, в которой вы действуете. Но с другой стороны, без изменения вашей центровки и образ-типа, центровка восприятия не меняется!</w:t>
      </w:r>
      <w:r>
        <w:rPr>
          <w:sz w:val="24"/>
        </w:rPr>
        <w:t xml:space="preserve"> Поэтому, будьте сейчас внимательны, сейчас мы поговорим о центровке восприятия, сейчас мы поговорим о каплях огня, но у меня  такая большая просьба: есть закон иерархии, который говорит: выше крыши не прыгнешь. Если вы начнете прыгать в накоплениях огня или в чем-то еще в какие-то более высокие уровни, чем вы сейчас способны взять – этот огонь вас просто размажет незаметно для вас, внутри. Все это услышали? Поэтому здесь не просто лозунг: «Опасно для жизни», здесь лозунг один – «кранты» называется.</w:t>
      </w:r>
    </w:p>
    <w:p>
      <w:pPr>
        <w:pStyle w:val="3"/>
        <w:ind w:left="0" w:firstLine="540"/>
        <w:rPr>
          <w:sz w:val="24"/>
        </w:rPr>
      </w:pPr>
      <w:r>
        <w:rPr>
          <w:sz w:val="24"/>
        </w:rPr>
        <w:t xml:space="preserve"> </w:t>
      </w:r>
      <w:r>
        <w:rPr>
          <w:sz w:val="24"/>
        </w:rPr>
        <w:t xml:space="preserve">Поэтому просьба – возьмите это как четкую технологию вашего роста поэтапного, когда вы четко оцениваете - где вы, куда вы идете и как вы иерархическим синтезом развиваетесь дальше. Поэтому пожалуйста по иерархическому синтезу очень четко начните работать, очень четко начните воспринимать. И очень четко начните перестраиваться, чем  и как вы в огне работаете. </w:t>
      </w:r>
    </w:p>
    <w:p>
      <w:pPr>
        <w:pStyle w:val="3"/>
        <w:ind w:left="0" w:firstLine="540"/>
        <w:rPr>
          <w:sz w:val="24"/>
        </w:rPr>
      </w:pPr>
      <w:r>
        <w:rPr>
          <w:sz w:val="24"/>
        </w:rPr>
        <w:t xml:space="preserve">А теперь напоминаю, вот после такой встряски, пожалуйста, мы входим в эту информацию и начинаем воспринимать как работает в огне Дхамма Творения и какую позицию, вы знаете, есть в науке позиция наблюдателя, а теперь есть позиция восприятия, как мы вообще можем воспринимать жизнь в огне. Этим тоже занимается Дхамма Творения. Как?  Вот у нас между внутренним и внешним, когда внутри находится синтез-образ человека, а вокруг находится оболочка Дхаммы, возникает вопрос – что заполняет объем между синтез-образом и Дхаммой? Ну, если я стою, вокруг меня большая оболочка, вокруг меня или воздух или что-то другое. Что заполняет объем взаимодействия синтез-образа и оболочки Дхаммы. Вот этот объем заполняет огонь. Но это как бы ясно. Вопрос в том, какой огонь, какого качества, какого свойства и какое количество огня заполняет это внутреннее дхаммическое пространство, эту внутреннюю дхаммическую работу. </w:t>
      </w:r>
    </w:p>
    <w:p>
      <w:pPr>
        <w:pStyle w:val="3"/>
        <w:ind w:left="0" w:firstLine="540"/>
        <w:rPr>
          <w:sz w:val="24"/>
        </w:rPr>
      </w:pPr>
      <w:r>
        <w:rPr>
          <w:sz w:val="24"/>
        </w:rPr>
        <w:t xml:space="preserve">И здесь, из этого огня мы начинаем видеть, что огне-образ человека начинает воспринимать ту или иную направленность исходя из огня. Вот если я стою в огне – этот огонь является призмой и взаимодействием с оболочкой Дхаммы. Т.е. я на вас смотрю через воздух. Впусти сюда какой-нибудь газ или дым, мы перестанем друг друга адекватно воспринимать, хотя слышать будем. Вот так есть разные виды огня, через которые огне-образ смотрит, или синтез-образ 49-й, если взять всю в полноте, смотрит на разные виды работы с оболочками Дхаммы. Т.е. если у нас воздух взаимопроникаемый, в Дхамме Творения это огонь взаимопроникаемый. И взаимосвязь вот этого огня, взаимосвязь вот этих огненных вариантов действия синтез-образов и ведет нас к развитию уровня восприятия. Чем ниже иерархический уровень восприятия, тем проще выражение синтез-образа, и тем меньше огня нужно Дхамме для работы с нами. Чем выше наша центровка, чем выше огне-образы с которыми мы работаем, чем выше синтез-образ, который мы вырабатываем, тем больше нам нужно огня для развития Дхаммы, но и тем многообразнее и интереснее и качественнее наша жизнь. Поэтому вот эта позиция восприятия это не только как мы смотрим на мир, а это еще и через что в этом восприятии мы работаем. Само восприятие – это не только взгляд через воздух, а это еще и через что, какими вариантами мы можем осмыслить, увидеть, познать, вместить и т.д… суть. </w:t>
      </w:r>
    </w:p>
    <w:p>
      <w:pPr>
        <w:pStyle w:val="3"/>
        <w:ind w:left="0" w:firstLine="540"/>
        <w:rPr>
          <w:sz w:val="24"/>
        </w:rPr>
      </w:pPr>
      <w:r>
        <w:rPr>
          <w:sz w:val="24"/>
        </w:rPr>
        <w:t>Исходя из этого, мы вспоминаем нашу старую систему. Мы ее объявляли и сказали, что раскрутим где-то потом.  Это семь ступеней восприятия. Сейчас из семи мы войдем с вами в 14 и перестроим их на глобальные уровни восприятия, чтобы это все охватывало. Я понимаю, что в огне Синтеза все что не так лежит здесь, ну просто будет взрываться. Я напоминаю, что мы уже выучили, что огнь Синтеза это краткий синтез взрыва. Поэтому не удивляйтесь что там падает, сносится, взрывается, еще что-то. Это ваша организованность в огне Синтеза, и когда начинает идти огонь Синтеза он начинает синтезировать все что не так,  начинает прикладываться по-другому, вдруг станет так. Поэтому открывайтесь, сливайтесь с Учителями своими, сливайтесь с Владыками и Владычицами и пробуйте в этом огне развернуть новый аспект Синтеза как внутренней, так и профессиональной, так и индивидуальной работы.</w:t>
      </w:r>
    </w:p>
    <w:p>
      <w:pPr>
        <w:pStyle w:val="TextBody"/>
        <w:ind w:right="-5" w:firstLine="567"/>
        <w:jc w:val="both"/>
        <w:rPr/>
      </w:pPr>
      <w:r>
        <w:rPr>
          <w:sz w:val="24"/>
        </w:rPr>
        <w:t xml:space="preserve">Итак, </w:t>
      </w:r>
      <w:r>
        <w:rPr>
          <w:b/>
          <w:bCs/>
          <w:i/>
          <w:iCs/>
          <w:sz w:val="24"/>
        </w:rPr>
        <w:t>первый уровень</w:t>
      </w:r>
      <w:r>
        <w:rPr>
          <w:sz w:val="24"/>
        </w:rPr>
        <w:t xml:space="preserve"> восприятия, о котором мы с вами говорили, помните – это </w:t>
      </w:r>
      <w:r>
        <w:rPr>
          <w:b/>
          <w:bCs/>
          <w:i/>
          <w:iCs/>
          <w:sz w:val="24"/>
        </w:rPr>
        <w:t>капли</w:t>
      </w:r>
      <w:r>
        <w:rPr>
          <w:sz w:val="24"/>
        </w:rPr>
        <w:t xml:space="preserve">. Есть </w:t>
      </w:r>
      <w:r>
        <w:rPr>
          <w:b/>
          <w:bCs/>
          <w:sz w:val="24"/>
        </w:rPr>
        <w:t>капельность</w:t>
      </w:r>
      <w:r>
        <w:rPr>
          <w:sz w:val="24"/>
        </w:rPr>
        <w:t xml:space="preserve"> и </w:t>
      </w:r>
      <w:r>
        <w:rPr>
          <w:b/>
          <w:bCs/>
          <w:sz w:val="24"/>
        </w:rPr>
        <w:t>капли</w:t>
      </w:r>
      <w:r>
        <w:rPr>
          <w:sz w:val="24"/>
        </w:rPr>
        <w:t xml:space="preserve"> огня. Но теперь мы можем говорить об этом как не о каплях огня, а первый уровень восприятия, как о каплях воды. Вот теперь мы расшифровываем, что мы имели ввиду на первом уровне. Капли воды или объемы четырех стихий. Это может быть и огонь как пространственный огонь, и воздух как капля воздуха, глоток воздуха и вода. Извините, все наше тело состоит из чего? – из воды, на 90 или 70%. И даже какой-то сгусток земли как капля. И все это объединяется в одно слово: </w:t>
      </w:r>
      <w:r>
        <w:rPr>
          <w:b/>
          <w:bCs/>
          <w:sz w:val="24"/>
        </w:rPr>
        <w:t>капля</w:t>
      </w:r>
      <w:r>
        <w:rPr>
          <w:sz w:val="24"/>
        </w:rPr>
        <w:t xml:space="preserve">, можно писать </w:t>
      </w:r>
      <w:r>
        <w:rPr>
          <w:b/>
          <w:bCs/>
          <w:sz w:val="24"/>
        </w:rPr>
        <w:t xml:space="preserve">сгусток. </w:t>
      </w:r>
      <w:r>
        <w:rPr>
          <w:sz w:val="24"/>
        </w:rPr>
        <w:t xml:space="preserve">Но у нас с вами какое восприятие прежде всего? – астральное. Почему? Наше сознание является третьим подпланом на Буддхическом плане. Значит и восприятие всех стихий у нас какое прежде всего? –капельное. Мы так и называем – </w:t>
      </w:r>
      <w:r>
        <w:rPr>
          <w:b/>
          <w:bCs/>
          <w:sz w:val="24"/>
        </w:rPr>
        <w:t>капля жизни</w:t>
      </w:r>
      <w:r>
        <w:rPr>
          <w:sz w:val="24"/>
        </w:rPr>
        <w:t xml:space="preserve">. Вспомнили? Поэтому на первом уровне стоят капли четырех стихий: огня, воздуха, воды и земли. Но, прежде всего воды. Для нас вода – это жизнь. Мы можем долго не есть, но долго не пить мы не сможем. Подготовленные люди могут долго не пить, но тогда не есть, они смогут вообще очень долго. Поэтому первый уровень восприятия у нас возникает как капля. Ну допустим, для тех кто в пустыне живет – это крупинка песка. Это и есть капля земли. Ну, или кусочек земли. Помните, есть еще такая традиция: «Принеси мне на могилу кусочек земли родной, посыпь ее», как энергетику. Это передача земли. Или люди отправляясь  куда- то  в   армию, вешают на шею родную землю. Это тоже самое – капля земли с энергетикой к которой  привык человек, по которой он ходил с детства и которая его поддерживает. Знаете такое понятие: «сила земли».  С другой стороны, понятно, что это какая-то каменная, минеральная сила, но эта минеральная сила является чем? Любовью. А вода является чем, прежде всего?  Если это </w:t>
      </w:r>
    </w:p>
    <w:p>
      <w:pPr>
        <w:pStyle w:val="Heading"/>
        <w:rPr/>
      </w:pPr>
      <w:r>
        <w:rPr/>
        <w:t xml:space="preserve">Уровни восприятия </w:t>
      </w:r>
    </w:p>
    <w:tbl>
      <w:tblPr>
        <w:tblW w:w="9022" w:type="dxa"/>
        <w:jc w:val="left"/>
        <w:tblInd w:w="333" w:type="dxa"/>
        <w:tblLayout w:type="fixed"/>
        <w:tblCellMar>
          <w:top w:w="0" w:type="dxa"/>
          <w:left w:w="108" w:type="dxa"/>
          <w:bottom w:w="0" w:type="dxa"/>
          <w:right w:w="108" w:type="dxa"/>
        </w:tblCellMar>
      </w:tblPr>
      <w:tblGrid>
        <w:gridCol w:w="472"/>
        <w:gridCol w:w="1501"/>
        <w:gridCol w:w="1998"/>
        <w:gridCol w:w="1755"/>
        <w:gridCol w:w="1702"/>
        <w:gridCol w:w="1594"/>
      </w:tblGrid>
      <w:tr>
        <w:trPr>
          <w:trHeight w:val="210" w:hRule="atLeast"/>
        </w:trPr>
        <w:tc>
          <w:tcPr>
            <w:tcW w:w="9022" w:type="dxa"/>
            <w:gridSpan w:val="6"/>
            <w:tcBorders/>
          </w:tcPr>
          <w:p>
            <w:pPr>
              <w:pStyle w:val="Normal"/>
              <w:jc w:val="center"/>
              <w:rPr/>
            </w:pPr>
            <w:r>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r>
        <w:trPr>
          <w:trHeight w:val="252" w:hRule="atLeast"/>
        </w:trPr>
        <w:tc>
          <w:tcPr>
            <w:tcW w:w="472"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w:t>
            </w:r>
          </w:p>
        </w:tc>
        <w:tc>
          <w:tcPr>
            <w:tcW w:w="1501"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центры</w:t>
            </w:r>
          </w:p>
        </w:tc>
        <w:tc>
          <w:tcPr>
            <w:tcW w:w="1998"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уровни</w:t>
            </w:r>
          </w:p>
        </w:tc>
        <w:tc>
          <w:tcPr>
            <w:tcW w:w="1755"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выражают</w:t>
            </w:r>
          </w:p>
        </w:tc>
        <w:tc>
          <w:tcPr>
            <w:tcW w:w="1702"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атрибуты</w:t>
            </w:r>
          </w:p>
        </w:tc>
        <w:tc>
          <w:tcPr>
            <w:tcW w:w="1594" w:type="dxa"/>
            <w:tcBorders>
              <w:left w:val="single" w:sz="4" w:space="0" w:color="000000"/>
              <w:bottom w:val="single" w:sz="4" w:space="0" w:color="000000"/>
              <w:right w:val="single" w:sz="4" w:space="0" w:color="000000"/>
            </w:tcBorders>
          </w:tcPr>
          <w:p>
            <w:pPr>
              <w:pStyle w:val="Normal"/>
              <w:spacing w:before="0" w:after="60"/>
              <w:jc w:val="center"/>
              <w:rPr>
                <w:b/>
                <w:b/>
                <w:bCs/>
                <w:sz w:val="20"/>
              </w:rPr>
            </w:pPr>
            <w:r>
              <w:rPr>
                <w:b/>
                <w:bCs/>
                <w:sz w:val="20"/>
              </w:rPr>
              <w:t xml:space="preserve">выражение  </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6- 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О Сы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Универсальные искры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версальный</w:t>
            </w:r>
          </w:p>
          <w:p>
            <w:pPr>
              <w:pStyle w:val="Normal"/>
              <w:rPr>
                <w:sz w:val="20"/>
              </w:rPr>
            </w:pPr>
            <w:r>
              <w:rPr>
                <w:sz w:val="20"/>
              </w:rPr>
              <w:t>Абсолютный ого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чества ядра метагалакт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5 - 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О Дочер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Универсальность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версальный</w:t>
            </w:r>
          </w:p>
          <w:p>
            <w:pPr>
              <w:pStyle w:val="Normal"/>
              <w:rPr>
                <w:sz w:val="20"/>
              </w:rPr>
            </w:pPr>
            <w:r>
              <w:rPr>
                <w:sz w:val="20"/>
              </w:rPr>
              <w:t>Абсолютный огон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4 -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русталик Абсолю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ind w:firstLine="466"/>
              <w:jc w:val="center"/>
              <w:rPr>
                <w:i/>
                <w:i/>
                <w:iCs/>
                <w:color w:val="000000"/>
                <w:sz w:val="20"/>
              </w:rPr>
            </w:pPr>
            <w:r>
              <w:rPr>
                <w:i/>
                <w:iCs/>
                <w:color w:val="000000"/>
                <w:sz w:val="20"/>
              </w:rPr>
              <w:t>Хрусталик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 Оте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3- 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ого Безмолв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Логос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 Дочер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мирах восприятия</w:t>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2 - 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хамма Твор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ДАО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изация Сы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1 - 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ловерсум моз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Объемы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ую Ма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ые головерсумные связ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ровневое галактическое служение</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0 -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м Отца планет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Шары ог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 Дом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лобальное ученичество</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9   -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ерарх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Глобальные кап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ы ли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кра огня человечеств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Абсолют огня ДА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кра Разума Атмо-мона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нарх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Абсолютность</w:t>
            </w:r>
            <w:r>
              <w:rPr>
                <w:sz w:val="20"/>
              </w:rPr>
              <w:t xml:space="preserve"> (все во все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ое Слово огня - Т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асфе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гонь 13-ти видов (18)</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ла планет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b/>
                <w:bCs/>
                <w:i/>
                <w:iCs/>
                <w:sz w:val="20"/>
              </w:rPr>
              <w:t>Вселенные</w:t>
            </w:r>
            <w:r>
              <w:rPr>
                <w:sz w:val="20"/>
              </w:rPr>
              <w:t xml:space="preserve"> (всеединая воссоединен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бсолютный синтез огня жизни - Разу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лакти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емя</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волюц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Миры</w:t>
            </w:r>
            <w:r>
              <w:rPr>
                <w:sz w:val="20"/>
              </w:rPr>
              <w:t xml:space="preserve"> </w:t>
            </w:r>
          </w:p>
          <w:p>
            <w:pPr>
              <w:pStyle w:val="Normal"/>
              <w:rPr>
                <w:sz w:val="20"/>
              </w:rPr>
            </w:pPr>
            <w:r>
              <w:rPr>
                <w:sz w:val="20"/>
              </w:rPr>
              <w:t>(капл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ово Отца - Сердц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странство</w:t>
            </w:r>
          </w:p>
        </w:tc>
      </w:tr>
      <w:tr>
        <w:trPr>
          <w:trHeight w:val="10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ивилизац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ind w:firstLine="680"/>
              <w:jc w:val="left"/>
              <w:rPr>
                <w:i/>
                <w:i/>
                <w:iCs/>
                <w:color w:val="000000"/>
                <w:sz w:val="20"/>
              </w:rPr>
            </w:pPr>
            <w:r>
              <w:rPr>
                <w:i/>
                <w:iCs/>
                <w:color w:val="000000"/>
                <w:sz w:val="20"/>
              </w:rPr>
              <w:t xml:space="preserve">Планы </w:t>
            </w:r>
          </w:p>
          <w:p>
            <w:pPr>
              <w:pStyle w:val="Normal"/>
              <w:rPr>
                <w:sz w:val="20"/>
              </w:rPr>
            </w:pPr>
            <w:r>
              <w:rPr>
                <w:sz w:val="20"/>
              </w:rPr>
              <w:t>( как меры реальности, соразмер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м От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лов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ланы</w:t>
            </w:r>
          </w:p>
          <w:p>
            <w:pPr>
              <w:pStyle w:val="Normal"/>
              <w:rPr>
                <w:sz w:val="20"/>
              </w:rPr>
            </w:pPr>
            <w:r>
              <w:rPr>
                <w:sz w:val="20"/>
              </w:rPr>
              <w:t>Слово Отца</w:t>
            </w:r>
          </w:p>
          <w:p>
            <w:pPr>
              <w:pStyle w:val="Normal"/>
              <w:rPr>
                <w:sz w:val="20"/>
              </w:rPr>
            </w:pPr>
            <w:r>
              <w:rPr>
                <w:sz w:val="20"/>
              </w:rPr>
              <w:t>Столп</w:t>
            </w:r>
          </w:p>
          <w:p>
            <w:pPr>
              <w:pStyle w:val="Normal"/>
              <w:rPr>
                <w:sz w:val="20"/>
              </w:rPr>
            </w:pPr>
            <w:r>
              <w:rPr>
                <w:sz w:val="20"/>
              </w:rPr>
              <w:t>Духовная Воля</w:t>
            </w:r>
          </w:p>
        </w:tc>
      </w:tr>
      <w:tr>
        <w:trPr>
          <w:trHeight w:val="12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пох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Уровни</w:t>
            </w:r>
            <w:r>
              <w:rPr>
                <w:sz w:val="20"/>
              </w:rPr>
              <w:t xml:space="preserve"> (включают иерархич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диное тел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ойст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знание</w:t>
            </w:r>
          </w:p>
          <w:p>
            <w:pPr>
              <w:pStyle w:val="Normal"/>
              <w:rPr>
                <w:sz w:val="20"/>
              </w:rPr>
            </w:pPr>
            <w:r>
              <w:rPr>
                <w:sz w:val="20"/>
              </w:rPr>
              <w:t>Разум</w:t>
            </w:r>
          </w:p>
          <w:p>
            <w:pPr>
              <w:pStyle w:val="Normal"/>
              <w:rPr>
                <w:sz w:val="20"/>
              </w:rPr>
            </w:pPr>
            <w:r>
              <w:rPr>
                <w:sz w:val="20"/>
              </w:rPr>
              <w:t>Мышление</w:t>
            </w:r>
          </w:p>
          <w:p>
            <w:pPr>
              <w:pStyle w:val="Normal"/>
              <w:rPr>
                <w:sz w:val="20"/>
              </w:rPr>
            </w:pPr>
            <w:r>
              <w:rPr>
                <w:sz w:val="20"/>
              </w:rPr>
              <w:t>Душа</w:t>
            </w:r>
          </w:p>
          <w:p>
            <w:pPr>
              <w:pStyle w:val="Normal"/>
              <w:rPr>
                <w:sz w:val="20"/>
              </w:rPr>
            </w:pPr>
            <w:r>
              <w:rPr>
                <w:sz w:val="20"/>
              </w:rPr>
              <w:t>Энергия</w:t>
            </w:r>
          </w:p>
          <w:p>
            <w:pPr>
              <w:pStyle w:val="Normal"/>
              <w:rPr>
                <w:sz w:val="20"/>
              </w:rPr>
            </w:pPr>
            <w:r>
              <w:rPr>
                <w:sz w:val="20"/>
              </w:rPr>
              <w:t xml:space="preserve">Тело </w:t>
            </w:r>
          </w:p>
        </w:tc>
      </w:tr>
      <w:tr>
        <w:trPr>
          <w:trHeight w:val="5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т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Слои</w:t>
            </w:r>
            <w:r>
              <w:rPr>
                <w:sz w:val="20"/>
              </w:rPr>
              <w:t xml:space="preserve">  </w:t>
            </w:r>
          </w:p>
          <w:p>
            <w:pPr>
              <w:pStyle w:val="Normal"/>
              <w:rPr>
                <w:sz w:val="20"/>
              </w:rPr>
            </w:pPr>
            <w:r>
              <w:rPr>
                <w:sz w:val="20"/>
              </w:rPr>
              <w:t>(внутри подплан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ликий разу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чест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арства</w:t>
            </w:r>
          </w:p>
          <w:p>
            <w:pPr>
              <w:pStyle w:val="Normal"/>
              <w:rPr>
                <w:sz w:val="20"/>
              </w:rPr>
            </w:pPr>
            <w:r>
              <w:rPr>
                <w:sz w:val="20"/>
              </w:rPr>
            </w:r>
          </w:p>
          <w:p>
            <w:pPr>
              <w:pStyle w:val="Normal"/>
              <w:rPr>
                <w:sz w:val="20"/>
              </w:rPr>
            </w:pPr>
            <w:r>
              <w:rPr>
                <w:sz w:val="20"/>
              </w:rPr>
            </w:r>
          </w:p>
        </w:tc>
      </w:tr>
      <w:tr>
        <w:trPr>
          <w:trHeight w:val="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0"/>
              </w:rPr>
            </w:pPr>
            <w:r>
              <w:rPr>
                <w:sz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изн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rPr>
              <w:t>Капли</w:t>
            </w:r>
            <w:r>
              <w:rPr>
                <w:sz w:val="20"/>
              </w:rPr>
              <w:t xml:space="preserve"> </w:t>
            </w:r>
          </w:p>
          <w:p>
            <w:pPr>
              <w:pStyle w:val="Normal"/>
              <w:rPr>
                <w:sz w:val="20"/>
              </w:rPr>
            </w:pPr>
            <w:r>
              <w:rPr>
                <w:sz w:val="20"/>
              </w:rPr>
              <w:t>(4-х стих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вершенное сердц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сыщеннос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густки материи – капли жизни</w:t>
            </w:r>
          </w:p>
          <w:p>
            <w:pPr>
              <w:pStyle w:val="Normal"/>
              <w:rPr>
                <w:sz w:val="20"/>
              </w:rPr>
            </w:pPr>
            <w:r>
              <w:rPr>
                <w:sz w:val="20"/>
              </w:rPr>
              <w:t>Стихии</w:t>
            </w:r>
          </w:p>
        </w:tc>
      </w:tr>
    </w:tbl>
    <w:p>
      <w:pPr>
        <w:pStyle w:val="Header"/>
        <w:tabs>
          <w:tab w:val="clear" w:pos="4677"/>
          <w:tab w:val="clear" w:pos="9355"/>
        </w:tabs>
        <w:rPr/>
      </w:pPr>
      <w:r>
        <w:rPr/>
      </w:r>
    </w:p>
    <w:p>
      <w:pPr>
        <w:pStyle w:val="Normal"/>
        <w:jc w:val="center"/>
        <w:rPr>
          <w:b/>
          <w:b/>
          <w:bCs/>
        </w:rPr>
      </w:pPr>
      <w:r>
        <w:rPr>
          <w:b/>
          <w:bCs/>
        </w:rPr>
        <w:t>Рис. 2.5.</w:t>
      </w:r>
    </w:p>
    <w:p>
      <w:pPr>
        <w:pStyle w:val="TextBody"/>
        <w:ind w:right="-5" w:firstLine="567"/>
        <w:jc w:val="both"/>
        <w:rPr>
          <w:sz w:val="24"/>
        </w:rPr>
      </w:pPr>
      <w:r>
        <w:rPr>
          <w:sz w:val="24"/>
        </w:rPr>
        <w:t>второй этап – это растение, - Мудростью, если взять огонь. Капля воды это наша капля Мудрости, если учесть, что в воде ученые нашли клетки воды и живые, водные структуры. Это последние научные исследования. Капля воды означает еще каплю жизни, каплю живых структур внутри воды.</w:t>
      </w:r>
    </w:p>
    <w:p>
      <w:pPr>
        <w:pStyle w:val="21"/>
        <w:ind w:right="-5" w:firstLine="567"/>
        <w:jc w:val="both"/>
        <w:rPr/>
      </w:pPr>
      <w:r>
        <w:rPr>
          <w:b/>
          <w:bCs/>
          <w:i/>
          <w:iCs/>
          <w:sz w:val="24"/>
        </w:rPr>
        <w:t>Второй уровень - это слои</w:t>
      </w:r>
      <w:r>
        <w:rPr>
          <w:sz w:val="24"/>
        </w:rPr>
        <w:t>. Есть такое понятие - пакеты. Вот у меня листик из четырех страничек. Можем назвать этот листик слоем. Наполеон. Но эти слои бывают различные, здесь мы не будем ничего говорить, просто слои.</w:t>
      </w:r>
    </w:p>
    <w:p>
      <w:pPr>
        <w:pStyle w:val="31"/>
        <w:ind w:right="-5" w:firstLine="567"/>
        <w:jc w:val="both"/>
        <w:rPr/>
      </w:pPr>
      <w:r>
        <w:rPr>
          <w:b/>
          <w:bCs/>
          <w:i/>
          <w:iCs/>
          <w:sz w:val="24"/>
        </w:rPr>
        <w:t>Третий - уровни</w:t>
      </w:r>
      <w:r>
        <w:rPr>
          <w:sz w:val="24"/>
        </w:rPr>
        <w:t xml:space="preserve">. Здесь мы начинаем рассказывать по уровням. Что такое уровни?. Тело, энергия, душа, мышление, разум. Я сейчас говорю не о телах и планах, а об уровнях человека.  Если взять Иерархический синтез в первую очередь в физическом теле  мы видим уровни. Что потом? Сознание, индивидуальность и т. д. И вот уровневость восприятия начинает включать в нас Иерархичность. Уровневость для нас  равнозначна Иерархичности. Мы даже саму  Иерархию воспринимаем как взаимосвязь многих уровней Учителей. Почему?  Собственно у нас сознание третьего подплана или третьего уровня буддхического тела, а значит любую уровневость мы начинаем воспринимать как иерархичность. Будьте внимательны! В первую очередь вы Иерархию воспринимаете как уровни Учителей и учеников. С одной стороны Иерархия так и простраивается. Есть Луч, стоит Учитель, а от него  пошли круги учеников как уровни Иерархичности. С другой стороны законы иерархических взаимодействий, это не уровни. Это законы коллективной ответственности и индивидуальной ответственности за порученное дело   в коллективной ответственности. Поэтому изначально Иерархия стремилась растить коллективы учеников. Самым ценным было не когда ученик прошел, а когда группа вместе с ним куда-то проходила. Это закон всех эпох, всех народов и традиций. И все это относится к уровням. С одной стороны мы иерархизированы по уровням, с другой стороны взаимодействия по этим уровням бывают различные и надо понимать разницу. </w:t>
      </w:r>
    </w:p>
    <w:p>
      <w:pPr>
        <w:pStyle w:val="31"/>
        <w:ind w:right="-5" w:firstLine="567"/>
        <w:jc w:val="both"/>
        <w:rPr>
          <w:sz w:val="24"/>
        </w:rPr>
      </w:pPr>
      <w:r>
        <w:rPr>
          <w:sz w:val="24"/>
        </w:rPr>
        <w:t xml:space="preserve">Пример: как иерархичность откладывается  в нашем сознании? Едем вчера с человеком, беседуем о клетках, телах. Человек говорит: «Ну вот, чтобы перестроить что – то в теле, допустим по иммунной системе...(дословно разговор не помню) надо включить сознание, надо войти в сознательность этих процессов..». Говорю - стоп. Сознание - это уровень шестой, иммунная система - уровень первый. Мы можем смешивать, видя два уровня, и можем перемешивать, не видя ни один из уровней. Если мы перемешали, мы ничего не нашли, если мы смешали осознавая, что сознание - это шестерка, а иммунная система, тело - это единица, тогда мы найдем из этого новые какие-то подходы к жизни. Увидели разницу? Это очень четкий процесс. Вот психологи, они намешали в психологии все.   Там и сознание, там и процессы мыслей и процессы нервных реакций. Чего там только нет. В итоге взяв это намешанное, они пытаются отразить третий план Астральный во всех уровнях, во всех подпланах, но они не соображают как они это делают. У них нет четкой технологии, что третий план развертывается во всех подуровнях, начинается громоздкая система психологии. У которой много тестов, но никто не понимает как их связать это в единство, чтобы они работали на конкретного человека. Единство, это как они называют, просто сделать батарею. Расстрел. Знаете это такое - «батареи просят огня». Психологический расстрел, чтобы с Астрального плана  сделать эти тесты, ну допустим, по 5-ти, 6-ти, 8-ми подпланам. Как только ты сделал тесты человек тебе становиться понятным, но с позиции души. Увидели? </w:t>
      </w:r>
    </w:p>
    <w:p>
      <w:pPr>
        <w:pStyle w:val="31"/>
        <w:ind w:right="-5" w:firstLine="567"/>
        <w:jc w:val="both"/>
        <w:rPr/>
      </w:pPr>
      <w:r>
        <w:rPr>
          <w:sz w:val="24"/>
        </w:rPr>
        <w:t xml:space="preserve">Но тоже самое   надо       сделать  с позиции  тела, энергетики, и его мышления. Тогда хоть как-то мы личность начнем воспринимать., пока эту систематику уровней иерархических мы не проработаем, психология с одной стороны анализирует, помогает, с другой стороны вводит в такой бред, который мы не понимаем. Очень часто не помогает. Это касается не только психологии. Есть и медицинские проблемы и в разных областях знаний. </w:t>
      </w:r>
      <w:r>
        <w:rPr>
          <w:b/>
          <w:bCs/>
          <w:i/>
          <w:iCs/>
          <w:sz w:val="24"/>
        </w:rPr>
        <w:t>Ясность уровней предполагает четкость и правильность, и адекватность и восприятия и организованность жизни.</w:t>
      </w:r>
      <w:r>
        <w:rPr>
          <w:sz w:val="24"/>
        </w:rPr>
        <w:t xml:space="preserve"> </w:t>
      </w:r>
    </w:p>
    <w:p>
      <w:pPr>
        <w:pStyle w:val="31"/>
        <w:ind w:right="-5" w:firstLine="567"/>
        <w:jc w:val="both"/>
        <w:rPr>
          <w:sz w:val="24"/>
        </w:rPr>
      </w:pPr>
      <w:r>
        <w:rPr>
          <w:sz w:val="24"/>
        </w:rPr>
        <w:t>А теперь задумайтесь, а насколько вы правильно, где угодно, уровнево, иерархически воспринимаете систему. Любую. Допустим нашей Школы, допустим своей профессии, допустим семьи, допустим самого себя. Я не зря так подробно  на этом останавливаюсь В конце я подведу итог по Дхамме Творения Тогда вы увидите насколько это важно.</w:t>
      </w:r>
    </w:p>
    <w:p>
      <w:pPr>
        <w:pStyle w:val="Normal"/>
        <w:ind w:right="-5" w:firstLine="567"/>
        <w:jc w:val="both"/>
        <w:rPr/>
      </w:pPr>
      <w:r>
        <w:rPr>
          <w:b/>
          <w:bCs/>
          <w:i/>
          <w:iCs/>
        </w:rPr>
        <w:t xml:space="preserve">Четвертый уровень </w:t>
      </w:r>
      <w:r>
        <w:rPr/>
        <w:t xml:space="preserve">это, что уже сложно, </w:t>
      </w:r>
      <w:r>
        <w:rPr>
          <w:b/>
          <w:bCs/>
          <w:i/>
          <w:iCs/>
        </w:rPr>
        <w:t>планы</w:t>
      </w:r>
      <w:r>
        <w:rPr/>
        <w:t xml:space="preserve">. Только это планы не просто   как уровни материи, видите, мы говорим об уровнях, это как меры реальности  Меры реальности -  определенная соразмерность. Здесь мы можем говорить о соразмерности, о мере реальности.  Слово Отца размеренно. Если он не размеренно, может начаться </w:t>
      </w:r>
      <w:r>
        <w:rPr>
          <w:b/>
          <w:bCs/>
        </w:rPr>
        <w:t>сор</w:t>
      </w:r>
      <w:r>
        <w:rPr/>
        <w:t xml:space="preserve">. </w:t>
      </w:r>
      <w:r>
        <w:rPr>
          <w:b/>
          <w:bCs/>
        </w:rPr>
        <w:t>Сор</w:t>
      </w:r>
      <w:r>
        <w:rPr/>
        <w:t xml:space="preserve"> - это попытка размерить неудавшаяся. Когда вы  размерили правильно, по Слову Отца, по законам Отца, у вас возникает соразмерность, возникает четкое, ясное восприятие плана. Увидели?</w:t>
      </w:r>
    </w:p>
    <w:p>
      <w:pPr>
        <w:pStyle w:val="31"/>
        <w:ind w:right="-5" w:firstLine="567"/>
        <w:jc w:val="both"/>
        <w:rPr/>
      </w:pPr>
      <w:r>
        <w:rPr>
          <w:sz w:val="24"/>
        </w:rPr>
        <w:t xml:space="preserve">Затем у нас идет </w:t>
      </w:r>
      <w:r>
        <w:rPr>
          <w:b/>
          <w:bCs/>
          <w:i/>
          <w:iCs/>
          <w:sz w:val="24"/>
        </w:rPr>
        <w:t>пятый - Миры</w:t>
      </w:r>
      <w:r>
        <w:rPr>
          <w:sz w:val="24"/>
        </w:rPr>
        <w:t xml:space="preserve">. Вот здесь мы наталкиваемся на такую вещь где от соразмерности и меры реальности мы начинаем включать, вслушайтесь, определенную ноту Солнечной системы, которая эту меру реальности  перестраивает по-своему. Сейчас мы живем в мирах, потому что определенная нота Солнечной системы направляет эту меру реальности вот таким образом. В будущем когда будет новая Манвантара Солнечной системы, а мы с вами  будет в глобальном масштабе, вот эти миры будут перестроены по-другому. Увидели ? Там будет нота ФА, а не МИ, тогда это будут фары какие-то, но что за фары? У нас с машин, все что светит. Для примера, разница: в нижестоящей Вселенной сейчас планеты которые подтягиваются под будущую  Солнечную систему по следующим Манвантарам имеют другое динамическое действие. Я уже говорил об этом. Наши планеты вокруг солнца двигаются по орбите. Те планеты двигаются вокруг солнца свободным полетом, свободной траекторией   свободного движения,  приближаясь или отдаляясь от солнца по мере накопления огня, усвоения огня, с разных  позиций огня, здесь пять разных токов, чтобы усвоить этот огонь, и с разной стороны подходя к солнцу, чтобы именно с этой стороны этот огонь взять. Увидели? И вот этот вариант движения планет вокруг солнца становиться вариантом  развития не мира, а фара. Я объяснил. Когда наши технические какие-то аппараты смогут также усваивать энергетику солнца, они выразят законы Солнечного Отца, законы Фара. Может не технические, а может  быть искусственные, а может быть еще какие-то. Это то, к чему мы идем.  К свободно динамическому выражению закона. Поэтому в мирах мы видим определенные пространственно-временные развертки динамического движения. Еще раз: </w:t>
      </w:r>
      <w:r>
        <w:rPr>
          <w:b/>
          <w:bCs/>
          <w:i/>
          <w:iCs/>
          <w:sz w:val="24"/>
        </w:rPr>
        <w:t>в мирах мы можем воспринимать определенные пространственно-временные развертки динамического движения.</w:t>
      </w:r>
      <w:r>
        <w:rPr>
          <w:sz w:val="24"/>
        </w:rPr>
        <w:t xml:space="preserve"> От того как вы двигаетесь, по скорости допустим, вы  будете воспринимать пространство и время. От того как вы двигаетесь в каком-то отрезке, от альфы к омеге, </w:t>
      </w:r>
      <w:r>
        <w:rPr>
          <w:color w:val="0000FF"/>
          <w:sz w:val="24"/>
        </w:rPr>
        <w:t>(Рис.2.6.)</w:t>
      </w:r>
      <w:r>
        <w:rPr>
          <w:sz w:val="24"/>
        </w:rPr>
        <w:t xml:space="preserve"> вот так или вот так , здесь два вида, вот эта скорость движения  будет  различна. </w:t>
      </w:r>
    </w:p>
    <w:p>
      <w:pPr>
        <w:pStyle w:val="31"/>
        <w:ind w:right="-766" w:firstLine="567"/>
        <w:jc w:val="both"/>
        <w:rPr>
          <w:sz w:val="24"/>
        </w:rPr>
      </w:pPr>
      <w:r>
        <w:rPr>
          <w:sz w:val="24"/>
        </w:rPr>
      </w:r>
    </w:p>
    <w:p>
      <w:pPr>
        <w:pStyle w:val="31"/>
        <w:ind w:right="-766" w:firstLine="567"/>
        <w:jc w:val="both"/>
        <w:rPr>
          <w:b/>
          <w:b/>
          <w:bCs/>
          <w:sz w:val="24"/>
        </w:rPr>
      </w:pPr>
      <w:r>
        <mc:AlternateContent>
          <mc:Choice Requires="wps">
            <w:drawing>
              <wp:anchor behindDoc="0" distT="0" distB="0" distL="114935" distR="114935" simplePos="0" locked="0" layoutInCell="0" allowOverlap="1" relativeHeight="305">
                <wp:simplePos x="0" y="0"/>
                <wp:positionH relativeFrom="column">
                  <wp:posOffset>1152525</wp:posOffset>
                </wp:positionH>
                <wp:positionV relativeFrom="paragraph">
                  <wp:posOffset>142240</wp:posOffset>
                </wp:positionV>
                <wp:extent cx="2409825" cy="9525"/>
                <wp:effectExtent l="635" t="38100" r="0" b="29210"/>
                <wp:wrapNone/>
                <wp:docPr id="97" name=""/>
                <a:graphic xmlns:a="http://schemas.openxmlformats.org/drawingml/2006/main">
                  <a:graphicData uri="http://schemas.microsoft.com/office/word/2010/wordprocessingShape">
                    <wps:wsp>
                      <wps:cNvSpPr/>
                      <wps:spPr>
                        <a:xfrm flipV="1">
                          <a:off x="0" y="0"/>
                          <a:ext cx="240984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1.2pt" to="280.45pt,11.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52525</wp:posOffset>
                </wp:positionH>
                <wp:positionV relativeFrom="paragraph">
                  <wp:posOffset>189230</wp:posOffset>
                </wp:positionV>
                <wp:extent cx="2419350" cy="120015"/>
                <wp:effectExtent l="9525" t="0" r="0" b="4445"/>
                <wp:wrapNone/>
                <wp:docPr id="98" name=""/>
                <a:graphic xmlns:a="http://schemas.openxmlformats.org/drawingml/2006/main">
                  <a:graphicData uri="http://schemas.microsoft.com/office/word/2010/wordprocessingShape">
                    <wps:wsp>
                      <wps:cNvSpPr/>
                      <wps:spPr>
                        <a:xfrm>
                          <a:off x="0" y="0"/>
                          <a:ext cx="2419200" cy="119880"/>
                        </a:xfrm>
                        <a:custGeom>
                          <a:avLst/>
                          <a:gdLst/>
                          <a:ahLst/>
                          <a:rect l="l" t="t" r="r" b="b"/>
                          <a:pathLst>
                            <a:path w="3810" h="189">
                              <a:moveTo>
                                <a:pt x="0" y="137"/>
                              </a:moveTo>
                              <a:cubicBezTo>
                                <a:pt x="36" y="84"/>
                                <a:pt x="24" y="70"/>
                                <a:pt x="105" y="107"/>
                              </a:cubicBezTo>
                              <a:cubicBezTo>
                                <a:pt x="138" y="122"/>
                                <a:pt x="195" y="167"/>
                                <a:pt x="195" y="167"/>
                              </a:cubicBezTo>
                              <a:cubicBezTo>
                                <a:pt x="210" y="162"/>
                                <a:pt x="226" y="160"/>
                                <a:pt x="240" y="152"/>
                              </a:cubicBezTo>
                              <a:cubicBezTo>
                                <a:pt x="272" y="134"/>
                                <a:pt x="330" y="92"/>
                                <a:pt x="330" y="92"/>
                              </a:cubicBezTo>
                              <a:cubicBezTo>
                                <a:pt x="340" y="77"/>
                                <a:pt x="346" y="58"/>
                                <a:pt x="360" y="47"/>
                              </a:cubicBezTo>
                              <a:cubicBezTo>
                                <a:pt x="418" y="0"/>
                                <a:pt x="596" y="71"/>
                                <a:pt x="660" y="92"/>
                              </a:cubicBezTo>
                              <a:cubicBezTo>
                                <a:pt x="675" y="97"/>
                                <a:pt x="690" y="102"/>
                                <a:pt x="705" y="107"/>
                              </a:cubicBezTo>
                              <a:cubicBezTo>
                                <a:pt x="739" y="118"/>
                                <a:pt x="795" y="167"/>
                                <a:pt x="795" y="167"/>
                              </a:cubicBezTo>
                              <a:cubicBezTo>
                                <a:pt x="864" y="144"/>
                                <a:pt x="870" y="104"/>
                                <a:pt x="930" y="77"/>
                              </a:cubicBezTo>
                              <a:cubicBezTo>
                                <a:pt x="959" y="64"/>
                                <a:pt x="1020" y="47"/>
                                <a:pt x="1020" y="47"/>
                              </a:cubicBezTo>
                              <a:cubicBezTo>
                                <a:pt x="1032" y="48"/>
                                <a:pt x="1242" y="67"/>
                                <a:pt x="1275" y="77"/>
                              </a:cubicBezTo>
                              <a:cubicBezTo>
                                <a:pt x="1292" y="82"/>
                                <a:pt x="1304" y="99"/>
                                <a:pt x="1320" y="107"/>
                              </a:cubicBezTo>
                              <a:cubicBezTo>
                                <a:pt x="1342" y="118"/>
                                <a:pt x="1406" y="132"/>
                                <a:pt x="1425" y="137"/>
                              </a:cubicBezTo>
                              <a:cubicBezTo>
                                <a:pt x="1451" y="134"/>
                                <a:pt x="1564" y="124"/>
                                <a:pt x="1605" y="107"/>
                              </a:cubicBezTo>
                              <a:cubicBezTo>
                                <a:pt x="1622" y="100"/>
                                <a:pt x="1634" y="85"/>
                                <a:pt x="1650" y="77"/>
                              </a:cubicBezTo>
                              <a:cubicBezTo>
                                <a:pt x="1664" y="70"/>
                                <a:pt x="1680" y="67"/>
                                <a:pt x="1695" y="62"/>
                              </a:cubicBezTo>
                              <a:cubicBezTo>
                                <a:pt x="1746" y="68"/>
                                <a:pt x="1856" y="74"/>
                                <a:pt x="1905" y="107"/>
                              </a:cubicBezTo>
                              <a:cubicBezTo>
                                <a:pt x="1963" y="146"/>
                                <a:pt x="1933" y="131"/>
                                <a:pt x="1995" y="152"/>
                              </a:cubicBezTo>
                              <a:cubicBezTo>
                                <a:pt x="2116" y="132"/>
                                <a:pt x="2056" y="147"/>
                                <a:pt x="2175" y="107"/>
                              </a:cubicBezTo>
                              <a:cubicBezTo>
                                <a:pt x="2190" y="102"/>
                                <a:pt x="2220" y="92"/>
                                <a:pt x="2220" y="92"/>
                              </a:cubicBezTo>
                              <a:cubicBezTo>
                                <a:pt x="2270" y="97"/>
                                <a:pt x="2322" y="92"/>
                                <a:pt x="2370" y="107"/>
                              </a:cubicBezTo>
                              <a:cubicBezTo>
                                <a:pt x="2419" y="122"/>
                                <a:pt x="2456" y="166"/>
                                <a:pt x="2505" y="182"/>
                              </a:cubicBezTo>
                              <a:cubicBezTo>
                                <a:pt x="2661" y="163"/>
                                <a:pt x="2591" y="189"/>
                                <a:pt x="2715" y="107"/>
                              </a:cubicBezTo>
                              <a:cubicBezTo>
                                <a:pt x="2741" y="89"/>
                                <a:pt x="2805" y="77"/>
                                <a:pt x="2805" y="77"/>
                              </a:cubicBezTo>
                              <a:cubicBezTo>
                                <a:pt x="2941" y="91"/>
                                <a:pt x="3079" y="105"/>
                                <a:pt x="3195" y="182"/>
                              </a:cubicBezTo>
                              <a:cubicBezTo>
                                <a:pt x="3325" y="169"/>
                                <a:pt x="3407" y="146"/>
                                <a:pt x="3525" y="107"/>
                              </a:cubicBezTo>
                              <a:cubicBezTo>
                                <a:pt x="3573" y="91"/>
                                <a:pt x="3625" y="97"/>
                                <a:pt x="3675" y="92"/>
                              </a:cubicBezTo>
                              <a:cubicBezTo>
                                <a:pt x="3732" y="73"/>
                                <a:pt x="3749" y="47"/>
                                <a:pt x="3810" y="47"/>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0,189" path="m0,137c36,84,24,70,105,107c138,122,195,167,195,167c210,162,226,160,240,152c272,134,330,92,330,92c340,77,346,58,360,47c418,0,596,71,660,92c675,97,690,102,705,107c739,118,795,167,795,167c864,144,870,104,930,77c959,64,1020,47,1020,47c1032,48,1242,67,1275,77c1292,82,1304,99,1320,107c1342,118,1406,132,1425,137c1451,134,1564,124,1605,107c1622,100,1634,85,1650,77c1664,70,1680,67,1695,62c1746,68,1856,74,1905,107c1963,146,1933,131,1995,152c2116,132,2056,147,2175,107c2190,102,2220,92,2220,92c2270,97,2322,92,2370,107c2419,122,2456,166,2505,182c2661,163,2591,189,2715,107c2741,89,2805,77,2805,77c2941,91,3079,105,3195,182c3325,169,3407,146,3525,107c3573,91,3625,97,3675,92c3732,73,3749,47,3810,47e" stroked="t" o:allowincell="f" style="position:absolute;margin-left:90.75pt;margin-top:14.9pt;width:190.45pt;height:9.4pt;mso-wrap-style:none;v-text-anchor:middle">
                <v:fill o:detectmouseclick="t" on="false"/>
                <v:stroke color="black" weight="19080" endarrow="block" endarrowwidth="medium" endarrowlength="medium" joinstyle="round" endcap="flat"/>
                <w10:wrap type="none"/>
              </v:shape>
            </w:pict>
          </mc:Fallback>
        </mc:AlternateContent>
      </w:r>
      <w:r>
        <w:rPr>
          <w:rFonts w:eastAsia="Courier New" w:cs="Courier New" w:ascii="Courier New" w:hAnsi="Courier New"/>
          <w:b/>
          <w:bCs/>
          <w:sz w:val="24"/>
        </w:rPr>
        <w:t xml:space="preserve">       </w:t>
      </w:r>
      <w:r>
        <w:rPr>
          <w:rFonts w:cs="Courier New" w:ascii="Courier New" w:hAnsi="Courier New"/>
          <w:b/>
          <w:bCs/>
          <w:sz w:val="24"/>
        </w:rPr>
        <w:t xml:space="preserve">Α                           Ω </w:t>
        <w:tab/>
      </w:r>
    </w:p>
    <w:p>
      <w:pPr>
        <w:pStyle w:val="31"/>
        <w:ind w:right="-766" w:firstLine="567"/>
        <w:jc w:val="both"/>
        <w:rPr>
          <w:sz w:val="24"/>
        </w:rPr>
      </w:pPr>
      <w:r>
        <w:rPr>
          <w:sz w:val="24"/>
        </w:rPr>
        <w:t xml:space="preserve"> </w:t>
      </w:r>
    </w:p>
    <w:p>
      <w:pPr>
        <w:pStyle w:val="31"/>
        <w:ind w:right="-766" w:firstLine="567"/>
        <w:jc w:val="both"/>
        <w:rPr>
          <w:b/>
          <w:b/>
          <w:bCs/>
          <w:sz w:val="24"/>
        </w:rPr>
      </w:pPr>
      <w:r>
        <w:rPr>
          <w:b/>
          <w:bCs/>
          <w:sz w:val="24"/>
        </w:rPr>
        <w:t xml:space="preserve">                                              </w:t>
      </w:r>
      <w:r>
        <w:rPr>
          <w:b/>
          <w:bCs/>
          <w:sz w:val="24"/>
        </w:rPr>
        <w:t>Рис. 2.6.</w:t>
      </w:r>
    </w:p>
    <w:p>
      <w:pPr>
        <w:pStyle w:val="31"/>
        <w:ind w:right="-766" w:firstLine="567"/>
        <w:jc w:val="both"/>
        <w:rPr>
          <w:b/>
          <w:b/>
          <w:bCs/>
          <w:sz w:val="24"/>
        </w:rPr>
      </w:pPr>
      <w:r>
        <w:rPr>
          <w:b/>
          <w:bCs/>
          <w:sz w:val="24"/>
        </w:rPr>
      </w:r>
    </w:p>
    <w:p>
      <w:pPr>
        <w:pStyle w:val="31"/>
        <w:ind w:right="-5" w:firstLine="567"/>
        <w:jc w:val="both"/>
        <w:rPr>
          <w:sz w:val="24"/>
        </w:rPr>
      </w:pPr>
      <w:r>
        <w:rPr>
          <w:sz w:val="24"/>
        </w:rPr>
        <w:t xml:space="preserve">Если учесть, что кривая – это самое близкое расстояние между двумя точками в нелинейной математике, то чтобы пройти правильно по кривой, здесь скорость движения должна быть больше чем скорость по прямой. Но с другой стороны это скорость движения создает другие динамические эффекты, способности восприятия и другую работу со временем. Как вот медицинский аспект, слушали телевизор: Мулдашев сделал трансплантанты глаза с какими-то искривленными состояниями внутри. Ну такие линзовидно выпуклые, он говорит - так глаз легче усваивает, быстрее пристраивается, и там по зеркалам Козырева, вот в этой  вогнутости начинает как-то фокусироваться время, извините, нашим языком -  огонь. Огонь дает жизнь, поэтому глаза  так легче усваивают кусочки чужой материи. Т.е. вот в такой системе усвоить новую систему легче, чем в прямолинейной. Увидели? </w:t>
      </w:r>
    </w:p>
    <w:p>
      <w:pPr>
        <w:pStyle w:val="31"/>
        <w:ind w:right="-5" w:firstLine="567"/>
        <w:jc w:val="both"/>
        <w:rPr/>
      </w:pPr>
      <w:r>
        <w:rPr>
          <w:sz w:val="24"/>
        </w:rPr>
        <w:t xml:space="preserve">И  вот здесь между нами напрягается время. Вот это мы можем взять как мир. Есть пространственно-временное действие. Мир может быть прямолинейным, мир может быть  нелинейным. Мы живем с вами в нелинейном мире, мы живем с вами в динамическом мире. Вот этот динамически нелинейный мир  мы  с вами воспринимаем как мир. Поэтому если все это свести вместе -  </w:t>
      </w:r>
      <w:r>
        <w:rPr>
          <w:b/>
          <w:bCs/>
          <w:i/>
          <w:iCs/>
          <w:sz w:val="24"/>
        </w:rPr>
        <w:t>мир для нас является, вслушайтесь, динамикой нелинейности, или динамикой нелинейностей</w:t>
      </w:r>
      <w:r>
        <w:rPr>
          <w:sz w:val="24"/>
        </w:rPr>
        <w:t xml:space="preserve">. С позиции нас - динамика нелинейности, с позиции мира - динамика нелинейностей. Я думаю потом вы сложите, обработаете. </w:t>
      </w:r>
    </w:p>
    <w:p>
      <w:pPr>
        <w:pStyle w:val="31"/>
        <w:ind w:right="-5" w:firstLine="567"/>
        <w:jc w:val="both"/>
        <w:rPr/>
      </w:pPr>
      <w:r>
        <w:rPr>
          <w:b/>
          <w:bCs/>
          <w:i/>
          <w:iCs/>
          <w:sz w:val="24"/>
        </w:rPr>
        <w:t>6-ой уровень относится в вселенскому восприятию</w:t>
      </w:r>
      <w:r>
        <w:rPr>
          <w:sz w:val="24"/>
        </w:rPr>
        <w:t xml:space="preserve">. Т. е. Вселенная, есть </w:t>
      </w:r>
      <w:r>
        <w:rPr>
          <w:b/>
          <w:bCs/>
          <w:sz w:val="24"/>
        </w:rPr>
        <w:t>Все-лен-на-я.</w:t>
      </w:r>
      <w:r>
        <w:rPr>
          <w:sz w:val="24"/>
        </w:rPr>
        <w:t xml:space="preserve"> С одной стороны </w:t>
      </w:r>
      <w:r>
        <w:rPr>
          <w:b/>
          <w:bCs/>
          <w:sz w:val="24"/>
        </w:rPr>
        <w:t>все ленятся</w:t>
      </w:r>
      <w:r>
        <w:rPr>
          <w:sz w:val="24"/>
        </w:rPr>
        <w:t xml:space="preserve">, никто ничего не делает, разошлись в нашем любимом деле, мы во всем ленивы. С другой стороны слово «все» предполагает </w:t>
      </w:r>
      <w:r>
        <w:rPr>
          <w:b/>
          <w:bCs/>
          <w:sz w:val="24"/>
        </w:rPr>
        <w:t>всеединство</w:t>
      </w:r>
      <w:r>
        <w:rPr>
          <w:sz w:val="24"/>
        </w:rPr>
        <w:t xml:space="preserve">. </w:t>
      </w:r>
      <w:r>
        <w:rPr>
          <w:b/>
          <w:bCs/>
          <w:i/>
          <w:iCs/>
          <w:sz w:val="24"/>
        </w:rPr>
        <w:t>И вершина выражения Синтеза - это начало выражения  четырех огней в огне Безмолвия.</w:t>
      </w:r>
      <w:r>
        <w:rPr>
          <w:sz w:val="24"/>
        </w:rPr>
        <w:t xml:space="preserve"> Говоря огне Безмолвия мы начинаем входить во всеединые отношения, где четыре огня, о которых мы с вами говорили, начинают  воссоединятся между собой. Слово «вселенная» мы можем предать как «всеединая», с наших позиций. Всеединая воссоединенность. Почему церковь употребляет слово «вселенская церковь»? Потому что вообще слово «религио» и «вселенкость» близки  друг другу.  Ибо всеединая воссоединенность передается вселенскими масштабами. Ну это такой ключик к разуму у нас. Я понимаю, что это мысли глобальные, но это ключик к разуму у нас. С другой стороны, если убрать церковность, мы Вселенную воспринимаем как глобальную. Идет всеединая  воссоединенность. Сейчас в Магните мы брали Огонь Луча Воли Универсальной,  кстати огонь Святого Духа Универсальный. Только   вдумайтесь что мы с вами сделали. Чуть–чуть подумайте. Мало того что огонь Святого Духа интегральный, мало того что мы начали брать огонь Святого Духа  глобальный с15 плана,  мы сейчас взяли огонь Святого Духа с 23 плана как центровку Дхаммы Творения, чтобы ее развернуть и перестроить. 11+11= 22, Дхамма - 23 план. Да? Когда мы говорим о Луче Воли Универсальном и о Святом Духе Универсальном, понятно что он пока для нас святой, или в Огне Духа Универсальной, если убрать слово «свят» как «свет», просто у каждого из нас, сидящих здесь разные позиции восприятия, то извините с 23 плана к нам пришел огонь Дхаммы Творения, и транслировался  вплоть  до Физического плана. Кто это успел заметить? В Магните не сообразили, назвав универсальный, ну могли не посчитать номер плана, но вы могли сообразить уровень  Вселенной. Кто успел заметить это в проживании, что огонь Духа Универсальный прошелся по вашим  телам в Магните, независимо от вашей готовности. Универсальный на то и универсальный, что он универсально войдет и выйдет и останется, и закрепится в каждом, по мере ваших накоплений. Это не грубый интегральный который будет думать куда войти. Это не более мощный глобальный, который сразу попытается все снести, войдя - перестроить. Это универсальный, который подойдет ко всему универсально, ты не заметишь как окажешься там где ему надо. Единственно, что могу сказать - учитесь замечать. Пришла пора меняться. И для того, чтобы входить в глобальный круг ученичества, нужно идти куда?  К универсальному стяжанию. Всего лишь. Идя интегральным кругом ученичества мы шли куда? К глобальному стяжанию. Или сейчас идем. Пришла пора замечать. Вот будем этим заниматься. Итак я к чему? Всеединая воссоединенность идет с позиции какой Вселенной? - глобальной, а с позиции  Универсальной здесь идет универсальная воссоединенность. А с позиции Вселенной Единой, четвертой, идет  единая воссоединенность, и так далее. Все услышали? Поэтому в зависимости от того с какой позиции вы воспринимаете вселенскость, а шестой уровень, уровень чего? Наших образ-типов. С таких позиций у вас и идет воссоединение с Отцом. Или интегрально, и тогда человек говорит: «Я с Отцом един!», т.е. «Я и Отец интегрируются между собой». Глобально: «Я в Отце». И универсально: «Отец развертывается во мне». Услышали разницу? Три разные воссоединенности: </w:t>
      </w:r>
    </w:p>
    <w:p>
      <w:pPr>
        <w:pStyle w:val="31"/>
        <w:ind w:right="-766" w:firstLine="567"/>
        <w:jc w:val="both"/>
        <w:rPr>
          <w:b/>
          <w:b/>
          <w:bCs/>
          <w:i/>
          <w:i/>
          <w:iCs/>
          <w:sz w:val="24"/>
        </w:rPr>
      </w:pPr>
      <w:r>
        <w:rPr>
          <w:b/>
          <w:bCs/>
          <w:i/>
          <w:iCs/>
          <w:sz w:val="24"/>
        </w:rPr>
        <w:t xml:space="preserve">Я и мой Отец едины – сливаемся. </w:t>
      </w:r>
    </w:p>
    <w:p>
      <w:pPr>
        <w:pStyle w:val="31"/>
        <w:ind w:right="-766" w:firstLine="567"/>
        <w:jc w:val="both"/>
        <w:rPr>
          <w:b/>
          <w:b/>
          <w:bCs/>
          <w:i/>
          <w:i/>
          <w:iCs/>
          <w:sz w:val="24"/>
        </w:rPr>
      </w:pPr>
      <w:r>
        <w:rPr>
          <w:b/>
          <w:bCs/>
          <w:i/>
          <w:iCs/>
          <w:sz w:val="24"/>
        </w:rPr>
        <w:t xml:space="preserve">Я в Отце – это всеединство как клеточка. </w:t>
      </w:r>
    </w:p>
    <w:p>
      <w:pPr>
        <w:pStyle w:val="31"/>
        <w:ind w:right="-766" w:firstLine="567"/>
        <w:jc w:val="both"/>
        <w:rPr>
          <w:b/>
          <w:b/>
          <w:bCs/>
          <w:i/>
          <w:i/>
          <w:iCs/>
          <w:sz w:val="24"/>
        </w:rPr>
      </w:pPr>
      <w:r>
        <w:rPr>
          <w:b/>
          <w:bCs/>
          <w:i/>
          <w:iCs/>
          <w:sz w:val="24"/>
        </w:rPr>
        <w:t xml:space="preserve">Отец развертывается во мне – это универсально. </w:t>
      </w:r>
    </w:p>
    <w:p>
      <w:pPr>
        <w:pStyle w:val="31"/>
        <w:ind w:right="-5" w:firstLine="567"/>
        <w:jc w:val="both"/>
        <w:rPr>
          <w:sz w:val="24"/>
        </w:rPr>
      </w:pPr>
      <w:r>
        <w:rPr>
          <w:sz w:val="24"/>
        </w:rPr>
        <w:t xml:space="preserve">Правда совершенно различные категории восприятия отсюда выходят? И по-различному вы начнете смотреть на жизнь с этих позиций, с этих вариантов жизни, действия. Услышали? </w:t>
      </w:r>
    </w:p>
    <w:p>
      <w:pPr>
        <w:pStyle w:val="Normal"/>
        <w:ind w:right="-5" w:firstLine="567"/>
        <w:jc w:val="both"/>
        <w:rPr/>
      </w:pPr>
      <w:r>
        <w:rPr>
          <w:b/>
          <w:bCs/>
          <w:i/>
          <w:iCs/>
        </w:rPr>
        <w:t>Седьмой уровень – абсолютность</w:t>
      </w:r>
      <w:r>
        <w:rPr/>
        <w:t xml:space="preserve">. Мы дошли до уровня  абсолютности, который для нас выражает всю полноту синтеза Отца и Матери, как бы их ДАО. Но если взять уровень восприятия, то здесь мы начинаем видеть абсолютность ни как вершину Отца и Матери, а как </w:t>
      </w:r>
      <w:r>
        <w:rPr>
          <w:b/>
          <w:bCs/>
        </w:rPr>
        <w:t>радугу</w:t>
      </w:r>
      <w:r>
        <w:rPr/>
        <w:t xml:space="preserve">. Вслушайтесь: </w:t>
      </w:r>
      <w:r>
        <w:rPr>
          <w:b/>
          <w:bCs/>
        </w:rPr>
        <w:t>ра - дуга</w:t>
      </w:r>
      <w:r>
        <w:rPr/>
        <w:t xml:space="preserve">,  дуга - опять же соединение в Солнечном Отце. Если вселенская воссоединеность и слово воссоединенность идет ближе к планетарным масштабам восприятия, то радуга идет к солнечным масштабам восприятия. И работая с  абсолютностью, мы выходим на солнечные восприятия или начинаем  интегрироваться, синтезироваться с солнечными уровнями работы, с звездными уровнями работы. Отсюда радуга имеет определенный синтез цветов, и сейчас этот  синтез, в принципе, на данный момент уже был. Потому, что в начале было семь цветов, а потом мы стали воспринимать 13 цветов. С учетом того, что простроено 18 Центров Огня Духа. В принципе мы идем с вами в перспективе где-то 18-19 цветов в радуге. Хотя ученые пока открыли только 13. Можно  уже, исходя из законов Иерархии, наметить перспективу, что когда  насыщенность Иерархического Центра Огней Духа вырастет, пока они только вступили в должность, ученые неожиданно откроют, что цветов-то 18. Посчитали не правильно, не увидев динамику изменения. Поэтому вершина абсолютных восприятий жизни – это радужность. Поэтому мы видим цвета, поэтому мы видим трех лепестковый огонь в разных цветах. Поэтому  мы учимся воспринимать качество огня в различных  вариантах. Т.е. радуга огня даже солнечная предполагает, что? Различие качеств. Если в воссоединености   все эти качества как  бы и так   соединенные, то в радужности 13 цветов, 13 крупных внешних или внутренних качеств. Значит в абсолютности где-то сколько?  13 Видов Огня. Мы идем к 18 видам огня. В итоге  мир постоянно растет. </w:t>
      </w:r>
    </w:p>
    <w:p>
      <w:pPr>
        <w:pStyle w:val="Normal"/>
        <w:ind w:right="-5" w:firstLine="567"/>
        <w:jc w:val="both"/>
        <w:rPr/>
      </w:pPr>
      <w:r>
        <w:rPr/>
        <w:t xml:space="preserve">А если учесть вот эти 5, это прежде всего материя, </w:t>
      </w:r>
      <w:r>
        <w:rPr>
          <w:color w:val="0000FF"/>
        </w:rPr>
        <w:t>(Рис.2.1.)</w:t>
      </w:r>
      <w:r>
        <w:rPr/>
        <w:t xml:space="preserve"> а с 6-7-ого начинается огненный мир, то мы видим, что воссоединенность, радужность как качество идут или ведут к новым аспектом жизни. Поэтому когда вы набираете абсолютный огонь по каплям, вы фактически начинаете работать с 7 уровня и выше. Радуга вообще как дуга  солнца обозначает все. Что такое абсолютность? Соединенность  в Ра всего во всем. Можно расшифровать абсолютность, как все во всем.  Это внешнее выражение того, что в ведах внутри называют абсолютность. Синтез всего во всем. Если вам стало тяжеловато - открывайтесь. Мы дошли всего лишь 7-го уровня, любимого нами уровня на протяжение 2-х дней. </w:t>
      </w:r>
    </w:p>
    <w:p>
      <w:pPr>
        <w:pStyle w:val="Normal"/>
        <w:ind w:right="-5" w:firstLine="567"/>
        <w:jc w:val="both"/>
        <w:rPr/>
      </w:pPr>
      <w:r>
        <w:rPr>
          <w:b/>
          <w:bCs/>
          <w:i/>
          <w:iCs/>
        </w:rPr>
        <w:t>8 уровень отвечает за искры огня</w:t>
      </w:r>
      <w:r>
        <w:rPr/>
        <w:t xml:space="preserve">. Внимание: начиная  с 8-го уровня, мы передаем новую систему восприятия, неизвестную ранее не в Иерархии, не ученикам. Все услышали? Поэтому, все что не стыкуется по книгам с этой системой восприятия, хотя системами восприятия ну просто никто не занимался, но есть умники, которые начнут из себя что- либо простраивать, это их личные проблемы. Вот это закон Отца.  Мы сейчас входим в закон Отца, вы увидите, как он связан глобально и поэтому закону Отца и синтезируется огонь Дхаммы Творения. Исходя из этого закона Отца идет перестройка и в Монадах всего человечества, и в Домах Отца, и во всех других уровнях. Просто это невидимая сторона иерархической работы  и работы разных Центров Огня Духа. По вот этим же  уровням вы можете воспринимать работу центров огня Духа. Допустим, Центр Огня Духа который занимается синархией,  он занимается абсолютным  огнем с позиции радужности синтеза всех качеств Огня и материи.  Шестой центр «Сила планеты»  воспринимает вселенскую воссоединенность. Т.е. или всеединство, или универсальность, или интегральность. Пятый Центр занимается динамизмом нелинейностей. Пятый Центр - эволюции. Т.е. наша эволюция динамически движется нелинейном способом. Поэтому по жизни что-то происходит, что-то не происходит - идет движение и т. д. Четвертый Центр занимается соразмерностью, мерой, или развитием цивилизации, или мерой реальности.  Что в цивилизации мерится, в каком виде она живет? Она мерит. Третий Центр занимается иерархическим развертыванием уровней – Центр Эпохи. Наша эпоха - это иерархичность. Вспомните, у нас на третьей  ступени стоит иерархическое ученичество. Вторая ступень - слои, второй Центр - Бытие. Мы Бытие воспринимаем слоями. Помните: классовые  слои, эволюционные тоже слои или по-другому называются, какие-то там  уровни допустим, в слоях. Слои власти, народные и т. д. И первый Центр Жизни воспринимается как капли. Почему  все здесь все центры стихий и царств? – потому что это первый центр Жизни, капля жизни.                                  </w:t>
      </w:r>
    </w:p>
    <w:p>
      <w:pPr>
        <w:pStyle w:val="TextBody"/>
        <w:tabs>
          <w:tab w:val="clear" w:pos="708"/>
          <w:tab w:val="left" w:pos="284" w:leader="none"/>
          <w:tab w:val="right" w:pos="426" w:leader="none"/>
          <w:tab w:val="left" w:pos="1418" w:leader="none"/>
          <w:tab w:val="left" w:pos="1701" w:leader="none"/>
          <w:tab w:val="left" w:pos="2410" w:leader="none"/>
        </w:tabs>
        <w:ind w:right="-5" w:firstLine="567"/>
        <w:jc w:val="both"/>
        <w:rPr/>
      </w:pPr>
      <w:r>
        <w:rPr>
          <w:b/>
          <w:bCs/>
          <w:i/>
          <w:iCs/>
          <w:sz w:val="24"/>
        </w:rPr>
        <w:t>Восьмой Центр - «Человечество» занимается искрами огня как развертыванием Абсолютного огня.</w:t>
      </w:r>
      <w:r>
        <w:rPr>
          <w:sz w:val="24"/>
        </w:rPr>
        <w:t xml:space="preserve"> А вы вспомните наше тело атмо-монадическое восьмое, занимается чем? - синтезом огня. Правильно? В первую очередь мы воспринимаем жизнь через искру монадического  огня. Но если раньше искра Божественного огня  горела в Монаде, то в связи с глобальной перестройкой   искра Божественного огня начинает сиять в Атмо-монаде,  причем ни как искра Сердца, а как искра Разума с четырех лепестковым пламенем. Вспоминайте атмо-монадическое тело. Там горит четырех лепестковым пламенем Разум и Центр Человечества работает с искрами огня людей, которые есть еще в монадах, пока они не возожгутся и не перейдут в атмо-монаду как искра пламени Разума. Монада получает не искру, а каплю огня сейчас. У Монады меняется строение, вот сейчас меняется. Эти изменения уже начались. Все это услышали? Поэтому когда вы начинаете работать с абсолютным огнем, вы прежде всего работаете в развитии искр огня планеты и атмо-монадического тела. Неважно как вы это называете - набор капель огня, принцип, позиция восприятия. Работая с абсолютным огнем, вы работаете с искрами огня. </w:t>
      </w:r>
    </w:p>
    <w:p>
      <w:pPr>
        <w:pStyle w:val="TextBody"/>
        <w:tabs>
          <w:tab w:val="clear" w:pos="708"/>
          <w:tab w:val="left" w:pos="-142" w:leader="none"/>
          <w:tab w:val="left" w:pos="0" w:leader="none"/>
        </w:tabs>
        <w:ind w:right="-5" w:firstLine="567"/>
        <w:jc w:val="both"/>
        <w:rPr/>
      </w:pPr>
      <w:r>
        <w:rPr>
          <w:sz w:val="24"/>
        </w:rPr>
        <w:t xml:space="preserve">Вот эту восьмеричность мы прошли, а теперь у нас есть один интересный переходик, где </w:t>
      </w:r>
      <w:r>
        <w:rPr>
          <w:b/>
          <w:bCs/>
          <w:i/>
          <w:iCs/>
          <w:sz w:val="24"/>
        </w:rPr>
        <w:t>девятый уровень мы  начинаем воспринимать как наш первый план</w:t>
      </w:r>
      <w:r>
        <w:rPr>
          <w:sz w:val="24"/>
        </w:rPr>
        <w:t xml:space="preserve">. Вот это можно назвать интегральными уровнями. Есть девятый  интегральный, который является Иерархией. Вчера на утренней лекции я говорил, что Иерархия выражает Девятый Центр – физическое тело, глобальное. Сегодня мы уже четко можем сказать почему. Потому, что синтез-образ из Дхаммы Творения прежде всего выражается в Монаду. И мы в Магните синтез-образ, 49-й, идеальный образ, опускали в Монаду, возжигая его в Монаде. Естественно этот синтез-образ и несет истинное физическое глобальное тело. Но в подготовку развертывания этого тела в начале надо родиться на Атме, форму приобрести, потом закричать в Атмо-монаде – по попке шлепнули, а потом уже в Монаде как в физическом теле в полноте формы и внутренней жизни начать двигаться как синтез-образ. И здесь уже не просто образ Отца, который стоит в  искре Божественного огня, а для тех людей, кто прошел Новое Рождение, здесь идет синтез-образ глобальной жизни человека. Соответственно если Иерархия и девятый уровень являются единицей для глобальных масштабов,  то девятка, с нашей стороны, равна единице, если взять глобальный  уровень. </w:t>
      </w:r>
      <w:r>
        <w:rPr>
          <w:b/>
          <w:bCs/>
          <w:i/>
          <w:iCs/>
          <w:sz w:val="24"/>
        </w:rPr>
        <w:t>И девятка работает с каплями  огня, выражая такие вещи  как абсолюты линий. Капли огня выражают абсолюты линий и  глобально равны единице.  Вот капли огня Монады отражают капли Огня Жизни</w:t>
      </w:r>
      <w:r>
        <w:rPr>
          <w:sz w:val="24"/>
        </w:rPr>
        <w:t xml:space="preserve">. По-другому можно сказать – наши капли огня воды находятся  для  нижестоящей вселенной как капли огня. И в погружении мы это встречали. Даже здесь сидит человек, который там был - распаковка. Кармическое наказание – это потом  мы уже распаковали. Но в первичных погружениях у нас видел бьющиеся фонтаны огня. В начале мы не осознали, что это и подумали, куда же мы залезли, а по вибрациям не идет, что вообще  куда-то залезли, идет что-то простое, эфирное, а потом мы сообразили, что капли воды, бьют у человека в астрале, но он по своим ученическим наказаниям имеет восприятие эфирного плана  и для него астральный план - это  фонтаны огня. </w:t>
      </w:r>
    </w:p>
    <w:p>
      <w:pPr>
        <w:pStyle w:val="2"/>
        <w:ind w:left="0" w:right="-5" w:firstLine="709"/>
        <w:rPr>
          <w:sz w:val="24"/>
        </w:rPr>
      </w:pPr>
      <w:r>
        <w:rPr>
          <w:sz w:val="24"/>
        </w:rPr>
        <w:t xml:space="preserve">Потому что, с позиции нижестоящих  уровней астральный план-это Атмический огненный план. Когда в следующем погружении мы человека распаковали, помогли выйти из наказания, там надо было процесс сделать, началось восприятие совсем другое и по-другому раскрытие самого человека. Поэтому мы реально проживали, что для нижестоящих уровней, ну, с позиции человека. Это  наказанный человек, он живет как человек, если наказание - фонтаны огня воспринимаются как огонь, а с нашей позиции как вода. Поэтому понятно, что в глобальном масштабе мы это тоже можем воспринимать как огонь, а с позиции глобального, кода мы туда доберемся, мы вот это все можем воспринимать не как огонь, а уже примерно как воду плазменную воду, точно как воду, потому что Астро-плазменное, только глобальную воду, вышестоящую - третью. Здесь еще даже капля огня, если Астро-плазменная третья, то первая - это ближе к стихии земли, пока еще 10 уровень  восприятия. Мы говорим  об уровнях восприятия , как  мы видим мир. </w:t>
      </w:r>
    </w:p>
    <w:p>
      <w:pPr>
        <w:pStyle w:val="2"/>
        <w:ind w:left="0" w:right="-5" w:firstLine="709"/>
        <w:rPr/>
      </w:pPr>
      <w:r>
        <w:rPr>
          <w:b/>
          <w:bCs/>
          <w:i/>
          <w:iCs/>
          <w:sz w:val="24"/>
        </w:rPr>
        <w:t>10-ый уровень восприятия – это шары огня</w:t>
      </w:r>
      <w:r>
        <w:rPr>
          <w:sz w:val="24"/>
        </w:rPr>
        <w:t>. Шары огня работают тем, что мы называем Абсолюты Домов. Абсолюты домов - это равно второму уровню. Вспомните, 10 центр в иерархии равен второму центру огня духа. 9 центр иерархии равен в глобальном масштабе 1-ому центру жизни. Я вам даю раскладку, как строится огонь, как разбираться в огне, как систематизировать  восприятие огня по Дхамме Творения. В принципе это самое простое, что вообще мы можем дать в работе с огнем.</w:t>
      </w:r>
    </w:p>
    <w:p>
      <w:pPr>
        <w:pStyle w:val="2"/>
        <w:ind w:left="0" w:right="-5" w:firstLine="709"/>
        <w:rPr/>
      </w:pPr>
      <w:r>
        <w:rPr>
          <w:b/>
          <w:bCs/>
          <w:i/>
          <w:iCs/>
          <w:sz w:val="24"/>
        </w:rPr>
        <w:t>11-ый уровень – объемы огня</w:t>
      </w:r>
      <w:r>
        <w:rPr>
          <w:sz w:val="24"/>
        </w:rPr>
        <w:t xml:space="preserve"> – работает с абсолютным Головерсумом или  с абсолютными головерсумными связями и называется – Абсолютный Головерсум. Мы употребляем здесь дом и Головерсум, чтобы попонятнее было нашему разуму. Естественно-11-ый уровень равен 3-ему и то, что мы называем абсолютным Головерсумом, в глобальном масштабе называется уровневостью иерархичности, или иерархическим ученичеством. Поэтому глобальное ученичество относится к системе  уровневого иерархического служения в головерсуме. И когда мы начинаем работать с абсолютами головерсумов, мы, в принципе, начинаем заниматься глобальным ученичеством. И когда мы работаем с объемами огня, мы, в принципе, начинаем  заниматься глобальным ученичеством.</w:t>
      </w:r>
    </w:p>
    <w:p>
      <w:pPr>
        <w:pStyle w:val="2"/>
        <w:ind w:left="0" w:right="-5" w:firstLine="709"/>
        <w:rPr/>
      </w:pPr>
      <w:r>
        <w:rPr>
          <w:b/>
          <w:bCs/>
          <w:i/>
          <w:iCs/>
          <w:sz w:val="24"/>
        </w:rPr>
        <w:t>12 уровень</w:t>
      </w:r>
      <w:r>
        <w:rPr>
          <w:sz w:val="24"/>
        </w:rPr>
        <w:t>. Вот на 12 уровне восприятия мы, наконец, подошли к  тому, что мы делаем в Дхамме Творения. И здесь у нас есть такое понятие как Дао огня. И еще есть такая вещь, внимательно послушайте, я не договорил, и чтобы не сбиться, написал себе краткий план. Абсолютный головерсум - это работа с абсолютной матерью, поэтому работа в объемах огня – означает еще работу с матерью, поэтому мы можем убрать слово головерсум и сказать - абсолютная мать. С другой стороны, чтобы расшифровать, что такое абсолютная мать и что такое 3-ий уровень иерархический, мы можем говорить об  абсолютности Головерсума. Значит, Дао огня работает с абсолютизацией сына - и равно 4 плану, соразмерность глобальная и мера реальности только глобальные – с этим работает Абсолютный Сын. Вспомните, в Дао огня мы начали уже стыковаться в кресте 8-ми конечном, где 2 огня безмолвия – Интегральный и Глобальный. Это мы с вами начали работать с позиции 12-ой ступени, это мы с вами стяжаем активность Дао огня абсолюта сына.</w:t>
      </w:r>
    </w:p>
    <w:p>
      <w:pPr>
        <w:pStyle w:val="2"/>
        <w:ind w:left="0" w:right="-5" w:firstLine="709"/>
        <w:rPr/>
      </w:pPr>
      <w:r>
        <w:rPr>
          <w:b/>
          <w:bCs/>
          <w:i/>
          <w:iCs/>
          <w:sz w:val="24"/>
        </w:rPr>
        <w:t>13-ый уровень</w:t>
      </w:r>
      <w:r>
        <w:rPr>
          <w:sz w:val="24"/>
        </w:rPr>
        <w:t>. Мы работаем с логосом огня. Так и называется Логос огня. Можно попроще употреблять – слово огня. Но понятие «слово» у нас всегда ассоциируется с «выражаемость», поэтому  мы будем требовать внутреннюю выражалку, а вот логос огня  у нас звучит как некая самостоятельная организованная или индивидуальная единица-Логос огня. Но парадокс, что Логос Огня работает с Абсолютом Дочери. И Абсолютная Дочь как Логос, выражается в мирах. Теперь  маленький момент интересный и важный. В зависимости от позиций восприятия вот эти две 13-ая и 11-ая - вещи могут меняться местами. Почему? Когда  мы идем снизу вверх - Мать может встать вот сюда, Дочь сюда. Она развивает наши уровни. Но когда мы смотрим сверху вниз - Мать, естественно,  работает в развертывании жизни, а Дочь простраивает новые миры восприятия. Поэтому  вот эта система - сверху вниз – с позиции глобальной точки восприятия, снизу вверх - это все может меняться местами.</w:t>
      </w:r>
    </w:p>
    <w:p>
      <w:pPr>
        <w:pStyle w:val="2"/>
        <w:ind w:left="0" w:right="-5" w:firstLine="709"/>
        <w:rPr/>
      </w:pPr>
      <w:r>
        <w:rPr>
          <w:b/>
          <w:bCs/>
          <w:i/>
          <w:iCs/>
          <w:sz w:val="24"/>
        </w:rPr>
        <w:t>14 уровень.</w:t>
      </w:r>
      <w:r>
        <w:rPr>
          <w:sz w:val="24"/>
        </w:rPr>
        <w:t xml:space="preserve"> На нашей планете он называется «Хрусталик Огня» - только на нашей планете. Допустим на Юпитере, для  живых существ он будет называться Огонь, как радужка огня. Или там еще другое…тело, в нашей солнечной системе. В других системах это будет называться  по той части абсолютной реализации, которой та или иная планета занимает. Наша планета занимается развертыванием Хрусталика огня-Хрусталика правого глаза, поэтому  здесь идет Хрусталик огня. И занимается Абсолютный Отец, и это соответствует 6-ому глобальному плану, если взять, что это глобальный план. </w:t>
      </w:r>
    </w:p>
    <w:p>
      <w:pPr>
        <w:pStyle w:val="2"/>
        <w:ind w:left="0" w:right="-5" w:firstLine="709"/>
        <w:rPr/>
      </w:pPr>
      <w:r>
        <w:rPr>
          <w:sz w:val="24"/>
        </w:rPr>
        <w:t>Вот такая сетка двойных взаимодействий. Вы скажете, почему здесь нет 15-ого.</w:t>
      </w:r>
      <w:r>
        <w:rPr>
          <w:b/>
          <w:bCs/>
          <w:i/>
          <w:iCs/>
          <w:sz w:val="24"/>
        </w:rPr>
        <w:t>15-ый является 7-ым</w:t>
      </w:r>
      <w:r>
        <w:rPr>
          <w:sz w:val="24"/>
        </w:rPr>
        <w:t xml:space="preserve">, а 7-ой-может быть 15-ым, который говорит об универсальной абсолютности. </w:t>
      </w:r>
    </w:p>
    <w:p>
      <w:pPr>
        <w:pStyle w:val="2"/>
        <w:ind w:left="0" w:right="-5" w:firstLine="709"/>
        <w:rPr/>
      </w:pPr>
      <w:r>
        <w:rPr>
          <w:sz w:val="24"/>
        </w:rPr>
        <w:t xml:space="preserve">Давайте еще раз, идет? Мы закончили Абсолютом Отцом, а потом в четверице 4-х мы говорим об Универсальном Абсолютном. Универсальность огня – потому что в Глобальном мы уже живем. Здесь мы уже работаем не с Абсолютами Огня, а  можно сказать так - Универсально-Абсолютным Огнем, соответствующему 7-ому. Как Абсолютность, только уже какой? - вышестоящей. Здесь Абсолютность, какая? - Глобальная. А здесь Абсолютность, какая? - т.е. Универсал Огня, как Абсолютность, глобалистика такая. Естественно, </w:t>
      </w:r>
      <w:r>
        <w:rPr>
          <w:b/>
          <w:bCs/>
          <w:i/>
          <w:iCs/>
          <w:sz w:val="24"/>
        </w:rPr>
        <w:t>16-ый уровень</w:t>
      </w:r>
      <w:r>
        <w:rPr>
          <w:sz w:val="24"/>
        </w:rPr>
        <w:t xml:space="preserve"> предполагает искры огня,  какого уровня? – Универсального, Универсальной Искры Огня, соответственно Универсальный Абсолютный Огонь. </w:t>
      </w:r>
    </w:p>
    <w:p>
      <w:pPr>
        <w:pStyle w:val="2"/>
        <w:ind w:left="0" w:right="-5" w:firstLine="709"/>
        <w:rPr>
          <w:sz w:val="24"/>
        </w:rPr>
      </w:pPr>
      <w:r>
        <w:rPr>
          <w:sz w:val="24"/>
        </w:rPr>
        <w:t>Дальше, если схему эту продолжить, это 9-ка. Это капля огня универсальная. А здесь то же самое. Значит, Универсальный Абсолютный Огонь – 16-ый, а здесь, смотрите, качество Солнечного Огня. Здесь качество, какого огня будет? - ядра метагалактики, но для нас с вами ядро метагалактики, правильно воспринять с позиции какого огня? - Универсального, вышестоящего, хотя, если взять адекватность, это есть качество огня Глобального, или Мета Огня. Качество мета огня подтверждает  Универсальный огонь, неправильно сказал - это качество Мета Огня, а здесь Универсальный огонь. Вот здесь качество Мета Огня Глобального, Метагалактического огня. Взаимосвязь, схема работает одинаково. Почему мы берем за развертывание 8-мирицу, потому что вершина разума для человека сейчас, сколько планов? -8, а раньше было 5, а сейчас Сын как Разум дошел до какого плана? - 8-ого и развернул совершенство Разума - уже капля Мудрости в аспекте Синтеза, если он развернет еще и на 9-ом в аспекте Безмолвия, то творение нашей материи  окончательно - что сделает? - произойдет, для тех кто туда взошел. Нет, не умолкнет, а преобразится. Ничего никогда не умолкает. Смерти нет - это наша иллюзия. Есть преображающие эффекты развития. Все услышали.</w:t>
      </w:r>
    </w:p>
    <w:p>
      <w:pPr>
        <w:pStyle w:val="2"/>
        <w:ind w:left="0" w:right="-5" w:firstLine="709"/>
        <w:rPr>
          <w:sz w:val="24"/>
        </w:rPr>
      </w:pPr>
      <w:r>
        <w:rPr>
          <w:sz w:val="24"/>
        </w:rPr>
        <w:t xml:space="preserve">А теперь, вдумайтесь! Когда вы что-то видите, воспринимаете, вы всегда воспринимаете вот в этой схеме. Ибо вот эта схема есть данность изначальной капли разума. Когда мы говорим, что все разумы простроены как капельки огня, с одной стороны, в капельках огня Разума  идут все эти программы, сразу 8-миричность и 16-тиричность программ в зависимости от развития. Пока мы идем в центровках 8-ми, мы имеем программы какие? - 8-миричные. Когда мы пойдем в центровках дальше, мы имеем программы 16-тиричные. Теперь вспомните, а вот тут уже интересно, разум физического тела  настроен на программирование капель жизни. </w:t>
      </w:r>
    </w:p>
    <w:p>
      <w:pPr>
        <w:pStyle w:val="2"/>
        <w:ind w:left="0" w:right="-5" w:firstLine="709"/>
        <w:rPr>
          <w:sz w:val="24"/>
        </w:rPr>
      </w:pPr>
      <w:r>
        <w:rPr>
          <w:sz w:val="24"/>
        </w:rPr>
        <w:t xml:space="preserve">Разум Эфирного тела настроен на программирование слоев, он видит все слоями, он видит все социально, где какой слой, что сказал и кто несет за это ответ. </w:t>
      </w:r>
    </w:p>
    <w:p>
      <w:pPr>
        <w:pStyle w:val="2"/>
        <w:ind w:left="0" w:right="-5" w:firstLine="709"/>
        <w:rPr>
          <w:sz w:val="24"/>
        </w:rPr>
      </w:pPr>
      <w:r>
        <w:rPr>
          <w:sz w:val="24"/>
        </w:rPr>
        <w:t xml:space="preserve">Разум Астральный видит все иерархически, уровнево. Кому принадлежит, почем стоит, и к кому как войти, чтобы не нарушить того, кто послал. </w:t>
      </w:r>
    </w:p>
    <w:p>
      <w:pPr>
        <w:pStyle w:val="2"/>
        <w:ind w:left="0" w:right="-5" w:firstLine="709"/>
        <w:rPr>
          <w:sz w:val="24"/>
        </w:rPr>
      </w:pPr>
      <w:r>
        <w:rPr>
          <w:sz w:val="24"/>
        </w:rPr>
        <w:t xml:space="preserve">Разум Ментальный начинает все планировать у нас на ментале. Действительно бизнес схемы, бизнес-планы, экономические, теоретические и все остальные планы. </w:t>
      </w:r>
    </w:p>
    <w:p>
      <w:pPr>
        <w:pStyle w:val="2"/>
        <w:ind w:left="0" w:right="-5" w:firstLine="709"/>
        <w:rPr>
          <w:sz w:val="24"/>
        </w:rPr>
      </w:pPr>
      <w:r>
        <w:rPr>
          <w:sz w:val="24"/>
        </w:rPr>
        <w:t>Разум 5-ого уровня, собственно, причинный, воспринимает динамизм нелинейности силы. Силу дал, а вот как она на вас скажется, ему очень интересно посмотреть. Ух, ты! Ой, как зажигает! Дай-ка, я возьму этот опыт, но не как опыт, это сознание берет, а он берет как различение реальности. Ну, не получилось в этот раз, получится в следующий. Ну-ка, давай возьму то же самое и добавлю эту детальку. Ну, пошел. Внимание! Мы знаем, как это делать. Поэтому Разум всегда ищет конец, как мы говорим, что он смотрит, что в этом конце получается. Или стенка и тогда он говорит «Ну не сложилось». Или «О, нашли! В следующий раз будем так же действовать». Поэтому разум зависит от скорости и работы силы и развертывания миров также.</w:t>
      </w:r>
    </w:p>
    <w:p>
      <w:pPr>
        <w:pStyle w:val="2"/>
        <w:ind w:left="0" w:right="-766" w:firstLine="709"/>
        <w:rPr>
          <w:sz w:val="24"/>
        </w:rPr>
      </w:pPr>
      <w:r>
        <w:rPr>
          <w:sz w:val="24"/>
        </w:rPr>
        <w:t xml:space="preserve">6-ой уровень. Ну, здесь воссоединенность, просветленность и т.д. </w:t>
      </w:r>
    </w:p>
    <w:p>
      <w:pPr>
        <w:pStyle w:val="2"/>
        <w:ind w:left="0" w:right="-5" w:firstLine="709"/>
        <w:rPr>
          <w:sz w:val="24"/>
        </w:rPr>
      </w:pPr>
      <w:r>
        <w:rPr>
          <w:sz w:val="24"/>
        </w:rPr>
        <w:t>Вот сейчас я это сказал с позиции Разума, чтоб нам было легче. Я дальше не хочу идти. Опять Атма, опять Воля Духа скрежетать будет. Но качества Солнечного Огня  стоят четко в центре вашей сансары. Какие качества накопим, вот так она и крутится. Такие  символы по 8-ми спицам сансары и закручиваются, притягиваются к тем качествам огня, который вы накопили в Луче Атмы. Открывайтесь, сейчас в голове такое впечатление, что вы переполнились огнем Синтеза, пока я говорил. Вот тут громадная капля огня Синтеза, да еще опять о Разуме.</w:t>
      </w:r>
    </w:p>
    <w:p>
      <w:pPr>
        <w:pStyle w:val="2"/>
        <w:ind w:left="0" w:right="-5" w:firstLine="709"/>
        <w:rPr>
          <w:sz w:val="24"/>
        </w:rPr>
      </w:pPr>
      <w:r>
        <w:rPr>
          <w:sz w:val="24"/>
        </w:rPr>
        <w:t>Вот, откройте себя, мы уже делали такую методику, голову не оторвешь, вот это давление, это Огонь синтеза. Мы сейчас говорим в специальном ритме огня Синтеза, я предупреждал. Чтоб синтезировать в каплях Разума вот эту схему, чтоб ваш разум расширился, неважно, сколько было у вас там уровней, сейчас там включена программа скольких? – 16-тиричная. Помните, на других  этапах мы давали 7, семиричность и тихонько молчали, потому что семиричность – центровка ментальность – нам нормально. Но мы же в Дхамме Творения. Мы всего лишь дали 16-тиричность, значит так нужно.</w:t>
      </w:r>
    </w:p>
    <w:p>
      <w:pPr>
        <w:pStyle w:val="2"/>
        <w:ind w:left="0" w:right="-5" w:firstLine="709"/>
        <w:rPr>
          <w:sz w:val="24"/>
        </w:rPr>
      </w:pPr>
      <w:r>
        <w:rPr>
          <w:sz w:val="24"/>
        </w:rPr>
        <w:t>Ну, дойдя до Сына или сославшись, что тут еще можно Универсальные капли строить, ну если хотите, постройте еще 8, будет 24. Как раз центровка Дхаммы. Ну, я это строить не хочу, потому что  ваш Разум уже сейчас опух, а потом начнется то, что было вчера, «очень хочется сбежать» и зачем нам это все надо, поэтому, не повторяя вчерашние напряги, мы остановились на 16, и то это много, потому  что наша центровка прячется вот здесь…Вот заметим, как только мы  об этом поговорили, вот здесь открылось – упал в любовь, Синтез упал в Любовь. Детективы любого начинаются - это насколько вы соединяетесь с любовью друг с другом по сердцам, любовь только в сердцах. Теперь будете сами ее поднимать. Из сердца любовь надо еще поднять в сердце. Потому что сейчас огонь проник в сердце, у кого не проник, тот вот здесь не открылся. Снимите свои ошейники старых восприятий. Еще раз, - Любовь давление. Любовь -это огонь Синтеза, открывайтесь, эта капля должна пройти в сердце, в огонь Любви, может быть у некоторых пройти в ноги, потому что у вас Любовь как объем энергии в ногах, до колен включительно. Идеально, если сердце усвоит и тогда головная боль прекратится. Это нам  дали специальный уровень огня Синтеза, чтобы вы могли увидеть Дхамму под иным ракурсом. Теперь посмотрим (возвращаемся к нашим баранам) стоит Дхамма, в центре стоят 48 огне-образов, это то, что мы назвали баранами, но не будем их делать рогатыми, сделаем их людьми, 48 наших с вами, каждого из нас – человечков. В  центре стоит синтез-образ огня. Вначале возьмем линейную схему, где каждый номер из 12 берет 12 уровней восприятия.</w:t>
      </w:r>
    </w:p>
    <w:p>
      <w:pPr>
        <w:pStyle w:val="2"/>
        <w:ind w:left="0" w:right="-766" w:firstLine="709"/>
        <w:rPr>
          <w:sz w:val="24"/>
        </w:rPr>
      </w:pPr>
      <w:r>
        <w:rPr>
          <w:sz w:val="24"/>
        </w:rPr>
        <w:t>1-ый образ-тип в любых 4-х огнях работает с каплями.</w:t>
      </w:r>
    </w:p>
    <w:p>
      <w:pPr>
        <w:pStyle w:val="2"/>
        <w:ind w:left="0" w:right="-5" w:firstLine="709"/>
        <w:rPr>
          <w:sz w:val="24"/>
        </w:rPr>
      </w:pPr>
      <w:r>
        <w:rPr>
          <w:sz w:val="24"/>
        </w:rPr>
        <w:t>2-ой образ-тип в любых 4-х огнях как огне-образ работает со слоями, такой 1-ый Бытующий, где бы урвать кусочек жизни, он везде это хочет, а вот 2-ой – Реагирующий, на что бы среагировать, где какой слой в реакции вырос.</w:t>
      </w:r>
    </w:p>
    <w:p>
      <w:pPr>
        <w:pStyle w:val="2"/>
        <w:ind w:left="0" w:right="-5" w:firstLine="709"/>
        <w:rPr>
          <w:sz w:val="24"/>
        </w:rPr>
      </w:pPr>
      <w:r>
        <w:rPr>
          <w:sz w:val="24"/>
        </w:rPr>
        <w:t>3-ий - то, что мы называем – Чувственный. Он начинает очень чутко чувствовать уровни (пример…)</w:t>
      </w:r>
    </w:p>
    <w:p>
      <w:pPr>
        <w:pStyle w:val="2"/>
        <w:ind w:left="0" w:right="-5" w:firstLine="709"/>
        <w:rPr>
          <w:sz w:val="24"/>
        </w:rPr>
      </w:pPr>
      <w:r>
        <w:rPr>
          <w:sz w:val="24"/>
        </w:rPr>
        <w:t>4-ый образ-тип  во всех огнях работает с планированием - Ментальный и все огни развиваются как планы.</w:t>
      </w:r>
    </w:p>
    <w:p>
      <w:pPr>
        <w:pStyle w:val="2"/>
        <w:ind w:left="0" w:right="-5" w:firstLine="709"/>
        <w:rPr>
          <w:sz w:val="24"/>
        </w:rPr>
      </w:pPr>
      <w:r>
        <w:rPr>
          <w:sz w:val="24"/>
        </w:rPr>
        <w:t>5-ый образ-тип – во всех 4-х огнях мировыми связями, динамизмом нелинейности, отсюда игра, Универсальный Театр. Помните, 5-ый уровень -  играем, танцуем, театрализируем все. Динамизм нелинейности, можно нелинейно, тут же включиться в игру.</w:t>
      </w:r>
    </w:p>
    <w:p>
      <w:pPr>
        <w:pStyle w:val="2"/>
        <w:ind w:left="0" w:right="-5" w:firstLine="709"/>
        <w:rPr>
          <w:sz w:val="24"/>
        </w:rPr>
      </w:pPr>
      <w:r>
        <w:rPr>
          <w:sz w:val="24"/>
        </w:rPr>
        <w:t>6-ой образ тип - в 4-х огнях работает над воссоединенностью всего со всем и т.д. Вот эти качества.  В итоге, мы проходим 12 огней, 12 образ-типов, завершая 48, потом все эти качества в развертке 44 огней – все эти уровни восприятия синтезируются в центре – 49-м. Теперь идем дальше. Следующий опыт развитого человека заключается в том, что каждый образ-тип, каждый этот уровень выражает на свою оболочку Дхамму. Ну, если я вижу между позиций капли жизни в огне-образе мудрости 1-ого образ типа, то я беру 13 аркан, я постоянно повторяю одно и то же, чтобы мы зафиксировали схему, так легче. Наш Разум видит одинаково и накладывает одно на другое системой развертки слои. Я вижу, для того чтобы преобразиться, мне необходима дополнительная капля Жизни или дополнительная капля Мудрости. Если же я перехожу на каплю Воли, и начинаю говорить об образ-типе, огне-обрзе. Вернее, с позиции воли, 1-ый образ-тип - Бытующий, то мне, для того чтобы активировать его нужно что? - пообщаться с «Императрицей», с управительницей материи, 25-ый Аркан, если взять минус 3. Но самое интересное, что все оболочки Дхаммы,  исходя из этих восприятий, строят вокруг нас соответствующий мир. Мы воспринимаем мир теми наработанными уровнями восприятий по огне-образам, которые у нас есть. Другое, мы просто воспринять не можем, мы долго к этому пристраиваемся.</w:t>
      </w:r>
    </w:p>
    <w:p>
      <w:pPr>
        <w:pStyle w:val="2"/>
        <w:ind w:left="0" w:right="-5" w:firstLine="709"/>
        <w:rPr>
          <w:sz w:val="24"/>
        </w:rPr>
      </w:pPr>
      <w:r>
        <w:rPr>
          <w:sz w:val="24"/>
        </w:rPr>
        <w:t>Допустим, у нас нет 10 уровня Абсолютных Шаров каких-то там, как работать с Абсолютным Домом, мы не понимаем, что происходит. Вот так мимо идем, потом за угол заходим, останавливаемся и спрашиваем, каким был цвет здания рядом, когда ты проходил? Задал вопрос - а зачем мне это надо? - да просто на внимательность.</w:t>
      </w:r>
    </w:p>
    <w:p>
      <w:pPr>
        <w:pStyle w:val="2"/>
        <w:ind w:left="0" w:right="-5" w:firstLine="709"/>
        <w:rPr>
          <w:sz w:val="24"/>
        </w:rPr>
      </w:pPr>
      <w:r>
        <w:rPr>
          <w:sz w:val="24"/>
        </w:rPr>
        <w:t>Мы не восприняли, что мы живем в доме и где бы мы ни шли,  мы внимательны во всей полноте объема дома,  ладно, 10-ый образ-тип не сработал. Пошли к 6-ому - Соединенность. Когда мы сюда пришли, в чем ваша соединенность? - вот здесь  ответьте себе - Вселенская – ответ простой – идея возжигания файва (с чего я начал лекцию – с идеи возжигания файва). Если этого здесь нет, вот сюда вас ничего не зовет. Этот образ-тип……..Вы пришли за информацией сюда. Ах, за знаниями пришли? - зазнайки вы все! Раз за знаниями - значит зазнайки, выходите из Незнайки. А ну-ка, мы вашу меру реальности посоразмерим вашим эгоическим накоплением. Я серьезно, я сейчас говорил со Словом Отца с позиции 4-ого образ-типа. Человек приходит и говорит: «Я за знаниями пришел». Он уже изначально внутри зазнайка – потому что он пришел не общаться с другими людьми, не контактировать, взаимообмениваться, он пришел урвать, а урвать - это эго - я пуп земли, я сам себе хороший, возьму. Взаимообмена здесь никакого нет</w:t>
      </w:r>
    </w:p>
    <w:p>
      <w:pPr>
        <w:pStyle w:val="2"/>
        <w:ind w:left="0" w:right="-5" w:firstLine="709"/>
        <w:rPr>
          <w:sz w:val="24"/>
        </w:rPr>
      </w:pPr>
      <w:r>
        <w:rPr>
          <w:sz w:val="24"/>
        </w:rPr>
        <w:t>Даже, если что-то заплатил - это так, чтобы урвать, ну и т.д. Даже если бесплатно все пришли друг у друга урвать, что начинается в зале – у-у-у-…Все рвут, все чешут, быстрей бы хапнуть знания. Зачем они тебе нужны? - ну как зачем? - больше знаешь, больше успеешь по жизни. Главное  - жизнь не поменяется. Вот тот, кто за знаниями пришел, только планы жизни меняет, выше он не видит. Динамизма нелинейности у него нет. Тот, кто пришел взаимодействовать, уже переходит на 5 уровень – динамизма  нелинейности. Он пришел вместить еще и то, чего не знает, он пришел повзаимодействовать, чтобы вырасти не только знаниями, как незнайка, но и Разумом, как какой то человек в этом мире. Его так и называют - человек в миру. А теперь вспоминайте оболочки Дхаммы, как ВУЗ простраивают динамизм отдачи, открытости иерархической. Простраивают? Простраивают вот все эти оболочки накопили  все эти состояния и шуганули вам это по всем 11-ти телам вплоть до 1-ого. И вот как вы внутри себя позиции простроили, так вокруг вас жизнь все,  что  делает? И подтягивает. С другой стороны, жизнь подтягивает вам все, что внутри вас есть, и вот тут мы видим - «подобное притягивает  подобное», и нужно приложить усилия, чтобы  это все преодолеть и перестроить. Отсюда слова Христа: «только усилием мы входим в царствие Небесное». Другими словами, вот эта взаимосвязь «Подобное притягивает подобное», я уже это говорил, - «то, что внутри, то и снаружи – то, что снаружи, то и внутри» - это дхаммическая взаимосвязь, это Дхамма Творения. По накопленности ваших оболочек и по накопленности синтез-образов  в центре с Дхаммой Творения. Увидели! Ура! Это мы взяли. Это 2-ой уровень ДАО Огня</w:t>
      </w:r>
    </w:p>
    <w:p>
      <w:pPr>
        <w:pStyle w:val="2"/>
        <w:ind w:left="0" w:right="-5" w:firstLine="709"/>
        <w:rPr>
          <w:sz w:val="24"/>
        </w:rPr>
      </w:pPr>
      <w:r>
        <w:rPr>
          <w:sz w:val="24"/>
        </w:rPr>
        <w:t xml:space="preserve">А теперь самое главное, когда Дхамма внутри насыщена огнем, теперь мы видим, что сам огонь начинается с 7-ого уровня. Переход, центровка в Дхамме идет между 6-ой и 7-кой, начиная с 7-ки начинает накапливаться огонь. До 7-ки. мы работаем с 6-ю уровнями воссоединенности. Что значит воссоединение? Вот теперь интересный эффект, другой взгляд на воссоединение. Вот этот образ, синтез-образ воссоединяется Дхаммами Творения с оболочками Дхаммы. Пока каждый из 48 огне-образов (раньше это было меньше, потому что мы жили в троице –36-ти) не соединится со своей оболочкой Дхаммы и не выстроит в 6-ти уровнях четкость взаимодействий, полноты воссоединенности с Отцом, которая выражается через ваш синтез-образ, не будет. Для Отца истинная воссоединенность,  когда синтез-образ полноты выражения Слова Отца, данного вам четко, ясно, соединился отдельным огнео-бразом с отдельной оболочкой Дхаммы, все это четко связалось  и в центре стоит синтез-образ, имеющий четко 48 идеальных взаимосвязей. </w:t>
      </w:r>
    </w:p>
    <w:p>
      <w:pPr>
        <w:pStyle w:val="2"/>
        <w:ind w:left="0" w:right="-5" w:firstLine="709"/>
        <w:rPr>
          <w:sz w:val="24"/>
        </w:rPr>
      </w:pPr>
      <w:r>
        <w:rPr>
          <w:sz w:val="24"/>
        </w:rPr>
        <w:t>Отсюда и схема – взаимопомощь, взаимосвязь и т.д. Четко взаимность. Что такое взаимность? - когда твой синтез-образ взаимен с оболочкой Дхаммы Творения. Это настолько важно, что без этого все наши теории воссоединения с Отцом – пустой бред. Именно на этом уровне Отец проверяет нашу воссоединенность. Если там хоть один огне-образ не воссоединен, то ты освобожден от Законов Отца, от его огня и от его участия в твоей жизни. Если хоть один огне-образ, допустим огне-образ Мудрости 1-ый образ-тип, 13-ый не воссоединен со своей 13-ой оболочкой, то ты освобожден от моментов преображения, но ты не освобожден от смерти, потому что ты уже к ней тянешься. Если ты не попытаешься воссоединиться, знак смерти уже на тебе стоит. С другими арканами полегче, но здесь самые обостренные отношения.</w:t>
      </w:r>
    </w:p>
    <w:p>
      <w:pPr>
        <w:pStyle w:val="2"/>
        <w:ind w:left="0" w:right="-5" w:firstLine="709"/>
        <w:rPr>
          <w:sz w:val="24"/>
        </w:rPr>
      </w:pPr>
      <w:r>
        <w:rPr>
          <w:sz w:val="24"/>
        </w:rPr>
        <w:t xml:space="preserve">Вот так жестко стоит. Если ты не воссоединен с какой то оболочкой Дхаммы как огне-образ с оболочкой, Отец начинает простраивать жизнь. Во первых, он давит Дхамму, ведь есть еще Дхаммы – закон коллективных Дхамм. Что это значит? - мы сейчас в законе мира, а можем перейти в закон файва и работать на динамичности. Дхаммы во всех этих огнях, какие? - различные. И вот общими планетарными законами мира  или .на Дхаммы давится огонь, и они знают, что надо срочно воссоединиться. Вначале надо воссоединиться внутри себя, ибо изменись сам и тысячи изменятся. Что такое соединенность внутри себя? - это соединенность синтез-образа с оболочками Дхаммы. Как только ты воссоединился с оболочками Дхаммы, твой синтез-образ начинает воссоединяться, с чем? - со всеми другими Дхаммами творения. Теперь увидьте, что Дхамма творения это и есть то идеальное ядро клеточки для нас с вами, для интегральщиков, для глобальщиков это просто на более высоком уровне, на Ментально-универсальном, которое и развертывает нас как клеточку Отца. Помните 3 уровня - Отец и я едины - всеединность, вместо воссоединености  - я в Отце. Это Дхамма Творения. Когда связываются  оболочками - я в Отце. А вот когда я дошел до универсальной связи, когда все 48 взаимосвязаны - Отец во мне. Он окончательно входит в Дхамму, и четверица – Отца-Матери-Сына-Дочери, как ромб начинает светиться  вокруг вас в Дхамме Творения и синтез-образ возжигается полнотой огня. Поэтому слово воссоединенность, это слово соединенности 48-ми огне-образов с 48-ю  оболочками Дхаммы. И идеальный  синтез огне-образ в центре Дхаммы с оболочкой 49-ой, синтетической Дхаммической. Запомните это как дважды два. </w:t>
      </w:r>
    </w:p>
    <w:p>
      <w:pPr>
        <w:pStyle w:val="2"/>
        <w:ind w:left="0" w:right="-5" w:firstLine="709"/>
        <w:rPr>
          <w:sz w:val="24"/>
        </w:rPr>
      </w:pPr>
      <w:r>
        <w:rPr>
          <w:sz w:val="24"/>
        </w:rPr>
        <w:t>Нет внешней воссоединенности с Отцом – ничего по-другому не будет, пока в Дхамме Творения вы не наладите вот этой воссоединенности. Если вы хотите наладить какие-то взаимоотношения с Отцом, возьмите этот механизм, технологию как правильное взаимоотношение с Отцом, Матерью,   Сыном, Дочерью в 4-х огнях. Причем пока вы не перестроитесь, в чем-то, некоторые  воссоединенности (хотите наладить какие-то отношения с Отцом, возьмите этот механизм, технологию как правильное взаимоотношение с Отцом, Матерью, Сыном и Дочерью в 4-х огнях) могут не идти. Поэтому, начиная с этим работать, будьте осторожны, ибо любое соединение меняет всё - качество, состояние, насыщенность, условия и свойства жизни. Все во всем. Если раньше у вас соединенность была в 15-ти, то, как только выросли в 16, 17, а то и в 20-ую каплю, качество жизни увеличилось, на сколько порядков? - на 5! Только услышьте, на 5 порядков! Не уровней. Математические порядки, знаете, что это такое?  – это с позиции математики.</w:t>
      </w:r>
    </w:p>
    <w:p>
      <w:pPr>
        <w:pStyle w:val="2"/>
        <w:ind w:left="0" w:right="-5" w:firstLine="709"/>
        <w:rPr>
          <w:sz w:val="24"/>
        </w:rPr>
      </w:pPr>
      <w:r>
        <w:rPr>
          <w:sz w:val="24"/>
        </w:rPr>
        <w:t xml:space="preserve">Каждая  воссоединенность одного огне-образа с определенной оболочкой Дхаммы выращивает соответствующий порядок полной перестройки всей жизни «все во всем» на этот порядок. Чем больше воссоединенностей, тем больше, что мы говорим? - порядка внутри человека. С другой стороны, этот порядок – это математический уровень, поэтому, кто не готов сильно и твердо синтетически жить, вот эти порядки являются очень сложными эффектами ваших взаимодействий. С 6-ю уровнями - все. </w:t>
      </w:r>
    </w:p>
    <w:p>
      <w:pPr>
        <w:pStyle w:val="2"/>
        <w:ind w:left="0" w:right="-5" w:firstLine="709"/>
        <w:rPr>
          <w:sz w:val="24"/>
        </w:rPr>
      </w:pPr>
      <w:r>
        <w:rPr>
          <w:sz w:val="24"/>
        </w:rPr>
        <w:t xml:space="preserve">Теперь начинается последний вопрос. А что такое заполненность образ-типа с оболочками? Здесь мы входим в следующую восьмерочку, вернее даже не в восьмерочку, а в десяточку, где, начиная с 7-ого уровня, мы начинаем накапливать абсолютный огонь, который заполняет всю внутреннюю составляющую Дхаммы. Вначале мы просто набираем искры и капли огня по вселенным, входя в абсолютность. Где этот огонь оседает? - никто не задумывался? – понятно, что и в монаде, и капельки были в Атме, Атмо-монаде, но вся полнота этого огня оседает в Дхамме Творения. </w:t>
      </w:r>
    </w:p>
    <w:p>
      <w:pPr>
        <w:pStyle w:val="2"/>
        <w:ind w:left="0" w:right="-5" w:firstLine="709"/>
        <w:rPr>
          <w:sz w:val="24"/>
        </w:rPr>
      </w:pPr>
      <w:r>
        <w:rPr>
          <w:sz w:val="24"/>
        </w:rPr>
        <w:t>Вы, таким образом, наращиваете Дхамму Творения внутри, между образ, синтез-образом и оболочкой Дхаммы, но качества этого огня бывают разные. На 7-ом уровне - радужная, восстанавливающая качество законов Солнечного Отца, ибо каждая капелька огня структурирована определенными законами Солнечного или планетарного Отца и ваш синтез-образ может этим огнем как качествами Отца что делать? - заниматься, взаимосвязываться с этим огнем  по качествам между собой и оболочкой Дхаммы. Нам сложно воспринять, что значит огонь как качество и закон. А что такое закон? Закон, а в обратном порядке - наказ. Помните, я говорил, что Слова Отца истинные читаются в двух направлениях. Закон-Наказ. Ну, а в трактовке – наказ в обратном порядке оказывается - Законы Отца. Это те наказы, которые он сделал нашему Слову Отца. И когда идет новый вид огня, мы начинаем взаимодействовать с различными уровнями, откуда идет огонь, по нашему Слову Отца, ведь подобное притягивает подобное, и начинается взаимодействие чего? - законов или наказываться, т.е. как из тех или иных условий, которые есть четко по законам Отца, тебе правильно простраивают.</w:t>
      </w:r>
    </w:p>
    <w:p>
      <w:pPr>
        <w:pStyle w:val="2"/>
        <w:ind w:left="0" w:right="-5" w:firstLine="709"/>
        <w:rPr>
          <w:sz w:val="24"/>
        </w:rPr>
      </w:pPr>
      <w:r>
        <w:rPr>
          <w:sz w:val="24"/>
        </w:rPr>
        <w:t xml:space="preserve">Условно, есть закон Отца – 2 руки, 2 ноги, голова. Синтез-образ это тут же отражает и на уровне 1-ого образ-типа и капель, идут огни как наказы Отца, развертывающие именно такую мерность образа тела человека. Где-то, допустим, существуют 3-х мерные существа другого порядка, допустим - 4 руки. На Фаэтоне такие существовали. Ну, естественно там идет закон Отца и наказ, что твой образ и синтез твоего образа 4-х рукий. Подобное притягивает подобное. И задача абсолютного огня - набирай его - учиться правильному исполнению законов Отца. Вот здесь огонь набирается по вашим накоплениям. А теперь осознайте, что 1 капля огня может соответствовать 3-ему уровню центровки, здесь идут одни наказы и одни законы соответствующие Астральному плану. Другая капля огня может соответствовать 5-му уровню центровки. На 3-ем уровне центровки у вас объем огня 5-ричный, 3-ка посередине, а на 5-ом уровне огня у вас капля Огня 10-рична, это почти в 2 раза больше, а если взять 10-ый уровень центровки, ваша капля огня становится 20-ричной. Это вообще в 2 раза больше. Вы скажете, а как же так, если центровка меняется, что предыдущие накопления огня не действуют? Действуют, потому что, при смене центровки вы продолжаете накапливать огонь с новой центровки, и он развертывает все предыдущие, ведь нижестоящее вмешается в вышестоящее. Вопрос в том, чтобы работать с огнем и 1-ый огонь качества, он как бы варится. </w:t>
      </w:r>
    </w:p>
    <w:p>
      <w:pPr>
        <w:pStyle w:val="2"/>
        <w:ind w:left="0" w:right="-5" w:firstLine="709"/>
        <w:rPr>
          <w:sz w:val="24"/>
        </w:rPr>
      </w:pPr>
      <w:r>
        <w:rPr>
          <w:sz w:val="24"/>
        </w:rPr>
        <w:t>Более сложно, когда появились Искры огня, тогда в Дхамме Творения появляется много, много различных Искр огня как - искр различных жизней, за которые вы отвечаете. Причем эти жизни бывают разные, как  человеческого, так животного, так растительного, так и минерального масштаба. Это по вашим качествам и накоплениям. Потом вы начинаете работать с каплями огня и здесь вокруг вас уже начинают много капель действовать, многокапельная система, которую вы связываете между собой и насыщаете свои оболочки Дхаммы, почему? – потому что капля это капля жизни. Искры еще связывают  узелки на оболочках. Они, когда варятся внутри, потом расходятся по оболочкам Дхаммы как узелки («авоськи»). А капли развертывают полноту огня оболочек. Потом мы доходим до Шаров огня, и каждая оболочка внутри себя накапливает собственный Шар огня. Когда синтез-образ как бы варится в огне 48 Шаров огня, и чем больше Шары (разная соразмерность этих огней) тем глубже синтез-образ в этом огне варится и может, управляя этим огнем, помогать другим со своей Дхаммы творения, со своей оболочки. Даже еще более высоко, когда рождаются не шары, а объемы огня, объемы огня затрагивают не только внутренний шар,  но и саму оболочку, и начинает излучать, эманировать. И последний уровень, когда появляется Дао Огня  эманировать, видите Абсолют-Мать. Что делает любовь? – отдает. Что делает объем огня? – излучает. А Абсолют Дома он еще накапливает шары огня. А  Абсолюты линий, что простраивают каплями? – сетку меридианов и параллелей. Что делают искры? – узлы простраивают для меридианов и параллелей. Что делают качества? – они насыщают качествами все оболочки Дхаммы Творения. Исходя из объемов огня, вы начинаете излучать огонь и, когда вы входите в ДАО Огонь, вы излучаете полноту Синтеза вашего огня с какой-то окружающей вас Дхаммой, с Учителем, с Отцом или еще с кем-то вам данным.</w:t>
      </w:r>
    </w:p>
    <w:p>
      <w:pPr>
        <w:pStyle w:val="2"/>
        <w:ind w:left="0" w:right="-5" w:firstLine="709"/>
        <w:rPr>
          <w:sz w:val="24"/>
        </w:rPr>
      </w:pPr>
      <w:r>
        <w:rPr>
          <w:sz w:val="24"/>
        </w:rPr>
      </w:r>
    </w:p>
    <w:p>
      <w:pPr>
        <w:pStyle w:val="2"/>
        <w:ind w:left="0" w:right="-766" w:firstLine="709"/>
        <w:rPr>
          <w:sz w:val="24"/>
          <w:lang w:val="en-US" w:eastAsia="en-US"/>
        </w:rPr>
      </w:pPr>
      <w:r>
        <w:rPr>
          <w:sz w:val="24"/>
          <w:lang w:val="en-US" w:eastAsia="en-US"/>
        </w:rPr>
        <mc:AlternateContent>
          <mc:Choice Requires="wpg">
            <w:drawing>
              <wp:anchor behindDoc="0" distT="0" distB="0" distL="114935" distR="114935" simplePos="0" locked="0" layoutInCell="0" allowOverlap="1" relativeHeight="308">
                <wp:simplePos x="0" y="0"/>
                <wp:positionH relativeFrom="column">
                  <wp:posOffset>2171700</wp:posOffset>
                </wp:positionH>
                <wp:positionV relativeFrom="paragraph">
                  <wp:posOffset>635</wp:posOffset>
                </wp:positionV>
                <wp:extent cx="986790" cy="986155"/>
                <wp:effectExtent l="5080" t="5715" r="5715" b="5080"/>
                <wp:wrapNone/>
                <wp:docPr id="99" name=""/>
                <a:graphic xmlns:a="http://schemas.openxmlformats.org/drawingml/2006/main">
                  <a:graphicData uri="http://schemas.microsoft.com/office/word/2010/wordprocessingGroup">
                    <wpg:wgp>
                      <wpg:cNvGrpSpPr/>
                      <wpg:grpSpPr>
                        <a:xfrm>
                          <a:off x="0" y="0"/>
                          <a:ext cx="986760" cy="986040"/>
                          <a:chOff x="0" y="0"/>
                          <a:chExt cx="986760" cy="986040"/>
                        </a:xfrm>
                      </wpg:grpSpPr>
                      <wps:wsp>
                        <wps:cNvSpPr/>
                        <wps:spPr>
                          <a:xfrm>
                            <a:off x="0" y="0"/>
                            <a:ext cx="986760" cy="986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800280" cy="799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3720" y="226800"/>
                            <a:ext cx="571680" cy="571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5520" y="428760"/>
                            <a:ext cx="194400" cy="1944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05pt;width:77.7pt;height:77.65pt" coordorigin="3420,1" coordsize="1554,155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420;top:1;width:1553;height:1552;mso-wrap-style:none;v-text-anchor:middle" type="_x0000_t23">
                  <v:fill o:detectmouseclick="t" type="solid" color2="black"/>
                  <v:stroke color="black" weight="9360" joinstyle="miter" endcap="flat"/>
                  <w10:wrap type="none"/>
                </v:shape>
                <v:shape id="shape_0" fillcolor="white" stroked="t" o:allowincell="f" style="position:absolute;left:3601;top:181;width:1259;height:1258;mso-wrap-style:none;v-text-anchor:middle" type="_x0000_t23">
                  <v:fill o:detectmouseclick="t" type="solid" color2="black"/>
                  <v:stroke color="black" weight="9360" joinstyle="miter" endcap="flat"/>
                  <w10:wrap type="none"/>
                </v:shape>
                <v:shape id="shape_0" fillcolor="white" stroked="t" o:allowincell="f" style="position:absolute;left:3804;top:358;width:899;height:899;mso-wrap-style:none;v-text-anchor:middle" type="_x0000_t23">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4090;top:676;width:305;height:305;mso-wrap-style:none;v-text-anchor:middle" type="_x0000_t183">
                  <v:fill o:detectmouseclick="t" type="solid" color2="blue"/>
                  <v:stroke color="black" weight="9360" joinstyle="miter" endcap="flat"/>
                  <w10:wrap type="none"/>
                </v:shape>
              </v:group>
            </w:pict>
          </mc:Fallback>
        </mc:AlternateContent>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r>
    </w:p>
    <w:p>
      <w:pPr>
        <w:pStyle w:val="2"/>
        <w:ind w:left="0" w:right="-766" w:firstLine="709"/>
        <w:rPr>
          <w:sz w:val="24"/>
        </w:rPr>
      </w:pPr>
      <w:r>
        <w:rPr>
          <w:sz w:val="24"/>
        </w:rPr>
        <w:t>48 образ-типов вокруг 49-го синтез-образа внутри 48-ми оболочек Дхаммы</w:t>
      </w:r>
    </w:p>
    <w:p>
      <w:pPr>
        <w:pStyle w:val="2"/>
        <w:ind w:left="0" w:right="-766" w:firstLine="709"/>
        <w:rPr>
          <w:sz w:val="24"/>
        </w:rPr>
      </w:pPr>
      <w:r>
        <w:rPr>
          <w:sz w:val="24"/>
        </w:rPr>
        <w:t xml:space="preserve">                                                    </w:t>
      </w:r>
      <w:r>
        <w:rPr>
          <w:sz w:val="24"/>
        </w:rPr>
        <w:t>Рис.2.7.</w:t>
      </w:r>
    </w:p>
    <w:p>
      <w:pPr>
        <w:pStyle w:val="2"/>
        <w:ind w:left="0" w:right="-766" w:firstLine="709"/>
        <w:rPr>
          <w:sz w:val="24"/>
        </w:rPr>
      </w:pPr>
      <w:r>
        <w:rPr>
          <w:sz w:val="24"/>
        </w:rPr>
      </w:r>
    </w:p>
    <w:p>
      <w:pPr>
        <w:pStyle w:val="2"/>
        <w:ind w:left="0" w:right="-5" w:firstLine="709"/>
        <w:rPr>
          <w:sz w:val="24"/>
        </w:rPr>
      </w:pPr>
      <w:r>
        <w:rPr>
          <w:sz w:val="24"/>
        </w:rPr>
        <w:t xml:space="preserve">С другой стороны, внутри вас рождается Дао как полтона синтез–образа с оболочками. Вы в полноте становитесь Сыном или Дочерью Отца. Причем, если учесть, что Дхамма творения это вершинный аспект Дочери (помните, воля в аспекте синтеза), то вы в полноте выражаете как Сына, так и Дочь, где синтез-образ слит со всей Дхаммой Творения как Дао. Синтез-образ становится яньским управлением огнем, оболочка – иньским состоянием в этом управлении. И рождается Дао-огонь и работа Абсолюта-Сына, при этом эманация огня продолжается. Еще глубже, когда ваше Слово Отца из вашего синтез-образа развертывается во всем накопленном дхаммическом огне – Логос Огня – и вы становитесь Абсолютом-Дочерью. Что такое Дочь? – волевая простройка всех тел. И  Дхамма этим словом перестраивает все тела. Так же как Сын в Дао перестраивает все Разумы. Так же как Мать в эманации перестраивает все насыщенности сердец. И когда эманирует Дхамма объемами Огня, сердце всегда насыщено. Когда Дао простраивается как Абсолют-Сын, разум всегда огненный, возожженный, активный. Когда Логос Огня как Слово Отца возжегся в Дхамме Творения – Абсолют Дочь активирует все тела. И когда Хрусталик огня окончательно воспламенился, и вы нашли свое место в Отце, в котором вы будете творить или в котором вы творите в синтезе с Отцом, у вас пошло совместное творение вашего Слова Отца в Отце с Отцом на все окружающие виды жизни. В более высоких вариантах, вы уже это Слово Отца Универсально применяете для сотворения окружающей жизни, выражаясь так в себе и живя в синтезе с ним. </w:t>
      </w:r>
    </w:p>
    <w:p>
      <w:pPr>
        <w:pStyle w:val="2"/>
        <w:ind w:left="0" w:right="-5" w:firstLine="709"/>
        <w:rPr>
          <w:sz w:val="24"/>
        </w:rPr>
      </w:pPr>
      <w:r>
        <w:rPr>
          <w:sz w:val="24"/>
        </w:rPr>
        <w:t>Вот теперь, мы познали Дхамму. Вот этот объем огня впитайте, этот объем огня проживите. Он у вас сейчас сложился, вместился. Попроживайте, что происходит с телами, какой огонь там, какая сила там, если вы проживаете. Там, где у вас напряг, допустим, в голове, открывайтесь, чтобы этот огонь спустился. Голова это огонь Синтеза, четко, сами себе скажите: - «Огонь спускается вниз». Отсюда болит голова. Это не ваша головная боль, это огонь Синтеза, который сверху вас долбит сейчас только потому, что вы закрыты.</w:t>
      </w:r>
    </w:p>
    <w:p>
      <w:pPr>
        <w:pStyle w:val="2"/>
        <w:ind w:left="0" w:right="-5" w:firstLine="709"/>
        <w:rPr>
          <w:sz w:val="24"/>
        </w:rPr>
      </w:pPr>
      <w:r>
        <w:rPr>
          <w:sz w:val="24"/>
        </w:rPr>
        <w:t>Мы сейчас работаем в Огне Отца, это тут же сказывается на нашей головной боли. Причем эта боль накатывается только потому,  что огонь идет постоянно, а вы открылись и тут же закрылись. Откройтесь и пока вы здесь, пускай шурует, он перестраивает нас, он перестраивает наши синтез-образы (гудение такое, общий головняк, грубо говоря). Все осознайте, если огонь внутри вас горит, по качествам, по шарам по всем, вы смотрите на окружающий мир сквозь призму этого огня. А значит, все как вы воспринимаете в окружающем мире, зависит от того огня, который вы накопили. И от того огня, который к вам пришел откуда-то, и от того огня,  который вы взяли с определенной позиции центровки своей, с определенного образ-типа своего, с определенных взаимодействий  внутри и вокруг себя  - всего во всем.</w:t>
      </w:r>
    </w:p>
    <w:p>
      <w:pPr>
        <w:pStyle w:val="2"/>
        <w:ind w:left="0" w:right="-5" w:firstLine="709"/>
        <w:rPr>
          <w:sz w:val="24"/>
        </w:rPr>
      </w:pPr>
      <w:r>
        <w:rPr>
          <w:sz w:val="24"/>
        </w:rPr>
        <w:t xml:space="preserve">Соответствующим образом простраиваются и другие линии работы. Нам сейчас трудно увидеть, что в Дхамме мы смотрим сквозь огонь, мы смотрим огнем, а теперь поверьте, что в Дхамме вы смотрите огнем. Ответ очень простой, скажите, вы сейчас смотрите силой мысли или глазами? – для себя ответьте. Глаза, те, что видят, расшифровывают мысле-образом. Сила мысли это Ментальный план. То, что мы называем сейчас Дхаммой, как Дхаммой творения с позиции Глобальной, это Ментально-плазменный план. И мы там учимся видеть глобальные отношения силой мысли Глобальной, как вот этим накопленным огнем. И этот огонь, когда мы вырастаем в глобальном масштабе, становится нашей внутренней ментальной силой, для работы в Глобальных мирах. Соответственно, когда мы накопили все виды огня, и Дхамма заполнилась в полноте и полностью реализовала план Отца, у нас начинает уже работать не Дхамма Творения, а в преображении синтез-образа с оболочкой во всей полноте накопленного огня начинает работать Ментально-плазменное тело или мышление Глобальное Метагалактическое. И мы начинаем уже думать метагалактически. </w:t>
      </w:r>
    </w:p>
    <w:p>
      <w:pPr>
        <w:pStyle w:val="2"/>
        <w:ind w:left="0" w:right="-5" w:firstLine="709"/>
        <w:rPr>
          <w:sz w:val="24"/>
        </w:rPr>
      </w:pPr>
      <w:r>
        <w:rPr>
          <w:sz w:val="24"/>
        </w:rPr>
        <w:t xml:space="preserve">Все простройки и процессы к этому есть, потому что в Дхамме Творения в предыдущем магните (последнем) мы стяжали Чашу Огня. А почему? – помните, Иисус тоже принимал чашу. Правда, некоторые говорят, он не принимал, он то родился человеком. Вопрос в том, что он стяжал Чашу более высокую. Зачем? – чтобы дальше развиваться не животным, а человеком. Запомните отличие человека от животного – у человека есть Чаша Огня, у разумного животного ее отнимают, в наказание. Поэтому, если кому-то из вас возвращалась Чаша Огня, значит, вы выходили из только ментального наказания. Есть астральное наказание – Душа, Шар Души, светильник забирают. Есть эфирное наказание, наказания бывают разные. Вот Чашу у вас забрали, вы в трех планах, с одной стороны – человек, с другой стороны – вы перерабатываете все свои негативные эмоционально-чувствительные качества. Вы заклинены на этом. И вы с одной стороны, ментально можете работать, с другой стороны, вам это очень сложно, но надо. Поэтому когда мы сейчас стяжали Чашу, мы доказали, выразили, устремились и усилили, что мы пойдем человеческим путем, и пока вы еще перестроитесь в Ментально-плазменное тело, вам эта защита Чаши будет помогать идти человеческим глобальным путем. Но если вы врубитесь в наказания глобальные, естественно это вам помешает - Чашу заберут. Но это уже своеобразие индивидуальных путей.  </w:t>
      </w:r>
    </w:p>
    <w:p>
      <w:pPr>
        <w:pStyle w:val="2"/>
        <w:ind w:left="0" w:right="-5" w:firstLine="709"/>
        <w:rPr>
          <w:sz w:val="24"/>
        </w:rPr>
      </w:pPr>
      <w:r>
        <w:rPr>
          <w:sz w:val="24"/>
        </w:rPr>
        <w:t xml:space="preserve">С другой стороны, Ментально-плазменная Чаша будет вам помогать активнее мыслить, что здесь, что там, учиться этому. Т.е. Чаша – это первый переход Дхаммы Творения в глобальное мышление. Вот почему многие искали Чашу Грааля, ибо она означала переход из Дхаммы Творения разумного животного в собственно развитие человека на нашей планете (буквально несколько столетий назад). В этом весь смысл поиска Чаши Грааля, весь смысл ее синтеза внутри Дхаммы Творения. Наша предыдущая Дхамма Творения, которая у нас сейчас осталась, как элемент эгоической оболочки, тоже вместила чашу, перестроилась на мышление. А остатки Дхаммы, которые мы не доработали, стали нашим Эгоическим телом, которые развернулись как наши личностные наши варианты развития. </w:t>
      </w:r>
    </w:p>
    <w:p>
      <w:pPr>
        <w:pStyle w:val="2"/>
        <w:ind w:left="0" w:right="-5" w:firstLine="709"/>
        <w:rPr>
          <w:sz w:val="24"/>
        </w:rPr>
      </w:pPr>
      <w:r>
        <w:rPr>
          <w:sz w:val="24"/>
        </w:rPr>
        <w:t>Вот эти связочки все услышали. Вот надо четко связывать четвертый ментальный с 12-м Дхаммическим, чтобы входить в Ментально-плазменный уровень. И наша задача – идти человеческим путем.</w:t>
      </w:r>
    </w:p>
    <w:p>
      <w:pPr>
        <w:pStyle w:val="2"/>
        <w:ind w:left="0" w:right="-5" w:firstLine="709"/>
        <w:rPr>
          <w:sz w:val="24"/>
        </w:rPr>
      </w:pPr>
      <w:r>
        <w:rPr>
          <w:sz w:val="24"/>
        </w:rPr>
        <w:t>Человечество метагалактики это минимум живые существа, имеющие 4 тела с Чашей Ментально-плазменной. Ну, понятно они не могут это иметь без разума и сознания. Но центровка, устремление у них должно быть в Чаше. Родиться можно, потом нужно воспитывать личность с позиции Дхаммы Творения и Чаши. Лекционно у нас все. Сейчас у нас практика, потом маленькое совещание.</w:t>
      </w:r>
    </w:p>
    <w:p>
      <w:pPr>
        <w:pStyle w:val="2"/>
        <w:ind w:left="0" w:right="-5" w:firstLine="709"/>
        <w:rPr>
          <w:sz w:val="24"/>
        </w:rPr>
      </w:pPr>
      <w:r>
        <w:rPr>
          <w:sz w:val="24"/>
        </w:rPr>
        <w:t xml:space="preserve">Мы возожглись на этом семинаре синтезом нашей Дхаммы. Осознайте такую вещь, все, что здесь дано, дано как пакетированные мысли-образы. Еще раз – пакетированные мысле-образы, даже если мы работали с вами с оджисом, все это детально можно было раскладывать. Даже эти 16 уровней, каждый мы пробежались искрой разума и развернулись как маленькие пакеты. В итоге получилось  то, что мы на Шапсуге называли блок пакет. Мы смогли пробежаться  только по 8-ми уровням этого блок-пакета не затрагивая остальные до 16-ти, ибо в расшифровке нашего разума, сила мышления пока еще не подготовлена к этой работе. Этот блок пакет восприятия огненного - в разум ваш вмещен. И Дхамма Творения начнет вас простраивать или перестраивать все эти уровни восприятия, двигая вас дальше. Поэтому при изучении этой ступени постарайтесь осознать, что из одного мысле-образа вы можете развернуть многомерное единство или, как говорили раньше во время Иисуса, - единство многообразия. И постарайтесь в каждой точке этого семинара искать единство многообразия. Вот это истинный глобальный подход, когда вы из любой точки выводите всю полноту многообразия. </w:t>
      </w:r>
    </w:p>
    <w:p>
      <w:pPr>
        <w:pStyle w:val="2"/>
        <w:ind w:left="0" w:right="-5" w:firstLine="709"/>
        <w:rPr>
          <w:sz w:val="24"/>
        </w:rPr>
      </w:pPr>
      <w:r>
        <w:rPr>
          <w:sz w:val="24"/>
        </w:rPr>
        <w:t>Глобальность это не сверхширота, хотя это как бы есть, а когда вы в любой точке видите всю полноту многообразия. Вспомните, в одном синтез-образе полнота 48 огне-образов, полнота многообразия. Поэтому единство многообразия выражает качество глобалистики внутри вас. И чтобы учиться ментально-плазменно мыслить – глобально, мы должны стремиться из каждой точки выводить многомерность многообразности или многообразие многомерностей реальности. Мера реальности 4 в единстве многообразия. Мера реальности единства многообразия в каждом мгновении точечного восприятия. Вот это тот взгляд, которым Учителя иерархии с нами работают. Мера реальности единства многообразия в каждом мгновении точки. Может быть, еще и много мгновений. Запомните эту фразу и учитесь в этой фразе работать, чтобы воспитать Ментально-плазменное тело. И соответственно Дхамма Творения у вас сотворилась. Мы сейчас возьмем эту фразу, настроившись на синтез-образ в Дхамме Творения, и попробуем развернуть его. Мы не будем сейчас ничего анализировать или мыслить, просто мы будем этот мысле-образ разворачивать в полноте восьмиконечного  Универсального креста в Универсальной Чаше внутри нас, в Глобальной Ментально-плазменной чаше.</w:t>
      </w:r>
    </w:p>
    <w:p>
      <w:pPr>
        <w:pStyle w:val="Normal"/>
        <w:ind w:right="-766" w:firstLine="709"/>
        <w:jc w:val="center"/>
        <w:rPr>
          <w:b/>
          <w:b/>
          <w:bCs/>
          <w:i/>
          <w:i/>
          <w:iCs/>
          <w:color w:val="0000FF"/>
        </w:rPr>
      </w:pPr>
      <w:r>
        <w:rPr>
          <w:b/>
          <w:bCs/>
          <w:i/>
          <w:iCs/>
          <w:color w:val="0000FF"/>
        </w:rPr>
        <w:t>Магнит последний:</w:t>
      </w:r>
    </w:p>
    <w:p>
      <w:pPr>
        <w:pStyle w:val="2"/>
        <w:ind w:left="0" w:right="-5" w:firstLine="709"/>
        <w:rPr>
          <w:sz w:val="24"/>
        </w:rPr>
      </w:pPr>
      <w:r>
        <w:rPr>
          <w:sz w:val="24"/>
        </w:rPr>
        <w:t xml:space="preserve">Итак, мы сосредотачиваемся  внутри нас на наших синтез-образах, развертывая все наши накопления образ-типов в зависимости от уровня образ-типа, качества и центровки нашей в четыре вида огня, 48 огне-образов, и связывая эти 48 огне-образов в единый синтез-образ Дхаммы Творения. И наше физическое тело мы синтезируем с огнеобразом  нашего Дхаммического тела и мы развертываемся в центре наших Дхамм Творения, воспламеняя в телах всю полноту Огня, накопленного в Дхамме Творения. И в этом Огне мы связываемся со всеми оболочками Дхаммы Творения, наработанными в нас. В идеале их 48. Я буду говорить по максимуму, а вы утверждайте, что по Воле Отца, сколько наработали – столько и связочек. И мы связываемся нашим синтез-образом с 48-ю оболочками Дхаммы Творения, возжигая 48 огнеобразов  в каждой оболочке Дхаммы. </w:t>
      </w:r>
    </w:p>
    <w:p>
      <w:pPr>
        <w:pStyle w:val="2"/>
        <w:ind w:left="0" w:right="-5" w:firstLine="709"/>
        <w:rPr>
          <w:sz w:val="24"/>
        </w:rPr>
      </w:pPr>
      <w:r>
        <w:rPr>
          <w:sz w:val="24"/>
        </w:rPr>
        <w:t>И в этом огне Дхаммы мы синтезируемся с Отцом планеты ФАОМ, возжигаясь всем огнем его синтеза, с Матушкой планеты ФАМО, возжигаясь всем огнем ее любви, с Дочерью Планетарной, Владычицей ФА-ИНЬ, возжигаясь всем огнем ее воли и с Сыном Планетарным, Владыкой Кут Хуми, возжигаясь всем огнем его мудрости. И возжигаемся ромбом Огня в полноте Дхаммы Творения. И в этом ромбе, и в этом Огне мы синтезируемся с Отцом Метагалактики, Метадаменом, возжигаясь его огнем синтеза, с Матушкой метагалактической, Метадантессой, возжигаясь ее огнем любви, с Богиней-Дочерью Метагалактики, Безмолвным Синтезом, воспламеняясь ее огнем и с Богом-Сыном Метагалактики, Синтеза Безмолвия, возжигаясь его огнем. И воспламеняем второй ромб четверичного Глобального огня вокруг нас, сдвигая его по оси вправо и возжигая восьмиконечную звезду Майтрейи, перестраивая два ромба в два квадрата в возжигании восьмиконечной звезды синтез-образа Дхаммы Творения нашего. И в воспламенении восьмиконечной звезды мы возжигаем 16 типов восприятия синтез-образа Дхаммы Творения в 48-ми оболочках Дхаммы Творения, где 12 выражают 4 вида огня Глобально-интегральных в Синтезе, а четверка выражает всю полноту всепроникающего восприятия в цельности 49 синтез-образа во всей полноте Огня Безмолвия. И в этом Огне мы возжигаем Дхамму Творения в развертке всепроникающего огня Отца в огне Универсального Синтеза, всепроникающего огня Матери в огне Универсальной Любви, в огне всепроникающего огня Дочери в огне Универсальной Воли и всепроникающего огня Сына в огне Универсальной Мудрости. И воспламеняемся всей полнотой Огня Универсального Безмолвия.</w:t>
      </w:r>
    </w:p>
    <w:p>
      <w:pPr>
        <w:pStyle w:val="TextBodyIndent"/>
        <w:ind w:left="0" w:right="-5" w:firstLine="708"/>
        <w:rPr>
          <w:sz w:val="24"/>
        </w:rPr>
      </w:pPr>
      <w:r>
        <w:rPr>
          <w:sz w:val="24"/>
        </w:rPr>
        <w:t>И в этом огне заполняем всю полноту огня Безмолвным Синтезом Универсальным, возжигая в нем все 48 огне-типов наших и 48 сфер Ментально-плазменных мысли нашей, как 48 оболочек Дхамм Творения. И возжигаемся их огнем. И весь накопленный огонь мы излучаем во всей полноте 12-ти мер реальности, динамических нелинейностей воссоединенности внутри, вокруг, в объеме нас. И устремляясь в синтез-образ на 23-ий план созидания  в развертке всей полноты Дхаммы Творения, утверждаясь в ней и развертываясь в ее реальность. И излучая этот огонь, развертываясь во всей полноте возможного восприятия, мы выходим из состояния магнита.</w:t>
      </w:r>
    </w:p>
    <w:p>
      <w:pPr>
        <w:pStyle w:val="TextBody"/>
        <w:tabs>
          <w:tab w:val="clear" w:pos="708"/>
          <w:tab w:val="left" w:pos="-142" w:leader="none"/>
          <w:tab w:val="left" w:pos="0" w:leader="none"/>
        </w:tabs>
        <w:ind w:right="-766" w:firstLine="567"/>
        <w:jc w:val="both"/>
        <w:rPr>
          <w:color w:val="0000FF"/>
          <w:sz w:val="24"/>
        </w:rPr>
      </w:pPr>
      <w:r>
        <w:rPr>
          <w:color w:val="0000FF"/>
          <w:sz w:val="24"/>
        </w:rPr>
      </w:r>
    </w:p>
    <w:p>
      <w:pPr>
        <w:pStyle w:val="TextBody"/>
        <w:tabs>
          <w:tab w:val="clear" w:pos="708"/>
          <w:tab w:val="left" w:pos="-142" w:leader="none"/>
          <w:tab w:val="left" w:pos="0" w:leader="none"/>
        </w:tabs>
        <w:ind w:right="-766" w:firstLine="567"/>
        <w:jc w:val="both"/>
        <w:rPr>
          <w:color w:val="0000FF"/>
          <w:sz w:val="24"/>
        </w:rPr>
      </w:pPr>
      <w:r>
        <w:rPr>
          <w:color w:val="0000FF"/>
          <w:sz w:val="24"/>
        </w:rPr>
      </w:r>
    </w:p>
    <w:p>
      <w:pPr>
        <w:pStyle w:val="TextBody"/>
        <w:tabs>
          <w:tab w:val="clear" w:pos="708"/>
          <w:tab w:val="left" w:pos="-142" w:leader="none"/>
          <w:tab w:val="left" w:pos="0" w:leader="none"/>
        </w:tabs>
        <w:ind w:right="-766" w:firstLine="567"/>
        <w:jc w:val="both"/>
        <w:rPr>
          <w:color w:val="0000FF"/>
          <w:sz w:val="24"/>
        </w:rPr>
      </w:pPr>
      <w:r>
        <w:rPr>
          <w:color w:val="0000FF"/>
          <w:sz w:val="24"/>
        </w:rPr>
      </w:r>
    </w:p>
    <w:p>
      <w:pPr>
        <w:pStyle w:val="TextBody"/>
        <w:tabs>
          <w:tab w:val="clear" w:pos="708"/>
          <w:tab w:val="left" w:pos="-142" w:leader="none"/>
          <w:tab w:val="left" w:pos="0" w:leader="none"/>
        </w:tabs>
        <w:ind w:right="-766" w:firstLine="567"/>
        <w:jc w:val="both"/>
        <w:rPr>
          <w:color w:val="0000FF"/>
          <w:sz w:val="24"/>
        </w:rPr>
      </w:pPr>
      <w:r>
        <w:rPr>
          <w:color w:val="0000FF"/>
          <w:sz w:val="24"/>
        </w:rPr>
      </w:r>
    </w:p>
    <w:p>
      <w:pPr>
        <w:pStyle w:val="TextBody"/>
        <w:tabs>
          <w:tab w:val="clear" w:pos="708"/>
          <w:tab w:val="left" w:pos="-142" w:leader="none"/>
          <w:tab w:val="left" w:pos="0" w:leader="none"/>
        </w:tabs>
        <w:ind w:right="-766" w:firstLine="567"/>
        <w:jc w:val="both"/>
        <w:rPr>
          <w:color w:val="0000FF"/>
          <w:sz w:val="24"/>
        </w:rPr>
      </w:pPr>
      <w:r>
        <w:rPr>
          <w:color w:val="0000FF"/>
          <w:sz w:val="24"/>
        </w:rPr>
      </w:r>
    </w:p>
    <w:p>
      <w:pPr>
        <w:pStyle w:val="Normal"/>
        <w:ind w:firstLine="680"/>
        <w:jc w:val="both"/>
        <w:rPr>
          <w:color w:val="0000FF"/>
          <w:sz w:val="24"/>
          <w:szCs w:val="28"/>
        </w:rPr>
      </w:pPr>
      <w:r>
        <w:rPr>
          <w:color w:val="0000FF"/>
          <w:sz w:val="24"/>
          <w:szCs w:val="28"/>
        </w:rPr>
      </w:r>
    </w:p>
    <w:p>
      <w:pPr>
        <w:pStyle w:val="Normal"/>
        <w:rPr>
          <w:szCs w:val="28"/>
        </w:rPr>
      </w:pPr>
      <w:r>
        <w:rPr>
          <w:szCs w:val="28"/>
        </w:rPr>
      </w:r>
    </w:p>
    <w:p>
      <w:pPr>
        <w:pStyle w:val="TextBodyIndent"/>
        <w:rPr/>
      </w:pPr>
      <w:r>
        <w:rPr/>
      </w:r>
    </w:p>
    <w:p>
      <w:pPr>
        <w:pStyle w:val="TextBodyIndent"/>
        <w:rPr/>
      </w:pPr>
      <w:r>
        <w:rPr/>
      </w:r>
    </w:p>
    <w:p>
      <w:pPr>
        <w:pStyle w:val="TextBodyIndent"/>
        <w:rPr/>
      </w:pPr>
      <w:r>
        <w:rPr/>
      </w:r>
    </w:p>
    <w:p>
      <w:pPr>
        <w:pStyle w:val="2"/>
        <w:ind w:left="0" w:hanging="0"/>
        <w:rPr>
          <w:sz w:val="24"/>
        </w:rPr>
      </w:pPr>
      <w:r>
        <w:rPr>
          <w:sz w:val="24"/>
        </w:rPr>
      </w:r>
    </w:p>
    <w:p>
      <w:pPr>
        <w:pStyle w:val="2"/>
        <w:ind w:left="0" w:hanging="0"/>
        <w:rPr/>
      </w:pPr>
      <w:r>
        <w:rPr>
          <w:sz w:val="24"/>
        </w:rPr>
        <w:t xml:space="preserve">                                                                                                    </w:t>
      </w:r>
      <w:r>
        <w:rPr/>
        <w:t xml:space="preserve">           </w:t>
      </w:r>
    </w:p>
    <w:p>
      <w:pPr>
        <w:pStyle w:val="Header"/>
        <w:tabs>
          <w:tab w:val="clear" w:pos="4677"/>
          <w:tab w:val="clear" w:pos="9355"/>
        </w:tabs>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Greek Helve">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0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0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b/>
      <w:bCs/>
      <w:color w:val="0000FF"/>
      <w:szCs w:val="28"/>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paragraph" w:styleId="Heading3">
    <w:name w:val="Heading 3"/>
    <w:basedOn w:val="Normal"/>
    <w:next w:val="Normal"/>
    <w:qFormat/>
    <w:pPr>
      <w:keepNext w:val="true"/>
      <w:numPr>
        <w:ilvl w:val="2"/>
        <w:numId w:val="1"/>
      </w:numPr>
      <w:ind w:left="360" w:hanging="0"/>
      <w:jc w:val="center"/>
      <w:outlineLvl w:val="2"/>
    </w:pPr>
    <w:rPr>
      <w:b/>
      <w:bCs/>
      <w:i/>
      <w:iCs/>
      <w:color w:val="0000FF"/>
      <w:sz w:val="32"/>
    </w:rPr>
  </w:style>
  <w:style w:type="paragraph" w:styleId="Heading4">
    <w:name w:val="Heading 4"/>
    <w:basedOn w:val="Normal"/>
    <w:next w:val="Normal"/>
    <w:qFormat/>
    <w:pPr>
      <w:keepNext w:val="true"/>
      <w:numPr>
        <w:ilvl w:val="3"/>
        <w:numId w:val="1"/>
      </w:numPr>
      <w:ind w:left="1416" w:firstLine="709"/>
      <w:jc w:val="both"/>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8"/>
      <w:jc w:val="both"/>
    </w:pPr>
    <w:rPr>
      <w:sz w:val="28"/>
      <w:szCs w:val="28"/>
    </w:rPr>
  </w:style>
  <w:style w:type="paragraph" w:styleId="2">
    <w:name w:val="Основной текст с отступом 2"/>
    <w:basedOn w:val="Normal"/>
    <w:qFormat/>
    <w:pPr>
      <w:ind w:left="-540" w:hanging="0"/>
      <w:jc w:val="both"/>
    </w:pPr>
    <w:rPr>
      <w:sz w:val="28"/>
      <w:szCs w:val="28"/>
    </w:rPr>
  </w:style>
  <w:style w:type="paragraph" w:styleId="3">
    <w:name w:val="Основной текст с отступом 3"/>
    <w:basedOn w:val="Normal"/>
    <w:qFormat/>
    <w:pPr>
      <w:ind w:left="-540" w:firstLine="54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1333" w:hanging="0"/>
    </w:pPr>
    <w:rPr>
      <w:kern w:val="2"/>
      <w:sz w:val="28"/>
      <w:szCs w:val="20"/>
      <w:vertAlign w:val="subscript"/>
    </w:rPr>
  </w:style>
  <w:style w:type="paragraph" w:styleId="31">
    <w:name w:val="Основной текст 3"/>
    <w:basedOn w:val="Normal"/>
    <w:qFormat/>
    <w:pPr>
      <w:ind w:right="-1617" w:hanging="0"/>
    </w:pPr>
    <w:rPr>
      <w:kern w:val="2"/>
      <w:sz w:val="28"/>
      <w:szCs w:val="20"/>
      <w:vertAlign w:val="subscript"/>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37:00Z</dcterms:created>
  <dc:creator>Solo User</dc:creator>
  <dc:description/>
  <dc:language>en-US</dc:language>
  <cp:lastModifiedBy>Solo User</cp:lastModifiedBy>
  <dcterms:modified xsi:type="dcterms:W3CDTF">2003-03-26T10:41:00Z</dcterms:modified>
  <cp:revision>43</cp:revision>
  <dc:subject/>
  <dc:title>посложнее будет</dc:title>
</cp:coreProperties>
</file>